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0" w:after="0"/>
        <w:jc w:val="center"/>
        <w:rPr>
          <w:lang w:val="en-US" w:bidi="ar-EG"/>
        </w:rPr>
      </w:pPr>
      <w:r>
        <w:rPr>
          <w:rtl w:val="true"/>
          <w:lang w:bidi="ar-EG"/>
        </w:rPr>
        <w:t>التوصيـ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 M.</w:t>
      </w:r>
      <w:r>
        <w:rPr>
          <w:caps w:val="false"/>
          <w:smallCaps w:val="false"/>
          <w:lang w:val="en-US" w:bidi="ar-EG"/>
        </w:rPr>
        <w:t>1741</w:t>
      </w:r>
      <w:r>
        <w:rPr>
          <w:rStyle w:val="FootnoteCharacters"/>
          <w:rStyle w:val="FootnoteAnchor"/>
          <w:caps/>
          <w:rtl w:val="true"/>
          <w:lang w:val="en-US" w:bidi="ar-EG"/>
        </w:rPr>
        <w:footnoteReference w:customMarkFollows="1" w:id="2"/>
        <w:t>*</w:t>
      </w:r>
    </w:p>
    <w:p>
      <w:pPr>
        <w:pStyle w:val="Restitle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طريقة حساب أهداف الأداء و</w:t>
      </w:r>
      <w:r>
        <w:rPr>
          <w:rtl w:val="true"/>
          <w:lang w:val="en-US"/>
        </w:rPr>
        <w:t xml:space="preserve">تعزيز </w:t>
      </w:r>
      <w:r>
        <w:rPr>
          <w:rtl w:val="true"/>
          <w:lang w:val="en-US" w:bidi="ar-EG"/>
        </w:rPr>
        <w:t>فعاليتها في تطبيقات الإرسال بالرزم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باستعمال بروتوكول الإنترنت في الخدمة </w:t>
      </w:r>
      <w:r>
        <w:rPr>
          <w:rtl w:val="true"/>
          <w:lang w:val="en-US"/>
        </w:rPr>
        <w:t xml:space="preserve">المتنقلة </w:t>
      </w:r>
      <w:r>
        <w:rPr>
          <w:rtl w:val="true"/>
          <w:lang w:val="en-US" w:bidi="ar-EG"/>
        </w:rPr>
        <w:t>الساتلية</w:t>
      </w:r>
    </w:p>
    <w:p>
      <w:pPr>
        <w:pStyle w:val="Restitle"/>
        <w:spacing w:before="0" w:after="0"/>
        <w:jc w:val="center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المسائل </w:t>
      </w:r>
      <w:r>
        <w:rPr>
          <w:rFonts w:cs="Times New Roman" w:ascii="Times New Roman" w:hAnsi="Times New Roman"/>
          <w:b w:val="false"/>
          <w:bCs w:val="false"/>
          <w:sz w:val="22"/>
          <w:szCs w:val="30"/>
        </w:rPr>
        <w:t>ITU-R 85/8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</w:rPr>
        <w:t>و</w:t>
      </w:r>
      <w:r>
        <w:rPr>
          <w:rFonts w:cs="Times New Roman" w:ascii="Times New Roman" w:hAnsi="Times New Roman"/>
          <w:b w:val="false"/>
          <w:bCs w:val="false"/>
          <w:sz w:val="22"/>
          <w:szCs w:val="30"/>
        </w:rPr>
        <w:t>ITU-R 87/8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</w:rPr>
        <w:t>و</w:t>
      </w:r>
      <w:r>
        <w:rPr>
          <w:rFonts w:cs="Times New Roman" w:ascii="Times New Roman" w:hAnsi="Times New Roman"/>
          <w:b w:val="false"/>
          <w:bCs w:val="false"/>
          <w:sz w:val="22"/>
          <w:szCs w:val="30"/>
        </w:rPr>
        <w:t>ITU-R 112/8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</w:rPr>
        <w:t>و</w:t>
      </w:r>
      <w:r>
        <w:rPr>
          <w:rFonts w:cs="Times New Roman" w:ascii="Times New Roman" w:hAnsi="Times New Roman"/>
          <w:b w:val="false"/>
          <w:bCs w:val="false"/>
          <w:sz w:val="22"/>
          <w:szCs w:val="30"/>
        </w:rPr>
        <w:t>ITU-R 233/8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</w:rPr>
        <w:t>)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(2006)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Headingb"/>
        <w:jc w:val="both"/>
        <w:rPr/>
      </w:pPr>
      <w:r>
        <w:rPr>
          <w:rtl w:val="true"/>
        </w:rPr>
        <w:t>مجال التطبيق</w:t>
      </w:r>
    </w:p>
    <w:p>
      <w:pPr>
        <w:pStyle w:val="Normal"/>
        <w:jc w:val="both"/>
        <w:rPr/>
      </w:pP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.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CP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،</w:t>
      </w:r>
    </w:p>
    <w:p>
      <w:pPr>
        <w:pStyle w:val="Call"/>
        <w:ind w:left="792" w:right="792" w:hanging="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SS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؛</w:t>
      </w:r>
    </w:p>
    <w:p>
      <w:pPr>
        <w:pStyle w:val="Normal"/>
        <w:jc w:val="both"/>
        <w:rPr>
          <w:lang w:val="en-US"/>
        </w:rPr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</w:t>
      </w:r>
      <w:r>
        <w:rPr>
          <w:rtl w:val="true"/>
          <w:lang w:val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M.163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TCP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،</w:t>
      </w:r>
    </w:p>
    <w:p>
      <w:pPr>
        <w:pStyle w:val="Call"/>
        <w:ind w:left="792" w:right="792" w:hanging="0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b/>
          <w:bCs/>
          <w:szCs w:val="28"/>
        </w:rPr>
        <w:t>1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ب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؛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C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AnnexTitel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Titel"/>
        <w:jc w:val="center"/>
        <w:rPr>
          <w:lang w:val="en-US"/>
        </w:rPr>
      </w:pPr>
      <w:r>
        <w:rPr>
          <w:rtl w:val="true"/>
        </w:rPr>
        <w:t xml:space="preserve">مبادئ توجيهية تتعلق بأهداف أداء نقل رزم بروتوكول الإنترنت في </w:t>
      </w:r>
      <w:r>
        <w:rPr>
          <w:rtl w:val="true"/>
          <w:lang w:val="en-US"/>
        </w:rPr>
        <w:t>الخدمة المتنقلة الساتلية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قدمة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rtl w:val="true"/>
          <w:lang w:val="en-US"/>
        </w:rPr>
        <w:t>ينبغ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مطاريف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خد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تنق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سات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تر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دد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عين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تطلب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د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ذ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ص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البروتوكو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ستخد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ضما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سامح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خصائص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وص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سات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rtl w:val="true"/>
          <w:lang w:val="en-US"/>
        </w:rPr>
        <w:t>م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نتش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طويلة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عد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خط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تغير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ضطرا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دوري</w:t>
      </w:r>
      <w:r>
        <w:rPr>
          <w:spacing w:val="-2"/>
          <w:rtl w:val="true"/>
          <w:lang w:val="en-US"/>
        </w:rPr>
        <w:t xml:space="preserve">) </w:t>
      </w:r>
      <w:r>
        <w:rPr>
          <w:spacing w:val="-2"/>
          <w:rtl w:val="true"/>
          <w:lang w:val="en-US"/>
        </w:rPr>
        <w:t>والتعا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ع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صف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واتية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تشت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بروتوكو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ج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ظ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ع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ط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رس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رز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روتوكو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نترن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وص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سات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طبق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اد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lang w:val="en-US"/>
        </w:rPr>
        <w:t>PHY</w:t>
      </w:r>
      <w:r>
        <w:rPr>
          <w:spacing w:val="-2"/>
          <w:rtl w:val="true"/>
          <w:lang w:val="en-US"/>
        </w:rPr>
        <w:t>)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طبق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حك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فاذ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وسائط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lang w:val="en-US"/>
        </w:rPr>
        <w:t>MAC</w:t>
      </w:r>
      <w:r>
        <w:rPr>
          <w:spacing w:val="-2"/>
          <w:rtl w:val="true"/>
          <w:lang w:val="en-US"/>
        </w:rPr>
        <w:t>)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يحد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جز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خصائص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أد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طبق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اد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lang w:val="en-US"/>
        </w:rPr>
        <w:t>PHY</w:t>
      </w:r>
      <w:r>
        <w:rPr>
          <w:spacing w:val="-2"/>
          <w:rtl w:val="true"/>
          <w:lang w:val="en-US"/>
        </w:rPr>
        <w:t>)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طبق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حك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فاذ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وسائط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lang w:val="en-US"/>
        </w:rPr>
        <w:t>MAC</w:t>
      </w:r>
      <w:r>
        <w:rPr>
          <w:spacing w:val="-2"/>
          <w:rtl w:val="true"/>
          <w:lang w:val="en-US"/>
        </w:rPr>
        <w:t>)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إمكان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سه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د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رس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رز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IP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ص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خد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تنق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ساتلية</w:t>
      </w:r>
      <w:r>
        <w:rPr>
          <w:spacing w:val="-2"/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 xml:space="preserve">الطبقة المادية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 xml:space="preserve">الطبقة </w:t>
      </w:r>
      <w:r>
        <w:rPr>
          <w:szCs w:val="22"/>
          <w:lang w:val="en-US"/>
        </w:rPr>
        <w:t>1</w:t>
      </w:r>
      <w:r>
        <w:rPr>
          <w:rtl w:val="true"/>
          <w:lang w:val="en-US"/>
        </w:rPr>
        <w:t>)</w:t>
      </w:r>
    </w:p>
    <w:p>
      <w:pPr>
        <w:pStyle w:val="Heading2"/>
        <w:ind w:left="794" w:right="0" w:hanging="794"/>
        <w:jc w:val="both"/>
        <w:rPr>
          <w:lang w:val="en-US"/>
        </w:rPr>
      </w:pPr>
      <w:r>
        <w:rPr>
          <w:lang w:val="en-US"/>
        </w:rPr>
        <w:t>1.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قناة النفاذ المتعدد بأسلوب الرزم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عاد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صاد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ا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S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صاد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طا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ه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س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TDM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س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TDMA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ه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طا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وج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ات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مستقبلات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س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TDMA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ف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.4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2.2</w:t>
      </w:r>
      <w:r>
        <w:rPr>
          <w:rtl w:val="true"/>
          <w:lang w:val="en-US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د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ط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ادي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HY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ظائ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Headingi"/>
        <w:jc w:val="both"/>
        <w:rPr/>
      </w:pP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ذير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؛</w:t>
      </w:r>
    </w:p>
    <w:p>
      <w:pPr>
        <w:pStyle w:val="Headingi"/>
        <w:jc w:val="both"/>
        <w:rPr/>
      </w:pP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ِل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ر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ذير</w:t>
      </w:r>
      <w:r>
        <w:rPr>
          <w:rtl w:val="true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ت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HY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رت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ا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ق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 xml:space="preserve">طبقة التحكم في النفاذ إلى الوسائط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 xml:space="preserve">الطبقة </w:t>
      </w:r>
      <w:r>
        <w:rPr>
          <w:lang w:val="en-US"/>
        </w:rPr>
        <w:t>2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AC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ا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ب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وظائ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ل</w:t>
      </w:r>
      <w:r>
        <w:rPr>
          <w:rFonts w:cs="Times New Roman"/>
          <w:rtl w:val="true"/>
        </w:rPr>
        <w:t xml:space="preserve"> </w:t>
      </w:r>
      <w:r>
        <w:rPr/>
        <w:t>MA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RQ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).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 xml:space="preserve">مبادئ توجيهية بشأن تصميم نظام إرسال معطيات رزم بروتوكول الإنترنت في الخدمة المتنقلة الساتلية الذي قد يؤثر في أداء طبقة الشبكة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 xml:space="preserve">الطبقة </w:t>
      </w:r>
      <w:r>
        <w:rPr>
          <w:lang w:val="en-US"/>
        </w:rPr>
        <w:t>3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ما فوقها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ي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HY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AC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/>
        </w:rPr>
        <w:t>1.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نسبة الخطأ في البتات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ق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BER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طلا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ام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خ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ن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ه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4</w:t>
      </w:r>
      <w:r>
        <w:rPr>
          <w:rtl w:val="true"/>
          <w:lang w:val="en-US"/>
        </w:rPr>
        <w:t xml:space="preserve"> </w:t>
      </w:r>
      <w:r>
        <w:rPr>
          <w:lang w:val="en-US"/>
        </w:rPr>
        <w:t>kbit/s</w:t>
      </w:r>
      <w:r>
        <w:rPr>
          <w:rtl w:val="true"/>
          <w:lang w:val="en-US"/>
        </w:rPr>
        <w:t>.</w:t>
      </w:r>
    </w:p>
    <w:p>
      <w:pPr>
        <w:pStyle w:val="TableNoBR"/>
        <w:jc w:val="center"/>
        <w:rPr>
          <w:lang w:val="en-US"/>
        </w:rPr>
      </w:pP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TableNotitle"/>
        <w:jc w:val="center"/>
        <w:rPr/>
      </w:pPr>
      <w:r>
        <w:rPr>
          <w:rtl w:val="true"/>
          <w:lang w:val="en-US"/>
        </w:rPr>
        <w:t>مثال على أداء نسبة</w:t>
      </w:r>
      <w:r>
        <w:rPr>
          <w:rtl w:val="true"/>
        </w:rPr>
        <w:t xml:space="preserve"> الخطأ في البتات </w:t>
      </w:r>
    </w:p>
    <w:tbl>
      <w:tblPr>
        <w:bidiVisual w:val="true"/>
        <w:tblW w:w="8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68"/>
        <w:gridCol w:w="2410"/>
        <w:gridCol w:w="19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/>
            </w:pPr>
            <w:r>
              <w:rPr>
                <w:rtl w:val="true"/>
              </w:rPr>
              <w:t>القنا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/>
            </w:pPr>
            <w:r>
              <w:rPr>
                <w:rtl w:val="true"/>
              </w:rPr>
              <w:t>نسبة الخطأ في البتات لمزيل تشكيل مطراف الخدمة المتنقلة الساتل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/>
            </w:pPr>
            <w:r>
              <w:rPr>
                <w:rtl w:val="true"/>
              </w:rPr>
              <w:t>نسبة الخطأ في البتات لمزيل تشكيل بوابة الخدمة المتنقلة الساتل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/>
            </w:pPr>
            <w:r>
              <w:rPr>
                <w:rtl w:val="true"/>
              </w:rPr>
              <w:t>فترة القيا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kbit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/>
            </w:pPr>
            <w:r>
              <w:rPr>
                <w:rFonts w:eastAsia="Symbol" w:cs="Symbol" w:ascii="Symbol" w:hAnsi="Symbol"/>
                <w:u w:val="single"/>
              </w:rPr>
              <w:t></w:t>
            </w:r>
            <w:r>
              <w:rPr/>
              <w:t> </w:t>
            </w:r>
            <w:r>
              <w:rPr/>
              <w:t>10</w:t>
            </w:r>
            <w:r>
              <w:rPr>
                <w:vertAlign w:val="superscript"/>
              </w:rPr>
              <w:t>–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/>
            </w:pPr>
            <w:r>
              <w:rPr>
                <w:rFonts w:eastAsia="Symbol" w:cs="Symbol" w:ascii="Symbol" w:hAnsi="Symbol"/>
                <w:u w:val="single"/>
              </w:rPr>
              <w:t></w:t>
            </w:r>
            <w:r>
              <w:rPr/>
              <w:t> </w:t>
            </w:r>
            <w:r>
              <w:rPr/>
              <w:t>10</w:t>
            </w:r>
            <w:r>
              <w:rPr>
                <w:vertAlign w:val="superscript"/>
              </w:rPr>
              <w:t>–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/>
            </w:pPr>
            <w:r>
              <w:rPr/>
              <w:t>1 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s</w:t>
            </w:r>
          </w:p>
        </w:tc>
      </w:tr>
    </w:tbl>
    <w:p>
      <w:pPr>
        <w:pStyle w:val="Normal"/>
        <w:spacing w:before="0" w:after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قِ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ُدرج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نحط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غ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زل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ق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ُبع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حطا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ش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ب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خ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ورة</w:t>
      </w:r>
      <w:r>
        <w:rPr>
          <w:rtl w:val="true"/>
          <w:lang w:val="en-US"/>
        </w:rPr>
        <w:t>.</w:t>
      </w:r>
    </w:p>
    <w:p>
      <w:pPr>
        <w:pStyle w:val="Heading2"/>
        <w:ind w:left="794" w:right="0" w:hanging="794"/>
        <w:jc w:val="both"/>
        <w:rPr>
          <w:lang w:val="en-US"/>
        </w:rPr>
      </w:pPr>
      <w:r>
        <w:rPr>
          <w:lang w:val="en-US"/>
        </w:rPr>
        <w:t>2.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تخزين في الذاكرة الوسيطة والتحكم في التدفق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ُخز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أ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A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ر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ن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HY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ُ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يط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ز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ن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ف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أ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rtl w:val="true"/>
          <w:lang w:val="en-US"/>
        </w:rPr>
        <w:t>.</w:t>
      </w:r>
    </w:p>
    <w:p>
      <w:pPr>
        <w:pStyle w:val="Heading2"/>
        <w:ind w:left="794" w:right="0" w:hanging="794"/>
        <w:jc w:val="both"/>
        <w:rPr>
          <w:lang w:val="en-US"/>
        </w:rPr>
      </w:pPr>
      <w:r>
        <w:rPr>
          <w:lang w:val="en-US"/>
        </w:rPr>
        <w:t>3.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 xml:space="preserve">طلب أوتوماتي للتكرار </w:t>
      </w:r>
      <w:r>
        <w:rPr>
          <w:rtl w:val="true"/>
          <w:lang w:val="en-US"/>
        </w:rPr>
        <w:t>(</w:t>
      </w:r>
      <w:r>
        <w:rPr>
          <w:lang w:val="en-US"/>
        </w:rPr>
        <w:t>ARQ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A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ث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ز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لي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اب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توم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ك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RQ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خت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أ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tl w:val="true"/>
          <w:lang w:val="en-US"/>
        </w:rPr>
        <w:t>.</w:t>
      </w:r>
    </w:p>
    <w:p>
      <w:pPr>
        <w:pStyle w:val="Heading2"/>
        <w:ind w:left="794" w:right="0" w:hanging="794"/>
        <w:jc w:val="both"/>
        <w:rPr>
          <w:lang w:val="en-US"/>
        </w:rPr>
      </w:pPr>
      <w:r>
        <w:rPr>
          <w:lang w:val="en-US"/>
        </w:rPr>
        <w:t>4.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تخطيط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ن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س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اً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(</w:t>
      </w:r>
      <w:r>
        <w:rPr>
          <w:lang w:val="en-US"/>
        </w:rPr>
        <w:t>FIF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ساوية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لتمي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ل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ف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ظ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AnnexTitel"/>
        <w:jc w:val="center"/>
        <w:rPr>
          <w:lang w:val="en-US"/>
        </w:rPr>
      </w:pPr>
      <w:r>
        <w:rPr>
          <w:rtl w:val="true"/>
          <w:lang w:val="en-US"/>
        </w:rPr>
        <w:t xml:space="preserve">الملحق </w:t>
      </w:r>
      <w:r>
        <w:rPr>
          <w:lang w:val="en-US"/>
        </w:rPr>
        <w:t>2</w:t>
      </w:r>
    </w:p>
    <w:p>
      <w:pPr>
        <w:pStyle w:val="AnnexTitel"/>
        <w:jc w:val="center"/>
        <w:rPr>
          <w:lang w:val="en-US"/>
        </w:rPr>
      </w:pPr>
      <w:r>
        <w:rPr>
          <w:rtl w:val="true"/>
          <w:lang w:val="en-US"/>
        </w:rPr>
        <w:t>منهجية اشتقاق معلمات أداء نقل رزم بروتوكول الإنترنت في الخدمة المتنقلة الساتلية</w:t>
      </w:r>
    </w:p>
    <w:p>
      <w:pPr>
        <w:pStyle w:val="Heading1"/>
        <w:ind w:left="794" w:right="0" w:hanging="794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قدم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T Y.154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T Y.1541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ُد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ت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لخ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ه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شتق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SS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ا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و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M.1636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نسبة الخطأ في رزم بروتوكول الإنترنت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ُعرَّ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ER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T Y.154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ط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اطئ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ط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ا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ثن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ز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ا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ي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ثن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س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زع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ق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ER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سب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ط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S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و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ق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ER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ح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صا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bidi w:val="0"/>
        <w:rPr>
          <w:lang w:val="en-US"/>
        </w:rPr>
      </w:pPr>
      <w:r>
        <w:rPr>
          <w:lang w:val="en-US"/>
        </w:rPr>
        <w:t>(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PE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E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cke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ze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744" w:leader="none"/>
          <w:tab w:val="left" w:pos="1984" w:leader="none"/>
        </w:tabs>
        <w:spacing w:before="0" w:after="0"/>
        <w:ind w:left="0" w:right="0" w:firstLine="547"/>
        <w:jc w:val="both"/>
        <w:rPr>
          <w:lang w:val="en-US"/>
        </w:rPr>
      </w:pPr>
      <w:r>
        <w:rPr>
          <w:i/>
          <w:iCs/>
          <w:rtl w:val="true"/>
          <w:lang w:eastAsia="ja-JP"/>
        </w:rPr>
        <w:tab/>
      </w:r>
      <w:r>
        <w:rPr>
          <w:i/>
          <w:iCs/>
          <w:lang w:eastAsia="ja-JP"/>
        </w:rPr>
        <w:t>BER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FEC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744" w:leader="none"/>
          <w:tab w:val="left" w:pos="1984" w:leader="none"/>
        </w:tabs>
        <w:spacing w:before="0" w:after="0"/>
        <w:jc w:val="both"/>
        <w:rPr/>
      </w:pPr>
      <w:r>
        <w:rPr>
          <w:i/>
          <w:iCs/>
          <w:rtl w:val="true"/>
          <w:lang w:eastAsia="ja-JP"/>
        </w:rPr>
        <w:tab/>
      </w:r>
      <w:r>
        <w:rPr>
          <w:i/>
          <w:iCs/>
          <w:lang w:eastAsia="ja-JP"/>
        </w:rPr>
        <w:t>Packet_size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ق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M.147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ِّ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SDN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شتر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BER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/>
        <w:t>9</w:t>
      </w:r>
      <w:r>
        <w:rPr>
          <w:rtl w:val="true"/>
        </w:rPr>
        <w:t> </w:t>
      </w:r>
      <w:r>
        <w:rPr>
          <w:rFonts w:eastAsia="Symbol" w:cs="Symbol" w:ascii="Symbol" w:hAnsi="Symbol"/>
        </w:rPr>
        <w:t></w:t>
      </w:r>
      <w:r>
        <w:rPr/>
        <w:t> 10</w:t>
      </w:r>
      <w:r>
        <w:rPr>
          <w:vertAlign w:val="superscript"/>
        </w:rPr>
        <w:t>–7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 5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يت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ER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س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مة</w:t>
      </w:r>
      <w:r>
        <w:rPr>
          <w:rFonts w:cs="Times New Roman"/>
          <w:rtl w:val="true"/>
          <w:lang w:val="en-US"/>
        </w:rPr>
        <w:t xml:space="preserve"> </w:t>
      </w:r>
      <w:r>
        <w:rPr/>
        <w:t>1</w:t>
      </w:r>
      <w:r>
        <w:rPr>
          <w:rtl w:val="true"/>
        </w:rPr>
        <w:t> </w:t>
      </w:r>
      <w:r>
        <w:rPr>
          <w:rFonts w:eastAsia="Symbol" w:cs="Symbol" w:ascii="Symbol" w:hAnsi="Symbol"/>
        </w:rPr>
        <w:t></w:t>
      </w:r>
      <w:r>
        <w:rPr/>
        <w:t> 10</w:t>
      </w:r>
      <w:r>
        <w:rPr>
          <w:vertAlign w:val="superscript"/>
        </w:rPr>
        <w:t>–2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يُعت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T Y.154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ER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ق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/>
        <w:t>1</w:t>
      </w:r>
      <w:r>
        <w:rPr>
          <w:rtl w:val="true"/>
        </w:rPr>
        <w:t> </w:t>
      </w:r>
      <w:r>
        <w:rPr>
          <w:rFonts w:eastAsia="Symbol" w:cs="Symbol" w:ascii="Symbol" w:hAnsi="Symbol"/>
        </w:rPr>
        <w:t></w:t>
      </w:r>
      <w:r>
        <w:rPr/>
        <w:t> 10</w:t>
      </w:r>
      <w:r>
        <w:rPr>
          <w:vertAlign w:val="superscript"/>
        </w:rPr>
        <w:t>–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T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صن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Qo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توم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ك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RQ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ER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خ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توم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ك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RQ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ER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BER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lang w:val="en-US"/>
        </w:rPr>
        <w:t>،</w:t>
      </w:r>
      <w:r>
        <w:rPr>
          <w:rFonts w:cs="Times New Roman"/>
          <w:lang w:val="en-US"/>
        </w:rPr>
        <w:t xml:space="preserve"> </w:t>
      </w:r>
      <w:r>
        <w:rPr>
          <w:i/>
          <w:iCs/>
        </w:rPr>
        <w:t>Packet_size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ن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نسبة خسارة رزم بروتوكول الإنترنت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ُعرَّ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LR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T Y.154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ائ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ر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د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ي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ك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فر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رع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خ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مُ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زدح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ت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نا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Enumlev1"/>
        <w:spacing w:before="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>؛</w:t>
      </w:r>
    </w:p>
    <w:p>
      <w:pPr>
        <w:pStyle w:val="Enumlev1"/>
        <w:spacing w:before="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؛</w:t>
      </w:r>
    </w:p>
    <w:p>
      <w:pPr>
        <w:pStyle w:val="Enumlev1"/>
        <w:spacing w:before="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شق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ُ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ف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Style w:val="FootnoteCharacters"/>
          <w:rStyle w:val="FootnoteAnchor"/>
          <w:rtl w:val="true"/>
          <w:lang w:val="en-US"/>
        </w:rPr>
        <w:footnoteReference w:id="3"/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ستعمِ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غ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n-off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تطا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ت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غ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م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ف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ل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ش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قد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LR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ش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حاك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صطف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ظ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oisson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و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ذا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اً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(</w:t>
      </w:r>
      <w:r>
        <w:rPr>
          <w:lang w:val="en-US"/>
        </w:rPr>
        <w:t>FIF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ق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IPLR</w:t>
      </w:r>
      <w:r>
        <w:rPr>
          <w:i/>
          <w:iCs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ناجم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يط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ظاري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</w:rPr>
        <w:t>M</w:t>
      </w:r>
      <w:r>
        <w:rPr>
          <w:iCs/>
        </w:rPr>
        <w:t>/</w:t>
      </w:r>
      <w:r>
        <w:rPr>
          <w:i/>
          <w:iCs/>
        </w:rPr>
        <w:t>M</w:t>
      </w:r>
      <w:r>
        <w:rPr>
          <w:iCs/>
        </w:rPr>
        <w:t>/</w:t>
      </w:r>
      <w:r>
        <w:rPr>
          <w:i/>
          <w:iCs/>
        </w:rPr>
        <w:t>1</w:t>
      </w:r>
      <w:r>
        <w:rPr>
          <w:iCs/>
        </w:rPr>
        <w:t>/</w:t>
      </w:r>
      <w:r>
        <w:rPr>
          <w:i/>
          <w:iCs/>
        </w:rPr>
        <w:t>K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bidi w:val="0"/>
        <w:rPr>
          <w:lang w:val="en-US"/>
        </w:rPr>
      </w:pPr>
      <w:r>
        <w:rPr>
          <w:lang w:val="en-US"/>
        </w:rPr>
        <w:t>(2)</w:t>
      </w:r>
      <w:r>
        <w:rPr>
          <w:lang w:val="en-US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PL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/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</w:tabs>
        <w:spacing w:before="0" w:after="0"/>
        <w:ind w:left="0" w:right="0" w:firstLine="1179"/>
        <w:jc w:val="both"/>
        <w:rPr>
          <w:lang w:val="en-US"/>
        </w:rPr>
      </w:pPr>
      <w:r>
        <w:rPr>
          <w:i/>
          <w:iCs/>
          <w:lang w:eastAsia="ja-JP"/>
        </w:rPr>
        <w:t>K</w:t>
      </w:r>
      <w:r>
        <w:rPr>
          <w:i/>
          <w:iCs/>
          <w:rtl w:val="true"/>
          <w:lang w:eastAsia="ja-JP"/>
        </w:rPr>
        <w:t xml:space="preserve"> 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</w:tabs>
        <w:spacing w:before="0" w:after="0"/>
        <w:ind w:left="0" w:right="0" w:firstLine="1179"/>
        <w:jc w:val="both"/>
        <w:rPr>
          <w:lang w:val="en-US"/>
        </w:rPr>
      </w:pPr>
      <w:r>
        <w:rPr>
          <w:rFonts w:eastAsia="Symbol" w:cs="Symbol" w:ascii="Symbol" w:hAnsi="Symbol"/>
          <w:iCs/>
          <w:lang w:eastAsia="ja-JP"/>
        </w:rPr>
        <w:t>r</w:t>
      </w:r>
      <w:r>
        <w:rPr>
          <w:iCs/>
          <w:rtl w:val="true"/>
          <w:lang w:eastAsia="ja-JP"/>
        </w:rPr>
        <w:t xml:space="preserve"> 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ك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iCs/>
          <w:lang w:eastAsia="ja-JP"/>
        </w:rPr>
        <w:t></w:t>
      </w:r>
      <w:r>
        <w:rPr>
          <w:rFonts w:cs="Times New Roman"/>
          <w:lang w:eastAsia="ja-JP"/>
        </w:rPr>
        <w:t xml:space="preserve"> </w:t>
      </w:r>
      <w:r>
        <w:rPr>
          <w:lang w:eastAsia="ja-JP"/>
        </w:rPr>
        <w:t xml:space="preserve">= </w:t>
      </w:r>
      <w:r>
        <w:rPr>
          <w:rFonts w:eastAsia="Symbol" w:cs="Symbol" w:ascii="Symbol" w:hAnsi="Symbol"/>
          <w:iCs/>
          <w:lang w:eastAsia="ja-JP"/>
        </w:rPr>
        <w:t></w:t>
      </w:r>
      <w:r>
        <w:rPr>
          <w:lang w:eastAsia="ja-JP"/>
        </w:rPr>
        <w:t> · </w:t>
      </w:r>
      <w:r>
        <w:rPr>
          <w:i/>
          <w:iCs/>
          <w:lang w:eastAsia="ja-JP"/>
        </w:rPr>
        <w:t>h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</w:tabs>
        <w:spacing w:before="0" w:after="0"/>
        <w:ind w:left="0" w:right="0" w:firstLine="1179"/>
        <w:jc w:val="both"/>
        <w:rPr>
          <w:lang w:val="en-US"/>
        </w:rPr>
      </w:pPr>
      <w:r>
        <w:rPr>
          <w:rFonts w:eastAsia="Symbol" w:cs="Symbol" w:ascii="Symbol" w:hAnsi="Symbol"/>
          <w:iCs/>
          <w:lang w:eastAsia="ja-JP"/>
        </w:rPr>
        <w:t>l</w:t>
      </w:r>
      <w:r>
        <w:rPr>
          <w:rtl w:val="true"/>
          <w:lang w:val="en-US"/>
        </w:rPr>
        <w:t xml:space="preserve"> :</w:t>
        <w:tab/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01" w:leader="none"/>
          <w:tab w:val="left" w:pos="1985" w:leader="none"/>
        </w:tabs>
        <w:spacing w:before="0" w:after="0"/>
        <w:ind w:left="0" w:right="0" w:firstLine="1179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eastAsia="ja-JP"/>
        </w:rPr>
        <w:t>h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ظ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 xml:space="preserve">مدة نقل رزم بروتوكول الإنترنت </w:t>
      </w:r>
      <w:r>
        <w:rPr>
          <w:rtl w:val="true"/>
          <w:lang w:val="en-US"/>
        </w:rPr>
        <w:t>(</w:t>
      </w:r>
      <w:r>
        <w:rPr>
          <w:lang w:val="en-US"/>
        </w:rPr>
        <w:t>IPTD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TD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ت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TD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ز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يق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ُعرّ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T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SS</w:t>
      </w:r>
      <w:r>
        <w:rPr>
          <w:lang w:val="en-US"/>
        </w:rPr>
        <w:t>،</w:t>
      </w:r>
      <w:r>
        <w:rPr>
          <w:rFonts w:cs="Times New Roman"/>
          <w:lang w:val="en-US"/>
        </w:rPr>
        <w:t xml:space="preserve"> </w:t>
      </w:r>
      <w:r>
        <w:rPr>
          <w:i/>
          <w:iCs/>
        </w:rPr>
        <w:t>IPTD</w:t>
      </w:r>
      <w:r>
        <w:rPr>
          <w:i/>
          <w:vertAlign w:val="subscript"/>
        </w:rPr>
        <w:t>sat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M.163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bidi w:val="0"/>
        <w:rPr>
          <w:lang w:val="en-US"/>
        </w:rPr>
      </w:pPr>
      <w:r>
        <w:rPr>
          <w:lang w:val="en-US"/>
        </w:rPr>
        <w:t>(3)</w:t>
      </w: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PT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pagatio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cessing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ffer</m:t>
            </m:r>
          </m:sub>
        </m:sSub>
      </m:oMath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559" w:leader="none"/>
          <w:tab w:val="left" w:pos="1842" w:leader="none"/>
        </w:tabs>
        <w:spacing w:before="0" w:after="0"/>
        <w:ind w:left="1843" w:right="0" w:hanging="1843"/>
        <w:jc w:val="both"/>
        <w:rPr>
          <w:lang w:val="en-US"/>
        </w:rPr>
      </w:pPr>
      <w:r>
        <w:rPr>
          <w:i/>
          <w:iCs/>
          <w:rtl w:val="true"/>
          <w:lang w:eastAsia="ja-JP"/>
        </w:rPr>
        <w:tab/>
      </w:r>
      <w:r>
        <w:rPr>
          <w:i/>
          <w:iCs/>
          <w:lang w:eastAsia="ja-JP"/>
        </w:rPr>
        <w:t>N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توم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ك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RQ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559" w:leader="none"/>
          <w:tab w:val="left" w:pos="1842" w:leader="none"/>
        </w:tabs>
        <w:spacing w:before="0" w:after="0"/>
        <w:ind w:left="1843" w:right="0" w:hanging="1843"/>
        <w:jc w:val="both"/>
        <w:rPr>
          <w:lang w:val="en-US"/>
        </w:rPr>
      </w:pPr>
      <w:r>
        <w:rPr>
          <w:i/>
          <w:iCs/>
          <w:rtl w:val="true"/>
          <w:lang w:eastAsia="ja-JP"/>
        </w:rPr>
        <w:tab/>
      </w:r>
      <w:r>
        <w:rPr>
          <w:i/>
          <w:iCs/>
          <w:lang w:eastAsia="ja-JP"/>
        </w:rPr>
        <w:t>T</w:t>
      </w:r>
      <w:r>
        <w:rPr>
          <w:i/>
          <w:iCs/>
          <w:vertAlign w:val="subscript"/>
          <w:lang w:eastAsia="ja-JP"/>
        </w:rPr>
        <w:t>n</w:t>
      </w:r>
      <w:r>
        <w:rPr>
          <w:vertAlign w:val="subscript"/>
          <w:lang w:eastAsia="ja-JP"/>
        </w:rPr>
        <w:t>,</w:t>
      </w:r>
      <w:r>
        <w:rPr>
          <w:i/>
          <w:vertAlign w:val="subscript"/>
          <w:lang w:eastAsia="ja-JP"/>
        </w:rPr>
        <w:t>propagation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ز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د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eastAsia="ja-JP"/>
        </w:rPr>
        <w:t>n</w:t>
      </w:r>
      <w:r>
        <w:rPr>
          <w:lang w:eastAsia="ja-JP"/>
        </w:rPr>
        <w:t>-th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559" w:leader="none"/>
          <w:tab w:val="left" w:pos="1842" w:leader="none"/>
        </w:tabs>
        <w:spacing w:before="0" w:after="0"/>
        <w:ind w:left="1843" w:right="0" w:hanging="1843"/>
        <w:jc w:val="both"/>
        <w:rPr>
          <w:lang w:val="en-US"/>
        </w:rPr>
      </w:pPr>
      <w:r>
        <w:rPr>
          <w:i/>
          <w:iCs/>
          <w:rtl w:val="true"/>
          <w:lang w:eastAsia="ja-JP"/>
        </w:rPr>
        <w:tab/>
      </w:r>
      <w:r>
        <w:rPr>
          <w:i/>
          <w:iCs/>
          <w:lang w:eastAsia="ja-JP"/>
        </w:rPr>
        <w:t>T</w:t>
      </w:r>
      <w:r>
        <w:rPr>
          <w:i/>
          <w:iCs/>
          <w:vertAlign w:val="subscript"/>
          <w:lang w:eastAsia="ja-JP"/>
        </w:rPr>
        <w:t>n</w:t>
      </w:r>
      <w:r>
        <w:rPr>
          <w:vertAlign w:val="subscript"/>
          <w:lang w:eastAsia="ja-JP"/>
        </w:rPr>
        <w:t>,</w:t>
      </w:r>
      <w:r>
        <w:rPr>
          <w:i/>
          <w:vertAlign w:val="subscript"/>
          <w:lang w:eastAsia="ja-JP"/>
        </w:rPr>
        <w:t>processing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كي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د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eastAsia="ja-JP"/>
        </w:rPr>
        <w:t>n</w:t>
      </w:r>
      <w:r>
        <w:rPr>
          <w:lang w:eastAsia="ja-JP"/>
        </w:rPr>
        <w:t>-th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1559" w:leader="none"/>
          <w:tab w:val="left" w:pos="1842" w:leader="none"/>
        </w:tabs>
        <w:spacing w:before="0" w:after="0"/>
        <w:ind w:left="1843" w:right="0" w:hanging="1843"/>
        <w:jc w:val="both"/>
        <w:rPr>
          <w:lang w:val="en-US"/>
        </w:rPr>
      </w:pPr>
      <w:r>
        <w:rPr>
          <w:i/>
          <w:iCs/>
          <w:rtl w:val="true"/>
          <w:lang w:eastAsia="ja-JP"/>
        </w:rPr>
        <w:tab/>
      </w:r>
      <w:r>
        <w:rPr>
          <w:i/>
          <w:iCs/>
          <w:lang w:eastAsia="ja-JP"/>
        </w:rPr>
        <w:t>T</w:t>
      </w:r>
      <w:r>
        <w:rPr>
          <w:i/>
          <w:vertAlign w:val="subscript"/>
          <w:lang w:eastAsia="ja-JP"/>
        </w:rPr>
        <w:t>buffer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ز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ي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lang w:val="en-US"/>
        </w:rPr>
        <w:t>،</w:t>
      </w:r>
      <w:r>
        <w:rPr>
          <w:rFonts w:cs="Times New Roman"/>
          <w:lang w:val="en-US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vertAlign w:val="subscript"/>
        </w:rPr>
        <w:t>,</w:t>
      </w:r>
      <w:r>
        <w:rPr>
          <w:i/>
          <w:vertAlign w:val="subscript"/>
        </w:rPr>
        <w:t>propagation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M.163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E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وي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vertAlign w:val="subscript"/>
        </w:rPr>
        <w:t>,</w:t>
      </w:r>
      <w:r>
        <w:rPr>
          <w:i/>
          <w:vertAlign w:val="subscript"/>
        </w:rPr>
        <w:t>propagation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9</w:t>
      </w:r>
      <w:r>
        <w:rPr>
          <w:rtl w:val="true"/>
          <w:lang w:val="en-US"/>
        </w:rPr>
        <w:t xml:space="preserve"> </w:t>
      </w:r>
      <w:r>
        <w:rPr>
          <w:lang w:val="en-US"/>
        </w:rPr>
        <w:t>m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s 1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غط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،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vertAlign w:val="subscript"/>
        </w:rPr>
        <w:t>,</w:t>
      </w:r>
      <w:r>
        <w:rPr>
          <w:i/>
          <w:vertAlign w:val="subscript"/>
        </w:rPr>
        <w:t>processing</w:t>
      </w:r>
      <w:r>
        <w:rPr>
          <w:rtl w:val="true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tl w:val="true"/>
          <w:lang w:val="en-US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ء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ة</w:t>
      </w:r>
      <w:r>
        <w:rPr>
          <w:rtl w:val="true"/>
        </w:rPr>
        <w:t>/</w:t>
      </w:r>
      <w:r>
        <w:rPr>
          <w:rtl w:val="true"/>
        </w:rPr>
        <w:t>الثان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طلا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ق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ز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يط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</w:rPr>
        <w:t>T</w:t>
      </w:r>
      <w:r>
        <w:rPr>
          <w:i/>
          <w:vertAlign w:val="subscript"/>
        </w:rPr>
        <w:t>buffer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ف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ظ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اك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ت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ي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T Y.154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TD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خ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ق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</w:rPr>
        <w:t>IPTD</w:t>
      </w:r>
      <w:r>
        <w:rPr>
          <w:i/>
          <w:vertAlign w:val="subscript"/>
        </w:rPr>
        <w:t>sat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T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e>
        </m:bar>
      </m:oMath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ا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جمع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vertAlign w:val="subscript"/>
        </w:rPr>
        <w:t>,</w:t>
      </w:r>
      <w:r>
        <w:rPr>
          <w:i/>
          <w:vertAlign w:val="subscript"/>
        </w:rPr>
        <w:t>propagation</w:t>
      </w:r>
      <w:r>
        <w:rPr>
          <w:lang w:val="en-US"/>
        </w:rPr>
        <w:t>،</w:t>
      </w:r>
      <w:r>
        <w:rPr>
          <w:rFonts w:cs="Times New Roman"/>
          <w:lang w:val="en-US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vertAlign w:val="subscript"/>
        </w:rPr>
        <w:t>,</w:t>
      </w:r>
      <w:r>
        <w:rPr>
          <w:i/>
          <w:vertAlign w:val="subscript"/>
        </w:rPr>
        <w:t>processing</w:t>
      </w:r>
      <w:r>
        <w:rPr>
          <w:lang w:val="en-US"/>
        </w:rPr>
        <w:t>،</w:t>
      </w:r>
      <w:r>
        <w:rPr>
          <w:rFonts w:cs="Times New Roman"/>
          <w:lang w:val="en-US"/>
        </w:rPr>
        <w:t xml:space="preserve"> </w:t>
      </w:r>
      <w:r>
        <w:rPr>
          <w:i/>
          <w:iCs/>
        </w:rPr>
        <w:t>T</w:t>
      </w:r>
      <w:r>
        <w:rPr>
          <w:i/>
          <w:vertAlign w:val="subscript"/>
        </w:rPr>
        <w:t>buffer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T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e>
        </m:bar>
      </m:oMath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توم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ك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RQ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</w:t>
      </w:r>
      <w:r>
        <w:rPr>
          <w:rtl w:val="true"/>
          <w:lang w:val="en-US"/>
        </w:rPr>
        <w:t>:</w:t>
      </w:r>
    </w:p>
    <w:p>
      <w:pPr>
        <w:pStyle w:val="Normal"/>
        <w:jc w:val="both"/>
        <w:rPr/>
      </w:pP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توم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ك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RQ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تظا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ق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T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e>
        </m:bar>
      </m:oMath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bidi w:val="0"/>
        <w:rPr>
          <w:lang w:val="en-US"/>
        </w:rPr>
      </w:pPr>
      <w:r>
        <w:rPr>
          <w:lang w:val="en-US"/>
        </w:rPr>
        <w:t>(4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T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λ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pagatio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cessing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bidi w:val="0"/>
        <w:rPr>
          <w:lang w:val="en-US"/>
        </w:rPr>
      </w:pPr>
      <w:r>
        <w:rPr>
          <w:lang w:val="en-US"/>
        </w:rPr>
        <w:t>(5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bidi w:val="0"/>
        <w:rPr>
          <w:lang w:val="en-US"/>
        </w:rPr>
      </w:pPr>
      <w:r>
        <w:rPr>
          <w:lang w:val="en-US"/>
        </w:rPr>
        <w:t>(6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sPr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0" w:after="0"/>
        <w:ind w:left="360" w:right="0" w:hanging="0"/>
        <w:jc w:val="left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2268" w:leader="none"/>
          <w:tab w:val="left" w:pos="2551" w:leader="none"/>
        </w:tabs>
        <w:spacing w:before="40" w:after="0"/>
        <w:jc w:val="left"/>
        <w:rPr>
          <w:lang w:val="en-US"/>
        </w:rPr>
      </w:pPr>
      <w:r>
        <w:rPr>
          <w:rtl w:val="true"/>
        </w:rPr>
        <w:tab/>
      </w:r>
      <w:r>
        <w:rPr>
          <w:rFonts w:eastAsia="Symbol" w:cs="Symbol" w:ascii="Symbol" w:hAnsi="Symbol"/>
        </w:rPr>
        <w:t>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رزم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ثانية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2268" w:leader="none"/>
          <w:tab w:val="left" w:pos="2551" w:leader="none"/>
        </w:tabs>
        <w:spacing w:before="40" w:after="0"/>
        <w:jc w:val="left"/>
        <w:rPr>
          <w:lang w:val="en-US"/>
        </w:rPr>
      </w:pPr>
      <w:r>
        <w:rPr>
          <w:i/>
          <w:rtl w:val="true"/>
        </w:rPr>
        <w:tab/>
      </w:r>
      <w:r>
        <w:rPr>
          <w:i/>
        </w:rPr>
        <w:t>p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IPE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2268" w:leader="none"/>
          <w:tab w:val="left" w:pos="2551" w:leader="none"/>
        </w:tabs>
        <w:spacing w:before="40" w:after="0"/>
        <w:jc w:val="left"/>
        <w:rPr>
          <w:lang w:val="en-US"/>
        </w:rPr>
      </w:pPr>
      <w:r>
        <w:rPr>
          <w:i/>
          <w:rtl w:val="true"/>
        </w:rPr>
        <w:tab/>
      </w:r>
      <w:r>
        <w:rPr>
          <w:i/>
        </w:rPr>
        <w:t>T</w:t>
      </w:r>
      <w:r>
        <w:rPr>
          <w:i/>
          <w:vertAlign w:val="subscript"/>
        </w:rPr>
        <w:t>D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ها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يا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right" w:pos="1842" w:leader="none"/>
          <w:tab w:val="left" w:pos="1985" w:leader="none"/>
          <w:tab w:val="left" w:pos="2126" w:leader="none"/>
        </w:tabs>
        <w:spacing w:before="40" w:after="0"/>
        <w:ind w:left="360" w:right="0" w:firstLine="1267"/>
        <w:jc w:val="center"/>
        <w:rPr>
          <w:i/>
          <w:i/>
          <w:szCs w:val="22"/>
          <w:vertAlign w:val="subscript"/>
        </w:rPr>
      </w:pPr>
      <w:r>
        <w:rPr>
          <w:i/>
          <w:iCs/>
          <w:szCs w:val="22"/>
        </w:rPr>
        <w:t>T</w:t>
      </w:r>
      <w:r>
        <w:rPr>
          <w:i/>
          <w:iCs/>
          <w:szCs w:val="22"/>
          <w:vertAlign w:val="subscript"/>
        </w:rPr>
        <w:t>D</w:t>
      </w:r>
      <w:r>
        <w:rPr>
          <w:szCs w:val="22"/>
        </w:rPr>
        <w:t xml:space="preserve"> = 2</w:t>
      </w:r>
      <w:r>
        <w:rPr>
          <w:i/>
          <w:szCs w:val="22"/>
        </w:rPr>
        <w:t>T</w:t>
      </w:r>
      <w:r>
        <w:rPr>
          <w:i/>
          <w:szCs w:val="22"/>
          <w:vertAlign w:val="subscript"/>
        </w:rPr>
        <w:t>propagation</w:t>
      </w:r>
      <w:r>
        <w:rPr>
          <w:szCs w:val="22"/>
        </w:rPr>
        <w:t xml:space="preserve"> + </w:t>
      </w:r>
      <w:r>
        <w:rPr>
          <w:i/>
          <w:szCs w:val="22"/>
        </w:rPr>
        <w:t>T</w:t>
      </w:r>
      <w:r>
        <w:rPr>
          <w:i/>
          <w:szCs w:val="22"/>
          <w:vertAlign w:val="subscript"/>
        </w:rPr>
        <w:t>data,processing</w:t>
      </w:r>
      <w:r>
        <w:rPr>
          <w:szCs w:val="22"/>
        </w:rPr>
        <w:t xml:space="preserve"> + </w:t>
      </w:r>
      <w:r>
        <w:rPr>
          <w:i/>
          <w:szCs w:val="22"/>
        </w:rPr>
        <w:t>T</w:t>
      </w:r>
      <w:r>
        <w:rPr>
          <w:i/>
          <w:szCs w:val="22"/>
          <w:vertAlign w:val="subscript"/>
        </w:rPr>
        <w:t>ack,processing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2268" w:leader="none"/>
          <w:tab w:val="left" w:pos="2551" w:leader="none"/>
        </w:tabs>
        <w:spacing w:before="40" w:after="0"/>
        <w:jc w:val="left"/>
        <w:rPr>
          <w:lang w:val="en-US"/>
        </w:rPr>
      </w:pPr>
      <w:r>
        <w:rPr>
          <w:i/>
          <w:rtl w:val="true"/>
        </w:rPr>
        <w:tab/>
      </w:r>
      <w:r>
        <w:rPr>
          <w:i/>
        </w:rPr>
        <w:t>T</w:t>
      </w:r>
      <w:r>
        <w:rPr>
          <w:i/>
          <w:vertAlign w:val="subscript"/>
        </w:rPr>
        <w:t>propagation</w:t>
      </w:r>
      <w:r>
        <w:rPr>
          <w:i/>
          <w:vertAlign w:val="subscript"/>
          <w:rtl w:val="true"/>
        </w:rPr>
        <w:t xml:space="preserve"> 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2268" w:leader="none"/>
          <w:tab w:val="left" w:pos="2551" w:leader="none"/>
        </w:tabs>
        <w:spacing w:before="40" w:after="0"/>
        <w:jc w:val="left"/>
        <w:rPr/>
      </w:pPr>
      <w:r>
        <w:rPr>
          <w:i/>
          <w:rtl w:val="true"/>
        </w:rPr>
        <w:tab/>
      </w:r>
      <w:r>
        <w:rPr>
          <w:i/>
        </w:rPr>
        <w:t>T</w:t>
      </w:r>
      <w:r>
        <w:rPr>
          <w:i/>
          <w:vertAlign w:val="subscript"/>
        </w:rPr>
        <w:t>data,processing</w:t>
      </w:r>
      <w:r>
        <w:rPr/>
        <w:t xml:space="preserve"> </w:t>
      </w:r>
      <w:r>
        <w:rPr>
          <w:i/>
        </w:rPr>
        <w:t>T</w:t>
      </w:r>
      <w:r>
        <w:rPr>
          <w:i/>
          <w:vertAlign w:val="subscript"/>
        </w:rPr>
        <w:t>ack,processin</w:t>
      </w:r>
      <w:r>
        <w:rPr>
          <w:vertAlign w:val="subscript"/>
        </w:rPr>
        <w:t>g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ست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i/>
          <w:i/>
          <w:rtl w:val="true"/>
        </w:rPr>
        <w:t>بالنس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توم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ك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go-back-N ARQ</w:t>
      </w:r>
      <w:r>
        <w:rPr>
          <w:rtl w:val="true"/>
          <w:lang w:val="en-US"/>
        </w:rPr>
        <w:t>)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مك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شتقاق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T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e>
        </m:bar>
      </m:oMath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bidi w:val="0"/>
        <w:rPr>
          <w:lang w:val="en-US"/>
        </w:rPr>
      </w:pPr>
      <w:r>
        <w:rPr>
          <w:lang w:val="en-US"/>
        </w:rPr>
        <w:t>(7)</w:t>
        <w:tab/>
      </w:r>
      <w:r>
        <w:rPr>
          <w:lang w:val="en-US"/>
        </w:rPr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T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pagation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bidi w:val="0"/>
        <w:rPr>
          <w:lang w:val="en-US"/>
        </w:rPr>
      </w:pPr>
      <w:r>
        <w:rPr>
          <w:lang w:val="en-US"/>
        </w:rPr>
        <w:t>(8)</w:t>
        <w:tab/>
      </w:r>
      <w:r>
        <w:rPr>
          <w:lang w:val="en-US"/>
        </w:rPr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t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cessin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Equation"/>
        <w:bidi w:val="0"/>
        <w:rPr/>
      </w:pPr>
      <w:r>
        <w:rPr>
          <w:lang w:val="en-US"/>
        </w:rPr>
        <w:t>(9)</w:t>
        <w:tab/>
      </w:r>
      <w:r>
        <w:rPr>
          <w:lang w:val="en-US"/>
        </w:rPr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t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cessin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t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cessin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sPr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أخير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توم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ك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RQ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قائ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ق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T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e>
        </m:bar>
      </m:oMath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Equation"/>
        <w:bidi w:val="0"/>
        <w:rPr>
          <w:lang w:val="en-US"/>
        </w:rPr>
      </w:pPr>
      <w:r>
        <w:rPr>
          <w:lang w:val="en-US"/>
        </w:rPr>
        <w:t>(10)</w:t>
        <w:tab/>
      </w:r>
      <w:r>
        <w:rPr>
          <w:lang w:val="en-US"/>
        </w:rPr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T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t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cessing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pagation</m:t>
            </m:r>
          </m:sub>
        </m:sSub>
      </m:oMath>
    </w:p>
    <w:p>
      <w:pPr>
        <w:pStyle w:val="Equation"/>
        <w:bidi w:val="0"/>
        <w:rPr>
          <w:lang w:val="en-US"/>
        </w:rPr>
      </w:pPr>
      <w:r>
        <w:rPr>
          <w:lang w:val="en-US"/>
        </w:rPr>
        <w:t>(11)</w:t>
        <w:tab/>
      </w:r>
      <w:r>
        <w:rPr>
          <w:lang w:val="en-US"/>
        </w:rPr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t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cessin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Equation"/>
        <w:bidi w:val="0"/>
        <w:rPr>
          <w:lang w:val="en-US"/>
        </w:rPr>
      </w:pPr>
      <w:r>
        <w:rPr>
          <w:lang w:val="en-US"/>
        </w:rPr>
        <w:t>(12)</w:t>
        <w:tab/>
      </w:r>
      <w:r>
        <w:rPr>
          <w:lang w:val="en-US"/>
        </w:rPr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t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cessing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غير مدة رزم بروتوكول الإنترنت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ق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DV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V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T Y.154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DV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on-GS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color w:val="FF0000"/>
          <w:rtl w:val="true"/>
          <w:lang w:val="en-US"/>
        </w:rPr>
        <w:t xml:space="preserve"> </w:t>
      </w:r>
      <w:r>
        <w:rPr>
          <w:rtl w:val="true"/>
          <w:lang w:val="en-US"/>
        </w:rPr>
        <w:t>الا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M.1636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DV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ف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ق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ت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ف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ظا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شتق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DV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TD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اكا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AnnexTitel"/>
        <w:jc w:val="center"/>
        <w:rPr>
          <w:lang w:val="en-US"/>
        </w:rPr>
      </w:pPr>
      <w:r>
        <w:rPr>
          <w:rtl w:val="true"/>
          <w:lang w:val="en-US"/>
        </w:rPr>
        <w:t xml:space="preserve">الملحق </w:t>
      </w:r>
      <w:r>
        <w:rPr>
          <w:lang w:val="en-US"/>
        </w:rPr>
        <w:t>3</w:t>
      </w:r>
    </w:p>
    <w:p>
      <w:pPr>
        <w:pStyle w:val="AnnexTitel"/>
        <w:jc w:val="center"/>
        <w:rPr>
          <w:lang w:val="en-US"/>
        </w:rPr>
      </w:pPr>
      <w:r>
        <w:rPr>
          <w:rtl w:val="true"/>
          <w:lang w:val="en-US"/>
        </w:rPr>
        <w:t>مبادئ توجيهية لتعزيز فعالية أداء تطبيقات معطيات رزم بروتوكول الإنترنت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في الخدمة المتنقلة الساتلية</w:t>
      </w:r>
    </w:p>
    <w:p>
      <w:pPr>
        <w:pStyle w:val="Heading1"/>
        <w:ind w:left="794" w:right="0" w:hanging="794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قدم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يُ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TCP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ُ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TCP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ب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حط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ها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يا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s 2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فذ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ي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يت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ت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ب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ي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ف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ف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ي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ي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ز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ف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شكلات ترتبط بالاتصالات من طرف إلى طرف ذات مدة انتشار كبير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ي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ف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ـز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ا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ُنف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ز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س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ُ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ف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ستلا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ف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ي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ي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ي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يتات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لقدَ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ف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و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ه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s 8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ي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يا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ي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ئ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س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C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ر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ست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ات</w:t>
      </w:r>
      <w:r>
        <w:rPr>
          <w:rtl w:val="true"/>
          <w:lang w:val="en-US"/>
        </w:rPr>
        <w:t>.</w:t>
      </w:r>
    </w:p>
    <w:p>
      <w:pPr>
        <w:pStyle w:val="FigureNoBR"/>
        <w:jc w:val="center"/>
        <w:rPr>
          <w:lang w:val="en-US"/>
        </w:rPr>
      </w:pP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FigureNotitle"/>
        <w:jc w:val="center"/>
        <w:rPr>
          <w:lang w:val="en-US"/>
        </w:rPr>
      </w:pPr>
      <w:r>
        <w:rPr>
          <w:rtl w:val="true"/>
          <w:lang w:val="en-US"/>
        </w:rPr>
        <w:t>تتابع التحكم في التدفق من طرف إلى طرف مع قد نافذة غير كاف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04510" cy="2122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2122200"/>
                          <a:chOff x="0" y="0"/>
                          <a:chExt cx="5604480" cy="212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0"/>
                            <a:ext cx="5600880" cy="21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70560"/>
                            <a:ext cx="45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;Calisto MT" w:hAnsi="Century;Calisto MT" w:eastAsia="Times New Roman" w:cs="Century;Calisto M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318600"/>
                            <a:ext cx="720" cy="1501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18600"/>
                            <a:ext cx="720" cy="1501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83040"/>
                            <a:ext cx="885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74">
                                <a:moveTo>
                                  <a:pt x="61" y="29"/>
                                </a:moveTo>
                                <a:lnTo>
                                  <a:pt x="123" y="29"/>
                                </a:lnTo>
                                <a:lnTo>
                                  <a:pt x="123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29"/>
                                </a:lnTo>
                                <a:close/>
                                <a:moveTo>
                                  <a:pt x="169" y="29"/>
                                </a:moveTo>
                                <a:lnTo>
                                  <a:pt x="230" y="29"/>
                                </a:lnTo>
                                <a:lnTo>
                                  <a:pt x="230" y="45"/>
                                </a:lnTo>
                                <a:lnTo>
                                  <a:pt x="169" y="45"/>
                                </a:lnTo>
                                <a:lnTo>
                                  <a:pt x="169" y="29"/>
                                </a:lnTo>
                                <a:close/>
                                <a:moveTo>
                                  <a:pt x="276" y="29"/>
                                </a:moveTo>
                                <a:lnTo>
                                  <a:pt x="338" y="29"/>
                                </a:lnTo>
                                <a:lnTo>
                                  <a:pt x="338" y="45"/>
                                </a:lnTo>
                                <a:lnTo>
                                  <a:pt x="276" y="45"/>
                                </a:lnTo>
                                <a:lnTo>
                                  <a:pt x="276" y="29"/>
                                </a:lnTo>
                                <a:close/>
                                <a:moveTo>
                                  <a:pt x="384" y="29"/>
                                </a:moveTo>
                                <a:lnTo>
                                  <a:pt x="445" y="29"/>
                                </a:lnTo>
                                <a:lnTo>
                                  <a:pt x="445" y="45"/>
                                </a:lnTo>
                                <a:lnTo>
                                  <a:pt x="384" y="45"/>
                                </a:lnTo>
                                <a:lnTo>
                                  <a:pt x="384" y="29"/>
                                </a:lnTo>
                                <a:close/>
                                <a:moveTo>
                                  <a:pt x="492" y="29"/>
                                </a:moveTo>
                                <a:lnTo>
                                  <a:pt x="553" y="29"/>
                                </a:lnTo>
                                <a:lnTo>
                                  <a:pt x="553" y="45"/>
                                </a:lnTo>
                                <a:lnTo>
                                  <a:pt x="492" y="45"/>
                                </a:lnTo>
                                <a:lnTo>
                                  <a:pt x="492" y="29"/>
                                </a:lnTo>
                                <a:close/>
                                <a:moveTo>
                                  <a:pt x="599" y="29"/>
                                </a:moveTo>
                                <a:lnTo>
                                  <a:pt x="661" y="29"/>
                                </a:lnTo>
                                <a:lnTo>
                                  <a:pt x="661" y="45"/>
                                </a:lnTo>
                                <a:lnTo>
                                  <a:pt x="599" y="45"/>
                                </a:lnTo>
                                <a:lnTo>
                                  <a:pt x="599" y="29"/>
                                </a:lnTo>
                                <a:close/>
                                <a:moveTo>
                                  <a:pt x="707" y="29"/>
                                </a:moveTo>
                                <a:lnTo>
                                  <a:pt x="768" y="29"/>
                                </a:lnTo>
                                <a:lnTo>
                                  <a:pt x="768" y="45"/>
                                </a:lnTo>
                                <a:lnTo>
                                  <a:pt x="707" y="45"/>
                                </a:lnTo>
                                <a:lnTo>
                                  <a:pt x="707" y="29"/>
                                </a:lnTo>
                                <a:close/>
                                <a:moveTo>
                                  <a:pt x="814" y="29"/>
                                </a:moveTo>
                                <a:lnTo>
                                  <a:pt x="876" y="29"/>
                                </a:lnTo>
                                <a:lnTo>
                                  <a:pt x="876" y="45"/>
                                </a:lnTo>
                                <a:lnTo>
                                  <a:pt x="814" y="45"/>
                                </a:lnTo>
                                <a:lnTo>
                                  <a:pt x="814" y="29"/>
                                </a:lnTo>
                                <a:close/>
                                <a:moveTo>
                                  <a:pt x="922" y="29"/>
                                </a:moveTo>
                                <a:lnTo>
                                  <a:pt x="984" y="29"/>
                                </a:lnTo>
                                <a:lnTo>
                                  <a:pt x="984" y="45"/>
                                </a:lnTo>
                                <a:lnTo>
                                  <a:pt x="922" y="45"/>
                                </a:lnTo>
                                <a:lnTo>
                                  <a:pt x="922" y="29"/>
                                </a:lnTo>
                                <a:close/>
                                <a:moveTo>
                                  <a:pt x="1030" y="29"/>
                                </a:moveTo>
                                <a:lnTo>
                                  <a:pt x="1091" y="29"/>
                                </a:lnTo>
                                <a:lnTo>
                                  <a:pt x="1091" y="45"/>
                                </a:lnTo>
                                <a:lnTo>
                                  <a:pt x="1030" y="45"/>
                                </a:lnTo>
                                <a:lnTo>
                                  <a:pt x="1030" y="29"/>
                                </a:lnTo>
                                <a:close/>
                                <a:moveTo>
                                  <a:pt x="1137" y="29"/>
                                </a:moveTo>
                                <a:lnTo>
                                  <a:pt x="1199" y="29"/>
                                </a:lnTo>
                                <a:lnTo>
                                  <a:pt x="1199" y="45"/>
                                </a:lnTo>
                                <a:lnTo>
                                  <a:pt x="1137" y="45"/>
                                </a:lnTo>
                                <a:lnTo>
                                  <a:pt x="1137" y="29"/>
                                </a:lnTo>
                                <a:close/>
                                <a:moveTo>
                                  <a:pt x="1245" y="29"/>
                                </a:moveTo>
                                <a:lnTo>
                                  <a:pt x="1306" y="29"/>
                                </a:lnTo>
                                <a:lnTo>
                                  <a:pt x="1306" y="45"/>
                                </a:lnTo>
                                <a:lnTo>
                                  <a:pt x="1245" y="45"/>
                                </a:lnTo>
                                <a:lnTo>
                                  <a:pt x="1245" y="29"/>
                                </a:lnTo>
                                <a:close/>
                                <a:moveTo>
                                  <a:pt x="73" y="74"/>
                                </a:moveTo>
                                <a:lnTo>
                                  <a:pt x="0" y="37"/>
                                </a:lnTo>
                                <a:lnTo>
                                  <a:pt x="73" y="0"/>
                                </a:lnTo>
                                <a:lnTo>
                                  <a:pt x="73" y="74"/>
                                </a:lnTo>
                                <a:close/>
                                <a:moveTo>
                                  <a:pt x="1320" y="0"/>
                                </a:moveTo>
                                <a:lnTo>
                                  <a:pt x="1394" y="37"/>
                                </a:lnTo>
                                <a:lnTo>
                                  <a:pt x="1320" y="74"/>
                                </a:lnTo>
                                <a:lnTo>
                                  <a:pt x="1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318600"/>
                            <a:ext cx="720" cy="1501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318600"/>
                            <a:ext cx="720" cy="1501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83400"/>
                            <a:ext cx="885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73">
                                <a:moveTo>
                                  <a:pt x="61" y="29"/>
                                </a:moveTo>
                                <a:lnTo>
                                  <a:pt x="123" y="29"/>
                                </a:lnTo>
                                <a:lnTo>
                                  <a:pt x="123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29"/>
                                </a:lnTo>
                                <a:close/>
                                <a:moveTo>
                                  <a:pt x="169" y="29"/>
                                </a:moveTo>
                                <a:lnTo>
                                  <a:pt x="231" y="29"/>
                                </a:lnTo>
                                <a:lnTo>
                                  <a:pt x="231" y="44"/>
                                </a:lnTo>
                                <a:lnTo>
                                  <a:pt x="169" y="44"/>
                                </a:lnTo>
                                <a:lnTo>
                                  <a:pt x="169" y="29"/>
                                </a:lnTo>
                                <a:close/>
                                <a:moveTo>
                                  <a:pt x="277" y="29"/>
                                </a:moveTo>
                                <a:lnTo>
                                  <a:pt x="338" y="29"/>
                                </a:lnTo>
                                <a:lnTo>
                                  <a:pt x="338" y="44"/>
                                </a:lnTo>
                                <a:lnTo>
                                  <a:pt x="277" y="44"/>
                                </a:lnTo>
                                <a:lnTo>
                                  <a:pt x="277" y="29"/>
                                </a:lnTo>
                                <a:close/>
                                <a:moveTo>
                                  <a:pt x="384" y="29"/>
                                </a:moveTo>
                                <a:lnTo>
                                  <a:pt x="446" y="29"/>
                                </a:lnTo>
                                <a:lnTo>
                                  <a:pt x="446" y="44"/>
                                </a:lnTo>
                                <a:lnTo>
                                  <a:pt x="384" y="44"/>
                                </a:lnTo>
                                <a:lnTo>
                                  <a:pt x="384" y="29"/>
                                </a:lnTo>
                                <a:close/>
                                <a:moveTo>
                                  <a:pt x="492" y="29"/>
                                </a:moveTo>
                                <a:lnTo>
                                  <a:pt x="554" y="29"/>
                                </a:lnTo>
                                <a:lnTo>
                                  <a:pt x="554" y="44"/>
                                </a:lnTo>
                                <a:lnTo>
                                  <a:pt x="492" y="44"/>
                                </a:lnTo>
                                <a:lnTo>
                                  <a:pt x="492" y="29"/>
                                </a:lnTo>
                                <a:close/>
                                <a:moveTo>
                                  <a:pt x="600" y="29"/>
                                </a:moveTo>
                                <a:lnTo>
                                  <a:pt x="661" y="29"/>
                                </a:lnTo>
                                <a:lnTo>
                                  <a:pt x="661" y="44"/>
                                </a:lnTo>
                                <a:lnTo>
                                  <a:pt x="600" y="44"/>
                                </a:lnTo>
                                <a:lnTo>
                                  <a:pt x="600" y="29"/>
                                </a:lnTo>
                                <a:close/>
                                <a:moveTo>
                                  <a:pt x="707" y="29"/>
                                </a:moveTo>
                                <a:lnTo>
                                  <a:pt x="769" y="29"/>
                                </a:lnTo>
                                <a:lnTo>
                                  <a:pt x="769" y="44"/>
                                </a:lnTo>
                                <a:lnTo>
                                  <a:pt x="707" y="44"/>
                                </a:lnTo>
                                <a:lnTo>
                                  <a:pt x="707" y="29"/>
                                </a:lnTo>
                                <a:close/>
                                <a:moveTo>
                                  <a:pt x="815" y="29"/>
                                </a:moveTo>
                                <a:lnTo>
                                  <a:pt x="876" y="29"/>
                                </a:lnTo>
                                <a:lnTo>
                                  <a:pt x="876" y="44"/>
                                </a:lnTo>
                                <a:lnTo>
                                  <a:pt x="815" y="44"/>
                                </a:lnTo>
                                <a:lnTo>
                                  <a:pt x="815" y="29"/>
                                </a:lnTo>
                                <a:close/>
                                <a:moveTo>
                                  <a:pt x="923" y="29"/>
                                </a:moveTo>
                                <a:lnTo>
                                  <a:pt x="984" y="29"/>
                                </a:lnTo>
                                <a:lnTo>
                                  <a:pt x="984" y="44"/>
                                </a:lnTo>
                                <a:lnTo>
                                  <a:pt x="923" y="44"/>
                                </a:lnTo>
                                <a:lnTo>
                                  <a:pt x="923" y="29"/>
                                </a:lnTo>
                                <a:close/>
                                <a:moveTo>
                                  <a:pt x="1030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92" y="44"/>
                                </a:lnTo>
                                <a:lnTo>
                                  <a:pt x="1030" y="44"/>
                                </a:lnTo>
                                <a:lnTo>
                                  <a:pt x="1030" y="29"/>
                                </a:lnTo>
                                <a:close/>
                                <a:moveTo>
                                  <a:pt x="1138" y="29"/>
                                </a:moveTo>
                                <a:lnTo>
                                  <a:pt x="1199" y="29"/>
                                </a:lnTo>
                                <a:lnTo>
                                  <a:pt x="1199" y="44"/>
                                </a:lnTo>
                                <a:lnTo>
                                  <a:pt x="1138" y="44"/>
                                </a:lnTo>
                                <a:lnTo>
                                  <a:pt x="1138" y="29"/>
                                </a:lnTo>
                                <a:close/>
                                <a:moveTo>
                                  <a:pt x="1245" y="29"/>
                                </a:moveTo>
                                <a:lnTo>
                                  <a:pt x="1307" y="29"/>
                                </a:lnTo>
                                <a:lnTo>
                                  <a:pt x="1307" y="44"/>
                                </a:lnTo>
                                <a:lnTo>
                                  <a:pt x="1245" y="44"/>
                                </a:lnTo>
                                <a:lnTo>
                                  <a:pt x="1245" y="29"/>
                                </a:lnTo>
                                <a:close/>
                                <a:moveTo>
                                  <a:pt x="74" y="73"/>
                                </a:moveTo>
                                <a:lnTo>
                                  <a:pt x="0" y="36"/>
                                </a:lnTo>
                                <a:lnTo>
                                  <a:pt x="74" y="0"/>
                                </a:lnTo>
                                <a:lnTo>
                                  <a:pt x="74" y="73"/>
                                </a:lnTo>
                                <a:close/>
                                <a:moveTo>
                                  <a:pt x="1321" y="0"/>
                                </a:moveTo>
                                <a:lnTo>
                                  <a:pt x="1395" y="36"/>
                                </a:lnTo>
                                <a:lnTo>
                                  <a:pt x="1321" y="73"/>
                                </a:lnTo>
                                <a:lnTo>
                                  <a:pt x="1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83400"/>
                            <a:ext cx="2612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5" h="73">
                                <a:moveTo>
                                  <a:pt x="62" y="29"/>
                                </a:moveTo>
                                <a:lnTo>
                                  <a:pt x="123" y="29"/>
                                </a:lnTo>
                                <a:lnTo>
                                  <a:pt x="123" y="44"/>
                                </a:lnTo>
                                <a:lnTo>
                                  <a:pt x="62" y="44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169" y="29"/>
                                </a:moveTo>
                                <a:lnTo>
                                  <a:pt x="231" y="29"/>
                                </a:lnTo>
                                <a:lnTo>
                                  <a:pt x="231" y="44"/>
                                </a:lnTo>
                                <a:lnTo>
                                  <a:pt x="169" y="44"/>
                                </a:lnTo>
                                <a:lnTo>
                                  <a:pt x="169" y="29"/>
                                </a:lnTo>
                                <a:close/>
                                <a:moveTo>
                                  <a:pt x="277" y="29"/>
                                </a:moveTo>
                                <a:lnTo>
                                  <a:pt x="338" y="29"/>
                                </a:lnTo>
                                <a:lnTo>
                                  <a:pt x="338" y="44"/>
                                </a:lnTo>
                                <a:lnTo>
                                  <a:pt x="277" y="44"/>
                                </a:lnTo>
                                <a:lnTo>
                                  <a:pt x="277" y="29"/>
                                </a:lnTo>
                                <a:close/>
                                <a:moveTo>
                                  <a:pt x="384" y="29"/>
                                </a:moveTo>
                                <a:lnTo>
                                  <a:pt x="446" y="29"/>
                                </a:lnTo>
                                <a:lnTo>
                                  <a:pt x="446" y="44"/>
                                </a:lnTo>
                                <a:lnTo>
                                  <a:pt x="384" y="44"/>
                                </a:lnTo>
                                <a:lnTo>
                                  <a:pt x="384" y="29"/>
                                </a:lnTo>
                                <a:close/>
                                <a:moveTo>
                                  <a:pt x="492" y="29"/>
                                </a:moveTo>
                                <a:lnTo>
                                  <a:pt x="554" y="29"/>
                                </a:lnTo>
                                <a:lnTo>
                                  <a:pt x="554" y="44"/>
                                </a:lnTo>
                                <a:lnTo>
                                  <a:pt x="492" y="44"/>
                                </a:lnTo>
                                <a:lnTo>
                                  <a:pt x="492" y="29"/>
                                </a:lnTo>
                                <a:close/>
                                <a:moveTo>
                                  <a:pt x="600" y="29"/>
                                </a:moveTo>
                                <a:lnTo>
                                  <a:pt x="661" y="29"/>
                                </a:lnTo>
                                <a:lnTo>
                                  <a:pt x="661" y="44"/>
                                </a:lnTo>
                                <a:lnTo>
                                  <a:pt x="600" y="44"/>
                                </a:lnTo>
                                <a:lnTo>
                                  <a:pt x="600" y="29"/>
                                </a:lnTo>
                                <a:close/>
                                <a:moveTo>
                                  <a:pt x="707" y="29"/>
                                </a:moveTo>
                                <a:lnTo>
                                  <a:pt x="769" y="29"/>
                                </a:lnTo>
                                <a:lnTo>
                                  <a:pt x="769" y="44"/>
                                </a:lnTo>
                                <a:lnTo>
                                  <a:pt x="707" y="44"/>
                                </a:lnTo>
                                <a:lnTo>
                                  <a:pt x="707" y="29"/>
                                </a:lnTo>
                                <a:close/>
                                <a:moveTo>
                                  <a:pt x="815" y="29"/>
                                </a:moveTo>
                                <a:lnTo>
                                  <a:pt x="877" y="29"/>
                                </a:lnTo>
                                <a:lnTo>
                                  <a:pt x="877" y="44"/>
                                </a:lnTo>
                                <a:lnTo>
                                  <a:pt x="815" y="44"/>
                                </a:lnTo>
                                <a:lnTo>
                                  <a:pt x="815" y="29"/>
                                </a:lnTo>
                                <a:close/>
                                <a:moveTo>
                                  <a:pt x="923" y="29"/>
                                </a:moveTo>
                                <a:lnTo>
                                  <a:pt x="984" y="29"/>
                                </a:lnTo>
                                <a:lnTo>
                                  <a:pt x="984" y="44"/>
                                </a:lnTo>
                                <a:lnTo>
                                  <a:pt x="923" y="44"/>
                                </a:lnTo>
                                <a:lnTo>
                                  <a:pt x="923" y="29"/>
                                </a:lnTo>
                                <a:close/>
                                <a:moveTo>
                                  <a:pt x="1030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92" y="44"/>
                                </a:lnTo>
                                <a:lnTo>
                                  <a:pt x="1030" y="44"/>
                                </a:lnTo>
                                <a:lnTo>
                                  <a:pt x="1030" y="29"/>
                                </a:lnTo>
                                <a:close/>
                                <a:moveTo>
                                  <a:pt x="1138" y="29"/>
                                </a:moveTo>
                                <a:lnTo>
                                  <a:pt x="1200" y="29"/>
                                </a:lnTo>
                                <a:lnTo>
                                  <a:pt x="1200" y="44"/>
                                </a:lnTo>
                                <a:lnTo>
                                  <a:pt x="1138" y="44"/>
                                </a:lnTo>
                                <a:lnTo>
                                  <a:pt x="1138" y="29"/>
                                </a:lnTo>
                                <a:close/>
                                <a:moveTo>
                                  <a:pt x="1246" y="29"/>
                                </a:moveTo>
                                <a:lnTo>
                                  <a:pt x="1307" y="29"/>
                                </a:lnTo>
                                <a:lnTo>
                                  <a:pt x="1307" y="44"/>
                                </a:lnTo>
                                <a:lnTo>
                                  <a:pt x="1246" y="44"/>
                                </a:lnTo>
                                <a:lnTo>
                                  <a:pt x="1246" y="29"/>
                                </a:lnTo>
                                <a:close/>
                                <a:moveTo>
                                  <a:pt x="1353" y="29"/>
                                </a:moveTo>
                                <a:lnTo>
                                  <a:pt x="1415" y="29"/>
                                </a:lnTo>
                                <a:lnTo>
                                  <a:pt x="1415" y="44"/>
                                </a:lnTo>
                                <a:lnTo>
                                  <a:pt x="1353" y="44"/>
                                </a:lnTo>
                                <a:lnTo>
                                  <a:pt x="1353" y="29"/>
                                </a:lnTo>
                                <a:close/>
                                <a:moveTo>
                                  <a:pt x="1461" y="29"/>
                                </a:moveTo>
                                <a:lnTo>
                                  <a:pt x="1522" y="29"/>
                                </a:lnTo>
                                <a:lnTo>
                                  <a:pt x="1522" y="44"/>
                                </a:lnTo>
                                <a:lnTo>
                                  <a:pt x="1461" y="44"/>
                                </a:lnTo>
                                <a:lnTo>
                                  <a:pt x="1461" y="29"/>
                                </a:lnTo>
                                <a:close/>
                                <a:moveTo>
                                  <a:pt x="1569" y="29"/>
                                </a:moveTo>
                                <a:lnTo>
                                  <a:pt x="1630" y="29"/>
                                </a:lnTo>
                                <a:lnTo>
                                  <a:pt x="1630" y="44"/>
                                </a:lnTo>
                                <a:lnTo>
                                  <a:pt x="1569" y="44"/>
                                </a:lnTo>
                                <a:lnTo>
                                  <a:pt x="1569" y="29"/>
                                </a:lnTo>
                                <a:close/>
                                <a:moveTo>
                                  <a:pt x="1676" y="29"/>
                                </a:moveTo>
                                <a:lnTo>
                                  <a:pt x="1738" y="29"/>
                                </a:lnTo>
                                <a:lnTo>
                                  <a:pt x="1738" y="44"/>
                                </a:lnTo>
                                <a:lnTo>
                                  <a:pt x="1676" y="44"/>
                                </a:lnTo>
                                <a:lnTo>
                                  <a:pt x="1676" y="29"/>
                                </a:lnTo>
                                <a:close/>
                                <a:moveTo>
                                  <a:pt x="1784" y="29"/>
                                </a:moveTo>
                                <a:lnTo>
                                  <a:pt x="1845" y="29"/>
                                </a:lnTo>
                                <a:lnTo>
                                  <a:pt x="1845" y="44"/>
                                </a:lnTo>
                                <a:lnTo>
                                  <a:pt x="1784" y="44"/>
                                </a:lnTo>
                                <a:lnTo>
                                  <a:pt x="1784" y="29"/>
                                </a:lnTo>
                                <a:close/>
                                <a:moveTo>
                                  <a:pt x="1891" y="29"/>
                                </a:moveTo>
                                <a:lnTo>
                                  <a:pt x="1953" y="29"/>
                                </a:lnTo>
                                <a:lnTo>
                                  <a:pt x="1953" y="44"/>
                                </a:lnTo>
                                <a:lnTo>
                                  <a:pt x="1891" y="44"/>
                                </a:lnTo>
                                <a:lnTo>
                                  <a:pt x="1891" y="29"/>
                                </a:lnTo>
                                <a:close/>
                                <a:moveTo>
                                  <a:pt x="1999" y="29"/>
                                </a:moveTo>
                                <a:lnTo>
                                  <a:pt x="2060" y="29"/>
                                </a:lnTo>
                                <a:lnTo>
                                  <a:pt x="2060" y="44"/>
                                </a:lnTo>
                                <a:lnTo>
                                  <a:pt x="1999" y="44"/>
                                </a:lnTo>
                                <a:lnTo>
                                  <a:pt x="1999" y="29"/>
                                </a:lnTo>
                                <a:close/>
                                <a:moveTo>
                                  <a:pt x="2107" y="29"/>
                                </a:moveTo>
                                <a:lnTo>
                                  <a:pt x="2168" y="29"/>
                                </a:lnTo>
                                <a:lnTo>
                                  <a:pt x="2168" y="44"/>
                                </a:lnTo>
                                <a:lnTo>
                                  <a:pt x="2107" y="44"/>
                                </a:lnTo>
                                <a:lnTo>
                                  <a:pt x="2107" y="29"/>
                                </a:lnTo>
                                <a:close/>
                                <a:moveTo>
                                  <a:pt x="2214" y="29"/>
                                </a:moveTo>
                                <a:lnTo>
                                  <a:pt x="2276" y="29"/>
                                </a:lnTo>
                                <a:lnTo>
                                  <a:pt x="2276" y="44"/>
                                </a:lnTo>
                                <a:lnTo>
                                  <a:pt x="2214" y="44"/>
                                </a:lnTo>
                                <a:lnTo>
                                  <a:pt x="2214" y="29"/>
                                </a:lnTo>
                                <a:close/>
                                <a:moveTo>
                                  <a:pt x="2322" y="29"/>
                                </a:moveTo>
                                <a:lnTo>
                                  <a:pt x="2383" y="29"/>
                                </a:lnTo>
                                <a:lnTo>
                                  <a:pt x="2383" y="44"/>
                                </a:lnTo>
                                <a:lnTo>
                                  <a:pt x="2322" y="44"/>
                                </a:lnTo>
                                <a:lnTo>
                                  <a:pt x="2322" y="29"/>
                                </a:lnTo>
                                <a:close/>
                                <a:moveTo>
                                  <a:pt x="2429" y="29"/>
                                </a:moveTo>
                                <a:lnTo>
                                  <a:pt x="2491" y="29"/>
                                </a:lnTo>
                                <a:lnTo>
                                  <a:pt x="2491" y="44"/>
                                </a:lnTo>
                                <a:lnTo>
                                  <a:pt x="2429" y="44"/>
                                </a:lnTo>
                                <a:lnTo>
                                  <a:pt x="2429" y="29"/>
                                </a:lnTo>
                                <a:close/>
                                <a:moveTo>
                                  <a:pt x="2537" y="29"/>
                                </a:moveTo>
                                <a:lnTo>
                                  <a:pt x="2598" y="29"/>
                                </a:lnTo>
                                <a:lnTo>
                                  <a:pt x="2598" y="44"/>
                                </a:lnTo>
                                <a:lnTo>
                                  <a:pt x="2537" y="44"/>
                                </a:lnTo>
                                <a:lnTo>
                                  <a:pt x="2537" y="29"/>
                                </a:lnTo>
                                <a:close/>
                                <a:moveTo>
                                  <a:pt x="2645" y="29"/>
                                </a:moveTo>
                                <a:lnTo>
                                  <a:pt x="2706" y="29"/>
                                </a:lnTo>
                                <a:lnTo>
                                  <a:pt x="2706" y="44"/>
                                </a:lnTo>
                                <a:lnTo>
                                  <a:pt x="2645" y="44"/>
                                </a:lnTo>
                                <a:lnTo>
                                  <a:pt x="2645" y="29"/>
                                </a:lnTo>
                                <a:close/>
                                <a:moveTo>
                                  <a:pt x="2752" y="29"/>
                                </a:moveTo>
                                <a:lnTo>
                                  <a:pt x="2814" y="29"/>
                                </a:lnTo>
                                <a:lnTo>
                                  <a:pt x="2814" y="44"/>
                                </a:lnTo>
                                <a:lnTo>
                                  <a:pt x="2752" y="44"/>
                                </a:lnTo>
                                <a:lnTo>
                                  <a:pt x="2752" y="29"/>
                                </a:lnTo>
                                <a:close/>
                                <a:moveTo>
                                  <a:pt x="2860" y="29"/>
                                </a:moveTo>
                                <a:lnTo>
                                  <a:pt x="2921" y="29"/>
                                </a:lnTo>
                                <a:lnTo>
                                  <a:pt x="2921" y="44"/>
                                </a:lnTo>
                                <a:lnTo>
                                  <a:pt x="2860" y="44"/>
                                </a:lnTo>
                                <a:lnTo>
                                  <a:pt x="2860" y="29"/>
                                </a:lnTo>
                                <a:close/>
                                <a:moveTo>
                                  <a:pt x="2967" y="29"/>
                                </a:moveTo>
                                <a:lnTo>
                                  <a:pt x="3029" y="29"/>
                                </a:lnTo>
                                <a:lnTo>
                                  <a:pt x="3029" y="44"/>
                                </a:lnTo>
                                <a:lnTo>
                                  <a:pt x="2967" y="44"/>
                                </a:lnTo>
                                <a:lnTo>
                                  <a:pt x="2967" y="29"/>
                                </a:lnTo>
                                <a:close/>
                                <a:moveTo>
                                  <a:pt x="3075" y="29"/>
                                </a:moveTo>
                                <a:lnTo>
                                  <a:pt x="3137" y="29"/>
                                </a:lnTo>
                                <a:lnTo>
                                  <a:pt x="3137" y="44"/>
                                </a:lnTo>
                                <a:lnTo>
                                  <a:pt x="3075" y="44"/>
                                </a:lnTo>
                                <a:lnTo>
                                  <a:pt x="3075" y="29"/>
                                </a:lnTo>
                                <a:close/>
                                <a:moveTo>
                                  <a:pt x="3183" y="29"/>
                                </a:moveTo>
                                <a:lnTo>
                                  <a:pt x="3244" y="29"/>
                                </a:lnTo>
                                <a:lnTo>
                                  <a:pt x="3244" y="44"/>
                                </a:lnTo>
                                <a:lnTo>
                                  <a:pt x="3183" y="44"/>
                                </a:lnTo>
                                <a:lnTo>
                                  <a:pt x="3183" y="29"/>
                                </a:lnTo>
                                <a:close/>
                                <a:moveTo>
                                  <a:pt x="3290" y="29"/>
                                </a:moveTo>
                                <a:lnTo>
                                  <a:pt x="3352" y="29"/>
                                </a:lnTo>
                                <a:lnTo>
                                  <a:pt x="3352" y="44"/>
                                </a:lnTo>
                                <a:lnTo>
                                  <a:pt x="3290" y="44"/>
                                </a:lnTo>
                                <a:lnTo>
                                  <a:pt x="3290" y="29"/>
                                </a:lnTo>
                                <a:close/>
                                <a:moveTo>
                                  <a:pt x="3398" y="29"/>
                                </a:moveTo>
                                <a:lnTo>
                                  <a:pt x="3460" y="29"/>
                                </a:lnTo>
                                <a:lnTo>
                                  <a:pt x="3460" y="44"/>
                                </a:lnTo>
                                <a:lnTo>
                                  <a:pt x="3398" y="44"/>
                                </a:lnTo>
                                <a:lnTo>
                                  <a:pt x="3398" y="29"/>
                                </a:lnTo>
                                <a:close/>
                                <a:moveTo>
                                  <a:pt x="3506" y="29"/>
                                </a:moveTo>
                                <a:lnTo>
                                  <a:pt x="3567" y="29"/>
                                </a:lnTo>
                                <a:lnTo>
                                  <a:pt x="3567" y="44"/>
                                </a:lnTo>
                                <a:lnTo>
                                  <a:pt x="3506" y="44"/>
                                </a:lnTo>
                                <a:lnTo>
                                  <a:pt x="3506" y="29"/>
                                </a:lnTo>
                                <a:close/>
                                <a:moveTo>
                                  <a:pt x="3613" y="29"/>
                                </a:moveTo>
                                <a:lnTo>
                                  <a:pt x="3675" y="29"/>
                                </a:lnTo>
                                <a:lnTo>
                                  <a:pt x="3675" y="44"/>
                                </a:lnTo>
                                <a:lnTo>
                                  <a:pt x="3613" y="44"/>
                                </a:lnTo>
                                <a:lnTo>
                                  <a:pt x="3613" y="29"/>
                                </a:lnTo>
                                <a:close/>
                                <a:moveTo>
                                  <a:pt x="3721" y="29"/>
                                </a:moveTo>
                                <a:lnTo>
                                  <a:pt x="3783" y="29"/>
                                </a:lnTo>
                                <a:lnTo>
                                  <a:pt x="3783" y="44"/>
                                </a:lnTo>
                                <a:lnTo>
                                  <a:pt x="3721" y="44"/>
                                </a:lnTo>
                                <a:lnTo>
                                  <a:pt x="3721" y="29"/>
                                </a:lnTo>
                                <a:close/>
                                <a:moveTo>
                                  <a:pt x="3829" y="29"/>
                                </a:moveTo>
                                <a:lnTo>
                                  <a:pt x="3890" y="29"/>
                                </a:lnTo>
                                <a:lnTo>
                                  <a:pt x="3890" y="44"/>
                                </a:lnTo>
                                <a:lnTo>
                                  <a:pt x="3829" y="44"/>
                                </a:lnTo>
                                <a:lnTo>
                                  <a:pt x="3829" y="29"/>
                                </a:lnTo>
                                <a:close/>
                                <a:moveTo>
                                  <a:pt x="3936" y="29"/>
                                </a:moveTo>
                                <a:lnTo>
                                  <a:pt x="3998" y="29"/>
                                </a:lnTo>
                                <a:lnTo>
                                  <a:pt x="3998" y="44"/>
                                </a:lnTo>
                                <a:lnTo>
                                  <a:pt x="3936" y="44"/>
                                </a:lnTo>
                                <a:lnTo>
                                  <a:pt x="3936" y="29"/>
                                </a:lnTo>
                                <a:close/>
                                <a:moveTo>
                                  <a:pt x="4044" y="29"/>
                                </a:moveTo>
                                <a:lnTo>
                                  <a:pt x="4053" y="29"/>
                                </a:lnTo>
                                <a:lnTo>
                                  <a:pt x="4053" y="44"/>
                                </a:lnTo>
                                <a:lnTo>
                                  <a:pt x="4044" y="44"/>
                                </a:lnTo>
                                <a:lnTo>
                                  <a:pt x="4044" y="29"/>
                                </a:lnTo>
                                <a:close/>
                                <a:moveTo>
                                  <a:pt x="74" y="73"/>
                                </a:moveTo>
                                <a:lnTo>
                                  <a:pt x="0" y="36"/>
                                </a:lnTo>
                                <a:lnTo>
                                  <a:pt x="74" y="0"/>
                                </a:lnTo>
                                <a:lnTo>
                                  <a:pt x="74" y="73"/>
                                </a:lnTo>
                                <a:close/>
                                <a:moveTo>
                                  <a:pt x="4041" y="0"/>
                                </a:moveTo>
                                <a:lnTo>
                                  <a:pt x="4115" y="36"/>
                                </a:lnTo>
                                <a:lnTo>
                                  <a:pt x="4041" y="73"/>
                                </a:lnTo>
                                <a:lnTo>
                                  <a:pt x="4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76000"/>
                            <a:ext cx="885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14">
                                <a:moveTo>
                                  <a:pt x="1" y="0"/>
                                </a:moveTo>
                                <a:lnTo>
                                  <a:pt x="1334" y="66"/>
                                </a:lnTo>
                                <a:lnTo>
                                  <a:pt x="1333" y="91"/>
                                </a:lnTo>
                                <a:lnTo>
                                  <a:pt x="0" y="25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323" y="41"/>
                                </a:moveTo>
                                <a:lnTo>
                                  <a:pt x="1395" y="81"/>
                                </a:lnTo>
                                <a:lnTo>
                                  <a:pt x="1320" y="114"/>
                                </a:lnTo>
                                <a:lnTo>
                                  <a:pt x="132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62360"/>
                            <a:ext cx="885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14">
                                <a:moveTo>
                                  <a:pt x="1" y="0"/>
                                </a:moveTo>
                                <a:lnTo>
                                  <a:pt x="1334" y="65"/>
                                </a:lnTo>
                                <a:lnTo>
                                  <a:pt x="1333" y="90"/>
                                </a:lnTo>
                                <a:lnTo>
                                  <a:pt x="0" y="24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323" y="40"/>
                                </a:moveTo>
                                <a:lnTo>
                                  <a:pt x="1395" y="81"/>
                                </a:lnTo>
                                <a:lnTo>
                                  <a:pt x="1319" y="114"/>
                                </a:lnTo>
                                <a:lnTo>
                                  <a:pt x="13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619920"/>
                            <a:ext cx="26143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7" h="733">
                                <a:moveTo>
                                  <a:pt x="4" y="0"/>
                                </a:moveTo>
                                <a:lnTo>
                                  <a:pt x="4058" y="686"/>
                                </a:lnTo>
                                <a:lnTo>
                                  <a:pt x="4054" y="711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4050" y="660"/>
                                </a:moveTo>
                                <a:lnTo>
                                  <a:pt x="4117" y="709"/>
                                </a:lnTo>
                                <a:lnTo>
                                  <a:pt x="4038" y="733"/>
                                </a:lnTo>
                                <a:lnTo>
                                  <a:pt x="405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08840"/>
                            <a:ext cx="2614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7" h="732">
                                <a:moveTo>
                                  <a:pt x="4" y="0"/>
                                </a:moveTo>
                                <a:lnTo>
                                  <a:pt x="4058" y="686"/>
                                </a:lnTo>
                                <a:lnTo>
                                  <a:pt x="4054" y="710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4050" y="660"/>
                                </a:moveTo>
                                <a:lnTo>
                                  <a:pt x="4117" y="708"/>
                                </a:lnTo>
                                <a:lnTo>
                                  <a:pt x="4038" y="732"/>
                                </a:lnTo>
                                <a:lnTo>
                                  <a:pt x="405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63480"/>
                            <a:ext cx="885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14">
                                <a:moveTo>
                                  <a:pt x="1" y="0"/>
                                </a:moveTo>
                                <a:lnTo>
                                  <a:pt x="1334" y="66"/>
                                </a:lnTo>
                                <a:lnTo>
                                  <a:pt x="1333" y="91"/>
                                </a:lnTo>
                                <a:lnTo>
                                  <a:pt x="0" y="25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323" y="41"/>
                                </a:moveTo>
                                <a:lnTo>
                                  <a:pt x="1395" y="81"/>
                                </a:lnTo>
                                <a:lnTo>
                                  <a:pt x="1320" y="114"/>
                                </a:lnTo>
                                <a:lnTo>
                                  <a:pt x="132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9840"/>
                            <a:ext cx="885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14">
                                <a:moveTo>
                                  <a:pt x="1" y="0"/>
                                </a:moveTo>
                                <a:lnTo>
                                  <a:pt x="1334" y="65"/>
                                </a:lnTo>
                                <a:lnTo>
                                  <a:pt x="1333" y="90"/>
                                </a:lnTo>
                                <a:lnTo>
                                  <a:pt x="0" y="24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323" y="40"/>
                                </a:moveTo>
                                <a:lnTo>
                                  <a:pt x="1395" y="81"/>
                                </a:lnTo>
                                <a:lnTo>
                                  <a:pt x="1319" y="114"/>
                                </a:lnTo>
                                <a:lnTo>
                                  <a:pt x="13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322640"/>
                            <a:ext cx="26211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5" h="1992">
                                <a:moveTo>
                                  <a:pt x="11155" y="68"/>
                                </a:moveTo>
                                <a:lnTo>
                                  <a:pt x="11155" y="68"/>
                                </a:lnTo>
                                <a:cubicBezTo>
                                  <a:pt x="11137" y="71"/>
                                  <a:pt x="11120" y="59"/>
                                  <a:pt x="11117" y="41"/>
                                </a:cubicBezTo>
                                <a:cubicBezTo>
                                  <a:pt x="11114" y="23"/>
                                  <a:pt x="11126" y="6"/>
                                  <a:pt x="11144" y="3"/>
                                </a:cubicBezTo>
                                <a:lnTo>
                                  <a:pt x="11144" y="3"/>
                                </a:lnTo>
                                <a:cubicBezTo>
                                  <a:pt x="11162" y="0"/>
                                  <a:pt x="11180" y="12"/>
                                  <a:pt x="11183" y="30"/>
                                </a:cubicBezTo>
                                <a:cubicBezTo>
                                  <a:pt x="11185" y="48"/>
                                  <a:pt x="11173" y="65"/>
                                  <a:pt x="11155" y="68"/>
                                </a:cubicBezTo>
                                <a:close/>
                                <a:moveTo>
                                  <a:pt x="11023" y="91"/>
                                </a:moveTo>
                                <a:lnTo>
                                  <a:pt x="11023" y="91"/>
                                </a:lnTo>
                                <a:cubicBezTo>
                                  <a:pt x="11005" y="94"/>
                                  <a:pt x="10988" y="81"/>
                                  <a:pt x="10985" y="63"/>
                                </a:cubicBezTo>
                                <a:cubicBezTo>
                                  <a:pt x="10982" y="45"/>
                                  <a:pt x="10995" y="28"/>
                                  <a:pt x="11013" y="25"/>
                                </a:cubicBezTo>
                                <a:lnTo>
                                  <a:pt x="11013" y="25"/>
                                </a:lnTo>
                                <a:cubicBezTo>
                                  <a:pt x="11031" y="22"/>
                                  <a:pt x="11048" y="34"/>
                                  <a:pt x="11051" y="52"/>
                                </a:cubicBezTo>
                                <a:cubicBezTo>
                                  <a:pt x="11054" y="71"/>
                                  <a:pt x="11042" y="88"/>
                                  <a:pt x="11023" y="91"/>
                                </a:cubicBezTo>
                                <a:close/>
                                <a:moveTo>
                                  <a:pt x="10892" y="113"/>
                                </a:moveTo>
                                <a:lnTo>
                                  <a:pt x="10892" y="113"/>
                                </a:lnTo>
                                <a:cubicBezTo>
                                  <a:pt x="10874" y="116"/>
                                  <a:pt x="10857" y="104"/>
                                  <a:pt x="10854" y="85"/>
                                </a:cubicBezTo>
                                <a:cubicBezTo>
                                  <a:pt x="10851" y="67"/>
                                  <a:pt x="10863" y="50"/>
                                  <a:pt x="10881" y="47"/>
                                </a:cubicBezTo>
                                <a:lnTo>
                                  <a:pt x="10881" y="47"/>
                                </a:lnTo>
                                <a:cubicBezTo>
                                  <a:pt x="10899" y="44"/>
                                  <a:pt x="10917" y="57"/>
                                  <a:pt x="10919" y="75"/>
                                </a:cubicBezTo>
                                <a:cubicBezTo>
                                  <a:pt x="10922" y="93"/>
                                  <a:pt x="10910" y="110"/>
                                  <a:pt x="10892" y="113"/>
                                </a:cubicBezTo>
                                <a:close/>
                                <a:moveTo>
                                  <a:pt x="10760" y="135"/>
                                </a:moveTo>
                                <a:lnTo>
                                  <a:pt x="10760" y="135"/>
                                </a:lnTo>
                                <a:cubicBezTo>
                                  <a:pt x="10742" y="138"/>
                                  <a:pt x="10725" y="126"/>
                                  <a:pt x="10722" y="108"/>
                                </a:cubicBezTo>
                                <a:cubicBezTo>
                                  <a:pt x="10719" y="90"/>
                                  <a:pt x="10732" y="72"/>
                                  <a:pt x="10750" y="70"/>
                                </a:cubicBezTo>
                                <a:lnTo>
                                  <a:pt x="10750" y="70"/>
                                </a:lnTo>
                                <a:cubicBezTo>
                                  <a:pt x="10768" y="67"/>
                                  <a:pt x="10785" y="79"/>
                                  <a:pt x="10788" y="97"/>
                                </a:cubicBezTo>
                                <a:cubicBezTo>
                                  <a:pt x="10791" y="115"/>
                                  <a:pt x="10779" y="132"/>
                                  <a:pt x="10760" y="135"/>
                                </a:cubicBezTo>
                                <a:close/>
                                <a:moveTo>
                                  <a:pt x="10629" y="158"/>
                                </a:moveTo>
                                <a:lnTo>
                                  <a:pt x="10629" y="158"/>
                                </a:lnTo>
                                <a:cubicBezTo>
                                  <a:pt x="10611" y="161"/>
                                  <a:pt x="10594" y="148"/>
                                  <a:pt x="10591" y="130"/>
                                </a:cubicBezTo>
                                <a:cubicBezTo>
                                  <a:pt x="10588" y="112"/>
                                  <a:pt x="10600" y="95"/>
                                  <a:pt x="10618" y="92"/>
                                </a:cubicBezTo>
                                <a:lnTo>
                                  <a:pt x="10618" y="92"/>
                                </a:lnTo>
                                <a:cubicBezTo>
                                  <a:pt x="10636" y="89"/>
                                  <a:pt x="10654" y="101"/>
                                  <a:pt x="10656" y="119"/>
                                </a:cubicBezTo>
                                <a:cubicBezTo>
                                  <a:pt x="10659" y="138"/>
                                  <a:pt x="10647" y="155"/>
                                  <a:pt x="10629" y="158"/>
                                </a:cubicBezTo>
                                <a:close/>
                                <a:moveTo>
                                  <a:pt x="10497" y="180"/>
                                </a:moveTo>
                                <a:lnTo>
                                  <a:pt x="10497" y="180"/>
                                </a:lnTo>
                                <a:cubicBezTo>
                                  <a:pt x="10479" y="183"/>
                                  <a:pt x="10462" y="171"/>
                                  <a:pt x="10459" y="152"/>
                                </a:cubicBezTo>
                                <a:cubicBezTo>
                                  <a:pt x="10456" y="134"/>
                                  <a:pt x="10468" y="117"/>
                                  <a:pt x="10487" y="114"/>
                                </a:cubicBezTo>
                                <a:lnTo>
                                  <a:pt x="10487" y="114"/>
                                </a:lnTo>
                                <a:cubicBezTo>
                                  <a:pt x="10505" y="111"/>
                                  <a:pt x="10522" y="124"/>
                                  <a:pt x="10525" y="142"/>
                                </a:cubicBezTo>
                                <a:cubicBezTo>
                                  <a:pt x="10528" y="160"/>
                                  <a:pt x="10516" y="177"/>
                                  <a:pt x="10497" y="180"/>
                                </a:cubicBezTo>
                                <a:close/>
                                <a:moveTo>
                                  <a:pt x="10366" y="202"/>
                                </a:moveTo>
                                <a:lnTo>
                                  <a:pt x="10366" y="202"/>
                                </a:lnTo>
                                <a:cubicBezTo>
                                  <a:pt x="10348" y="205"/>
                                  <a:pt x="10330" y="193"/>
                                  <a:pt x="10328" y="175"/>
                                </a:cubicBezTo>
                                <a:cubicBezTo>
                                  <a:pt x="10325" y="157"/>
                                  <a:pt x="10337" y="139"/>
                                  <a:pt x="10355" y="136"/>
                                </a:cubicBezTo>
                                <a:lnTo>
                                  <a:pt x="10355" y="136"/>
                                </a:lnTo>
                                <a:cubicBezTo>
                                  <a:pt x="10373" y="133"/>
                                  <a:pt x="10390" y="146"/>
                                  <a:pt x="10393" y="164"/>
                                </a:cubicBezTo>
                                <a:cubicBezTo>
                                  <a:pt x="10396" y="182"/>
                                  <a:pt x="10384" y="199"/>
                                  <a:pt x="10366" y="202"/>
                                </a:cubicBezTo>
                                <a:close/>
                                <a:moveTo>
                                  <a:pt x="10234" y="225"/>
                                </a:moveTo>
                                <a:lnTo>
                                  <a:pt x="10234" y="225"/>
                                </a:lnTo>
                                <a:cubicBezTo>
                                  <a:pt x="10216" y="228"/>
                                  <a:pt x="10199" y="215"/>
                                  <a:pt x="10196" y="197"/>
                                </a:cubicBezTo>
                                <a:cubicBezTo>
                                  <a:pt x="10193" y="179"/>
                                  <a:pt x="10205" y="162"/>
                                  <a:pt x="10224" y="159"/>
                                </a:cubicBezTo>
                                <a:lnTo>
                                  <a:pt x="10224" y="159"/>
                                </a:lnTo>
                                <a:cubicBezTo>
                                  <a:pt x="10242" y="156"/>
                                  <a:pt x="10259" y="168"/>
                                  <a:pt x="10262" y="186"/>
                                </a:cubicBezTo>
                                <a:cubicBezTo>
                                  <a:pt x="10265" y="205"/>
                                  <a:pt x="10252" y="222"/>
                                  <a:pt x="10234" y="225"/>
                                </a:cubicBezTo>
                                <a:close/>
                                <a:moveTo>
                                  <a:pt x="10103" y="247"/>
                                </a:moveTo>
                                <a:lnTo>
                                  <a:pt x="10103" y="247"/>
                                </a:lnTo>
                                <a:cubicBezTo>
                                  <a:pt x="10085" y="250"/>
                                  <a:pt x="10067" y="237"/>
                                  <a:pt x="10064" y="219"/>
                                </a:cubicBezTo>
                                <a:cubicBezTo>
                                  <a:pt x="10062" y="201"/>
                                  <a:pt x="10074" y="184"/>
                                  <a:pt x="10092" y="181"/>
                                </a:cubicBezTo>
                                <a:lnTo>
                                  <a:pt x="10092" y="181"/>
                                </a:lnTo>
                                <a:cubicBezTo>
                                  <a:pt x="10110" y="178"/>
                                  <a:pt x="10127" y="190"/>
                                  <a:pt x="10130" y="209"/>
                                </a:cubicBezTo>
                                <a:cubicBezTo>
                                  <a:pt x="10133" y="227"/>
                                  <a:pt x="10121" y="244"/>
                                  <a:pt x="10103" y="247"/>
                                </a:cubicBezTo>
                                <a:close/>
                                <a:moveTo>
                                  <a:pt x="9971" y="269"/>
                                </a:moveTo>
                                <a:lnTo>
                                  <a:pt x="9971" y="269"/>
                                </a:lnTo>
                                <a:cubicBezTo>
                                  <a:pt x="9953" y="272"/>
                                  <a:pt x="9936" y="260"/>
                                  <a:pt x="9933" y="242"/>
                                </a:cubicBezTo>
                                <a:cubicBezTo>
                                  <a:pt x="9930" y="223"/>
                                  <a:pt x="9942" y="206"/>
                                  <a:pt x="9961" y="203"/>
                                </a:cubicBezTo>
                                <a:lnTo>
                                  <a:pt x="9961" y="203"/>
                                </a:lnTo>
                                <a:cubicBezTo>
                                  <a:pt x="9979" y="200"/>
                                  <a:pt x="9996" y="213"/>
                                  <a:pt x="9999" y="231"/>
                                </a:cubicBezTo>
                                <a:cubicBezTo>
                                  <a:pt x="10002" y="249"/>
                                  <a:pt x="9989" y="266"/>
                                  <a:pt x="9971" y="269"/>
                                </a:cubicBezTo>
                                <a:close/>
                                <a:moveTo>
                                  <a:pt x="9840" y="292"/>
                                </a:moveTo>
                                <a:lnTo>
                                  <a:pt x="9840" y="292"/>
                                </a:lnTo>
                                <a:cubicBezTo>
                                  <a:pt x="9822" y="294"/>
                                  <a:pt x="9804" y="282"/>
                                  <a:pt x="9801" y="264"/>
                                </a:cubicBezTo>
                                <a:cubicBezTo>
                                  <a:pt x="9799" y="246"/>
                                  <a:pt x="9811" y="229"/>
                                  <a:pt x="9829" y="226"/>
                                </a:cubicBezTo>
                                <a:lnTo>
                                  <a:pt x="9829" y="226"/>
                                </a:lnTo>
                                <a:cubicBezTo>
                                  <a:pt x="9847" y="223"/>
                                  <a:pt x="9864" y="235"/>
                                  <a:pt x="9867" y="253"/>
                                </a:cubicBezTo>
                                <a:cubicBezTo>
                                  <a:pt x="9870" y="271"/>
                                  <a:pt x="9858" y="289"/>
                                  <a:pt x="9840" y="292"/>
                                </a:cubicBezTo>
                                <a:close/>
                                <a:moveTo>
                                  <a:pt x="9708" y="314"/>
                                </a:moveTo>
                                <a:lnTo>
                                  <a:pt x="9708" y="314"/>
                                </a:lnTo>
                                <a:cubicBezTo>
                                  <a:pt x="9690" y="317"/>
                                  <a:pt x="9673" y="304"/>
                                  <a:pt x="9670" y="286"/>
                                </a:cubicBezTo>
                                <a:cubicBezTo>
                                  <a:pt x="9667" y="268"/>
                                  <a:pt x="9679" y="251"/>
                                  <a:pt x="9698" y="248"/>
                                </a:cubicBezTo>
                                <a:lnTo>
                                  <a:pt x="9698" y="248"/>
                                </a:lnTo>
                                <a:cubicBezTo>
                                  <a:pt x="9716" y="245"/>
                                  <a:pt x="9733" y="257"/>
                                  <a:pt x="9736" y="276"/>
                                </a:cubicBezTo>
                                <a:cubicBezTo>
                                  <a:pt x="9739" y="294"/>
                                  <a:pt x="9726" y="311"/>
                                  <a:pt x="9708" y="314"/>
                                </a:cubicBezTo>
                                <a:close/>
                                <a:moveTo>
                                  <a:pt x="9577" y="336"/>
                                </a:moveTo>
                                <a:lnTo>
                                  <a:pt x="9577" y="336"/>
                                </a:lnTo>
                                <a:cubicBezTo>
                                  <a:pt x="9558" y="339"/>
                                  <a:pt x="9541" y="327"/>
                                  <a:pt x="9538" y="309"/>
                                </a:cubicBezTo>
                                <a:cubicBezTo>
                                  <a:pt x="9535" y="290"/>
                                  <a:pt x="9548" y="273"/>
                                  <a:pt x="9566" y="270"/>
                                </a:cubicBezTo>
                                <a:lnTo>
                                  <a:pt x="9566" y="270"/>
                                </a:lnTo>
                                <a:cubicBezTo>
                                  <a:pt x="9584" y="267"/>
                                  <a:pt x="9601" y="280"/>
                                  <a:pt x="9604" y="298"/>
                                </a:cubicBezTo>
                                <a:cubicBezTo>
                                  <a:pt x="9607" y="316"/>
                                  <a:pt x="9595" y="333"/>
                                  <a:pt x="9577" y="336"/>
                                </a:cubicBezTo>
                                <a:close/>
                                <a:moveTo>
                                  <a:pt x="9445" y="358"/>
                                </a:moveTo>
                                <a:lnTo>
                                  <a:pt x="9445" y="358"/>
                                </a:lnTo>
                                <a:cubicBezTo>
                                  <a:pt x="9427" y="361"/>
                                  <a:pt x="9410" y="349"/>
                                  <a:pt x="9407" y="331"/>
                                </a:cubicBezTo>
                                <a:cubicBezTo>
                                  <a:pt x="9404" y="313"/>
                                  <a:pt x="9416" y="296"/>
                                  <a:pt x="9434" y="293"/>
                                </a:cubicBezTo>
                                <a:lnTo>
                                  <a:pt x="9435" y="293"/>
                                </a:lnTo>
                                <a:cubicBezTo>
                                  <a:pt x="9453" y="290"/>
                                  <a:pt x="9470" y="302"/>
                                  <a:pt x="9473" y="320"/>
                                </a:cubicBezTo>
                                <a:cubicBezTo>
                                  <a:pt x="9476" y="338"/>
                                  <a:pt x="9463" y="355"/>
                                  <a:pt x="9445" y="358"/>
                                </a:cubicBezTo>
                                <a:close/>
                                <a:moveTo>
                                  <a:pt x="9314" y="381"/>
                                </a:moveTo>
                                <a:lnTo>
                                  <a:pt x="9314" y="381"/>
                                </a:lnTo>
                                <a:cubicBezTo>
                                  <a:pt x="9295" y="384"/>
                                  <a:pt x="9278" y="371"/>
                                  <a:pt x="9275" y="353"/>
                                </a:cubicBezTo>
                                <a:cubicBezTo>
                                  <a:pt x="9272" y="335"/>
                                  <a:pt x="9285" y="318"/>
                                  <a:pt x="9303" y="315"/>
                                </a:cubicBezTo>
                                <a:lnTo>
                                  <a:pt x="9303" y="315"/>
                                </a:lnTo>
                                <a:cubicBezTo>
                                  <a:pt x="9321" y="312"/>
                                  <a:pt x="9338" y="324"/>
                                  <a:pt x="9341" y="343"/>
                                </a:cubicBezTo>
                                <a:cubicBezTo>
                                  <a:pt x="9344" y="361"/>
                                  <a:pt x="9332" y="378"/>
                                  <a:pt x="9314" y="381"/>
                                </a:cubicBezTo>
                                <a:close/>
                                <a:moveTo>
                                  <a:pt x="9182" y="403"/>
                                </a:moveTo>
                                <a:lnTo>
                                  <a:pt x="9182" y="403"/>
                                </a:lnTo>
                                <a:cubicBezTo>
                                  <a:pt x="9164" y="406"/>
                                  <a:pt x="9147" y="394"/>
                                  <a:pt x="9144" y="375"/>
                                </a:cubicBezTo>
                                <a:cubicBezTo>
                                  <a:pt x="9141" y="357"/>
                                  <a:pt x="9153" y="340"/>
                                  <a:pt x="9171" y="337"/>
                                </a:cubicBezTo>
                                <a:lnTo>
                                  <a:pt x="9171" y="337"/>
                                </a:lnTo>
                                <a:cubicBezTo>
                                  <a:pt x="9190" y="334"/>
                                  <a:pt x="9207" y="347"/>
                                  <a:pt x="9210" y="365"/>
                                </a:cubicBezTo>
                                <a:cubicBezTo>
                                  <a:pt x="9213" y="383"/>
                                  <a:pt x="9200" y="400"/>
                                  <a:pt x="9182" y="403"/>
                                </a:cubicBezTo>
                                <a:close/>
                                <a:moveTo>
                                  <a:pt x="9051" y="425"/>
                                </a:moveTo>
                                <a:lnTo>
                                  <a:pt x="9051" y="425"/>
                                </a:lnTo>
                                <a:cubicBezTo>
                                  <a:pt x="9032" y="428"/>
                                  <a:pt x="9015" y="416"/>
                                  <a:pt x="9012" y="398"/>
                                </a:cubicBezTo>
                                <a:cubicBezTo>
                                  <a:pt x="9009" y="380"/>
                                  <a:pt x="9022" y="363"/>
                                  <a:pt x="9040" y="360"/>
                                </a:cubicBezTo>
                                <a:lnTo>
                                  <a:pt x="9040" y="360"/>
                                </a:lnTo>
                                <a:cubicBezTo>
                                  <a:pt x="9058" y="357"/>
                                  <a:pt x="9075" y="369"/>
                                  <a:pt x="9078" y="387"/>
                                </a:cubicBezTo>
                                <a:cubicBezTo>
                                  <a:pt x="9081" y="405"/>
                                  <a:pt x="9069" y="422"/>
                                  <a:pt x="9051" y="425"/>
                                </a:cubicBezTo>
                                <a:close/>
                                <a:moveTo>
                                  <a:pt x="8919" y="448"/>
                                </a:moveTo>
                                <a:lnTo>
                                  <a:pt x="8919" y="448"/>
                                </a:lnTo>
                                <a:cubicBezTo>
                                  <a:pt x="8901" y="451"/>
                                  <a:pt x="8884" y="438"/>
                                  <a:pt x="8881" y="420"/>
                                </a:cubicBezTo>
                                <a:cubicBezTo>
                                  <a:pt x="8878" y="402"/>
                                  <a:pt x="8890" y="385"/>
                                  <a:pt x="8908" y="382"/>
                                </a:cubicBezTo>
                                <a:lnTo>
                                  <a:pt x="8908" y="382"/>
                                </a:lnTo>
                                <a:cubicBezTo>
                                  <a:pt x="8927" y="379"/>
                                  <a:pt x="8944" y="391"/>
                                  <a:pt x="8947" y="409"/>
                                </a:cubicBezTo>
                                <a:cubicBezTo>
                                  <a:pt x="8950" y="428"/>
                                  <a:pt x="8937" y="445"/>
                                  <a:pt x="8919" y="448"/>
                                </a:cubicBezTo>
                                <a:close/>
                                <a:moveTo>
                                  <a:pt x="8788" y="470"/>
                                </a:moveTo>
                                <a:lnTo>
                                  <a:pt x="8788" y="470"/>
                                </a:lnTo>
                                <a:cubicBezTo>
                                  <a:pt x="8769" y="473"/>
                                  <a:pt x="8752" y="461"/>
                                  <a:pt x="8749" y="442"/>
                                </a:cubicBezTo>
                                <a:cubicBezTo>
                                  <a:pt x="8746" y="424"/>
                                  <a:pt x="8759" y="407"/>
                                  <a:pt x="8777" y="404"/>
                                </a:cubicBezTo>
                                <a:lnTo>
                                  <a:pt x="8777" y="404"/>
                                </a:lnTo>
                                <a:cubicBezTo>
                                  <a:pt x="8795" y="401"/>
                                  <a:pt x="8812" y="414"/>
                                  <a:pt x="8815" y="432"/>
                                </a:cubicBezTo>
                                <a:cubicBezTo>
                                  <a:pt x="8818" y="450"/>
                                  <a:pt x="8806" y="467"/>
                                  <a:pt x="8788" y="470"/>
                                </a:cubicBezTo>
                                <a:close/>
                                <a:moveTo>
                                  <a:pt x="8656" y="492"/>
                                </a:moveTo>
                                <a:lnTo>
                                  <a:pt x="8656" y="492"/>
                                </a:lnTo>
                                <a:cubicBezTo>
                                  <a:pt x="8638" y="495"/>
                                  <a:pt x="8621" y="483"/>
                                  <a:pt x="8618" y="465"/>
                                </a:cubicBezTo>
                                <a:cubicBezTo>
                                  <a:pt x="8615" y="447"/>
                                  <a:pt x="8627" y="429"/>
                                  <a:pt x="8645" y="427"/>
                                </a:cubicBezTo>
                                <a:lnTo>
                                  <a:pt x="8645" y="427"/>
                                </a:lnTo>
                                <a:cubicBezTo>
                                  <a:pt x="8664" y="424"/>
                                  <a:pt x="8681" y="436"/>
                                  <a:pt x="8684" y="454"/>
                                </a:cubicBezTo>
                                <a:cubicBezTo>
                                  <a:pt x="8687" y="472"/>
                                  <a:pt x="8674" y="489"/>
                                  <a:pt x="8656" y="492"/>
                                </a:cubicBezTo>
                                <a:close/>
                                <a:moveTo>
                                  <a:pt x="8525" y="515"/>
                                </a:moveTo>
                                <a:lnTo>
                                  <a:pt x="8524" y="515"/>
                                </a:lnTo>
                                <a:cubicBezTo>
                                  <a:pt x="8506" y="518"/>
                                  <a:pt x="8489" y="505"/>
                                  <a:pt x="8486" y="487"/>
                                </a:cubicBezTo>
                                <a:cubicBezTo>
                                  <a:pt x="8483" y="469"/>
                                  <a:pt x="8496" y="452"/>
                                  <a:pt x="8514" y="449"/>
                                </a:cubicBezTo>
                                <a:lnTo>
                                  <a:pt x="8514" y="449"/>
                                </a:lnTo>
                                <a:cubicBezTo>
                                  <a:pt x="8532" y="446"/>
                                  <a:pt x="8549" y="458"/>
                                  <a:pt x="8552" y="476"/>
                                </a:cubicBezTo>
                                <a:cubicBezTo>
                                  <a:pt x="8555" y="495"/>
                                  <a:pt x="8543" y="512"/>
                                  <a:pt x="8525" y="515"/>
                                </a:cubicBezTo>
                                <a:close/>
                                <a:moveTo>
                                  <a:pt x="8393" y="537"/>
                                </a:moveTo>
                                <a:lnTo>
                                  <a:pt x="8393" y="537"/>
                                </a:lnTo>
                                <a:cubicBezTo>
                                  <a:pt x="8375" y="540"/>
                                  <a:pt x="8358" y="528"/>
                                  <a:pt x="8355" y="509"/>
                                </a:cubicBezTo>
                                <a:cubicBezTo>
                                  <a:pt x="8352" y="491"/>
                                  <a:pt x="8364" y="474"/>
                                  <a:pt x="8382" y="471"/>
                                </a:cubicBezTo>
                                <a:lnTo>
                                  <a:pt x="8382" y="471"/>
                                </a:lnTo>
                                <a:cubicBezTo>
                                  <a:pt x="8401" y="468"/>
                                  <a:pt x="8418" y="481"/>
                                  <a:pt x="8421" y="499"/>
                                </a:cubicBezTo>
                                <a:cubicBezTo>
                                  <a:pt x="8424" y="517"/>
                                  <a:pt x="8411" y="534"/>
                                  <a:pt x="8393" y="537"/>
                                </a:cubicBezTo>
                                <a:close/>
                                <a:moveTo>
                                  <a:pt x="8261" y="559"/>
                                </a:moveTo>
                                <a:lnTo>
                                  <a:pt x="8261" y="559"/>
                                </a:lnTo>
                                <a:cubicBezTo>
                                  <a:pt x="8243" y="562"/>
                                  <a:pt x="8226" y="550"/>
                                  <a:pt x="8223" y="532"/>
                                </a:cubicBezTo>
                                <a:cubicBezTo>
                                  <a:pt x="8220" y="514"/>
                                  <a:pt x="8233" y="496"/>
                                  <a:pt x="8251" y="493"/>
                                </a:cubicBezTo>
                                <a:lnTo>
                                  <a:pt x="8251" y="493"/>
                                </a:lnTo>
                                <a:cubicBezTo>
                                  <a:pt x="8269" y="491"/>
                                  <a:pt x="8286" y="503"/>
                                  <a:pt x="8289" y="521"/>
                                </a:cubicBezTo>
                                <a:cubicBezTo>
                                  <a:pt x="8292" y="539"/>
                                  <a:pt x="8280" y="556"/>
                                  <a:pt x="8261" y="559"/>
                                </a:cubicBezTo>
                                <a:close/>
                                <a:moveTo>
                                  <a:pt x="8130" y="582"/>
                                </a:moveTo>
                                <a:lnTo>
                                  <a:pt x="8130" y="582"/>
                                </a:lnTo>
                                <a:cubicBezTo>
                                  <a:pt x="8112" y="585"/>
                                  <a:pt x="8095" y="572"/>
                                  <a:pt x="8092" y="554"/>
                                </a:cubicBezTo>
                                <a:cubicBezTo>
                                  <a:pt x="8089" y="536"/>
                                  <a:pt x="8101" y="519"/>
                                  <a:pt x="8119" y="516"/>
                                </a:cubicBezTo>
                                <a:lnTo>
                                  <a:pt x="8119" y="516"/>
                                </a:lnTo>
                                <a:cubicBezTo>
                                  <a:pt x="8137" y="513"/>
                                  <a:pt x="8155" y="525"/>
                                  <a:pt x="8158" y="543"/>
                                </a:cubicBezTo>
                                <a:cubicBezTo>
                                  <a:pt x="8160" y="562"/>
                                  <a:pt x="8148" y="579"/>
                                  <a:pt x="8130" y="582"/>
                                </a:cubicBezTo>
                                <a:close/>
                                <a:moveTo>
                                  <a:pt x="7998" y="604"/>
                                </a:moveTo>
                                <a:lnTo>
                                  <a:pt x="7998" y="604"/>
                                </a:lnTo>
                                <a:cubicBezTo>
                                  <a:pt x="7980" y="607"/>
                                  <a:pt x="7963" y="594"/>
                                  <a:pt x="7960" y="576"/>
                                </a:cubicBezTo>
                                <a:cubicBezTo>
                                  <a:pt x="7957" y="558"/>
                                  <a:pt x="7970" y="541"/>
                                  <a:pt x="7988" y="538"/>
                                </a:cubicBezTo>
                                <a:lnTo>
                                  <a:pt x="7988" y="538"/>
                                </a:lnTo>
                                <a:cubicBezTo>
                                  <a:pt x="8006" y="535"/>
                                  <a:pt x="8023" y="547"/>
                                  <a:pt x="8026" y="566"/>
                                </a:cubicBezTo>
                                <a:cubicBezTo>
                                  <a:pt x="8029" y="584"/>
                                  <a:pt x="8017" y="601"/>
                                  <a:pt x="7998" y="604"/>
                                </a:cubicBezTo>
                                <a:close/>
                                <a:moveTo>
                                  <a:pt x="7867" y="626"/>
                                </a:moveTo>
                                <a:lnTo>
                                  <a:pt x="7867" y="626"/>
                                </a:lnTo>
                                <a:cubicBezTo>
                                  <a:pt x="7849" y="629"/>
                                  <a:pt x="7832" y="617"/>
                                  <a:pt x="7829" y="599"/>
                                </a:cubicBezTo>
                                <a:cubicBezTo>
                                  <a:pt x="7826" y="580"/>
                                  <a:pt x="7838" y="563"/>
                                  <a:pt x="7856" y="560"/>
                                </a:cubicBezTo>
                                <a:lnTo>
                                  <a:pt x="7856" y="560"/>
                                </a:lnTo>
                                <a:cubicBezTo>
                                  <a:pt x="7874" y="557"/>
                                  <a:pt x="7892" y="570"/>
                                  <a:pt x="7895" y="588"/>
                                </a:cubicBezTo>
                                <a:cubicBezTo>
                                  <a:pt x="7897" y="606"/>
                                  <a:pt x="7885" y="623"/>
                                  <a:pt x="7867" y="626"/>
                                </a:cubicBezTo>
                                <a:close/>
                                <a:moveTo>
                                  <a:pt x="7735" y="649"/>
                                </a:moveTo>
                                <a:lnTo>
                                  <a:pt x="7735" y="649"/>
                                </a:lnTo>
                                <a:cubicBezTo>
                                  <a:pt x="7717" y="651"/>
                                  <a:pt x="7700" y="639"/>
                                  <a:pt x="7697" y="621"/>
                                </a:cubicBezTo>
                                <a:cubicBezTo>
                                  <a:pt x="7694" y="603"/>
                                  <a:pt x="7707" y="586"/>
                                  <a:pt x="7725" y="583"/>
                                </a:cubicBezTo>
                                <a:lnTo>
                                  <a:pt x="7725" y="583"/>
                                </a:lnTo>
                                <a:cubicBezTo>
                                  <a:pt x="7743" y="580"/>
                                  <a:pt x="7760" y="592"/>
                                  <a:pt x="7763" y="610"/>
                                </a:cubicBezTo>
                                <a:cubicBezTo>
                                  <a:pt x="7766" y="628"/>
                                  <a:pt x="7754" y="646"/>
                                  <a:pt x="7735" y="649"/>
                                </a:cubicBezTo>
                                <a:close/>
                                <a:moveTo>
                                  <a:pt x="7604" y="671"/>
                                </a:moveTo>
                                <a:lnTo>
                                  <a:pt x="7604" y="671"/>
                                </a:lnTo>
                                <a:cubicBezTo>
                                  <a:pt x="7586" y="674"/>
                                  <a:pt x="7569" y="661"/>
                                  <a:pt x="7566" y="643"/>
                                </a:cubicBezTo>
                                <a:cubicBezTo>
                                  <a:pt x="7563" y="625"/>
                                  <a:pt x="7575" y="608"/>
                                  <a:pt x="7593" y="605"/>
                                </a:cubicBezTo>
                                <a:lnTo>
                                  <a:pt x="7593" y="605"/>
                                </a:lnTo>
                                <a:cubicBezTo>
                                  <a:pt x="7611" y="602"/>
                                  <a:pt x="7629" y="614"/>
                                  <a:pt x="7631" y="633"/>
                                </a:cubicBezTo>
                                <a:cubicBezTo>
                                  <a:pt x="7634" y="651"/>
                                  <a:pt x="7622" y="668"/>
                                  <a:pt x="7604" y="671"/>
                                </a:cubicBezTo>
                                <a:close/>
                                <a:moveTo>
                                  <a:pt x="7472" y="693"/>
                                </a:moveTo>
                                <a:lnTo>
                                  <a:pt x="7472" y="693"/>
                                </a:lnTo>
                                <a:cubicBezTo>
                                  <a:pt x="7454" y="696"/>
                                  <a:pt x="7437" y="684"/>
                                  <a:pt x="7434" y="666"/>
                                </a:cubicBezTo>
                                <a:cubicBezTo>
                                  <a:pt x="7431" y="647"/>
                                  <a:pt x="7443" y="630"/>
                                  <a:pt x="7462" y="627"/>
                                </a:cubicBezTo>
                                <a:lnTo>
                                  <a:pt x="7462" y="627"/>
                                </a:lnTo>
                                <a:cubicBezTo>
                                  <a:pt x="7480" y="624"/>
                                  <a:pt x="7497" y="637"/>
                                  <a:pt x="7500" y="655"/>
                                </a:cubicBezTo>
                                <a:cubicBezTo>
                                  <a:pt x="7503" y="673"/>
                                  <a:pt x="7491" y="690"/>
                                  <a:pt x="7472" y="693"/>
                                </a:cubicBezTo>
                                <a:close/>
                                <a:moveTo>
                                  <a:pt x="7341" y="715"/>
                                </a:moveTo>
                                <a:lnTo>
                                  <a:pt x="7341" y="715"/>
                                </a:lnTo>
                                <a:cubicBezTo>
                                  <a:pt x="7323" y="718"/>
                                  <a:pt x="7305" y="706"/>
                                  <a:pt x="7303" y="688"/>
                                </a:cubicBezTo>
                                <a:cubicBezTo>
                                  <a:pt x="7300" y="670"/>
                                  <a:pt x="7312" y="653"/>
                                  <a:pt x="7330" y="650"/>
                                </a:cubicBezTo>
                                <a:lnTo>
                                  <a:pt x="7330" y="650"/>
                                </a:lnTo>
                                <a:cubicBezTo>
                                  <a:pt x="7348" y="647"/>
                                  <a:pt x="7365" y="659"/>
                                  <a:pt x="7368" y="677"/>
                                </a:cubicBezTo>
                                <a:cubicBezTo>
                                  <a:pt x="7371" y="695"/>
                                  <a:pt x="7359" y="713"/>
                                  <a:pt x="7341" y="715"/>
                                </a:cubicBezTo>
                                <a:close/>
                                <a:moveTo>
                                  <a:pt x="7209" y="738"/>
                                </a:moveTo>
                                <a:lnTo>
                                  <a:pt x="7209" y="738"/>
                                </a:lnTo>
                                <a:cubicBezTo>
                                  <a:pt x="7191" y="741"/>
                                  <a:pt x="7174" y="728"/>
                                  <a:pt x="7171" y="710"/>
                                </a:cubicBezTo>
                                <a:cubicBezTo>
                                  <a:pt x="7168" y="692"/>
                                  <a:pt x="7180" y="675"/>
                                  <a:pt x="7199" y="672"/>
                                </a:cubicBezTo>
                                <a:lnTo>
                                  <a:pt x="7199" y="672"/>
                                </a:lnTo>
                                <a:cubicBezTo>
                                  <a:pt x="7217" y="669"/>
                                  <a:pt x="7234" y="681"/>
                                  <a:pt x="7237" y="700"/>
                                </a:cubicBezTo>
                                <a:cubicBezTo>
                                  <a:pt x="7240" y="718"/>
                                  <a:pt x="7227" y="735"/>
                                  <a:pt x="7209" y="738"/>
                                </a:cubicBezTo>
                                <a:close/>
                                <a:moveTo>
                                  <a:pt x="7078" y="760"/>
                                </a:moveTo>
                                <a:lnTo>
                                  <a:pt x="7078" y="760"/>
                                </a:lnTo>
                                <a:cubicBezTo>
                                  <a:pt x="7060" y="763"/>
                                  <a:pt x="7042" y="751"/>
                                  <a:pt x="7039" y="733"/>
                                </a:cubicBezTo>
                                <a:cubicBezTo>
                                  <a:pt x="7037" y="714"/>
                                  <a:pt x="7049" y="697"/>
                                  <a:pt x="7067" y="694"/>
                                </a:cubicBezTo>
                                <a:lnTo>
                                  <a:pt x="7067" y="694"/>
                                </a:lnTo>
                                <a:cubicBezTo>
                                  <a:pt x="7085" y="691"/>
                                  <a:pt x="7102" y="704"/>
                                  <a:pt x="7105" y="722"/>
                                </a:cubicBezTo>
                                <a:cubicBezTo>
                                  <a:pt x="7108" y="740"/>
                                  <a:pt x="7096" y="757"/>
                                  <a:pt x="7078" y="760"/>
                                </a:cubicBezTo>
                                <a:close/>
                                <a:moveTo>
                                  <a:pt x="6946" y="782"/>
                                </a:moveTo>
                                <a:lnTo>
                                  <a:pt x="6946" y="782"/>
                                </a:lnTo>
                                <a:cubicBezTo>
                                  <a:pt x="6928" y="785"/>
                                  <a:pt x="6911" y="773"/>
                                  <a:pt x="6908" y="755"/>
                                </a:cubicBezTo>
                                <a:cubicBezTo>
                                  <a:pt x="6905" y="737"/>
                                  <a:pt x="6917" y="720"/>
                                  <a:pt x="6936" y="717"/>
                                </a:cubicBezTo>
                                <a:lnTo>
                                  <a:pt x="6936" y="717"/>
                                </a:lnTo>
                                <a:cubicBezTo>
                                  <a:pt x="6954" y="714"/>
                                  <a:pt x="6971" y="726"/>
                                  <a:pt x="6974" y="744"/>
                                </a:cubicBezTo>
                                <a:cubicBezTo>
                                  <a:pt x="6977" y="762"/>
                                  <a:pt x="6964" y="779"/>
                                  <a:pt x="6946" y="782"/>
                                </a:cubicBezTo>
                                <a:close/>
                                <a:moveTo>
                                  <a:pt x="6815" y="805"/>
                                </a:moveTo>
                                <a:lnTo>
                                  <a:pt x="6815" y="805"/>
                                </a:lnTo>
                                <a:cubicBezTo>
                                  <a:pt x="6797" y="808"/>
                                  <a:pt x="6779" y="795"/>
                                  <a:pt x="6776" y="777"/>
                                </a:cubicBezTo>
                                <a:cubicBezTo>
                                  <a:pt x="6774" y="759"/>
                                  <a:pt x="6786" y="742"/>
                                  <a:pt x="6804" y="739"/>
                                </a:cubicBezTo>
                                <a:lnTo>
                                  <a:pt x="6804" y="739"/>
                                </a:lnTo>
                                <a:cubicBezTo>
                                  <a:pt x="6822" y="736"/>
                                  <a:pt x="6839" y="748"/>
                                  <a:pt x="6842" y="766"/>
                                </a:cubicBezTo>
                                <a:cubicBezTo>
                                  <a:pt x="6845" y="785"/>
                                  <a:pt x="6833" y="802"/>
                                  <a:pt x="6815" y="805"/>
                                </a:cubicBezTo>
                                <a:close/>
                                <a:moveTo>
                                  <a:pt x="6683" y="827"/>
                                </a:moveTo>
                                <a:lnTo>
                                  <a:pt x="6683" y="827"/>
                                </a:lnTo>
                                <a:cubicBezTo>
                                  <a:pt x="6665" y="830"/>
                                  <a:pt x="6648" y="818"/>
                                  <a:pt x="6645" y="799"/>
                                </a:cubicBezTo>
                                <a:cubicBezTo>
                                  <a:pt x="6642" y="781"/>
                                  <a:pt x="6654" y="764"/>
                                  <a:pt x="6673" y="761"/>
                                </a:cubicBezTo>
                                <a:lnTo>
                                  <a:pt x="6673" y="761"/>
                                </a:lnTo>
                                <a:cubicBezTo>
                                  <a:pt x="6691" y="758"/>
                                  <a:pt x="6708" y="771"/>
                                  <a:pt x="6711" y="789"/>
                                </a:cubicBezTo>
                                <a:cubicBezTo>
                                  <a:pt x="6714" y="807"/>
                                  <a:pt x="6701" y="824"/>
                                  <a:pt x="6683" y="827"/>
                                </a:cubicBezTo>
                                <a:close/>
                                <a:moveTo>
                                  <a:pt x="6552" y="849"/>
                                </a:moveTo>
                                <a:lnTo>
                                  <a:pt x="6552" y="849"/>
                                </a:lnTo>
                                <a:cubicBezTo>
                                  <a:pt x="6533" y="852"/>
                                  <a:pt x="6516" y="840"/>
                                  <a:pt x="6513" y="822"/>
                                </a:cubicBezTo>
                                <a:cubicBezTo>
                                  <a:pt x="6510" y="804"/>
                                  <a:pt x="6523" y="786"/>
                                  <a:pt x="6541" y="784"/>
                                </a:cubicBezTo>
                                <a:lnTo>
                                  <a:pt x="6541" y="784"/>
                                </a:lnTo>
                                <a:cubicBezTo>
                                  <a:pt x="6559" y="781"/>
                                  <a:pt x="6576" y="793"/>
                                  <a:pt x="6579" y="811"/>
                                </a:cubicBezTo>
                                <a:cubicBezTo>
                                  <a:pt x="6582" y="829"/>
                                  <a:pt x="6570" y="846"/>
                                  <a:pt x="6552" y="849"/>
                                </a:cubicBezTo>
                                <a:close/>
                                <a:moveTo>
                                  <a:pt x="6420" y="872"/>
                                </a:moveTo>
                                <a:lnTo>
                                  <a:pt x="6420" y="872"/>
                                </a:lnTo>
                                <a:cubicBezTo>
                                  <a:pt x="6402" y="875"/>
                                  <a:pt x="6385" y="862"/>
                                  <a:pt x="6382" y="844"/>
                                </a:cubicBezTo>
                                <a:cubicBezTo>
                                  <a:pt x="6379" y="826"/>
                                  <a:pt x="6391" y="809"/>
                                  <a:pt x="6409" y="806"/>
                                </a:cubicBezTo>
                                <a:lnTo>
                                  <a:pt x="6410" y="806"/>
                                </a:lnTo>
                                <a:cubicBezTo>
                                  <a:pt x="6428" y="803"/>
                                  <a:pt x="6445" y="815"/>
                                  <a:pt x="6448" y="833"/>
                                </a:cubicBezTo>
                                <a:cubicBezTo>
                                  <a:pt x="6451" y="852"/>
                                  <a:pt x="6438" y="869"/>
                                  <a:pt x="6420" y="872"/>
                                </a:cubicBezTo>
                                <a:close/>
                                <a:moveTo>
                                  <a:pt x="6289" y="894"/>
                                </a:moveTo>
                                <a:lnTo>
                                  <a:pt x="6289" y="894"/>
                                </a:lnTo>
                                <a:cubicBezTo>
                                  <a:pt x="6270" y="897"/>
                                  <a:pt x="6253" y="885"/>
                                  <a:pt x="6250" y="866"/>
                                </a:cubicBezTo>
                                <a:cubicBezTo>
                                  <a:pt x="6247" y="848"/>
                                  <a:pt x="6260" y="831"/>
                                  <a:pt x="6278" y="828"/>
                                </a:cubicBezTo>
                                <a:lnTo>
                                  <a:pt x="6278" y="828"/>
                                </a:lnTo>
                                <a:cubicBezTo>
                                  <a:pt x="6296" y="825"/>
                                  <a:pt x="6313" y="838"/>
                                  <a:pt x="6316" y="856"/>
                                </a:cubicBezTo>
                                <a:cubicBezTo>
                                  <a:pt x="6319" y="874"/>
                                  <a:pt x="6307" y="891"/>
                                  <a:pt x="6289" y="894"/>
                                </a:cubicBezTo>
                                <a:close/>
                                <a:moveTo>
                                  <a:pt x="6157" y="916"/>
                                </a:moveTo>
                                <a:lnTo>
                                  <a:pt x="6157" y="916"/>
                                </a:lnTo>
                                <a:cubicBezTo>
                                  <a:pt x="6139" y="919"/>
                                  <a:pt x="6122" y="907"/>
                                  <a:pt x="6119" y="889"/>
                                </a:cubicBezTo>
                                <a:cubicBezTo>
                                  <a:pt x="6116" y="871"/>
                                  <a:pt x="6128" y="853"/>
                                  <a:pt x="6146" y="850"/>
                                </a:cubicBezTo>
                                <a:lnTo>
                                  <a:pt x="6146" y="850"/>
                                </a:lnTo>
                                <a:cubicBezTo>
                                  <a:pt x="6165" y="848"/>
                                  <a:pt x="6182" y="860"/>
                                  <a:pt x="6185" y="878"/>
                                </a:cubicBezTo>
                                <a:cubicBezTo>
                                  <a:pt x="6188" y="896"/>
                                  <a:pt x="6175" y="913"/>
                                  <a:pt x="6157" y="916"/>
                                </a:cubicBezTo>
                                <a:close/>
                                <a:moveTo>
                                  <a:pt x="6026" y="939"/>
                                </a:moveTo>
                                <a:lnTo>
                                  <a:pt x="6026" y="939"/>
                                </a:lnTo>
                                <a:cubicBezTo>
                                  <a:pt x="6007" y="942"/>
                                  <a:pt x="5990" y="929"/>
                                  <a:pt x="5987" y="911"/>
                                </a:cubicBezTo>
                                <a:cubicBezTo>
                                  <a:pt x="5984" y="893"/>
                                  <a:pt x="5997" y="876"/>
                                  <a:pt x="6015" y="873"/>
                                </a:cubicBezTo>
                                <a:lnTo>
                                  <a:pt x="6015" y="873"/>
                                </a:lnTo>
                                <a:cubicBezTo>
                                  <a:pt x="6033" y="870"/>
                                  <a:pt x="6050" y="882"/>
                                  <a:pt x="6053" y="900"/>
                                </a:cubicBezTo>
                                <a:cubicBezTo>
                                  <a:pt x="6056" y="919"/>
                                  <a:pt x="6044" y="936"/>
                                  <a:pt x="6026" y="939"/>
                                </a:cubicBezTo>
                                <a:close/>
                                <a:moveTo>
                                  <a:pt x="5894" y="961"/>
                                </a:moveTo>
                                <a:lnTo>
                                  <a:pt x="5894" y="961"/>
                                </a:lnTo>
                                <a:cubicBezTo>
                                  <a:pt x="5876" y="964"/>
                                  <a:pt x="5859" y="951"/>
                                  <a:pt x="5856" y="933"/>
                                </a:cubicBezTo>
                                <a:cubicBezTo>
                                  <a:pt x="5853" y="915"/>
                                  <a:pt x="5865" y="898"/>
                                  <a:pt x="5883" y="895"/>
                                </a:cubicBezTo>
                                <a:lnTo>
                                  <a:pt x="5883" y="895"/>
                                </a:lnTo>
                                <a:cubicBezTo>
                                  <a:pt x="5902" y="892"/>
                                  <a:pt x="5919" y="904"/>
                                  <a:pt x="5922" y="923"/>
                                </a:cubicBezTo>
                                <a:cubicBezTo>
                                  <a:pt x="5925" y="941"/>
                                  <a:pt x="5912" y="958"/>
                                  <a:pt x="5894" y="961"/>
                                </a:cubicBezTo>
                                <a:close/>
                                <a:moveTo>
                                  <a:pt x="5763" y="983"/>
                                </a:moveTo>
                                <a:lnTo>
                                  <a:pt x="5763" y="983"/>
                                </a:lnTo>
                                <a:cubicBezTo>
                                  <a:pt x="5744" y="986"/>
                                  <a:pt x="5727" y="974"/>
                                  <a:pt x="5724" y="956"/>
                                </a:cubicBezTo>
                                <a:cubicBezTo>
                                  <a:pt x="5721" y="937"/>
                                  <a:pt x="5734" y="920"/>
                                  <a:pt x="5752" y="917"/>
                                </a:cubicBezTo>
                                <a:lnTo>
                                  <a:pt x="5752" y="917"/>
                                </a:lnTo>
                                <a:cubicBezTo>
                                  <a:pt x="5770" y="914"/>
                                  <a:pt x="5787" y="927"/>
                                  <a:pt x="5790" y="945"/>
                                </a:cubicBezTo>
                                <a:cubicBezTo>
                                  <a:pt x="5793" y="963"/>
                                  <a:pt x="5781" y="980"/>
                                  <a:pt x="5763" y="983"/>
                                </a:cubicBezTo>
                                <a:close/>
                                <a:moveTo>
                                  <a:pt x="5631" y="1006"/>
                                </a:moveTo>
                                <a:lnTo>
                                  <a:pt x="5631" y="1006"/>
                                </a:lnTo>
                                <a:cubicBezTo>
                                  <a:pt x="5613" y="1008"/>
                                  <a:pt x="5596" y="996"/>
                                  <a:pt x="5593" y="978"/>
                                </a:cubicBezTo>
                                <a:cubicBezTo>
                                  <a:pt x="5590" y="960"/>
                                  <a:pt x="5602" y="943"/>
                                  <a:pt x="5620" y="940"/>
                                </a:cubicBezTo>
                                <a:lnTo>
                                  <a:pt x="5620" y="940"/>
                                </a:lnTo>
                                <a:cubicBezTo>
                                  <a:pt x="5639" y="937"/>
                                  <a:pt x="5656" y="949"/>
                                  <a:pt x="5659" y="967"/>
                                </a:cubicBezTo>
                                <a:cubicBezTo>
                                  <a:pt x="5662" y="985"/>
                                  <a:pt x="5649" y="1003"/>
                                  <a:pt x="5631" y="1006"/>
                                </a:cubicBezTo>
                                <a:close/>
                                <a:moveTo>
                                  <a:pt x="5500" y="1028"/>
                                </a:moveTo>
                                <a:lnTo>
                                  <a:pt x="5499" y="1028"/>
                                </a:lnTo>
                                <a:cubicBezTo>
                                  <a:pt x="5481" y="1031"/>
                                  <a:pt x="5464" y="1018"/>
                                  <a:pt x="5461" y="1000"/>
                                </a:cubicBezTo>
                                <a:cubicBezTo>
                                  <a:pt x="5458" y="982"/>
                                  <a:pt x="5471" y="965"/>
                                  <a:pt x="5489" y="962"/>
                                </a:cubicBezTo>
                                <a:lnTo>
                                  <a:pt x="5489" y="962"/>
                                </a:lnTo>
                                <a:cubicBezTo>
                                  <a:pt x="5507" y="959"/>
                                  <a:pt x="5524" y="971"/>
                                  <a:pt x="5527" y="990"/>
                                </a:cubicBezTo>
                                <a:cubicBezTo>
                                  <a:pt x="5530" y="1008"/>
                                  <a:pt x="5518" y="1025"/>
                                  <a:pt x="5500" y="1028"/>
                                </a:cubicBezTo>
                                <a:close/>
                                <a:moveTo>
                                  <a:pt x="5368" y="1050"/>
                                </a:moveTo>
                                <a:lnTo>
                                  <a:pt x="5368" y="1050"/>
                                </a:lnTo>
                                <a:cubicBezTo>
                                  <a:pt x="5350" y="1053"/>
                                  <a:pt x="5333" y="1041"/>
                                  <a:pt x="5330" y="1023"/>
                                </a:cubicBezTo>
                                <a:cubicBezTo>
                                  <a:pt x="5327" y="1004"/>
                                  <a:pt x="5339" y="987"/>
                                  <a:pt x="5357" y="984"/>
                                </a:cubicBezTo>
                                <a:lnTo>
                                  <a:pt x="5357" y="984"/>
                                </a:lnTo>
                                <a:cubicBezTo>
                                  <a:pt x="5376" y="981"/>
                                  <a:pt x="5393" y="994"/>
                                  <a:pt x="5396" y="1012"/>
                                </a:cubicBezTo>
                                <a:cubicBezTo>
                                  <a:pt x="5399" y="1030"/>
                                  <a:pt x="5386" y="1047"/>
                                  <a:pt x="5368" y="1050"/>
                                </a:cubicBezTo>
                                <a:close/>
                                <a:moveTo>
                                  <a:pt x="5236" y="1072"/>
                                </a:moveTo>
                                <a:lnTo>
                                  <a:pt x="5236" y="1072"/>
                                </a:lnTo>
                                <a:cubicBezTo>
                                  <a:pt x="5218" y="1075"/>
                                  <a:pt x="5201" y="1063"/>
                                  <a:pt x="5198" y="1045"/>
                                </a:cubicBezTo>
                                <a:cubicBezTo>
                                  <a:pt x="5195" y="1027"/>
                                  <a:pt x="5208" y="1010"/>
                                  <a:pt x="5226" y="1007"/>
                                </a:cubicBezTo>
                                <a:lnTo>
                                  <a:pt x="5226" y="1007"/>
                                </a:lnTo>
                                <a:cubicBezTo>
                                  <a:pt x="5244" y="1004"/>
                                  <a:pt x="5261" y="1016"/>
                                  <a:pt x="5264" y="1034"/>
                                </a:cubicBezTo>
                                <a:cubicBezTo>
                                  <a:pt x="5267" y="1052"/>
                                  <a:pt x="5255" y="1070"/>
                                  <a:pt x="5236" y="1072"/>
                                </a:cubicBezTo>
                                <a:close/>
                                <a:moveTo>
                                  <a:pt x="5105" y="1095"/>
                                </a:moveTo>
                                <a:lnTo>
                                  <a:pt x="5105" y="1095"/>
                                </a:lnTo>
                                <a:cubicBezTo>
                                  <a:pt x="5087" y="1098"/>
                                  <a:pt x="5070" y="1085"/>
                                  <a:pt x="5067" y="1067"/>
                                </a:cubicBezTo>
                                <a:cubicBezTo>
                                  <a:pt x="5064" y="1049"/>
                                  <a:pt x="5076" y="1032"/>
                                  <a:pt x="5094" y="1029"/>
                                </a:cubicBezTo>
                                <a:lnTo>
                                  <a:pt x="5094" y="1029"/>
                                </a:lnTo>
                                <a:cubicBezTo>
                                  <a:pt x="5112" y="1026"/>
                                  <a:pt x="5130" y="1038"/>
                                  <a:pt x="5133" y="1057"/>
                                </a:cubicBezTo>
                                <a:cubicBezTo>
                                  <a:pt x="5135" y="1075"/>
                                  <a:pt x="5123" y="1092"/>
                                  <a:pt x="5105" y="1095"/>
                                </a:cubicBezTo>
                                <a:close/>
                                <a:moveTo>
                                  <a:pt x="4973" y="1117"/>
                                </a:moveTo>
                                <a:lnTo>
                                  <a:pt x="4973" y="1117"/>
                                </a:lnTo>
                                <a:cubicBezTo>
                                  <a:pt x="4955" y="1120"/>
                                  <a:pt x="4938" y="1108"/>
                                  <a:pt x="4935" y="1090"/>
                                </a:cubicBezTo>
                                <a:cubicBezTo>
                                  <a:pt x="4932" y="1071"/>
                                  <a:pt x="4945" y="1054"/>
                                  <a:pt x="4963" y="1051"/>
                                </a:cubicBezTo>
                                <a:lnTo>
                                  <a:pt x="4963" y="1051"/>
                                </a:lnTo>
                                <a:cubicBezTo>
                                  <a:pt x="4981" y="1048"/>
                                  <a:pt x="4998" y="1061"/>
                                  <a:pt x="5001" y="1079"/>
                                </a:cubicBezTo>
                                <a:cubicBezTo>
                                  <a:pt x="5004" y="1097"/>
                                  <a:pt x="4992" y="1114"/>
                                  <a:pt x="4973" y="1117"/>
                                </a:cubicBezTo>
                                <a:close/>
                                <a:moveTo>
                                  <a:pt x="4842" y="1139"/>
                                </a:moveTo>
                                <a:lnTo>
                                  <a:pt x="4842" y="1139"/>
                                </a:lnTo>
                                <a:cubicBezTo>
                                  <a:pt x="4824" y="1142"/>
                                  <a:pt x="4807" y="1130"/>
                                  <a:pt x="4804" y="1112"/>
                                </a:cubicBezTo>
                                <a:cubicBezTo>
                                  <a:pt x="4801" y="1094"/>
                                  <a:pt x="4813" y="1077"/>
                                  <a:pt x="4831" y="1074"/>
                                </a:cubicBezTo>
                                <a:lnTo>
                                  <a:pt x="4831" y="1074"/>
                                </a:lnTo>
                                <a:cubicBezTo>
                                  <a:pt x="4849" y="1071"/>
                                  <a:pt x="4867" y="1083"/>
                                  <a:pt x="4870" y="1101"/>
                                </a:cubicBezTo>
                                <a:cubicBezTo>
                                  <a:pt x="4872" y="1119"/>
                                  <a:pt x="4860" y="1136"/>
                                  <a:pt x="4842" y="1139"/>
                                </a:cubicBezTo>
                                <a:close/>
                                <a:moveTo>
                                  <a:pt x="4710" y="1162"/>
                                </a:moveTo>
                                <a:lnTo>
                                  <a:pt x="4710" y="1162"/>
                                </a:lnTo>
                                <a:cubicBezTo>
                                  <a:pt x="4692" y="1165"/>
                                  <a:pt x="4675" y="1152"/>
                                  <a:pt x="4672" y="1134"/>
                                </a:cubicBezTo>
                                <a:cubicBezTo>
                                  <a:pt x="4669" y="1116"/>
                                  <a:pt x="4682" y="1099"/>
                                  <a:pt x="4700" y="1096"/>
                                </a:cubicBezTo>
                                <a:lnTo>
                                  <a:pt x="4700" y="1096"/>
                                </a:lnTo>
                                <a:cubicBezTo>
                                  <a:pt x="4718" y="1093"/>
                                  <a:pt x="4735" y="1105"/>
                                  <a:pt x="4738" y="1123"/>
                                </a:cubicBezTo>
                                <a:cubicBezTo>
                                  <a:pt x="4741" y="1142"/>
                                  <a:pt x="4729" y="1159"/>
                                  <a:pt x="4710" y="1162"/>
                                </a:cubicBezTo>
                                <a:close/>
                                <a:moveTo>
                                  <a:pt x="4579" y="1184"/>
                                </a:moveTo>
                                <a:lnTo>
                                  <a:pt x="4579" y="1184"/>
                                </a:lnTo>
                                <a:cubicBezTo>
                                  <a:pt x="4561" y="1187"/>
                                  <a:pt x="4544" y="1175"/>
                                  <a:pt x="4541" y="1156"/>
                                </a:cubicBezTo>
                                <a:cubicBezTo>
                                  <a:pt x="4538" y="1138"/>
                                  <a:pt x="4550" y="1121"/>
                                  <a:pt x="4568" y="1118"/>
                                </a:cubicBezTo>
                                <a:lnTo>
                                  <a:pt x="4568" y="1118"/>
                                </a:lnTo>
                                <a:cubicBezTo>
                                  <a:pt x="4586" y="1115"/>
                                  <a:pt x="4604" y="1128"/>
                                  <a:pt x="4606" y="1146"/>
                                </a:cubicBezTo>
                                <a:cubicBezTo>
                                  <a:pt x="4609" y="1164"/>
                                  <a:pt x="4597" y="1181"/>
                                  <a:pt x="4579" y="1184"/>
                                </a:cubicBezTo>
                                <a:close/>
                                <a:moveTo>
                                  <a:pt x="4447" y="1206"/>
                                </a:moveTo>
                                <a:lnTo>
                                  <a:pt x="4447" y="1206"/>
                                </a:lnTo>
                                <a:cubicBezTo>
                                  <a:pt x="4429" y="1209"/>
                                  <a:pt x="4412" y="1197"/>
                                  <a:pt x="4409" y="1179"/>
                                </a:cubicBezTo>
                                <a:cubicBezTo>
                                  <a:pt x="4406" y="1161"/>
                                  <a:pt x="4418" y="1143"/>
                                  <a:pt x="4437" y="1141"/>
                                </a:cubicBezTo>
                                <a:lnTo>
                                  <a:pt x="4437" y="1141"/>
                                </a:lnTo>
                                <a:cubicBezTo>
                                  <a:pt x="4455" y="1138"/>
                                  <a:pt x="4472" y="1150"/>
                                  <a:pt x="4475" y="1168"/>
                                </a:cubicBezTo>
                                <a:cubicBezTo>
                                  <a:pt x="4478" y="1186"/>
                                  <a:pt x="4466" y="1203"/>
                                  <a:pt x="4447" y="1206"/>
                                </a:cubicBezTo>
                                <a:close/>
                                <a:moveTo>
                                  <a:pt x="4316" y="1229"/>
                                </a:moveTo>
                                <a:lnTo>
                                  <a:pt x="4316" y="1229"/>
                                </a:lnTo>
                                <a:cubicBezTo>
                                  <a:pt x="4298" y="1232"/>
                                  <a:pt x="4280" y="1219"/>
                                  <a:pt x="4278" y="1201"/>
                                </a:cubicBezTo>
                                <a:cubicBezTo>
                                  <a:pt x="4275" y="1183"/>
                                  <a:pt x="4287" y="1166"/>
                                  <a:pt x="4305" y="1163"/>
                                </a:cubicBezTo>
                                <a:lnTo>
                                  <a:pt x="4305" y="1163"/>
                                </a:lnTo>
                                <a:cubicBezTo>
                                  <a:pt x="4323" y="1160"/>
                                  <a:pt x="4340" y="1172"/>
                                  <a:pt x="4343" y="1190"/>
                                </a:cubicBezTo>
                                <a:cubicBezTo>
                                  <a:pt x="4346" y="1209"/>
                                  <a:pt x="4334" y="1226"/>
                                  <a:pt x="4316" y="1229"/>
                                </a:cubicBezTo>
                                <a:close/>
                                <a:moveTo>
                                  <a:pt x="4184" y="1251"/>
                                </a:moveTo>
                                <a:lnTo>
                                  <a:pt x="4184" y="1251"/>
                                </a:lnTo>
                                <a:cubicBezTo>
                                  <a:pt x="4166" y="1254"/>
                                  <a:pt x="4149" y="1242"/>
                                  <a:pt x="4146" y="1223"/>
                                </a:cubicBezTo>
                                <a:cubicBezTo>
                                  <a:pt x="4143" y="1205"/>
                                  <a:pt x="4155" y="1188"/>
                                  <a:pt x="4174" y="1185"/>
                                </a:cubicBezTo>
                                <a:lnTo>
                                  <a:pt x="4174" y="1185"/>
                                </a:lnTo>
                                <a:cubicBezTo>
                                  <a:pt x="4192" y="1182"/>
                                  <a:pt x="4209" y="1195"/>
                                  <a:pt x="4212" y="1213"/>
                                </a:cubicBezTo>
                                <a:cubicBezTo>
                                  <a:pt x="4215" y="1231"/>
                                  <a:pt x="4202" y="1248"/>
                                  <a:pt x="4184" y="1251"/>
                                </a:cubicBezTo>
                                <a:close/>
                                <a:moveTo>
                                  <a:pt x="4053" y="1273"/>
                                </a:moveTo>
                                <a:lnTo>
                                  <a:pt x="4053" y="1273"/>
                                </a:lnTo>
                                <a:cubicBezTo>
                                  <a:pt x="4035" y="1276"/>
                                  <a:pt x="4017" y="1264"/>
                                  <a:pt x="4015" y="1246"/>
                                </a:cubicBezTo>
                                <a:cubicBezTo>
                                  <a:pt x="4012" y="1228"/>
                                  <a:pt x="4024" y="1210"/>
                                  <a:pt x="4042" y="1207"/>
                                </a:cubicBezTo>
                                <a:lnTo>
                                  <a:pt x="4042" y="1207"/>
                                </a:lnTo>
                                <a:cubicBezTo>
                                  <a:pt x="4060" y="1205"/>
                                  <a:pt x="4077" y="1217"/>
                                  <a:pt x="4080" y="1235"/>
                                </a:cubicBezTo>
                                <a:cubicBezTo>
                                  <a:pt x="4083" y="1253"/>
                                  <a:pt x="4071" y="1270"/>
                                  <a:pt x="4053" y="1273"/>
                                </a:cubicBezTo>
                                <a:close/>
                                <a:moveTo>
                                  <a:pt x="3921" y="1296"/>
                                </a:moveTo>
                                <a:lnTo>
                                  <a:pt x="3921" y="1296"/>
                                </a:lnTo>
                                <a:cubicBezTo>
                                  <a:pt x="3903" y="1299"/>
                                  <a:pt x="3886" y="1286"/>
                                  <a:pt x="3883" y="1268"/>
                                </a:cubicBezTo>
                                <a:cubicBezTo>
                                  <a:pt x="3880" y="1250"/>
                                  <a:pt x="3892" y="1233"/>
                                  <a:pt x="3911" y="1230"/>
                                </a:cubicBezTo>
                                <a:lnTo>
                                  <a:pt x="3911" y="1230"/>
                                </a:lnTo>
                                <a:cubicBezTo>
                                  <a:pt x="3929" y="1227"/>
                                  <a:pt x="3946" y="1239"/>
                                  <a:pt x="3949" y="1257"/>
                                </a:cubicBezTo>
                                <a:cubicBezTo>
                                  <a:pt x="3952" y="1276"/>
                                  <a:pt x="3939" y="1293"/>
                                  <a:pt x="3921" y="1296"/>
                                </a:cubicBezTo>
                                <a:close/>
                                <a:moveTo>
                                  <a:pt x="3790" y="1318"/>
                                </a:moveTo>
                                <a:lnTo>
                                  <a:pt x="3790" y="1318"/>
                                </a:lnTo>
                                <a:cubicBezTo>
                                  <a:pt x="3772" y="1321"/>
                                  <a:pt x="3754" y="1309"/>
                                  <a:pt x="3751" y="1290"/>
                                </a:cubicBezTo>
                                <a:cubicBezTo>
                                  <a:pt x="3749" y="1272"/>
                                  <a:pt x="3761" y="1255"/>
                                  <a:pt x="3779" y="1252"/>
                                </a:cubicBezTo>
                                <a:lnTo>
                                  <a:pt x="3779" y="1252"/>
                                </a:lnTo>
                                <a:cubicBezTo>
                                  <a:pt x="3797" y="1249"/>
                                  <a:pt x="3814" y="1262"/>
                                  <a:pt x="3817" y="1280"/>
                                </a:cubicBezTo>
                                <a:cubicBezTo>
                                  <a:pt x="3820" y="1298"/>
                                  <a:pt x="3808" y="1315"/>
                                  <a:pt x="3790" y="1318"/>
                                </a:cubicBezTo>
                                <a:close/>
                                <a:moveTo>
                                  <a:pt x="3658" y="1340"/>
                                </a:moveTo>
                                <a:lnTo>
                                  <a:pt x="3658" y="1340"/>
                                </a:lnTo>
                                <a:cubicBezTo>
                                  <a:pt x="3640" y="1343"/>
                                  <a:pt x="3623" y="1331"/>
                                  <a:pt x="3620" y="1313"/>
                                </a:cubicBezTo>
                                <a:cubicBezTo>
                                  <a:pt x="3617" y="1294"/>
                                  <a:pt x="3629" y="1277"/>
                                  <a:pt x="3648" y="1274"/>
                                </a:cubicBezTo>
                                <a:lnTo>
                                  <a:pt x="3648" y="1274"/>
                                </a:lnTo>
                                <a:cubicBezTo>
                                  <a:pt x="3666" y="1271"/>
                                  <a:pt x="3683" y="1284"/>
                                  <a:pt x="3686" y="1302"/>
                                </a:cubicBezTo>
                                <a:cubicBezTo>
                                  <a:pt x="3689" y="1320"/>
                                  <a:pt x="3676" y="1337"/>
                                  <a:pt x="3658" y="1340"/>
                                </a:cubicBezTo>
                                <a:close/>
                                <a:moveTo>
                                  <a:pt x="3527" y="1363"/>
                                </a:moveTo>
                                <a:lnTo>
                                  <a:pt x="3527" y="1363"/>
                                </a:lnTo>
                                <a:cubicBezTo>
                                  <a:pt x="3508" y="1365"/>
                                  <a:pt x="3491" y="1353"/>
                                  <a:pt x="3488" y="1335"/>
                                </a:cubicBezTo>
                                <a:cubicBezTo>
                                  <a:pt x="3485" y="1317"/>
                                  <a:pt x="3498" y="1300"/>
                                  <a:pt x="3516" y="1297"/>
                                </a:cubicBezTo>
                                <a:lnTo>
                                  <a:pt x="3516" y="1297"/>
                                </a:lnTo>
                                <a:cubicBezTo>
                                  <a:pt x="3534" y="1294"/>
                                  <a:pt x="3551" y="1306"/>
                                  <a:pt x="3554" y="1324"/>
                                </a:cubicBezTo>
                                <a:cubicBezTo>
                                  <a:pt x="3557" y="1342"/>
                                  <a:pt x="3545" y="1360"/>
                                  <a:pt x="3527" y="1363"/>
                                </a:cubicBezTo>
                                <a:close/>
                                <a:moveTo>
                                  <a:pt x="3395" y="1385"/>
                                </a:moveTo>
                                <a:lnTo>
                                  <a:pt x="3395" y="1385"/>
                                </a:lnTo>
                                <a:cubicBezTo>
                                  <a:pt x="3377" y="1388"/>
                                  <a:pt x="3360" y="1375"/>
                                  <a:pt x="3357" y="1357"/>
                                </a:cubicBezTo>
                                <a:cubicBezTo>
                                  <a:pt x="3354" y="1339"/>
                                  <a:pt x="3366" y="1322"/>
                                  <a:pt x="3384" y="1319"/>
                                </a:cubicBezTo>
                                <a:lnTo>
                                  <a:pt x="3385" y="1319"/>
                                </a:lnTo>
                                <a:cubicBezTo>
                                  <a:pt x="3403" y="1316"/>
                                  <a:pt x="3420" y="1328"/>
                                  <a:pt x="3423" y="1347"/>
                                </a:cubicBezTo>
                                <a:cubicBezTo>
                                  <a:pt x="3426" y="1365"/>
                                  <a:pt x="3413" y="1382"/>
                                  <a:pt x="3395" y="1385"/>
                                </a:cubicBezTo>
                                <a:close/>
                                <a:moveTo>
                                  <a:pt x="3264" y="1407"/>
                                </a:moveTo>
                                <a:lnTo>
                                  <a:pt x="3264" y="1407"/>
                                </a:lnTo>
                                <a:cubicBezTo>
                                  <a:pt x="3245" y="1410"/>
                                  <a:pt x="3228" y="1398"/>
                                  <a:pt x="3225" y="1380"/>
                                </a:cubicBezTo>
                                <a:cubicBezTo>
                                  <a:pt x="3222" y="1361"/>
                                  <a:pt x="3235" y="1344"/>
                                  <a:pt x="3253" y="1341"/>
                                </a:cubicBezTo>
                                <a:lnTo>
                                  <a:pt x="3253" y="1341"/>
                                </a:lnTo>
                                <a:cubicBezTo>
                                  <a:pt x="3271" y="1338"/>
                                  <a:pt x="3288" y="1351"/>
                                  <a:pt x="3291" y="1369"/>
                                </a:cubicBezTo>
                                <a:cubicBezTo>
                                  <a:pt x="3294" y="1387"/>
                                  <a:pt x="3282" y="1404"/>
                                  <a:pt x="3264" y="1407"/>
                                </a:cubicBezTo>
                                <a:close/>
                                <a:moveTo>
                                  <a:pt x="3132" y="1429"/>
                                </a:moveTo>
                                <a:lnTo>
                                  <a:pt x="3132" y="1429"/>
                                </a:lnTo>
                                <a:cubicBezTo>
                                  <a:pt x="3114" y="1432"/>
                                  <a:pt x="3097" y="1420"/>
                                  <a:pt x="3094" y="1402"/>
                                </a:cubicBezTo>
                                <a:cubicBezTo>
                                  <a:pt x="3091" y="1384"/>
                                  <a:pt x="3103" y="1367"/>
                                  <a:pt x="3121" y="1364"/>
                                </a:cubicBezTo>
                                <a:lnTo>
                                  <a:pt x="3122" y="1364"/>
                                </a:lnTo>
                                <a:cubicBezTo>
                                  <a:pt x="3140" y="1361"/>
                                  <a:pt x="3157" y="1373"/>
                                  <a:pt x="3160" y="1391"/>
                                </a:cubicBezTo>
                                <a:cubicBezTo>
                                  <a:pt x="3163" y="1409"/>
                                  <a:pt x="3150" y="1427"/>
                                  <a:pt x="3132" y="1429"/>
                                </a:cubicBezTo>
                                <a:close/>
                                <a:moveTo>
                                  <a:pt x="3001" y="1452"/>
                                </a:moveTo>
                                <a:lnTo>
                                  <a:pt x="3001" y="1452"/>
                                </a:lnTo>
                                <a:cubicBezTo>
                                  <a:pt x="2982" y="1455"/>
                                  <a:pt x="2965" y="1442"/>
                                  <a:pt x="2962" y="1424"/>
                                </a:cubicBezTo>
                                <a:cubicBezTo>
                                  <a:pt x="2959" y="1406"/>
                                  <a:pt x="2972" y="1389"/>
                                  <a:pt x="2990" y="1386"/>
                                </a:cubicBezTo>
                                <a:lnTo>
                                  <a:pt x="2990" y="1386"/>
                                </a:lnTo>
                                <a:cubicBezTo>
                                  <a:pt x="3008" y="1383"/>
                                  <a:pt x="3025" y="1395"/>
                                  <a:pt x="3028" y="1414"/>
                                </a:cubicBezTo>
                                <a:cubicBezTo>
                                  <a:pt x="3031" y="1432"/>
                                  <a:pt x="3019" y="1449"/>
                                  <a:pt x="3001" y="1452"/>
                                </a:cubicBezTo>
                                <a:close/>
                                <a:moveTo>
                                  <a:pt x="2869" y="1474"/>
                                </a:moveTo>
                                <a:lnTo>
                                  <a:pt x="2869" y="1474"/>
                                </a:lnTo>
                                <a:cubicBezTo>
                                  <a:pt x="2851" y="1477"/>
                                  <a:pt x="2834" y="1465"/>
                                  <a:pt x="2831" y="1447"/>
                                </a:cubicBezTo>
                                <a:cubicBezTo>
                                  <a:pt x="2828" y="1428"/>
                                  <a:pt x="2840" y="1411"/>
                                  <a:pt x="2858" y="1408"/>
                                </a:cubicBezTo>
                                <a:lnTo>
                                  <a:pt x="2858" y="1408"/>
                                </a:lnTo>
                                <a:cubicBezTo>
                                  <a:pt x="2877" y="1405"/>
                                  <a:pt x="2894" y="1418"/>
                                  <a:pt x="2897" y="1436"/>
                                </a:cubicBezTo>
                                <a:cubicBezTo>
                                  <a:pt x="2900" y="1454"/>
                                  <a:pt x="2887" y="1471"/>
                                  <a:pt x="2869" y="1474"/>
                                </a:cubicBezTo>
                                <a:close/>
                                <a:moveTo>
                                  <a:pt x="2738" y="1496"/>
                                </a:moveTo>
                                <a:lnTo>
                                  <a:pt x="2738" y="1496"/>
                                </a:lnTo>
                                <a:cubicBezTo>
                                  <a:pt x="2719" y="1499"/>
                                  <a:pt x="2702" y="1487"/>
                                  <a:pt x="2699" y="1469"/>
                                </a:cubicBezTo>
                                <a:cubicBezTo>
                                  <a:pt x="2696" y="1451"/>
                                  <a:pt x="2709" y="1434"/>
                                  <a:pt x="2727" y="1431"/>
                                </a:cubicBezTo>
                                <a:lnTo>
                                  <a:pt x="2727" y="1431"/>
                                </a:lnTo>
                                <a:cubicBezTo>
                                  <a:pt x="2745" y="1428"/>
                                  <a:pt x="2762" y="1440"/>
                                  <a:pt x="2765" y="1458"/>
                                </a:cubicBezTo>
                                <a:cubicBezTo>
                                  <a:pt x="2768" y="1476"/>
                                  <a:pt x="2756" y="1493"/>
                                  <a:pt x="2738" y="1496"/>
                                </a:cubicBezTo>
                                <a:close/>
                                <a:moveTo>
                                  <a:pt x="2606" y="1519"/>
                                </a:moveTo>
                                <a:lnTo>
                                  <a:pt x="2606" y="1519"/>
                                </a:lnTo>
                                <a:cubicBezTo>
                                  <a:pt x="2588" y="1522"/>
                                  <a:pt x="2571" y="1509"/>
                                  <a:pt x="2568" y="1491"/>
                                </a:cubicBezTo>
                                <a:cubicBezTo>
                                  <a:pt x="2565" y="1473"/>
                                  <a:pt x="2577" y="1456"/>
                                  <a:pt x="2595" y="1453"/>
                                </a:cubicBezTo>
                                <a:lnTo>
                                  <a:pt x="2595" y="1453"/>
                                </a:lnTo>
                                <a:cubicBezTo>
                                  <a:pt x="2614" y="1450"/>
                                  <a:pt x="2631" y="1462"/>
                                  <a:pt x="2634" y="1480"/>
                                </a:cubicBezTo>
                                <a:cubicBezTo>
                                  <a:pt x="2637" y="1499"/>
                                  <a:pt x="2624" y="1516"/>
                                  <a:pt x="2606" y="1519"/>
                                </a:cubicBezTo>
                                <a:close/>
                                <a:moveTo>
                                  <a:pt x="2475" y="1541"/>
                                </a:moveTo>
                                <a:lnTo>
                                  <a:pt x="2474" y="1541"/>
                                </a:lnTo>
                                <a:cubicBezTo>
                                  <a:pt x="2456" y="1544"/>
                                  <a:pt x="2439" y="1532"/>
                                  <a:pt x="2436" y="1513"/>
                                </a:cubicBezTo>
                                <a:cubicBezTo>
                                  <a:pt x="2433" y="1495"/>
                                  <a:pt x="2446" y="1478"/>
                                  <a:pt x="2464" y="1475"/>
                                </a:cubicBezTo>
                                <a:lnTo>
                                  <a:pt x="2464" y="1475"/>
                                </a:lnTo>
                                <a:cubicBezTo>
                                  <a:pt x="2482" y="1472"/>
                                  <a:pt x="2499" y="1485"/>
                                  <a:pt x="2502" y="1503"/>
                                </a:cubicBezTo>
                                <a:cubicBezTo>
                                  <a:pt x="2505" y="1521"/>
                                  <a:pt x="2493" y="1538"/>
                                  <a:pt x="2475" y="1541"/>
                                </a:cubicBezTo>
                                <a:close/>
                                <a:moveTo>
                                  <a:pt x="2343" y="1563"/>
                                </a:moveTo>
                                <a:lnTo>
                                  <a:pt x="2343" y="1563"/>
                                </a:lnTo>
                                <a:cubicBezTo>
                                  <a:pt x="2325" y="1566"/>
                                  <a:pt x="2308" y="1554"/>
                                  <a:pt x="2305" y="1536"/>
                                </a:cubicBezTo>
                                <a:cubicBezTo>
                                  <a:pt x="2302" y="1518"/>
                                  <a:pt x="2314" y="1500"/>
                                  <a:pt x="2332" y="1498"/>
                                </a:cubicBezTo>
                                <a:lnTo>
                                  <a:pt x="2332" y="1498"/>
                                </a:lnTo>
                                <a:cubicBezTo>
                                  <a:pt x="2351" y="1495"/>
                                  <a:pt x="2368" y="1507"/>
                                  <a:pt x="2371" y="1525"/>
                                </a:cubicBezTo>
                                <a:cubicBezTo>
                                  <a:pt x="2374" y="1543"/>
                                  <a:pt x="2361" y="1560"/>
                                  <a:pt x="2343" y="1563"/>
                                </a:cubicBezTo>
                                <a:close/>
                                <a:moveTo>
                                  <a:pt x="2211" y="1586"/>
                                </a:moveTo>
                                <a:lnTo>
                                  <a:pt x="2211" y="1586"/>
                                </a:lnTo>
                                <a:cubicBezTo>
                                  <a:pt x="2193" y="1589"/>
                                  <a:pt x="2176" y="1576"/>
                                  <a:pt x="2173" y="1558"/>
                                </a:cubicBezTo>
                                <a:cubicBezTo>
                                  <a:pt x="2170" y="1540"/>
                                  <a:pt x="2183" y="1523"/>
                                  <a:pt x="2201" y="1520"/>
                                </a:cubicBezTo>
                                <a:lnTo>
                                  <a:pt x="2201" y="1520"/>
                                </a:lnTo>
                                <a:cubicBezTo>
                                  <a:pt x="2219" y="1517"/>
                                  <a:pt x="2236" y="1529"/>
                                  <a:pt x="2239" y="1547"/>
                                </a:cubicBezTo>
                                <a:cubicBezTo>
                                  <a:pt x="2242" y="1566"/>
                                  <a:pt x="2230" y="1583"/>
                                  <a:pt x="2211" y="1586"/>
                                </a:cubicBezTo>
                                <a:close/>
                                <a:moveTo>
                                  <a:pt x="2080" y="1608"/>
                                </a:moveTo>
                                <a:lnTo>
                                  <a:pt x="2080" y="1608"/>
                                </a:lnTo>
                                <a:cubicBezTo>
                                  <a:pt x="2062" y="1611"/>
                                  <a:pt x="2045" y="1599"/>
                                  <a:pt x="2042" y="1580"/>
                                </a:cubicBezTo>
                                <a:cubicBezTo>
                                  <a:pt x="2039" y="1562"/>
                                  <a:pt x="2051" y="1545"/>
                                  <a:pt x="2069" y="1542"/>
                                </a:cubicBezTo>
                                <a:lnTo>
                                  <a:pt x="2069" y="1542"/>
                                </a:lnTo>
                                <a:cubicBezTo>
                                  <a:pt x="2088" y="1539"/>
                                  <a:pt x="2105" y="1552"/>
                                  <a:pt x="2108" y="1570"/>
                                </a:cubicBezTo>
                                <a:cubicBezTo>
                                  <a:pt x="2110" y="1588"/>
                                  <a:pt x="2098" y="1605"/>
                                  <a:pt x="2080" y="1608"/>
                                </a:cubicBezTo>
                                <a:close/>
                                <a:moveTo>
                                  <a:pt x="1948" y="1630"/>
                                </a:moveTo>
                                <a:lnTo>
                                  <a:pt x="1948" y="1630"/>
                                </a:lnTo>
                                <a:cubicBezTo>
                                  <a:pt x="1930" y="1633"/>
                                  <a:pt x="1913" y="1621"/>
                                  <a:pt x="1910" y="1603"/>
                                </a:cubicBezTo>
                                <a:cubicBezTo>
                                  <a:pt x="1907" y="1585"/>
                                  <a:pt x="1920" y="1567"/>
                                  <a:pt x="1938" y="1564"/>
                                </a:cubicBezTo>
                                <a:lnTo>
                                  <a:pt x="1938" y="1564"/>
                                </a:lnTo>
                                <a:cubicBezTo>
                                  <a:pt x="1956" y="1562"/>
                                  <a:pt x="1973" y="1574"/>
                                  <a:pt x="1976" y="1592"/>
                                </a:cubicBezTo>
                                <a:cubicBezTo>
                                  <a:pt x="1979" y="1610"/>
                                  <a:pt x="1967" y="1627"/>
                                  <a:pt x="1948" y="1630"/>
                                </a:cubicBezTo>
                                <a:close/>
                                <a:moveTo>
                                  <a:pt x="1817" y="1653"/>
                                </a:moveTo>
                                <a:lnTo>
                                  <a:pt x="1817" y="1653"/>
                                </a:lnTo>
                                <a:cubicBezTo>
                                  <a:pt x="1799" y="1656"/>
                                  <a:pt x="1782" y="1643"/>
                                  <a:pt x="1779" y="1625"/>
                                </a:cubicBezTo>
                                <a:cubicBezTo>
                                  <a:pt x="1776" y="1607"/>
                                  <a:pt x="1788" y="1590"/>
                                  <a:pt x="1806" y="1587"/>
                                </a:cubicBezTo>
                                <a:lnTo>
                                  <a:pt x="1806" y="1587"/>
                                </a:lnTo>
                                <a:cubicBezTo>
                                  <a:pt x="1824" y="1584"/>
                                  <a:pt x="1842" y="1596"/>
                                  <a:pt x="1845" y="1614"/>
                                </a:cubicBezTo>
                                <a:cubicBezTo>
                                  <a:pt x="1847" y="1633"/>
                                  <a:pt x="1835" y="1650"/>
                                  <a:pt x="1817" y="1653"/>
                                </a:cubicBezTo>
                                <a:close/>
                                <a:moveTo>
                                  <a:pt x="1685" y="1675"/>
                                </a:moveTo>
                                <a:lnTo>
                                  <a:pt x="1685" y="1675"/>
                                </a:lnTo>
                                <a:cubicBezTo>
                                  <a:pt x="1667" y="1678"/>
                                  <a:pt x="1650" y="1666"/>
                                  <a:pt x="1647" y="1647"/>
                                </a:cubicBezTo>
                                <a:cubicBezTo>
                                  <a:pt x="1644" y="1629"/>
                                  <a:pt x="1656" y="1612"/>
                                  <a:pt x="1675" y="1609"/>
                                </a:cubicBezTo>
                                <a:lnTo>
                                  <a:pt x="1675" y="1609"/>
                                </a:lnTo>
                                <a:cubicBezTo>
                                  <a:pt x="1693" y="1606"/>
                                  <a:pt x="1710" y="1618"/>
                                  <a:pt x="1713" y="1637"/>
                                </a:cubicBezTo>
                                <a:cubicBezTo>
                                  <a:pt x="1716" y="1655"/>
                                  <a:pt x="1704" y="1672"/>
                                  <a:pt x="1685" y="1675"/>
                                </a:cubicBezTo>
                                <a:close/>
                                <a:moveTo>
                                  <a:pt x="1554" y="1697"/>
                                </a:moveTo>
                                <a:lnTo>
                                  <a:pt x="1554" y="1697"/>
                                </a:lnTo>
                                <a:cubicBezTo>
                                  <a:pt x="1536" y="1700"/>
                                  <a:pt x="1519" y="1688"/>
                                  <a:pt x="1516" y="1670"/>
                                </a:cubicBezTo>
                                <a:cubicBezTo>
                                  <a:pt x="1513" y="1652"/>
                                  <a:pt x="1525" y="1634"/>
                                  <a:pt x="1543" y="1631"/>
                                </a:cubicBezTo>
                                <a:lnTo>
                                  <a:pt x="1543" y="1631"/>
                                </a:lnTo>
                                <a:cubicBezTo>
                                  <a:pt x="1561" y="1628"/>
                                  <a:pt x="1579" y="1641"/>
                                  <a:pt x="1581" y="1659"/>
                                </a:cubicBezTo>
                                <a:cubicBezTo>
                                  <a:pt x="1584" y="1677"/>
                                  <a:pt x="1572" y="1694"/>
                                  <a:pt x="1554" y="1697"/>
                                </a:cubicBezTo>
                                <a:close/>
                                <a:moveTo>
                                  <a:pt x="1422" y="1720"/>
                                </a:moveTo>
                                <a:lnTo>
                                  <a:pt x="1422" y="1720"/>
                                </a:lnTo>
                                <a:cubicBezTo>
                                  <a:pt x="1404" y="1723"/>
                                  <a:pt x="1387" y="1710"/>
                                  <a:pt x="1384" y="1692"/>
                                </a:cubicBezTo>
                                <a:cubicBezTo>
                                  <a:pt x="1381" y="1674"/>
                                  <a:pt x="1393" y="1657"/>
                                  <a:pt x="1412" y="1654"/>
                                </a:cubicBezTo>
                                <a:lnTo>
                                  <a:pt x="1412" y="1654"/>
                                </a:lnTo>
                                <a:cubicBezTo>
                                  <a:pt x="1430" y="1651"/>
                                  <a:pt x="1447" y="1663"/>
                                  <a:pt x="1450" y="1681"/>
                                </a:cubicBezTo>
                                <a:cubicBezTo>
                                  <a:pt x="1453" y="1699"/>
                                  <a:pt x="1441" y="1717"/>
                                  <a:pt x="1422" y="1720"/>
                                </a:cubicBezTo>
                                <a:close/>
                                <a:moveTo>
                                  <a:pt x="1291" y="1742"/>
                                </a:moveTo>
                                <a:lnTo>
                                  <a:pt x="1291" y="1742"/>
                                </a:lnTo>
                                <a:cubicBezTo>
                                  <a:pt x="1273" y="1745"/>
                                  <a:pt x="1256" y="1732"/>
                                  <a:pt x="1253" y="1714"/>
                                </a:cubicBezTo>
                                <a:cubicBezTo>
                                  <a:pt x="1250" y="1696"/>
                                  <a:pt x="1262" y="1679"/>
                                  <a:pt x="1280" y="1676"/>
                                </a:cubicBezTo>
                                <a:lnTo>
                                  <a:pt x="1280" y="1676"/>
                                </a:lnTo>
                                <a:cubicBezTo>
                                  <a:pt x="1298" y="1673"/>
                                  <a:pt x="1315" y="1685"/>
                                  <a:pt x="1318" y="1704"/>
                                </a:cubicBezTo>
                                <a:cubicBezTo>
                                  <a:pt x="1321" y="1722"/>
                                  <a:pt x="1309" y="1739"/>
                                  <a:pt x="1291" y="1742"/>
                                </a:cubicBezTo>
                                <a:close/>
                                <a:moveTo>
                                  <a:pt x="1159" y="1764"/>
                                </a:moveTo>
                                <a:lnTo>
                                  <a:pt x="1159" y="1764"/>
                                </a:lnTo>
                                <a:cubicBezTo>
                                  <a:pt x="1141" y="1767"/>
                                  <a:pt x="1124" y="1755"/>
                                  <a:pt x="1121" y="1737"/>
                                </a:cubicBezTo>
                                <a:cubicBezTo>
                                  <a:pt x="1118" y="1718"/>
                                  <a:pt x="1130" y="1701"/>
                                  <a:pt x="1149" y="1698"/>
                                </a:cubicBezTo>
                                <a:lnTo>
                                  <a:pt x="1149" y="1698"/>
                                </a:lnTo>
                                <a:cubicBezTo>
                                  <a:pt x="1167" y="1695"/>
                                  <a:pt x="1184" y="1708"/>
                                  <a:pt x="1187" y="1726"/>
                                </a:cubicBezTo>
                                <a:cubicBezTo>
                                  <a:pt x="1190" y="1744"/>
                                  <a:pt x="1178" y="1761"/>
                                  <a:pt x="1159" y="1764"/>
                                </a:cubicBezTo>
                                <a:close/>
                                <a:moveTo>
                                  <a:pt x="1028" y="1786"/>
                                </a:moveTo>
                                <a:lnTo>
                                  <a:pt x="1028" y="1786"/>
                                </a:lnTo>
                                <a:cubicBezTo>
                                  <a:pt x="1010" y="1789"/>
                                  <a:pt x="992" y="1777"/>
                                  <a:pt x="990" y="1759"/>
                                </a:cubicBezTo>
                                <a:cubicBezTo>
                                  <a:pt x="987" y="1741"/>
                                  <a:pt x="999" y="1724"/>
                                  <a:pt x="1017" y="1721"/>
                                </a:cubicBezTo>
                                <a:lnTo>
                                  <a:pt x="1017" y="1721"/>
                                </a:lnTo>
                                <a:cubicBezTo>
                                  <a:pt x="1035" y="1718"/>
                                  <a:pt x="1052" y="1730"/>
                                  <a:pt x="1055" y="1748"/>
                                </a:cubicBezTo>
                                <a:cubicBezTo>
                                  <a:pt x="1058" y="1766"/>
                                  <a:pt x="1046" y="1784"/>
                                  <a:pt x="1028" y="1786"/>
                                </a:cubicBezTo>
                                <a:close/>
                                <a:moveTo>
                                  <a:pt x="896" y="1809"/>
                                </a:moveTo>
                                <a:lnTo>
                                  <a:pt x="896" y="1809"/>
                                </a:lnTo>
                                <a:cubicBezTo>
                                  <a:pt x="878" y="1812"/>
                                  <a:pt x="861" y="1799"/>
                                  <a:pt x="858" y="1781"/>
                                </a:cubicBezTo>
                                <a:cubicBezTo>
                                  <a:pt x="855" y="1763"/>
                                  <a:pt x="867" y="1746"/>
                                  <a:pt x="886" y="1743"/>
                                </a:cubicBezTo>
                                <a:lnTo>
                                  <a:pt x="886" y="1743"/>
                                </a:lnTo>
                                <a:cubicBezTo>
                                  <a:pt x="904" y="1740"/>
                                  <a:pt x="921" y="1752"/>
                                  <a:pt x="924" y="1771"/>
                                </a:cubicBezTo>
                                <a:cubicBezTo>
                                  <a:pt x="927" y="1789"/>
                                  <a:pt x="915" y="1806"/>
                                  <a:pt x="896" y="1809"/>
                                </a:cubicBezTo>
                                <a:close/>
                                <a:moveTo>
                                  <a:pt x="765" y="1831"/>
                                </a:moveTo>
                                <a:lnTo>
                                  <a:pt x="765" y="1831"/>
                                </a:lnTo>
                                <a:cubicBezTo>
                                  <a:pt x="747" y="1834"/>
                                  <a:pt x="729" y="1822"/>
                                  <a:pt x="726" y="1804"/>
                                </a:cubicBezTo>
                                <a:cubicBezTo>
                                  <a:pt x="724" y="1785"/>
                                  <a:pt x="736" y="1768"/>
                                  <a:pt x="754" y="1765"/>
                                </a:cubicBezTo>
                                <a:lnTo>
                                  <a:pt x="754" y="1765"/>
                                </a:lnTo>
                                <a:cubicBezTo>
                                  <a:pt x="772" y="1762"/>
                                  <a:pt x="789" y="1775"/>
                                  <a:pt x="792" y="1793"/>
                                </a:cubicBezTo>
                                <a:cubicBezTo>
                                  <a:pt x="795" y="1811"/>
                                  <a:pt x="783" y="1828"/>
                                  <a:pt x="765" y="1831"/>
                                </a:cubicBezTo>
                                <a:close/>
                                <a:moveTo>
                                  <a:pt x="633" y="1853"/>
                                </a:moveTo>
                                <a:lnTo>
                                  <a:pt x="633" y="1853"/>
                                </a:lnTo>
                                <a:cubicBezTo>
                                  <a:pt x="615" y="1856"/>
                                  <a:pt x="598" y="1844"/>
                                  <a:pt x="595" y="1826"/>
                                </a:cubicBezTo>
                                <a:cubicBezTo>
                                  <a:pt x="592" y="1808"/>
                                  <a:pt x="604" y="1791"/>
                                  <a:pt x="623" y="1788"/>
                                </a:cubicBezTo>
                                <a:lnTo>
                                  <a:pt x="623" y="1788"/>
                                </a:lnTo>
                                <a:cubicBezTo>
                                  <a:pt x="641" y="1785"/>
                                  <a:pt x="658" y="1797"/>
                                  <a:pt x="661" y="1815"/>
                                </a:cubicBezTo>
                                <a:cubicBezTo>
                                  <a:pt x="664" y="1833"/>
                                  <a:pt x="651" y="1850"/>
                                  <a:pt x="633" y="1853"/>
                                </a:cubicBezTo>
                                <a:close/>
                                <a:moveTo>
                                  <a:pt x="502" y="1876"/>
                                </a:moveTo>
                                <a:lnTo>
                                  <a:pt x="502" y="1876"/>
                                </a:lnTo>
                                <a:cubicBezTo>
                                  <a:pt x="484" y="1879"/>
                                  <a:pt x="466" y="1866"/>
                                  <a:pt x="463" y="1848"/>
                                </a:cubicBezTo>
                                <a:cubicBezTo>
                                  <a:pt x="460" y="1830"/>
                                  <a:pt x="473" y="1813"/>
                                  <a:pt x="491" y="1810"/>
                                </a:cubicBezTo>
                                <a:lnTo>
                                  <a:pt x="491" y="1810"/>
                                </a:lnTo>
                                <a:cubicBezTo>
                                  <a:pt x="509" y="1807"/>
                                  <a:pt x="526" y="1819"/>
                                  <a:pt x="529" y="1837"/>
                                </a:cubicBezTo>
                                <a:cubicBezTo>
                                  <a:pt x="532" y="1856"/>
                                  <a:pt x="520" y="1873"/>
                                  <a:pt x="502" y="1876"/>
                                </a:cubicBezTo>
                                <a:close/>
                                <a:moveTo>
                                  <a:pt x="370" y="1898"/>
                                </a:moveTo>
                                <a:lnTo>
                                  <a:pt x="370" y="1898"/>
                                </a:lnTo>
                                <a:cubicBezTo>
                                  <a:pt x="352" y="1901"/>
                                  <a:pt x="335" y="1889"/>
                                  <a:pt x="332" y="1871"/>
                                </a:cubicBezTo>
                                <a:cubicBezTo>
                                  <a:pt x="329" y="1852"/>
                                  <a:pt x="341" y="1835"/>
                                  <a:pt x="359" y="1832"/>
                                </a:cubicBezTo>
                                <a:lnTo>
                                  <a:pt x="360" y="1832"/>
                                </a:lnTo>
                                <a:cubicBezTo>
                                  <a:pt x="378" y="1829"/>
                                  <a:pt x="395" y="1842"/>
                                  <a:pt x="398" y="1860"/>
                                </a:cubicBezTo>
                                <a:cubicBezTo>
                                  <a:pt x="401" y="1878"/>
                                  <a:pt x="388" y="1895"/>
                                  <a:pt x="370" y="1898"/>
                                </a:cubicBezTo>
                                <a:close/>
                                <a:moveTo>
                                  <a:pt x="239" y="1920"/>
                                </a:moveTo>
                                <a:lnTo>
                                  <a:pt x="239" y="1920"/>
                                </a:lnTo>
                                <a:cubicBezTo>
                                  <a:pt x="220" y="1923"/>
                                  <a:pt x="203" y="1911"/>
                                  <a:pt x="200" y="1893"/>
                                </a:cubicBezTo>
                                <a:cubicBezTo>
                                  <a:pt x="197" y="1875"/>
                                  <a:pt x="210" y="1858"/>
                                  <a:pt x="228" y="1855"/>
                                </a:cubicBezTo>
                                <a:lnTo>
                                  <a:pt x="228" y="1855"/>
                                </a:lnTo>
                                <a:cubicBezTo>
                                  <a:pt x="246" y="1852"/>
                                  <a:pt x="263" y="1864"/>
                                  <a:pt x="266" y="1882"/>
                                </a:cubicBezTo>
                                <a:cubicBezTo>
                                  <a:pt x="269" y="1900"/>
                                  <a:pt x="257" y="1917"/>
                                  <a:pt x="239" y="1920"/>
                                </a:cubicBezTo>
                                <a:close/>
                                <a:moveTo>
                                  <a:pt x="214" y="1992"/>
                                </a:moveTo>
                                <a:lnTo>
                                  <a:pt x="0" y="1927"/>
                                </a:lnTo>
                                <a:lnTo>
                                  <a:pt x="180" y="1795"/>
                                </a:lnTo>
                                <a:lnTo>
                                  <a:pt x="214" y="1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271880"/>
                            <a:ext cx="893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" h="311">
                                <a:moveTo>
                                  <a:pt x="3780" y="67"/>
                                </a:moveTo>
                                <a:lnTo>
                                  <a:pt x="3780" y="67"/>
                                </a:lnTo>
                                <a:cubicBezTo>
                                  <a:pt x="3762" y="68"/>
                                  <a:pt x="3746" y="54"/>
                                  <a:pt x="3745" y="35"/>
                                </a:cubicBezTo>
                                <a:cubicBezTo>
                                  <a:pt x="3745" y="17"/>
                                  <a:pt x="3759" y="1"/>
                                  <a:pt x="3777" y="1"/>
                                </a:cubicBezTo>
                                <a:lnTo>
                                  <a:pt x="3777" y="0"/>
                                </a:lnTo>
                                <a:cubicBezTo>
                                  <a:pt x="3796" y="0"/>
                                  <a:pt x="3811" y="14"/>
                                  <a:pt x="3812" y="32"/>
                                </a:cubicBezTo>
                                <a:cubicBezTo>
                                  <a:pt x="3813" y="51"/>
                                  <a:pt x="3799" y="66"/>
                                  <a:pt x="3780" y="67"/>
                                </a:cubicBezTo>
                                <a:close/>
                                <a:moveTo>
                                  <a:pt x="3647" y="74"/>
                                </a:moveTo>
                                <a:lnTo>
                                  <a:pt x="3647" y="74"/>
                                </a:lnTo>
                                <a:cubicBezTo>
                                  <a:pt x="3629" y="75"/>
                                  <a:pt x="3613" y="60"/>
                                  <a:pt x="3612" y="42"/>
                                </a:cubicBezTo>
                                <a:cubicBezTo>
                                  <a:pt x="3611" y="23"/>
                                  <a:pt x="3626" y="8"/>
                                  <a:pt x="3644" y="7"/>
                                </a:cubicBezTo>
                                <a:lnTo>
                                  <a:pt x="3644" y="7"/>
                                </a:lnTo>
                                <a:cubicBezTo>
                                  <a:pt x="3663" y="6"/>
                                  <a:pt x="3678" y="21"/>
                                  <a:pt x="3679" y="39"/>
                                </a:cubicBezTo>
                                <a:cubicBezTo>
                                  <a:pt x="3680" y="57"/>
                                  <a:pt x="3665" y="73"/>
                                  <a:pt x="3647" y="74"/>
                                </a:cubicBezTo>
                                <a:close/>
                                <a:moveTo>
                                  <a:pt x="3514" y="80"/>
                                </a:moveTo>
                                <a:lnTo>
                                  <a:pt x="3514" y="80"/>
                                </a:lnTo>
                                <a:cubicBezTo>
                                  <a:pt x="3495" y="81"/>
                                  <a:pt x="3480" y="67"/>
                                  <a:pt x="3479" y="48"/>
                                </a:cubicBezTo>
                                <a:cubicBezTo>
                                  <a:pt x="3478" y="30"/>
                                  <a:pt x="3492" y="15"/>
                                  <a:pt x="3511" y="14"/>
                                </a:cubicBezTo>
                                <a:lnTo>
                                  <a:pt x="3511" y="14"/>
                                </a:lnTo>
                                <a:cubicBezTo>
                                  <a:pt x="3529" y="13"/>
                                  <a:pt x="3545" y="27"/>
                                  <a:pt x="3546" y="46"/>
                                </a:cubicBezTo>
                                <a:cubicBezTo>
                                  <a:pt x="3546" y="64"/>
                                  <a:pt x="3532" y="80"/>
                                  <a:pt x="3514" y="80"/>
                                </a:cubicBezTo>
                                <a:close/>
                                <a:moveTo>
                                  <a:pt x="3381" y="87"/>
                                </a:moveTo>
                                <a:lnTo>
                                  <a:pt x="3380" y="87"/>
                                </a:lnTo>
                                <a:cubicBezTo>
                                  <a:pt x="3362" y="88"/>
                                  <a:pt x="3347" y="73"/>
                                  <a:pt x="3346" y="55"/>
                                </a:cubicBezTo>
                                <a:cubicBezTo>
                                  <a:pt x="3345" y="37"/>
                                  <a:pt x="3359" y="21"/>
                                  <a:pt x="3378" y="20"/>
                                </a:cubicBezTo>
                                <a:lnTo>
                                  <a:pt x="3378" y="20"/>
                                </a:lnTo>
                                <a:cubicBezTo>
                                  <a:pt x="3396" y="20"/>
                                  <a:pt x="3412" y="34"/>
                                  <a:pt x="3412" y="52"/>
                                </a:cubicBezTo>
                                <a:cubicBezTo>
                                  <a:pt x="3413" y="71"/>
                                  <a:pt x="3399" y="86"/>
                                  <a:pt x="3381" y="87"/>
                                </a:cubicBezTo>
                                <a:close/>
                                <a:moveTo>
                                  <a:pt x="3247" y="94"/>
                                </a:moveTo>
                                <a:lnTo>
                                  <a:pt x="3247" y="94"/>
                                </a:lnTo>
                                <a:cubicBezTo>
                                  <a:pt x="3229" y="94"/>
                                  <a:pt x="3213" y="80"/>
                                  <a:pt x="3212" y="62"/>
                                </a:cubicBezTo>
                                <a:cubicBezTo>
                                  <a:pt x="3212" y="43"/>
                                  <a:pt x="3226" y="28"/>
                                  <a:pt x="3244" y="27"/>
                                </a:cubicBezTo>
                                <a:lnTo>
                                  <a:pt x="3244" y="27"/>
                                </a:lnTo>
                                <a:cubicBezTo>
                                  <a:pt x="3263" y="26"/>
                                  <a:pt x="3278" y="40"/>
                                  <a:pt x="3279" y="59"/>
                                </a:cubicBezTo>
                                <a:cubicBezTo>
                                  <a:pt x="3280" y="77"/>
                                  <a:pt x="3266" y="93"/>
                                  <a:pt x="3247" y="94"/>
                                </a:cubicBezTo>
                                <a:close/>
                                <a:moveTo>
                                  <a:pt x="3114" y="100"/>
                                </a:moveTo>
                                <a:lnTo>
                                  <a:pt x="3114" y="100"/>
                                </a:lnTo>
                                <a:cubicBezTo>
                                  <a:pt x="3096" y="101"/>
                                  <a:pt x="3080" y="87"/>
                                  <a:pt x="3079" y="68"/>
                                </a:cubicBezTo>
                                <a:cubicBezTo>
                                  <a:pt x="3078" y="50"/>
                                  <a:pt x="3093" y="34"/>
                                  <a:pt x="3111" y="34"/>
                                </a:cubicBezTo>
                                <a:lnTo>
                                  <a:pt x="3111" y="34"/>
                                </a:lnTo>
                                <a:cubicBezTo>
                                  <a:pt x="3130" y="33"/>
                                  <a:pt x="3145" y="47"/>
                                  <a:pt x="3146" y="65"/>
                                </a:cubicBezTo>
                                <a:cubicBezTo>
                                  <a:pt x="3147" y="84"/>
                                  <a:pt x="3132" y="99"/>
                                  <a:pt x="3114" y="100"/>
                                </a:cubicBezTo>
                                <a:close/>
                                <a:moveTo>
                                  <a:pt x="2981" y="107"/>
                                </a:moveTo>
                                <a:lnTo>
                                  <a:pt x="2981" y="107"/>
                                </a:lnTo>
                                <a:cubicBezTo>
                                  <a:pt x="2962" y="108"/>
                                  <a:pt x="2947" y="93"/>
                                  <a:pt x="2946" y="75"/>
                                </a:cubicBezTo>
                                <a:cubicBezTo>
                                  <a:pt x="2945" y="56"/>
                                  <a:pt x="2959" y="41"/>
                                  <a:pt x="2978" y="40"/>
                                </a:cubicBezTo>
                                <a:lnTo>
                                  <a:pt x="2978" y="40"/>
                                </a:lnTo>
                                <a:cubicBezTo>
                                  <a:pt x="2996" y="39"/>
                                  <a:pt x="3012" y="54"/>
                                  <a:pt x="3013" y="72"/>
                                </a:cubicBezTo>
                                <a:cubicBezTo>
                                  <a:pt x="3013" y="90"/>
                                  <a:pt x="2999" y="106"/>
                                  <a:pt x="2981" y="107"/>
                                </a:cubicBezTo>
                                <a:close/>
                                <a:moveTo>
                                  <a:pt x="2848" y="113"/>
                                </a:moveTo>
                                <a:lnTo>
                                  <a:pt x="2847" y="113"/>
                                </a:lnTo>
                                <a:cubicBezTo>
                                  <a:pt x="2829" y="114"/>
                                  <a:pt x="2814" y="100"/>
                                  <a:pt x="2813" y="82"/>
                                </a:cubicBezTo>
                                <a:cubicBezTo>
                                  <a:pt x="2812" y="63"/>
                                  <a:pt x="2826" y="48"/>
                                  <a:pt x="2845" y="47"/>
                                </a:cubicBezTo>
                                <a:lnTo>
                                  <a:pt x="2845" y="47"/>
                                </a:lnTo>
                                <a:cubicBezTo>
                                  <a:pt x="2863" y="46"/>
                                  <a:pt x="2879" y="60"/>
                                  <a:pt x="2879" y="79"/>
                                </a:cubicBezTo>
                                <a:cubicBezTo>
                                  <a:pt x="2880" y="97"/>
                                  <a:pt x="2866" y="113"/>
                                  <a:pt x="2848" y="113"/>
                                </a:cubicBezTo>
                                <a:close/>
                                <a:moveTo>
                                  <a:pt x="2714" y="120"/>
                                </a:moveTo>
                                <a:lnTo>
                                  <a:pt x="2714" y="120"/>
                                </a:lnTo>
                                <a:cubicBezTo>
                                  <a:pt x="2696" y="121"/>
                                  <a:pt x="2680" y="107"/>
                                  <a:pt x="2680" y="88"/>
                                </a:cubicBezTo>
                                <a:cubicBezTo>
                                  <a:pt x="2679" y="70"/>
                                  <a:pt x="2693" y="54"/>
                                  <a:pt x="2711" y="53"/>
                                </a:cubicBezTo>
                                <a:lnTo>
                                  <a:pt x="2711" y="53"/>
                                </a:lnTo>
                                <a:cubicBezTo>
                                  <a:pt x="2730" y="53"/>
                                  <a:pt x="2745" y="67"/>
                                  <a:pt x="2746" y="85"/>
                                </a:cubicBezTo>
                                <a:cubicBezTo>
                                  <a:pt x="2747" y="104"/>
                                  <a:pt x="2733" y="119"/>
                                  <a:pt x="2714" y="120"/>
                                </a:cubicBezTo>
                                <a:close/>
                                <a:moveTo>
                                  <a:pt x="2581" y="127"/>
                                </a:moveTo>
                                <a:lnTo>
                                  <a:pt x="2581" y="127"/>
                                </a:lnTo>
                                <a:cubicBezTo>
                                  <a:pt x="2563" y="127"/>
                                  <a:pt x="2547" y="113"/>
                                  <a:pt x="2546" y="95"/>
                                </a:cubicBezTo>
                                <a:cubicBezTo>
                                  <a:pt x="2545" y="76"/>
                                  <a:pt x="2560" y="61"/>
                                  <a:pt x="2578" y="60"/>
                                </a:cubicBezTo>
                                <a:lnTo>
                                  <a:pt x="2578" y="60"/>
                                </a:lnTo>
                                <a:cubicBezTo>
                                  <a:pt x="2597" y="59"/>
                                  <a:pt x="2612" y="73"/>
                                  <a:pt x="2613" y="92"/>
                                </a:cubicBezTo>
                                <a:cubicBezTo>
                                  <a:pt x="2614" y="110"/>
                                  <a:pt x="2599" y="126"/>
                                  <a:pt x="2581" y="127"/>
                                </a:cubicBezTo>
                                <a:close/>
                                <a:moveTo>
                                  <a:pt x="2448" y="133"/>
                                </a:moveTo>
                                <a:lnTo>
                                  <a:pt x="2448" y="133"/>
                                </a:lnTo>
                                <a:cubicBezTo>
                                  <a:pt x="2429" y="134"/>
                                  <a:pt x="2414" y="120"/>
                                  <a:pt x="2413" y="101"/>
                                </a:cubicBezTo>
                                <a:cubicBezTo>
                                  <a:pt x="2412" y="83"/>
                                  <a:pt x="2427" y="67"/>
                                  <a:pt x="2445" y="67"/>
                                </a:cubicBezTo>
                                <a:lnTo>
                                  <a:pt x="2445" y="67"/>
                                </a:lnTo>
                                <a:cubicBezTo>
                                  <a:pt x="2463" y="66"/>
                                  <a:pt x="2479" y="80"/>
                                  <a:pt x="2480" y="98"/>
                                </a:cubicBezTo>
                                <a:cubicBezTo>
                                  <a:pt x="2481" y="117"/>
                                  <a:pt x="2466" y="132"/>
                                  <a:pt x="2448" y="133"/>
                                </a:cubicBezTo>
                                <a:close/>
                                <a:moveTo>
                                  <a:pt x="2315" y="140"/>
                                </a:moveTo>
                                <a:lnTo>
                                  <a:pt x="2315" y="140"/>
                                </a:lnTo>
                                <a:cubicBezTo>
                                  <a:pt x="2296" y="141"/>
                                  <a:pt x="2281" y="126"/>
                                  <a:pt x="2280" y="108"/>
                                </a:cubicBezTo>
                                <a:cubicBezTo>
                                  <a:pt x="2279" y="90"/>
                                  <a:pt x="2293" y="74"/>
                                  <a:pt x="2312" y="73"/>
                                </a:cubicBezTo>
                                <a:lnTo>
                                  <a:pt x="2312" y="73"/>
                                </a:lnTo>
                                <a:cubicBezTo>
                                  <a:pt x="2330" y="72"/>
                                  <a:pt x="2346" y="87"/>
                                  <a:pt x="2346" y="105"/>
                                </a:cubicBezTo>
                                <a:cubicBezTo>
                                  <a:pt x="2347" y="123"/>
                                  <a:pt x="2333" y="139"/>
                                  <a:pt x="2315" y="140"/>
                                </a:cubicBezTo>
                                <a:close/>
                                <a:moveTo>
                                  <a:pt x="2181" y="146"/>
                                </a:moveTo>
                                <a:lnTo>
                                  <a:pt x="2181" y="146"/>
                                </a:lnTo>
                                <a:cubicBezTo>
                                  <a:pt x="2163" y="147"/>
                                  <a:pt x="2147" y="133"/>
                                  <a:pt x="2147" y="115"/>
                                </a:cubicBezTo>
                                <a:cubicBezTo>
                                  <a:pt x="2146" y="96"/>
                                  <a:pt x="2160" y="81"/>
                                  <a:pt x="2178" y="80"/>
                                </a:cubicBezTo>
                                <a:lnTo>
                                  <a:pt x="2179" y="80"/>
                                </a:lnTo>
                                <a:cubicBezTo>
                                  <a:pt x="2197" y="79"/>
                                  <a:pt x="2212" y="93"/>
                                  <a:pt x="2213" y="112"/>
                                </a:cubicBezTo>
                                <a:cubicBezTo>
                                  <a:pt x="2214" y="130"/>
                                  <a:pt x="2200" y="146"/>
                                  <a:pt x="2181" y="146"/>
                                </a:cubicBezTo>
                                <a:close/>
                                <a:moveTo>
                                  <a:pt x="2048" y="153"/>
                                </a:moveTo>
                                <a:lnTo>
                                  <a:pt x="2048" y="153"/>
                                </a:lnTo>
                                <a:cubicBezTo>
                                  <a:pt x="2030" y="154"/>
                                  <a:pt x="2014" y="140"/>
                                  <a:pt x="2013" y="121"/>
                                </a:cubicBezTo>
                                <a:cubicBezTo>
                                  <a:pt x="2013" y="103"/>
                                  <a:pt x="2027" y="87"/>
                                  <a:pt x="2045" y="86"/>
                                </a:cubicBezTo>
                                <a:lnTo>
                                  <a:pt x="2045" y="86"/>
                                </a:lnTo>
                                <a:cubicBezTo>
                                  <a:pt x="2064" y="86"/>
                                  <a:pt x="2079" y="100"/>
                                  <a:pt x="2080" y="118"/>
                                </a:cubicBezTo>
                                <a:cubicBezTo>
                                  <a:pt x="2081" y="137"/>
                                  <a:pt x="2067" y="152"/>
                                  <a:pt x="2048" y="153"/>
                                </a:cubicBezTo>
                                <a:close/>
                                <a:moveTo>
                                  <a:pt x="1915" y="160"/>
                                </a:moveTo>
                                <a:lnTo>
                                  <a:pt x="1915" y="160"/>
                                </a:lnTo>
                                <a:cubicBezTo>
                                  <a:pt x="1896" y="160"/>
                                  <a:pt x="1881" y="146"/>
                                  <a:pt x="1880" y="128"/>
                                </a:cubicBezTo>
                                <a:cubicBezTo>
                                  <a:pt x="1879" y="109"/>
                                  <a:pt x="1894" y="94"/>
                                  <a:pt x="1912" y="93"/>
                                </a:cubicBezTo>
                                <a:lnTo>
                                  <a:pt x="1912" y="93"/>
                                </a:lnTo>
                                <a:cubicBezTo>
                                  <a:pt x="1930" y="92"/>
                                  <a:pt x="1946" y="107"/>
                                  <a:pt x="1947" y="125"/>
                                </a:cubicBezTo>
                                <a:cubicBezTo>
                                  <a:pt x="1948" y="143"/>
                                  <a:pt x="1933" y="159"/>
                                  <a:pt x="1915" y="160"/>
                                </a:cubicBezTo>
                                <a:close/>
                                <a:moveTo>
                                  <a:pt x="1782" y="166"/>
                                </a:moveTo>
                                <a:lnTo>
                                  <a:pt x="1782" y="166"/>
                                </a:lnTo>
                                <a:cubicBezTo>
                                  <a:pt x="1763" y="167"/>
                                  <a:pt x="1748" y="153"/>
                                  <a:pt x="1747" y="134"/>
                                </a:cubicBezTo>
                                <a:cubicBezTo>
                                  <a:pt x="1746" y="116"/>
                                  <a:pt x="1760" y="100"/>
                                  <a:pt x="1779" y="100"/>
                                </a:cubicBezTo>
                                <a:lnTo>
                                  <a:pt x="1779" y="100"/>
                                </a:lnTo>
                                <a:cubicBezTo>
                                  <a:pt x="1797" y="99"/>
                                  <a:pt x="1813" y="113"/>
                                  <a:pt x="1814" y="132"/>
                                </a:cubicBezTo>
                                <a:cubicBezTo>
                                  <a:pt x="1814" y="150"/>
                                  <a:pt x="1800" y="165"/>
                                  <a:pt x="1782" y="166"/>
                                </a:cubicBezTo>
                                <a:close/>
                                <a:moveTo>
                                  <a:pt x="1648" y="173"/>
                                </a:moveTo>
                                <a:lnTo>
                                  <a:pt x="1648" y="173"/>
                                </a:lnTo>
                                <a:cubicBezTo>
                                  <a:pt x="1630" y="174"/>
                                  <a:pt x="1614" y="159"/>
                                  <a:pt x="1614" y="141"/>
                                </a:cubicBezTo>
                                <a:cubicBezTo>
                                  <a:pt x="1613" y="123"/>
                                  <a:pt x="1627" y="107"/>
                                  <a:pt x="1646" y="106"/>
                                </a:cubicBezTo>
                                <a:lnTo>
                                  <a:pt x="1646" y="106"/>
                                </a:lnTo>
                                <a:cubicBezTo>
                                  <a:pt x="1664" y="105"/>
                                  <a:pt x="1680" y="120"/>
                                  <a:pt x="1680" y="138"/>
                                </a:cubicBezTo>
                                <a:cubicBezTo>
                                  <a:pt x="1681" y="157"/>
                                  <a:pt x="1667" y="172"/>
                                  <a:pt x="1648" y="173"/>
                                </a:cubicBezTo>
                                <a:close/>
                                <a:moveTo>
                                  <a:pt x="1515" y="179"/>
                                </a:moveTo>
                                <a:lnTo>
                                  <a:pt x="1515" y="179"/>
                                </a:lnTo>
                                <a:cubicBezTo>
                                  <a:pt x="1497" y="180"/>
                                  <a:pt x="1481" y="166"/>
                                  <a:pt x="1480" y="148"/>
                                </a:cubicBezTo>
                                <a:cubicBezTo>
                                  <a:pt x="1480" y="129"/>
                                  <a:pt x="1494" y="114"/>
                                  <a:pt x="1512" y="113"/>
                                </a:cubicBezTo>
                                <a:lnTo>
                                  <a:pt x="1512" y="113"/>
                                </a:lnTo>
                                <a:cubicBezTo>
                                  <a:pt x="1531" y="112"/>
                                  <a:pt x="1546" y="126"/>
                                  <a:pt x="1547" y="145"/>
                                </a:cubicBezTo>
                                <a:cubicBezTo>
                                  <a:pt x="1548" y="163"/>
                                  <a:pt x="1534" y="179"/>
                                  <a:pt x="1515" y="179"/>
                                </a:cubicBezTo>
                                <a:close/>
                                <a:moveTo>
                                  <a:pt x="1382" y="186"/>
                                </a:moveTo>
                                <a:lnTo>
                                  <a:pt x="1382" y="186"/>
                                </a:lnTo>
                                <a:cubicBezTo>
                                  <a:pt x="1363" y="187"/>
                                  <a:pt x="1348" y="173"/>
                                  <a:pt x="1347" y="154"/>
                                </a:cubicBezTo>
                                <a:cubicBezTo>
                                  <a:pt x="1346" y="136"/>
                                  <a:pt x="1361" y="120"/>
                                  <a:pt x="1379" y="119"/>
                                </a:cubicBezTo>
                                <a:lnTo>
                                  <a:pt x="1379" y="119"/>
                                </a:lnTo>
                                <a:cubicBezTo>
                                  <a:pt x="1397" y="119"/>
                                  <a:pt x="1413" y="133"/>
                                  <a:pt x="1414" y="151"/>
                                </a:cubicBezTo>
                                <a:cubicBezTo>
                                  <a:pt x="1415" y="170"/>
                                  <a:pt x="1400" y="185"/>
                                  <a:pt x="1382" y="186"/>
                                </a:cubicBezTo>
                                <a:close/>
                                <a:moveTo>
                                  <a:pt x="1249" y="193"/>
                                </a:moveTo>
                                <a:lnTo>
                                  <a:pt x="1249" y="193"/>
                                </a:lnTo>
                                <a:cubicBezTo>
                                  <a:pt x="1230" y="193"/>
                                  <a:pt x="1215" y="179"/>
                                  <a:pt x="1214" y="161"/>
                                </a:cubicBezTo>
                                <a:cubicBezTo>
                                  <a:pt x="1213" y="142"/>
                                  <a:pt x="1227" y="127"/>
                                  <a:pt x="1246" y="126"/>
                                </a:cubicBezTo>
                                <a:lnTo>
                                  <a:pt x="1246" y="126"/>
                                </a:lnTo>
                                <a:cubicBezTo>
                                  <a:pt x="1264" y="125"/>
                                  <a:pt x="1280" y="140"/>
                                  <a:pt x="1281" y="158"/>
                                </a:cubicBezTo>
                                <a:cubicBezTo>
                                  <a:pt x="1281" y="176"/>
                                  <a:pt x="1267" y="192"/>
                                  <a:pt x="1249" y="193"/>
                                </a:cubicBezTo>
                                <a:close/>
                                <a:moveTo>
                                  <a:pt x="1115" y="199"/>
                                </a:moveTo>
                                <a:lnTo>
                                  <a:pt x="1115" y="199"/>
                                </a:lnTo>
                                <a:cubicBezTo>
                                  <a:pt x="1097" y="200"/>
                                  <a:pt x="1081" y="186"/>
                                  <a:pt x="1081" y="167"/>
                                </a:cubicBezTo>
                                <a:cubicBezTo>
                                  <a:pt x="1080" y="149"/>
                                  <a:pt x="1094" y="133"/>
                                  <a:pt x="1113" y="133"/>
                                </a:cubicBezTo>
                                <a:lnTo>
                                  <a:pt x="1113" y="133"/>
                                </a:lnTo>
                                <a:cubicBezTo>
                                  <a:pt x="1131" y="132"/>
                                  <a:pt x="1147" y="146"/>
                                  <a:pt x="1147" y="165"/>
                                </a:cubicBezTo>
                                <a:cubicBezTo>
                                  <a:pt x="1148" y="183"/>
                                  <a:pt x="1134" y="199"/>
                                  <a:pt x="1115" y="199"/>
                                </a:cubicBezTo>
                                <a:close/>
                                <a:moveTo>
                                  <a:pt x="982" y="206"/>
                                </a:moveTo>
                                <a:lnTo>
                                  <a:pt x="982" y="206"/>
                                </a:lnTo>
                                <a:cubicBezTo>
                                  <a:pt x="964" y="207"/>
                                  <a:pt x="948" y="192"/>
                                  <a:pt x="947" y="174"/>
                                </a:cubicBezTo>
                                <a:cubicBezTo>
                                  <a:pt x="947" y="156"/>
                                  <a:pt x="961" y="140"/>
                                  <a:pt x="979" y="139"/>
                                </a:cubicBezTo>
                                <a:lnTo>
                                  <a:pt x="979" y="139"/>
                                </a:lnTo>
                                <a:cubicBezTo>
                                  <a:pt x="998" y="139"/>
                                  <a:pt x="1013" y="153"/>
                                  <a:pt x="1014" y="171"/>
                                </a:cubicBezTo>
                                <a:cubicBezTo>
                                  <a:pt x="1015" y="190"/>
                                  <a:pt x="1001" y="205"/>
                                  <a:pt x="982" y="206"/>
                                </a:cubicBezTo>
                                <a:close/>
                                <a:moveTo>
                                  <a:pt x="849" y="213"/>
                                </a:moveTo>
                                <a:lnTo>
                                  <a:pt x="849" y="213"/>
                                </a:lnTo>
                                <a:cubicBezTo>
                                  <a:pt x="831" y="213"/>
                                  <a:pt x="815" y="199"/>
                                  <a:pt x="814" y="181"/>
                                </a:cubicBezTo>
                                <a:cubicBezTo>
                                  <a:pt x="813" y="162"/>
                                  <a:pt x="828" y="147"/>
                                  <a:pt x="846" y="146"/>
                                </a:cubicBezTo>
                                <a:lnTo>
                                  <a:pt x="846" y="146"/>
                                </a:lnTo>
                                <a:cubicBezTo>
                                  <a:pt x="865" y="145"/>
                                  <a:pt x="880" y="159"/>
                                  <a:pt x="881" y="178"/>
                                </a:cubicBezTo>
                                <a:cubicBezTo>
                                  <a:pt x="882" y="196"/>
                                  <a:pt x="867" y="212"/>
                                  <a:pt x="849" y="213"/>
                                </a:cubicBezTo>
                                <a:close/>
                                <a:moveTo>
                                  <a:pt x="716" y="219"/>
                                </a:moveTo>
                                <a:lnTo>
                                  <a:pt x="716" y="219"/>
                                </a:lnTo>
                                <a:cubicBezTo>
                                  <a:pt x="697" y="220"/>
                                  <a:pt x="682" y="206"/>
                                  <a:pt x="681" y="187"/>
                                </a:cubicBezTo>
                                <a:cubicBezTo>
                                  <a:pt x="680" y="169"/>
                                  <a:pt x="694" y="153"/>
                                  <a:pt x="713" y="153"/>
                                </a:cubicBezTo>
                                <a:lnTo>
                                  <a:pt x="713" y="153"/>
                                </a:lnTo>
                                <a:cubicBezTo>
                                  <a:pt x="731" y="152"/>
                                  <a:pt x="747" y="166"/>
                                  <a:pt x="748" y="184"/>
                                </a:cubicBezTo>
                                <a:cubicBezTo>
                                  <a:pt x="748" y="203"/>
                                  <a:pt x="734" y="218"/>
                                  <a:pt x="716" y="219"/>
                                </a:cubicBezTo>
                                <a:close/>
                                <a:moveTo>
                                  <a:pt x="583" y="226"/>
                                </a:moveTo>
                                <a:lnTo>
                                  <a:pt x="582" y="226"/>
                                </a:lnTo>
                                <a:cubicBezTo>
                                  <a:pt x="564" y="227"/>
                                  <a:pt x="549" y="212"/>
                                  <a:pt x="548" y="194"/>
                                </a:cubicBezTo>
                                <a:cubicBezTo>
                                  <a:pt x="547" y="175"/>
                                  <a:pt x="561" y="160"/>
                                  <a:pt x="580" y="159"/>
                                </a:cubicBezTo>
                                <a:lnTo>
                                  <a:pt x="580" y="159"/>
                                </a:lnTo>
                                <a:cubicBezTo>
                                  <a:pt x="598" y="158"/>
                                  <a:pt x="614" y="173"/>
                                  <a:pt x="614" y="191"/>
                                </a:cubicBezTo>
                                <a:cubicBezTo>
                                  <a:pt x="615" y="209"/>
                                  <a:pt x="601" y="225"/>
                                  <a:pt x="583" y="226"/>
                                </a:cubicBezTo>
                                <a:close/>
                                <a:moveTo>
                                  <a:pt x="449" y="232"/>
                                </a:moveTo>
                                <a:lnTo>
                                  <a:pt x="449" y="232"/>
                                </a:lnTo>
                                <a:cubicBezTo>
                                  <a:pt x="431" y="233"/>
                                  <a:pt x="415" y="219"/>
                                  <a:pt x="415" y="200"/>
                                </a:cubicBezTo>
                                <a:cubicBezTo>
                                  <a:pt x="414" y="182"/>
                                  <a:pt x="428" y="167"/>
                                  <a:pt x="446" y="166"/>
                                </a:cubicBezTo>
                                <a:lnTo>
                                  <a:pt x="446" y="166"/>
                                </a:lnTo>
                                <a:cubicBezTo>
                                  <a:pt x="465" y="165"/>
                                  <a:pt x="480" y="179"/>
                                  <a:pt x="481" y="198"/>
                                </a:cubicBezTo>
                                <a:cubicBezTo>
                                  <a:pt x="482" y="216"/>
                                  <a:pt x="468" y="232"/>
                                  <a:pt x="449" y="232"/>
                                </a:cubicBezTo>
                                <a:close/>
                                <a:moveTo>
                                  <a:pt x="316" y="239"/>
                                </a:moveTo>
                                <a:lnTo>
                                  <a:pt x="316" y="239"/>
                                </a:lnTo>
                                <a:cubicBezTo>
                                  <a:pt x="298" y="240"/>
                                  <a:pt x="282" y="225"/>
                                  <a:pt x="281" y="207"/>
                                </a:cubicBezTo>
                                <a:cubicBezTo>
                                  <a:pt x="280" y="189"/>
                                  <a:pt x="295" y="173"/>
                                  <a:pt x="313" y="172"/>
                                </a:cubicBezTo>
                                <a:lnTo>
                                  <a:pt x="313" y="172"/>
                                </a:lnTo>
                                <a:cubicBezTo>
                                  <a:pt x="332" y="172"/>
                                  <a:pt x="347" y="186"/>
                                  <a:pt x="348" y="204"/>
                                </a:cubicBezTo>
                                <a:cubicBezTo>
                                  <a:pt x="349" y="223"/>
                                  <a:pt x="334" y="238"/>
                                  <a:pt x="316" y="239"/>
                                </a:cubicBezTo>
                                <a:close/>
                                <a:moveTo>
                                  <a:pt x="183" y="246"/>
                                </a:moveTo>
                                <a:lnTo>
                                  <a:pt x="183" y="246"/>
                                </a:lnTo>
                                <a:cubicBezTo>
                                  <a:pt x="164" y="246"/>
                                  <a:pt x="149" y="232"/>
                                  <a:pt x="148" y="214"/>
                                </a:cubicBezTo>
                                <a:cubicBezTo>
                                  <a:pt x="147" y="195"/>
                                  <a:pt x="162" y="180"/>
                                  <a:pt x="180" y="179"/>
                                </a:cubicBezTo>
                                <a:lnTo>
                                  <a:pt x="180" y="179"/>
                                </a:lnTo>
                                <a:cubicBezTo>
                                  <a:pt x="198" y="178"/>
                                  <a:pt x="214" y="192"/>
                                  <a:pt x="215" y="211"/>
                                </a:cubicBezTo>
                                <a:cubicBezTo>
                                  <a:pt x="216" y="229"/>
                                  <a:pt x="201" y="245"/>
                                  <a:pt x="183" y="246"/>
                                </a:cubicBezTo>
                                <a:close/>
                                <a:moveTo>
                                  <a:pt x="204" y="311"/>
                                </a:moveTo>
                                <a:lnTo>
                                  <a:pt x="0" y="221"/>
                                </a:lnTo>
                                <a:lnTo>
                                  <a:pt x="194" y="112"/>
                                </a:lnTo>
                                <a:lnTo>
                                  <a:pt x="204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823040"/>
                            <a:ext cx="893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7" h="623">
                                <a:moveTo>
                                  <a:pt x="7562" y="135"/>
                                </a:moveTo>
                                <a:lnTo>
                                  <a:pt x="7562" y="135"/>
                                </a:lnTo>
                                <a:cubicBezTo>
                                  <a:pt x="7525" y="137"/>
                                  <a:pt x="7494" y="108"/>
                                  <a:pt x="7492" y="71"/>
                                </a:cubicBezTo>
                                <a:cubicBezTo>
                                  <a:pt x="7490" y="35"/>
                                  <a:pt x="7519" y="3"/>
                                  <a:pt x="7556" y="2"/>
                                </a:cubicBezTo>
                                <a:lnTo>
                                  <a:pt x="7556" y="2"/>
                                </a:lnTo>
                                <a:cubicBezTo>
                                  <a:pt x="7593" y="0"/>
                                  <a:pt x="7624" y="29"/>
                                  <a:pt x="7625" y="66"/>
                                </a:cubicBezTo>
                                <a:cubicBezTo>
                                  <a:pt x="7627" y="102"/>
                                  <a:pt x="7599" y="133"/>
                                  <a:pt x="7562" y="135"/>
                                </a:cubicBezTo>
                                <a:close/>
                                <a:moveTo>
                                  <a:pt x="7295" y="148"/>
                                </a:moveTo>
                                <a:lnTo>
                                  <a:pt x="7295" y="148"/>
                                </a:lnTo>
                                <a:cubicBezTo>
                                  <a:pt x="7258" y="150"/>
                                  <a:pt x="7227" y="121"/>
                                  <a:pt x="7226" y="85"/>
                                </a:cubicBezTo>
                                <a:cubicBezTo>
                                  <a:pt x="7224" y="48"/>
                                  <a:pt x="7252" y="17"/>
                                  <a:pt x="7289" y="15"/>
                                </a:cubicBezTo>
                                <a:lnTo>
                                  <a:pt x="7289" y="15"/>
                                </a:lnTo>
                                <a:cubicBezTo>
                                  <a:pt x="7326" y="13"/>
                                  <a:pt x="7357" y="42"/>
                                  <a:pt x="7359" y="79"/>
                                </a:cubicBezTo>
                                <a:cubicBezTo>
                                  <a:pt x="7361" y="116"/>
                                  <a:pt x="7332" y="147"/>
                                  <a:pt x="7295" y="148"/>
                                </a:cubicBezTo>
                                <a:close/>
                                <a:moveTo>
                                  <a:pt x="7029" y="162"/>
                                </a:moveTo>
                                <a:lnTo>
                                  <a:pt x="7029" y="162"/>
                                </a:lnTo>
                                <a:cubicBezTo>
                                  <a:pt x="6992" y="163"/>
                                  <a:pt x="6961" y="135"/>
                                  <a:pt x="6959" y="98"/>
                                </a:cubicBezTo>
                                <a:cubicBezTo>
                                  <a:pt x="6958" y="61"/>
                                  <a:pt x="6986" y="30"/>
                                  <a:pt x="7023" y="28"/>
                                </a:cubicBezTo>
                                <a:lnTo>
                                  <a:pt x="7023" y="28"/>
                                </a:lnTo>
                                <a:cubicBezTo>
                                  <a:pt x="7060" y="27"/>
                                  <a:pt x="7091" y="55"/>
                                  <a:pt x="7092" y="92"/>
                                </a:cubicBezTo>
                                <a:cubicBezTo>
                                  <a:pt x="7094" y="129"/>
                                  <a:pt x="7066" y="160"/>
                                  <a:pt x="7029" y="162"/>
                                </a:cubicBezTo>
                                <a:close/>
                                <a:moveTo>
                                  <a:pt x="6762" y="175"/>
                                </a:moveTo>
                                <a:lnTo>
                                  <a:pt x="6762" y="175"/>
                                </a:lnTo>
                                <a:cubicBezTo>
                                  <a:pt x="6725" y="176"/>
                                  <a:pt x="6694" y="148"/>
                                  <a:pt x="6693" y="111"/>
                                </a:cubicBezTo>
                                <a:cubicBezTo>
                                  <a:pt x="6691" y="74"/>
                                  <a:pt x="6720" y="43"/>
                                  <a:pt x="6756" y="42"/>
                                </a:cubicBezTo>
                                <a:lnTo>
                                  <a:pt x="6756" y="42"/>
                                </a:lnTo>
                                <a:cubicBezTo>
                                  <a:pt x="6793" y="40"/>
                                  <a:pt x="6824" y="68"/>
                                  <a:pt x="6826" y="105"/>
                                </a:cubicBezTo>
                                <a:cubicBezTo>
                                  <a:pt x="6828" y="142"/>
                                  <a:pt x="6799" y="173"/>
                                  <a:pt x="6762" y="175"/>
                                </a:cubicBezTo>
                                <a:close/>
                                <a:moveTo>
                                  <a:pt x="6496" y="188"/>
                                </a:moveTo>
                                <a:lnTo>
                                  <a:pt x="6496" y="188"/>
                                </a:lnTo>
                                <a:cubicBezTo>
                                  <a:pt x="6459" y="190"/>
                                  <a:pt x="6428" y="161"/>
                                  <a:pt x="6426" y="124"/>
                                </a:cubicBezTo>
                                <a:cubicBezTo>
                                  <a:pt x="6425" y="87"/>
                                  <a:pt x="6453" y="56"/>
                                  <a:pt x="6490" y="55"/>
                                </a:cubicBezTo>
                                <a:lnTo>
                                  <a:pt x="6490" y="55"/>
                                </a:lnTo>
                                <a:cubicBezTo>
                                  <a:pt x="6527" y="53"/>
                                  <a:pt x="6558" y="82"/>
                                  <a:pt x="6560" y="118"/>
                                </a:cubicBezTo>
                                <a:cubicBezTo>
                                  <a:pt x="6561" y="155"/>
                                  <a:pt x="6533" y="186"/>
                                  <a:pt x="6496" y="188"/>
                                </a:cubicBezTo>
                                <a:close/>
                                <a:moveTo>
                                  <a:pt x="6229" y="201"/>
                                </a:moveTo>
                                <a:lnTo>
                                  <a:pt x="6229" y="201"/>
                                </a:lnTo>
                                <a:cubicBezTo>
                                  <a:pt x="6192" y="203"/>
                                  <a:pt x="6161" y="174"/>
                                  <a:pt x="6160" y="137"/>
                                </a:cubicBezTo>
                                <a:cubicBezTo>
                                  <a:pt x="6158" y="101"/>
                                  <a:pt x="6187" y="70"/>
                                  <a:pt x="6223" y="68"/>
                                </a:cubicBezTo>
                                <a:lnTo>
                                  <a:pt x="6224" y="68"/>
                                </a:lnTo>
                                <a:cubicBezTo>
                                  <a:pt x="6260" y="66"/>
                                  <a:pt x="6291" y="95"/>
                                  <a:pt x="6293" y="132"/>
                                </a:cubicBezTo>
                                <a:cubicBezTo>
                                  <a:pt x="6295" y="168"/>
                                  <a:pt x="6266" y="200"/>
                                  <a:pt x="6229" y="201"/>
                                </a:cubicBezTo>
                                <a:close/>
                                <a:moveTo>
                                  <a:pt x="5963" y="214"/>
                                </a:moveTo>
                                <a:lnTo>
                                  <a:pt x="5963" y="214"/>
                                </a:lnTo>
                                <a:cubicBezTo>
                                  <a:pt x="5926" y="216"/>
                                  <a:pt x="5895" y="187"/>
                                  <a:pt x="5893" y="151"/>
                                </a:cubicBezTo>
                                <a:cubicBezTo>
                                  <a:pt x="5892" y="114"/>
                                  <a:pt x="5920" y="83"/>
                                  <a:pt x="5957" y="81"/>
                                </a:cubicBezTo>
                                <a:lnTo>
                                  <a:pt x="5957" y="81"/>
                                </a:lnTo>
                                <a:cubicBezTo>
                                  <a:pt x="5994" y="80"/>
                                  <a:pt x="6025" y="108"/>
                                  <a:pt x="6027" y="145"/>
                                </a:cubicBezTo>
                                <a:cubicBezTo>
                                  <a:pt x="6028" y="182"/>
                                  <a:pt x="6000" y="213"/>
                                  <a:pt x="5963" y="214"/>
                                </a:cubicBezTo>
                                <a:close/>
                                <a:moveTo>
                                  <a:pt x="5696" y="228"/>
                                </a:moveTo>
                                <a:lnTo>
                                  <a:pt x="5696" y="228"/>
                                </a:lnTo>
                                <a:cubicBezTo>
                                  <a:pt x="5659" y="229"/>
                                  <a:pt x="5628" y="201"/>
                                  <a:pt x="5627" y="164"/>
                                </a:cubicBezTo>
                                <a:cubicBezTo>
                                  <a:pt x="5625" y="127"/>
                                  <a:pt x="5654" y="96"/>
                                  <a:pt x="5690" y="94"/>
                                </a:cubicBezTo>
                                <a:lnTo>
                                  <a:pt x="5691" y="94"/>
                                </a:lnTo>
                                <a:cubicBezTo>
                                  <a:pt x="5727" y="93"/>
                                  <a:pt x="5758" y="121"/>
                                  <a:pt x="5760" y="158"/>
                                </a:cubicBezTo>
                                <a:cubicBezTo>
                                  <a:pt x="5762" y="195"/>
                                  <a:pt x="5733" y="226"/>
                                  <a:pt x="5696" y="228"/>
                                </a:cubicBezTo>
                                <a:close/>
                                <a:moveTo>
                                  <a:pt x="5430" y="241"/>
                                </a:moveTo>
                                <a:lnTo>
                                  <a:pt x="5430" y="241"/>
                                </a:lnTo>
                                <a:cubicBezTo>
                                  <a:pt x="5393" y="242"/>
                                  <a:pt x="5362" y="214"/>
                                  <a:pt x="5360" y="177"/>
                                </a:cubicBezTo>
                                <a:cubicBezTo>
                                  <a:pt x="5359" y="140"/>
                                  <a:pt x="5387" y="109"/>
                                  <a:pt x="5424" y="108"/>
                                </a:cubicBezTo>
                                <a:lnTo>
                                  <a:pt x="5424" y="108"/>
                                </a:lnTo>
                                <a:cubicBezTo>
                                  <a:pt x="5461" y="106"/>
                                  <a:pt x="5492" y="135"/>
                                  <a:pt x="5494" y="171"/>
                                </a:cubicBezTo>
                                <a:cubicBezTo>
                                  <a:pt x="5495" y="208"/>
                                  <a:pt x="5467" y="239"/>
                                  <a:pt x="5430" y="241"/>
                                </a:cubicBezTo>
                                <a:close/>
                                <a:moveTo>
                                  <a:pt x="5163" y="254"/>
                                </a:moveTo>
                                <a:lnTo>
                                  <a:pt x="5163" y="254"/>
                                </a:lnTo>
                                <a:cubicBezTo>
                                  <a:pt x="5127" y="256"/>
                                  <a:pt x="5095" y="227"/>
                                  <a:pt x="5094" y="190"/>
                                </a:cubicBezTo>
                                <a:cubicBezTo>
                                  <a:pt x="5092" y="154"/>
                                  <a:pt x="5121" y="122"/>
                                  <a:pt x="5157" y="121"/>
                                </a:cubicBezTo>
                                <a:lnTo>
                                  <a:pt x="5158" y="121"/>
                                </a:lnTo>
                                <a:cubicBezTo>
                                  <a:pt x="5194" y="119"/>
                                  <a:pt x="5226" y="148"/>
                                  <a:pt x="5227" y="185"/>
                                </a:cubicBezTo>
                                <a:cubicBezTo>
                                  <a:pt x="5229" y="221"/>
                                  <a:pt x="5200" y="252"/>
                                  <a:pt x="5163" y="254"/>
                                </a:cubicBezTo>
                                <a:close/>
                                <a:moveTo>
                                  <a:pt x="4897" y="267"/>
                                </a:moveTo>
                                <a:lnTo>
                                  <a:pt x="4897" y="267"/>
                                </a:lnTo>
                                <a:cubicBezTo>
                                  <a:pt x="4860" y="269"/>
                                  <a:pt x="4829" y="240"/>
                                  <a:pt x="4827" y="204"/>
                                </a:cubicBezTo>
                                <a:cubicBezTo>
                                  <a:pt x="4826" y="167"/>
                                  <a:pt x="4854" y="136"/>
                                  <a:pt x="4891" y="134"/>
                                </a:cubicBezTo>
                                <a:lnTo>
                                  <a:pt x="4891" y="134"/>
                                </a:lnTo>
                                <a:cubicBezTo>
                                  <a:pt x="4928" y="132"/>
                                  <a:pt x="4959" y="161"/>
                                  <a:pt x="4961" y="198"/>
                                </a:cubicBezTo>
                                <a:cubicBezTo>
                                  <a:pt x="4962" y="235"/>
                                  <a:pt x="4934" y="266"/>
                                  <a:pt x="4897" y="267"/>
                                </a:cubicBezTo>
                                <a:close/>
                                <a:moveTo>
                                  <a:pt x="4631" y="280"/>
                                </a:moveTo>
                                <a:lnTo>
                                  <a:pt x="4630" y="280"/>
                                </a:lnTo>
                                <a:cubicBezTo>
                                  <a:pt x="4594" y="282"/>
                                  <a:pt x="4562" y="254"/>
                                  <a:pt x="4561" y="217"/>
                                </a:cubicBezTo>
                                <a:cubicBezTo>
                                  <a:pt x="4559" y="180"/>
                                  <a:pt x="4588" y="149"/>
                                  <a:pt x="4625" y="147"/>
                                </a:cubicBezTo>
                                <a:lnTo>
                                  <a:pt x="4625" y="147"/>
                                </a:lnTo>
                                <a:cubicBezTo>
                                  <a:pt x="4661" y="146"/>
                                  <a:pt x="4693" y="174"/>
                                  <a:pt x="4694" y="211"/>
                                </a:cubicBezTo>
                                <a:cubicBezTo>
                                  <a:pt x="4696" y="248"/>
                                  <a:pt x="4667" y="279"/>
                                  <a:pt x="4631" y="280"/>
                                </a:cubicBezTo>
                                <a:close/>
                                <a:moveTo>
                                  <a:pt x="4364" y="294"/>
                                </a:moveTo>
                                <a:lnTo>
                                  <a:pt x="4364" y="294"/>
                                </a:lnTo>
                                <a:cubicBezTo>
                                  <a:pt x="4327" y="295"/>
                                  <a:pt x="4296" y="267"/>
                                  <a:pt x="4294" y="230"/>
                                </a:cubicBezTo>
                                <a:cubicBezTo>
                                  <a:pt x="4293" y="193"/>
                                  <a:pt x="4321" y="162"/>
                                  <a:pt x="4358" y="161"/>
                                </a:cubicBezTo>
                                <a:lnTo>
                                  <a:pt x="4358" y="160"/>
                                </a:lnTo>
                                <a:cubicBezTo>
                                  <a:pt x="4395" y="159"/>
                                  <a:pt x="4426" y="187"/>
                                  <a:pt x="4428" y="224"/>
                                </a:cubicBezTo>
                                <a:cubicBezTo>
                                  <a:pt x="4429" y="261"/>
                                  <a:pt x="4401" y="292"/>
                                  <a:pt x="4364" y="294"/>
                                </a:cubicBezTo>
                                <a:close/>
                                <a:moveTo>
                                  <a:pt x="4098" y="307"/>
                                </a:moveTo>
                                <a:lnTo>
                                  <a:pt x="4097" y="307"/>
                                </a:lnTo>
                                <a:cubicBezTo>
                                  <a:pt x="4061" y="309"/>
                                  <a:pt x="4030" y="280"/>
                                  <a:pt x="4028" y="243"/>
                                </a:cubicBezTo>
                                <a:cubicBezTo>
                                  <a:pt x="4026" y="206"/>
                                  <a:pt x="4055" y="175"/>
                                  <a:pt x="4092" y="174"/>
                                </a:cubicBezTo>
                                <a:lnTo>
                                  <a:pt x="4092" y="174"/>
                                </a:lnTo>
                                <a:cubicBezTo>
                                  <a:pt x="4129" y="172"/>
                                  <a:pt x="4160" y="201"/>
                                  <a:pt x="4161" y="237"/>
                                </a:cubicBezTo>
                                <a:cubicBezTo>
                                  <a:pt x="4163" y="274"/>
                                  <a:pt x="4134" y="305"/>
                                  <a:pt x="4098" y="307"/>
                                </a:cubicBezTo>
                                <a:close/>
                                <a:moveTo>
                                  <a:pt x="3831" y="320"/>
                                </a:moveTo>
                                <a:lnTo>
                                  <a:pt x="3831" y="320"/>
                                </a:lnTo>
                                <a:cubicBezTo>
                                  <a:pt x="3794" y="322"/>
                                  <a:pt x="3763" y="293"/>
                                  <a:pt x="3761" y="256"/>
                                </a:cubicBezTo>
                                <a:cubicBezTo>
                                  <a:pt x="3760" y="220"/>
                                  <a:pt x="3788" y="189"/>
                                  <a:pt x="3825" y="187"/>
                                </a:cubicBezTo>
                                <a:lnTo>
                                  <a:pt x="3825" y="187"/>
                                </a:lnTo>
                                <a:cubicBezTo>
                                  <a:pt x="3862" y="185"/>
                                  <a:pt x="3893" y="214"/>
                                  <a:pt x="3895" y="251"/>
                                </a:cubicBezTo>
                                <a:cubicBezTo>
                                  <a:pt x="3896" y="287"/>
                                  <a:pt x="3868" y="319"/>
                                  <a:pt x="3831" y="320"/>
                                </a:cubicBezTo>
                                <a:close/>
                                <a:moveTo>
                                  <a:pt x="3565" y="333"/>
                                </a:moveTo>
                                <a:lnTo>
                                  <a:pt x="3564" y="333"/>
                                </a:lnTo>
                                <a:cubicBezTo>
                                  <a:pt x="3528" y="335"/>
                                  <a:pt x="3497" y="306"/>
                                  <a:pt x="3495" y="270"/>
                                </a:cubicBezTo>
                                <a:cubicBezTo>
                                  <a:pt x="3493" y="233"/>
                                  <a:pt x="3522" y="202"/>
                                  <a:pt x="3559" y="200"/>
                                </a:cubicBezTo>
                                <a:lnTo>
                                  <a:pt x="3559" y="200"/>
                                </a:lnTo>
                                <a:cubicBezTo>
                                  <a:pt x="3596" y="199"/>
                                  <a:pt x="3627" y="227"/>
                                  <a:pt x="3628" y="264"/>
                                </a:cubicBezTo>
                                <a:cubicBezTo>
                                  <a:pt x="3630" y="301"/>
                                  <a:pt x="3601" y="332"/>
                                  <a:pt x="3565" y="333"/>
                                </a:cubicBezTo>
                                <a:close/>
                                <a:moveTo>
                                  <a:pt x="3298" y="347"/>
                                </a:moveTo>
                                <a:lnTo>
                                  <a:pt x="3298" y="347"/>
                                </a:lnTo>
                                <a:cubicBezTo>
                                  <a:pt x="3261" y="348"/>
                                  <a:pt x="3230" y="320"/>
                                  <a:pt x="3228" y="283"/>
                                </a:cubicBezTo>
                                <a:cubicBezTo>
                                  <a:pt x="3227" y="246"/>
                                  <a:pt x="3255" y="215"/>
                                  <a:pt x="3292" y="213"/>
                                </a:cubicBezTo>
                                <a:lnTo>
                                  <a:pt x="3292" y="213"/>
                                </a:lnTo>
                                <a:cubicBezTo>
                                  <a:pt x="3329" y="212"/>
                                  <a:pt x="3360" y="240"/>
                                  <a:pt x="3362" y="277"/>
                                </a:cubicBezTo>
                                <a:cubicBezTo>
                                  <a:pt x="3363" y="314"/>
                                  <a:pt x="3335" y="345"/>
                                  <a:pt x="3298" y="347"/>
                                </a:cubicBezTo>
                                <a:close/>
                                <a:moveTo>
                                  <a:pt x="3032" y="360"/>
                                </a:moveTo>
                                <a:lnTo>
                                  <a:pt x="3032" y="360"/>
                                </a:lnTo>
                                <a:cubicBezTo>
                                  <a:pt x="2995" y="361"/>
                                  <a:pt x="2964" y="333"/>
                                  <a:pt x="2962" y="296"/>
                                </a:cubicBezTo>
                                <a:cubicBezTo>
                                  <a:pt x="2960" y="259"/>
                                  <a:pt x="2989" y="228"/>
                                  <a:pt x="3026" y="227"/>
                                </a:cubicBezTo>
                                <a:lnTo>
                                  <a:pt x="3026" y="227"/>
                                </a:lnTo>
                                <a:cubicBezTo>
                                  <a:pt x="3063" y="225"/>
                                  <a:pt x="3094" y="253"/>
                                  <a:pt x="3095" y="290"/>
                                </a:cubicBezTo>
                                <a:cubicBezTo>
                                  <a:pt x="3097" y="327"/>
                                  <a:pt x="3068" y="358"/>
                                  <a:pt x="3032" y="360"/>
                                </a:cubicBezTo>
                                <a:close/>
                                <a:moveTo>
                                  <a:pt x="2765" y="373"/>
                                </a:moveTo>
                                <a:lnTo>
                                  <a:pt x="2765" y="373"/>
                                </a:lnTo>
                                <a:cubicBezTo>
                                  <a:pt x="2728" y="375"/>
                                  <a:pt x="2697" y="346"/>
                                  <a:pt x="2696" y="309"/>
                                </a:cubicBezTo>
                                <a:cubicBezTo>
                                  <a:pt x="2694" y="273"/>
                                  <a:pt x="2722" y="241"/>
                                  <a:pt x="2759" y="240"/>
                                </a:cubicBezTo>
                                <a:lnTo>
                                  <a:pt x="2759" y="240"/>
                                </a:lnTo>
                                <a:cubicBezTo>
                                  <a:pt x="2796" y="238"/>
                                  <a:pt x="2827" y="267"/>
                                  <a:pt x="2829" y="303"/>
                                </a:cubicBezTo>
                                <a:cubicBezTo>
                                  <a:pt x="2831" y="340"/>
                                  <a:pt x="2802" y="371"/>
                                  <a:pt x="2765" y="373"/>
                                </a:cubicBezTo>
                                <a:close/>
                                <a:moveTo>
                                  <a:pt x="2499" y="386"/>
                                </a:moveTo>
                                <a:lnTo>
                                  <a:pt x="2499" y="386"/>
                                </a:lnTo>
                                <a:cubicBezTo>
                                  <a:pt x="2462" y="388"/>
                                  <a:pt x="2431" y="359"/>
                                  <a:pt x="2429" y="323"/>
                                </a:cubicBezTo>
                                <a:cubicBezTo>
                                  <a:pt x="2427" y="286"/>
                                  <a:pt x="2456" y="255"/>
                                  <a:pt x="2493" y="253"/>
                                </a:cubicBezTo>
                                <a:lnTo>
                                  <a:pt x="2493" y="253"/>
                                </a:lnTo>
                                <a:cubicBezTo>
                                  <a:pt x="2530" y="251"/>
                                  <a:pt x="2561" y="280"/>
                                  <a:pt x="2562" y="317"/>
                                </a:cubicBezTo>
                                <a:cubicBezTo>
                                  <a:pt x="2564" y="354"/>
                                  <a:pt x="2536" y="385"/>
                                  <a:pt x="2499" y="386"/>
                                </a:cubicBezTo>
                                <a:close/>
                                <a:moveTo>
                                  <a:pt x="2232" y="399"/>
                                </a:moveTo>
                                <a:lnTo>
                                  <a:pt x="2232" y="399"/>
                                </a:lnTo>
                                <a:cubicBezTo>
                                  <a:pt x="2195" y="401"/>
                                  <a:pt x="2164" y="373"/>
                                  <a:pt x="2163" y="336"/>
                                </a:cubicBezTo>
                                <a:cubicBezTo>
                                  <a:pt x="2161" y="299"/>
                                  <a:pt x="2189" y="268"/>
                                  <a:pt x="2226" y="266"/>
                                </a:cubicBezTo>
                                <a:lnTo>
                                  <a:pt x="2226" y="266"/>
                                </a:lnTo>
                                <a:cubicBezTo>
                                  <a:pt x="2263" y="265"/>
                                  <a:pt x="2294" y="293"/>
                                  <a:pt x="2296" y="330"/>
                                </a:cubicBezTo>
                                <a:cubicBezTo>
                                  <a:pt x="2298" y="367"/>
                                  <a:pt x="2269" y="398"/>
                                  <a:pt x="2232" y="399"/>
                                </a:cubicBezTo>
                                <a:close/>
                                <a:moveTo>
                                  <a:pt x="1966" y="413"/>
                                </a:moveTo>
                                <a:lnTo>
                                  <a:pt x="1966" y="413"/>
                                </a:lnTo>
                                <a:cubicBezTo>
                                  <a:pt x="1929" y="414"/>
                                  <a:pt x="1898" y="386"/>
                                  <a:pt x="1896" y="349"/>
                                </a:cubicBezTo>
                                <a:cubicBezTo>
                                  <a:pt x="1895" y="312"/>
                                  <a:pt x="1923" y="281"/>
                                  <a:pt x="1960" y="279"/>
                                </a:cubicBezTo>
                                <a:lnTo>
                                  <a:pt x="1960" y="279"/>
                                </a:lnTo>
                                <a:cubicBezTo>
                                  <a:pt x="1997" y="278"/>
                                  <a:pt x="2028" y="306"/>
                                  <a:pt x="2029" y="343"/>
                                </a:cubicBezTo>
                                <a:cubicBezTo>
                                  <a:pt x="2031" y="380"/>
                                  <a:pt x="2003" y="411"/>
                                  <a:pt x="1966" y="413"/>
                                </a:cubicBezTo>
                                <a:close/>
                                <a:moveTo>
                                  <a:pt x="1699" y="426"/>
                                </a:moveTo>
                                <a:lnTo>
                                  <a:pt x="1699" y="426"/>
                                </a:lnTo>
                                <a:cubicBezTo>
                                  <a:pt x="1662" y="428"/>
                                  <a:pt x="1631" y="399"/>
                                  <a:pt x="1630" y="362"/>
                                </a:cubicBezTo>
                                <a:cubicBezTo>
                                  <a:pt x="1628" y="325"/>
                                  <a:pt x="1657" y="294"/>
                                  <a:pt x="1693" y="293"/>
                                </a:cubicBezTo>
                                <a:lnTo>
                                  <a:pt x="1693" y="293"/>
                                </a:lnTo>
                                <a:cubicBezTo>
                                  <a:pt x="1730" y="291"/>
                                  <a:pt x="1761" y="320"/>
                                  <a:pt x="1763" y="356"/>
                                </a:cubicBezTo>
                                <a:cubicBezTo>
                                  <a:pt x="1765" y="393"/>
                                  <a:pt x="1736" y="424"/>
                                  <a:pt x="1699" y="426"/>
                                </a:cubicBezTo>
                                <a:close/>
                                <a:moveTo>
                                  <a:pt x="1433" y="439"/>
                                </a:moveTo>
                                <a:lnTo>
                                  <a:pt x="1433" y="439"/>
                                </a:lnTo>
                                <a:cubicBezTo>
                                  <a:pt x="1396" y="441"/>
                                  <a:pt x="1365" y="412"/>
                                  <a:pt x="1363" y="375"/>
                                </a:cubicBezTo>
                                <a:cubicBezTo>
                                  <a:pt x="1362" y="339"/>
                                  <a:pt x="1390" y="308"/>
                                  <a:pt x="1427" y="306"/>
                                </a:cubicBezTo>
                                <a:lnTo>
                                  <a:pt x="1427" y="306"/>
                                </a:lnTo>
                                <a:cubicBezTo>
                                  <a:pt x="1464" y="304"/>
                                  <a:pt x="1495" y="333"/>
                                  <a:pt x="1497" y="370"/>
                                </a:cubicBezTo>
                                <a:cubicBezTo>
                                  <a:pt x="1498" y="406"/>
                                  <a:pt x="1470" y="438"/>
                                  <a:pt x="1433" y="439"/>
                                </a:cubicBezTo>
                                <a:close/>
                                <a:moveTo>
                                  <a:pt x="1166" y="452"/>
                                </a:moveTo>
                                <a:lnTo>
                                  <a:pt x="1166" y="452"/>
                                </a:lnTo>
                                <a:cubicBezTo>
                                  <a:pt x="1129" y="454"/>
                                  <a:pt x="1098" y="425"/>
                                  <a:pt x="1097" y="389"/>
                                </a:cubicBezTo>
                                <a:cubicBezTo>
                                  <a:pt x="1095" y="352"/>
                                  <a:pt x="1124" y="321"/>
                                  <a:pt x="1160" y="319"/>
                                </a:cubicBezTo>
                                <a:lnTo>
                                  <a:pt x="1161" y="319"/>
                                </a:lnTo>
                                <a:cubicBezTo>
                                  <a:pt x="1197" y="318"/>
                                  <a:pt x="1228" y="346"/>
                                  <a:pt x="1230" y="383"/>
                                </a:cubicBezTo>
                                <a:cubicBezTo>
                                  <a:pt x="1232" y="420"/>
                                  <a:pt x="1203" y="451"/>
                                  <a:pt x="1166" y="452"/>
                                </a:cubicBezTo>
                                <a:close/>
                                <a:moveTo>
                                  <a:pt x="900" y="466"/>
                                </a:moveTo>
                                <a:lnTo>
                                  <a:pt x="900" y="466"/>
                                </a:lnTo>
                                <a:cubicBezTo>
                                  <a:pt x="863" y="467"/>
                                  <a:pt x="832" y="439"/>
                                  <a:pt x="830" y="402"/>
                                </a:cubicBezTo>
                                <a:cubicBezTo>
                                  <a:pt x="829" y="365"/>
                                  <a:pt x="857" y="334"/>
                                  <a:pt x="894" y="332"/>
                                </a:cubicBezTo>
                                <a:lnTo>
                                  <a:pt x="894" y="332"/>
                                </a:lnTo>
                                <a:cubicBezTo>
                                  <a:pt x="931" y="331"/>
                                  <a:pt x="962" y="359"/>
                                  <a:pt x="964" y="396"/>
                                </a:cubicBezTo>
                                <a:cubicBezTo>
                                  <a:pt x="965" y="433"/>
                                  <a:pt x="937" y="464"/>
                                  <a:pt x="900" y="466"/>
                                </a:cubicBezTo>
                                <a:close/>
                                <a:moveTo>
                                  <a:pt x="633" y="479"/>
                                </a:moveTo>
                                <a:lnTo>
                                  <a:pt x="633" y="479"/>
                                </a:lnTo>
                                <a:cubicBezTo>
                                  <a:pt x="597" y="480"/>
                                  <a:pt x="565" y="452"/>
                                  <a:pt x="564" y="415"/>
                                </a:cubicBezTo>
                                <a:cubicBezTo>
                                  <a:pt x="562" y="378"/>
                                  <a:pt x="591" y="347"/>
                                  <a:pt x="627" y="346"/>
                                </a:cubicBezTo>
                                <a:lnTo>
                                  <a:pt x="628" y="346"/>
                                </a:lnTo>
                                <a:cubicBezTo>
                                  <a:pt x="664" y="344"/>
                                  <a:pt x="695" y="372"/>
                                  <a:pt x="697" y="409"/>
                                </a:cubicBezTo>
                                <a:cubicBezTo>
                                  <a:pt x="699" y="446"/>
                                  <a:pt x="670" y="477"/>
                                  <a:pt x="633" y="479"/>
                                </a:cubicBezTo>
                                <a:close/>
                                <a:moveTo>
                                  <a:pt x="367" y="492"/>
                                </a:moveTo>
                                <a:lnTo>
                                  <a:pt x="367" y="492"/>
                                </a:lnTo>
                                <a:cubicBezTo>
                                  <a:pt x="330" y="494"/>
                                  <a:pt x="299" y="465"/>
                                  <a:pt x="297" y="428"/>
                                </a:cubicBezTo>
                                <a:cubicBezTo>
                                  <a:pt x="296" y="392"/>
                                  <a:pt x="324" y="360"/>
                                  <a:pt x="361" y="359"/>
                                </a:cubicBezTo>
                                <a:lnTo>
                                  <a:pt x="361" y="359"/>
                                </a:lnTo>
                                <a:cubicBezTo>
                                  <a:pt x="398" y="357"/>
                                  <a:pt x="429" y="386"/>
                                  <a:pt x="431" y="423"/>
                                </a:cubicBezTo>
                                <a:cubicBezTo>
                                  <a:pt x="432" y="459"/>
                                  <a:pt x="404" y="490"/>
                                  <a:pt x="367" y="492"/>
                                </a:cubicBezTo>
                                <a:close/>
                                <a:moveTo>
                                  <a:pt x="410" y="623"/>
                                </a:moveTo>
                                <a:lnTo>
                                  <a:pt x="0" y="443"/>
                                </a:lnTo>
                                <a:lnTo>
                                  <a:pt x="390" y="224"/>
                                </a:lnTo>
                                <a:lnTo>
                                  <a:pt x="410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322640"/>
                            <a:ext cx="26211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5" h="1992">
                                <a:moveTo>
                                  <a:pt x="11155" y="68"/>
                                </a:moveTo>
                                <a:lnTo>
                                  <a:pt x="11155" y="68"/>
                                </a:lnTo>
                                <a:cubicBezTo>
                                  <a:pt x="11137" y="71"/>
                                  <a:pt x="11120" y="59"/>
                                  <a:pt x="11117" y="41"/>
                                </a:cubicBezTo>
                                <a:cubicBezTo>
                                  <a:pt x="11114" y="23"/>
                                  <a:pt x="11126" y="6"/>
                                  <a:pt x="11144" y="3"/>
                                </a:cubicBezTo>
                                <a:lnTo>
                                  <a:pt x="11144" y="3"/>
                                </a:lnTo>
                                <a:cubicBezTo>
                                  <a:pt x="11162" y="0"/>
                                  <a:pt x="11180" y="12"/>
                                  <a:pt x="11183" y="30"/>
                                </a:cubicBezTo>
                                <a:cubicBezTo>
                                  <a:pt x="11185" y="48"/>
                                  <a:pt x="11173" y="65"/>
                                  <a:pt x="11155" y="68"/>
                                </a:cubicBezTo>
                                <a:close/>
                                <a:moveTo>
                                  <a:pt x="11023" y="91"/>
                                </a:moveTo>
                                <a:lnTo>
                                  <a:pt x="11023" y="91"/>
                                </a:lnTo>
                                <a:cubicBezTo>
                                  <a:pt x="11005" y="94"/>
                                  <a:pt x="10988" y="81"/>
                                  <a:pt x="10985" y="63"/>
                                </a:cubicBezTo>
                                <a:cubicBezTo>
                                  <a:pt x="10982" y="45"/>
                                  <a:pt x="10995" y="28"/>
                                  <a:pt x="11013" y="25"/>
                                </a:cubicBezTo>
                                <a:lnTo>
                                  <a:pt x="11013" y="25"/>
                                </a:lnTo>
                                <a:cubicBezTo>
                                  <a:pt x="11031" y="22"/>
                                  <a:pt x="11048" y="34"/>
                                  <a:pt x="11051" y="52"/>
                                </a:cubicBezTo>
                                <a:cubicBezTo>
                                  <a:pt x="11054" y="71"/>
                                  <a:pt x="11042" y="88"/>
                                  <a:pt x="11023" y="91"/>
                                </a:cubicBezTo>
                                <a:close/>
                                <a:moveTo>
                                  <a:pt x="10892" y="113"/>
                                </a:moveTo>
                                <a:lnTo>
                                  <a:pt x="10892" y="113"/>
                                </a:lnTo>
                                <a:cubicBezTo>
                                  <a:pt x="10874" y="116"/>
                                  <a:pt x="10857" y="104"/>
                                  <a:pt x="10854" y="85"/>
                                </a:cubicBezTo>
                                <a:cubicBezTo>
                                  <a:pt x="10851" y="67"/>
                                  <a:pt x="10863" y="50"/>
                                  <a:pt x="10881" y="47"/>
                                </a:cubicBezTo>
                                <a:lnTo>
                                  <a:pt x="10881" y="47"/>
                                </a:lnTo>
                                <a:cubicBezTo>
                                  <a:pt x="10899" y="44"/>
                                  <a:pt x="10917" y="57"/>
                                  <a:pt x="10919" y="75"/>
                                </a:cubicBezTo>
                                <a:cubicBezTo>
                                  <a:pt x="10922" y="93"/>
                                  <a:pt x="10910" y="110"/>
                                  <a:pt x="10892" y="113"/>
                                </a:cubicBezTo>
                                <a:close/>
                                <a:moveTo>
                                  <a:pt x="10760" y="135"/>
                                </a:moveTo>
                                <a:lnTo>
                                  <a:pt x="10760" y="135"/>
                                </a:lnTo>
                                <a:cubicBezTo>
                                  <a:pt x="10742" y="138"/>
                                  <a:pt x="10725" y="126"/>
                                  <a:pt x="10722" y="108"/>
                                </a:cubicBezTo>
                                <a:cubicBezTo>
                                  <a:pt x="10719" y="90"/>
                                  <a:pt x="10732" y="72"/>
                                  <a:pt x="10750" y="70"/>
                                </a:cubicBezTo>
                                <a:lnTo>
                                  <a:pt x="10750" y="70"/>
                                </a:lnTo>
                                <a:cubicBezTo>
                                  <a:pt x="10768" y="67"/>
                                  <a:pt x="10785" y="79"/>
                                  <a:pt x="10788" y="97"/>
                                </a:cubicBezTo>
                                <a:cubicBezTo>
                                  <a:pt x="10791" y="115"/>
                                  <a:pt x="10779" y="132"/>
                                  <a:pt x="10760" y="135"/>
                                </a:cubicBezTo>
                                <a:close/>
                                <a:moveTo>
                                  <a:pt x="10629" y="158"/>
                                </a:moveTo>
                                <a:lnTo>
                                  <a:pt x="10629" y="158"/>
                                </a:lnTo>
                                <a:cubicBezTo>
                                  <a:pt x="10611" y="161"/>
                                  <a:pt x="10594" y="148"/>
                                  <a:pt x="10591" y="130"/>
                                </a:cubicBezTo>
                                <a:cubicBezTo>
                                  <a:pt x="10588" y="112"/>
                                  <a:pt x="10600" y="95"/>
                                  <a:pt x="10618" y="92"/>
                                </a:cubicBezTo>
                                <a:lnTo>
                                  <a:pt x="10618" y="92"/>
                                </a:lnTo>
                                <a:cubicBezTo>
                                  <a:pt x="10636" y="89"/>
                                  <a:pt x="10654" y="101"/>
                                  <a:pt x="10656" y="119"/>
                                </a:cubicBezTo>
                                <a:cubicBezTo>
                                  <a:pt x="10659" y="138"/>
                                  <a:pt x="10647" y="155"/>
                                  <a:pt x="10629" y="158"/>
                                </a:cubicBezTo>
                                <a:close/>
                                <a:moveTo>
                                  <a:pt x="10497" y="180"/>
                                </a:moveTo>
                                <a:lnTo>
                                  <a:pt x="10497" y="180"/>
                                </a:lnTo>
                                <a:cubicBezTo>
                                  <a:pt x="10479" y="183"/>
                                  <a:pt x="10462" y="171"/>
                                  <a:pt x="10459" y="152"/>
                                </a:cubicBezTo>
                                <a:cubicBezTo>
                                  <a:pt x="10456" y="134"/>
                                  <a:pt x="10468" y="117"/>
                                  <a:pt x="10487" y="114"/>
                                </a:cubicBezTo>
                                <a:lnTo>
                                  <a:pt x="10487" y="114"/>
                                </a:lnTo>
                                <a:cubicBezTo>
                                  <a:pt x="10505" y="111"/>
                                  <a:pt x="10522" y="124"/>
                                  <a:pt x="10525" y="142"/>
                                </a:cubicBezTo>
                                <a:cubicBezTo>
                                  <a:pt x="10528" y="160"/>
                                  <a:pt x="10516" y="177"/>
                                  <a:pt x="10497" y="180"/>
                                </a:cubicBezTo>
                                <a:close/>
                                <a:moveTo>
                                  <a:pt x="10366" y="202"/>
                                </a:moveTo>
                                <a:lnTo>
                                  <a:pt x="10366" y="202"/>
                                </a:lnTo>
                                <a:cubicBezTo>
                                  <a:pt x="10348" y="205"/>
                                  <a:pt x="10330" y="193"/>
                                  <a:pt x="10328" y="175"/>
                                </a:cubicBezTo>
                                <a:cubicBezTo>
                                  <a:pt x="10325" y="157"/>
                                  <a:pt x="10337" y="139"/>
                                  <a:pt x="10355" y="136"/>
                                </a:cubicBezTo>
                                <a:lnTo>
                                  <a:pt x="10355" y="136"/>
                                </a:lnTo>
                                <a:cubicBezTo>
                                  <a:pt x="10373" y="133"/>
                                  <a:pt x="10390" y="146"/>
                                  <a:pt x="10393" y="164"/>
                                </a:cubicBezTo>
                                <a:cubicBezTo>
                                  <a:pt x="10396" y="182"/>
                                  <a:pt x="10384" y="199"/>
                                  <a:pt x="10366" y="202"/>
                                </a:cubicBezTo>
                                <a:close/>
                                <a:moveTo>
                                  <a:pt x="10234" y="225"/>
                                </a:moveTo>
                                <a:lnTo>
                                  <a:pt x="10234" y="225"/>
                                </a:lnTo>
                                <a:cubicBezTo>
                                  <a:pt x="10216" y="228"/>
                                  <a:pt x="10199" y="215"/>
                                  <a:pt x="10196" y="197"/>
                                </a:cubicBezTo>
                                <a:cubicBezTo>
                                  <a:pt x="10193" y="179"/>
                                  <a:pt x="10205" y="162"/>
                                  <a:pt x="10224" y="159"/>
                                </a:cubicBezTo>
                                <a:lnTo>
                                  <a:pt x="10224" y="159"/>
                                </a:lnTo>
                                <a:cubicBezTo>
                                  <a:pt x="10242" y="156"/>
                                  <a:pt x="10259" y="168"/>
                                  <a:pt x="10262" y="186"/>
                                </a:cubicBezTo>
                                <a:cubicBezTo>
                                  <a:pt x="10265" y="205"/>
                                  <a:pt x="10252" y="222"/>
                                  <a:pt x="10234" y="225"/>
                                </a:cubicBezTo>
                                <a:close/>
                                <a:moveTo>
                                  <a:pt x="10103" y="247"/>
                                </a:moveTo>
                                <a:lnTo>
                                  <a:pt x="10103" y="247"/>
                                </a:lnTo>
                                <a:cubicBezTo>
                                  <a:pt x="10085" y="250"/>
                                  <a:pt x="10067" y="237"/>
                                  <a:pt x="10064" y="219"/>
                                </a:cubicBezTo>
                                <a:cubicBezTo>
                                  <a:pt x="10062" y="201"/>
                                  <a:pt x="10074" y="184"/>
                                  <a:pt x="10092" y="181"/>
                                </a:cubicBezTo>
                                <a:lnTo>
                                  <a:pt x="10092" y="181"/>
                                </a:lnTo>
                                <a:cubicBezTo>
                                  <a:pt x="10110" y="178"/>
                                  <a:pt x="10127" y="190"/>
                                  <a:pt x="10130" y="209"/>
                                </a:cubicBezTo>
                                <a:cubicBezTo>
                                  <a:pt x="10133" y="227"/>
                                  <a:pt x="10121" y="244"/>
                                  <a:pt x="10103" y="247"/>
                                </a:cubicBezTo>
                                <a:close/>
                                <a:moveTo>
                                  <a:pt x="9971" y="269"/>
                                </a:moveTo>
                                <a:lnTo>
                                  <a:pt x="9971" y="269"/>
                                </a:lnTo>
                                <a:cubicBezTo>
                                  <a:pt x="9953" y="272"/>
                                  <a:pt x="9936" y="260"/>
                                  <a:pt x="9933" y="242"/>
                                </a:cubicBezTo>
                                <a:cubicBezTo>
                                  <a:pt x="9930" y="223"/>
                                  <a:pt x="9942" y="206"/>
                                  <a:pt x="9961" y="203"/>
                                </a:cubicBezTo>
                                <a:lnTo>
                                  <a:pt x="9961" y="203"/>
                                </a:lnTo>
                                <a:cubicBezTo>
                                  <a:pt x="9979" y="200"/>
                                  <a:pt x="9996" y="213"/>
                                  <a:pt x="9999" y="231"/>
                                </a:cubicBezTo>
                                <a:cubicBezTo>
                                  <a:pt x="10002" y="249"/>
                                  <a:pt x="9989" y="266"/>
                                  <a:pt x="9971" y="269"/>
                                </a:cubicBezTo>
                                <a:close/>
                                <a:moveTo>
                                  <a:pt x="9840" y="292"/>
                                </a:moveTo>
                                <a:lnTo>
                                  <a:pt x="9840" y="292"/>
                                </a:lnTo>
                                <a:cubicBezTo>
                                  <a:pt x="9822" y="294"/>
                                  <a:pt x="9804" y="282"/>
                                  <a:pt x="9801" y="264"/>
                                </a:cubicBezTo>
                                <a:cubicBezTo>
                                  <a:pt x="9799" y="246"/>
                                  <a:pt x="9811" y="229"/>
                                  <a:pt x="9829" y="226"/>
                                </a:cubicBezTo>
                                <a:lnTo>
                                  <a:pt x="9829" y="226"/>
                                </a:lnTo>
                                <a:cubicBezTo>
                                  <a:pt x="9847" y="223"/>
                                  <a:pt x="9864" y="235"/>
                                  <a:pt x="9867" y="253"/>
                                </a:cubicBezTo>
                                <a:cubicBezTo>
                                  <a:pt x="9870" y="271"/>
                                  <a:pt x="9858" y="289"/>
                                  <a:pt x="9840" y="292"/>
                                </a:cubicBezTo>
                                <a:close/>
                                <a:moveTo>
                                  <a:pt x="9708" y="314"/>
                                </a:moveTo>
                                <a:lnTo>
                                  <a:pt x="9708" y="314"/>
                                </a:lnTo>
                                <a:cubicBezTo>
                                  <a:pt x="9690" y="317"/>
                                  <a:pt x="9673" y="304"/>
                                  <a:pt x="9670" y="286"/>
                                </a:cubicBezTo>
                                <a:cubicBezTo>
                                  <a:pt x="9667" y="268"/>
                                  <a:pt x="9679" y="251"/>
                                  <a:pt x="9698" y="248"/>
                                </a:cubicBezTo>
                                <a:lnTo>
                                  <a:pt x="9698" y="248"/>
                                </a:lnTo>
                                <a:cubicBezTo>
                                  <a:pt x="9716" y="245"/>
                                  <a:pt x="9733" y="257"/>
                                  <a:pt x="9736" y="276"/>
                                </a:cubicBezTo>
                                <a:cubicBezTo>
                                  <a:pt x="9739" y="294"/>
                                  <a:pt x="9726" y="311"/>
                                  <a:pt x="9708" y="314"/>
                                </a:cubicBezTo>
                                <a:close/>
                                <a:moveTo>
                                  <a:pt x="9577" y="336"/>
                                </a:moveTo>
                                <a:lnTo>
                                  <a:pt x="9577" y="336"/>
                                </a:lnTo>
                                <a:cubicBezTo>
                                  <a:pt x="9558" y="339"/>
                                  <a:pt x="9541" y="327"/>
                                  <a:pt x="9538" y="309"/>
                                </a:cubicBezTo>
                                <a:cubicBezTo>
                                  <a:pt x="9535" y="290"/>
                                  <a:pt x="9548" y="273"/>
                                  <a:pt x="9566" y="270"/>
                                </a:cubicBezTo>
                                <a:lnTo>
                                  <a:pt x="9566" y="270"/>
                                </a:lnTo>
                                <a:cubicBezTo>
                                  <a:pt x="9584" y="267"/>
                                  <a:pt x="9601" y="280"/>
                                  <a:pt x="9604" y="298"/>
                                </a:cubicBezTo>
                                <a:cubicBezTo>
                                  <a:pt x="9607" y="316"/>
                                  <a:pt x="9595" y="333"/>
                                  <a:pt x="9577" y="336"/>
                                </a:cubicBezTo>
                                <a:close/>
                                <a:moveTo>
                                  <a:pt x="9445" y="358"/>
                                </a:moveTo>
                                <a:lnTo>
                                  <a:pt x="9445" y="358"/>
                                </a:lnTo>
                                <a:cubicBezTo>
                                  <a:pt x="9427" y="361"/>
                                  <a:pt x="9410" y="349"/>
                                  <a:pt x="9407" y="331"/>
                                </a:cubicBezTo>
                                <a:cubicBezTo>
                                  <a:pt x="9404" y="313"/>
                                  <a:pt x="9416" y="296"/>
                                  <a:pt x="9434" y="293"/>
                                </a:cubicBezTo>
                                <a:lnTo>
                                  <a:pt x="9435" y="293"/>
                                </a:lnTo>
                                <a:cubicBezTo>
                                  <a:pt x="9453" y="290"/>
                                  <a:pt x="9470" y="302"/>
                                  <a:pt x="9473" y="320"/>
                                </a:cubicBezTo>
                                <a:cubicBezTo>
                                  <a:pt x="9476" y="338"/>
                                  <a:pt x="9463" y="355"/>
                                  <a:pt x="9445" y="358"/>
                                </a:cubicBezTo>
                                <a:close/>
                                <a:moveTo>
                                  <a:pt x="9314" y="381"/>
                                </a:moveTo>
                                <a:lnTo>
                                  <a:pt x="9314" y="381"/>
                                </a:lnTo>
                                <a:cubicBezTo>
                                  <a:pt x="9295" y="384"/>
                                  <a:pt x="9278" y="371"/>
                                  <a:pt x="9275" y="353"/>
                                </a:cubicBezTo>
                                <a:cubicBezTo>
                                  <a:pt x="9272" y="335"/>
                                  <a:pt x="9285" y="318"/>
                                  <a:pt x="9303" y="315"/>
                                </a:cubicBezTo>
                                <a:lnTo>
                                  <a:pt x="9303" y="315"/>
                                </a:lnTo>
                                <a:cubicBezTo>
                                  <a:pt x="9321" y="312"/>
                                  <a:pt x="9338" y="324"/>
                                  <a:pt x="9341" y="343"/>
                                </a:cubicBezTo>
                                <a:cubicBezTo>
                                  <a:pt x="9344" y="361"/>
                                  <a:pt x="9332" y="378"/>
                                  <a:pt x="9314" y="381"/>
                                </a:cubicBezTo>
                                <a:close/>
                                <a:moveTo>
                                  <a:pt x="9182" y="403"/>
                                </a:moveTo>
                                <a:lnTo>
                                  <a:pt x="9182" y="403"/>
                                </a:lnTo>
                                <a:cubicBezTo>
                                  <a:pt x="9164" y="406"/>
                                  <a:pt x="9147" y="394"/>
                                  <a:pt x="9144" y="375"/>
                                </a:cubicBezTo>
                                <a:cubicBezTo>
                                  <a:pt x="9141" y="357"/>
                                  <a:pt x="9153" y="340"/>
                                  <a:pt x="9171" y="337"/>
                                </a:cubicBezTo>
                                <a:lnTo>
                                  <a:pt x="9171" y="337"/>
                                </a:lnTo>
                                <a:cubicBezTo>
                                  <a:pt x="9190" y="334"/>
                                  <a:pt x="9207" y="347"/>
                                  <a:pt x="9210" y="365"/>
                                </a:cubicBezTo>
                                <a:cubicBezTo>
                                  <a:pt x="9213" y="383"/>
                                  <a:pt x="9200" y="400"/>
                                  <a:pt x="9182" y="403"/>
                                </a:cubicBezTo>
                                <a:close/>
                                <a:moveTo>
                                  <a:pt x="9051" y="425"/>
                                </a:moveTo>
                                <a:lnTo>
                                  <a:pt x="9051" y="425"/>
                                </a:lnTo>
                                <a:cubicBezTo>
                                  <a:pt x="9032" y="428"/>
                                  <a:pt x="9015" y="416"/>
                                  <a:pt x="9012" y="398"/>
                                </a:cubicBezTo>
                                <a:cubicBezTo>
                                  <a:pt x="9009" y="380"/>
                                  <a:pt x="9022" y="363"/>
                                  <a:pt x="9040" y="360"/>
                                </a:cubicBezTo>
                                <a:lnTo>
                                  <a:pt x="9040" y="360"/>
                                </a:lnTo>
                                <a:cubicBezTo>
                                  <a:pt x="9058" y="357"/>
                                  <a:pt x="9075" y="369"/>
                                  <a:pt x="9078" y="387"/>
                                </a:cubicBezTo>
                                <a:cubicBezTo>
                                  <a:pt x="9081" y="405"/>
                                  <a:pt x="9069" y="422"/>
                                  <a:pt x="9051" y="425"/>
                                </a:cubicBezTo>
                                <a:close/>
                                <a:moveTo>
                                  <a:pt x="8919" y="448"/>
                                </a:moveTo>
                                <a:lnTo>
                                  <a:pt x="8919" y="448"/>
                                </a:lnTo>
                                <a:cubicBezTo>
                                  <a:pt x="8901" y="451"/>
                                  <a:pt x="8884" y="438"/>
                                  <a:pt x="8881" y="420"/>
                                </a:cubicBezTo>
                                <a:cubicBezTo>
                                  <a:pt x="8878" y="402"/>
                                  <a:pt x="8890" y="385"/>
                                  <a:pt x="8908" y="382"/>
                                </a:cubicBezTo>
                                <a:lnTo>
                                  <a:pt x="8908" y="382"/>
                                </a:lnTo>
                                <a:cubicBezTo>
                                  <a:pt x="8927" y="379"/>
                                  <a:pt x="8944" y="391"/>
                                  <a:pt x="8947" y="409"/>
                                </a:cubicBezTo>
                                <a:cubicBezTo>
                                  <a:pt x="8950" y="428"/>
                                  <a:pt x="8937" y="445"/>
                                  <a:pt x="8919" y="448"/>
                                </a:cubicBezTo>
                                <a:close/>
                                <a:moveTo>
                                  <a:pt x="8788" y="470"/>
                                </a:moveTo>
                                <a:lnTo>
                                  <a:pt x="8788" y="470"/>
                                </a:lnTo>
                                <a:cubicBezTo>
                                  <a:pt x="8769" y="473"/>
                                  <a:pt x="8752" y="461"/>
                                  <a:pt x="8749" y="442"/>
                                </a:cubicBezTo>
                                <a:cubicBezTo>
                                  <a:pt x="8746" y="424"/>
                                  <a:pt x="8759" y="407"/>
                                  <a:pt x="8777" y="404"/>
                                </a:cubicBezTo>
                                <a:lnTo>
                                  <a:pt x="8777" y="404"/>
                                </a:lnTo>
                                <a:cubicBezTo>
                                  <a:pt x="8795" y="401"/>
                                  <a:pt x="8812" y="414"/>
                                  <a:pt x="8815" y="432"/>
                                </a:cubicBezTo>
                                <a:cubicBezTo>
                                  <a:pt x="8818" y="450"/>
                                  <a:pt x="8806" y="467"/>
                                  <a:pt x="8788" y="470"/>
                                </a:cubicBezTo>
                                <a:close/>
                                <a:moveTo>
                                  <a:pt x="8656" y="492"/>
                                </a:moveTo>
                                <a:lnTo>
                                  <a:pt x="8656" y="492"/>
                                </a:lnTo>
                                <a:cubicBezTo>
                                  <a:pt x="8638" y="495"/>
                                  <a:pt x="8621" y="483"/>
                                  <a:pt x="8618" y="465"/>
                                </a:cubicBezTo>
                                <a:cubicBezTo>
                                  <a:pt x="8615" y="447"/>
                                  <a:pt x="8627" y="429"/>
                                  <a:pt x="8645" y="427"/>
                                </a:cubicBezTo>
                                <a:lnTo>
                                  <a:pt x="8645" y="427"/>
                                </a:lnTo>
                                <a:cubicBezTo>
                                  <a:pt x="8664" y="424"/>
                                  <a:pt x="8681" y="436"/>
                                  <a:pt x="8684" y="454"/>
                                </a:cubicBezTo>
                                <a:cubicBezTo>
                                  <a:pt x="8687" y="472"/>
                                  <a:pt x="8674" y="489"/>
                                  <a:pt x="8656" y="492"/>
                                </a:cubicBezTo>
                                <a:close/>
                                <a:moveTo>
                                  <a:pt x="8525" y="515"/>
                                </a:moveTo>
                                <a:lnTo>
                                  <a:pt x="8524" y="515"/>
                                </a:lnTo>
                                <a:cubicBezTo>
                                  <a:pt x="8506" y="518"/>
                                  <a:pt x="8489" y="505"/>
                                  <a:pt x="8486" y="487"/>
                                </a:cubicBezTo>
                                <a:cubicBezTo>
                                  <a:pt x="8483" y="469"/>
                                  <a:pt x="8496" y="452"/>
                                  <a:pt x="8514" y="449"/>
                                </a:cubicBezTo>
                                <a:lnTo>
                                  <a:pt x="8514" y="449"/>
                                </a:lnTo>
                                <a:cubicBezTo>
                                  <a:pt x="8532" y="446"/>
                                  <a:pt x="8549" y="458"/>
                                  <a:pt x="8552" y="476"/>
                                </a:cubicBezTo>
                                <a:cubicBezTo>
                                  <a:pt x="8555" y="495"/>
                                  <a:pt x="8543" y="512"/>
                                  <a:pt x="8525" y="515"/>
                                </a:cubicBezTo>
                                <a:close/>
                                <a:moveTo>
                                  <a:pt x="8393" y="537"/>
                                </a:moveTo>
                                <a:lnTo>
                                  <a:pt x="8393" y="537"/>
                                </a:lnTo>
                                <a:cubicBezTo>
                                  <a:pt x="8375" y="540"/>
                                  <a:pt x="8358" y="528"/>
                                  <a:pt x="8355" y="509"/>
                                </a:cubicBezTo>
                                <a:cubicBezTo>
                                  <a:pt x="8352" y="491"/>
                                  <a:pt x="8364" y="474"/>
                                  <a:pt x="8382" y="471"/>
                                </a:cubicBezTo>
                                <a:lnTo>
                                  <a:pt x="8382" y="471"/>
                                </a:lnTo>
                                <a:cubicBezTo>
                                  <a:pt x="8401" y="468"/>
                                  <a:pt x="8418" y="481"/>
                                  <a:pt x="8421" y="499"/>
                                </a:cubicBezTo>
                                <a:cubicBezTo>
                                  <a:pt x="8424" y="517"/>
                                  <a:pt x="8411" y="534"/>
                                  <a:pt x="8393" y="537"/>
                                </a:cubicBezTo>
                                <a:close/>
                                <a:moveTo>
                                  <a:pt x="8261" y="559"/>
                                </a:moveTo>
                                <a:lnTo>
                                  <a:pt x="8261" y="559"/>
                                </a:lnTo>
                                <a:cubicBezTo>
                                  <a:pt x="8243" y="562"/>
                                  <a:pt x="8226" y="550"/>
                                  <a:pt x="8223" y="532"/>
                                </a:cubicBezTo>
                                <a:cubicBezTo>
                                  <a:pt x="8220" y="514"/>
                                  <a:pt x="8233" y="496"/>
                                  <a:pt x="8251" y="493"/>
                                </a:cubicBezTo>
                                <a:lnTo>
                                  <a:pt x="8251" y="493"/>
                                </a:lnTo>
                                <a:cubicBezTo>
                                  <a:pt x="8269" y="491"/>
                                  <a:pt x="8286" y="503"/>
                                  <a:pt x="8289" y="521"/>
                                </a:cubicBezTo>
                                <a:cubicBezTo>
                                  <a:pt x="8292" y="539"/>
                                  <a:pt x="8280" y="556"/>
                                  <a:pt x="8261" y="559"/>
                                </a:cubicBezTo>
                                <a:close/>
                                <a:moveTo>
                                  <a:pt x="8130" y="582"/>
                                </a:moveTo>
                                <a:lnTo>
                                  <a:pt x="8130" y="582"/>
                                </a:lnTo>
                                <a:cubicBezTo>
                                  <a:pt x="8112" y="585"/>
                                  <a:pt x="8095" y="572"/>
                                  <a:pt x="8092" y="554"/>
                                </a:cubicBezTo>
                                <a:cubicBezTo>
                                  <a:pt x="8089" y="536"/>
                                  <a:pt x="8101" y="519"/>
                                  <a:pt x="8119" y="516"/>
                                </a:cubicBezTo>
                                <a:lnTo>
                                  <a:pt x="8119" y="516"/>
                                </a:lnTo>
                                <a:cubicBezTo>
                                  <a:pt x="8137" y="513"/>
                                  <a:pt x="8155" y="525"/>
                                  <a:pt x="8158" y="543"/>
                                </a:cubicBezTo>
                                <a:cubicBezTo>
                                  <a:pt x="8160" y="562"/>
                                  <a:pt x="8148" y="579"/>
                                  <a:pt x="8130" y="582"/>
                                </a:cubicBezTo>
                                <a:close/>
                                <a:moveTo>
                                  <a:pt x="7998" y="604"/>
                                </a:moveTo>
                                <a:lnTo>
                                  <a:pt x="7998" y="604"/>
                                </a:lnTo>
                                <a:cubicBezTo>
                                  <a:pt x="7980" y="607"/>
                                  <a:pt x="7963" y="594"/>
                                  <a:pt x="7960" y="576"/>
                                </a:cubicBezTo>
                                <a:cubicBezTo>
                                  <a:pt x="7957" y="558"/>
                                  <a:pt x="7970" y="541"/>
                                  <a:pt x="7988" y="538"/>
                                </a:cubicBezTo>
                                <a:lnTo>
                                  <a:pt x="7988" y="538"/>
                                </a:lnTo>
                                <a:cubicBezTo>
                                  <a:pt x="8006" y="535"/>
                                  <a:pt x="8023" y="547"/>
                                  <a:pt x="8026" y="566"/>
                                </a:cubicBezTo>
                                <a:cubicBezTo>
                                  <a:pt x="8029" y="584"/>
                                  <a:pt x="8017" y="601"/>
                                  <a:pt x="7998" y="604"/>
                                </a:cubicBezTo>
                                <a:close/>
                                <a:moveTo>
                                  <a:pt x="7867" y="626"/>
                                </a:moveTo>
                                <a:lnTo>
                                  <a:pt x="7867" y="626"/>
                                </a:lnTo>
                                <a:cubicBezTo>
                                  <a:pt x="7849" y="629"/>
                                  <a:pt x="7832" y="617"/>
                                  <a:pt x="7829" y="599"/>
                                </a:cubicBezTo>
                                <a:cubicBezTo>
                                  <a:pt x="7826" y="580"/>
                                  <a:pt x="7838" y="563"/>
                                  <a:pt x="7856" y="560"/>
                                </a:cubicBezTo>
                                <a:lnTo>
                                  <a:pt x="7856" y="560"/>
                                </a:lnTo>
                                <a:cubicBezTo>
                                  <a:pt x="7874" y="557"/>
                                  <a:pt x="7892" y="570"/>
                                  <a:pt x="7895" y="588"/>
                                </a:cubicBezTo>
                                <a:cubicBezTo>
                                  <a:pt x="7897" y="606"/>
                                  <a:pt x="7885" y="623"/>
                                  <a:pt x="7867" y="626"/>
                                </a:cubicBezTo>
                                <a:close/>
                                <a:moveTo>
                                  <a:pt x="7735" y="649"/>
                                </a:moveTo>
                                <a:lnTo>
                                  <a:pt x="7735" y="649"/>
                                </a:lnTo>
                                <a:cubicBezTo>
                                  <a:pt x="7717" y="651"/>
                                  <a:pt x="7700" y="639"/>
                                  <a:pt x="7697" y="621"/>
                                </a:cubicBezTo>
                                <a:cubicBezTo>
                                  <a:pt x="7694" y="603"/>
                                  <a:pt x="7707" y="586"/>
                                  <a:pt x="7725" y="583"/>
                                </a:cubicBezTo>
                                <a:lnTo>
                                  <a:pt x="7725" y="583"/>
                                </a:lnTo>
                                <a:cubicBezTo>
                                  <a:pt x="7743" y="580"/>
                                  <a:pt x="7760" y="592"/>
                                  <a:pt x="7763" y="610"/>
                                </a:cubicBezTo>
                                <a:cubicBezTo>
                                  <a:pt x="7766" y="628"/>
                                  <a:pt x="7754" y="646"/>
                                  <a:pt x="7735" y="649"/>
                                </a:cubicBezTo>
                                <a:close/>
                                <a:moveTo>
                                  <a:pt x="7604" y="671"/>
                                </a:moveTo>
                                <a:lnTo>
                                  <a:pt x="7604" y="671"/>
                                </a:lnTo>
                                <a:cubicBezTo>
                                  <a:pt x="7586" y="674"/>
                                  <a:pt x="7569" y="661"/>
                                  <a:pt x="7566" y="643"/>
                                </a:cubicBezTo>
                                <a:cubicBezTo>
                                  <a:pt x="7563" y="625"/>
                                  <a:pt x="7575" y="608"/>
                                  <a:pt x="7593" y="605"/>
                                </a:cubicBezTo>
                                <a:lnTo>
                                  <a:pt x="7593" y="605"/>
                                </a:lnTo>
                                <a:cubicBezTo>
                                  <a:pt x="7611" y="602"/>
                                  <a:pt x="7629" y="614"/>
                                  <a:pt x="7631" y="633"/>
                                </a:cubicBezTo>
                                <a:cubicBezTo>
                                  <a:pt x="7634" y="651"/>
                                  <a:pt x="7622" y="668"/>
                                  <a:pt x="7604" y="671"/>
                                </a:cubicBezTo>
                                <a:close/>
                                <a:moveTo>
                                  <a:pt x="7472" y="693"/>
                                </a:moveTo>
                                <a:lnTo>
                                  <a:pt x="7472" y="693"/>
                                </a:lnTo>
                                <a:cubicBezTo>
                                  <a:pt x="7454" y="696"/>
                                  <a:pt x="7437" y="684"/>
                                  <a:pt x="7434" y="666"/>
                                </a:cubicBezTo>
                                <a:cubicBezTo>
                                  <a:pt x="7431" y="647"/>
                                  <a:pt x="7443" y="630"/>
                                  <a:pt x="7462" y="627"/>
                                </a:cubicBezTo>
                                <a:lnTo>
                                  <a:pt x="7462" y="627"/>
                                </a:lnTo>
                                <a:cubicBezTo>
                                  <a:pt x="7480" y="624"/>
                                  <a:pt x="7497" y="637"/>
                                  <a:pt x="7500" y="655"/>
                                </a:cubicBezTo>
                                <a:cubicBezTo>
                                  <a:pt x="7503" y="673"/>
                                  <a:pt x="7491" y="690"/>
                                  <a:pt x="7472" y="693"/>
                                </a:cubicBezTo>
                                <a:close/>
                                <a:moveTo>
                                  <a:pt x="7341" y="715"/>
                                </a:moveTo>
                                <a:lnTo>
                                  <a:pt x="7341" y="715"/>
                                </a:lnTo>
                                <a:cubicBezTo>
                                  <a:pt x="7323" y="718"/>
                                  <a:pt x="7305" y="706"/>
                                  <a:pt x="7303" y="688"/>
                                </a:cubicBezTo>
                                <a:cubicBezTo>
                                  <a:pt x="7300" y="670"/>
                                  <a:pt x="7312" y="653"/>
                                  <a:pt x="7330" y="650"/>
                                </a:cubicBezTo>
                                <a:lnTo>
                                  <a:pt x="7330" y="650"/>
                                </a:lnTo>
                                <a:cubicBezTo>
                                  <a:pt x="7348" y="647"/>
                                  <a:pt x="7365" y="659"/>
                                  <a:pt x="7368" y="677"/>
                                </a:cubicBezTo>
                                <a:cubicBezTo>
                                  <a:pt x="7371" y="695"/>
                                  <a:pt x="7359" y="713"/>
                                  <a:pt x="7341" y="715"/>
                                </a:cubicBezTo>
                                <a:close/>
                                <a:moveTo>
                                  <a:pt x="7209" y="738"/>
                                </a:moveTo>
                                <a:lnTo>
                                  <a:pt x="7209" y="738"/>
                                </a:lnTo>
                                <a:cubicBezTo>
                                  <a:pt x="7191" y="741"/>
                                  <a:pt x="7174" y="728"/>
                                  <a:pt x="7171" y="710"/>
                                </a:cubicBezTo>
                                <a:cubicBezTo>
                                  <a:pt x="7168" y="692"/>
                                  <a:pt x="7180" y="675"/>
                                  <a:pt x="7199" y="672"/>
                                </a:cubicBezTo>
                                <a:lnTo>
                                  <a:pt x="7199" y="672"/>
                                </a:lnTo>
                                <a:cubicBezTo>
                                  <a:pt x="7217" y="669"/>
                                  <a:pt x="7234" y="681"/>
                                  <a:pt x="7237" y="700"/>
                                </a:cubicBezTo>
                                <a:cubicBezTo>
                                  <a:pt x="7240" y="718"/>
                                  <a:pt x="7227" y="735"/>
                                  <a:pt x="7209" y="738"/>
                                </a:cubicBezTo>
                                <a:close/>
                                <a:moveTo>
                                  <a:pt x="7078" y="760"/>
                                </a:moveTo>
                                <a:lnTo>
                                  <a:pt x="7078" y="760"/>
                                </a:lnTo>
                                <a:cubicBezTo>
                                  <a:pt x="7060" y="763"/>
                                  <a:pt x="7042" y="751"/>
                                  <a:pt x="7039" y="733"/>
                                </a:cubicBezTo>
                                <a:cubicBezTo>
                                  <a:pt x="7037" y="714"/>
                                  <a:pt x="7049" y="697"/>
                                  <a:pt x="7067" y="694"/>
                                </a:cubicBezTo>
                                <a:lnTo>
                                  <a:pt x="7067" y="694"/>
                                </a:lnTo>
                                <a:cubicBezTo>
                                  <a:pt x="7085" y="691"/>
                                  <a:pt x="7102" y="704"/>
                                  <a:pt x="7105" y="722"/>
                                </a:cubicBezTo>
                                <a:cubicBezTo>
                                  <a:pt x="7108" y="740"/>
                                  <a:pt x="7096" y="757"/>
                                  <a:pt x="7078" y="760"/>
                                </a:cubicBezTo>
                                <a:close/>
                                <a:moveTo>
                                  <a:pt x="6946" y="782"/>
                                </a:moveTo>
                                <a:lnTo>
                                  <a:pt x="6946" y="782"/>
                                </a:lnTo>
                                <a:cubicBezTo>
                                  <a:pt x="6928" y="785"/>
                                  <a:pt x="6911" y="773"/>
                                  <a:pt x="6908" y="755"/>
                                </a:cubicBezTo>
                                <a:cubicBezTo>
                                  <a:pt x="6905" y="737"/>
                                  <a:pt x="6917" y="720"/>
                                  <a:pt x="6936" y="717"/>
                                </a:cubicBezTo>
                                <a:lnTo>
                                  <a:pt x="6936" y="717"/>
                                </a:lnTo>
                                <a:cubicBezTo>
                                  <a:pt x="6954" y="714"/>
                                  <a:pt x="6971" y="726"/>
                                  <a:pt x="6974" y="744"/>
                                </a:cubicBezTo>
                                <a:cubicBezTo>
                                  <a:pt x="6977" y="762"/>
                                  <a:pt x="6964" y="779"/>
                                  <a:pt x="6946" y="782"/>
                                </a:cubicBezTo>
                                <a:close/>
                                <a:moveTo>
                                  <a:pt x="6815" y="805"/>
                                </a:moveTo>
                                <a:lnTo>
                                  <a:pt x="6815" y="805"/>
                                </a:lnTo>
                                <a:cubicBezTo>
                                  <a:pt x="6797" y="808"/>
                                  <a:pt x="6779" y="795"/>
                                  <a:pt x="6776" y="777"/>
                                </a:cubicBezTo>
                                <a:cubicBezTo>
                                  <a:pt x="6774" y="759"/>
                                  <a:pt x="6786" y="742"/>
                                  <a:pt x="6804" y="739"/>
                                </a:cubicBezTo>
                                <a:lnTo>
                                  <a:pt x="6804" y="739"/>
                                </a:lnTo>
                                <a:cubicBezTo>
                                  <a:pt x="6822" y="736"/>
                                  <a:pt x="6839" y="748"/>
                                  <a:pt x="6842" y="766"/>
                                </a:cubicBezTo>
                                <a:cubicBezTo>
                                  <a:pt x="6845" y="785"/>
                                  <a:pt x="6833" y="802"/>
                                  <a:pt x="6815" y="805"/>
                                </a:cubicBezTo>
                                <a:close/>
                                <a:moveTo>
                                  <a:pt x="6683" y="827"/>
                                </a:moveTo>
                                <a:lnTo>
                                  <a:pt x="6683" y="827"/>
                                </a:lnTo>
                                <a:cubicBezTo>
                                  <a:pt x="6665" y="830"/>
                                  <a:pt x="6648" y="818"/>
                                  <a:pt x="6645" y="799"/>
                                </a:cubicBezTo>
                                <a:cubicBezTo>
                                  <a:pt x="6642" y="781"/>
                                  <a:pt x="6654" y="764"/>
                                  <a:pt x="6673" y="761"/>
                                </a:cubicBezTo>
                                <a:lnTo>
                                  <a:pt x="6673" y="761"/>
                                </a:lnTo>
                                <a:cubicBezTo>
                                  <a:pt x="6691" y="758"/>
                                  <a:pt x="6708" y="771"/>
                                  <a:pt x="6711" y="789"/>
                                </a:cubicBezTo>
                                <a:cubicBezTo>
                                  <a:pt x="6714" y="807"/>
                                  <a:pt x="6701" y="824"/>
                                  <a:pt x="6683" y="827"/>
                                </a:cubicBezTo>
                                <a:close/>
                                <a:moveTo>
                                  <a:pt x="6552" y="849"/>
                                </a:moveTo>
                                <a:lnTo>
                                  <a:pt x="6552" y="849"/>
                                </a:lnTo>
                                <a:cubicBezTo>
                                  <a:pt x="6533" y="852"/>
                                  <a:pt x="6516" y="840"/>
                                  <a:pt x="6513" y="822"/>
                                </a:cubicBezTo>
                                <a:cubicBezTo>
                                  <a:pt x="6510" y="804"/>
                                  <a:pt x="6523" y="786"/>
                                  <a:pt x="6541" y="784"/>
                                </a:cubicBezTo>
                                <a:lnTo>
                                  <a:pt x="6541" y="784"/>
                                </a:lnTo>
                                <a:cubicBezTo>
                                  <a:pt x="6559" y="781"/>
                                  <a:pt x="6576" y="793"/>
                                  <a:pt x="6579" y="811"/>
                                </a:cubicBezTo>
                                <a:cubicBezTo>
                                  <a:pt x="6582" y="829"/>
                                  <a:pt x="6570" y="846"/>
                                  <a:pt x="6552" y="849"/>
                                </a:cubicBezTo>
                                <a:close/>
                                <a:moveTo>
                                  <a:pt x="6420" y="872"/>
                                </a:moveTo>
                                <a:lnTo>
                                  <a:pt x="6420" y="872"/>
                                </a:lnTo>
                                <a:cubicBezTo>
                                  <a:pt x="6402" y="875"/>
                                  <a:pt x="6385" y="862"/>
                                  <a:pt x="6382" y="844"/>
                                </a:cubicBezTo>
                                <a:cubicBezTo>
                                  <a:pt x="6379" y="826"/>
                                  <a:pt x="6391" y="809"/>
                                  <a:pt x="6409" y="806"/>
                                </a:cubicBezTo>
                                <a:lnTo>
                                  <a:pt x="6410" y="806"/>
                                </a:lnTo>
                                <a:cubicBezTo>
                                  <a:pt x="6428" y="803"/>
                                  <a:pt x="6445" y="815"/>
                                  <a:pt x="6448" y="833"/>
                                </a:cubicBezTo>
                                <a:cubicBezTo>
                                  <a:pt x="6451" y="852"/>
                                  <a:pt x="6438" y="869"/>
                                  <a:pt x="6420" y="872"/>
                                </a:cubicBezTo>
                                <a:close/>
                                <a:moveTo>
                                  <a:pt x="6289" y="894"/>
                                </a:moveTo>
                                <a:lnTo>
                                  <a:pt x="6289" y="894"/>
                                </a:lnTo>
                                <a:cubicBezTo>
                                  <a:pt x="6270" y="897"/>
                                  <a:pt x="6253" y="885"/>
                                  <a:pt x="6250" y="866"/>
                                </a:cubicBezTo>
                                <a:cubicBezTo>
                                  <a:pt x="6247" y="848"/>
                                  <a:pt x="6260" y="831"/>
                                  <a:pt x="6278" y="828"/>
                                </a:cubicBezTo>
                                <a:lnTo>
                                  <a:pt x="6278" y="828"/>
                                </a:lnTo>
                                <a:cubicBezTo>
                                  <a:pt x="6296" y="825"/>
                                  <a:pt x="6313" y="838"/>
                                  <a:pt x="6316" y="856"/>
                                </a:cubicBezTo>
                                <a:cubicBezTo>
                                  <a:pt x="6319" y="874"/>
                                  <a:pt x="6307" y="891"/>
                                  <a:pt x="6289" y="894"/>
                                </a:cubicBezTo>
                                <a:close/>
                                <a:moveTo>
                                  <a:pt x="6157" y="916"/>
                                </a:moveTo>
                                <a:lnTo>
                                  <a:pt x="6157" y="916"/>
                                </a:lnTo>
                                <a:cubicBezTo>
                                  <a:pt x="6139" y="919"/>
                                  <a:pt x="6122" y="907"/>
                                  <a:pt x="6119" y="889"/>
                                </a:cubicBezTo>
                                <a:cubicBezTo>
                                  <a:pt x="6116" y="871"/>
                                  <a:pt x="6128" y="853"/>
                                  <a:pt x="6146" y="850"/>
                                </a:cubicBezTo>
                                <a:lnTo>
                                  <a:pt x="6146" y="850"/>
                                </a:lnTo>
                                <a:cubicBezTo>
                                  <a:pt x="6165" y="848"/>
                                  <a:pt x="6182" y="860"/>
                                  <a:pt x="6185" y="878"/>
                                </a:cubicBezTo>
                                <a:cubicBezTo>
                                  <a:pt x="6188" y="896"/>
                                  <a:pt x="6175" y="913"/>
                                  <a:pt x="6157" y="916"/>
                                </a:cubicBezTo>
                                <a:close/>
                                <a:moveTo>
                                  <a:pt x="6026" y="939"/>
                                </a:moveTo>
                                <a:lnTo>
                                  <a:pt x="6026" y="939"/>
                                </a:lnTo>
                                <a:cubicBezTo>
                                  <a:pt x="6007" y="942"/>
                                  <a:pt x="5990" y="929"/>
                                  <a:pt x="5987" y="911"/>
                                </a:cubicBezTo>
                                <a:cubicBezTo>
                                  <a:pt x="5984" y="893"/>
                                  <a:pt x="5997" y="876"/>
                                  <a:pt x="6015" y="873"/>
                                </a:cubicBezTo>
                                <a:lnTo>
                                  <a:pt x="6015" y="873"/>
                                </a:lnTo>
                                <a:cubicBezTo>
                                  <a:pt x="6033" y="870"/>
                                  <a:pt x="6050" y="882"/>
                                  <a:pt x="6053" y="900"/>
                                </a:cubicBezTo>
                                <a:cubicBezTo>
                                  <a:pt x="6056" y="919"/>
                                  <a:pt x="6044" y="936"/>
                                  <a:pt x="6026" y="939"/>
                                </a:cubicBezTo>
                                <a:close/>
                                <a:moveTo>
                                  <a:pt x="5894" y="961"/>
                                </a:moveTo>
                                <a:lnTo>
                                  <a:pt x="5894" y="961"/>
                                </a:lnTo>
                                <a:cubicBezTo>
                                  <a:pt x="5876" y="964"/>
                                  <a:pt x="5859" y="951"/>
                                  <a:pt x="5856" y="933"/>
                                </a:cubicBezTo>
                                <a:cubicBezTo>
                                  <a:pt x="5853" y="915"/>
                                  <a:pt x="5865" y="898"/>
                                  <a:pt x="5883" y="895"/>
                                </a:cubicBezTo>
                                <a:lnTo>
                                  <a:pt x="5883" y="895"/>
                                </a:lnTo>
                                <a:cubicBezTo>
                                  <a:pt x="5902" y="892"/>
                                  <a:pt x="5919" y="904"/>
                                  <a:pt x="5922" y="923"/>
                                </a:cubicBezTo>
                                <a:cubicBezTo>
                                  <a:pt x="5925" y="941"/>
                                  <a:pt x="5912" y="958"/>
                                  <a:pt x="5894" y="961"/>
                                </a:cubicBezTo>
                                <a:close/>
                                <a:moveTo>
                                  <a:pt x="5763" y="983"/>
                                </a:moveTo>
                                <a:lnTo>
                                  <a:pt x="5763" y="983"/>
                                </a:lnTo>
                                <a:cubicBezTo>
                                  <a:pt x="5744" y="986"/>
                                  <a:pt x="5727" y="974"/>
                                  <a:pt x="5724" y="956"/>
                                </a:cubicBezTo>
                                <a:cubicBezTo>
                                  <a:pt x="5721" y="937"/>
                                  <a:pt x="5734" y="920"/>
                                  <a:pt x="5752" y="917"/>
                                </a:cubicBezTo>
                                <a:lnTo>
                                  <a:pt x="5752" y="917"/>
                                </a:lnTo>
                                <a:cubicBezTo>
                                  <a:pt x="5770" y="914"/>
                                  <a:pt x="5787" y="927"/>
                                  <a:pt x="5790" y="945"/>
                                </a:cubicBezTo>
                                <a:cubicBezTo>
                                  <a:pt x="5793" y="963"/>
                                  <a:pt x="5781" y="980"/>
                                  <a:pt x="5763" y="983"/>
                                </a:cubicBezTo>
                                <a:close/>
                                <a:moveTo>
                                  <a:pt x="5631" y="1006"/>
                                </a:moveTo>
                                <a:lnTo>
                                  <a:pt x="5631" y="1006"/>
                                </a:lnTo>
                                <a:cubicBezTo>
                                  <a:pt x="5613" y="1008"/>
                                  <a:pt x="5596" y="996"/>
                                  <a:pt x="5593" y="978"/>
                                </a:cubicBezTo>
                                <a:cubicBezTo>
                                  <a:pt x="5590" y="960"/>
                                  <a:pt x="5602" y="943"/>
                                  <a:pt x="5620" y="940"/>
                                </a:cubicBezTo>
                                <a:lnTo>
                                  <a:pt x="5620" y="940"/>
                                </a:lnTo>
                                <a:cubicBezTo>
                                  <a:pt x="5639" y="937"/>
                                  <a:pt x="5656" y="949"/>
                                  <a:pt x="5659" y="967"/>
                                </a:cubicBezTo>
                                <a:cubicBezTo>
                                  <a:pt x="5662" y="985"/>
                                  <a:pt x="5649" y="1003"/>
                                  <a:pt x="5631" y="1006"/>
                                </a:cubicBezTo>
                                <a:close/>
                                <a:moveTo>
                                  <a:pt x="5500" y="1028"/>
                                </a:moveTo>
                                <a:lnTo>
                                  <a:pt x="5499" y="1028"/>
                                </a:lnTo>
                                <a:cubicBezTo>
                                  <a:pt x="5481" y="1031"/>
                                  <a:pt x="5464" y="1018"/>
                                  <a:pt x="5461" y="1000"/>
                                </a:cubicBezTo>
                                <a:cubicBezTo>
                                  <a:pt x="5458" y="982"/>
                                  <a:pt x="5471" y="965"/>
                                  <a:pt x="5489" y="962"/>
                                </a:cubicBezTo>
                                <a:lnTo>
                                  <a:pt x="5489" y="962"/>
                                </a:lnTo>
                                <a:cubicBezTo>
                                  <a:pt x="5507" y="959"/>
                                  <a:pt x="5524" y="971"/>
                                  <a:pt x="5527" y="990"/>
                                </a:cubicBezTo>
                                <a:cubicBezTo>
                                  <a:pt x="5530" y="1008"/>
                                  <a:pt x="5518" y="1025"/>
                                  <a:pt x="5500" y="1028"/>
                                </a:cubicBezTo>
                                <a:close/>
                                <a:moveTo>
                                  <a:pt x="5368" y="1050"/>
                                </a:moveTo>
                                <a:lnTo>
                                  <a:pt x="5368" y="1050"/>
                                </a:lnTo>
                                <a:cubicBezTo>
                                  <a:pt x="5350" y="1053"/>
                                  <a:pt x="5333" y="1041"/>
                                  <a:pt x="5330" y="1023"/>
                                </a:cubicBezTo>
                                <a:cubicBezTo>
                                  <a:pt x="5327" y="1004"/>
                                  <a:pt x="5339" y="987"/>
                                  <a:pt x="5357" y="984"/>
                                </a:cubicBezTo>
                                <a:lnTo>
                                  <a:pt x="5357" y="984"/>
                                </a:lnTo>
                                <a:cubicBezTo>
                                  <a:pt x="5376" y="981"/>
                                  <a:pt x="5393" y="994"/>
                                  <a:pt x="5396" y="1012"/>
                                </a:cubicBezTo>
                                <a:cubicBezTo>
                                  <a:pt x="5399" y="1030"/>
                                  <a:pt x="5386" y="1047"/>
                                  <a:pt x="5368" y="1050"/>
                                </a:cubicBezTo>
                                <a:close/>
                                <a:moveTo>
                                  <a:pt x="5236" y="1072"/>
                                </a:moveTo>
                                <a:lnTo>
                                  <a:pt x="5236" y="1072"/>
                                </a:lnTo>
                                <a:cubicBezTo>
                                  <a:pt x="5218" y="1075"/>
                                  <a:pt x="5201" y="1063"/>
                                  <a:pt x="5198" y="1045"/>
                                </a:cubicBezTo>
                                <a:cubicBezTo>
                                  <a:pt x="5195" y="1027"/>
                                  <a:pt x="5208" y="1010"/>
                                  <a:pt x="5226" y="1007"/>
                                </a:cubicBezTo>
                                <a:lnTo>
                                  <a:pt x="5226" y="1007"/>
                                </a:lnTo>
                                <a:cubicBezTo>
                                  <a:pt x="5244" y="1004"/>
                                  <a:pt x="5261" y="1016"/>
                                  <a:pt x="5264" y="1034"/>
                                </a:cubicBezTo>
                                <a:cubicBezTo>
                                  <a:pt x="5267" y="1052"/>
                                  <a:pt x="5255" y="1070"/>
                                  <a:pt x="5236" y="1072"/>
                                </a:cubicBezTo>
                                <a:close/>
                                <a:moveTo>
                                  <a:pt x="5105" y="1095"/>
                                </a:moveTo>
                                <a:lnTo>
                                  <a:pt x="5105" y="1095"/>
                                </a:lnTo>
                                <a:cubicBezTo>
                                  <a:pt x="5087" y="1098"/>
                                  <a:pt x="5070" y="1085"/>
                                  <a:pt x="5067" y="1067"/>
                                </a:cubicBezTo>
                                <a:cubicBezTo>
                                  <a:pt x="5064" y="1049"/>
                                  <a:pt x="5076" y="1032"/>
                                  <a:pt x="5094" y="1029"/>
                                </a:cubicBezTo>
                                <a:lnTo>
                                  <a:pt x="5094" y="1029"/>
                                </a:lnTo>
                                <a:cubicBezTo>
                                  <a:pt x="5112" y="1026"/>
                                  <a:pt x="5130" y="1038"/>
                                  <a:pt x="5133" y="1057"/>
                                </a:cubicBezTo>
                                <a:cubicBezTo>
                                  <a:pt x="5135" y="1075"/>
                                  <a:pt x="5123" y="1092"/>
                                  <a:pt x="5105" y="1095"/>
                                </a:cubicBezTo>
                                <a:close/>
                                <a:moveTo>
                                  <a:pt x="4973" y="1117"/>
                                </a:moveTo>
                                <a:lnTo>
                                  <a:pt x="4973" y="1117"/>
                                </a:lnTo>
                                <a:cubicBezTo>
                                  <a:pt x="4955" y="1120"/>
                                  <a:pt x="4938" y="1108"/>
                                  <a:pt x="4935" y="1090"/>
                                </a:cubicBezTo>
                                <a:cubicBezTo>
                                  <a:pt x="4932" y="1071"/>
                                  <a:pt x="4945" y="1054"/>
                                  <a:pt x="4963" y="1051"/>
                                </a:cubicBezTo>
                                <a:lnTo>
                                  <a:pt x="4963" y="1051"/>
                                </a:lnTo>
                                <a:cubicBezTo>
                                  <a:pt x="4981" y="1048"/>
                                  <a:pt x="4998" y="1061"/>
                                  <a:pt x="5001" y="1079"/>
                                </a:cubicBezTo>
                                <a:cubicBezTo>
                                  <a:pt x="5004" y="1097"/>
                                  <a:pt x="4992" y="1114"/>
                                  <a:pt x="4973" y="1117"/>
                                </a:cubicBezTo>
                                <a:close/>
                                <a:moveTo>
                                  <a:pt x="4842" y="1139"/>
                                </a:moveTo>
                                <a:lnTo>
                                  <a:pt x="4842" y="1139"/>
                                </a:lnTo>
                                <a:cubicBezTo>
                                  <a:pt x="4824" y="1142"/>
                                  <a:pt x="4807" y="1130"/>
                                  <a:pt x="4804" y="1112"/>
                                </a:cubicBezTo>
                                <a:cubicBezTo>
                                  <a:pt x="4801" y="1094"/>
                                  <a:pt x="4813" y="1077"/>
                                  <a:pt x="4831" y="1074"/>
                                </a:cubicBezTo>
                                <a:lnTo>
                                  <a:pt x="4831" y="1074"/>
                                </a:lnTo>
                                <a:cubicBezTo>
                                  <a:pt x="4849" y="1071"/>
                                  <a:pt x="4867" y="1083"/>
                                  <a:pt x="4870" y="1101"/>
                                </a:cubicBezTo>
                                <a:cubicBezTo>
                                  <a:pt x="4872" y="1119"/>
                                  <a:pt x="4860" y="1136"/>
                                  <a:pt x="4842" y="1139"/>
                                </a:cubicBezTo>
                                <a:close/>
                                <a:moveTo>
                                  <a:pt x="4710" y="1162"/>
                                </a:moveTo>
                                <a:lnTo>
                                  <a:pt x="4710" y="1162"/>
                                </a:lnTo>
                                <a:cubicBezTo>
                                  <a:pt x="4692" y="1165"/>
                                  <a:pt x="4675" y="1152"/>
                                  <a:pt x="4672" y="1134"/>
                                </a:cubicBezTo>
                                <a:cubicBezTo>
                                  <a:pt x="4669" y="1116"/>
                                  <a:pt x="4682" y="1099"/>
                                  <a:pt x="4700" y="1096"/>
                                </a:cubicBezTo>
                                <a:lnTo>
                                  <a:pt x="4700" y="1096"/>
                                </a:lnTo>
                                <a:cubicBezTo>
                                  <a:pt x="4718" y="1093"/>
                                  <a:pt x="4735" y="1105"/>
                                  <a:pt x="4738" y="1123"/>
                                </a:cubicBezTo>
                                <a:cubicBezTo>
                                  <a:pt x="4741" y="1142"/>
                                  <a:pt x="4729" y="1159"/>
                                  <a:pt x="4710" y="1162"/>
                                </a:cubicBezTo>
                                <a:close/>
                                <a:moveTo>
                                  <a:pt x="4579" y="1184"/>
                                </a:moveTo>
                                <a:lnTo>
                                  <a:pt x="4579" y="1184"/>
                                </a:lnTo>
                                <a:cubicBezTo>
                                  <a:pt x="4561" y="1187"/>
                                  <a:pt x="4544" y="1175"/>
                                  <a:pt x="4541" y="1156"/>
                                </a:cubicBezTo>
                                <a:cubicBezTo>
                                  <a:pt x="4538" y="1138"/>
                                  <a:pt x="4550" y="1121"/>
                                  <a:pt x="4568" y="1118"/>
                                </a:cubicBezTo>
                                <a:lnTo>
                                  <a:pt x="4568" y="1118"/>
                                </a:lnTo>
                                <a:cubicBezTo>
                                  <a:pt x="4586" y="1115"/>
                                  <a:pt x="4604" y="1128"/>
                                  <a:pt x="4606" y="1146"/>
                                </a:cubicBezTo>
                                <a:cubicBezTo>
                                  <a:pt x="4609" y="1164"/>
                                  <a:pt x="4597" y="1181"/>
                                  <a:pt x="4579" y="1184"/>
                                </a:cubicBezTo>
                                <a:close/>
                                <a:moveTo>
                                  <a:pt x="4447" y="1206"/>
                                </a:moveTo>
                                <a:lnTo>
                                  <a:pt x="4447" y="1206"/>
                                </a:lnTo>
                                <a:cubicBezTo>
                                  <a:pt x="4429" y="1209"/>
                                  <a:pt x="4412" y="1197"/>
                                  <a:pt x="4409" y="1179"/>
                                </a:cubicBezTo>
                                <a:cubicBezTo>
                                  <a:pt x="4406" y="1161"/>
                                  <a:pt x="4418" y="1143"/>
                                  <a:pt x="4437" y="1141"/>
                                </a:cubicBezTo>
                                <a:lnTo>
                                  <a:pt x="4437" y="1141"/>
                                </a:lnTo>
                                <a:cubicBezTo>
                                  <a:pt x="4455" y="1138"/>
                                  <a:pt x="4472" y="1150"/>
                                  <a:pt x="4475" y="1168"/>
                                </a:cubicBezTo>
                                <a:cubicBezTo>
                                  <a:pt x="4478" y="1186"/>
                                  <a:pt x="4466" y="1203"/>
                                  <a:pt x="4447" y="1206"/>
                                </a:cubicBezTo>
                                <a:close/>
                                <a:moveTo>
                                  <a:pt x="4316" y="1229"/>
                                </a:moveTo>
                                <a:lnTo>
                                  <a:pt x="4316" y="1229"/>
                                </a:lnTo>
                                <a:cubicBezTo>
                                  <a:pt x="4298" y="1232"/>
                                  <a:pt x="4280" y="1219"/>
                                  <a:pt x="4278" y="1201"/>
                                </a:cubicBezTo>
                                <a:cubicBezTo>
                                  <a:pt x="4275" y="1183"/>
                                  <a:pt x="4287" y="1166"/>
                                  <a:pt x="4305" y="1163"/>
                                </a:cubicBezTo>
                                <a:lnTo>
                                  <a:pt x="4305" y="1163"/>
                                </a:lnTo>
                                <a:cubicBezTo>
                                  <a:pt x="4323" y="1160"/>
                                  <a:pt x="4340" y="1172"/>
                                  <a:pt x="4343" y="1190"/>
                                </a:cubicBezTo>
                                <a:cubicBezTo>
                                  <a:pt x="4346" y="1209"/>
                                  <a:pt x="4334" y="1226"/>
                                  <a:pt x="4316" y="1229"/>
                                </a:cubicBezTo>
                                <a:close/>
                                <a:moveTo>
                                  <a:pt x="4184" y="1251"/>
                                </a:moveTo>
                                <a:lnTo>
                                  <a:pt x="4184" y="1251"/>
                                </a:lnTo>
                                <a:cubicBezTo>
                                  <a:pt x="4166" y="1254"/>
                                  <a:pt x="4149" y="1242"/>
                                  <a:pt x="4146" y="1223"/>
                                </a:cubicBezTo>
                                <a:cubicBezTo>
                                  <a:pt x="4143" y="1205"/>
                                  <a:pt x="4155" y="1188"/>
                                  <a:pt x="4174" y="1185"/>
                                </a:cubicBezTo>
                                <a:lnTo>
                                  <a:pt x="4174" y="1185"/>
                                </a:lnTo>
                                <a:cubicBezTo>
                                  <a:pt x="4192" y="1182"/>
                                  <a:pt x="4209" y="1195"/>
                                  <a:pt x="4212" y="1213"/>
                                </a:cubicBezTo>
                                <a:cubicBezTo>
                                  <a:pt x="4215" y="1231"/>
                                  <a:pt x="4202" y="1248"/>
                                  <a:pt x="4184" y="1251"/>
                                </a:cubicBezTo>
                                <a:close/>
                                <a:moveTo>
                                  <a:pt x="4053" y="1273"/>
                                </a:moveTo>
                                <a:lnTo>
                                  <a:pt x="4053" y="1273"/>
                                </a:lnTo>
                                <a:cubicBezTo>
                                  <a:pt x="4035" y="1276"/>
                                  <a:pt x="4017" y="1264"/>
                                  <a:pt x="4015" y="1246"/>
                                </a:cubicBezTo>
                                <a:cubicBezTo>
                                  <a:pt x="4012" y="1228"/>
                                  <a:pt x="4024" y="1210"/>
                                  <a:pt x="4042" y="1207"/>
                                </a:cubicBezTo>
                                <a:lnTo>
                                  <a:pt x="4042" y="1207"/>
                                </a:lnTo>
                                <a:cubicBezTo>
                                  <a:pt x="4060" y="1205"/>
                                  <a:pt x="4077" y="1217"/>
                                  <a:pt x="4080" y="1235"/>
                                </a:cubicBezTo>
                                <a:cubicBezTo>
                                  <a:pt x="4083" y="1253"/>
                                  <a:pt x="4071" y="1270"/>
                                  <a:pt x="4053" y="1273"/>
                                </a:cubicBezTo>
                                <a:close/>
                                <a:moveTo>
                                  <a:pt x="3921" y="1296"/>
                                </a:moveTo>
                                <a:lnTo>
                                  <a:pt x="3921" y="1296"/>
                                </a:lnTo>
                                <a:cubicBezTo>
                                  <a:pt x="3903" y="1299"/>
                                  <a:pt x="3886" y="1286"/>
                                  <a:pt x="3883" y="1268"/>
                                </a:cubicBezTo>
                                <a:cubicBezTo>
                                  <a:pt x="3880" y="1250"/>
                                  <a:pt x="3892" y="1233"/>
                                  <a:pt x="3911" y="1230"/>
                                </a:cubicBezTo>
                                <a:lnTo>
                                  <a:pt x="3911" y="1230"/>
                                </a:lnTo>
                                <a:cubicBezTo>
                                  <a:pt x="3929" y="1227"/>
                                  <a:pt x="3946" y="1239"/>
                                  <a:pt x="3949" y="1257"/>
                                </a:cubicBezTo>
                                <a:cubicBezTo>
                                  <a:pt x="3952" y="1276"/>
                                  <a:pt x="3939" y="1293"/>
                                  <a:pt x="3921" y="1296"/>
                                </a:cubicBezTo>
                                <a:close/>
                                <a:moveTo>
                                  <a:pt x="3790" y="1318"/>
                                </a:moveTo>
                                <a:lnTo>
                                  <a:pt x="3790" y="1318"/>
                                </a:lnTo>
                                <a:cubicBezTo>
                                  <a:pt x="3772" y="1321"/>
                                  <a:pt x="3754" y="1309"/>
                                  <a:pt x="3751" y="1290"/>
                                </a:cubicBezTo>
                                <a:cubicBezTo>
                                  <a:pt x="3749" y="1272"/>
                                  <a:pt x="3761" y="1255"/>
                                  <a:pt x="3779" y="1252"/>
                                </a:cubicBezTo>
                                <a:lnTo>
                                  <a:pt x="3779" y="1252"/>
                                </a:lnTo>
                                <a:cubicBezTo>
                                  <a:pt x="3797" y="1249"/>
                                  <a:pt x="3814" y="1262"/>
                                  <a:pt x="3817" y="1280"/>
                                </a:cubicBezTo>
                                <a:cubicBezTo>
                                  <a:pt x="3820" y="1298"/>
                                  <a:pt x="3808" y="1315"/>
                                  <a:pt x="3790" y="1318"/>
                                </a:cubicBezTo>
                                <a:close/>
                                <a:moveTo>
                                  <a:pt x="3658" y="1340"/>
                                </a:moveTo>
                                <a:lnTo>
                                  <a:pt x="3658" y="1340"/>
                                </a:lnTo>
                                <a:cubicBezTo>
                                  <a:pt x="3640" y="1343"/>
                                  <a:pt x="3623" y="1331"/>
                                  <a:pt x="3620" y="1313"/>
                                </a:cubicBezTo>
                                <a:cubicBezTo>
                                  <a:pt x="3617" y="1294"/>
                                  <a:pt x="3629" y="1277"/>
                                  <a:pt x="3648" y="1274"/>
                                </a:cubicBezTo>
                                <a:lnTo>
                                  <a:pt x="3648" y="1274"/>
                                </a:lnTo>
                                <a:cubicBezTo>
                                  <a:pt x="3666" y="1271"/>
                                  <a:pt x="3683" y="1284"/>
                                  <a:pt x="3686" y="1302"/>
                                </a:cubicBezTo>
                                <a:cubicBezTo>
                                  <a:pt x="3689" y="1320"/>
                                  <a:pt x="3676" y="1337"/>
                                  <a:pt x="3658" y="1340"/>
                                </a:cubicBezTo>
                                <a:close/>
                                <a:moveTo>
                                  <a:pt x="3527" y="1363"/>
                                </a:moveTo>
                                <a:lnTo>
                                  <a:pt x="3527" y="1363"/>
                                </a:lnTo>
                                <a:cubicBezTo>
                                  <a:pt x="3508" y="1365"/>
                                  <a:pt x="3491" y="1353"/>
                                  <a:pt x="3488" y="1335"/>
                                </a:cubicBezTo>
                                <a:cubicBezTo>
                                  <a:pt x="3485" y="1317"/>
                                  <a:pt x="3498" y="1300"/>
                                  <a:pt x="3516" y="1297"/>
                                </a:cubicBezTo>
                                <a:lnTo>
                                  <a:pt x="3516" y="1297"/>
                                </a:lnTo>
                                <a:cubicBezTo>
                                  <a:pt x="3534" y="1294"/>
                                  <a:pt x="3551" y="1306"/>
                                  <a:pt x="3554" y="1324"/>
                                </a:cubicBezTo>
                                <a:cubicBezTo>
                                  <a:pt x="3557" y="1342"/>
                                  <a:pt x="3545" y="1360"/>
                                  <a:pt x="3527" y="1363"/>
                                </a:cubicBezTo>
                                <a:close/>
                                <a:moveTo>
                                  <a:pt x="3395" y="1385"/>
                                </a:moveTo>
                                <a:lnTo>
                                  <a:pt x="3395" y="1385"/>
                                </a:lnTo>
                                <a:cubicBezTo>
                                  <a:pt x="3377" y="1388"/>
                                  <a:pt x="3360" y="1375"/>
                                  <a:pt x="3357" y="1357"/>
                                </a:cubicBezTo>
                                <a:cubicBezTo>
                                  <a:pt x="3354" y="1339"/>
                                  <a:pt x="3366" y="1322"/>
                                  <a:pt x="3384" y="1319"/>
                                </a:cubicBezTo>
                                <a:lnTo>
                                  <a:pt x="3385" y="1319"/>
                                </a:lnTo>
                                <a:cubicBezTo>
                                  <a:pt x="3403" y="1316"/>
                                  <a:pt x="3420" y="1328"/>
                                  <a:pt x="3423" y="1347"/>
                                </a:cubicBezTo>
                                <a:cubicBezTo>
                                  <a:pt x="3426" y="1365"/>
                                  <a:pt x="3413" y="1382"/>
                                  <a:pt x="3395" y="1385"/>
                                </a:cubicBezTo>
                                <a:close/>
                                <a:moveTo>
                                  <a:pt x="3264" y="1407"/>
                                </a:moveTo>
                                <a:lnTo>
                                  <a:pt x="3264" y="1407"/>
                                </a:lnTo>
                                <a:cubicBezTo>
                                  <a:pt x="3245" y="1410"/>
                                  <a:pt x="3228" y="1398"/>
                                  <a:pt x="3225" y="1380"/>
                                </a:cubicBezTo>
                                <a:cubicBezTo>
                                  <a:pt x="3222" y="1361"/>
                                  <a:pt x="3235" y="1344"/>
                                  <a:pt x="3253" y="1341"/>
                                </a:cubicBezTo>
                                <a:lnTo>
                                  <a:pt x="3253" y="1341"/>
                                </a:lnTo>
                                <a:cubicBezTo>
                                  <a:pt x="3271" y="1338"/>
                                  <a:pt x="3288" y="1351"/>
                                  <a:pt x="3291" y="1369"/>
                                </a:cubicBezTo>
                                <a:cubicBezTo>
                                  <a:pt x="3294" y="1387"/>
                                  <a:pt x="3282" y="1404"/>
                                  <a:pt x="3264" y="1407"/>
                                </a:cubicBezTo>
                                <a:close/>
                                <a:moveTo>
                                  <a:pt x="3132" y="1429"/>
                                </a:moveTo>
                                <a:lnTo>
                                  <a:pt x="3132" y="1429"/>
                                </a:lnTo>
                                <a:cubicBezTo>
                                  <a:pt x="3114" y="1432"/>
                                  <a:pt x="3097" y="1420"/>
                                  <a:pt x="3094" y="1402"/>
                                </a:cubicBezTo>
                                <a:cubicBezTo>
                                  <a:pt x="3091" y="1384"/>
                                  <a:pt x="3103" y="1367"/>
                                  <a:pt x="3121" y="1364"/>
                                </a:cubicBezTo>
                                <a:lnTo>
                                  <a:pt x="3122" y="1364"/>
                                </a:lnTo>
                                <a:cubicBezTo>
                                  <a:pt x="3140" y="1361"/>
                                  <a:pt x="3157" y="1373"/>
                                  <a:pt x="3160" y="1391"/>
                                </a:cubicBezTo>
                                <a:cubicBezTo>
                                  <a:pt x="3163" y="1409"/>
                                  <a:pt x="3150" y="1427"/>
                                  <a:pt x="3132" y="1429"/>
                                </a:cubicBezTo>
                                <a:close/>
                                <a:moveTo>
                                  <a:pt x="3001" y="1452"/>
                                </a:moveTo>
                                <a:lnTo>
                                  <a:pt x="3001" y="1452"/>
                                </a:lnTo>
                                <a:cubicBezTo>
                                  <a:pt x="2982" y="1455"/>
                                  <a:pt x="2965" y="1442"/>
                                  <a:pt x="2962" y="1424"/>
                                </a:cubicBezTo>
                                <a:cubicBezTo>
                                  <a:pt x="2959" y="1406"/>
                                  <a:pt x="2972" y="1389"/>
                                  <a:pt x="2990" y="1386"/>
                                </a:cubicBezTo>
                                <a:lnTo>
                                  <a:pt x="2990" y="1386"/>
                                </a:lnTo>
                                <a:cubicBezTo>
                                  <a:pt x="3008" y="1383"/>
                                  <a:pt x="3025" y="1395"/>
                                  <a:pt x="3028" y="1414"/>
                                </a:cubicBezTo>
                                <a:cubicBezTo>
                                  <a:pt x="3031" y="1432"/>
                                  <a:pt x="3019" y="1449"/>
                                  <a:pt x="3001" y="1452"/>
                                </a:cubicBezTo>
                                <a:close/>
                                <a:moveTo>
                                  <a:pt x="2869" y="1474"/>
                                </a:moveTo>
                                <a:lnTo>
                                  <a:pt x="2869" y="1474"/>
                                </a:lnTo>
                                <a:cubicBezTo>
                                  <a:pt x="2851" y="1477"/>
                                  <a:pt x="2834" y="1465"/>
                                  <a:pt x="2831" y="1447"/>
                                </a:cubicBezTo>
                                <a:cubicBezTo>
                                  <a:pt x="2828" y="1428"/>
                                  <a:pt x="2840" y="1411"/>
                                  <a:pt x="2858" y="1408"/>
                                </a:cubicBezTo>
                                <a:lnTo>
                                  <a:pt x="2858" y="1408"/>
                                </a:lnTo>
                                <a:cubicBezTo>
                                  <a:pt x="2877" y="1405"/>
                                  <a:pt x="2894" y="1418"/>
                                  <a:pt x="2897" y="1436"/>
                                </a:cubicBezTo>
                                <a:cubicBezTo>
                                  <a:pt x="2900" y="1454"/>
                                  <a:pt x="2887" y="1471"/>
                                  <a:pt x="2869" y="1474"/>
                                </a:cubicBezTo>
                                <a:close/>
                                <a:moveTo>
                                  <a:pt x="2738" y="1496"/>
                                </a:moveTo>
                                <a:lnTo>
                                  <a:pt x="2738" y="1496"/>
                                </a:lnTo>
                                <a:cubicBezTo>
                                  <a:pt x="2719" y="1499"/>
                                  <a:pt x="2702" y="1487"/>
                                  <a:pt x="2699" y="1469"/>
                                </a:cubicBezTo>
                                <a:cubicBezTo>
                                  <a:pt x="2696" y="1451"/>
                                  <a:pt x="2709" y="1434"/>
                                  <a:pt x="2727" y="1431"/>
                                </a:cubicBezTo>
                                <a:lnTo>
                                  <a:pt x="2727" y="1431"/>
                                </a:lnTo>
                                <a:cubicBezTo>
                                  <a:pt x="2745" y="1428"/>
                                  <a:pt x="2762" y="1440"/>
                                  <a:pt x="2765" y="1458"/>
                                </a:cubicBezTo>
                                <a:cubicBezTo>
                                  <a:pt x="2768" y="1476"/>
                                  <a:pt x="2756" y="1493"/>
                                  <a:pt x="2738" y="1496"/>
                                </a:cubicBezTo>
                                <a:close/>
                                <a:moveTo>
                                  <a:pt x="2606" y="1519"/>
                                </a:moveTo>
                                <a:lnTo>
                                  <a:pt x="2606" y="1519"/>
                                </a:lnTo>
                                <a:cubicBezTo>
                                  <a:pt x="2588" y="1522"/>
                                  <a:pt x="2571" y="1509"/>
                                  <a:pt x="2568" y="1491"/>
                                </a:cubicBezTo>
                                <a:cubicBezTo>
                                  <a:pt x="2565" y="1473"/>
                                  <a:pt x="2577" y="1456"/>
                                  <a:pt x="2595" y="1453"/>
                                </a:cubicBezTo>
                                <a:lnTo>
                                  <a:pt x="2595" y="1453"/>
                                </a:lnTo>
                                <a:cubicBezTo>
                                  <a:pt x="2614" y="1450"/>
                                  <a:pt x="2631" y="1462"/>
                                  <a:pt x="2634" y="1480"/>
                                </a:cubicBezTo>
                                <a:cubicBezTo>
                                  <a:pt x="2637" y="1499"/>
                                  <a:pt x="2624" y="1516"/>
                                  <a:pt x="2606" y="1519"/>
                                </a:cubicBezTo>
                                <a:close/>
                                <a:moveTo>
                                  <a:pt x="2475" y="1541"/>
                                </a:moveTo>
                                <a:lnTo>
                                  <a:pt x="2474" y="1541"/>
                                </a:lnTo>
                                <a:cubicBezTo>
                                  <a:pt x="2456" y="1544"/>
                                  <a:pt x="2439" y="1532"/>
                                  <a:pt x="2436" y="1513"/>
                                </a:cubicBezTo>
                                <a:cubicBezTo>
                                  <a:pt x="2433" y="1495"/>
                                  <a:pt x="2446" y="1478"/>
                                  <a:pt x="2464" y="1475"/>
                                </a:cubicBezTo>
                                <a:lnTo>
                                  <a:pt x="2464" y="1475"/>
                                </a:lnTo>
                                <a:cubicBezTo>
                                  <a:pt x="2482" y="1472"/>
                                  <a:pt x="2499" y="1485"/>
                                  <a:pt x="2502" y="1503"/>
                                </a:cubicBezTo>
                                <a:cubicBezTo>
                                  <a:pt x="2505" y="1521"/>
                                  <a:pt x="2493" y="1538"/>
                                  <a:pt x="2475" y="1541"/>
                                </a:cubicBezTo>
                                <a:close/>
                                <a:moveTo>
                                  <a:pt x="2343" y="1563"/>
                                </a:moveTo>
                                <a:lnTo>
                                  <a:pt x="2343" y="1563"/>
                                </a:lnTo>
                                <a:cubicBezTo>
                                  <a:pt x="2325" y="1566"/>
                                  <a:pt x="2308" y="1554"/>
                                  <a:pt x="2305" y="1536"/>
                                </a:cubicBezTo>
                                <a:cubicBezTo>
                                  <a:pt x="2302" y="1518"/>
                                  <a:pt x="2314" y="1500"/>
                                  <a:pt x="2332" y="1498"/>
                                </a:cubicBezTo>
                                <a:lnTo>
                                  <a:pt x="2332" y="1498"/>
                                </a:lnTo>
                                <a:cubicBezTo>
                                  <a:pt x="2351" y="1495"/>
                                  <a:pt x="2368" y="1507"/>
                                  <a:pt x="2371" y="1525"/>
                                </a:cubicBezTo>
                                <a:cubicBezTo>
                                  <a:pt x="2374" y="1543"/>
                                  <a:pt x="2361" y="1560"/>
                                  <a:pt x="2343" y="1563"/>
                                </a:cubicBezTo>
                                <a:close/>
                                <a:moveTo>
                                  <a:pt x="2211" y="1586"/>
                                </a:moveTo>
                                <a:lnTo>
                                  <a:pt x="2211" y="1586"/>
                                </a:lnTo>
                                <a:cubicBezTo>
                                  <a:pt x="2193" y="1589"/>
                                  <a:pt x="2176" y="1576"/>
                                  <a:pt x="2173" y="1558"/>
                                </a:cubicBezTo>
                                <a:cubicBezTo>
                                  <a:pt x="2170" y="1540"/>
                                  <a:pt x="2183" y="1523"/>
                                  <a:pt x="2201" y="1520"/>
                                </a:cubicBezTo>
                                <a:lnTo>
                                  <a:pt x="2201" y="1520"/>
                                </a:lnTo>
                                <a:cubicBezTo>
                                  <a:pt x="2219" y="1517"/>
                                  <a:pt x="2236" y="1529"/>
                                  <a:pt x="2239" y="1547"/>
                                </a:cubicBezTo>
                                <a:cubicBezTo>
                                  <a:pt x="2242" y="1566"/>
                                  <a:pt x="2230" y="1583"/>
                                  <a:pt x="2211" y="1586"/>
                                </a:cubicBezTo>
                                <a:close/>
                                <a:moveTo>
                                  <a:pt x="2080" y="1608"/>
                                </a:moveTo>
                                <a:lnTo>
                                  <a:pt x="2080" y="1608"/>
                                </a:lnTo>
                                <a:cubicBezTo>
                                  <a:pt x="2062" y="1611"/>
                                  <a:pt x="2045" y="1599"/>
                                  <a:pt x="2042" y="1580"/>
                                </a:cubicBezTo>
                                <a:cubicBezTo>
                                  <a:pt x="2039" y="1562"/>
                                  <a:pt x="2051" y="1545"/>
                                  <a:pt x="2069" y="1542"/>
                                </a:cubicBezTo>
                                <a:lnTo>
                                  <a:pt x="2069" y="1542"/>
                                </a:lnTo>
                                <a:cubicBezTo>
                                  <a:pt x="2088" y="1539"/>
                                  <a:pt x="2105" y="1552"/>
                                  <a:pt x="2108" y="1570"/>
                                </a:cubicBezTo>
                                <a:cubicBezTo>
                                  <a:pt x="2110" y="1588"/>
                                  <a:pt x="2098" y="1605"/>
                                  <a:pt x="2080" y="1608"/>
                                </a:cubicBezTo>
                                <a:close/>
                                <a:moveTo>
                                  <a:pt x="1948" y="1630"/>
                                </a:moveTo>
                                <a:lnTo>
                                  <a:pt x="1948" y="1630"/>
                                </a:lnTo>
                                <a:cubicBezTo>
                                  <a:pt x="1930" y="1633"/>
                                  <a:pt x="1913" y="1621"/>
                                  <a:pt x="1910" y="1603"/>
                                </a:cubicBezTo>
                                <a:cubicBezTo>
                                  <a:pt x="1907" y="1585"/>
                                  <a:pt x="1920" y="1567"/>
                                  <a:pt x="1938" y="1564"/>
                                </a:cubicBezTo>
                                <a:lnTo>
                                  <a:pt x="1938" y="1564"/>
                                </a:lnTo>
                                <a:cubicBezTo>
                                  <a:pt x="1956" y="1562"/>
                                  <a:pt x="1973" y="1574"/>
                                  <a:pt x="1976" y="1592"/>
                                </a:cubicBezTo>
                                <a:cubicBezTo>
                                  <a:pt x="1979" y="1610"/>
                                  <a:pt x="1967" y="1627"/>
                                  <a:pt x="1948" y="1630"/>
                                </a:cubicBezTo>
                                <a:close/>
                                <a:moveTo>
                                  <a:pt x="1817" y="1653"/>
                                </a:moveTo>
                                <a:lnTo>
                                  <a:pt x="1817" y="1653"/>
                                </a:lnTo>
                                <a:cubicBezTo>
                                  <a:pt x="1799" y="1656"/>
                                  <a:pt x="1782" y="1643"/>
                                  <a:pt x="1779" y="1625"/>
                                </a:cubicBezTo>
                                <a:cubicBezTo>
                                  <a:pt x="1776" y="1607"/>
                                  <a:pt x="1788" y="1590"/>
                                  <a:pt x="1806" y="1587"/>
                                </a:cubicBezTo>
                                <a:lnTo>
                                  <a:pt x="1806" y="1587"/>
                                </a:lnTo>
                                <a:cubicBezTo>
                                  <a:pt x="1824" y="1584"/>
                                  <a:pt x="1842" y="1596"/>
                                  <a:pt x="1845" y="1614"/>
                                </a:cubicBezTo>
                                <a:cubicBezTo>
                                  <a:pt x="1847" y="1633"/>
                                  <a:pt x="1835" y="1650"/>
                                  <a:pt x="1817" y="1653"/>
                                </a:cubicBezTo>
                                <a:close/>
                                <a:moveTo>
                                  <a:pt x="1685" y="1675"/>
                                </a:moveTo>
                                <a:lnTo>
                                  <a:pt x="1685" y="1675"/>
                                </a:lnTo>
                                <a:cubicBezTo>
                                  <a:pt x="1667" y="1678"/>
                                  <a:pt x="1650" y="1666"/>
                                  <a:pt x="1647" y="1647"/>
                                </a:cubicBezTo>
                                <a:cubicBezTo>
                                  <a:pt x="1644" y="1629"/>
                                  <a:pt x="1656" y="1612"/>
                                  <a:pt x="1675" y="1609"/>
                                </a:cubicBezTo>
                                <a:lnTo>
                                  <a:pt x="1675" y="1609"/>
                                </a:lnTo>
                                <a:cubicBezTo>
                                  <a:pt x="1693" y="1606"/>
                                  <a:pt x="1710" y="1618"/>
                                  <a:pt x="1713" y="1637"/>
                                </a:cubicBezTo>
                                <a:cubicBezTo>
                                  <a:pt x="1716" y="1655"/>
                                  <a:pt x="1704" y="1672"/>
                                  <a:pt x="1685" y="1675"/>
                                </a:cubicBezTo>
                                <a:close/>
                                <a:moveTo>
                                  <a:pt x="1554" y="1697"/>
                                </a:moveTo>
                                <a:lnTo>
                                  <a:pt x="1554" y="1697"/>
                                </a:lnTo>
                                <a:cubicBezTo>
                                  <a:pt x="1536" y="1700"/>
                                  <a:pt x="1519" y="1688"/>
                                  <a:pt x="1516" y="1670"/>
                                </a:cubicBezTo>
                                <a:cubicBezTo>
                                  <a:pt x="1513" y="1652"/>
                                  <a:pt x="1525" y="1634"/>
                                  <a:pt x="1543" y="1631"/>
                                </a:cubicBezTo>
                                <a:lnTo>
                                  <a:pt x="1543" y="1631"/>
                                </a:lnTo>
                                <a:cubicBezTo>
                                  <a:pt x="1561" y="1628"/>
                                  <a:pt x="1579" y="1641"/>
                                  <a:pt x="1581" y="1659"/>
                                </a:cubicBezTo>
                                <a:cubicBezTo>
                                  <a:pt x="1584" y="1677"/>
                                  <a:pt x="1572" y="1694"/>
                                  <a:pt x="1554" y="1697"/>
                                </a:cubicBezTo>
                                <a:close/>
                                <a:moveTo>
                                  <a:pt x="1422" y="1720"/>
                                </a:moveTo>
                                <a:lnTo>
                                  <a:pt x="1422" y="1720"/>
                                </a:lnTo>
                                <a:cubicBezTo>
                                  <a:pt x="1404" y="1723"/>
                                  <a:pt x="1387" y="1710"/>
                                  <a:pt x="1384" y="1692"/>
                                </a:cubicBezTo>
                                <a:cubicBezTo>
                                  <a:pt x="1381" y="1674"/>
                                  <a:pt x="1393" y="1657"/>
                                  <a:pt x="1412" y="1654"/>
                                </a:cubicBezTo>
                                <a:lnTo>
                                  <a:pt x="1412" y="1654"/>
                                </a:lnTo>
                                <a:cubicBezTo>
                                  <a:pt x="1430" y="1651"/>
                                  <a:pt x="1447" y="1663"/>
                                  <a:pt x="1450" y="1681"/>
                                </a:cubicBezTo>
                                <a:cubicBezTo>
                                  <a:pt x="1453" y="1699"/>
                                  <a:pt x="1441" y="1717"/>
                                  <a:pt x="1422" y="1720"/>
                                </a:cubicBezTo>
                                <a:close/>
                                <a:moveTo>
                                  <a:pt x="1291" y="1742"/>
                                </a:moveTo>
                                <a:lnTo>
                                  <a:pt x="1291" y="1742"/>
                                </a:lnTo>
                                <a:cubicBezTo>
                                  <a:pt x="1273" y="1745"/>
                                  <a:pt x="1256" y="1732"/>
                                  <a:pt x="1253" y="1714"/>
                                </a:cubicBezTo>
                                <a:cubicBezTo>
                                  <a:pt x="1250" y="1696"/>
                                  <a:pt x="1262" y="1679"/>
                                  <a:pt x="1280" y="1676"/>
                                </a:cubicBezTo>
                                <a:lnTo>
                                  <a:pt x="1280" y="1676"/>
                                </a:lnTo>
                                <a:cubicBezTo>
                                  <a:pt x="1298" y="1673"/>
                                  <a:pt x="1315" y="1685"/>
                                  <a:pt x="1318" y="1704"/>
                                </a:cubicBezTo>
                                <a:cubicBezTo>
                                  <a:pt x="1321" y="1722"/>
                                  <a:pt x="1309" y="1739"/>
                                  <a:pt x="1291" y="1742"/>
                                </a:cubicBezTo>
                                <a:close/>
                                <a:moveTo>
                                  <a:pt x="1159" y="1764"/>
                                </a:moveTo>
                                <a:lnTo>
                                  <a:pt x="1159" y="1764"/>
                                </a:lnTo>
                                <a:cubicBezTo>
                                  <a:pt x="1141" y="1767"/>
                                  <a:pt x="1124" y="1755"/>
                                  <a:pt x="1121" y="1737"/>
                                </a:cubicBezTo>
                                <a:cubicBezTo>
                                  <a:pt x="1118" y="1718"/>
                                  <a:pt x="1130" y="1701"/>
                                  <a:pt x="1149" y="1698"/>
                                </a:cubicBezTo>
                                <a:lnTo>
                                  <a:pt x="1149" y="1698"/>
                                </a:lnTo>
                                <a:cubicBezTo>
                                  <a:pt x="1167" y="1695"/>
                                  <a:pt x="1184" y="1708"/>
                                  <a:pt x="1187" y="1726"/>
                                </a:cubicBezTo>
                                <a:cubicBezTo>
                                  <a:pt x="1190" y="1744"/>
                                  <a:pt x="1178" y="1761"/>
                                  <a:pt x="1159" y="1764"/>
                                </a:cubicBezTo>
                                <a:close/>
                                <a:moveTo>
                                  <a:pt x="1028" y="1786"/>
                                </a:moveTo>
                                <a:lnTo>
                                  <a:pt x="1028" y="1786"/>
                                </a:lnTo>
                                <a:cubicBezTo>
                                  <a:pt x="1010" y="1789"/>
                                  <a:pt x="992" y="1777"/>
                                  <a:pt x="990" y="1759"/>
                                </a:cubicBezTo>
                                <a:cubicBezTo>
                                  <a:pt x="987" y="1741"/>
                                  <a:pt x="999" y="1724"/>
                                  <a:pt x="1017" y="1721"/>
                                </a:cubicBezTo>
                                <a:lnTo>
                                  <a:pt x="1017" y="1721"/>
                                </a:lnTo>
                                <a:cubicBezTo>
                                  <a:pt x="1035" y="1718"/>
                                  <a:pt x="1052" y="1730"/>
                                  <a:pt x="1055" y="1748"/>
                                </a:cubicBezTo>
                                <a:cubicBezTo>
                                  <a:pt x="1058" y="1766"/>
                                  <a:pt x="1046" y="1784"/>
                                  <a:pt x="1028" y="1786"/>
                                </a:cubicBezTo>
                                <a:close/>
                                <a:moveTo>
                                  <a:pt x="896" y="1809"/>
                                </a:moveTo>
                                <a:lnTo>
                                  <a:pt x="896" y="1809"/>
                                </a:lnTo>
                                <a:cubicBezTo>
                                  <a:pt x="878" y="1812"/>
                                  <a:pt x="861" y="1799"/>
                                  <a:pt x="858" y="1781"/>
                                </a:cubicBezTo>
                                <a:cubicBezTo>
                                  <a:pt x="855" y="1763"/>
                                  <a:pt x="867" y="1746"/>
                                  <a:pt x="886" y="1743"/>
                                </a:cubicBezTo>
                                <a:lnTo>
                                  <a:pt x="886" y="1743"/>
                                </a:lnTo>
                                <a:cubicBezTo>
                                  <a:pt x="904" y="1740"/>
                                  <a:pt x="921" y="1752"/>
                                  <a:pt x="924" y="1771"/>
                                </a:cubicBezTo>
                                <a:cubicBezTo>
                                  <a:pt x="927" y="1789"/>
                                  <a:pt x="915" y="1806"/>
                                  <a:pt x="896" y="1809"/>
                                </a:cubicBezTo>
                                <a:close/>
                                <a:moveTo>
                                  <a:pt x="765" y="1831"/>
                                </a:moveTo>
                                <a:lnTo>
                                  <a:pt x="765" y="1831"/>
                                </a:lnTo>
                                <a:cubicBezTo>
                                  <a:pt x="747" y="1834"/>
                                  <a:pt x="729" y="1822"/>
                                  <a:pt x="726" y="1804"/>
                                </a:cubicBezTo>
                                <a:cubicBezTo>
                                  <a:pt x="724" y="1785"/>
                                  <a:pt x="736" y="1768"/>
                                  <a:pt x="754" y="1765"/>
                                </a:cubicBezTo>
                                <a:lnTo>
                                  <a:pt x="754" y="1765"/>
                                </a:lnTo>
                                <a:cubicBezTo>
                                  <a:pt x="772" y="1762"/>
                                  <a:pt x="789" y="1775"/>
                                  <a:pt x="792" y="1793"/>
                                </a:cubicBezTo>
                                <a:cubicBezTo>
                                  <a:pt x="795" y="1811"/>
                                  <a:pt x="783" y="1828"/>
                                  <a:pt x="765" y="1831"/>
                                </a:cubicBezTo>
                                <a:close/>
                                <a:moveTo>
                                  <a:pt x="633" y="1853"/>
                                </a:moveTo>
                                <a:lnTo>
                                  <a:pt x="633" y="1853"/>
                                </a:lnTo>
                                <a:cubicBezTo>
                                  <a:pt x="615" y="1856"/>
                                  <a:pt x="598" y="1844"/>
                                  <a:pt x="595" y="1826"/>
                                </a:cubicBezTo>
                                <a:cubicBezTo>
                                  <a:pt x="592" y="1808"/>
                                  <a:pt x="604" y="1791"/>
                                  <a:pt x="623" y="1788"/>
                                </a:cubicBezTo>
                                <a:lnTo>
                                  <a:pt x="623" y="1788"/>
                                </a:lnTo>
                                <a:cubicBezTo>
                                  <a:pt x="641" y="1785"/>
                                  <a:pt x="658" y="1797"/>
                                  <a:pt x="661" y="1815"/>
                                </a:cubicBezTo>
                                <a:cubicBezTo>
                                  <a:pt x="664" y="1833"/>
                                  <a:pt x="651" y="1850"/>
                                  <a:pt x="633" y="1853"/>
                                </a:cubicBezTo>
                                <a:close/>
                                <a:moveTo>
                                  <a:pt x="502" y="1876"/>
                                </a:moveTo>
                                <a:lnTo>
                                  <a:pt x="502" y="1876"/>
                                </a:lnTo>
                                <a:cubicBezTo>
                                  <a:pt x="484" y="1879"/>
                                  <a:pt x="466" y="1866"/>
                                  <a:pt x="463" y="1848"/>
                                </a:cubicBezTo>
                                <a:cubicBezTo>
                                  <a:pt x="460" y="1830"/>
                                  <a:pt x="473" y="1813"/>
                                  <a:pt x="491" y="1810"/>
                                </a:cubicBezTo>
                                <a:lnTo>
                                  <a:pt x="491" y="1810"/>
                                </a:lnTo>
                                <a:cubicBezTo>
                                  <a:pt x="509" y="1807"/>
                                  <a:pt x="526" y="1819"/>
                                  <a:pt x="529" y="1837"/>
                                </a:cubicBezTo>
                                <a:cubicBezTo>
                                  <a:pt x="532" y="1856"/>
                                  <a:pt x="520" y="1873"/>
                                  <a:pt x="502" y="1876"/>
                                </a:cubicBezTo>
                                <a:close/>
                                <a:moveTo>
                                  <a:pt x="370" y="1898"/>
                                </a:moveTo>
                                <a:lnTo>
                                  <a:pt x="370" y="1898"/>
                                </a:lnTo>
                                <a:cubicBezTo>
                                  <a:pt x="352" y="1901"/>
                                  <a:pt x="335" y="1889"/>
                                  <a:pt x="332" y="1871"/>
                                </a:cubicBezTo>
                                <a:cubicBezTo>
                                  <a:pt x="329" y="1852"/>
                                  <a:pt x="341" y="1835"/>
                                  <a:pt x="359" y="1832"/>
                                </a:cubicBezTo>
                                <a:lnTo>
                                  <a:pt x="360" y="1832"/>
                                </a:lnTo>
                                <a:cubicBezTo>
                                  <a:pt x="378" y="1829"/>
                                  <a:pt x="395" y="1842"/>
                                  <a:pt x="398" y="1860"/>
                                </a:cubicBezTo>
                                <a:cubicBezTo>
                                  <a:pt x="401" y="1878"/>
                                  <a:pt x="388" y="1895"/>
                                  <a:pt x="370" y="1898"/>
                                </a:cubicBezTo>
                                <a:close/>
                                <a:moveTo>
                                  <a:pt x="239" y="1920"/>
                                </a:moveTo>
                                <a:lnTo>
                                  <a:pt x="239" y="1920"/>
                                </a:lnTo>
                                <a:cubicBezTo>
                                  <a:pt x="220" y="1923"/>
                                  <a:pt x="203" y="1911"/>
                                  <a:pt x="200" y="1893"/>
                                </a:cubicBezTo>
                                <a:cubicBezTo>
                                  <a:pt x="197" y="1875"/>
                                  <a:pt x="210" y="1858"/>
                                  <a:pt x="228" y="1855"/>
                                </a:cubicBezTo>
                                <a:lnTo>
                                  <a:pt x="228" y="1855"/>
                                </a:lnTo>
                                <a:cubicBezTo>
                                  <a:pt x="246" y="1852"/>
                                  <a:pt x="263" y="1864"/>
                                  <a:pt x="266" y="1882"/>
                                </a:cubicBezTo>
                                <a:cubicBezTo>
                                  <a:pt x="269" y="1900"/>
                                  <a:pt x="257" y="1917"/>
                                  <a:pt x="239" y="1920"/>
                                </a:cubicBezTo>
                                <a:close/>
                                <a:moveTo>
                                  <a:pt x="214" y="1992"/>
                                </a:moveTo>
                                <a:lnTo>
                                  <a:pt x="0" y="1927"/>
                                </a:lnTo>
                                <a:lnTo>
                                  <a:pt x="180" y="1795"/>
                                </a:lnTo>
                                <a:lnTo>
                                  <a:pt x="214" y="1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271880"/>
                            <a:ext cx="893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" h="311">
                                <a:moveTo>
                                  <a:pt x="3780" y="67"/>
                                </a:moveTo>
                                <a:lnTo>
                                  <a:pt x="3780" y="67"/>
                                </a:lnTo>
                                <a:cubicBezTo>
                                  <a:pt x="3762" y="68"/>
                                  <a:pt x="3746" y="54"/>
                                  <a:pt x="3745" y="35"/>
                                </a:cubicBezTo>
                                <a:cubicBezTo>
                                  <a:pt x="3745" y="17"/>
                                  <a:pt x="3759" y="1"/>
                                  <a:pt x="3777" y="1"/>
                                </a:cubicBezTo>
                                <a:lnTo>
                                  <a:pt x="3777" y="0"/>
                                </a:lnTo>
                                <a:cubicBezTo>
                                  <a:pt x="3796" y="0"/>
                                  <a:pt x="3811" y="14"/>
                                  <a:pt x="3812" y="32"/>
                                </a:cubicBezTo>
                                <a:cubicBezTo>
                                  <a:pt x="3813" y="51"/>
                                  <a:pt x="3799" y="66"/>
                                  <a:pt x="3780" y="67"/>
                                </a:cubicBezTo>
                                <a:close/>
                                <a:moveTo>
                                  <a:pt x="3647" y="74"/>
                                </a:moveTo>
                                <a:lnTo>
                                  <a:pt x="3647" y="74"/>
                                </a:lnTo>
                                <a:cubicBezTo>
                                  <a:pt x="3629" y="75"/>
                                  <a:pt x="3613" y="60"/>
                                  <a:pt x="3612" y="42"/>
                                </a:cubicBezTo>
                                <a:cubicBezTo>
                                  <a:pt x="3611" y="23"/>
                                  <a:pt x="3626" y="8"/>
                                  <a:pt x="3644" y="7"/>
                                </a:cubicBezTo>
                                <a:lnTo>
                                  <a:pt x="3644" y="7"/>
                                </a:lnTo>
                                <a:cubicBezTo>
                                  <a:pt x="3663" y="6"/>
                                  <a:pt x="3678" y="21"/>
                                  <a:pt x="3679" y="39"/>
                                </a:cubicBezTo>
                                <a:cubicBezTo>
                                  <a:pt x="3680" y="57"/>
                                  <a:pt x="3665" y="73"/>
                                  <a:pt x="3647" y="74"/>
                                </a:cubicBezTo>
                                <a:close/>
                                <a:moveTo>
                                  <a:pt x="3514" y="80"/>
                                </a:moveTo>
                                <a:lnTo>
                                  <a:pt x="3514" y="80"/>
                                </a:lnTo>
                                <a:cubicBezTo>
                                  <a:pt x="3495" y="81"/>
                                  <a:pt x="3480" y="67"/>
                                  <a:pt x="3479" y="48"/>
                                </a:cubicBezTo>
                                <a:cubicBezTo>
                                  <a:pt x="3478" y="30"/>
                                  <a:pt x="3492" y="15"/>
                                  <a:pt x="3511" y="14"/>
                                </a:cubicBezTo>
                                <a:lnTo>
                                  <a:pt x="3511" y="14"/>
                                </a:lnTo>
                                <a:cubicBezTo>
                                  <a:pt x="3529" y="13"/>
                                  <a:pt x="3545" y="27"/>
                                  <a:pt x="3546" y="46"/>
                                </a:cubicBezTo>
                                <a:cubicBezTo>
                                  <a:pt x="3546" y="64"/>
                                  <a:pt x="3532" y="80"/>
                                  <a:pt x="3514" y="80"/>
                                </a:cubicBezTo>
                                <a:close/>
                                <a:moveTo>
                                  <a:pt x="3381" y="87"/>
                                </a:moveTo>
                                <a:lnTo>
                                  <a:pt x="3380" y="87"/>
                                </a:lnTo>
                                <a:cubicBezTo>
                                  <a:pt x="3362" y="88"/>
                                  <a:pt x="3347" y="73"/>
                                  <a:pt x="3346" y="55"/>
                                </a:cubicBezTo>
                                <a:cubicBezTo>
                                  <a:pt x="3345" y="37"/>
                                  <a:pt x="3359" y="21"/>
                                  <a:pt x="3378" y="20"/>
                                </a:cubicBezTo>
                                <a:lnTo>
                                  <a:pt x="3378" y="20"/>
                                </a:lnTo>
                                <a:cubicBezTo>
                                  <a:pt x="3396" y="20"/>
                                  <a:pt x="3412" y="34"/>
                                  <a:pt x="3412" y="52"/>
                                </a:cubicBezTo>
                                <a:cubicBezTo>
                                  <a:pt x="3413" y="71"/>
                                  <a:pt x="3399" y="86"/>
                                  <a:pt x="3381" y="87"/>
                                </a:cubicBezTo>
                                <a:close/>
                                <a:moveTo>
                                  <a:pt x="3247" y="94"/>
                                </a:moveTo>
                                <a:lnTo>
                                  <a:pt x="3247" y="94"/>
                                </a:lnTo>
                                <a:cubicBezTo>
                                  <a:pt x="3229" y="94"/>
                                  <a:pt x="3213" y="80"/>
                                  <a:pt x="3212" y="62"/>
                                </a:cubicBezTo>
                                <a:cubicBezTo>
                                  <a:pt x="3212" y="43"/>
                                  <a:pt x="3226" y="28"/>
                                  <a:pt x="3244" y="27"/>
                                </a:cubicBezTo>
                                <a:lnTo>
                                  <a:pt x="3244" y="27"/>
                                </a:lnTo>
                                <a:cubicBezTo>
                                  <a:pt x="3263" y="26"/>
                                  <a:pt x="3278" y="40"/>
                                  <a:pt x="3279" y="59"/>
                                </a:cubicBezTo>
                                <a:cubicBezTo>
                                  <a:pt x="3280" y="77"/>
                                  <a:pt x="3266" y="93"/>
                                  <a:pt x="3247" y="94"/>
                                </a:cubicBezTo>
                                <a:close/>
                                <a:moveTo>
                                  <a:pt x="3114" y="100"/>
                                </a:moveTo>
                                <a:lnTo>
                                  <a:pt x="3114" y="100"/>
                                </a:lnTo>
                                <a:cubicBezTo>
                                  <a:pt x="3096" y="101"/>
                                  <a:pt x="3080" y="87"/>
                                  <a:pt x="3079" y="68"/>
                                </a:cubicBezTo>
                                <a:cubicBezTo>
                                  <a:pt x="3078" y="50"/>
                                  <a:pt x="3093" y="34"/>
                                  <a:pt x="3111" y="34"/>
                                </a:cubicBezTo>
                                <a:lnTo>
                                  <a:pt x="3111" y="34"/>
                                </a:lnTo>
                                <a:cubicBezTo>
                                  <a:pt x="3130" y="33"/>
                                  <a:pt x="3145" y="47"/>
                                  <a:pt x="3146" y="65"/>
                                </a:cubicBezTo>
                                <a:cubicBezTo>
                                  <a:pt x="3147" y="84"/>
                                  <a:pt x="3132" y="99"/>
                                  <a:pt x="3114" y="100"/>
                                </a:cubicBezTo>
                                <a:close/>
                                <a:moveTo>
                                  <a:pt x="2981" y="107"/>
                                </a:moveTo>
                                <a:lnTo>
                                  <a:pt x="2981" y="107"/>
                                </a:lnTo>
                                <a:cubicBezTo>
                                  <a:pt x="2962" y="108"/>
                                  <a:pt x="2947" y="93"/>
                                  <a:pt x="2946" y="75"/>
                                </a:cubicBezTo>
                                <a:cubicBezTo>
                                  <a:pt x="2945" y="56"/>
                                  <a:pt x="2959" y="41"/>
                                  <a:pt x="2978" y="40"/>
                                </a:cubicBezTo>
                                <a:lnTo>
                                  <a:pt x="2978" y="40"/>
                                </a:lnTo>
                                <a:cubicBezTo>
                                  <a:pt x="2996" y="39"/>
                                  <a:pt x="3012" y="54"/>
                                  <a:pt x="3013" y="72"/>
                                </a:cubicBezTo>
                                <a:cubicBezTo>
                                  <a:pt x="3013" y="90"/>
                                  <a:pt x="2999" y="106"/>
                                  <a:pt x="2981" y="107"/>
                                </a:cubicBezTo>
                                <a:close/>
                                <a:moveTo>
                                  <a:pt x="2848" y="113"/>
                                </a:moveTo>
                                <a:lnTo>
                                  <a:pt x="2847" y="113"/>
                                </a:lnTo>
                                <a:cubicBezTo>
                                  <a:pt x="2829" y="114"/>
                                  <a:pt x="2814" y="100"/>
                                  <a:pt x="2813" y="82"/>
                                </a:cubicBezTo>
                                <a:cubicBezTo>
                                  <a:pt x="2812" y="63"/>
                                  <a:pt x="2826" y="48"/>
                                  <a:pt x="2845" y="47"/>
                                </a:cubicBezTo>
                                <a:lnTo>
                                  <a:pt x="2845" y="47"/>
                                </a:lnTo>
                                <a:cubicBezTo>
                                  <a:pt x="2863" y="46"/>
                                  <a:pt x="2879" y="60"/>
                                  <a:pt x="2879" y="79"/>
                                </a:cubicBezTo>
                                <a:cubicBezTo>
                                  <a:pt x="2880" y="97"/>
                                  <a:pt x="2866" y="113"/>
                                  <a:pt x="2848" y="113"/>
                                </a:cubicBezTo>
                                <a:close/>
                                <a:moveTo>
                                  <a:pt x="2714" y="120"/>
                                </a:moveTo>
                                <a:lnTo>
                                  <a:pt x="2714" y="120"/>
                                </a:lnTo>
                                <a:cubicBezTo>
                                  <a:pt x="2696" y="121"/>
                                  <a:pt x="2680" y="107"/>
                                  <a:pt x="2680" y="88"/>
                                </a:cubicBezTo>
                                <a:cubicBezTo>
                                  <a:pt x="2679" y="70"/>
                                  <a:pt x="2693" y="54"/>
                                  <a:pt x="2711" y="53"/>
                                </a:cubicBezTo>
                                <a:lnTo>
                                  <a:pt x="2711" y="53"/>
                                </a:lnTo>
                                <a:cubicBezTo>
                                  <a:pt x="2730" y="53"/>
                                  <a:pt x="2745" y="67"/>
                                  <a:pt x="2746" y="85"/>
                                </a:cubicBezTo>
                                <a:cubicBezTo>
                                  <a:pt x="2747" y="104"/>
                                  <a:pt x="2733" y="119"/>
                                  <a:pt x="2714" y="120"/>
                                </a:cubicBezTo>
                                <a:close/>
                                <a:moveTo>
                                  <a:pt x="2581" y="127"/>
                                </a:moveTo>
                                <a:lnTo>
                                  <a:pt x="2581" y="127"/>
                                </a:lnTo>
                                <a:cubicBezTo>
                                  <a:pt x="2563" y="127"/>
                                  <a:pt x="2547" y="113"/>
                                  <a:pt x="2546" y="95"/>
                                </a:cubicBezTo>
                                <a:cubicBezTo>
                                  <a:pt x="2545" y="76"/>
                                  <a:pt x="2560" y="61"/>
                                  <a:pt x="2578" y="60"/>
                                </a:cubicBezTo>
                                <a:lnTo>
                                  <a:pt x="2578" y="60"/>
                                </a:lnTo>
                                <a:cubicBezTo>
                                  <a:pt x="2597" y="59"/>
                                  <a:pt x="2612" y="73"/>
                                  <a:pt x="2613" y="92"/>
                                </a:cubicBezTo>
                                <a:cubicBezTo>
                                  <a:pt x="2614" y="110"/>
                                  <a:pt x="2599" y="126"/>
                                  <a:pt x="2581" y="127"/>
                                </a:cubicBezTo>
                                <a:close/>
                                <a:moveTo>
                                  <a:pt x="2448" y="133"/>
                                </a:moveTo>
                                <a:lnTo>
                                  <a:pt x="2448" y="133"/>
                                </a:lnTo>
                                <a:cubicBezTo>
                                  <a:pt x="2429" y="134"/>
                                  <a:pt x="2414" y="120"/>
                                  <a:pt x="2413" y="101"/>
                                </a:cubicBezTo>
                                <a:cubicBezTo>
                                  <a:pt x="2412" y="83"/>
                                  <a:pt x="2427" y="67"/>
                                  <a:pt x="2445" y="67"/>
                                </a:cubicBezTo>
                                <a:lnTo>
                                  <a:pt x="2445" y="67"/>
                                </a:lnTo>
                                <a:cubicBezTo>
                                  <a:pt x="2463" y="66"/>
                                  <a:pt x="2479" y="80"/>
                                  <a:pt x="2480" y="98"/>
                                </a:cubicBezTo>
                                <a:cubicBezTo>
                                  <a:pt x="2481" y="117"/>
                                  <a:pt x="2466" y="132"/>
                                  <a:pt x="2448" y="133"/>
                                </a:cubicBezTo>
                                <a:close/>
                                <a:moveTo>
                                  <a:pt x="2315" y="140"/>
                                </a:moveTo>
                                <a:lnTo>
                                  <a:pt x="2315" y="140"/>
                                </a:lnTo>
                                <a:cubicBezTo>
                                  <a:pt x="2296" y="141"/>
                                  <a:pt x="2281" y="126"/>
                                  <a:pt x="2280" y="108"/>
                                </a:cubicBezTo>
                                <a:cubicBezTo>
                                  <a:pt x="2279" y="90"/>
                                  <a:pt x="2293" y="74"/>
                                  <a:pt x="2312" y="73"/>
                                </a:cubicBezTo>
                                <a:lnTo>
                                  <a:pt x="2312" y="73"/>
                                </a:lnTo>
                                <a:cubicBezTo>
                                  <a:pt x="2330" y="72"/>
                                  <a:pt x="2346" y="87"/>
                                  <a:pt x="2346" y="105"/>
                                </a:cubicBezTo>
                                <a:cubicBezTo>
                                  <a:pt x="2347" y="123"/>
                                  <a:pt x="2333" y="139"/>
                                  <a:pt x="2315" y="140"/>
                                </a:cubicBezTo>
                                <a:close/>
                                <a:moveTo>
                                  <a:pt x="2181" y="146"/>
                                </a:moveTo>
                                <a:lnTo>
                                  <a:pt x="2181" y="146"/>
                                </a:lnTo>
                                <a:cubicBezTo>
                                  <a:pt x="2163" y="147"/>
                                  <a:pt x="2147" y="133"/>
                                  <a:pt x="2147" y="115"/>
                                </a:cubicBezTo>
                                <a:cubicBezTo>
                                  <a:pt x="2146" y="96"/>
                                  <a:pt x="2160" y="81"/>
                                  <a:pt x="2178" y="80"/>
                                </a:cubicBezTo>
                                <a:lnTo>
                                  <a:pt x="2179" y="80"/>
                                </a:lnTo>
                                <a:cubicBezTo>
                                  <a:pt x="2197" y="79"/>
                                  <a:pt x="2212" y="93"/>
                                  <a:pt x="2213" y="112"/>
                                </a:cubicBezTo>
                                <a:cubicBezTo>
                                  <a:pt x="2214" y="130"/>
                                  <a:pt x="2200" y="146"/>
                                  <a:pt x="2181" y="146"/>
                                </a:cubicBezTo>
                                <a:close/>
                                <a:moveTo>
                                  <a:pt x="2048" y="153"/>
                                </a:moveTo>
                                <a:lnTo>
                                  <a:pt x="2048" y="153"/>
                                </a:lnTo>
                                <a:cubicBezTo>
                                  <a:pt x="2030" y="154"/>
                                  <a:pt x="2014" y="140"/>
                                  <a:pt x="2013" y="121"/>
                                </a:cubicBezTo>
                                <a:cubicBezTo>
                                  <a:pt x="2013" y="103"/>
                                  <a:pt x="2027" y="87"/>
                                  <a:pt x="2045" y="86"/>
                                </a:cubicBezTo>
                                <a:lnTo>
                                  <a:pt x="2045" y="86"/>
                                </a:lnTo>
                                <a:cubicBezTo>
                                  <a:pt x="2064" y="86"/>
                                  <a:pt x="2079" y="100"/>
                                  <a:pt x="2080" y="118"/>
                                </a:cubicBezTo>
                                <a:cubicBezTo>
                                  <a:pt x="2081" y="137"/>
                                  <a:pt x="2067" y="152"/>
                                  <a:pt x="2048" y="153"/>
                                </a:cubicBezTo>
                                <a:close/>
                                <a:moveTo>
                                  <a:pt x="1915" y="160"/>
                                </a:moveTo>
                                <a:lnTo>
                                  <a:pt x="1915" y="160"/>
                                </a:lnTo>
                                <a:cubicBezTo>
                                  <a:pt x="1896" y="160"/>
                                  <a:pt x="1881" y="146"/>
                                  <a:pt x="1880" y="128"/>
                                </a:cubicBezTo>
                                <a:cubicBezTo>
                                  <a:pt x="1879" y="109"/>
                                  <a:pt x="1894" y="94"/>
                                  <a:pt x="1912" y="93"/>
                                </a:cubicBezTo>
                                <a:lnTo>
                                  <a:pt x="1912" y="93"/>
                                </a:lnTo>
                                <a:cubicBezTo>
                                  <a:pt x="1930" y="92"/>
                                  <a:pt x="1946" y="107"/>
                                  <a:pt x="1947" y="125"/>
                                </a:cubicBezTo>
                                <a:cubicBezTo>
                                  <a:pt x="1948" y="143"/>
                                  <a:pt x="1933" y="159"/>
                                  <a:pt x="1915" y="160"/>
                                </a:cubicBezTo>
                                <a:close/>
                                <a:moveTo>
                                  <a:pt x="1782" y="166"/>
                                </a:moveTo>
                                <a:lnTo>
                                  <a:pt x="1782" y="166"/>
                                </a:lnTo>
                                <a:cubicBezTo>
                                  <a:pt x="1763" y="167"/>
                                  <a:pt x="1748" y="153"/>
                                  <a:pt x="1747" y="134"/>
                                </a:cubicBezTo>
                                <a:cubicBezTo>
                                  <a:pt x="1746" y="116"/>
                                  <a:pt x="1760" y="100"/>
                                  <a:pt x="1779" y="100"/>
                                </a:cubicBezTo>
                                <a:lnTo>
                                  <a:pt x="1779" y="100"/>
                                </a:lnTo>
                                <a:cubicBezTo>
                                  <a:pt x="1797" y="99"/>
                                  <a:pt x="1813" y="113"/>
                                  <a:pt x="1814" y="132"/>
                                </a:cubicBezTo>
                                <a:cubicBezTo>
                                  <a:pt x="1814" y="150"/>
                                  <a:pt x="1800" y="165"/>
                                  <a:pt x="1782" y="166"/>
                                </a:cubicBezTo>
                                <a:close/>
                                <a:moveTo>
                                  <a:pt x="1648" y="173"/>
                                </a:moveTo>
                                <a:lnTo>
                                  <a:pt x="1648" y="173"/>
                                </a:lnTo>
                                <a:cubicBezTo>
                                  <a:pt x="1630" y="174"/>
                                  <a:pt x="1614" y="159"/>
                                  <a:pt x="1614" y="141"/>
                                </a:cubicBezTo>
                                <a:cubicBezTo>
                                  <a:pt x="1613" y="123"/>
                                  <a:pt x="1627" y="107"/>
                                  <a:pt x="1646" y="106"/>
                                </a:cubicBezTo>
                                <a:lnTo>
                                  <a:pt x="1646" y="106"/>
                                </a:lnTo>
                                <a:cubicBezTo>
                                  <a:pt x="1664" y="105"/>
                                  <a:pt x="1680" y="120"/>
                                  <a:pt x="1680" y="138"/>
                                </a:cubicBezTo>
                                <a:cubicBezTo>
                                  <a:pt x="1681" y="157"/>
                                  <a:pt x="1667" y="172"/>
                                  <a:pt x="1648" y="173"/>
                                </a:cubicBezTo>
                                <a:close/>
                                <a:moveTo>
                                  <a:pt x="1515" y="179"/>
                                </a:moveTo>
                                <a:lnTo>
                                  <a:pt x="1515" y="179"/>
                                </a:lnTo>
                                <a:cubicBezTo>
                                  <a:pt x="1497" y="180"/>
                                  <a:pt x="1481" y="166"/>
                                  <a:pt x="1480" y="148"/>
                                </a:cubicBezTo>
                                <a:cubicBezTo>
                                  <a:pt x="1480" y="129"/>
                                  <a:pt x="1494" y="114"/>
                                  <a:pt x="1512" y="113"/>
                                </a:cubicBezTo>
                                <a:lnTo>
                                  <a:pt x="1512" y="113"/>
                                </a:lnTo>
                                <a:cubicBezTo>
                                  <a:pt x="1531" y="112"/>
                                  <a:pt x="1546" y="126"/>
                                  <a:pt x="1547" y="145"/>
                                </a:cubicBezTo>
                                <a:cubicBezTo>
                                  <a:pt x="1548" y="163"/>
                                  <a:pt x="1534" y="179"/>
                                  <a:pt x="1515" y="179"/>
                                </a:cubicBezTo>
                                <a:close/>
                                <a:moveTo>
                                  <a:pt x="1382" y="186"/>
                                </a:moveTo>
                                <a:lnTo>
                                  <a:pt x="1382" y="186"/>
                                </a:lnTo>
                                <a:cubicBezTo>
                                  <a:pt x="1363" y="187"/>
                                  <a:pt x="1348" y="173"/>
                                  <a:pt x="1347" y="154"/>
                                </a:cubicBezTo>
                                <a:cubicBezTo>
                                  <a:pt x="1346" y="136"/>
                                  <a:pt x="1361" y="120"/>
                                  <a:pt x="1379" y="119"/>
                                </a:cubicBezTo>
                                <a:lnTo>
                                  <a:pt x="1379" y="119"/>
                                </a:lnTo>
                                <a:cubicBezTo>
                                  <a:pt x="1397" y="119"/>
                                  <a:pt x="1413" y="133"/>
                                  <a:pt x="1414" y="151"/>
                                </a:cubicBezTo>
                                <a:cubicBezTo>
                                  <a:pt x="1415" y="170"/>
                                  <a:pt x="1400" y="185"/>
                                  <a:pt x="1382" y="186"/>
                                </a:cubicBezTo>
                                <a:close/>
                                <a:moveTo>
                                  <a:pt x="1249" y="193"/>
                                </a:moveTo>
                                <a:lnTo>
                                  <a:pt x="1249" y="193"/>
                                </a:lnTo>
                                <a:cubicBezTo>
                                  <a:pt x="1230" y="193"/>
                                  <a:pt x="1215" y="179"/>
                                  <a:pt x="1214" y="161"/>
                                </a:cubicBezTo>
                                <a:cubicBezTo>
                                  <a:pt x="1213" y="142"/>
                                  <a:pt x="1227" y="127"/>
                                  <a:pt x="1246" y="126"/>
                                </a:cubicBezTo>
                                <a:lnTo>
                                  <a:pt x="1246" y="126"/>
                                </a:lnTo>
                                <a:cubicBezTo>
                                  <a:pt x="1264" y="125"/>
                                  <a:pt x="1280" y="140"/>
                                  <a:pt x="1281" y="158"/>
                                </a:cubicBezTo>
                                <a:cubicBezTo>
                                  <a:pt x="1281" y="176"/>
                                  <a:pt x="1267" y="192"/>
                                  <a:pt x="1249" y="193"/>
                                </a:cubicBezTo>
                                <a:close/>
                                <a:moveTo>
                                  <a:pt x="1115" y="199"/>
                                </a:moveTo>
                                <a:lnTo>
                                  <a:pt x="1115" y="199"/>
                                </a:lnTo>
                                <a:cubicBezTo>
                                  <a:pt x="1097" y="200"/>
                                  <a:pt x="1081" y="186"/>
                                  <a:pt x="1081" y="167"/>
                                </a:cubicBezTo>
                                <a:cubicBezTo>
                                  <a:pt x="1080" y="149"/>
                                  <a:pt x="1094" y="133"/>
                                  <a:pt x="1113" y="133"/>
                                </a:cubicBezTo>
                                <a:lnTo>
                                  <a:pt x="1113" y="133"/>
                                </a:lnTo>
                                <a:cubicBezTo>
                                  <a:pt x="1131" y="132"/>
                                  <a:pt x="1147" y="146"/>
                                  <a:pt x="1147" y="165"/>
                                </a:cubicBezTo>
                                <a:cubicBezTo>
                                  <a:pt x="1148" y="183"/>
                                  <a:pt x="1134" y="199"/>
                                  <a:pt x="1115" y="199"/>
                                </a:cubicBezTo>
                                <a:close/>
                                <a:moveTo>
                                  <a:pt x="982" y="206"/>
                                </a:moveTo>
                                <a:lnTo>
                                  <a:pt x="982" y="206"/>
                                </a:lnTo>
                                <a:cubicBezTo>
                                  <a:pt x="964" y="207"/>
                                  <a:pt x="948" y="192"/>
                                  <a:pt x="947" y="174"/>
                                </a:cubicBezTo>
                                <a:cubicBezTo>
                                  <a:pt x="947" y="156"/>
                                  <a:pt x="961" y="140"/>
                                  <a:pt x="979" y="139"/>
                                </a:cubicBezTo>
                                <a:lnTo>
                                  <a:pt x="979" y="139"/>
                                </a:lnTo>
                                <a:cubicBezTo>
                                  <a:pt x="998" y="139"/>
                                  <a:pt x="1013" y="153"/>
                                  <a:pt x="1014" y="171"/>
                                </a:cubicBezTo>
                                <a:cubicBezTo>
                                  <a:pt x="1015" y="190"/>
                                  <a:pt x="1001" y="205"/>
                                  <a:pt x="982" y="206"/>
                                </a:cubicBezTo>
                                <a:close/>
                                <a:moveTo>
                                  <a:pt x="849" y="213"/>
                                </a:moveTo>
                                <a:lnTo>
                                  <a:pt x="849" y="213"/>
                                </a:lnTo>
                                <a:cubicBezTo>
                                  <a:pt x="831" y="213"/>
                                  <a:pt x="815" y="199"/>
                                  <a:pt x="814" y="181"/>
                                </a:cubicBezTo>
                                <a:cubicBezTo>
                                  <a:pt x="813" y="162"/>
                                  <a:pt x="828" y="147"/>
                                  <a:pt x="846" y="146"/>
                                </a:cubicBezTo>
                                <a:lnTo>
                                  <a:pt x="846" y="146"/>
                                </a:lnTo>
                                <a:cubicBezTo>
                                  <a:pt x="865" y="145"/>
                                  <a:pt x="880" y="159"/>
                                  <a:pt x="881" y="178"/>
                                </a:cubicBezTo>
                                <a:cubicBezTo>
                                  <a:pt x="882" y="196"/>
                                  <a:pt x="867" y="212"/>
                                  <a:pt x="849" y="213"/>
                                </a:cubicBezTo>
                                <a:close/>
                                <a:moveTo>
                                  <a:pt x="716" y="219"/>
                                </a:moveTo>
                                <a:lnTo>
                                  <a:pt x="716" y="219"/>
                                </a:lnTo>
                                <a:cubicBezTo>
                                  <a:pt x="697" y="220"/>
                                  <a:pt x="682" y="206"/>
                                  <a:pt x="681" y="187"/>
                                </a:cubicBezTo>
                                <a:cubicBezTo>
                                  <a:pt x="680" y="169"/>
                                  <a:pt x="694" y="153"/>
                                  <a:pt x="713" y="153"/>
                                </a:cubicBezTo>
                                <a:lnTo>
                                  <a:pt x="713" y="153"/>
                                </a:lnTo>
                                <a:cubicBezTo>
                                  <a:pt x="731" y="152"/>
                                  <a:pt x="747" y="166"/>
                                  <a:pt x="748" y="184"/>
                                </a:cubicBezTo>
                                <a:cubicBezTo>
                                  <a:pt x="748" y="203"/>
                                  <a:pt x="734" y="218"/>
                                  <a:pt x="716" y="219"/>
                                </a:cubicBezTo>
                                <a:close/>
                                <a:moveTo>
                                  <a:pt x="583" y="226"/>
                                </a:moveTo>
                                <a:lnTo>
                                  <a:pt x="582" y="226"/>
                                </a:lnTo>
                                <a:cubicBezTo>
                                  <a:pt x="564" y="227"/>
                                  <a:pt x="549" y="212"/>
                                  <a:pt x="548" y="194"/>
                                </a:cubicBezTo>
                                <a:cubicBezTo>
                                  <a:pt x="547" y="175"/>
                                  <a:pt x="561" y="160"/>
                                  <a:pt x="580" y="159"/>
                                </a:cubicBezTo>
                                <a:lnTo>
                                  <a:pt x="580" y="159"/>
                                </a:lnTo>
                                <a:cubicBezTo>
                                  <a:pt x="598" y="158"/>
                                  <a:pt x="614" y="173"/>
                                  <a:pt x="614" y="191"/>
                                </a:cubicBezTo>
                                <a:cubicBezTo>
                                  <a:pt x="615" y="209"/>
                                  <a:pt x="601" y="225"/>
                                  <a:pt x="583" y="226"/>
                                </a:cubicBezTo>
                                <a:close/>
                                <a:moveTo>
                                  <a:pt x="449" y="232"/>
                                </a:moveTo>
                                <a:lnTo>
                                  <a:pt x="449" y="232"/>
                                </a:lnTo>
                                <a:cubicBezTo>
                                  <a:pt x="431" y="233"/>
                                  <a:pt x="415" y="219"/>
                                  <a:pt x="415" y="200"/>
                                </a:cubicBezTo>
                                <a:cubicBezTo>
                                  <a:pt x="414" y="182"/>
                                  <a:pt x="428" y="167"/>
                                  <a:pt x="446" y="166"/>
                                </a:cubicBezTo>
                                <a:lnTo>
                                  <a:pt x="446" y="166"/>
                                </a:lnTo>
                                <a:cubicBezTo>
                                  <a:pt x="465" y="165"/>
                                  <a:pt x="480" y="179"/>
                                  <a:pt x="481" y="198"/>
                                </a:cubicBezTo>
                                <a:cubicBezTo>
                                  <a:pt x="482" y="216"/>
                                  <a:pt x="468" y="232"/>
                                  <a:pt x="449" y="232"/>
                                </a:cubicBezTo>
                                <a:close/>
                                <a:moveTo>
                                  <a:pt x="316" y="239"/>
                                </a:moveTo>
                                <a:lnTo>
                                  <a:pt x="316" y="239"/>
                                </a:lnTo>
                                <a:cubicBezTo>
                                  <a:pt x="298" y="240"/>
                                  <a:pt x="282" y="225"/>
                                  <a:pt x="281" y="207"/>
                                </a:cubicBezTo>
                                <a:cubicBezTo>
                                  <a:pt x="280" y="189"/>
                                  <a:pt x="295" y="173"/>
                                  <a:pt x="313" y="172"/>
                                </a:cubicBezTo>
                                <a:lnTo>
                                  <a:pt x="313" y="172"/>
                                </a:lnTo>
                                <a:cubicBezTo>
                                  <a:pt x="332" y="172"/>
                                  <a:pt x="347" y="186"/>
                                  <a:pt x="348" y="204"/>
                                </a:cubicBezTo>
                                <a:cubicBezTo>
                                  <a:pt x="349" y="223"/>
                                  <a:pt x="334" y="238"/>
                                  <a:pt x="316" y="239"/>
                                </a:cubicBezTo>
                                <a:close/>
                                <a:moveTo>
                                  <a:pt x="183" y="246"/>
                                </a:moveTo>
                                <a:lnTo>
                                  <a:pt x="183" y="246"/>
                                </a:lnTo>
                                <a:cubicBezTo>
                                  <a:pt x="164" y="246"/>
                                  <a:pt x="149" y="232"/>
                                  <a:pt x="148" y="214"/>
                                </a:cubicBezTo>
                                <a:cubicBezTo>
                                  <a:pt x="147" y="195"/>
                                  <a:pt x="162" y="180"/>
                                  <a:pt x="180" y="179"/>
                                </a:cubicBezTo>
                                <a:lnTo>
                                  <a:pt x="180" y="179"/>
                                </a:lnTo>
                                <a:cubicBezTo>
                                  <a:pt x="198" y="178"/>
                                  <a:pt x="214" y="192"/>
                                  <a:pt x="215" y="211"/>
                                </a:cubicBezTo>
                                <a:cubicBezTo>
                                  <a:pt x="216" y="229"/>
                                  <a:pt x="201" y="245"/>
                                  <a:pt x="183" y="246"/>
                                </a:cubicBezTo>
                                <a:close/>
                                <a:moveTo>
                                  <a:pt x="204" y="311"/>
                                </a:moveTo>
                                <a:lnTo>
                                  <a:pt x="0" y="221"/>
                                </a:lnTo>
                                <a:lnTo>
                                  <a:pt x="194" y="112"/>
                                </a:lnTo>
                                <a:lnTo>
                                  <a:pt x="204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823040"/>
                            <a:ext cx="893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7" h="623">
                                <a:moveTo>
                                  <a:pt x="7562" y="135"/>
                                </a:moveTo>
                                <a:lnTo>
                                  <a:pt x="7562" y="135"/>
                                </a:lnTo>
                                <a:cubicBezTo>
                                  <a:pt x="7525" y="137"/>
                                  <a:pt x="7494" y="108"/>
                                  <a:pt x="7492" y="71"/>
                                </a:cubicBezTo>
                                <a:cubicBezTo>
                                  <a:pt x="7490" y="35"/>
                                  <a:pt x="7519" y="3"/>
                                  <a:pt x="7556" y="2"/>
                                </a:cubicBezTo>
                                <a:lnTo>
                                  <a:pt x="7556" y="2"/>
                                </a:lnTo>
                                <a:cubicBezTo>
                                  <a:pt x="7593" y="0"/>
                                  <a:pt x="7624" y="29"/>
                                  <a:pt x="7625" y="66"/>
                                </a:cubicBezTo>
                                <a:cubicBezTo>
                                  <a:pt x="7627" y="102"/>
                                  <a:pt x="7599" y="133"/>
                                  <a:pt x="7562" y="135"/>
                                </a:cubicBezTo>
                                <a:close/>
                                <a:moveTo>
                                  <a:pt x="7295" y="148"/>
                                </a:moveTo>
                                <a:lnTo>
                                  <a:pt x="7295" y="148"/>
                                </a:lnTo>
                                <a:cubicBezTo>
                                  <a:pt x="7258" y="150"/>
                                  <a:pt x="7227" y="121"/>
                                  <a:pt x="7226" y="85"/>
                                </a:cubicBezTo>
                                <a:cubicBezTo>
                                  <a:pt x="7224" y="48"/>
                                  <a:pt x="7252" y="17"/>
                                  <a:pt x="7289" y="15"/>
                                </a:cubicBezTo>
                                <a:lnTo>
                                  <a:pt x="7289" y="15"/>
                                </a:lnTo>
                                <a:cubicBezTo>
                                  <a:pt x="7326" y="13"/>
                                  <a:pt x="7357" y="42"/>
                                  <a:pt x="7359" y="79"/>
                                </a:cubicBezTo>
                                <a:cubicBezTo>
                                  <a:pt x="7361" y="116"/>
                                  <a:pt x="7332" y="147"/>
                                  <a:pt x="7295" y="148"/>
                                </a:cubicBezTo>
                                <a:close/>
                                <a:moveTo>
                                  <a:pt x="7029" y="162"/>
                                </a:moveTo>
                                <a:lnTo>
                                  <a:pt x="7029" y="162"/>
                                </a:lnTo>
                                <a:cubicBezTo>
                                  <a:pt x="6992" y="163"/>
                                  <a:pt x="6961" y="135"/>
                                  <a:pt x="6959" y="98"/>
                                </a:cubicBezTo>
                                <a:cubicBezTo>
                                  <a:pt x="6958" y="61"/>
                                  <a:pt x="6986" y="30"/>
                                  <a:pt x="7023" y="28"/>
                                </a:cubicBezTo>
                                <a:lnTo>
                                  <a:pt x="7023" y="28"/>
                                </a:lnTo>
                                <a:cubicBezTo>
                                  <a:pt x="7060" y="27"/>
                                  <a:pt x="7091" y="55"/>
                                  <a:pt x="7092" y="92"/>
                                </a:cubicBezTo>
                                <a:cubicBezTo>
                                  <a:pt x="7094" y="129"/>
                                  <a:pt x="7066" y="160"/>
                                  <a:pt x="7029" y="162"/>
                                </a:cubicBezTo>
                                <a:close/>
                                <a:moveTo>
                                  <a:pt x="6762" y="175"/>
                                </a:moveTo>
                                <a:lnTo>
                                  <a:pt x="6762" y="175"/>
                                </a:lnTo>
                                <a:cubicBezTo>
                                  <a:pt x="6725" y="176"/>
                                  <a:pt x="6694" y="148"/>
                                  <a:pt x="6693" y="111"/>
                                </a:cubicBezTo>
                                <a:cubicBezTo>
                                  <a:pt x="6691" y="74"/>
                                  <a:pt x="6720" y="43"/>
                                  <a:pt x="6756" y="42"/>
                                </a:cubicBezTo>
                                <a:lnTo>
                                  <a:pt x="6756" y="42"/>
                                </a:lnTo>
                                <a:cubicBezTo>
                                  <a:pt x="6793" y="40"/>
                                  <a:pt x="6824" y="68"/>
                                  <a:pt x="6826" y="105"/>
                                </a:cubicBezTo>
                                <a:cubicBezTo>
                                  <a:pt x="6828" y="142"/>
                                  <a:pt x="6799" y="173"/>
                                  <a:pt x="6762" y="175"/>
                                </a:cubicBezTo>
                                <a:close/>
                                <a:moveTo>
                                  <a:pt x="6496" y="188"/>
                                </a:moveTo>
                                <a:lnTo>
                                  <a:pt x="6496" y="188"/>
                                </a:lnTo>
                                <a:cubicBezTo>
                                  <a:pt x="6459" y="190"/>
                                  <a:pt x="6428" y="161"/>
                                  <a:pt x="6426" y="124"/>
                                </a:cubicBezTo>
                                <a:cubicBezTo>
                                  <a:pt x="6425" y="87"/>
                                  <a:pt x="6453" y="56"/>
                                  <a:pt x="6490" y="55"/>
                                </a:cubicBezTo>
                                <a:lnTo>
                                  <a:pt x="6490" y="55"/>
                                </a:lnTo>
                                <a:cubicBezTo>
                                  <a:pt x="6527" y="53"/>
                                  <a:pt x="6558" y="82"/>
                                  <a:pt x="6560" y="118"/>
                                </a:cubicBezTo>
                                <a:cubicBezTo>
                                  <a:pt x="6561" y="155"/>
                                  <a:pt x="6533" y="186"/>
                                  <a:pt x="6496" y="188"/>
                                </a:cubicBezTo>
                                <a:close/>
                                <a:moveTo>
                                  <a:pt x="6229" y="201"/>
                                </a:moveTo>
                                <a:lnTo>
                                  <a:pt x="6229" y="201"/>
                                </a:lnTo>
                                <a:cubicBezTo>
                                  <a:pt x="6192" y="203"/>
                                  <a:pt x="6161" y="174"/>
                                  <a:pt x="6160" y="137"/>
                                </a:cubicBezTo>
                                <a:cubicBezTo>
                                  <a:pt x="6158" y="101"/>
                                  <a:pt x="6187" y="70"/>
                                  <a:pt x="6223" y="68"/>
                                </a:cubicBezTo>
                                <a:lnTo>
                                  <a:pt x="6224" y="68"/>
                                </a:lnTo>
                                <a:cubicBezTo>
                                  <a:pt x="6260" y="66"/>
                                  <a:pt x="6291" y="95"/>
                                  <a:pt x="6293" y="132"/>
                                </a:cubicBezTo>
                                <a:cubicBezTo>
                                  <a:pt x="6295" y="168"/>
                                  <a:pt x="6266" y="200"/>
                                  <a:pt x="6229" y="201"/>
                                </a:cubicBezTo>
                                <a:close/>
                                <a:moveTo>
                                  <a:pt x="5963" y="214"/>
                                </a:moveTo>
                                <a:lnTo>
                                  <a:pt x="5963" y="214"/>
                                </a:lnTo>
                                <a:cubicBezTo>
                                  <a:pt x="5926" y="216"/>
                                  <a:pt x="5895" y="187"/>
                                  <a:pt x="5893" y="151"/>
                                </a:cubicBezTo>
                                <a:cubicBezTo>
                                  <a:pt x="5892" y="114"/>
                                  <a:pt x="5920" y="83"/>
                                  <a:pt x="5957" y="81"/>
                                </a:cubicBezTo>
                                <a:lnTo>
                                  <a:pt x="5957" y="81"/>
                                </a:lnTo>
                                <a:cubicBezTo>
                                  <a:pt x="5994" y="80"/>
                                  <a:pt x="6025" y="108"/>
                                  <a:pt x="6027" y="145"/>
                                </a:cubicBezTo>
                                <a:cubicBezTo>
                                  <a:pt x="6028" y="182"/>
                                  <a:pt x="6000" y="213"/>
                                  <a:pt x="5963" y="214"/>
                                </a:cubicBezTo>
                                <a:close/>
                                <a:moveTo>
                                  <a:pt x="5696" y="228"/>
                                </a:moveTo>
                                <a:lnTo>
                                  <a:pt x="5696" y="228"/>
                                </a:lnTo>
                                <a:cubicBezTo>
                                  <a:pt x="5659" y="229"/>
                                  <a:pt x="5628" y="201"/>
                                  <a:pt x="5627" y="164"/>
                                </a:cubicBezTo>
                                <a:cubicBezTo>
                                  <a:pt x="5625" y="127"/>
                                  <a:pt x="5654" y="96"/>
                                  <a:pt x="5690" y="94"/>
                                </a:cubicBezTo>
                                <a:lnTo>
                                  <a:pt x="5691" y="94"/>
                                </a:lnTo>
                                <a:cubicBezTo>
                                  <a:pt x="5727" y="93"/>
                                  <a:pt x="5758" y="121"/>
                                  <a:pt x="5760" y="158"/>
                                </a:cubicBezTo>
                                <a:cubicBezTo>
                                  <a:pt x="5762" y="195"/>
                                  <a:pt x="5733" y="226"/>
                                  <a:pt x="5696" y="228"/>
                                </a:cubicBezTo>
                                <a:close/>
                                <a:moveTo>
                                  <a:pt x="5430" y="241"/>
                                </a:moveTo>
                                <a:lnTo>
                                  <a:pt x="5430" y="241"/>
                                </a:lnTo>
                                <a:cubicBezTo>
                                  <a:pt x="5393" y="242"/>
                                  <a:pt x="5362" y="214"/>
                                  <a:pt x="5360" y="177"/>
                                </a:cubicBezTo>
                                <a:cubicBezTo>
                                  <a:pt x="5359" y="140"/>
                                  <a:pt x="5387" y="109"/>
                                  <a:pt x="5424" y="108"/>
                                </a:cubicBezTo>
                                <a:lnTo>
                                  <a:pt x="5424" y="108"/>
                                </a:lnTo>
                                <a:cubicBezTo>
                                  <a:pt x="5461" y="106"/>
                                  <a:pt x="5492" y="135"/>
                                  <a:pt x="5494" y="171"/>
                                </a:cubicBezTo>
                                <a:cubicBezTo>
                                  <a:pt x="5495" y="208"/>
                                  <a:pt x="5467" y="239"/>
                                  <a:pt x="5430" y="241"/>
                                </a:cubicBezTo>
                                <a:close/>
                                <a:moveTo>
                                  <a:pt x="5163" y="254"/>
                                </a:moveTo>
                                <a:lnTo>
                                  <a:pt x="5163" y="254"/>
                                </a:lnTo>
                                <a:cubicBezTo>
                                  <a:pt x="5127" y="256"/>
                                  <a:pt x="5095" y="227"/>
                                  <a:pt x="5094" y="190"/>
                                </a:cubicBezTo>
                                <a:cubicBezTo>
                                  <a:pt x="5092" y="154"/>
                                  <a:pt x="5121" y="122"/>
                                  <a:pt x="5157" y="121"/>
                                </a:cubicBezTo>
                                <a:lnTo>
                                  <a:pt x="5158" y="121"/>
                                </a:lnTo>
                                <a:cubicBezTo>
                                  <a:pt x="5194" y="119"/>
                                  <a:pt x="5226" y="148"/>
                                  <a:pt x="5227" y="185"/>
                                </a:cubicBezTo>
                                <a:cubicBezTo>
                                  <a:pt x="5229" y="221"/>
                                  <a:pt x="5200" y="252"/>
                                  <a:pt x="5163" y="254"/>
                                </a:cubicBezTo>
                                <a:close/>
                                <a:moveTo>
                                  <a:pt x="4897" y="267"/>
                                </a:moveTo>
                                <a:lnTo>
                                  <a:pt x="4897" y="267"/>
                                </a:lnTo>
                                <a:cubicBezTo>
                                  <a:pt x="4860" y="269"/>
                                  <a:pt x="4829" y="240"/>
                                  <a:pt x="4827" y="204"/>
                                </a:cubicBezTo>
                                <a:cubicBezTo>
                                  <a:pt x="4826" y="167"/>
                                  <a:pt x="4854" y="136"/>
                                  <a:pt x="4891" y="134"/>
                                </a:cubicBezTo>
                                <a:lnTo>
                                  <a:pt x="4891" y="134"/>
                                </a:lnTo>
                                <a:cubicBezTo>
                                  <a:pt x="4928" y="132"/>
                                  <a:pt x="4959" y="161"/>
                                  <a:pt x="4961" y="198"/>
                                </a:cubicBezTo>
                                <a:cubicBezTo>
                                  <a:pt x="4962" y="235"/>
                                  <a:pt x="4934" y="266"/>
                                  <a:pt x="4897" y="267"/>
                                </a:cubicBezTo>
                                <a:close/>
                                <a:moveTo>
                                  <a:pt x="4631" y="280"/>
                                </a:moveTo>
                                <a:lnTo>
                                  <a:pt x="4630" y="280"/>
                                </a:lnTo>
                                <a:cubicBezTo>
                                  <a:pt x="4594" y="282"/>
                                  <a:pt x="4562" y="254"/>
                                  <a:pt x="4561" y="217"/>
                                </a:cubicBezTo>
                                <a:cubicBezTo>
                                  <a:pt x="4559" y="180"/>
                                  <a:pt x="4588" y="149"/>
                                  <a:pt x="4625" y="147"/>
                                </a:cubicBezTo>
                                <a:lnTo>
                                  <a:pt x="4625" y="147"/>
                                </a:lnTo>
                                <a:cubicBezTo>
                                  <a:pt x="4661" y="146"/>
                                  <a:pt x="4693" y="174"/>
                                  <a:pt x="4694" y="211"/>
                                </a:cubicBezTo>
                                <a:cubicBezTo>
                                  <a:pt x="4696" y="248"/>
                                  <a:pt x="4667" y="279"/>
                                  <a:pt x="4631" y="280"/>
                                </a:cubicBezTo>
                                <a:close/>
                                <a:moveTo>
                                  <a:pt x="4364" y="294"/>
                                </a:moveTo>
                                <a:lnTo>
                                  <a:pt x="4364" y="294"/>
                                </a:lnTo>
                                <a:cubicBezTo>
                                  <a:pt x="4327" y="295"/>
                                  <a:pt x="4296" y="267"/>
                                  <a:pt x="4294" y="230"/>
                                </a:cubicBezTo>
                                <a:cubicBezTo>
                                  <a:pt x="4293" y="193"/>
                                  <a:pt x="4321" y="162"/>
                                  <a:pt x="4358" y="161"/>
                                </a:cubicBezTo>
                                <a:lnTo>
                                  <a:pt x="4358" y="160"/>
                                </a:lnTo>
                                <a:cubicBezTo>
                                  <a:pt x="4395" y="159"/>
                                  <a:pt x="4426" y="187"/>
                                  <a:pt x="4428" y="224"/>
                                </a:cubicBezTo>
                                <a:cubicBezTo>
                                  <a:pt x="4429" y="261"/>
                                  <a:pt x="4401" y="292"/>
                                  <a:pt x="4364" y="294"/>
                                </a:cubicBezTo>
                                <a:close/>
                                <a:moveTo>
                                  <a:pt x="4098" y="307"/>
                                </a:moveTo>
                                <a:lnTo>
                                  <a:pt x="4097" y="307"/>
                                </a:lnTo>
                                <a:cubicBezTo>
                                  <a:pt x="4061" y="309"/>
                                  <a:pt x="4030" y="280"/>
                                  <a:pt x="4028" y="243"/>
                                </a:cubicBezTo>
                                <a:cubicBezTo>
                                  <a:pt x="4026" y="206"/>
                                  <a:pt x="4055" y="175"/>
                                  <a:pt x="4092" y="174"/>
                                </a:cubicBezTo>
                                <a:lnTo>
                                  <a:pt x="4092" y="174"/>
                                </a:lnTo>
                                <a:cubicBezTo>
                                  <a:pt x="4129" y="172"/>
                                  <a:pt x="4160" y="201"/>
                                  <a:pt x="4161" y="237"/>
                                </a:cubicBezTo>
                                <a:cubicBezTo>
                                  <a:pt x="4163" y="274"/>
                                  <a:pt x="4134" y="305"/>
                                  <a:pt x="4098" y="307"/>
                                </a:cubicBezTo>
                                <a:close/>
                                <a:moveTo>
                                  <a:pt x="3831" y="320"/>
                                </a:moveTo>
                                <a:lnTo>
                                  <a:pt x="3831" y="320"/>
                                </a:lnTo>
                                <a:cubicBezTo>
                                  <a:pt x="3794" y="322"/>
                                  <a:pt x="3763" y="293"/>
                                  <a:pt x="3761" y="256"/>
                                </a:cubicBezTo>
                                <a:cubicBezTo>
                                  <a:pt x="3760" y="220"/>
                                  <a:pt x="3788" y="189"/>
                                  <a:pt x="3825" y="187"/>
                                </a:cubicBezTo>
                                <a:lnTo>
                                  <a:pt x="3825" y="187"/>
                                </a:lnTo>
                                <a:cubicBezTo>
                                  <a:pt x="3862" y="185"/>
                                  <a:pt x="3893" y="214"/>
                                  <a:pt x="3895" y="251"/>
                                </a:cubicBezTo>
                                <a:cubicBezTo>
                                  <a:pt x="3896" y="287"/>
                                  <a:pt x="3868" y="319"/>
                                  <a:pt x="3831" y="320"/>
                                </a:cubicBezTo>
                                <a:close/>
                                <a:moveTo>
                                  <a:pt x="3565" y="333"/>
                                </a:moveTo>
                                <a:lnTo>
                                  <a:pt x="3564" y="333"/>
                                </a:lnTo>
                                <a:cubicBezTo>
                                  <a:pt x="3528" y="335"/>
                                  <a:pt x="3497" y="306"/>
                                  <a:pt x="3495" y="270"/>
                                </a:cubicBezTo>
                                <a:cubicBezTo>
                                  <a:pt x="3493" y="233"/>
                                  <a:pt x="3522" y="202"/>
                                  <a:pt x="3559" y="200"/>
                                </a:cubicBezTo>
                                <a:lnTo>
                                  <a:pt x="3559" y="200"/>
                                </a:lnTo>
                                <a:cubicBezTo>
                                  <a:pt x="3596" y="199"/>
                                  <a:pt x="3627" y="227"/>
                                  <a:pt x="3628" y="264"/>
                                </a:cubicBezTo>
                                <a:cubicBezTo>
                                  <a:pt x="3630" y="301"/>
                                  <a:pt x="3601" y="332"/>
                                  <a:pt x="3565" y="333"/>
                                </a:cubicBezTo>
                                <a:close/>
                                <a:moveTo>
                                  <a:pt x="3298" y="347"/>
                                </a:moveTo>
                                <a:lnTo>
                                  <a:pt x="3298" y="347"/>
                                </a:lnTo>
                                <a:cubicBezTo>
                                  <a:pt x="3261" y="348"/>
                                  <a:pt x="3230" y="320"/>
                                  <a:pt x="3228" y="283"/>
                                </a:cubicBezTo>
                                <a:cubicBezTo>
                                  <a:pt x="3227" y="246"/>
                                  <a:pt x="3255" y="215"/>
                                  <a:pt x="3292" y="213"/>
                                </a:cubicBezTo>
                                <a:lnTo>
                                  <a:pt x="3292" y="213"/>
                                </a:lnTo>
                                <a:cubicBezTo>
                                  <a:pt x="3329" y="212"/>
                                  <a:pt x="3360" y="240"/>
                                  <a:pt x="3362" y="277"/>
                                </a:cubicBezTo>
                                <a:cubicBezTo>
                                  <a:pt x="3363" y="314"/>
                                  <a:pt x="3335" y="345"/>
                                  <a:pt x="3298" y="347"/>
                                </a:cubicBezTo>
                                <a:close/>
                                <a:moveTo>
                                  <a:pt x="3032" y="360"/>
                                </a:moveTo>
                                <a:lnTo>
                                  <a:pt x="3032" y="360"/>
                                </a:lnTo>
                                <a:cubicBezTo>
                                  <a:pt x="2995" y="361"/>
                                  <a:pt x="2964" y="333"/>
                                  <a:pt x="2962" y="296"/>
                                </a:cubicBezTo>
                                <a:cubicBezTo>
                                  <a:pt x="2960" y="259"/>
                                  <a:pt x="2989" y="228"/>
                                  <a:pt x="3026" y="227"/>
                                </a:cubicBezTo>
                                <a:lnTo>
                                  <a:pt x="3026" y="227"/>
                                </a:lnTo>
                                <a:cubicBezTo>
                                  <a:pt x="3063" y="225"/>
                                  <a:pt x="3094" y="253"/>
                                  <a:pt x="3095" y="290"/>
                                </a:cubicBezTo>
                                <a:cubicBezTo>
                                  <a:pt x="3097" y="327"/>
                                  <a:pt x="3068" y="358"/>
                                  <a:pt x="3032" y="360"/>
                                </a:cubicBezTo>
                                <a:close/>
                                <a:moveTo>
                                  <a:pt x="2765" y="373"/>
                                </a:moveTo>
                                <a:lnTo>
                                  <a:pt x="2765" y="373"/>
                                </a:lnTo>
                                <a:cubicBezTo>
                                  <a:pt x="2728" y="375"/>
                                  <a:pt x="2697" y="346"/>
                                  <a:pt x="2696" y="309"/>
                                </a:cubicBezTo>
                                <a:cubicBezTo>
                                  <a:pt x="2694" y="273"/>
                                  <a:pt x="2722" y="241"/>
                                  <a:pt x="2759" y="240"/>
                                </a:cubicBezTo>
                                <a:lnTo>
                                  <a:pt x="2759" y="240"/>
                                </a:lnTo>
                                <a:cubicBezTo>
                                  <a:pt x="2796" y="238"/>
                                  <a:pt x="2827" y="267"/>
                                  <a:pt x="2829" y="303"/>
                                </a:cubicBezTo>
                                <a:cubicBezTo>
                                  <a:pt x="2831" y="340"/>
                                  <a:pt x="2802" y="371"/>
                                  <a:pt x="2765" y="373"/>
                                </a:cubicBezTo>
                                <a:close/>
                                <a:moveTo>
                                  <a:pt x="2499" y="386"/>
                                </a:moveTo>
                                <a:lnTo>
                                  <a:pt x="2499" y="386"/>
                                </a:lnTo>
                                <a:cubicBezTo>
                                  <a:pt x="2462" y="388"/>
                                  <a:pt x="2431" y="359"/>
                                  <a:pt x="2429" y="323"/>
                                </a:cubicBezTo>
                                <a:cubicBezTo>
                                  <a:pt x="2427" y="286"/>
                                  <a:pt x="2456" y="255"/>
                                  <a:pt x="2493" y="253"/>
                                </a:cubicBezTo>
                                <a:lnTo>
                                  <a:pt x="2493" y="253"/>
                                </a:lnTo>
                                <a:cubicBezTo>
                                  <a:pt x="2530" y="251"/>
                                  <a:pt x="2561" y="280"/>
                                  <a:pt x="2562" y="317"/>
                                </a:cubicBezTo>
                                <a:cubicBezTo>
                                  <a:pt x="2564" y="354"/>
                                  <a:pt x="2536" y="385"/>
                                  <a:pt x="2499" y="386"/>
                                </a:cubicBezTo>
                                <a:close/>
                                <a:moveTo>
                                  <a:pt x="2232" y="399"/>
                                </a:moveTo>
                                <a:lnTo>
                                  <a:pt x="2232" y="399"/>
                                </a:lnTo>
                                <a:cubicBezTo>
                                  <a:pt x="2195" y="401"/>
                                  <a:pt x="2164" y="373"/>
                                  <a:pt x="2163" y="336"/>
                                </a:cubicBezTo>
                                <a:cubicBezTo>
                                  <a:pt x="2161" y="299"/>
                                  <a:pt x="2189" y="268"/>
                                  <a:pt x="2226" y="266"/>
                                </a:cubicBezTo>
                                <a:lnTo>
                                  <a:pt x="2226" y="266"/>
                                </a:lnTo>
                                <a:cubicBezTo>
                                  <a:pt x="2263" y="265"/>
                                  <a:pt x="2294" y="293"/>
                                  <a:pt x="2296" y="330"/>
                                </a:cubicBezTo>
                                <a:cubicBezTo>
                                  <a:pt x="2298" y="367"/>
                                  <a:pt x="2269" y="398"/>
                                  <a:pt x="2232" y="399"/>
                                </a:cubicBezTo>
                                <a:close/>
                                <a:moveTo>
                                  <a:pt x="1966" y="413"/>
                                </a:moveTo>
                                <a:lnTo>
                                  <a:pt x="1966" y="413"/>
                                </a:lnTo>
                                <a:cubicBezTo>
                                  <a:pt x="1929" y="414"/>
                                  <a:pt x="1898" y="386"/>
                                  <a:pt x="1896" y="349"/>
                                </a:cubicBezTo>
                                <a:cubicBezTo>
                                  <a:pt x="1895" y="312"/>
                                  <a:pt x="1923" y="281"/>
                                  <a:pt x="1960" y="279"/>
                                </a:cubicBezTo>
                                <a:lnTo>
                                  <a:pt x="1960" y="279"/>
                                </a:lnTo>
                                <a:cubicBezTo>
                                  <a:pt x="1997" y="278"/>
                                  <a:pt x="2028" y="306"/>
                                  <a:pt x="2029" y="343"/>
                                </a:cubicBezTo>
                                <a:cubicBezTo>
                                  <a:pt x="2031" y="380"/>
                                  <a:pt x="2003" y="411"/>
                                  <a:pt x="1966" y="413"/>
                                </a:cubicBezTo>
                                <a:close/>
                                <a:moveTo>
                                  <a:pt x="1699" y="426"/>
                                </a:moveTo>
                                <a:lnTo>
                                  <a:pt x="1699" y="426"/>
                                </a:lnTo>
                                <a:cubicBezTo>
                                  <a:pt x="1662" y="428"/>
                                  <a:pt x="1631" y="399"/>
                                  <a:pt x="1630" y="362"/>
                                </a:cubicBezTo>
                                <a:cubicBezTo>
                                  <a:pt x="1628" y="325"/>
                                  <a:pt x="1657" y="294"/>
                                  <a:pt x="1693" y="293"/>
                                </a:cubicBezTo>
                                <a:lnTo>
                                  <a:pt x="1693" y="293"/>
                                </a:lnTo>
                                <a:cubicBezTo>
                                  <a:pt x="1730" y="291"/>
                                  <a:pt x="1761" y="320"/>
                                  <a:pt x="1763" y="356"/>
                                </a:cubicBezTo>
                                <a:cubicBezTo>
                                  <a:pt x="1765" y="393"/>
                                  <a:pt x="1736" y="424"/>
                                  <a:pt x="1699" y="426"/>
                                </a:cubicBezTo>
                                <a:close/>
                                <a:moveTo>
                                  <a:pt x="1433" y="439"/>
                                </a:moveTo>
                                <a:lnTo>
                                  <a:pt x="1433" y="439"/>
                                </a:lnTo>
                                <a:cubicBezTo>
                                  <a:pt x="1396" y="441"/>
                                  <a:pt x="1365" y="412"/>
                                  <a:pt x="1363" y="375"/>
                                </a:cubicBezTo>
                                <a:cubicBezTo>
                                  <a:pt x="1362" y="339"/>
                                  <a:pt x="1390" y="308"/>
                                  <a:pt x="1427" y="306"/>
                                </a:cubicBezTo>
                                <a:lnTo>
                                  <a:pt x="1427" y="306"/>
                                </a:lnTo>
                                <a:cubicBezTo>
                                  <a:pt x="1464" y="304"/>
                                  <a:pt x="1495" y="333"/>
                                  <a:pt x="1497" y="370"/>
                                </a:cubicBezTo>
                                <a:cubicBezTo>
                                  <a:pt x="1498" y="406"/>
                                  <a:pt x="1470" y="438"/>
                                  <a:pt x="1433" y="439"/>
                                </a:cubicBezTo>
                                <a:close/>
                                <a:moveTo>
                                  <a:pt x="1166" y="452"/>
                                </a:moveTo>
                                <a:lnTo>
                                  <a:pt x="1166" y="452"/>
                                </a:lnTo>
                                <a:cubicBezTo>
                                  <a:pt x="1129" y="454"/>
                                  <a:pt x="1098" y="425"/>
                                  <a:pt x="1097" y="389"/>
                                </a:cubicBezTo>
                                <a:cubicBezTo>
                                  <a:pt x="1095" y="352"/>
                                  <a:pt x="1124" y="321"/>
                                  <a:pt x="1160" y="319"/>
                                </a:cubicBezTo>
                                <a:lnTo>
                                  <a:pt x="1161" y="319"/>
                                </a:lnTo>
                                <a:cubicBezTo>
                                  <a:pt x="1197" y="318"/>
                                  <a:pt x="1228" y="346"/>
                                  <a:pt x="1230" y="383"/>
                                </a:cubicBezTo>
                                <a:cubicBezTo>
                                  <a:pt x="1232" y="420"/>
                                  <a:pt x="1203" y="451"/>
                                  <a:pt x="1166" y="452"/>
                                </a:cubicBezTo>
                                <a:close/>
                                <a:moveTo>
                                  <a:pt x="900" y="466"/>
                                </a:moveTo>
                                <a:lnTo>
                                  <a:pt x="900" y="466"/>
                                </a:lnTo>
                                <a:cubicBezTo>
                                  <a:pt x="863" y="467"/>
                                  <a:pt x="832" y="439"/>
                                  <a:pt x="830" y="402"/>
                                </a:cubicBezTo>
                                <a:cubicBezTo>
                                  <a:pt x="829" y="365"/>
                                  <a:pt x="857" y="334"/>
                                  <a:pt x="894" y="332"/>
                                </a:cubicBezTo>
                                <a:lnTo>
                                  <a:pt x="894" y="332"/>
                                </a:lnTo>
                                <a:cubicBezTo>
                                  <a:pt x="931" y="331"/>
                                  <a:pt x="962" y="359"/>
                                  <a:pt x="964" y="396"/>
                                </a:cubicBezTo>
                                <a:cubicBezTo>
                                  <a:pt x="965" y="433"/>
                                  <a:pt x="937" y="464"/>
                                  <a:pt x="900" y="466"/>
                                </a:cubicBezTo>
                                <a:close/>
                                <a:moveTo>
                                  <a:pt x="633" y="479"/>
                                </a:moveTo>
                                <a:lnTo>
                                  <a:pt x="633" y="479"/>
                                </a:lnTo>
                                <a:cubicBezTo>
                                  <a:pt x="597" y="480"/>
                                  <a:pt x="565" y="452"/>
                                  <a:pt x="564" y="415"/>
                                </a:cubicBezTo>
                                <a:cubicBezTo>
                                  <a:pt x="562" y="378"/>
                                  <a:pt x="591" y="347"/>
                                  <a:pt x="627" y="346"/>
                                </a:cubicBezTo>
                                <a:lnTo>
                                  <a:pt x="628" y="346"/>
                                </a:lnTo>
                                <a:cubicBezTo>
                                  <a:pt x="664" y="344"/>
                                  <a:pt x="695" y="372"/>
                                  <a:pt x="697" y="409"/>
                                </a:cubicBezTo>
                                <a:cubicBezTo>
                                  <a:pt x="699" y="446"/>
                                  <a:pt x="670" y="477"/>
                                  <a:pt x="633" y="479"/>
                                </a:cubicBezTo>
                                <a:close/>
                                <a:moveTo>
                                  <a:pt x="367" y="492"/>
                                </a:moveTo>
                                <a:lnTo>
                                  <a:pt x="367" y="492"/>
                                </a:lnTo>
                                <a:cubicBezTo>
                                  <a:pt x="330" y="494"/>
                                  <a:pt x="299" y="465"/>
                                  <a:pt x="297" y="428"/>
                                </a:cubicBezTo>
                                <a:cubicBezTo>
                                  <a:pt x="296" y="392"/>
                                  <a:pt x="324" y="360"/>
                                  <a:pt x="361" y="359"/>
                                </a:cubicBezTo>
                                <a:lnTo>
                                  <a:pt x="361" y="359"/>
                                </a:lnTo>
                                <a:cubicBezTo>
                                  <a:pt x="398" y="357"/>
                                  <a:pt x="429" y="386"/>
                                  <a:pt x="431" y="423"/>
                                </a:cubicBezTo>
                                <a:cubicBezTo>
                                  <a:pt x="432" y="459"/>
                                  <a:pt x="404" y="490"/>
                                  <a:pt x="367" y="492"/>
                                </a:cubicBezTo>
                                <a:close/>
                                <a:moveTo>
                                  <a:pt x="410" y="623"/>
                                </a:moveTo>
                                <a:lnTo>
                                  <a:pt x="0" y="443"/>
                                </a:lnTo>
                                <a:lnTo>
                                  <a:pt x="390" y="224"/>
                                </a:lnTo>
                                <a:lnTo>
                                  <a:pt x="410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480" y="1701720"/>
                            <a:ext cx="45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;Calisto MT" w:hAnsi="Century;Calisto MT" w:eastAsia="Times New Roman" w:cs="Century;Calisto M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5472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طراف مرسلTCP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560" y="27036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000000"/>
                                  <w:lang w:val="fr-CH" w:bidi="ar-SA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2860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000000"/>
                                  <w:lang w:val="fr-CH" w:bidi="ar-SA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255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طراف مستقبِلTCP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149760"/>
                            <a:ext cx="343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ُفر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13760"/>
                            <a:ext cx="343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ُفر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111600"/>
                            <a:ext cx="13716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EG"/>
                                </w:rPr>
                                <w:t>شبكة المنطقة الواسعة ذات مهلة انتشار كبيرة (مثل الوصلة الساتلية، إلخ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770760"/>
                            <a:ext cx="48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عط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16002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إشعار بالاستل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3pt;height:167.1pt" coordorigin="0,0" coordsize="8826,3342">
                <v:rect id="shape_0" stroked="f" o:allowincell="f" style="position:absolute;left:6;top:0;width:8819;height:3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946;width:71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;Calisto MT" w:hAnsi="Century;Calisto MT" w:eastAsia="Times New Roman" w:cs="Century;Calisto MT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,502" to="611,2866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2005,502" to="2005,2866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coordsize="1394,74" path="m61,29l123,29l123,45l61,45l61,29xm169,29l230,29l230,45l169,45l169,29xm276,29l338,29l338,45l276,45l276,29xm384,29l445,29l445,45l384,45l384,29xm492,29l553,29l553,45l492,45l492,29xm599,29l661,29l661,45l599,45l599,29xm707,29l768,29l768,45l707,45l707,29xm814,29l876,29l876,45l814,45l814,29xm922,29l984,29l984,45l922,45l922,29xm1030,29l1091,29l1091,45l1030,45l1030,29xm1137,29l1199,29l1199,45l1137,45l1137,29xm1245,29l1306,29l1306,45l1245,45l1245,29xm73,74l0,37l73,0l73,74xm1320,0l1394,37l1320,74l1320,0xe" fillcolor="black" stroked="t" o:allowincell="f" style="position:absolute;left:611;top:603;width:1393;height:7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6119,502" to="6119,2866" stroked="t" o:allowincell="f" style="position:absolute;flip:x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7516,502" to="7516,2866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coordsize="1395,73" path="m61,29l123,29l123,44l61,44l61,29xm169,29l231,29l231,44l169,44l169,29xm277,29l338,29l338,44l277,44l277,29xm384,29l446,29l446,44l384,44l384,29xm492,29l554,29l554,44l492,44l492,29xm600,29l661,29l661,44l600,44l600,29xm707,29l769,29l769,44l707,44l707,29xm815,29l876,29l876,44l815,44l815,29xm923,29l984,29l984,44l923,44l923,29xm1030,29l1092,29l1092,44l1030,44l1030,29xm1138,29l1199,29l1199,44l1138,44l1138,29xm1245,29l1307,29l1307,44l1245,44l1245,29xm74,73l0,36l74,0l74,73xm1321,0l1395,36l1321,73l1321,0xe" fillcolor="black" stroked="t" o:allowincell="f" style="position:absolute;left:6121;top:604;width:1394;height:7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115,73" path="m62,29l123,29l123,44l62,44l62,29xm169,29l231,29l231,44l169,44l169,29xm277,29l338,29l338,44l277,44l277,29xm384,29l446,29l446,44l384,44l384,29xm492,29l554,29l554,44l492,44l492,29xm600,29l661,29l661,44l600,44l600,29xm707,29l769,29l769,44l707,44l707,29xm815,29l877,29l877,44l815,44l815,29xm923,29l984,29l984,44l923,44l923,29xm1030,29l1092,29l1092,44l1030,44l1030,29xm1138,29l1200,29l1200,44l1138,44l1138,29xm1246,29l1307,29l1307,44l1246,44l1246,29xm1353,29l1415,29l1415,44l1353,44l1353,29xm1461,29l1522,29l1522,44l1461,44l1461,29xm1569,29l1630,29l1630,44l1569,44l1569,29xm1676,29l1738,29l1738,44l1676,44l1676,29xm1784,29l1845,29l1845,44l1784,44l1784,29xm1891,29l1953,29l1953,44l1891,44l1891,29xm1999,29l2060,29l2060,44l1999,44l1999,29xm2107,29l2168,29l2168,44l2107,44l2107,29xm2214,29l2276,29l2276,44l2214,44l2214,29xm2322,29l2383,29l2383,44l2322,44l2322,29xm2429,29l2491,29l2491,44l2429,44l2429,29xm2537,29l2598,29l2598,44l2537,44l2537,29xm2645,29l2706,29l2706,44l2645,44l2645,29xm2752,29l2814,29l2814,44l2752,44l2752,29xm2860,29l2921,29l2921,44l2860,44l2860,29xm2967,29l3029,29l3029,44l2967,44l2967,29xm3075,29l3137,29l3137,44l3075,44l3075,29xm3183,29l3244,29l3244,44l3183,44l3183,29xm3290,29l3352,29l3352,44l3290,44l3290,29xm3398,29l3460,29l3460,44l3398,44l3398,29xm3506,29l3567,29l3567,44l3506,44l3506,29xm3613,29l3675,29l3675,44l3613,44l3613,29xm3721,29l3783,29l3783,44l3721,44l3721,29xm3829,29l3890,29l3890,44l3829,44l3829,29xm3936,29l3998,29l3998,44l3936,44l3936,29xm4044,29l4053,29l4053,44l4044,44l4044,29xm74,73l0,36l74,0l74,73xm4041,0l4115,36l4041,73l4041,0xe" fillcolor="black" stroked="t" o:allowincell="f" style="position:absolute;left:2005;top:604;width:4114;height:7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95,114" path="m1,0l1334,66l1333,91l0,25l1,0xm1323,41l1395,81l1320,114l1323,41xe" fillcolor="black" stroked="t" o:allowincell="f" style="position:absolute;left:610;top:907;width:1394;height:11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95,114" path="m1,0l1334,65l1333,90l0,24l1,0xm1323,40l1395,81l1319,114l1323,40xe" fillcolor="black" stroked="t" o:allowincell="f" style="position:absolute;left:6119;top:1673;width:1394;height:11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117,733" path="m4,0l4058,686l4054,711l0,24l4,0xm4050,660l4117,709l4038,733l4050,660xe" fillcolor="black" stroked="t" o:allowincell="f" style="position:absolute;left:2003;top:976;width:4116;height:73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117,732" path="m4,0l4058,686l4054,710l0,24l4,0xm4050,660l4117,708l4038,732l4050,660xe" fillcolor="black" stroked="t" o:allowincell="f" style="position:absolute;left:2003;top:1116;width:4116;height:73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95,114" path="m1,0l1334,66l1333,91l0,25l1,0xm1323,41l1395,81l1320,114l1323,41xe" fillcolor="black" stroked="t" o:allowincell="f" style="position:absolute;left:610;top:1045;width:1394;height:11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95,114" path="m1,0l1334,65l1333,90l0,24l1,0xm1323,40l1395,81l1319,114l1323,40xe" fillcolor="black" stroked="t" o:allowincell="f" style="position:absolute;left:6119;top:1811;width:1394;height:11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185,1992" path="m11155,68l11155,68c11137,71,11120,59,11117,41c11114,23,11126,6,11144,3l11144,3c11162,0,11180,12,11183,30c11185,48,11173,65,11155,68xm11023,91l11023,91c11005,94,10988,81,10985,63c10982,45,10995,28,11013,25l11013,25c11031,22,11048,34,11051,52c11054,71,11042,88,11023,91xm10892,113l10892,113c10874,116,10857,104,10854,85c10851,67,10863,50,10881,47l10881,47c10899,44,10917,57,10919,75c10922,93,10910,110,10892,113xm10760,135l10760,135c10742,138,10725,126,10722,108c10719,90,10732,72,10750,70l10750,70c10768,67,10785,79,10788,97c10791,115,10779,132,10760,135xm10629,158l10629,158c10611,161,10594,148,10591,130c10588,112,10600,95,10618,92l10618,92c10636,89,10654,101,10656,119c10659,138,10647,155,10629,158xm10497,180l10497,180c10479,183,10462,171,10459,152c10456,134,10468,117,10487,114l10487,114c10505,111,10522,124,10525,142c10528,160,10516,177,10497,180xm10366,202l10366,202c10348,205,10330,193,10328,175c10325,157,10337,139,10355,136l10355,136c10373,133,10390,146,10393,164c10396,182,10384,199,10366,202xm10234,225l10234,225c10216,228,10199,215,10196,197c10193,179,10205,162,10224,159l10224,159c10242,156,10259,168,10262,186c10265,205,10252,222,10234,225xm10103,247l10103,247c10085,250,10067,237,10064,219c10062,201,10074,184,10092,181l10092,181c10110,178,10127,190,10130,209c10133,227,10121,244,10103,247xm9971,269l9971,269c9953,272,9936,260,9933,242c9930,223,9942,206,9961,203l9961,203c9979,200,9996,213,9999,231c10002,249,9989,266,9971,269xm9840,292l9840,292c9822,294,9804,282,9801,264c9799,246,9811,229,9829,226l9829,226c9847,223,9864,235,9867,253c9870,271,9858,289,9840,292xm9708,314l9708,314c9690,317,9673,304,9670,286c9667,268,9679,251,9698,248l9698,248c9716,245,9733,257,9736,276c9739,294,9726,311,9708,314xm9577,336l9577,336c9558,339,9541,327,9538,309c9535,290,9548,273,9566,270l9566,270c9584,267,9601,280,9604,298c9607,316,9595,333,9577,336xm9445,358l9445,358c9427,361,9410,349,9407,331c9404,313,9416,296,9434,293l9435,293c9453,290,9470,302,9473,320c9476,338,9463,355,9445,358xm9314,381l9314,381c9295,384,9278,371,9275,353c9272,335,9285,318,9303,315l9303,315c9321,312,9338,324,9341,343c9344,361,9332,378,9314,381xm9182,403l9182,403c9164,406,9147,394,9144,375c9141,357,9153,340,9171,337l9171,337c9190,334,9207,347,9210,365c9213,383,9200,400,9182,403xm9051,425l9051,425c9032,428,9015,416,9012,398c9009,380,9022,363,9040,360l9040,360c9058,357,9075,369,9078,387c9081,405,9069,422,9051,425xm8919,448l8919,448c8901,451,8884,438,8881,420c8878,402,8890,385,8908,382l8908,382c8927,379,8944,391,8947,409c8950,428,8937,445,8919,448xm8788,470l8788,470c8769,473,8752,461,8749,442c8746,424,8759,407,8777,404l8777,404c8795,401,8812,414,8815,432c8818,450,8806,467,8788,470xm8656,492l8656,492c8638,495,8621,483,8618,465c8615,447,8627,429,8645,427l8645,427c8664,424,8681,436,8684,454c8687,472,8674,489,8656,492xm8525,515l8524,515c8506,518,8489,505,8486,487c8483,469,8496,452,8514,449l8514,449c8532,446,8549,458,8552,476c8555,495,8543,512,8525,515xm8393,537l8393,537c8375,540,8358,528,8355,509c8352,491,8364,474,8382,471l8382,471c8401,468,8418,481,8421,499c8424,517,8411,534,8393,537xm8261,559l8261,559c8243,562,8226,550,8223,532c8220,514,8233,496,8251,493l8251,493c8269,491,8286,503,8289,521c8292,539,8280,556,8261,559xm8130,582l8130,582c8112,585,8095,572,8092,554c8089,536,8101,519,8119,516l8119,516c8137,513,8155,525,8158,543c8160,562,8148,579,8130,582xm7998,604l7998,604c7980,607,7963,594,7960,576c7957,558,7970,541,7988,538l7988,538c8006,535,8023,547,8026,566c8029,584,8017,601,7998,604xm7867,626l7867,626c7849,629,7832,617,7829,599c7826,580,7838,563,7856,560l7856,560c7874,557,7892,570,7895,588c7897,606,7885,623,7867,626xm7735,649l7735,649c7717,651,7700,639,7697,621c7694,603,7707,586,7725,583l7725,583c7743,580,7760,592,7763,610c7766,628,7754,646,7735,649xm7604,671l7604,671c7586,674,7569,661,7566,643c7563,625,7575,608,7593,605l7593,605c7611,602,7629,614,7631,633c7634,651,7622,668,7604,671xm7472,693l7472,693c7454,696,7437,684,7434,666c7431,647,7443,630,7462,627l7462,627c7480,624,7497,637,7500,655c7503,673,7491,690,7472,693xm7341,715l7341,715c7323,718,7305,706,7303,688c7300,670,7312,653,7330,650l7330,650c7348,647,7365,659,7368,677c7371,695,7359,713,7341,715xm7209,738l7209,738c7191,741,7174,728,7171,710c7168,692,7180,675,7199,672l7199,672c7217,669,7234,681,7237,700c7240,718,7227,735,7209,738xm7078,760l7078,760c7060,763,7042,751,7039,733c7037,714,7049,697,7067,694l7067,694c7085,691,7102,704,7105,722c7108,740,7096,757,7078,760xm6946,782l6946,782c6928,785,6911,773,6908,755c6905,737,6917,720,6936,717l6936,717c6954,714,6971,726,6974,744c6977,762,6964,779,6946,782xm6815,805l6815,805c6797,808,6779,795,6776,777c6774,759,6786,742,6804,739l6804,739c6822,736,6839,748,6842,766c6845,785,6833,802,6815,805xm6683,827l6683,827c6665,830,6648,818,6645,799c6642,781,6654,764,6673,761l6673,761c6691,758,6708,771,6711,789c6714,807,6701,824,6683,827xm6552,849l6552,849c6533,852,6516,840,6513,822c6510,804,6523,786,6541,784l6541,784c6559,781,6576,793,6579,811c6582,829,6570,846,6552,849xm6420,872l6420,872c6402,875,6385,862,6382,844c6379,826,6391,809,6409,806l6410,806c6428,803,6445,815,6448,833c6451,852,6438,869,6420,872xm6289,894l6289,894c6270,897,6253,885,6250,866c6247,848,6260,831,6278,828l6278,828c6296,825,6313,838,6316,856c6319,874,6307,891,6289,894xm6157,916l6157,916c6139,919,6122,907,6119,889c6116,871,6128,853,6146,850l6146,850c6165,848,6182,860,6185,878c6188,896,6175,913,6157,916xm6026,939l6026,939c6007,942,5990,929,5987,911c5984,893,5997,876,6015,873l6015,873c6033,870,6050,882,6053,900c6056,919,6044,936,6026,939xm5894,961l5894,961c5876,964,5859,951,5856,933c5853,915,5865,898,5883,895l5883,895c5902,892,5919,904,5922,923c5925,941,5912,958,5894,961xm5763,983l5763,983c5744,986,5727,974,5724,956c5721,937,5734,920,5752,917l5752,917c5770,914,5787,927,5790,945c5793,963,5781,980,5763,983xm5631,1006l5631,1006c5613,1008,5596,996,5593,978c5590,960,5602,943,5620,940l5620,940c5639,937,5656,949,5659,967c5662,985,5649,1003,5631,1006xm5500,1028l5499,1028c5481,1031,5464,1018,5461,1000c5458,982,5471,965,5489,962l5489,962c5507,959,5524,971,5527,990c5530,1008,5518,1025,5500,1028xm5368,1050l5368,1050c5350,1053,5333,1041,5330,1023c5327,1004,5339,987,5357,984l5357,984c5376,981,5393,994,5396,1012c5399,1030,5386,1047,5368,1050xm5236,1072l5236,1072c5218,1075,5201,1063,5198,1045c5195,1027,5208,1010,5226,1007l5226,1007c5244,1004,5261,1016,5264,1034c5267,1052,5255,1070,5236,1072xm5105,1095l5105,1095c5087,1098,5070,1085,5067,1067c5064,1049,5076,1032,5094,1029l5094,1029c5112,1026,5130,1038,5133,1057c5135,1075,5123,1092,5105,1095xm4973,1117l4973,1117c4955,1120,4938,1108,4935,1090c4932,1071,4945,1054,4963,1051l4963,1051c4981,1048,4998,1061,5001,1079c5004,1097,4992,1114,4973,1117xm4842,1139l4842,1139c4824,1142,4807,1130,4804,1112c4801,1094,4813,1077,4831,1074l4831,1074c4849,1071,4867,1083,4870,1101c4872,1119,4860,1136,4842,1139xm4710,1162l4710,1162c4692,1165,4675,1152,4672,1134c4669,1116,4682,1099,4700,1096l4700,1096c4718,1093,4735,1105,4738,1123c4741,1142,4729,1159,4710,1162xm4579,1184l4579,1184c4561,1187,4544,1175,4541,1156c4538,1138,4550,1121,4568,1118l4568,1118c4586,1115,4604,1128,4606,1146c4609,1164,4597,1181,4579,1184xm4447,1206l4447,1206c4429,1209,4412,1197,4409,1179c4406,1161,4418,1143,4437,1141l4437,1141c4455,1138,4472,1150,4475,1168c4478,1186,4466,1203,4447,1206xm4316,1229l4316,1229c4298,1232,4280,1219,4278,1201c4275,1183,4287,1166,4305,1163l4305,1163c4323,1160,4340,1172,4343,1190c4346,1209,4334,1226,4316,1229xm4184,1251l4184,1251c4166,1254,4149,1242,4146,1223c4143,1205,4155,1188,4174,1185l4174,1185c4192,1182,4209,1195,4212,1213c4215,1231,4202,1248,4184,1251xm4053,1273l4053,1273c4035,1276,4017,1264,4015,1246c4012,1228,4024,1210,4042,1207l4042,1207c4060,1205,4077,1217,4080,1235c4083,1253,4071,1270,4053,1273xm3921,1296l3921,1296c3903,1299,3886,1286,3883,1268c3880,1250,3892,1233,3911,1230l3911,1230c3929,1227,3946,1239,3949,1257c3952,1276,3939,1293,3921,1296xm3790,1318l3790,1318c3772,1321,3754,1309,3751,1290c3749,1272,3761,1255,3779,1252l3779,1252c3797,1249,3814,1262,3817,1280c3820,1298,3808,1315,3790,1318xm3658,1340l3658,1340c3640,1343,3623,1331,3620,1313c3617,1294,3629,1277,3648,1274l3648,1274c3666,1271,3683,1284,3686,1302c3689,1320,3676,1337,3658,1340xm3527,1363l3527,1363c3508,1365,3491,1353,3488,1335c3485,1317,3498,1300,3516,1297l3516,1297c3534,1294,3551,1306,3554,1324c3557,1342,3545,1360,3527,1363xm3395,1385l3395,1385c3377,1388,3360,1375,3357,1357c3354,1339,3366,1322,3384,1319l3385,1319c3403,1316,3420,1328,3423,1347c3426,1365,3413,1382,3395,1385xm3264,1407l3264,1407c3245,1410,3228,1398,3225,1380c3222,1361,3235,1344,3253,1341l3253,1341c3271,1338,3288,1351,3291,1369c3294,1387,3282,1404,3264,1407xm3132,1429l3132,1429c3114,1432,3097,1420,3094,1402c3091,1384,3103,1367,3121,1364l3122,1364c3140,1361,3157,1373,3160,1391c3163,1409,3150,1427,3132,1429xm3001,1452l3001,1452c2982,1455,2965,1442,2962,1424c2959,1406,2972,1389,2990,1386l2990,1386c3008,1383,3025,1395,3028,1414c3031,1432,3019,1449,3001,1452xm2869,1474l2869,1474c2851,1477,2834,1465,2831,1447c2828,1428,2840,1411,2858,1408l2858,1408c2877,1405,2894,1418,2897,1436c2900,1454,2887,1471,2869,1474xm2738,1496l2738,1496c2719,1499,2702,1487,2699,1469c2696,1451,2709,1434,2727,1431l2727,1431c2745,1428,2762,1440,2765,1458c2768,1476,2756,1493,2738,1496xm2606,1519l2606,1519c2588,1522,2571,1509,2568,1491c2565,1473,2577,1456,2595,1453l2595,1453c2614,1450,2631,1462,2634,1480c2637,1499,2624,1516,2606,1519xm2475,1541l2474,1541c2456,1544,2439,1532,2436,1513c2433,1495,2446,1478,2464,1475l2464,1475c2482,1472,2499,1485,2502,1503c2505,1521,2493,1538,2475,1541xm2343,1563l2343,1563c2325,1566,2308,1554,2305,1536c2302,1518,2314,1500,2332,1498l2332,1498c2351,1495,2368,1507,2371,1525c2374,1543,2361,1560,2343,1563xm2211,1586l2211,1586c2193,1589,2176,1576,2173,1558c2170,1540,2183,1523,2201,1520l2201,1520c2219,1517,2236,1529,2239,1547c2242,1566,2230,1583,2211,1586xm2080,1608l2080,1608c2062,1611,2045,1599,2042,1580c2039,1562,2051,1545,2069,1542l2069,1542c2088,1539,2105,1552,2108,1570c2110,1588,2098,1605,2080,1608xm1948,1630l1948,1630c1930,1633,1913,1621,1910,1603c1907,1585,1920,1567,1938,1564l1938,1564c1956,1562,1973,1574,1976,1592c1979,1610,1967,1627,1948,1630xm1817,1653l1817,1653c1799,1656,1782,1643,1779,1625c1776,1607,1788,1590,1806,1587l1806,1587c1824,1584,1842,1596,1845,1614c1847,1633,1835,1650,1817,1653xm1685,1675l1685,1675c1667,1678,1650,1666,1647,1647c1644,1629,1656,1612,1675,1609l1675,1609c1693,1606,1710,1618,1713,1637c1716,1655,1704,1672,1685,1675xm1554,1697l1554,1697c1536,1700,1519,1688,1516,1670c1513,1652,1525,1634,1543,1631l1543,1631c1561,1628,1579,1641,1581,1659c1584,1677,1572,1694,1554,1697xm1422,1720l1422,1720c1404,1723,1387,1710,1384,1692c1381,1674,1393,1657,1412,1654l1412,1654c1430,1651,1447,1663,1450,1681c1453,1699,1441,1717,1422,1720xm1291,1742l1291,1742c1273,1745,1256,1732,1253,1714c1250,1696,1262,1679,1280,1676l1280,1676c1298,1673,1315,1685,1318,1704c1321,1722,1309,1739,1291,1742xm1159,1764l1159,1764c1141,1767,1124,1755,1121,1737c1118,1718,1130,1701,1149,1698l1149,1698c1167,1695,1184,1708,1187,1726c1190,1744,1178,1761,1159,1764xm1028,1786l1028,1786c1010,1789,992,1777,990,1759c987,1741,999,1724,1017,1721l1017,1721c1035,1718,1052,1730,1055,1748c1058,1766,1046,1784,1028,1786xm896,1809l896,1809c878,1812,861,1799,858,1781c855,1763,867,1746,886,1743l886,1743c904,1740,921,1752,924,1771c927,1789,915,1806,896,1809xm765,1831l765,1831c747,1834,729,1822,726,1804c724,1785,736,1768,754,1765l754,1765c772,1762,789,1775,792,1793c795,1811,783,1828,765,1831xm633,1853l633,1853c615,1856,598,1844,595,1826c592,1808,604,1791,623,1788l623,1788c641,1785,658,1797,661,1815c664,1833,651,1850,633,1853xm502,1876l502,1876c484,1879,466,1866,463,1848c460,1830,473,1813,491,1810l491,1810c509,1807,526,1819,529,1837c532,1856,520,1873,502,1876xm370,1898l370,1898c352,1901,335,1889,332,1871c329,1852,341,1835,359,1832l360,1832c378,1829,395,1842,398,1860c401,1878,388,1895,370,1898xm239,1920l239,1920c220,1923,203,1911,200,1893c197,1875,210,1858,228,1855l228,1855c246,1852,263,1864,266,1882c269,1900,257,1917,239,1920xm214,1992l0,1927l180,1795l214,1992xe" fillcolor="black" stroked="t" o:allowincell="f" style="position:absolute;left:1940;top:2083;width:4127;height:83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813,311" path="m3780,67l3780,67c3762,68,3746,54,3745,35c3745,17,3759,1,3777,1l3777,0c3796,0,3811,14,3812,32c3813,51,3799,66,3780,67xm3647,74l3647,74c3629,75,3613,60,3612,42c3611,23,3626,8,3644,7l3644,7c3663,6,3678,21,3679,39c3680,57,3665,73,3647,74xm3514,80l3514,80c3495,81,3480,67,3479,48c3478,30,3492,15,3511,14l3511,14c3529,13,3545,27,3546,46c3546,64,3532,80,3514,80xm3381,87l3380,87c3362,88,3347,73,3346,55c3345,37,3359,21,3378,20l3378,20c3396,20,3412,34,3412,52c3413,71,3399,86,3381,87xm3247,94l3247,94c3229,94,3213,80,3212,62c3212,43,3226,28,3244,27l3244,27c3263,26,3278,40,3279,59c3280,77,3266,93,3247,94xm3114,100l3114,100c3096,101,3080,87,3079,68c3078,50,3093,34,3111,34l3111,34c3130,33,3145,47,3146,65c3147,84,3132,99,3114,100xm2981,107l2981,107c2962,108,2947,93,2946,75c2945,56,2959,41,2978,40l2978,40c2996,39,3012,54,3013,72c3013,90,2999,106,2981,107xm2848,113l2847,113c2829,114,2814,100,2813,82c2812,63,2826,48,2845,47l2845,47c2863,46,2879,60,2879,79c2880,97,2866,113,2848,113xm2714,120l2714,120c2696,121,2680,107,2680,88c2679,70,2693,54,2711,53l2711,53c2730,53,2745,67,2746,85c2747,104,2733,119,2714,120xm2581,127l2581,127c2563,127,2547,113,2546,95c2545,76,2560,61,2578,60l2578,60c2597,59,2612,73,2613,92c2614,110,2599,126,2581,127xm2448,133l2448,133c2429,134,2414,120,2413,101c2412,83,2427,67,2445,67l2445,67c2463,66,2479,80,2480,98c2481,117,2466,132,2448,133xm2315,140l2315,140c2296,141,2281,126,2280,108c2279,90,2293,74,2312,73l2312,73c2330,72,2346,87,2346,105c2347,123,2333,139,2315,140xm2181,146l2181,146c2163,147,2147,133,2147,115c2146,96,2160,81,2178,80l2179,80c2197,79,2212,93,2213,112c2214,130,2200,146,2181,146xm2048,153l2048,153c2030,154,2014,140,2013,121c2013,103,2027,87,2045,86l2045,86c2064,86,2079,100,2080,118c2081,137,2067,152,2048,153xm1915,160l1915,160c1896,160,1881,146,1880,128c1879,109,1894,94,1912,93l1912,93c1930,92,1946,107,1947,125c1948,143,1933,159,1915,160xm1782,166l1782,166c1763,167,1748,153,1747,134c1746,116,1760,100,1779,100l1779,100c1797,99,1813,113,1814,132c1814,150,1800,165,1782,166xm1648,173l1648,173c1630,174,1614,159,1614,141c1613,123,1627,107,1646,106l1646,106c1664,105,1680,120,1680,138c1681,157,1667,172,1648,173xm1515,179l1515,179c1497,180,1481,166,1480,148c1480,129,1494,114,1512,113l1512,113c1531,112,1546,126,1547,145c1548,163,1534,179,1515,179xm1382,186l1382,186c1363,187,1348,173,1347,154c1346,136,1361,120,1379,119l1379,119c1397,119,1413,133,1414,151c1415,170,1400,185,1382,186xm1249,193l1249,193c1230,193,1215,179,1214,161c1213,142,1227,127,1246,126l1246,126c1264,125,1280,140,1281,158c1281,176,1267,192,1249,193xm1115,199l1115,199c1097,200,1081,186,1081,167c1080,149,1094,133,1113,133l1113,133c1131,132,1147,146,1147,165c1148,183,1134,199,1115,199xm982,206l982,206c964,207,948,192,947,174c947,156,961,140,979,139l979,139c998,139,1013,153,1014,171c1015,190,1001,205,982,206xm849,213l849,213c831,213,815,199,814,181c813,162,828,147,846,146l846,146c865,145,880,159,881,178c882,196,867,212,849,213xm716,219l716,219c697,220,682,206,681,187c680,169,694,153,713,153l713,153c731,152,747,166,748,184c748,203,734,218,716,219xm583,226l582,226c564,227,549,212,548,194c547,175,561,160,580,159l580,159c598,158,614,173,614,191c615,209,601,225,583,226xm449,232l449,232c431,233,415,219,415,200c414,182,428,167,446,166l446,166c465,165,480,179,481,198c482,216,468,232,449,232xm316,239l316,239c298,240,282,225,281,207c280,189,295,173,313,172l313,172c332,172,347,186,348,204c349,223,334,238,316,239xm183,246l183,246c164,246,149,232,148,214c147,195,162,180,180,179l180,179c198,178,214,192,215,211c216,229,201,245,183,246xm204,311l0,221l194,112l204,311xe" fillcolor="black" stroked="t" o:allowincell="f" style="position:absolute;left:6055;top:2003;width:1406;height:12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627,623" path="m7562,135l7562,135c7525,137,7494,108,7492,71c7490,35,7519,3,7556,2l7556,2c7593,0,7624,29,7625,66c7627,102,7599,133,7562,135xm7295,148l7295,148c7258,150,7227,121,7226,85c7224,48,7252,17,7289,15l7289,15c7326,13,7357,42,7359,79c7361,116,7332,147,7295,148xm7029,162l7029,162c6992,163,6961,135,6959,98c6958,61,6986,30,7023,28l7023,28c7060,27,7091,55,7092,92c7094,129,7066,160,7029,162xm6762,175l6762,175c6725,176,6694,148,6693,111c6691,74,6720,43,6756,42l6756,42c6793,40,6824,68,6826,105c6828,142,6799,173,6762,175xm6496,188l6496,188c6459,190,6428,161,6426,124c6425,87,6453,56,6490,55l6490,55c6527,53,6558,82,6560,118c6561,155,6533,186,6496,188xm6229,201l6229,201c6192,203,6161,174,6160,137c6158,101,6187,70,6223,68l6224,68c6260,66,6291,95,6293,132c6295,168,6266,200,6229,201xm5963,214l5963,214c5926,216,5895,187,5893,151c5892,114,5920,83,5957,81l5957,81c5994,80,6025,108,6027,145c6028,182,6000,213,5963,214xm5696,228l5696,228c5659,229,5628,201,5627,164c5625,127,5654,96,5690,94l5691,94c5727,93,5758,121,5760,158c5762,195,5733,226,5696,228xm5430,241l5430,241c5393,242,5362,214,5360,177c5359,140,5387,109,5424,108l5424,108c5461,106,5492,135,5494,171c5495,208,5467,239,5430,241xm5163,254l5163,254c5127,256,5095,227,5094,190c5092,154,5121,122,5157,121l5158,121c5194,119,5226,148,5227,185c5229,221,5200,252,5163,254xm4897,267l4897,267c4860,269,4829,240,4827,204c4826,167,4854,136,4891,134l4891,134c4928,132,4959,161,4961,198c4962,235,4934,266,4897,267xm4631,280l4630,280c4594,282,4562,254,4561,217c4559,180,4588,149,4625,147l4625,147c4661,146,4693,174,4694,211c4696,248,4667,279,4631,280xm4364,294l4364,294c4327,295,4296,267,4294,230c4293,193,4321,162,4358,161l4358,160c4395,159,4426,187,4428,224c4429,261,4401,292,4364,294xm4098,307l4097,307c4061,309,4030,280,4028,243c4026,206,4055,175,4092,174l4092,174c4129,172,4160,201,4161,237c4163,274,4134,305,4098,307xm3831,320l3831,320c3794,322,3763,293,3761,256c3760,220,3788,189,3825,187l3825,187c3862,185,3893,214,3895,251c3896,287,3868,319,3831,320xm3565,333l3564,333c3528,335,3497,306,3495,270c3493,233,3522,202,3559,200l3559,200c3596,199,3627,227,3628,264c3630,301,3601,332,3565,333xm3298,347l3298,347c3261,348,3230,320,3228,283c3227,246,3255,215,3292,213l3292,213c3329,212,3360,240,3362,277c3363,314,3335,345,3298,347xm3032,360l3032,360c2995,361,2964,333,2962,296c2960,259,2989,228,3026,227l3026,227c3063,225,3094,253,3095,290c3097,327,3068,358,3032,360xm2765,373l2765,373c2728,375,2697,346,2696,309c2694,273,2722,241,2759,240l2759,240c2796,238,2827,267,2829,303c2831,340,2802,371,2765,373xm2499,386l2499,386c2462,388,2431,359,2429,323c2427,286,2456,255,2493,253l2493,253c2530,251,2561,280,2562,317c2564,354,2536,385,2499,386xm2232,399l2232,399c2195,401,2164,373,2163,336c2161,299,2189,268,2226,266l2226,266c2263,265,2294,293,2296,330c2298,367,2269,398,2232,399xm1966,413l1966,413c1929,414,1898,386,1896,349c1895,312,1923,281,1960,279l1960,279c1997,278,2028,306,2029,343c2031,380,2003,411,1966,413xm1699,426l1699,426c1662,428,1631,399,1630,362c1628,325,1657,294,1693,293l1693,293c1730,291,1761,320,1763,356c1765,393,1736,424,1699,426xm1433,439l1433,439c1396,441,1365,412,1363,375c1362,339,1390,308,1427,306l1427,306c1464,304,1495,333,1497,370c1498,406,1470,438,1433,439xm1166,452l1166,452c1129,454,1098,425,1097,389c1095,352,1124,321,1160,319l1161,319c1197,318,1228,346,1230,383c1232,420,1203,451,1166,452xm900,466l900,466c863,467,832,439,830,402c829,365,857,334,894,332l894,332c931,331,962,359,964,396c965,433,937,464,900,466xm633,479l633,479c597,480,565,452,564,415c562,378,591,347,627,346l628,346c664,344,695,372,697,409c699,446,670,477,633,479xm367,492l367,492c330,494,299,465,297,428c296,392,324,360,361,359l361,359c398,357,429,386,431,423c432,459,404,490,367,492xm410,623l0,443l390,224l410,623xe" fillcolor="black" stroked="t" o:allowincell="f" style="position:absolute;left:546;top:2871;width:1406;height:13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185,1992" path="m11155,68l11155,68c11137,71,11120,59,11117,41c11114,23,11126,6,11144,3l11144,3c11162,0,11180,12,11183,30c11185,48,11173,65,11155,68xm11023,91l11023,91c11005,94,10988,81,10985,63c10982,45,10995,28,11013,25l11013,25c11031,22,11048,34,11051,52c11054,71,11042,88,11023,91xm10892,113l10892,113c10874,116,10857,104,10854,85c10851,67,10863,50,10881,47l10881,47c10899,44,10917,57,10919,75c10922,93,10910,110,10892,113xm10760,135l10760,135c10742,138,10725,126,10722,108c10719,90,10732,72,10750,70l10750,70c10768,67,10785,79,10788,97c10791,115,10779,132,10760,135xm10629,158l10629,158c10611,161,10594,148,10591,130c10588,112,10600,95,10618,92l10618,92c10636,89,10654,101,10656,119c10659,138,10647,155,10629,158xm10497,180l10497,180c10479,183,10462,171,10459,152c10456,134,10468,117,10487,114l10487,114c10505,111,10522,124,10525,142c10528,160,10516,177,10497,180xm10366,202l10366,202c10348,205,10330,193,10328,175c10325,157,10337,139,10355,136l10355,136c10373,133,10390,146,10393,164c10396,182,10384,199,10366,202xm10234,225l10234,225c10216,228,10199,215,10196,197c10193,179,10205,162,10224,159l10224,159c10242,156,10259,168,10262,186c10265,205,10252,222,10234,225xm10103,247l10103,247c10085,250,10067,237,10064,219c10062,201,10074,184,10092,181l10092,181c10110,178,10127,190,10130,209c10133,227,10121,244,10103,247xm9971,269l9971,269c9953,272,9936,260,9933,242c9930,223,9942,206,9961,203l9961,203c9979,200,9996,213,9999,231c10002,249,9989,266,9971,269xm9840,292l9840,292c9822,294,9804,282,9801,264c9799,246,9811,229,9829,226l9829,226c9847,223,9864,235,9867,253c9870,271,9858,289,9840,292xm9708,314l9708,314c9690,317,9673,304,9670,286c9667,268,9679,251,9698,248l9698,248c9716,245,9733,257,9736,276c9739,294,9726,311,9708,314xm9577,336l9577,336c9558,339,9541,327,9538,309c9535,290,9548,273,9566,270l9566,270c9584,267,9601,280,9604,298c9607,316,9595,333,9577,336xm9445,358l9445,358c9427,361,9410,349,9407,331c9404,313,9416,296,9434,293l9435,293c9453,290,9470,302,9473,320c9476,338,9463,355,9445,358xm9314,381l9314,381c9295,384,9278,371,9275,353c9272,335,9285,318,9303,315l9303,315c9321,312,9338,324,9341,343c9344,361,9332,378,9314,381xm9182,403l9182,403c9164,406,9147,394,9144,375c9141,357,9153,340,9171,337l9171,337c9190,334,9207,347,9210,365c9213,383,9200,400,9182,403xm9051,425l9051,425c9032,428,9015,416,9012,398c9009,380,9022,363,9040,360l9040,360c9058,357,9075,369,9078,387c9081,405,9069,422,9051,425xm8919,448l8919,448c8901,451,8884,438,8881,420c8878,402,8890,385,8908,382l8908,382c8927,379,8944,391,8947,409c8950,428,8937,445,8919,448xm8788,470l8788,470c8769,473,8752,461,8749,442c8746,424,8759,407,8777,404l8777,404c8795,401,8812,414,8815,432c8818,450,8806,467,8788,470xm8656,492l8656,492c8638,495,8621,483,8618,465c8615,447,8627,429,8645,427l8645,427c8664,424,8681,436,8684,454c8687,472,8674,489,8656,492xm8525,515l8524,515c8506,518,8489,505,8486,487c8483,469,8496,452,8514,449l8514,449c8532,446,8549,458,8552,476c8555,495,8543,512,8525,515xm8393,537l8393,537c8375,540,8358,528,8355,509c8352,491,8364,474,8382,471l8382,471c8401,468,8418,481,8421,499c8424,517,8411,534,8393,537xm8261,559l8261,559c8243,562,8226,550,8223,532c8220,514,8233,496,8251,493l8251,493c8269,491,8286,503,8289,521c8292,539,8280,556,8261,559xm8130,582l8130,582c8112,585,8095,572,8092,554c8089,536,8101,519,8119,516l8119,516c8137,513,8155,525,8158,543c8160,562,8148,579,8130,582xm7998,604l7998,604c7980,607,7963,594,7960,576c7957,558,7970,541,7988,538l7988,538c8006,535,8023,547,8026,566c8029,584,8017,601,7998,604xm7867,626l7867,626c7849,629,7832,617,7829,599c7826,580,7838,563,7856,560l7856,560c7874,557,7892,570,7895,588c7897,606,7885,623,7867,626xm7735,649l7735,649c7717,651,7700,639,7697,621c7694,603,7707,586,7725,583l7725,583c7743,580,7760,592,7763,610c7766,628,7754,646,7735,649xm7604,671l7604,671c7586,674,7569,661,7566,643c7563,625,7575,608,7593,605l7593,605c7611,602,7629,614,7631,633c7634,651,7622,668,7604,671xm7472,693l7472,693c7454,696,7437,684,7434,666c7431,647,7443,630,7462,627l7462,627c7480,624,7497,637,7500,655c7503,673,7491,690,7472,693xm7341,715l7341,715c7323,718,7305,706,7303,688c7300,670,7312,653,7330,650l7330,650c7348,647,7365,659,7368,677c7371,695,7359,713,7341,715xm7209,738l7209,738c7191,741,7174,728,7171,710c7168,692,7180,675,7199,672l7199,672c7217,669,7234,681,7237,700c7240,718,7227,735,7209,738xm7078,760l7078,760c7060,763,7042,751,7039,733c7037,714,7049,697,7067,694l7067,694c7085,691,7102,704,7105,722c7108,740,7096,757,7078,760xm6946,782l6946,782c6928,785,6911,773,6908,755c6905,737,6917,720,6936,717l6936,717c6954,714,6971,726,6974,744c6977,762,6964,779,6946,782xm6815,805l6815,805c6797,808,6779,795,6776,777c6774,759,6786,742,6804,739l6804,739c6822,736,6839,748,6842,766c6845,785,6833,802,6815,805xm6683,827l6683,827c6665,830,6648,818,6645,799c6642,781,6654,764,6673,761l6673,761c6691,758,6708,771,6711,789c6714,807,6701,824,6683,827xm6552,849l6552,849c6533,852,6516,840,6513,822c6510,804,6523,786,6541,784l6541,784c6559,781,6576,793,6579,811c6582,829,6570,846,6552,849xm6420,872l6420,872c6402,875,6385,862,6382,844c6379,826,6391,809,6409,806l6410,806c6428,803,6445,815,6448,833c6451,852,6438,869,6420,872xm6289,894l6289,894c6270,897,6253,885,6250,866c6247,848,6260,831,6278,828l6278,828c6296,825,6313,838,6316,856c6319,874,6307,891,6289,894xm6157,916l6157,916c6139,919,6122,907,6119,889c6116,871,6128,853,6146,850l6146,850c6165,848,6182,860,6185,878c6188,896,6175,913,6157,916xm6026,939l6026,939c6007,942,5990,929,5987,911c5984,893,5997,876,6015,873l6015,873c6033,870,6050,882,6053,900c6056,919,6044,936,6026,939xm5894,961l5894,961c5876,964,5859,951,5856,933c5853,915,5865,898,5883,895l5883,895c5902,892,5919,904,5922,923c5925,941,5912,958,5894,961xm5763,983l5763,983c5744,986,5727,974,5724,956c5721,937,5734,920,5752,917l5752,917c5770,914,5787,927,5790,945c5793,963,5781,980,5763,983xm5631,1006l5631,1006c5613,1008,5596,996,5593,978c5590,960,5602,943,5620,940l5620,940c5639,937,5656,949,5659,967c5662,985,5649,1003,5631,1006xm5500,1028l5499,1028c5481,1031,5464,1018,5461,1000c5458,982,5471,965,5489,962l5489,962c5507,959,5524,971,5527,990c5530,1008,5518,1025,5500,1028xm5368,1050l5368,1050c5350,1053,5333,1041,5330,1023c5327,1004,5339,987,5357,984l5357,984c5376,981,5393,994,5396,1012c5399,1030,5386,1047,5368,1050xm5236,1072l5236,1072c5218,1075,5201,1063,5198,1045c5195,1027,5208,1010,5226,1007l5226,1007c5244,1004,5261,1016,5264,1034c5267,1052,5255,1070,5236,1072xm5105,1095l5105,1095c5087,1098,5070,1085,5067,1067c5064,1049,5076,1032,5094,1029l5094,1029c5112,1026,5130,1038,5133,1057c5135,1075,5123,1092,5105,1095xm4973,1117l4973,1117c4955,1120,4938,1108,4935,1090c4932,1071,4945,1054,4963,1051l4963,1051c4981,1048,4998,1061,5001,1079c5004,1097,4992,1114,4973,1117xm4842,1139l4842,1139c4824,1142,4807,1130,4804,1112c4801,1094,4813,1077,4831,1074l4831,1074c4849,1071,4867,1083,4870,1101c4872,1119,4860,1136,4842,1139xm4710,1162l4710,1162c4692,1165,4675,1152,4672,1134c4669,1116,4682,1099,4700,1096l4700,1096c4718,1093,4735,1105,4738,1123c4741,1142,4729,1159,4710,1162xm4579,1184l4579,1184c4561,1187,4544,1175,4541,1156c4538,1138,4550,1121,4568,1118l4568,1118c4586,1115,4604,1128,4606,1146c4609,1164,4597,1181,4579,1184xm4447,1206l4447,1206c4429,1209,4412,1197,4409,1179c4406,1161,4418,1143,4437,1141l4437,1141c4455,1138,4472,1150,4475,1168c4478,1186,4466,1203,4447,1206xm4316,1229l4316,1229c4298,1232,4280,1219,4278,1201c4275,1183,4287,1166,4305,1163l4305,1163c4323,1160,4340,1172,4343,1190c4346,1209,4334,1226,4316,1229xm4184,1251l4184,1251c4166,1254,4149,1242,4146,1223c4143,1205,4155,1188,4174,1185l4174,1185c4192,1182,4209,1195,4212,1213c4215,1231,4202,1248,4184,1251xm4053,1273l4053,1273c4035,1276,4017,1264,4015,1246c4012,1228,4024,1210,4042,1207l4042,1207c4060,1205,4077,1217,4080,1235c4083,1253,4071,1270,4053,1273xm3921,1296l3921,1296c3903,1299,3886,1286,3883,1268c3880,1250,3892,1233,3911,1230l3911,1230c3929,1227,3946,1239,3949,1257c3952,1276,3939,1293,3921,1296xm3790,1318l3790,1318c3772,1321,3754,1309,3751,1290c3749,1272,3761,1255,3779,1252l3779,1252c3797,1249,3814,1262,3817,1280c3820,1298,3808,1315,3790,1318xm3658,1340l3658,1340c3640,1343,3623,1331,3620,1313c3617,1294,3629,1277,3648,1274l3648,1274c3666,1271,3683,1284,3686,1302c3689,1320,3676,1337,3658,1340xm3527,1363l3527,1363c3508,1365,3491,1353,3488,1335c3485,1317,3498,1300,3516,1297l3516,1297c3534,1294,3551,1306,3554,1324c3557,1342,3545,1360,3527,1363xm3395,1385l3395,1385c3377,1388,3360,1375,3357,1357c3354,1339,3366,1322,3384,1319l3385,1319c3403,1316,3420,1328,3423,1347c3426,1365,3413,1382,3395,1385xm3264,1407l3264,1407c3245,1410,3228,1398,3225,1380c3222,1361,3235,1344,3253,1341l3253,1341c3271,1338,3288,1351,3291,1369c3294,1387,3282,1404,3264,1407xm3132,1429l3132,1429c3114,1432,3097,1420,3094,1402c3091,1384,3103,1367,3121,1364l3122,1364c3140,1361,3157,1373,3160,1391c3163,1409,3150,1427,3132,1429xm3001,1452l3001,1452c2982,1455,2965,1442,2962,1424c2959,1406,2972,1389,2990,1386l2990,1386c3008,1383,3025,1395,3028,1414c3031,1432,3019,1449,3001,1452xm2869,1474l2869,1474c2851,1477,2834,1465,2831,1447c2828,1428,2840,1411,2858,1408l2858,1408c2877,1405,2894,1418,2897,1436c2900,1454,2887,1471,2869,1474xm2738,1496l2738,1496c2719,1499,2702,1487,2699,1469c2696,1451,2709,1434,2727,1431l2727,1431c2745,1428,2762,1440,2765,1458c2768,1476,2756,1493,2738,1496xm2606,1519l2606,1519c2588,1522,2571,1509,2568,1491c2565,1473,2577,1456,2595,1453l2595,1453c2614,1450,2631,1462,2634,1480c2637,1499,2624,1516,2606,1519xm2475,1541l2474,1541c2456,1544,2439,1532,2436,1513c2433,1495,2446,1478,2464,1475l2464,1475c2482,1472,2499,1485,2502,1503c2505,1521,2493,1538,2475,1541xm2343,1563l2343,1563c2325,1566,2308,1554,2305,1536c2302,1518,2314,1500,2332,1498l2332,1498c2351,1495,2368,1507,2371,1525c2374,1543,2361,1560,2343,1563xm2211,1586l2211,1586c2193,1589,2176,1576,2173,1558c2170,1540,2183,1523,2201,1520l2201,1520c2219,1517,2236,1529,2239,1547c2242,1566,2230,1583,2211,1586xm2080,1608l2080,1608c2062,1611,2045,1599,2042,1580c2039,1562,2051,1545,2069,1542l2069,1542c2088,1539,2105,1552,2108,1570c2110,1588,2098,1605,2080,1608xm1948,1630l1948,1630c1930,1633,1913,1621,1910,1603c1907,1585,1920,1567,1938,1564l1938,1564c1956,1562,1973,1574,1976,1592c1979,1610,1967,1627,1948,1630xm1817,1653l1817,1653c1799,1656,1782,1643,1779,1625c1776,1607,1788,1590,1806,1587l1806,1587c1824,1584,1842,1596,1845,1614c1847,1633,1835,1650,1817,1653xm1685,1675l1685,1675c1667,1678,1650,1666,1647,1647c1644,1629,1656,1612,1675,1609l1675,1609c1693,1606,1710,1618,1713,1637c1716,1655,1704,1672,1685,1675xm1554,1697l1554,1697c1536,1700,1519,1688,1516,1670c1513,1652,1525,1634,1543,1631l1543,1631c1561,1628,1579,1641,1581,1659c1584,1677,1572,1694,1554,1697xm1422,1720l1422,1720c1404,1723,1387,1710,1384,1692c1381,1674,1393,1657,1412,1654l1412,1654c1430,1651,1447,1663,1450,1681c1453,1699,1441,1717,1422,1720xm1291,1742l1291,1742c1273,1745,1256,1732,1253,1714c1250,1696,1262,1679,1280,1676l1280,1676c1298,1673,1315,1685,1318,1704c1321,1722,1309,1739,1291,1742xm1159,1764l1159,1764c1141,1767,1124,1755,1121,1737c1118,1718,1130,1701,1149,1698l1149,1698c1167,1695,1184,1708,1187,1726c1190,1744,1178,1761,1159,1764xm1028,1786l1028,1786c1010,1789,992,1777,990,1759c987,1741,999,1724,1017,1721l1017,1721c1035,1718,1052,1730,1055,1748c1058,1766,1046,1784,1028,1786xm896,1809l896,1809c878,1812,861,1799,858,1781c855,1763,867,1746,886,1743l886,1743c904,1740,921,1752,924,1771c927,1789,915,1806,896,1809xm765,1831l765,1831c747,1834,729,1822,726,1804c724,1785,736,1768,754,1765l754,1765c772,1762,789,1775,792,1793c795,1811,783,1828,765,1831xm633,1853l633,1853c615,1856,598,1844,595,1826c592,1808,604,1791,623,1788l623,1788c641,1785,658,1797,661,1815c664,1833,651,1850,633,1853xm502,1876l502,1876c484,1879,466,1866,463,1848c460,1830,473,1813,491,1810l491,1810c509,1807,526,1819,529,1837c532,1856,520,1873,502,1876xm370,1898l370,1898c352,1901,335,1889,332,1871c329,1852,341,1835,359,1832l360,1832c378,1829,395,1842,398,1860c401,1878,388,1895,370,1898xm239,1920l239,1920c220,1923,203,1911,200,1893c197,1875,210,1858,228,1855l228,1855c246,1852,263,1864,266,1882c269,1900,257,1917,239,1920xm214,1992l0,1927l180,1795l214,1992xe" fillcolor="black" stroked="t" o:allowincell="f" style="position:absolute;left:1940;top:2083;width:4127;height:83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813,311" path="m3780,67l3780,67c3762,68,3746,54,3745,35c3745,17,3759,1,3777,1l3777,0c3796,0,3811,14,3812,32c3813,51,3799,66,3780,67xm3647,74l3647,74c3629,75,3613,60,3612,42c3611,23,3626,8,3644,7l3644,7c3663,6,3678,21,3679,39c3680,57,3665,73,3647,74xm3514,80l3514,80c3495,81,3480,67,3479,48c3478,30,3492,15,3511,14l3511,14c3529,13,3545,27,3546,46c3546,64,3532,80,3514,80xm3381,87l3380,87c3362,88,3347,73,3346,55c3345,37,3359,21,3378,20l3378,20c3396,20,3412,34,3412,52c3413,71,3399,86,3381,87xm3247,94l3247,94c3229,94,3213,80,3212,62c3212,43,3226,28,3244,27l3244,27c3263,26,3278,40,3279,59c3280,77,3266,93,3247,94xm3114,100l3114,100c3096,101,3080,87,3079,68c3078,50,3093,34,3111,34l3111,34c3130,33,3145,47,3146,65c3147,84,3132,99,3114,100xm2981,107l2981,107c2962,108,2947,93,2946,75c2945,56,2959,41,2978,40l2978,40c2996,39,3012,54,3013,72c3013,90,2999,106,2981,107xm2848,113l2847,113c2829,114,2814,100,2813,82c2812,63,2826,48,2845,47l2845,47c2863,46,2879,60,2879,79c2880,97,2866,113,2848,113xm2714,120l2714,120c2696,121,2680,107,2680,88c2679,70,2693,54,2711,53l2711,53c2730,53,2745,67,2746,85c2747,104,2733,119,2714,120xm2581,127l2581,127c2563,127,2547,113,2546,95c2545,76,2560,61,2578,60l2578,60c2597,59,2612,73,2613,92c2614,110,2599,126,2581,127xm2448,133l2448,133c2429,134,2414,120,2413,101c2412,83,2427,67,2445,67l2445,67c2463,66,2479,80,2480,98c2481,117,2466,132,2448,133xm2315,140l2315,140c2296,141,2281,126,2280,108c2279,90,2293,74,2312,73l2312,73c2330,72,2346,87,2346,105c2347,123,2333,139,2315,140xm2181,146l2181,146c2163,147,2147,133,2147,115c2146,96,2160,81,2178,80l2179,80c2197,79,2212,93,2213,112c2214,130,2200,146,2181,146xm2048,153l2048,153c2030,154,2014,140,2013,121c2013,103,2027,87,2045,86l2045,86c2064,86,2079,100,2080,118c2081,137,2067,152,2048,153xm1915,160l1915,160c1896,160,1881,146,1880,128c1879,109,1894,94,1912,93l1912,93c1930,92,1946,107,1947,125c1948,143,1933,159,1915,160xm1782,166l1782,166c1763,167,1748,153,1747,134c1746,116,1760,100,1779,100l1779,100c1797,99,1813,113,1814,132c1814,150,1800,165,1782,166xm1648,173l1648,173c1630,174,1614,159,1614,141c1613,123,1627,107,1646,106l1646,106c1664,105,1680,120,1680,138c1681,157,1667,172,1648,173xm1515,179l1515,179c1497,180,1481,166,1480,148c1480,129,1494,114,1512,113l1512,113c1531,112,1546,126,1547,145c1548,163,1534,179,1515,179xm1382,186l1382,186c1363,187,1348,173,1347,154c1346,136,1361,120,1379,119l1379,119c1397,119,1413,133,1414,151c1415,170,1400,185,1382,186xm1249,193l1249,193c1230,193,1215,179,1214,161c1213,142,1227,127,1246,126l1246,126c1264,125,1280,140,1281,158c1281,176,1267,192,1249,193xm1115,199l1115,199c1097,200,1081,186,1081,167c1080,149,1094,133,1113,133l1113,133c1131,132,1147,146,1147,165c1148,183,1134,199,1115,199xm982,206l982,206c964,207,948,192,947,174c947,156,961,140,979,139l979,139c998,139,1013,153,1014,171c1015,190,1001,205,982,206xm849,213l849,213c831,213,815,199,814,181c813,162,828,147,846,146l846,146c865,145,880,159,881,178c882,196,867,212,849,213xm716,219l716,219c697,220,682,206,681,187c680,169,694,153,713,153l713,153c731,152,747,166,748,184c748,203,734,218,716,219xm583,226l582,226c564,227,549,212,548,194c547,175,561,160,580,159l580,159c598,158,614,173,614,191c615,209,601,225,583,226xm449,232l449,232c431,233,415,219,415,200c414,182,428,167,446,166l446,166c465,165,480,179,481,198c482,216,468,232,449,232xm316,239l316,239c298,240,282,225,281,207c280,189,295,173,313,172l313,172c332,172,347,186,348,204c349,223,334,238,316,239xm183,246l183,246c164,246,149,232,148,214c147,195,162,180,180,179l180,179c198,178,214,192,215,211c216,229,201,245,183,246xm204,311l0,221l194,112l204,311xe" fillcolor="black" stroked="t" o:allowincell="f" style="position:absolute;left:6055;top:2003;width:1406;height:12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627,623" path="m7562,135l7562,135c7525,137,7494,108,7492,71c7490,35,7519,3,7556,2l7556,2c7593,0,7624,29,7625,66c7627,102,7599,133,7562,135xm7295,148l7295,148c7258,150,7227,121,7226,85c7224,48,7252,17,7289,15l7289,15c7326,13,7357,42,7359,79c7361,116,7332,147,7295,148xm7029,162l7029,162c6992,163,6961,135,6959,98c6958,61,6986,30,7023,28l7023,28c7060,27,7091,55,7092,92c7094,129,7066,160,7029,162xm6762,175l6762,175c6725,176,6694,148,6693,111c6691,74,6720,43,6756,42l6756,42c6793,40,6824,68,6826,105c6828,142,6799,173,6762,175xm6496,188l6496,188c6459,190,6428,161,6426,124c6425,87,6453,56,6490,55l6490,55c6527,53,6558,82,6560,118c6561,155,6533,186,6496,188xm6229,201l6229,201c6192,203,6161,174,6160,137c6158,101,6187,70,6223,68l6224,68c6260,66,6291,95,6293,132c6295,168,6266,200,6229,201xm5963,214l5963,214c5926,216,5895,187,5893,151c5892,114,5920,83,5957,81l5957,81c5994,80,6025,108,6027,145c6028,182,6000,213,5963,214xm5696,228l5696,228c5659,229,5628,201,5627,164c5625,127,5654,96,5690,94l5691,94c5727,93,5758,121,5760,158c5762,195,5733,226,5696,228xm5430,241l5430,241c5393,242,5362,214,5360,177c5359,140,5387,109,5424,108l5424,108c5461,106,5492,135,5494,171c5495,208,5467,239,5430,241xm5163,254l5163,254c5127,256,5095,227,5094,190c5092,154,5121,122,5157,121l5158,121c5194,119,5226,148,5227,185c5229,221,5200,252,5163,254xm4897,267l4897,267c4860,269,4829,240,4827,204c4826,167,4854,136,4891,134l4891,134c4928,132,4959,161,4961,198c4962,235,4934,266,4897,267xm4631,280l4630,280c4594,282,4562,254,4561,217c4559,180,4588,149,4625,147l4625,147c4661,146,4693,174,4694,211c4696,248,4667,279,4631,280xm4364,294l4364,294c4327,295,4296,267,4294,230c4293,193,4321,162,4358,161l4358,160c4395,159,4426,187,4428,224c4429,261,4401,292,4364,294xm4098,307l4097,307c4061,309,4030,280,4028,243c4026,206,4055,175,4092,174l4092,174c4129,172,4160,201,4161,237c4163,274,4134,305,4098,307xm3831,320l3831,320c3794,322,3763,293,3761,256c3760,220,3788,189,3825,187l3825,187c3862,185,3893,214,3895,251c3896,287,3868,319,3831,320xm3565,333l3564,333c3528,335,3497,306,3495,270c3493,233,3522,202,3559,200l3559,200c3596,199,3627,227,3628,264c3630,301,3601,332,3565,333xm3298,347l3298,347c3261,348,3230,320,3228,283c3227,246,3255,215,3292,213l3292,213c3329,212,3360,240,3362,277c3363,314,3335,345,3298,347xm3032,360l3032,360c2995,361,2964,333,2962,296c2960,259,2989,228,3026,227l3026,227c3063,225,3094,253,3095,290c3097,327,3068,358,3032,360xm2765,373l2765,373c2728,375,2697,346,2696,309c2694,273,2722,241,2759,240l2759,240c2796,238,2827,267,2829,303c2831,340,2802,371,2765,373xm2499,386l2499,386c2462,388,2431,359,2429,323c2427,286,2456,255,2493,253l2493,253c2530,251,2561,280,2562,317c2564,354,2536,385,2499,386xm2232,399l2232,399c2195,401,2164,373,2163,336c2161,299,2189,268,2226,266l2226,266c2263,265,2294,293,2296,330c2298,367,2269,398,2232,399xm1966,413l1966,413c1929,414,1898,386,1896,349c1895,312,1923,281,1960,279l1960,279c1997,278,2028,306,2029,343c2031,380,2003,411,1966,413xm1699,426l1699,426c1662,428,1631,399,1630,362c1628,325,1657,294,1693,293l1693,293c1730,291,1761,320,1763,356c1765,393,1736,424,1699,426xm1433,439l1433,439c1396,441,1365,412,1363,375c1362,339,1390,308,1427,306l1427,306c1464,304,1495,333,1497,370c1498,406,1470,438,1433,439xm1166,452l1166,452c1129,454,1098,425,1097,389c1095,352,1124,321,1160,319l1161,319c1197,318,1228,346,1230,383c1232,420,1203,451,1166,452xm900,466l900,466c863,467,832,439,830,402c829,365,857,334,894,332l894,332c931,331,962,359,964,396c965,433,937,464,900,466xm633,479l633,479c597,480,565,452,564,415c562,378,591,347,627,346l628,346c664,344,695,372,697,409c699,446,670,477,633,479xm367,492l367,492c330,494,299,465,297,428c296,392,324,360,361,359l361,359c398,357,429,386,431,423c432,459,404,490,367,492xm410,623l0,443l390,224l410,623xe" fillcolor="black" stroked="t" o:allowincell="f" style="position:absolute;left:546;top:2871;width:1406;height:13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8188;top:2680;width:71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;Calisto MT" w:hAnsi="Century;Calisto MT" w:eastAsia="Times New Roman" w:cs="Century;Calisto MT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86;width:14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طراف مرسلTCP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426;width:539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000000"/>
                            <w:lang w:val="fr-CH" w:bidi="ar-SA"/>
                          </w:rPr>
                          <w:t>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360;width:539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000000"/>
                            <w:lang w:val="fr-CH" w:bidi="ar-SA"/>
                          </w:rPr>
                          <w:t>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40;width:14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طراف مستقبِلTCP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236;width:539;height:2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ُفر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179;width:539;height:2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ُفر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176;width:2159;height:7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EG"/>
                          </w:rPr>
                          <w:t>شبكة المنطقة الواسعة ذات مهلة انتشار كبيرة (مثل الوصلة الساتلية، إلخ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1214;width:758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عط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2520;width:14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إشعار بالاستل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طريقة تعزيز أداء صبيب بروتوكول التحكم في الإرسال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ب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CP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مع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C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ف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CP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وص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س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ف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ي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يت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اف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ي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يت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دي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C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خ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ف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دي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C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بيب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C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س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C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tl w:val="true"/>
          <w:lang w:val="en-US"/>
        </w:rPr>
        <w:t>.</w:t>
      </w:r>
    </w:p>
    <w:p>
      <w:pPr>
        <w:pStyle w:val="FigureNoBR"/>
        <w:jc w:val="center"/>
        <w:rPr>
          <w:lang w:val="en-US"/>
        </w:rPr>
      </w:pP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</w:p>
    <w:p>
      <w:pPr>
        <w:pStyle w:val="FigureNotitle"/>
        <w:jc w:val="center"/>
        <w:rPr/>
      </w:pPr>
      <w:r>
        <w:rPr>
          <w:rtl w:val="true"/>
          <w:lang w:val="en-US"/>
        </w:rPr>
        <w:t>تتابع التحكم في التدفق من طرف إلى طرف مع قد نافذة كاف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18810" cy="2199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2198880"/>
                          <a:chOff x="0" y="0"/>
                          <a:chExt cx="5718960" cy="219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960" y="0"/>
                            <a:ext cx="5715000" cy="21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640"/>
                            <a:ext cx="45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;Calisto MT" w:hAnsi="Century;Calisto MT" w:eastAsia="Times New Roman" w:cs="Century;Calisto M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392400"/>
                            <a:ext cx="720" cy="1461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92400"/>
                            <a:ext cx="720" cy="1461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7360" y="114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طراف مرسلTCP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454680"/>
                            <a:ext cx="861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72">
                                <a:moveTo>
                                  <a:pt x="60" y="28"/>
                                </a:moveTo>
                                <a:lnTo>
                                  <a:pt x="120" y="28"/>
                                </a:lnTo>
                                <a:lnTo>
                                  <a:pt x="120" y="44"/>
                                </a:lnTo>
                                <a:lnTo>
                                  <a:pt x="60" y="44"/>
                                </a:lnTo>
                                <a:lnTo>
                                  <a:pt x="60" y="28"/>
                                </a:lnTo>
                                <a:close/>
                                <a:moveTo>
                                  <a:pt x="165" y="28"/>
                                </a:moveTo>
                                <a:lnTo>
                                  <a:pt x="224" y="28"/>
                                </a:lnTo>
                                <a:lnTo>
                                  <a:pt x="224" y="44"/>
                                </a:lnTo>
                                <a:lnTo>
                                  <a:pt x="165" y="44"/>
                                </a:lnTo>
                                <a:lnTo>
                                  <a:pt x="165" y="28"/>
                                </a:lnTo>
                                <a:close/>
                                <a:moveTo>
                                  <a:pt x="269" y="28"/>
                                </a:moveTo>
                                <a:lnTo>
                                  <a:pt x="329" y="28"/>
                                </a:lnTo>
                                <a:lnTo>
                                  <a:pt x="329" y="44"/>
                                </a:lnTo>
                                <a:lnTo>
                                  <a:pt x="269" y="44"/>
                                </a:lnTo>
                                <a:lnTo>
                                  <a:pt x="269" y="28"/>
                                </a:lnTo>
                                <a:close/>
                                <a:moveTo>
                                  <a:pt x="374" y="28"/>
                                </a:moveTo>
                                <a:lnTo>
                                  <a:pt x="434" y="28"/>
                                </a:lnTo>
                                <a:lnTo>
                                  <a:pt x="434" y="44"/>
                                </a:lnTo>
                                <a:lnTo>
                                  <a:pt x="374" y="44"/>
                                </a:lnTo>
                                <a:lnTo>
                                  <a:pt x="374" y="28"/>
                                </a:lnTo>
                                <a:close/>
                                <a:moveTo>
                                  <a:pt x="478" y="28"/>
                                </a:moveTo>
                                <a:lnTo>
                                  <a:pt x="538" y="28"/>
                                </a:lnTo>
                                <a:lnTo>
                                  <a:pt x="538" y="44"/>
                                </a:lnTo>
                                <a:lnTo>
                                  <a:pt x="478" y="44"/>
                                </a:lnTo>
                                <a:lnTo>
                                  <a:pt x="478" y="28"/>
                                </a:lnTo>
                                <a:close/>
                                <a:moveTo>
                                  <a:pt x="583" y="28"/>
                                </a:moveTo>
                                <a:lnTo>
                                  <a:pt x="643" y="28"/>
                                </a:lnTo>
                                <a:lnTo>
                                  <a:pt x="643" y="44"/>
                                </a:lnTo>
                                <a:lnTo>
                                  <a:pt x="583" y="44"/>
                                </a:lnTo>
                                <a:lnTo>
                                  <a:pt x="583" y="28"/>
                                </a:lnTo>
                                <a:close/>
                                <a:moveTo>
                                  <a:pt x="688" y="28"/>
                                </a:moveTo>
                                <a:lnTo>
                                  <a:pt x="748" y="28"/>
                                </a:lnTo>
                                <a:lnTo>
                                  <a:pt x="748" y="44"/>
                                </a:lnTo>
                                <a:lnTo>
                                  <a:pt x="688" y="44"/>
                                </a:lnTo>
                                <a:lnTo>
                                  <a:pt x="688" y="28"/>
                                </a:lnTo>
                                <a:close/>
                                <a:moveTo>
                                  <a:pt x="792" y="28"/>
                                </a:moveTo>
                                <a:lnTo>
                                  <a:pt x="852" y="28"/>
                                </a:lnTo>
                                <a:lnTo>
                                  <a:pt x="852" y="44"/>
                                </a:lnTo>
                                <a:lnTo>
                                  <a:pt x="792" y="44"/>
                                </a:lnTo>
                                <a:lnTo>
                                  <a:pt x="792" y="28"/>
                                </a:lnTo>
                                <a:close/>
                                <a:moveTo>
                                  <a:pt x="897" y="28"/>
                                </a:moveTo>
                                <a:lnTo>
                                  <a:pt x="957" y="28"/>
                                </a:lnTo>
                                <a:lnTo>
                                  <a:pt x="957" y="44"/>
                                </a:lnTo>
                                <a:lnTo>
                                  <a:pt x="897" y="44"/>
                                </a:lnTo>
                                <a:lnTo>
                                  <a:pt x="897" y="28"/>
                                </a:lnTo>
                                <a:close/>
                                <a:moveTo>
                                  <a:pt x="1002" y="28"/>
                                </a:moveTo>
                                <a:lnTo>
                                  <a:pt x="1061" y="28"/>
                                </a:lnTo>
                                <a:lnTo>
                                  <a:pt x="1061" y="44"/>
                                </a:lnTo>
                                <a:lnTo>
                                  <a:pt x="1002" y="44"/>
                                </a:lnTo>
                                <a:lnTo>
                                  <a:pt x="1002" y="28"/>
                                </a:lnTo>
                                <a:close/>
                                <a:moveTo>
                                  <a:pt x="1106" y="28"/>
                                </a:moveTo>
                                <a:lnTo>
                                  <a:pt x="1166" y="28"/>
                                </a:lnTo>
                                <a:lnTo>
                                  <a:pt x="1166" y="44"/>
                                </a:lnTo>
                                <a:lnTo>
                                  <a:pt x="1106" y="44"/>
                                </a:lnTo>
                                <a:lnTo>
                                  <a:pt x="1106" y="28"/>
                                </a:lnTo>
                                <a:close/>
                                <a:moveTo>
                                  <a:pt x="1211" y="28"/>
                                </a:moveTo>
                                <a:lnTo>
                                  <a:pt x="1271" y="28"/>
                                </a:lnTo>
                                <a:lnTo>
                                  <a:pt x="1271" y="44"/>
                                </a:lnTo>
                                <a:lnTo>
                                  <a:pt x="1211" y="44"/>
                                </a:lnTo>
                                <a:lnTo>
                                  <a:pt x="1211" y="28"/>
                                </a:lnTo>
                                <a:close/>
                                <a:moveTo>
                                  <a:pt x="72" y="72"/>
                                </a:moveTo>
                                <a:lnTo>
                                  <a:pt x="0" y="36"/>
                                </a:lnTo>
                                <a:lnTo>
                                  <a:pt x="72" y="0"/>
                                </a:lnTo>
                                <a:lnTo>
                                  <a:pt x="72" y="72"/>
                                </a:lnTo>
                                <a:close/>
                                <a:moveTo>
                                  <a:pt x="1284" y="0"/>
                                </a:moveTo>
                                <a:lnTo>
                                  <a:pt x="1356" y="36"/>
                                </a:lnTo>
                                <a:lnTo>
                                  <a:pt x="1284" y="72"/>
                                </a:lnTo>
                                <a:lnTo>
                                  <a:pt x="1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9640" y="392400"/>
                            <a:ext cx="720" cy="1461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392400"/>
                            <a:ext cx="720" cy="1461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454680"/>
                            <a:ext cx="861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72">
                                <a:moveTo>
                                  <a:pt x="60" y="28"/>
                                </a:moveTo>
                                <a:lnTo>
                                  <a:pt x="120" y="28"/>
                                </a:lnTo>
                                <a:lnTo>
                                  <a:pt x="120" y="44"/>
                                </a:lnTo>
                                <a:lnTo>
                                  <a:pt x="60" y="44"/>
                                </a:lnTo>
                                <a:lnTo>
                                  <a:pt x="60" y="28"/>
                                </a:lnTo>
                                <a:close/>
                                <a:moveTo>
                                  <a:pt x="165" y="28"/>
                                </a:moveTo>
                                <a:lnTo>
                                  <a:pt x="225" y="28"/>
                                </a:lnTo>
                                <a:lnTo>
                                  <a:pt x="225" y="44"/>
                                </a:lnTo>
                                <a:lnTo>
                                  <a:pt x="165" y="44"/>
                                </a:lnTo>
                                <a:lnTo>
                                  <a:pt x="165" y="28"/>
                                </a:lnTo>
                                <a:close/>
                                <a:moveTo>
                                  <a:pt x="270" y="28"/>
                                </a:moveTo>
                                <a:lnTo>
                                  <a:pt x="329" y="28"/>
                                </a:lnTo>
                                <a:lnTo>
                                  <a:pt x="329" y="44"/>
                                </a:lnTo>
                                <a:lnTo>
                                  <a:pt x="270" y="44"/>
                                </a:lnTo>
                                <a:lnTo>
                                  <a:pt x="270" y="28"/>
                                </a:lnTo>
                                <a:close/>
                                <a:moveTo>
                                  <a:pt x="374" y="28"/>
                                </a:moveTo>
                                <a:lnTo>
                                  <a:pt x="434" y="28"/>
                                </a:lnTo>
                                <a:lnTo>
                                  <a:pt x="434" y="44"/>
                                </a:lnTo>
                                <a:lnTo>
                                  <a:pt x="374" y="44"/>
                                </a:lnTo>
                                <a:lnTo>
                                  <a:pt x="374" y="28"/>
                                </a:lnTo>
                                <a:close/>
                                <a:moveTo>
                                  <a:pt x="479" y="28"/>
                                </a:moveTo>
                                <a:lnTo>
                                  <a:pt x="539" y="28"/>
                                </a:lnTo>
                                <a:lnTo>
                                  <a:pt x="539" y="44"/>
                                </a:lnTo>
                                <a:lnTo>
                                  <a:pt x="479" y="44"/>
                                </a:lnTo>
                                <a:lnTo>
                                  <a:pt x="479" y="28"/>
                                </a:lnTo>
                                <a:close/>
                                <a:moveTo>
                                  <a:pt x="583" y="28"/>
                                </a:moveTo>
                                <a:lnTo>
                                  <a:pt x="643" y="28"/>
                                </a:lnTo>
                                <a:lnTo>
                                  <a:pt x="643" y="44"/>
                                </a:lnTo>
                                <a:lnTo>
                                  <a:pt x="583" y="44"/>
                                </a:lnTo>
                                <a:lnTo>
                                  <a:pt x="583" y="28"/>
                                </a:lnTo>
                                <a:close/>
                                <a:moveTo>
                                  <a:pt x="688" y="28"/>
                                </a:moveTo>
                                <a:lnTo>
                                  <a:pt x="748" y="28"/>
                                </a:lnTo>
                                <a:lnTo>
                                  <a:pt x="748" y="44"/>
                                </a:lnTo>
                                <a:lnTo>
                                  <a:pt x="688" y="44"/>
                                </a:lnTo>
                                <a:lnTo>
                                  <a:pt x="688" y="28"/>
                                </a:lnTo>
                                <a:close/>
                                <a:moveTo>
                                  <a:pt x="793" y="28"/>
                                </a:moveTo>
                                <a:lnTo>
                                  <a:pt x="852" y="28"/>
                                </a:lnTo>
                                <a:lnTo>
                                  <a:pt x="852" y="44"/>
                                </a:lnTo>
                                <a:lnTo>
                                  <a:pt x="793" y="44"/>
                                </a:lnTo>
                                <a:lnTo>
                                  <a:pt x="793" y="28"/>
                                </a:lnTo>
                                <a:close/>
                                <a:moveTo>
                                  <a:pt x="897" y="28"/>
                                </a:moveTo>
                                <a:lnTo>
                                  <a:pt x="957" y="28"/>
                                </a:lnTo>
                                <a:lnTo>
                                  <a:pt x="957" y="44"/>
                                </a:lnTo>
                                <a:lnTo>
                                  <a:pt x="897" y="44"/>
                                </a:lnTo>
                                <a:lnTo>
                                  <a:pt x="897" y="28"/>
                                </a:lnTo>
                                <a:close/>
                                <a:moveTo>
                                  <a:pt x="1002" y="28"/>
                                </a:moveTo>
                                <a:lnTo>
                                  <a:pt x="1062" y="28"/>
                                </a:lnTo>
                                <a:lnTo>
                                  <a:pt x="1062" y="44"/>
                                </a:lnTo>
                                <a:lnTo>
                                  <a:pt x="1002" y="44"/>
                                </a:lnTo>
                                <a:lnTo>
                                  <a:pt x="1002" y="28"/>
                                </a:lnTo>
                                <a:close/>
                                <a:moveTo>
                                  <a:pt x="1106" y="28"/>
                                </a:moveTo>
                                <a:lnTo>
                                  <a:pt x="1166" y="28"/>
                                </a:lnTo>
                                <a:lnTo>
                                  <a:pt x="1166" y="44"/>
                                </a:lnTo>
                                <a:lnTo>
                                  <a:pt x="1106" y="44"/>
                                </a:lnTo>
                                <a:lnTo>
                                  <a:pt x="1106" y="28"/>
                                </a:lnTo>
                                <a:close/>
                                <a:moveTo>
                                  <a:pt x="1211" y="28"/>
                                </a:moveTo>
                                <a:lnTo>
                                  <a:pt x="1271" y="28"/>
                                </a:lnTo>
                                <a:lnTo>
                                  <a:pt x="1271" y="44"/>
                                </a:lnTo>
                                <a:lnTo>
                                  <a:pt x="1211" y="44"/>
                                </a:lnTo>
                                <a:lnTo>
                                  <a:pt x="1211" y="28"/>
                                </a:lnTo>
                                <a:close/>
                                <a:moveTo>
                                  <a:pt x="72" y="72"/>
                                </a:moveTo>
                                <a:lnTo>
                                  <a:pt x="0" y="36"/>
                                </a:lnTo>
                                <a:lnTo>
                                  <a:pt x="72" y="0"/>
                                </a:lnTo>
                                <a:lnTo>
                                  <a:pt x="72" y="72"/>
                                </a:lnTo>
                                <a:close/>
                                <a:moveTo>
                                  <a:pt x="1284" y="0"/>
                                </a:moveTo>
                                <a:lnTo>
                                  <a:pt x="1356" y="36"/>
                                </a:lnTo>
                                <a:lnTo>
                                  <a:pt x="1284" y="72"/>
                                </a:lnTo>
                                <a:lnTo>
                                  <a:pt x="1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4280" y="34308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000000"/>
                                  <w:lang w:val="fr-CH" w:bidi="ar-SA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200" y="454680"/>
                            <a:ext cx="2540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72">
                                <a:moveTo>
                                  <a:pt x="60" y="28"/>
                                </a:moveTo>
                                <a:lnTo>
                                  <a:pt x="120" y="28"/>
                                </a:lnTo>
                                <a:lnTo>
                                  <a:pt x="120" y="44"/>
                                </a:lnTo>
                                <a:lnTo>
                                  <a:pt x="60" y="44"/>
                                </a:lnTo>
                                <a:lnTo>
                                  <a:pt x="60" y="28"/>
                                </a:lnTo>
                                <a:close/>
                                <a:moveTo>
                                  <a:pt x="164" y="28"/>
                                </a:moveTo>
                                <a:lnTo>
                                  <a:pt x="224" y="28"/>
                                </a:lnTo>
                                <a:lnTo>
                                  <a:pt x="224" y="44"/>
                                </a:lnTo>
                                <a:lnTo>
                                  <a:pt x="164" y="44"/>
                                </a:lnTo>
                                <a:lnTo>
                                  <a:pt x="164" y="28"/>
                                </a:lnTo>
                                <a:close/>
                                <a:moveTo>
                                  <a:pt x="269" y="28"/>
                                </a:moveTo>
                                <a:lnTo>
                                  <a:pt x="329" y="28"/>
                                </a:lnTo>
                                <a:lnTo>
                                  <a:pt x="329" y="44"/>
                                </a:lnTo>
                                <a:lnTo>
                                  <a:pt x="269" y="44"/>
                                </a:lnTo>
                                <a:lnTo>
                                  <a:pt x="269" y="28"/>
                                </a:lnTo>
                                <a:close/>
                                <a:moveTo>
                                  <a:pt x="374" y="28"/>
                                </a:moveTo>
                                <a:lnTo>
                                  <a:pt x="433" y="28"/>
                                </a:lnTo>
                                <a:lnTo>
                                  <a:pt x="433" y="44"/>
                                </a:lnTo>
                                <a:lnTo>
                                  <a:pt x="374" y="44"/>
                                </a:lnTo>
                                <a:lnTo>
                                  <a:pt x="374" y="28"/>
                                </a:lnTo>
                                <a:close/>
                                <a:moveTo>
                                  <a:pt x="478" y="28"/>
                                </a:moveTo>
                                <a:lnTo>
                                  <a:pt x="538" y="28"/>
                                </a:lnTo>
                                <a:lnTo>
                                  <a:pt x="538" y="44"/>
                                </a:lnTo>
                                <a:lnTo>
                                  <a:pt x="478" y="44"/>
                                </a:lnTo>
                                <a:lnTo>
                                  <a:pt x="478" y="28"/>
                                </a:lnTo>
                                <a:close/>
                                <a:moveTo>
                                  <a:pt x="583" y="28"/>
                                </a:moveTo>
                                <a:lnTo>
                                  <a:pt x="643" y="28"/>
                                </a:lnTo>
                                <a:lnTo>
                                  <a:pt x="643" y="44"/>
                                </a:lnTo>
                                <a:lnTo>
                                  <a:pt x="583" y="44"/>
                                </a:lnTo>
                                <a:lnTo>
                                  <a:pt x="583" y="28"/>
                                </a:lnTo>
                                <a:close/>
                                <a:moveTo>
                                  <a:pt x="687" y="28"/>
                                </a:moveTo>
                                <a:lnTo>
                                  <a:pt x="747" y="28"/>
                                </a:lnTo>
                                <a:lnTo>
                                  <a:pt x="747" y="44"/>
                                </a:lnTo>
                                <a:lnTo>
                                  <a:pt x="687" y="44"/>
                                </a:lnTo>
                                <a:lnTo>
                                  <a:pt x="687" y="28"/>
                                </a:lnTo>
                                <a:close/>
                                <a:moveTo>
                                  <a:pt x="792" y="28"/>
                                </a:moveTo>
                                <a:lnTo>
                                  <a:pt x="852" y="28"/>
                                </a:lnTo>
                                <a:lnTo>
                                  <a:pt x="852" y="44"/>
                                </a:lnTo>
                                <a:lnTo>
                                  <a:pt x="792" y="44"/>
                                </a:lnTo>
                                <a:lnTo>
                                  <a:pt x="792" y="28"/>
                                </a:lnTo>
                                <a:close/>
                                <a:moveTo>
                                  <a:pt x="897" y="28"/>
                                </a:moveTo>
                                <a:lnTo>
                                  <a:pt x="957" y="28"/>
                                </a:lnTo>
                                <a:lnTo>
                                  <a:pt x="957" y="44"/>
                                </a:lnTo>
                                <a:lnTo>
                                  <a:pt x="897" y="44"/>
                                </a:lnTo>
                                <a:lnTo>
                                  <a:pt x="897" y="28"/>
                                </a:lnTo>
                                <a:close/>
                                <a:moveTo>
                                  <a:pt x="1001" y="28"/>
                                </a:moveTo>
                                <a:lnTo>
                                  <a:pt x="1061" y="28"/>
                                </a:lnTo>
                                <a:lnTo>
                                  <a:pt x="1061" y="44"/>
                                </a:lnTo>
                                <a:lnTo>
                                  <a:pt x="1001" y="44"/>
                                </a:lnTo>
                                <a:lnTo>
                                  <a:pt x="1001" y="28"/>
                                </a:lnTo>
                                <a:close/>
                                <a:moveTo>
                                  <a:pt x="1106" y="28"/>
                                </a:moveTo>
                                <a:lnTo>
                                  <a:pt x="1166" y="28"/>
                                </a:lnTo>
                                <a:lnTo>
                                  <a:pt x="1166" y="44"/>
                                </a:lnTo>
                                <a:lnTo>
                                  <a:pt x="1106" y="44"/>
                                </a:lnTo>
                                <a:lnTo>
                                  <a:pt x="1106" y="28"/>
                                </a:lnTo>
                                <a:close/>
                                <a:moveTo>
                                  <a:pt x="1211" y="28"/>
                                </a:moveTo>
                                <a:lnTo>
                                  <a:pt x="1270" y="28"/>
                                </a:lnTo>
                                <a:lnTo>
                                  <a:pt x="1270" y="44"/>
                                </a:lnTo>
                                <a:lnTo>
                                  <a:pt x="1211" y="44"/>
                                </a:lnTo>
                                <a:lnTo>
                                  <a:pt x="1211" y="28"/>
                                </a:lnTo>
                                <a:close/>
                                <a:moveTo>
                                  <a:pt x="1315" y="28"/>
                                </a:moveTo>
                                <a:lnTo>
                                  <a:pt x="1375" y="28"/>
                                </a:lnTo>
                                <a:lnTo>
                                  <a:pt x="1375" y="44"/>
                                </a:lnTo>
                                <a:lnTo>
                                  <a:pt x="1315" y="44"/>
                                </a:lnTo>
                                <a:lnTo>
                                  <a:pt x="1315" y="28"/>
                                </a:lnTo>
                                <a:close/>
                                <a:moveTo>
                                  <a:pt x="1420" y="28"/>
                                </a:moveTo>
                                <a:lnTo>
                                  <a:pt x="1480" y="28"/>
                                </a:lnTo>
                                <a:lnTo>
                                  <a:pt x="1480" y="44"/>
                                </a:lnTo>
                                <a:lnTo>
                                  <a:pt x="1420" y="44"/>
                                </a:lnTo>
                                <a:lnTo>
                                  <a:pt x="1420" y="28"/>
                                </a:lnTo>
                                <a:close/>
                                <a:moveTo>
                                  <a:pt x="1525" y="28"/>
                                </a:moveTo>
                                <a:lnTo>
                                  <a:pt x="1584" y="28"/>
                                </a:lnTo>
                                <a:lnTo>
                                  <a:pt x="1584" y="44"/>
                                </a:lnTo>
                                <a:lnTo>
                                  <a:pt x="1525" y="44"/>
                                </a:lnTo>
                                <a:lnTo>
                                  <a:pt x="1525" y="28"/>
                                </a:lnTo>
                                <a:close/>
                                <a:moveTo>
                                  <a:pt x="1629" y="28"/>
                                </a:moveTo>
                                <a:lnTo>
                                  <a:pt x="1689" y="28"/>
                                </a:lnTo>
                                <a:lnTo>
                                  <a:pt x="1689" y="44"/>
                                </a:lnTo>
                                <a:lnTo>
                                  <a:pt x="1629" y="44"/>
                                </a:lnTo>
                                <a:lnTo>
                                  <a:pt x="1629" y="28"/>
                                </a:lnTo>
                                <a:close/>
                                <a:moveTo>
                                  <a:pt x="1734" y="28"/>
                                </a:moveTo>
                                <a:lnTo>
                                  <a:pt x="1794" y="28"/>
                                </a:lnTo>
                                <a:lnTo>
                                  <a:pt x="1794" y="44"/>
                                </a:lnTo>
                                <a:lnTo>
                                  <a:pt x="1734" y="44"/>
                                </a:lnTo>
                                <a:lnTo>
                                  <a:pt x="1734" y="28"/>
                                </a:lnTo>
                                <a:close/>
                                <a:moveTo>
                                  <a:pt x="1839" y="28"/>
                                </a:moveTo>
                                <a:lnTo>
                                  <a:pt x="1898" y="28"/>
                                </a:lnTo>
                                <a:lnTo>
                                  <a:pt x="1898" y="44"/>
                                </a:lnTo>
                                <a:lnTo>
                                  <a:pt x="1839" y="44"/>
                                </a:lnTo>
                                <a:lnTo>
                                  <a:pt x="1839" y="28"/>
                                </a:lnTo>
                                <a:close/>
                                <a:moveTo>
                                  <a:pt x="1943" y="28"/>
                                </a:moveTo>
                                <a:lnTo>
                                  <a:pt x="2003" y="28"/>
                                </a:lnTo>
                                <a:lnTo>
                                  <a:pt x="2003" y="44"/>
                                </a:lnTo>
                                <a:lnTo>
                                  <a:pt x="1943" y="44"/>
                                </a:lnTo>
                                <a:lnTo>
                                  <a:pt x="1943" y="28"/>
                                </a:lnTo>
                                <a:close/>
                                <a:moveTo>
                                  <a:pt x="2048" y="28"/>
                                </a:moveTo>
                                <a:lnTo>
                                  <a:pt x="2108" y="28"/>
                                </a:lnTo>
                                <a:lnTo>
                                  <a:pt x="2108" y="44"/>
                                </a:lnTo>
                                <a:lnTo>
                                  <a:pt x="2048" y="44"/>
                                </a:lnTo>
                                <a:lnTo>
                                  <a:pt x="2048" y="28"/>
                                </a:lnTo>
                                <a:close/>
                                <a:moveTo>
                                  <a:pt x="2153" y="28"/>
                                </a:moveTo>
                                <a:lnTo>
                                  <a:pt x="2212" y="28"/>
                                </a:lnTo>
                                <a:lnTo>
                                  <a:pt x="2212" y="44"/>
                                </a:lnTo>
                                <a:lnTo>
                                  <a:pt x="2153" y="44"/>
                                </a:lnTo>
                                <a:lnTo>
                                  <a:pt x="2153" y="28"/>
                                </a:lnTo>
                                <a:close/>
                                <a:moveTo>
                                  <a:pt x="2257" y="28"/>
                                </a:moveTo>
                                <a:lnTo>
                                  <a:pt x="2317" y="28"/>
                                </a:lnTo>
                                <a:lnTo>
                                  <a:pt x="2317" y="44"/>
                                </a:lnTo>
                                <a:lnTo>
                                  <a:pt x="2257" y="44"/>
                                </a:lnTo>
                                <a:lnTo>
                                  <a:pt x="2257" y="28"/>
                                </a:lnTo>
                                <a:close/>
                                <a:moveTo>
                                  <a:pt x="2362" y="28"/>
                                </a:moveTo>
                                <a:lnTo>
                                  <a:pt x="2422" y="28"/>
                                </a:lnTo>
                                <a:lnTo>
                                  <a:pt x="2422" y="44"/>
                                </a:lnTo>
                                <a:lnTo>
                                  <a:pt x="2362" y="44"/>
                                </a:lnTo>
                                <a:lnTo>
                                  <a:pt x="2362" y="28"/>
                                </a:lnTo>
                                <a:close/>
                                <a:moveTo>
                                  <a:pt x="2466" y="28"/>
                                </a:moveTo>
                                <a:lnTo>
                                  <a:pt x="2526" y="28"/>
                                </a:lnTo>
                                <a:lnTo>
                                  <a:pt x="2526" y="44"/>
                                </a:lnTo>
                                <a:lnTo>
                                  <a:pt x="2466" y="44"/>
                                </a:lnTo>
                                <a:lnTo>
                                  <a:pt x="2466" y="28"/>
                                </a:lnTo>
                                <a:close/>
                                <a:moveTo>
                                  <a:pt x="2571" y="28"/>
                                </a:moveTo>
                                <a:lnTo>
                                  <a:pt x="2631" y="28"/>
                                </a:lnTo>
                                <a:lnTo>
                                  <a:pt x="2631" y="44"/>
                                </a:lnTo>
                                <a:lnTo>
                                  <a:pt x="2571" y="44"/>
                                </a:lnTo>
                                <a:lnTo>
                                  <a:pt x="2571" y="28"/>
                                </a:lnTo>
                                <a:close/>
                                <a:moveTo>
                                  <a:pt x="2676" y="28"/>
                                </a:moveTo>
                                <a:lnTo>
                                  <a:pt x="2735" y="28"/>
                                </a:lnTo>
                                <a:lnTo>
                                  <a:pt x="2735" y="44"/>
                                </a:lnTo>
                                <a:lnTo>
                                  <a:pt x="2676" y="44"/>
                                </a:lnTo>
                                <a:lnTo>
                                  <a:pt x="2676" y="28"/>
                                </a:lnTo>
                                <a:close/>
                                <a:moveTo>
                                  <a:pt x="2780" y="28"/>
                                </a:moveTo>
                                <a:lnTo>
                                  <a:pt x="2840" y="28"/>
                                </a:lnTo>
                                <a:lnTo>
                                  <a:pt x="2840" y="44"/>
                                </a:lnTo>
                                <a:lnTo>
                                  <a:pt x="2780" y="44"/>
                                </a:lnTo>
                                <a:lnTo>
                                  <a:pt x="2780" y="28"/>
                                </a:lnTo>
                                <a:close/>
                                <a:moveTo>
                                  <a:pt x="2885" y="28"/>
                                </a:moveTo>
                                <a:lnTo>
                                  <a:pt x="2945" y="28"/>
                                </a:lnTo>
                                <a:lnTo>
                                  <a:pt x="2945" y="44"/>
                                </a:lnTo>
                                <a:lnTo>
                                  <a:pt x="2885" y="44"/>
                                </a:lnTo>
                                <a:lnTo>
                                  <a:pt x="2885" y="28"/>
                                </a:lnTo>
                                <a:close/>
                                <a:moveTo>
                                  <a:pt x="2989" y="28"/>
                                </a:moveTo>
                                <a:lnTo>
                                  <a:pt x="3049" y="28"/>
                                </a:lnTo>
                                <a:lnTo>
                                  <a:pt x="3049" y="44"/>
                                </a:lnTo>
                                <a:lnTo>
                                  <a:pt x="2989" y="44"/>
                                </a:lnTo>
                                <a:lnTo>
                                  <a:pt x="2989" y="28"/>
                                </a:lnTo>
                                <a:close/>
                                <a:moveTo>
                                  <a:pt x="3094" y="28"/>
                                </a:moveTo>
                                <a:lnTo>
                                  <a:pt x="3154" y="28"/>
                                </a:lnTo>
                                <a:lnTo>
                                  <a:pt x="3154" y="44"/>
                                </a:lnTo>
                                <a:lnTo>
                                  <a:pt x="3094" y="44"/>
                                </a:lnTo>
                                <a:lnTo>
                                  <a:pt x="3094" y="28"/>
                                </a:lnTo>
                                <a:close/>
                                <a:moveTo>
                                  <a:pt x="3199" y="28"/>
                                </a:moveTo>
                                <a:lnTo>
                                  <a:pt x="3259" y="28"/>
                                </a:lnTo>
                                <a:lnTo>
                                  <a:pt x="3259" y="44"/>
                                </a:lnTo>
                                <a:lnTo>
                                  <a:pt x="3199" y="44"/>
                                </a:lnTo>
                                <a:lnTo>
                                  <a:pt x="3199" y="28"/>
                                </a:lnTo>
                                <a:close/>
                                <a:moveTo>
                                  <a:pt x="3303" y="28"/>
                                </a:moveTo>
                                <a:lnTo>
                                  <a:pt x="3363" y="28"/>
                                </a:lnTo>
                                <a:lnTo>
                                  <a:pt x="3363" y="44"/>
                                </a:lnTo>
                                <a:lnTo>
                                  <a:pt x="3303" y="44"/>
                                </a:lnTo>
                                <a:lnTo>
                                  <a:pt x="3303" y="28"/>
                                </a:lnTo>
                                <a:close/>
                                <a:moveTo>
                                  <a:pt x="3408" y="28"/>
                                </a:moveTo>
                                <a:lnTo>
                                  <a:pt x="3468" y="28"/>
                                </a:lnTo>
                                <a:lnTo>
                                  <a:pt x="3468" y="44"/>
                                </a:lnTo>
                                <a:lnTo>
                                  <a:pt x="3408" y="44"/>
                                </a:lnTo>
                                <a:lnTo>
                                  <a:pt x="3408" y="28"/>
                                </a:lnTo>
                                <a:close/>
                                <a:moveTo>
                                  <a:pt x="3513" y="28"/>
                                </a:moveTo>
                                <a:lnTo>
                                  <a:pt x="3572" y="28"/>
                                </a:lnTo>
                                <a:lnTo>
                                  <a:pt x="3572" y="44"/>
                                </a:lnTo>
                                <a:lnTo>
                                  <a:pt x="3513" y="44"/>
                                </a:lnTo>
                                <a:lnTo>
                                  <a:pt x="3513" y="28"/>
                                </a:lnTo>
                                <a:close/>
                                <a:moveTo>
                                  <a:pt x="3617" y="28"/>
                                </a:moveTo>
                                <a:lnTo>
                                  <a:pt x="3677" y="28"/>
                                </a:lnTo>
                                <a:lnTo>
                                  <a:pt x="3677" y="44"/>
                                </a:lnTo>
                                <a:lnTo>
                                  <a:pt x="3617" y="44"/>
                                </a:lnTo>
                                <a:lnTo>
                                  <a:pt x="3617" y="28"/>
                                </a:lnTo>
                                <a:close/>
                                <a:moveTo>
                                  <a:pt x="3722" y="28"/>
                                </a:moveTo>
                                <a:lnTo>
                                  <a:pt x="3782" y="28"/>
                                </a:lnTo>
                                <a:lnTo>
                                  <a:pt x="3782" y="44"/>
                                </a:lnTo>
                                <a:lnTo>
                                  <a:pt x="3722" y="44"/>
                                </a:lnTo>
                                <a:lnTo>
                                  <a:pt x="3722" y="28"/>
                                </a:lnTo>
                                <a:close/>
                                <a:moveTo>
                                  <a:pt x="3826" y="28"/>
                                </a:moveTo>
                                <a:lnTo>
                                  <a:pt x="3886" y="28"/>
                                </a:lnTo>
                                <a:lnTo>
                                  <a:pt x="3886" y="44"/>
                                </a:lnTo>
                                <a:lnTo>
                                  <a:pt x="3826" y="44"/>
                                </a:lnTo>
                                <a:lnTo>
                                  <a:pt x="3826" y="28"/>
                                </a:lnTo>
                                <a:close/>
                                <a:moveTo>
                                  <a:pt x="3931" y="28"/>
                                </a:moveTo>
                                <a:lnTo>
                                  <a:pt x="3940" y="28"/>
                                </a:lnTo>
                                <a:lnTo>
                                  <a:pt x="3940" y="44"/>
                                </a:lnTo>
                                <a:lnTo>
                                  <a:pt x="3931" y="44"/>
                                </a:lnTo>
                                <a:lnTo>
                                  <a:pt x="3931" y="28"/>
                                </a:lnTo>
                                <a:close/>
                                <a:moveTo>
                                  <a:pt x="72" y="72"/>
                                </a:moveTo>
                                <a:lnTo>
                                  <a:pt x="0" y="36"/>
                                </a:lnTo>
                                <a:lnTo>
                                  <a:pt x="72" y="0"/>
                                </a:lnTo>
                                <a:lnTo>
                                  <a:pt x="72" y="72"/>
                                </a:lnTo>
                                <a:close/>
                                <a:moveTo>
                                  <a:pt x="3928" y="0"/>
                                </a:moveTo>
                                <a:lnTo>
                                  <a:pt x="4000" y="36"/>
                                </a:lnTo>
                                <a:lnTo>
                                  <a:pt x="3928" y="72"/>
                                </a:lnTo>
                                <a:lnTo>
                                  <a:pt x="39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642600"/>
                            <a:ext cx="861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11">
                                <a:moveTo>
                                  <a:pt x="1" y="0"/>
                                </a:moveTo>
                                <a:lnTo>
                                  <a:pt x="1297" y="64"/>
                                </a:lnTo>
                                <a:lnTo>
                                  <a:pt x="1296" y="88"/>
                                </a:lnTo>
                                <a:lnTo>
                                  <a:pt x="0" y="24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286" y="39"/>
                                </a:moveTo>
                                <a:lnTo>
                                  <a:pt x="1356" y="79"/>
                                </a:lnTo>
                                <a:lnTo>
                                  <a:pt x="1282" y="111"/>
                                </a:lnTo>
                                <a:lnTo>
                                  <a:pt x="128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115640"/>
                            <a:ext cx="861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11">
                                <a:moveTo>
                                  <a:pt x="1" y="0"/>
                                </a:moveTo>
                                <a:lnTo>
                                  <a:pt x="1298" y="64"/>
                                </a:lnTo>
                                <a:lnTo>
                                  <a:pt x="1296" y="87"/>
                                </a:lnTo>
                                <a:lnTo>
                                  <a:pt x="0" y="23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287" y="39"/>
                                </a:moveTo>
                                <a:lnTo>
                                  <a:pt x="1357" y="78"/>
                                </a:lnTo>
                                <a:lnTo>
                                  <a:pt x="1283" y="111"/>
                                </a:lnTo>
                                <a:lnTo>
                                  <a:pt x="128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685080"/>
                            <a:ext cx="25412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2" h="713">
                                <a:moveTo>
                                  <a:pt x="4" y="0"/>
                                </a:moveTo>
                                <a:lnTo>
                                  <a:pt x="3945" y="668"/>
                                </a:lnTo>
                                <a:lnTo>
                                  <a:pt x="3941" y="691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937" y="642"/>
                                </a:moveTo>
                                <a:lnTo>
                                  <a:pt x="4002" y="690"/>
                                </a:lnTo>
                                <a:lnTo>
                                  <a:pt x="3925" y="713"/>
                                </a:lnTo>
                                <a:lnTo>
                                  <a:pt x="3937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440" y="800280"/>
                            <a:ext cx="48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عط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771480"/>
                            <a:ext cx="25412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2" h="713">
                                <a:moveTo>
                                  <a:pt x="4" y="0"/>
                                </a:moveTo>
                                <a:lnTo>
                                  <a:pt x="3945" y="667"/>
                                </a:lnTo>
                                <a:lnTo>
                                  <a:pt x="3941" y="691"/>
                                </a:lnTo>
                                <a:lnTo>
                                  <a:pt x="0" y="23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937" y="642"/>
                                </a:moveTo>
                                <a:lnTo>
                                  <a:pt x="4002" y="689"/>
                                </a:lnTo>
                                <a:lnTo>
                                  <a:pt x="3925" y="713"/>
                                </a:lnTo>
                                <a:lnTo>
                                  <a:pt x="3937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27560"/>
                            <a:ext cx="861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11">
                                <a:moveTo>
                                  <a:pt x="1" y="0"/>
                                </a:moveTo>
                                <a:lnTo>
                                  <a:pt x="1297" y="64"/>
                                </a:lnTo>
                                <a:lnTo>
                                  <a:pt x="1296" y="88"/>
                                </a:lnTo>
                                <a:lnTo>
                                  <a:pt x="0" y="24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286" y="40"/>
                                </a:moveTo>
                                <a:lnTo>
                                  <a:pt x="1356" y="79"/>
                                </a:lnTo>
                                <a:lnTo>
                                  <a:pt x="1282" y="111"/>
                                </a:lnTo>
                                <a:lnTo>
                                  <a:pt x="128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200960"/>
                            <a:ext cx="861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11">
                                <a:moveTo>
                                  <a:pt x="1" y="0"/>
                                </a:moveTo>
                                <a:lnTo>
                                  <a:pt x="1298" y="64"/>
                                </a:lnTo>
                                <a:lnTo>
                                  <a:pt x="1296" y="88"/>
                                </a:lnTo>
                                <a:lnTo>
                                  <a:pt x="0" y="24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287" y="40"/>
                                </a:moveTo>
                                <a:lnTo>
                                  <a:pt x="1357" y="79"/>
                                </a:lnTo>
                                <a:lnTo>
                                  <a:pt x="1283" y="111"/>
                                </a:lnTo>
                                <a:lnTo>
                                  <a:pt x="128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287000"/>
                            <a:ext cx="25480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5" h="1993">
                                <a:moveTo>
                                  <a:pt x="11155" y="69"/>
                                </a:moveTo>
                                <a:lnTo>
                                  <a:pt x="11155" y="69"/>
                                </a:lnTo>
                                <a:cubicBezTo>
                                  <a:pt x="11137" y="72"/>
                                  <a:pt x="11120" y="60"/>
                                  <a:pt x="11117" y="41"/>
                                </a:cubicBezTo>
                                <a:cubicBezTo>
                                  <a:pt x="11114" y="23"/>
                                  <a:pt x="11126" y="6"/>
                                  <a:pt x="11144" y="3"/>
                                </a:cubicBezTo>
                                <a:lnTo>
                                  <a:pt x="11144" y="3"/>
                                </a:lnTo>
                                <a:cubicBezTo>
                                  <a:pt x="11162" y="0"/>
                                  <a:pt x="11180" y="13"/>
                                  <a:pt x="11183" y="31"/>
                                </a:cubicBezTo>
                                <a:cubicBezTo>
                                  <a:pt x="11185" y="49"/>
                                  <a:pt x="11173" y="66"/>
                                  <a:pt x="11155" y="69"/>
                                </a:cubicBezTo>
                                <a:close/>
                                <a:moveTo>
                                  <a:pt x="11023" y="91"/>
                                </a:moveTo>
                                <a:lnTo>
                                  <a:pt x="11023" y="91"/>
                                </a:lnTo>
                                <a:cubicBezTo>
                                  <a:pt x="11005" y="94"/>
                                  <a:pt x="10988" y="82"/>
                                  <a:pt x="10985" y="64"/>
                                </a:cubicBezTo>
                                <a:cubicBezTo>
                                  <a:pt x="10982" y="46"/>
                                  <a:pt x="10995" y="28"/>
                                  <a:pt x="11013" y="26"/>
                                </a:cubicBezTo>
                                <a:lnTo>
                                  <a:pt x="11013" y="26"/>
                                </a:lnTo>
                                <a:cubicBezTo>
                                  <a:pt x="11031" y="23"/>
                                  <a:pt x="11048" y="35"/>
                                  <a:pt x="11051" y="53"/>
                                </a:cubicBezTo>
                                <a:cubicBezTo>
                                  <a:pt x="11054" y="71"/>
                                  <a:pt x="11042" y="88"/>
                                  <a:pt x="11023" y="91"/>
                                </a:cubicBezTo>
                                <a:close/>
                                <a:moveTo>
                                  <a:pt x="10892" y="114"/>
                                </a:moveTo>
                                <a:lnTo>
                                  <a:pt x="10892" y="114"/>
                                </a:lnTo>
                                <a:cubicBezTo>
                                  <a:pt x="10874" y="117"/>
                                  <a:pt x="10857" y="104"/>
                                  <a:pt x="10854" y="86"/>
                                </a:cubicBezTo>
                                <a:cubicBezTo>
                                  <a:pt x="10851" y="68"/>
                                  <a:pt x="10863" y="51"/>
                                  <a:pt x="10881" y="48"/>
                                </a:cubicBezTo>
                                <a:lnTo>
                                  <a:pt x="10881" y="48"/>
                                </a:lnTo>
                                <a:cubicBezTo>
                                  <a:pt x="10899" y="45"/>
                                  <a:pt x="10917" y="57"/>
                                  <a:pt x="10919" y="75"/>
                                </a:cubicBezTo>
                                <a:cubicBezTo>
                                  <a:pt x="10922" y="94"/>
                                  <a:pt x="10910" y="111"/>
                                  <a:pt x="10892" y="114"/>
                                </a:cubicBezTo>
                                <a:close/>
                                <a:moveTo>
                                  <a:pt x="10760" y="136"/>
                                </a:moveTo>
                                <a:lnTo>
                                  <a:pt x="10760" y="136"/>
                                </a:lnTo>
                                <a:cubicBezTo>
                                  <a:pt x="10742" y="139"/>
                                  <a:pt x="10725" y="127"/>
                                  <a:pt x="10722" y="108"/>
                                </a:cubicBezTo>
                                <a:cubicBezTo>
                                  <a:pt x="10719" y="90"/>
                                  <a:pt x="10732" y="73"/>
                                  <a:pt x="10750" y="70"/>
                                </a:cubicBezTo>
                                <a:lnTo>
                                  <a:pt x="10750" y="70"/>
                                </a:lnTo>
                                <a:cubicBezTo>
                                  <a:pt x="10768" y="67"/>
                                  <a:pt x="10785" y="80"/>
                                  <a:pt x="10788" y="98"/>
                                </a:cubicBezTo>
                                <a:cubicBezTo>
                                  <a:pt x="10791" y="116"/>
                                  <a:pt x="10779" y="133"/>
                                  <a:pt x="10760" y="136"/>
                                </a:cubicBezTo>
                                <a:close/>
                                <a:moveTo>
                                  <a:pt x="10629" y="158"/>
                                </a:moveTo>
                                <a:lnTo>
                                  <a:pt x="10629" y="158"/>
                                </a:lnTo>
                                <a:cubicBezTo>
                                  <a:pt x="10611" y="161"/>
                                  <a:pt x="10594" y="149"/>
                                  <a:pt x="10591" y="131"/>
                                </a:cubicBezTo>
                                <a:cubicBezTo>
                                  <a:pt x="10588" y="113"/>
                                  <a:pt x="10600" y="95"/>
                                  <a:pt x="10618" y="92"/>
                                </a:cubicBezTo>
                                <a:lnTo>
                                  <a:pt x="10618" y="92"/>
                                </a:lnTo>
                                <a:cubicBezTo>
                                  <a:pt x="10636" y="90"/>
                                  <a:pt x="10654" y="102"/>
                                  <a:pt x="10656" y="120"/>
                                </a:cubicBezTo>
                                <a:cubicBezTo>
                                  <a:pt x="10659" y="138"/>
                                  <a:pt x="10647" y="155"/>
                                  <a:pt x="10629" y="158"/>
                                </a:cubicBezTo>
                                <a:close/>
                                <a:moveTo>
                                  <a:pt x="10497" y="181"/>
                                </a:moveTo>
                                <a:lnTo>
                                  <a:pt x="10497" y="181"/>
                                </a:lnTo>
                                <a:cubicBezTo>
                                  <a:pt x="10479" y="184"/>
                                  <a:pt x="10462" y="171"/>
                                  <a:pt x="10459" y="153"/>
                                </a:cubicBezTo>
                                <a:cubicBezTo>
                                  <a:pt x="10456" y="135"/>
                                  <a:pt x="10468" y="118"/>
                                  <a:pt x="10487" y="115"/>
                                </a:cubicBezTo>
                                <a:lnTo>
                                  <a:pt x="10487" y="115"/>
                                </a:lnTo>
                                <a:cubicBezTo>
                                  <a:pt x="10505" y="112"/>
                                  <a:pt x="10522" y="124"/>
                                  <a:pt x="10525" y="142"/>
                                </a:cubicBezTo>
                                <a:cubicBezTo>
                                  <a:pt x="10528" y="161"/>
                                  <a:pt x="10516" y="178"/>
                                  <a:pt x="10497" y="181"/>
                                </a:cubicBezTo>
                                <a:close/>
                                <a:moveTo>
                                  <a:pt x="10366" y="203"/>
                                </a:moveTo>
                                <a:lnTo>
                                  <a:pt x="10366" y="203"/>
                                </a:lnTo>
                                <a:cubicBezTo>
                                  <a:pt x="10348" y="206"/>
                                  <a:pt x="10330" y="194"/>
                                  <a:pt x="10328" y="175"/>
                                </a:cubicBezTo>
                                <a:cubicBezTo>
                                  <a:pt x="10325" y="157"/>
                                  <a:pt x="10337" y="140"/>
                                  <a:pt x="10355" y="137"/>
                                </a:cubicBezTo>
                                <a:lnTo>
                                  <a:pt x="10355" y="137"/>
                                </a:lnTo>
                                <a:cubicBezTo>
                                  <a:pt x="10373" y="134"/>
                                  <a:pt x="10390" y="147"/>
                                  <a:pt x="10393" y="165"/>
                                </a:cubicBezTo>
                                <a:cubicBezTo>
                                  <a:pt x="10396" y="183"/>
                                  <a:pt x="10384" y="200"/>
                                  <a:pt x="10366" y="203"/>
                                </a:cubicBezTo>
                                <a:close/>
                                <a:moveTo>
                                  <a:pt x="10234" y="225"/>
                                </a:moveTo>
                                <a:lnTo>
                                  <a:pt x="10234" y="225"/>
                                </a:lnTo>
                                <a:cubicBezTo>
                                  <a:pt x="10216" y="228"/>
                                  <a:pt x="10199" y="216"/>
                                  <a:pt x="10196" y="198"/>
                                </a:cubicBezTo>
                                <a:cubicBezTo>
                                  <a:pt x="10193" y="179"/>
                                  <a:pt x="10205" y="162"/>
                                  <a:pt x="10224" y="159"/>
                                </a:cubicBezTo>
                                <a:lnTo>
                                  <a:pt x="10224" y="159"/>
                                </a:lnTo>
                                <a:cubicBezTo>
                                  <a:pt x="10242" y="156"/>
                                  <a:pt x="10259" y="169"/>
                                  <a:pt x="10262" y="187"/>
                                </a:cubicBezTo>
                                <a:cubicBezTo>
                                  <a:pt x="10265" y="205"/>
                                  <a:pt x="10252" y="222"/>
                                  <a:pt x="10234" y="225"/>
                                </a:cubicBezTo>
                                <a:close/>
                                <a:moveTo>
                                  <a:pt x="10103" y="248"/>
                                </a:moveTo>
                                <a:lnTo>
                                  <a:pt x="10103" y="248"/>
                                </a:lnTo>
                                <a:cubicBezTo>
                                  <a:pt x="10085" y="250"/>
                                  <a:pt x="10067" y="238"/>
                                  <a:pt x="10064" y="220"/>
                                </a:cubicBezTo>
                                <a:cubicBezTo>
                                  <a:pt x="10062" y="202"/>
                                  <a:pt x="10074" y="185"/>
                                  <a:pt x="10092" y="182"/>
                                </a:cubicBezTo>
                                <a:lnTo>
                                  <a:pt x="10092" y="182"/>
                                </a:lnTo>
                                <a:cubicBezTo>
                                  <a:pt x="10110" y="179"/>
                                  <a:pt x="10127" y="191"/>
                                  <a:pt x="10130" y="209"/>
                                </a:cubicBezTo>
                                <a:cubicBezTo>
                                  <a:pt x="10133" y="227"/>
                                  <a:pt x="10121" y="245"/>
                                  <a:pt x="10103" y="248"/>
                                </a:cubicBezTo>
                                <a:close/>
                                <a:moveTo>
                                  <a:pt x="9971" y="270"/>
                                </a:moveTo>
                                <a:lnTo>
                                  <a:pt x="9971" y="270"/>
                                </a:lnTo>
                                <a:cubicBezTo>
                                  <a:pt x="9953" y="273"/>
                                  <a:pt x="9936" y="260"/>
                                  <a:pt x="9933" y="242"/>
                                </a:cubicBezTo>
                                <a:cubicBezTo>
                                  <a:pt x="9930" y="224"/>
                                  <a:pt x="9942" y="207"/>
                                  <a:pt x="9961" y="204"/>
                                </a:cubicBezTo>
                                <a:lnTo>
                                  <a:pt x="9961" y="204"/>
                                </a:lnTo>
                                <a:cubicBezTo>
                                  <a:pt x="9979" y="201"/>
                                  <a:pt x="9996" y="213"/>
                                  <a:pt x="9999" y="232"/>
                                </a:cubicBezTo>
                                <a:cubicBezTo>
                                  <a:pt x="10002" y="250"/>
                                  <a:pt x="9989" y="267"/>
                                  <a:pt x="9971" y="270"/>
                                </a:cubicBezTo>
                                <a:close/>
                                <a:moveTo>
                                  <a:pt x="9840" y="292"/>
                                </a:moveTo>
                                <a:lnTo>
                                  <a:pt x="9840" y="292"/>
                                </a:lnTo>
                                <a:cubicBezTo>
                                  <a:pt x="9822" y="295"/>
                                  <a:pt x="9804" y="283"/>
                                  <a:pt x="9801" y="265"/>
                                </a:cubicBezTo>
                                <a:cubicBezTo>
                                  <a:pt x="9799" y="246"/>
                                  <a:pt x="9811" y="229"/>
                                  <a:pt x="9829" y="226"/>
                                </a:cubicBezTo>
                                <a:lnTo>
                                  <a:pt x="9829" y="226"/>
                                </a:lnTo>
                                <a:cubicBezTo>
                                  <a:pt x="9847" y="223"/>
                                  <a:pt x="9864" y="236"/>
                                  <a:pt x="9867" y="254"/>
                                </a:cubicBezTo>
                                <a:cubicBezTo>
                                  <a:pt x="9870" y="272"/>
                                  <a:pt x="9858" y="289"/>
                                  <a:pt x="9840" y="292"/>
                                </a:cubicBezTo>
                                <a:close/>
                                <a:moveTo>
                                  <a:pt x="9708" y="314"/>
                                </a:moveTo>
                                <a:lnTo>
                                  <a:pt x="9708" y="314"/>
                                </a:lnTo>
                                <a:cubicBezTo>
                                  <a:pt x="9690" y="317"/>
                                  <a:pt x="9673" y="305"/>
                                  <a:pt x="9670" y="287"/>
                                </a:cubicBezTo>
                                <a:cubicBezTo>
                                  <a:pt x="9667" y="269"/>
                                  <a:pt x="9679" y="252"/>
                                  <a:pt x="9698" y="249"/>
                                </a:cubicBezTo>
                                <a:lnTo>
                                  <a:pt x="9698" y="249"/>
                                </a:lnTo>
                                <a:cubicBezTo>
                                  <a:pt x="9716" y="246"/>
                                  <a:pt x="9733" y="258"/>
                                  <a:pt x="9736" y="276"/>
                                </a:cubicBezTo>
                                <a:cubicBezTo>
                                  <a:pt x="9739" y="294"/>
                                  <a:pt x="9726" y="312"/>
                                  <a:pt x="9708" y="314"/>
                                </a:cubicBezTo>
                                <a:close/>
                                <a:moveTo>
                                  <a:pt x="9577" y="337"/>
                                </a:moveTo>
                                <a:lnTo>
                                  <a:pt x="9577" y="337"/>
                                </a:lnTo>
                                <a:cubicBezTo>
                                  <a:pt x="9558" y="340"/>
                                  <a:pt x="9541" y="327"/>
                                  <a:pt x="9538" y="309"/>
                                </a:cubicBezTo>
                                <a:cubicBezTo>
                                  <a:pt x="9535" y="291"/>
                                  <a:pt x="9548" y="274"/>
                                  <a:pt x="9566" y="271"/>
                                </a:cubicBezTo>
                                <a:lnTo>
                                  <a:pt x="9566" y="271"/>
                                </a:lnTo>
                                <a:cubicBezTo>
                                  <a:pt x="9584" y="268"/>
                                  <a:pt x="9601" y="280"/>
                                  <a:pt x="9604" y="299"/>
                                </a:cubicBezTo>
                                <a:cubicBezTo>
                                  <a:pt x="9607" y="317"/>
                                  <a:pt x="9595" y="334"/>
                                  <a:pt x="9577" y="337"/>
                                </a:cubicBezTo>
                                <a:close/>
                                <a:moveTo>
                                  <a:pt x="9445" y="359"/>
                                </a:moveTo>
                                <a:lnTo>
                                  <a:pt x="9445" y="359"/>
                                </a:lnTo>
                                <a:cubicBezTo>
                                  <a:pt x="9427" y="362"/>
                                  <a:pt x="9410" y="350"/>
                                  <a:pt x="9407" y="332"/>
                                </a:cubicBezTo>
                                <a:cubicBezTo>
                                  <a:pt x="9404" y="313"/>
                                  <a:pt x="9416" y="296"/>
                                  <a:pt x="9434" y="293"/>
                                </a:cubicBezTo>
                                <a:lnTo>
                                  <a:pt x="9435" y="293"/>
                                </a:lnTo>
                                <a:cubicBezTo>
                                  <a:pt x="9453" y="290"/>
                                  <a:pt x="9470" y="303"/>
                                  <a:pt x="9473" y="321"/>
                                </a:cubicBezTo>
                                <a:cubicBezTo>
                                  <a:pt x="9476" y="339"/>
                                  <a:pt x="9463" y="356"/>
                                  <a:pt x="9445" y="359"/>
                                </a:cubicBezTo>
                                <a:close/>
                                <a:moveTo>
                                  <a:pt x="9314" y="381"/>
                                </a:moveTo>
                                <a:lnTo>
                                  <a:pt x="9314" y="381"/>
                                </a:lnTo>
                                <a:cubicBezTo>
                                  <a:pt x="9295" y="384"/>
                                  <a:pt x="9278" y="372"/>
                                  <a:pt x="9275" y="354"/>
                                </a:cubicBezTo>
                                <a:cubicBezTo>
                                  <a:pt x="9272" y="336"/>
                                  <a:pt x="9285" y="319"/>
                                  <a:pt x="9303" y="316"/>
                                </a:cubicBezTo>
                                <a:lnTo>
                                  <a:pt x="9303" y="316"/>
                                </a:lnTo>
                                <a:cubicBezTo>
                                  <a:pt x="9321" y="313"/>
                                  <a:pt x="9338" y="325"/>
                                  <a:pt x="9341" y="343"/>
                                </a:cubicBezTo>
                                <a:cubicBezTo>
                                  <a:pt x="9344" y="361"/>
                                  <a:pt x="9332" y="378"/>
                                  <a:pt x="9314" y="381"/>
                                </a:cubicBezTo>
                                <a:close/>
                                <a:moveTo>
                                  <a:pt x="9182" y="404"/>
                                </a:moveTo>
                                <a:lnTo>
                                  <a:pt x="9182" y="404"/>
                                </a:lnTo>
                                <a:cubicBezTo>
                                  <a:pt x="9164" y="407"/>
                                  <a:pt x="9147" y="394"/>
                                  <a:pt x="9144" y="376"/>
                                </a:cubicBezTo>
                                <a:cubicBezTo>
                                  <a:pt x="9141" y="358"/>
                                  <a:pt x="9153" y="341"/>
                                  <a:pt x="9171" y="338"/>
                                </a:cubicBezTo>
                                <a:lnTo>
                                  <a:pt x="9171" y="338"/>
                                </a:lnTo>
                                <a:cubicBezTo>
                                  <a:pt x="9190" y="335"/>
                                  <a:pt x="9207" y="347"/>
                                  <a:pt x="9210" y="366"/>
                                </a:cubicBezTo>
                                <a:cubicBezTo>
                                  <a:pt x="9213" y="384"/>
                                  <a:pt x="9200" y="401"/>
                                  <a:pt x="9182" y="404"/>
                                </a:cubicBezTo>
                                <a:close/>
                                <a:moveTo>
                                  <a:pt x="9051" y="426"/>
                                </a:moveTo>
                                <a:lnTo>
                                  <a:pt x="9051" y="426"/>
                                </a:lnTo>
                                <a:cubicBezTo>
                                  <a:pt x="9032" y="429"/>
                                  <a:pt x="9015" y="417"/>
                                  <a:pt x="9012" y="398"/>
                                </a:cubicBezTo>
                                <a:cubicBezTo>
                                  <a:pt x="9009" y="380"/>
                                  <a:pt x="9022" y="363"/>
                                  <a:pt x="9040" y="360"/>
                                </a:cubicBezTo>
                                <a:lnTo>
                                  <a:pt x="9040" y="360"/>
                                </a:lnTo>
                                <a:cubicBezTo>
                                  <a:pt x="9058" y="357"/>
                                  <a:pt x="9075" y="370"/>
                                  <a:pt x="9078" y="388"/>
                                </a:cubicBezTo>
                                <a:cubicBezTo>
                                  <a:pt x="9081" y="406"/>
                                  <a:pt x="9069" y="423"/>
                                  <a:pt x="9051" y="426"/>
                                </a:cubicBezTo>
                                <a:close/>
                                <a:moveTo>
                                  <a:pt x="8919" y="448"/>
                                </a:moveTo>
                                <a:lnTo>
                                  <a:pt x="8919" y="448"/>
                                </a:lnTo>
                                <a:cubicBezTo>
                                  <a:pt x="8901" y="451"/>
                                  <a:pt x="8884" y="439"/>
                                  <a:pt x="8881" y="421"/>
                                </a:cubicBezTo>
                                <a:cubicBezTo>
                                  <a:pt x="8878" y="403"/>
                                  <a:pt x="8890" y="385"/>
                                  <a:pt x="8908" y="383"/>
                                </a:cubicBezTo>
                                <a:lnTo>
                                  <a:pt x="8908" y="383"/>
                                </a:lnTo>
                                <a:cubicBezTo>
                                  <a:pt x="8927" y="380"/>
                                  <a:pt x="8944" y="392"/>
                                  <a:pt x="8947" y="410"/>
                                </a:cubicBezTo>
                                <a:cubicBezTo>
                                  <a:pt x="8950" y="428"/>
                                  <a:pt x="8937" y="445"/>
                                  <a:pt x="8919" y="448"/>
                                </a:cubicBezTo>
                                <a:close/>
                                <a:moveTo>
                                  <a:pt x="8788" y="471"/>
                                </a:moveTo>
                                <a:lnTo>
                                  <a:pt x="8788" y="471"/>
                                </a:lnTo>
                                <a:cubicBezTo>
                                  <a:pt x="8769" y="474"/>
                                  <a:pt x="8752" y="461"/>
                                  <a:pt x="8749" y="443"/>
                                </a:cubicBezTo>
                                <a:cubicBezTo>
                                  <a:pt x="8746" y="425"/>
                                  <a:pt x="8759" y="408"/>
                                  <a:pt x="8777" y="405"/>
                                </a:cubicBezTo>
                                <a:lnTo>
                                  <a:pt x="8777" y="405"/>
                                </a:lnTo>
                                <a:cubicBezTo>
                                  <a:pt x="8795" y="402"/>
                                  <a:pt x="8812" y="414"/>
                                  <a:pt x="8815" y="432"/>
                                </a:cubicBezTo>
                                <a:cubicBezTo>
                                  <a:pt x="8818" y="451"/>
                                  <a:pt x="8806" y="468"/>
                                  <a:pt x="8788" y="471"/>
                                </a:cubicBezTo>
                                <a:close/>
                                <a:moveTo>
                                  <a:pt x="8656" y="493"/>
                                </a:moveTo>
                                <a:lnTo>
                                  <a:pt x="8656" y="493"/>
                                </a:lnTo>
                                <a:cubicBezTo>
                                  <a:pt x="8638" y="496"/>
                                  <a:pt x="8621" y="484"/>
                                  <a:pt x="8618" y="465"/>
                                </a:cubicBezTo>
                                <a:cubicBezTo>
                                  <a:pt x="8615" y="447"/>
                                  <a:pt x="8627" y="430"/>
                                  <a:pt x="8645" y="427"/>
                                </a:cubicBezTo>
                                <a:lnTo>
                                  <a:pt x="8645" y="427"/>
                                </a:lnTo>
                                <a:cubicBezTo>
                                  <a:pt x="8664" y="424"/>
                                  <a:pt x="8681" y="437"/>
                                  <a:pt x="8684" y="455"/>
                                </a:cubicBezTo>
                                <a:cubicBezTo>
                                  <a:pt x="8687" y="473"/>
                                  <a:pt x="8674" y="490"/>
                                  <a:pt x="8656" y="493"/>
                                </a:cubicBezTo>
                                <a:close/>
                                <a:moveTo>
                                  <a:pt x="8525" y="515"/>
                                </a:moveTo>
                                <a:lnTo>
                                  <a:pt x="8524" y="515"/>
                                </a:lnTo>
                                <a:cubicBezTo>
                                  <a:pt x="8506" y="518"/>
                                  <a:pt x="8489" y="506"/>
                                  <a:pt x="8486" y="488"/>
                                </a:cubicBezTo>
                                <a:cubicBezTo>
                                  <a:pt x="8483" y="470"/>
                                  <a:pt x="8496" y="452"/>
                                  <a:pt x="8514" y="449"/>
                                </a:cubicBezTo>
                                <a:lnTo>
                                  <a:pt x="8514" y="449"/>
                                </a:lnTo>
                                <a:cubicBezTo>
                                  <a:pt x="8532" y="447"/>
                                  <a:pt x="8549" y="459"/>
                                  <a:pt x="8552" y="477"/>
                                </a:cubicBezTo>
                                <a:cubicBezTo>
                                  <a:pt x="8555" y="495"/>
                                  <a:pt x="8543" y="512"/>
                                  <a:pt x="8525" y="515"/>
                                </a:cubicBezTo>
                                <a:close/>
                                <a:moveTo>
                                  <a:pt x="8393" y="538"/>
                                </a:moveTo>
                                <a:lnTo>
                                  <a:pt x="8393" y="538"/>
                                </a:lnTo>
                                <a:cubicBezTo>
                                  <a:pt x="8375" y="541"/>
                                  <a:pt x="8358" y="528"/>
                                  <a:pt x="8355" y="510"/>
                                </a:cubicBezTo>
                                <a:cubicBezTo>
                                  <a:pt x="8352" y="492"/>
                                  <a:pt x="8364" y="475"/>
                                  <a:pt x="8382" y="472"/>
                                </a:cubicBezTo>
                                <a:lnTo>
                                  <a:pt x="8382" y="472"/>
                                </a:lnTo>
                                <a:cubicBezTo>
                                  <a:pt x="8401" y="469"/>
                                  <a:pt x="8418" y="481"/>
                                  <a:pt x="8421" y="499"/>
                                </a:cubicBezTo>
                                <a:cubicBezTo>
                                  <a:pt x="8424" y="518"/>
                                  <a:pt x="8411" y="535"/>
                                  <a:pt x="8393" y="538"/>
                                </a:cubicBezTo>
                                <a:close/>
                                <a:moveTo>
                                  <a:pt x="8261" y="560"/>
                                </a:moveTo>
                                <a:lnTo>
                                  <a:pt x="8261" y="560"/>
                                </a:lnTo>
                                <a:cubicBezTo>
                                  <a:pt x="8243" y="563"/>
                                  <a:pt x="8226" y="551"/>
                                  <a:pt x="8223" y="532"/>
                                </a:cubicBezTo>
                                <a:cubicBezTo>
                                  <a:pt x="8220" y="514"/>
                                  <a:pt x="8233" y="497"/>
                                  <a:pt x="8251" y="494"/>
                                </a:cubicBezTo>
                                <a:lnTo>
                                  <a:pt x="8251" y="494"/>
                                </a:lnTo>
                                <a:cubicBezTo>
                                  <a:pt x="8269" y="491"/>
                                  <a:pt x="8286" y="504"/>
                                  <a:pt x="8289" y="522"/>
                                </a:cubicBezTo>
                                <a:cubicBezTo>
                                  <a:pt x="8292" y="540"/>
                                  <a:pt x="8280" y="557"/>
                                  <a:pt x="8261" y="560"/>
                                </a:cubicBezTo>
                                <a:close/>
                                <a:moveTo>
                                  <a:pt x="8130" y="582"/>
                                </a:moveTo>
                                <a:lnTo>
                                  <a:pt x="8130" y="582"/>
                                </a:lnTo>
                                <a:cubicBezTo>
                                  <a:pt x="8112" y="585"/>
                                  <a:pt x="8095" y="573"/>
                                  <a:pt x="8092" y="555"/>
                                </a:cubicBezTo>
                                <a:cubicBezTo>
                                  <a:pt x="8089" y="536"/>
                                  <a:pt x="8101" y="519"/>
                                  <a:pt x="8119" y="516"/>
                                </a:cubicBezTo>
                                <a:lnTo>
                                  <a:pt x="8119" y="516"/>
                                </a:lnTo>
                                <a:cubicBezTo>
                                  <a:pt x="8137" y="513"/>
                                  <a:pt x="8155" y="526"/>
                                  <a:pt x="8158" y="544"/>
                                </a:cubicBezTo>
                                <a:cubicBezTo>
                                  <a:pt x="8160" y="562"/>
                                  <a:pt x="8148" y="579"/>
                                  <a:pt x="8130" y="582"/>
                                </a:cubicBezTo>
                                <a:close/>
                                <a:moveTo>
                                  <a:pt x="7998" y="605"/>
                                </a:moveTo>
                                <a:lnTo>
                                  <a:pt x="7998" y="605"/>
                                </a:lnTo>
                                <a:cubicBezTo>
                                  <a:pt x="7980" y="607"/>
                                  <a:pt x="7963" y="595"/>
                                  <a:pt x="7960" y="577"/>
                                </a:cubicBezTo>
                                <a:cubicBezTo>
                                  <a:pt x="7957" y="559"/>
                                  <a:pt x="7970" y="542"/>
                                  <a:pt x="7988" y="539"/>
                                </a:cubicBezTo>
                                <a:lnTo>
                                  <a:pt x="7988" y="539"/>
                                </a:lnTo>
                                <a:cubicBezTo>
                                  <a:pt x="8006" y="536"/>
                                  <a:pt x="8023" y="548"/>
                                  <a:pt x="8026" y="566"/>
                                </a:cubicBezTo>
                                <a:cubicBezTo>
                                  <a:pt x="8029" y="584"/>
                                  <a:pt x="8017" y="602"/>
                                  <a:pt x="7998" y="605"/>
                                </a:cubicBezTo>
                                <a:close/>
                                <a:moveTo>
                                  <a:pt x="7867" y="627"/>
                                </a:moveTo>
                                <a:lnTo>
                                  <a:pt x="7867" y="627"/>
                                </a:lnTo>
                                <a:cubicBezTo>
                                  <a:pt x="7849" y="630"/>
                                  <a:pt x="7832" y="617"/>
                                  <a:pt x="7829" y="599"/>
                                </a:cubicBezTo>
                                <a:cubicBezTo>
                                  <a:pt x="7826" y="581"/>
                                  <a:pt x="7838" y="564"/>
                                  <a:pt x="7856" y="561"/>
                                </a:cubicBezTo>
                                <a:lnTo>
                                  <a:pt x="7856" y="561"/>
                                </a:lnTo>
                                <a:cubicBezTo>
                                  <a:pt x="7874" y="558"/>
                                  <a:pt x="7892" y="570"/>
                                  <a:pt x="7895" y="589"/>
                                </a:cubicBezTo>
                                <a:cubicBezTo>
                                  <a:pt x="7897" y="607"/>
                                  <a:pt x="7885" y="624"/>
                                  <a:pt x="7867" y="627"/>
                                </a:cubicBezTo>
                                <a:close/>
                                <a:moveTo>
                                  <a:pt x="7735" y="649"/>
                                </a:moveTo>
                                <a:lnTo>
                                  <a:pt x="7735" y="649"/>
                                </a:lnTo>
                                <a:cubicBezTo>
                                  <a:pt x="7717" y="652"/>
                                  <a:pt x="7700" y="640"/>
                                  <a:pt x="7697" y="622"/>
                                </a:cubicBezTo>
                                <a:cubicBezTo>
                                  <a:pt x="7694" y="603"/>
                                  <a:pt x="7707" y="586"/>
                                  <a:pt x="7725" y="583"/>
                                </a:cubicBezTo>
                                <a:lnTo>
                                  <a:pt x="7725" y="583"/>
                                </a:lnTo>
                                <a:cubicBezTo>
                                  <a:pt x="7743" y="580"/>
                                  <a:pt x="7760" y="593"/>
                                  <a:pt x="7763" y="611"/>
                                </a:cubicBezTo>
                                <a:cubicBezTo>
                                  <a:pt x="7766" y="629"/>
                                  <a:pt x="7754" y="646"/>
                                  <a:pt x="7735" y="649"/>
                                </a:cubicBezTo>
                                <a:close/>
                                <a:moveTo>
                                  <a:pt x="7604" y="671"/>
                                </a:moveTo>
                                <a:lnTo>
                                  <a:pt x="7604" y="671"/>
                                </a:lnTo>
                                <a:cubicBezTo>
                                  <a:pt x="7586" y="674"/>
                                  <a:pt x="7569" y="662"/>
                                  <a:pt x="7566" y="644"/>
                                </a:cubicBezTo>
                                <a:cubicBezTo>
                                  <a:pt x="7563" y="626"/>
                                  <a:pt x="7575" y="609"/>
                                  <a:pt x="7593" y="606"/>
                                </a:cubicBezTo>
                                <a:lnTo>
                                  <a:pt x="7593" y="606"/>
                                </a:lnTo>
                                <a:cubicBezTo>
                                  <a:pt x="7611" y="603"/>
                                  <a:pt x="7629" y="615"/>
                                  <a:pt x="7631" y="633"/>
                                </a:cubicBezTo>
                                <a:cubicBezTo>
                                  <a:pt x="7634" y="651"/>
                                  <a:pt x="7622" y="669"/>
                                  <a:pt x="7604" y="671"/>
                                </a:cubicBezTo>
                                <a:close/>
                                <a:moveTo>
                                  <a:pt x="7472" y="694"/>
                                </a:moveTo>
                                <a:lnTo>
                                  <a:pt x="7472" y="694"/>
                                </a:lnTo>
                                <a:cubicBezTo>
                                  <a:pt x="7454" y="697"/>
                                  <a:pt x="7437" y="684"/>
                                  <a:pt x="7434" y="666"/>
                                </a:cubicBezTo>
                                <a:cubicBezTo>
                                  <a:pt x="7431" y="648"/>
                                  <a:pt x="7443" y="631"/>
                                  <a:pt x="7462" y="628"/>
                                </a:cubicBezTo>
                                <a:lnTo>
                                  <a:pt x="7462" y="628"/>
                                </a:lnTo>
                                <a:cubicBezTo>
                                  <a:pt x="7480" y="625"/>
                                  <a:pt x="7497" y="637"/>
                                  <a:pt x="7500" y="656"/>
                                </a:cubicBezTo>
                                <a:cubicBezTo>
                                  <a:pt x="7503" y="674"/>
                                  <a:pt x="7491" y="691"/>
                                  <a:pt x="7472" y="694"/>
                                </a:cubicBezTo>
                                <a:close/>
                                <a:moveTo>
                                  <a:pt x="7341" y="716"/>
                                </a:moveTo>
                                <a:lnTo>
                                  <a:pt x="7341" y="716"/>
                                </a:lnTo>
                                <a:cubicBezTo>
                                  <a:pt x="7323" y="719"/>
                                  <a:pt x="7305" y="707"/>
                                  <a:pt x="7303" y="689"/>
                                </a:cubicBezTo>
                                <a:cubicBezTo>
                                  <a:pt x="7300" y="670"/>
                                  <a:pt x="7312" y="653"/>
                                  <a:pt x="7330" y="650"/>
                                </a:cubicBezTo>
                                <a:lnTo>
                                  <a:pt x="7330" y="650"/>
                                </a:lnTo>
                                <a:cubicBezTo>
                                  <a:pt x="7348" y="647"/>
                                  <a:pt x="7365" y="660"/>
                                  <a:pt x="7368" y="678"/>
                                </a:cubicBezTo>
                                <a:cubicBezTo>
                                  <a:pt x="7371" y="696"/>
                                  <a:pt x="7359" y="713"/>
                                  <a:pt x="7341" y="716"/>
                                </a:cubicBezTo>
                                <a:close/>
                                <a:moveTo>
                                  <a:pt x="7209" y="738"/>
                                </a:moveTo>
                                <a:lnTo>
                                  <a:pt x="7209" y="738"/>
                                </a:lnTo>
                                <a:cubicBezTo>
                                  <a:pt x="7191" y="741"/>
                                  <a:pt x="7174" y="729"/>
                                  <a:pt x="7171" y="711"/>
                                </a:cubicBezTo>
                                <a:cubicBezTo>
                                  <a:pt x="7168" y="693"/>
                                  <a:pt x="7180" y="676"/>
                                  <a:pt x="7199" y="673"/>
                                </a:cubicBezTo>
                                <a:lnTo>
                                  <a:pt x="7199" y="673"/>
                                </a:lnTo>
                                <a:cubicBezTo>
                                  <a:pt x="7217" y="670"/>
                                  <a:pt x="7234" y="682"/>
                                  <a:pt x="7237" y="700"/>
                                </a:cubicBezTo>
                                <a:cubicBezTo>
                                  <a:pt x="7240" y="718"/>
                                  <a:pt x="7227" y="735"/>
                                  <a:pt x="7209" y="738"/>
                                </a:cubicBezTo>
                                <a:close/>
                                <a:moveTo>
                                  <a:pt x="7078" y="761"/>
                                </a:moveTo>
                                <a:lnTo>
                                  <a:pt x="7078" y="761"/>
                                </a:lnTo>
                                <a:cubicBezTo>
                                  <a:pt x="7060" y="764"/>
                                  <a:pt x="7042" y="751"/>
                                  <a:pt x="7039" y="733"/>
                                </a:cubicBezTo>
                                <a:cubicBezTo>
                                  <a:pt x="7037" y="715"/>
                                  <a:pt x="7049" y="698"/>
                                  <a:pt x="7067" y="695"/>
                                </a:cubicBezTo>
                                <a:lnTo>
                                  <a:pt x="7067" y="695"/>
                                </a:lnTo>
                                <a:cubicBezTo>
                                  <a:pt x="7085" y="692"/>
                                  <a:pt x="7102" y="704"/>
                                  <a:pt x="7105" y="723"/>
                                </a:cubicBezTo>
                                <a:cubicBezTo>
                                  <a:pt x="7108" y="741"/>
                                  <a:pt x="7096" y="758"/>
                                  <a:pt x="7078" y="761"/>
                                </a:cubicBezTo>
                                <a:close/>
                                <a:moveTo>
                                  <a:pt x="6946" y="783"/>
                                </a:moveTo>
                                <a:lnTo>
                                  <a:pt x="6946" y="783"/>
                                </a:lnTo>
                                <a:cubicBezTo>
                                  <a:pt x="6928" y="786"/>
                                  <a:pt x="6911" y="774"/>
                                  <a:pt x="6908" y="755"/>
                                </a:cubicBezTo>
                                <a:cubicBezTo>
                                  <a:pt x="6905" y="737"/>
                                  <a:pt x="6917" y="720"/>
                                  <a:pt x="6936" y="717"/>
                                </a:cubicBezTo>
                                <a:lnTo>
                                  <a:pt x="6936" y="717"/>
                                </a:lnTo>
                                <a:cubicBezTo>
                                  <a:pt x="6954" y="714"/>
                                  <a:pt x="6971" y="727"/>
                                  <a:pt x="6974" y="745"/>
                                </a:cubicBezTo>
                                <a:cubicBezTo>
                                  <a:pt x="6977" y="763"/>
                                  <a:pt x="6964" y="780"/>
                                  <a:pt x="6946" y="783"/>
                                </a:cubicBezTo>
                                <a:close/>
                                <a:moveTo>
                                  <a:pt x="6815" y="805"/>
                                </a:moveTo>
                                <a:lnTo>
                                  <a:pt x="6815" y="805"/>
                                </a:lnTo>
                                <a:cubicBezTo>
                                  <a:pt x="6797" y="808"/>
                                  <a:pt x="6779" y="796"/>
                                  <a:pt x="6776" y="778"/>
                                </a:cubicBezTo>
                                <a:cubicBezTo>
                                  <a:pt x="6774" y="760"/>
                                  <a:pt x="6786" y="742"/>
                                  <a:pt x="6804" y="740"/>
                                </a:cubicBezTo>
                                <a:lnTo>
                                  <a:pt x="6804" y="740"/>
                                </a:lnTo>
                                <a:cubicBezTo>
                                  <a:pt x="6822" y="737"/>
                                  <a:pt x="6839" y="749"/>
                                  <a:pt x="6842" y="767"/>
                                </a:cubicBezTo>
                                <a:cubicBezTo>
                                  <a:pt x="6845" y="785"/>
                                  <a:pt x="6833" y="802"/>
                                  <a:pt x="6815" y="805"/>
                                </a:cubicBezTo>
                                <a:close/>
                                <a:moveTo>
                                  <a:pt x="6683" y="828"/>
                                </a:moveTo>
                                <a:lnTo>
                                  <a:pt x="6683" y="828"/>
                                </a:lnTo>
                                <a:cubicBezTo>
                                  <a:pt x="6665" y="831"/>
                                  <a:pt x="6648" y="818"/>
                                  <a:pt x="6645" y="800"/>
                                </a:cubicBezTo>
                                <a:cubicBezTo>
                                  <a:pt x="6642" y="782"/>
                                  <a:pt x="6654" y="765"/>
                                  <a:pt x="6673" y="762"/>
                                </a:cubicBezTo>
                                <a:lnTo>
                                  <a:pt x="6673" y="762"/>
                                </a:lnTo>
                                <a:cubicBezTo>
                                  <a:pt x="6691" y="759"/>
                                  <a:pt x="6708" y="771"/>
                                  <a:pt x="6711" y="789"/>
                                </a:cubicBezTo>
                                <a:cubicBezTo>
                                  <a:pt x="6714" y="808"/>
                                  <a:pt x="6701" y="825"/>
                                  <a:pt x="6683" y="828"/>
                                </a:cubicBezTo>
                                <a:close/>
                                <a:moveTo>
                                  <a:pt x="6552" y="850"/>
                                </a:moveTo>
                                <a:lnTo>
                                  <a:pt x="6552" y="850"/>
                                </a:lnTo>
                                <a:cubicBezTo>
                                  <a:pt x="6533" y="853"/>
                                  <a:pt x="6516" y="841"/>
                                  <a:pt x="6513" y="822"/>
                                </a:cubicBezTo>
                                <a:cubicBezTo>
                                  <a:pt x="6510" y="804"/>
                                  <a:pt x="6523" y="787"/>
                                  <a:pt x="6541" y="784"/>
                                </a:cubicBezTo>
                                <a:lnTo>
                                  <a:pt x="6541" y="784"/>
                                </a:lnTo>
                                <a:cubicBezTo>
                                  <a:pt x="6559" y="781"/>
                                  <a:pt x="6576" y="794"/>
                                  <a:pt x="6579" y="812"/>
                                </a:cubicBezTo>
                                <a:cubicBezTo>
                                  <a:pt x="6582" y="830"/>
                                  <a:pt x="6570" y="847"/>
                                  <a:pt x="6552" y="850"/>
                                </a:cubicBezTo>
                                <a:close/>
                                <a:moveTo>
                                  <a:pt x="6420" y="872"/>
                                </a:moveTo>
                                <a:lnTo>
                                  <a:pt x="6420" y="872"/>
                                </a:lnTo>
                                <a:cubicBezTo>
                                  <a:pt x="6402" y="875"/>
                                  <a:pt x="6385" y="863"/>
                                  <a:pt x="6382" y="845"/>
                                </a:cubicBezTo>
                                <a:cubicBezTo>
                                  <a:pt x="6379" y="827"/>
                                  <a:pt x="6391" y="809"/>
                                  <a:pt x="6409" y="806"/>
                                </a:cubicBezTo>
                                <a:lnTo>
                                  <a:pt x="6410" y="806"/>
                                </a:lnTo>
                                <a:cubicBezTo>
                                  <a:pt x="6428" y="804"/>
                                  <a:pt x="6445" y="816"/>
                                  <a:pt x="6448" y="834"/>
                                </a:cubicBezTo>
                                <a:cubicBezTo>
                                  <a:pt x="6451" y="852"/>
                                  <a:pt x="6438" y="869"/>
                                  <a:pt x="6420" y="872"/>
                                </a:cubicBezTo>
                                <a:close/>
                                <a:moveTo>
                                  <a:pt x="6289" y="895"/>
                                </a:moveTo>
                                <a:lnTo>
                                  <a:pt x="6289" y="895"/>
                                </a:lnTo>
                                <a:cubicBezTo>
                                  <a:pt x="6270" y="898"/>
                                  <a:pt x="6253" y="885"/>
                                  <a:pt x="6250" y="867"/>
                                </a:cubicBezTo>
                                <a:cubicBezTo>
                                  <a:pt x="6247" y="849"/>
                                  <a:pt x="6260" y="832"/>
                                  <a:pt x="6278" y="829"/>
                                </a:cubicBezTo>
                                <a:lnTo>
                                  <a:pt x="6278" y="829"/>
                                </a:lnTo>
                                <a:cubicBezTo>
                                  <a:pt x="6296" y="826"/>
                                  <a:pt x="6313" y="838"/>
                                  <a:pt x="6316" y="856"/>
                                </a:cubicBezTo>
                                <a:cubicBezTo>
                                  <a:pt x="6319" y="875"/>
                                  <a:pt x="6307" y="892"/>
                                  <a:pt x="6289" y="895"/>
                                </a:cubicBezTo>
                                <a:close/>
                                <a:moveTo>
                                  <a:pt x="6157" y="917"/>
                                </a:moveTo>
                                <a:lnTo>
                                  <a:pt x="6157" y="917"/>
                                </a:lnTo>
                                <a:cubicBezTo>
                                  <a:pt x="6139" y="920"/>
                                  <a:pt x="6122" y="908"/>
                                  <a:pt x="6119" y="889"/>
                                </a:cubicBezTo>
                                <a:cubicBezTo>
                                  <a:pt x="6116" y="871"/>
                                  <a:pt x="6128" y="854"/>
                                  <a:pt x="6146" y="851"/>
                                </a:cubicBezTo>
                                <a:lnTo>
                                  <a:pt x="6146" y="851"/>
                                </a:lnTo>
                                <a:cubicBezTo>
                                  <a:pt x="6165" y="848"/>
                                  <a:pt x="6182" y="861"/>
                                  <a:pt x="6185" y="879"/>
                                </a:cubicBezTo>
                                <a:cubicBezTo>
                                  <a:pt x="6188" y="897"/>
                                  <a:pt x="6175" y="914"/>
                                  <a:pt x="6157" y="917"/>
                                </a:cubicBezTo>
                                <a:close/>
                                <a:moveTo>
                                  <a:pt x="6026" y="939"/>
                                </a:moveTo>
                                <a:lnTo>
                                  <a:pt x="6026" y="939"/>
                                </a:lnTo>
                                <a:cubicBezTo>
                                  <a:pt x="6007" y="942"/>
                                  <a:pt x="5990" y="930"/>
                                  <a:pt x="5987" y="912"/>
                                </a:cubicBezTo>
                                <a:cubicBezTo>
                                  <a:pt x="5984" y="893"/>
                                  <a:pt x="5997" y="876"/>
                                  <a:pt x="6015" y="873"/>
                                </a:cubicBezTo>
                                <a:lnTo>
                                  <a:pt x="6015" y="873"/>
                                </a:lnTo>
                                <a:cubicBezTo>
                                  <a:pt x="6033" y="870"/>
                                  <a:pt x="6050" y="883"/>
                                  <a:pt x="6053" y="901"/>
                                </a:cubicBezTo>
                                <a:cubicBezTo>
                                  <a:pt x="6056" y="919"/>
                                  <a:pt x="6044" y="936"/>
                                  <a:pt x="6026" y="939"/>
                                </a:cubicBezTo>
                                <a:close/>
                                <a:moveTo>
                                  <a:pt x="5894" y="962"/>
                                </a:moveTo>
                                <a:lnTo>
                                  <a:pt x="5894" y="962"/>
                                </a:lnTo>
                                <a:cubicBezTo>
                                  <a:pt x="5876" y="964"/>
                                  <a:pt x="5859" y="952"/>
                                  <a:pt x="5856" y="934"/>
                                </a:cubicBezTo>
                                <a:cubicBezTo>
                                  <a:pt x="5853" y="916"/>
                                  <a:pt x="5865" y="899"/>
                                  <a:pt x="5883" y="896"/>
                                </a:cubicBezTo>
                                <a:lnTo>
                                  <a:pt x="5883" y="896"/>
                                </a:lnTo>
                                <a:cubicBezTo>
                                  <a:pt x="5902" y="893"/>
                                  <a:pt x="5919" y="905"/>
                                  <a:pt x="5922" y="923"/>
                                </a:cubicBezTo>
                                <a:cubicBezTo>
                                  <a:pt x="5925" y="941"/>
                                  <a:pt x="5912" y="959"/>
                                  <a:pt x="5894" y="962"/>
                                </a:cubicBezTo>
                                <a:close/>
                                <a:moveTo>
                                  <a:pt x="5763" y="984"/>
                                </a:moveTo>
                                <a:lnTo>
                                  <a:pt x="5763" y="984"/>
                                </a:lnTo>
                                <a:cubicBezTo>
                                  <a:pt x="5744" y="987"/>
                                  <a:pt x="5727" y="974"/>
                                  <a:pt x="5724" y="956"/>
                                </a:cubicBezTo>
                                <a:cubicBezTo>
                                  <a:pt x="5721" y="938"/>
                                  <a:pt x="5734" y="921"/>
                                  <a:pt x="5752" y="918"/>
                                </a:cubicBezTo>
                                <a:lnTo>
                                  <a:pt x="5752" y="918"/>
                                </a:lnTo>
                                <a:cubicBezTo>
                                  <a:pt x="5770" y="915"/>
                                  <a:pt x="5787" y="927"/>
                                  <a:pt x="5790" y="946"/>
                                </a:cubicBezTo>
                                <a:cubicBezTo>
                                  <a:pt x="5793" y="964"/>
                                  <a:pt x="5781" y="981"/>
                                  <a:pt x="5763" y="984"/>
                                </a:cubicBezTo>
                                <a:close/>
                                <a:moveTo>
                                  <a:pt x="5631" y="1006"/>
                                </a:moveTo>
                                <a:lnTo>
                                  <a:pt x="5631" y="1006"/>
                                </a:lnTo>
                                <a:cubicBezTo>
                                  <a:pt x="5613" y="1009"/>
                                  <a:pt x="5596" y="997"/>
                                  <a:pt x="5593" y="979"/>
                                </a:cubicBezTo>
                                <a:cubicBezTo>
                                  <a:pt x="5590" y="960"/>
                                  <a:pt x="5602" y="943"/>
                                  <a:pt x="5620" y="940"/>
                                </a:cubicBezTo>
                                <a:lnTo>
                                  <a:pt x="5620" y="940"/>
                                </a:lnTo>
                                <a:cubicBezTo>
                                  <a:pt x="5639" y="937"/>
                                  <a:pt x="5656" y="950"/>
                                  <a:pt x="5659" y="968"/>
                                </a:cubicBezTo>
                                <a:cubicBezTo>
                                  <a:pt x="5662" y="986"/>
                                  <a:pt x="5649" y="1003"/>
                                  <a:pt x="5631" y="1006"/>
                                </a:cubicBezTo>
                                <a:close/>
                                <a:moveTo>
                                  <a:pt x="5500" y="1028"/>
                                </a:moveTo>
                                <a:lnTo>
                                  <a:pt x="5499" y="1029"/>
                                </a:lnTo>
                                <a:cubicBezTo>
                                  <a:pt x="5481" y="1031"/>
                                  <a:pt x="5464" y="1019"/>
                                  <a:pt x="5461" y="1001"/>
                                </a:cubicBezTo>
                                <a:cubicBezTo>
                                  <a:pt x="5458" y="983"/>
                                  <a:pt x="5471" y="966"/>
                                  <a:pt x="5489" y="963"/>
                                </a:cubicBezTo>
                                <a:lnTo>
                                  <a:pt x="5489" y="963"/>
                                </a:lnTo>
                                <a:cubicBezTo>
                                  <a:pt x="5507" y="960"/>
                                  <a:pt x="5524" y="972"/>
                                  <a:pt x="5527" y="990"/>
                                </a:cubicBezTo>
                                <a:cubicBezTo>
                                  <a:pt x="5530" y="1008"/>
                                  <a:pt x="5518" y="1026"/>
                                  <a:pt x="5500" y="1028"/>
                                </a:cubicBezTo>
                                <a:close/>
                                <a:moveTo>
                                  <a:pt x="5368" y="1051"/>
                                </a:moveTo>
                                <a:lnTo>
                                  <a:pt x="5368" y="1051"/>
                                </a:lnTo>
                                <a:cubicBezTo>
                                  <a:pt x="5350" y="1054"/>
                                  <a:pt x="5333" y="1041"/>
                                  <a:pt x="5330" y="1023"/>
                                </a:cubicBezTo>
                                <a:cubicBezTo>
                                  <a:pt x="5327" y="1005"/>
                                  <a:pt x="5339" y="988"/>
                                  <a:pt x="5357" y="985"/>
                                </a:cubicBezTo>
                                <a:lnTo>
                                  <a:pt x="5357" y="985"/>
                                </a:lnTo>
                                <a:cubicBezTo>
                                  <a:pt x="5376" y="982"/>
                                  <a:pt x="5393" y="994"/>
                                  <a:pt x="5396" y="1013"/>
                                </a:cubicBezTo>
                                <a:cubicBezTo>
                                  <a:pt x="5399" y="1031"/>
                                  <a:pt x="5386" y="1048"/>
                                  <a:pt x="5368" y="1051"/>
                                </a:cubicBezTo>
                                <a:close/>
                                <a:moveTo>
                                  <a:pt x="5236" y="1073"/>
                                </a:moveTo>
                                <a:lnTo>
                                  <a:pt x="5236" y="1073"/>
                                </a:lnTo>
                                <a:cubicBezTo>
                                  <a:pt x="5218" y="1076"/>
                                  <a:pt x="5201" y="1064"/>
                                  <a:pt x="5198" y="1046"/>
                                </a:cubicBezTo>
                                <a:cubicBezTo>
                                  <a:pt x="5195" y="1027"/>
                                  <a:pt x="5208" y="1010"/>
                                  <a:pt x="5226" y="1007"/>
                                </a:cubicBezTo>
                                <a:lnTo>
                                  <a:pt x="5226" y="1007"/>
                                </a:lnTo>
                                <a:cubicBezTo>
                                  <a:pt x="5244" y="1004"/>
                                  <a:pt x="5261" y="1017"/>
                                  <a:pt x="5264" y="1035"/>
                                </a:cubicBezTo>
                                <a:cubicBezTo>
                                  <a:pt x="5267" y="1053"/>
                                  <a:pt x="5255" y="1070"/>
                                  <a:pt x="5236" y="1073"/>
                                </a:cubicBezTo>
                                <a:close/>
                                <a:moveTo>
                                  <a:pt x="5105" y="1095"/>
                                </a:moveTo>
                                <a:lnTo>
                                  <a:pt x="5105" y="1095"/>
                                </a:lnTo>
                                <a:cubicBezTo>
                                  <a:pt x="5087" y="1098"/>
                                  <a:pt x="5070" y="1086"/>
                                  <a:pt x="5067" y="1068"/>
                                </a:cubicBezTo>
                                <a:cubicBezTo>
                                  <a:pt x="5064" y="1050"/>
                                  <a:pt x="5076" y="1033"/>
                                  <a:pt x="5094" y="1030"/>
                                </a:cubicBezTo>
                                <a:lnTo>
                                  <a:pt x="5094" y="1030"/>
                                </a:lnTo>
                                <a:cubicBezTo>
                                  <a:pt x="5112" y="1027"/>
                                  <a:pt x="5130" y="1039"/>
                                  <a:pt x="5133" y="1057"/>
                                </a:cubicBezTo>
                                <a:cubicBezTo>
                                  <a:pt x="5135" y="1075"/>
                                  <a:pt x="5123" y="1092"/>
                                  <a:pt x="5105" y="1095"/>
                                </a:cubicBezTo>
                                <a:close/>
                                <a:moveTo>
                                  <a:pt x="4973" y="1118"/>
                                </a:moveTo>
                                <a:lnTo>
                                  <a:pt x="4973" y="1118"/>
                                </a:lnTo>
                                <a:cubicBezTo>
                                  <a:pt x="4955" y="1121"/>
                                  <a:pt x="4938" y="1108"/>
                                  <a:pt x="4935" y="1090"/>
                                </a:cubicBezTo>
                                <a:cubicBezTo>
                                  <a:pt x="4932" y="1072"/>
                                  <a:pt x="4945" y="1055"/>
                                  <a:pt x="4963" y="1052"/>
                                </a:cubicBezTo>
                                <a:lnTo>
                                  <a:pt x="4963" y="1052"/>
                                </a:lnTo>
                                <a:cubicBezTo>
                                  <a:pt x="4981" y="1049"/>
                                  <a:pt x="4998" y="1061"/>
                                  <a:pt x="5001" y="1080"/>
                                </a:cubicBezTo>
                                <a:cubicBezTo>
                                  <a:pt x="5004" y="1098"/>
                                  <a:pt x="4992" y="1115"/>
                                  <a:pt x="4973" y="1118"/>
                                </a:cubicBezTo>
                                <a:close/>
                                <a:moveTo>
                                  <a:pt x="4842" y="1140"/>
                                </a:moveTo>
                                <a:lnTo>
                                  <a:pt x="4842" y="1140"/>
                                </a:lnTo>
                                <a:cubicBezTo>
                                  <a:pt x="4824" y="1143"/>
                                  <a:pt x="4807" y="1131"/>
                                  <a:pt x="4804" y="1112"/>
                                </a:cubicBezTo>
                                <a:cubicBezTo>
                                  <a:pt x="4801" y="1094"/>
                                  <a:pt x="4813" y="1077"/>
                                  <a:pt x="4831" y="1074"/>
                                </a:cubicBezTo>
                                <a:lnTo>
                                  <a:pt x="4831" y="1074"/>
                                </a:lnTo>
                                <a:cubicBezTo>
                                  <a:pt x="4849" y="1071"/>
                                  <a:pt x="4867" y="1084"/>
                                  <a:pt x="4870" y="1102"/>
                                </a:cubicBezTo>
                                <a:cubicBezTo>
                                  <a:pt x="4872" y="1120"/>
                                  <a:pt x="4860" y="1137"/>
                                  <a:pt x="4842" y="1140"/>
                                </a:cubicBezTo>
                                <a:close/>
                                <a:moveTo>
                                  <a:pt x="4710" y="1162"/>
                                </a:moveTo>
                                <a:lnTo>
                                  <a:pt x="4710" y="1162"/>
                                </a:lnTo>
                                <a:cubicBezTo>
                                  <a:pt x="4692" y="1165"/>
                                  <a:pt x="4675" y="1153"/>
                                  <a:pt x="4672" y="1135"/>
                                </a:cubicBezTo>
                                <a:cubicBezTo>
                                  <a:pt x="4669" y="1117"/>
                                  <a:pt x="4682" y="1100"/>
                                  <a:pt x="4700" y="1097"/>
                                </a:cubicBezTo>
                                <a:lnTo>
                                  <a:pt x="4700" y="1097"/>
                                </a:lnTo>
                                <a:cubicBezTo>
                                  <a:pt x="4718" y="1094"/>
                                  <a:pt x="4735" y="1106"/>
                                  <a:pt x="4738" y="1124"/>
                                </a:cubicBezTo>
                                <a:cubicBezTo>
                                  <a:pt x="4741" y="1142"/>
                                  <a:pt x="4729" y="1159"/>
                                  <a:pt x="4710" y="1162"/>
                                </a:cubicBezTo>
                                <a:close/>
                                <a:moveTo>
                                  <a:pt x="4579" y="1185"/>
                                </a:moveTo>
                                <a:lnTo>
                                  <a:pt x="4579" y="1185"/>
                                </a:lnTo>
                                <a:cubicBezTo>
                                  <a:pt x="4561" y="1188"/>
                                  <a:pt x="4544" y="1175"/>
                                  <a:pt x="4541" y="1157"/>
                                </a:cubicBezTo>
                                <a:cubicBezTo>
                                  <a:pt x="4538" y="1139"/>
                                  <a:pt x="4550" y="1122"/>
                                  <a:pt x="4568" y="1119"/>
                                </a:cubicBezTo>
                                <a:lnTo>
                                  <a:pt x="4568" y="1119"/>
                                </a:lnTo>
                                <a:cubicBezTo>
                                  <a:pt x="4586" y="1116"/>
                                  <a:pt x="4604" y="1128"/>
                                  <a:pt x="4606" y="1146"/>
                                </a:cubicBezTo>
                                <a:cubicBezTo>
                                  <a:pt x="4609" y="1165"/>
                                  <a:pt x="4597" y="1182"/>
                                  <a:pt x="4579" y="1185"/>
                                </a:cubicBezTo>
                                <a:close/>
                                <a:moveTo>
                                  <a:pt x="4447" y="1207"/>
                                </a:moveTo>
                                <a:lnTo>
                                  <a:pt x="4447" y="1207"/>
                                </a:lnTo>
                                <a:cubicBezTo>
                                  <a:pt x="4429" y="1210"/>
                                  <a:pt x="4412" y="1198"/>
                                  <a:pt x="4409" y="1179"/>
                                </a:cubicBezTo>
                                <a:cubicBezTo>
                                  <a:pt x="4406" y="1161"/>
                                  <a:pt x="4418" y="1144"/>
                                  <a:pt x="4437" y="1141"/>
                                </a:cubicBezTo>
                                <a:lnTo>
                                  <a:pt x="4437" y="1141"/>
                                </a:lnTo>
                                <a:cubicBezTo>
                                  <a:pt x="4455" y="1138"/>
                                  <a:pt x="4472" y="1151"/>
                                  <a:pt x="4475" y="1169"/>
                                </a:cubicBezTo>
                                <a:cubicBezTo>
                                  <a:pt x="4478" y="1187"/>
                                  <a:pt x="4466" y="1204"/>
                                  <a:pt x="4447" y="1207"/>
                                </a:cubicBezTo>
                                <a:close/>
                                <a:moveTo>
                                  <a:pt x="4316" y="1229"/>
                                </a:moveTo>
                                <a:lnTo>
                                  <a:pt x="4316" y="1229"/>
                                </a:lnTo>
                                <a:cubicBezTo>
                                  <a:pt x="4298" y="1232"/>
                                  <a:pt x="4280" y="1220"/>
                                  <a:pt x="4278" y="1202"/>
                                </a:cubicBezTo>
                                <a:cubicBezTo>
                                  <a:pt x="4275" y="1184"/>
                                  <a:pt x="4287" y="1166"/>
                                  <a:pt x="4305" y="1164"/>
                                </a:cubicBezTo>
                                <a:lnTo>
                                  <a:pt x="4305" y="1163"/>
                                </a:lnTo>
                                <a:cubicBezTo>
                                  <a:pt x="4323" y="1161"/>
                                  <a:pt x="4340" y="1173"/>
                                  <a:pt x="4343" y="1191"/>
                                </a:cubicBezTo>
                                <a:cubicBezTo>
                                  <a:pt x="4346" y="1209"/>
                                  <a:pt x="4334" y="1226"/>
                                  <a:pt x="4316" y="1229"/>
                                </a:cubicBezTo>
                                <a:close/>
                                <a:moveTo>
                                  <a:pt x="4184" y="1252"/>
                                </a:moveTo>
                                <a:lnTo>
                                  <a:pt x="4184" y="1252"/>
                                </a:lnTo>
                                <a:cubicBezTo>
                                  <a:pt x="4166" y="1255"/>
                                  <a:pt x="4149" y="1242"/>
                                  <a:pt x="4146" y="1224"/>
                                </a:cubicBezTo>
                                <a:cubicBezTo>
                                  <a:pt x="4143" y="1206"/>
                                  <a:pt x="4155" y="1189"/>
                                  <a:pt x="4174" y="1186"/>
                                </a:cubicBezTo>
                                <a:lnTo>
                                  <a:pt x="4174" y="1186"/>
                                </a:lnTo>
                                <a:cubicBezTo>
                                  <a:pt x="4192" y="1183"/>
                                  <a:pt x="4209" y="1195"/>
                                  <a:pt x="4212" y="1213"/>
                                </a:cubicBezTo>
                                <a:cubicBezTo>
                                  <a:pt x="4215" y="1232"/>
                                  <a:pt x="4202" y="1249"/>
                                  <a:pt x="4184" y="1252"/>
                                </a:cubicBezTo>
                                <a:close/>
                                <a:moveTo>
                                  <a:pt x="4053" y="1274"/>
                                </a:moveTo>
                                <a:lnTo>
                                  <a:pt x="4053" y="1274"/>
                                </a:lnTo>
                                <a:cubicBezTo>
                                  <a:pt x="4035" y="1277"/>
                                  <a:pt x="4017" y="1265"/>
                                  <a:pt x="4015" y="1246"/>
                                </a:cubicBezTo>
                                <a:cubicBezTo>
                                  <a:pt x="4012" y="1228"/>
                                  <a:pt x="4024" y="1211"/>
                                  <a:pt x="4042" y="1208"/>
                                </a:cubicBezTo>
                                <a:lnTo>
                                  <a:pt x="4042" y="1208"/>
                                </a:lnTo>
                                <a:cubicBezTo>
                                  <a:pt x="4060" y="1205"/>
                                  <a:pt x="4077" y="1218"/>
                                  <a:pt x="4080" y="1236"/>
                                </a:cubicBezTo>
                                <a:cubicBezTo>
                                  <a:pt x="4083" y="1254"/>
                                  <a:pt x="4071" y="1271"/>
                                  <a:pt x="4053" y="1274"/>
                                </a:cubicBezTo>
                                <a:close/>
                                <a:moveTo>
                                  <a:pt x="3921" y="1296"/>
                                </a:moveTo>
                                <a:lnTo>
                                  <a:pt x="3921" y="1296"/>
                                </a:lnTo>
                                <a:cubicBezTo>
                                  <a:pt x="3903" y="1299"/>
                                  <a:pt x="3886" y="1287"/>
                                  <a:pt x="3883" y="1269"/>
                                </a:cubicBezTo>
                                <a:cubicBezTo>
                                  <a:pt x="3880" y="1251"/>
                                  <a:pt x="3892" y="1233"/>
                                  <a:pt x="3911" y="1230"/>
                                </a:cubicBezTo>
                                <a:lnTo>
                                  <a:pt x="3911" y="1230"/>
                                </a:lnTo>
                                <a:cubicBezTo>
                                  <a:pt x="3929" y="1228"/>
                                  <a:pt x="3946" y="1240"/>
                                  <a:pt x="3949" y="1258"/>
                                </a:cubicBezTo>
                                <a:cubicBezTo>
                                  <a:pt x="3952" y="1276"/>
                                  <a:pt x="3939" y="1293"/>
                                  <a:pt x="3921" y="1296"/>
                                </a:cubicBezTo>
                                <a:close/>
                                <a:moveTo>
                                  <a:pt x="3790" y="1319"/>
                                </a:moveTo>
                                <a:lnTo>
                                  <a:pt x="3790" y="1319"/>
                                </a:lnTo>
                                <a:cubicBezTo>
                                  <a:pt x="3772" y="1322"/>
                                  <a:pt x="3754" y="1309"/>
                                  <a:pt x="3751" y="1291"/>
                                </a:cubicBezTo>
                                <a:cubicBezTo>
                                  <a:pt x="3749" y="1273"/>
                                  <a:pt x="3761" y="1256"/>
                                  <a:pt x="3779" y="1253"/>
                                </a:cubicBezTo>
                                <a:lnTo>
                                  <a:pt x="3779" y="1253"/>
                                </a:lnTo>
                                <a:cubicBezTo>
                                  <a:pt x="3797" y="1250"/>
                                  <a:pt x="3814" y="1262"/>
                                  <a:pt x="3817" y="1280"/>
                                </a:cubicBezTo>
                                <a:cubicBezTo>
                                  <a:pt x="3820" y="1299"/>
                                  <a:pt x="3808" y="1316"/>
                                  <a:pt x="3790" y="1319"/>
                                </a:cubicBezTo>
                                <a:close/>
                                <a:moveTo>
                                  <a:pt x="3658" y="1341"/>
                                </a:moveTo>
                                <a:lnTo>
                                  <a:pt x="3658" y="1341"/>
                                </a:lnTo>
                                <a:cubicBezTo>
                                  <a:pt x="3640" y="1344"/>
                                  <a:pt x="3623" y="1331"/>
                                  <a:pt x="3620" y="1313"/>
                                </a:cubicBezTo>
                                <a:cubicBezTo>
                                  <a:pt x="3617" y="1295"/>
                                  <a:pt x="3629" y="1278"/>
                                  <a:pt x="3648" y="1275"/>
                                </a:cubicBezTo>
                                <a:lnTo>
                                  <a:pt x="3648" y="1275"/>
                                </a:lnTo>
                                <a:cubicBezTo>
                                  <a:pt x="3666" y="1272"/>
                                  <a:pt x="3683" y="1284"/>
                                  <a:pt x="3686" y="1303"/>
                                </a:cubicBezTo>
                                <a:cubicBezTo>
                                  <a:pt x="3689" y="1321"/>
                                  <a:pt x="3676" y="1338"/>
                                  <a:pt x="3658" y="1341"/>
                                </a:cubicBezTo>
                                <a:close/>
                                <a:moveTo>
                                  <a:pt x="3527" y="1363"/>
                                </a:moveTo>
                                <a:lnTo>
                                  <a:pt x="3527" y="1363"/>
                                </a:lnTo>
                                <a:cubicBezTo>
                                  <a:pt x="3508" y="1366"/>
                                  <a:pt x="3491" y="1354"/>
                                  <a:pt x="3488" y="1336"/>
                                </a:cubicBezTo>
                                <a:cubicBezTo>
                                  <a:pt x="3485" y="1317"/>
                                  <a:pt x="3498" y="1300"/>
                                  <a:pt x="3516" y="1297"/>
                                </a:cubicBezTo>
                                <a:lnTo>
                                  <a:pt x="3516" y="1297"/>
                                </a:lnTo>
                                <a:cubicBezTo>
                                  <a:pt x="3534" y="1294"/>
                                  <a:pt x="3551" y="1307"/>
                                  <a:pt x="3554" y="1325"/>
                                </a:cubicBezTo>
                                <a:cubicBezTo>
                                  <a:pt x="3557" y="1343"/>
                                  <a:pt x="3545" y="1360"/>
                                  <a:pt x="3527" y="1363"/>
                                </a:cubicBezTo>
                                <a:close/>
                                <a:moveTo>
                                  <a:pt x="3395" y="1386"/>
                                </a:moveTo>
                                <a:lnTo>
                                  <a:pt x="3395" y="1386"/>
                                </a:lnTo>
                                <a:cubicBezTo>
                                  <a:pt x="3377" y="1388"/>
                                  <a:pt x="3360" y="1376"/>
                                  <a:pt x="3357" y="1358"/>
                                </a:cubicBezTo>
                                <a:cubicBezTo>
                                  <a:pt x="3354" y="1340"/>
                                  <a:pt x="3366" y="1323"/>
                                  <a:pt x="3384" y="1320"/>
                                </a:cubicBezTo>
                                <a:lnTo>
                                  <a:pt x="3385" y="1320"/>
                                </a:lnTo>
                                <a:cubicBezTo>
                                  <a:pt x="3403" y="1317"/>
                                  <a:pt x="3420" y="1329"/>
                                  <a:pt x="3423" y="1347"/>
                                </a:cubicBezTo>
                                <a:cubicBezTo>
                                  <a:pt x="3426" y="1365"/>
                                  <a:pt x="3413" y="1383"/>
                                  <a:pt x="3395" y="1386"/>
                                </a:cubicBezTo>
                                <a:close/>
                                <a:moveTo>
                                  <a:pt x="3264" y="1408"/>
                                </a:moveTo>
                                <a:lnTo>
                                  <a:pt x="3264" y="1408"/>
                                </a:lnTo>
                                <a:cubicBezTo>
                                  <a:pt x="3245" y="1411"/>
                                  <a:pt x="3228" y="1398"/>
                                  <a:pt x="3225" y="1380"/>
                                </a:cubicBezTo>
                                <a:cubicBezTo>
                                  <a:pt x="3222" y="1362"/>
                                  <a:pt x="3235" y="1345"/>
                                  <a:pt x="3253" y="1342"/>
                                </a:cubicBezTo>
                                <a:lnTo>
                                  <a:pt x="3253" y="1342"/>
                                </a:lnTo>
                                <a:cubicBezTo>
                                  <a:pt x="3271" y="1339"/>
                                  <a:pt x="3288" y="1351"/>
                                  <a:pt x="3291" y="1370"/>
                                </a:cubicBezTo>
                                <a:cubicBezTo>
                                  <a:pt x="3294" y="1388"/>
                                  <a:pt x="3282" y="1405"/>
                                  <a:pt x="3264" y="1408"/>
                                </a:cubicBezTo>
                                <a:close/>
                                <a:moveTo>
                                  <a:pt x="3132" y="1430"/>
                                </a:moveTo>
                                <a:lnTo>
                                  <a:pt x="3132" y="1430"/>
                                </a:lnTo>
                                <a:cubicBezTo>
                                  <a:pt x="3114" y="1433"/>
                                  <a:pt x="3097" y="1421"/>
                                  <a:pt x="3094" y="1403"/>
                                </a:cubicBezTo>
                                <a:cubicBezTo>
                                  <a:pt x="3091" y="1384"/>
                                  <a:pt x="3103" y="1367"/>
                                  <a:pt x="3121" y="1364"/>
                                </a:cubicBezTo>
                                <a:lnTo>
                                  <a:pt x="3122" y="1364"/>
                                </a:lnTo>
                                <a:cubicBezTo>
                                  <a:pt x="3140" y="1361"/>
                                  <a:pt x="3157" y="1374"/>
                                  <a:pt x="3160" y="1392"/>
                                </a:cubicBezTo>
                                <a:cubicBezTo>
                                  <a:pt x="3163" y="1410"/>
                                  <a:pt x="3150" y="1427"/>
                                  <a:pt x="3132" y="1430"/>
                                </a:cubicBezTo>
                                <a:close/>
                                <a:moveTo>
                                  <a:pt x="3001" y="1452"/>
                                </a:moveTo>
                                <a:lnTo>
                                  <a:pt x="3001" y="1452"/>
                                </a:lnTo>
                                <a:cubicBezTo>
                                  <a:pt x="2982" y="1455"/>
                                  <a:pt x="2965" y="1443"/>
                                  <a:pt x="2962" y="1425"/>
                                </a:cubicBezTo>
                                <a:cubicBezTo>
                                  <a:pt x="2959" y="1407"/>
                                  <a:pt x="2972" y="1390"/>
                                  <a:pt x="2990" y="1387"/>
                                </a:cubicBezTo>
                                <a:lnTo>
                                  <a:pt x="2990" y="1387"/>
                                </a:lnTo>
                                <a:cubicBezTo>
                                  <a:pt x="3008" y="1384"/>
                                  <a:pt x="3025" y="1396"/>
                                  <a:pt x="3028" y="1414"/>
                                </a:cubicBezTo>
                                <a:cubicBezTo>
                                  <a:pt x="3031" y="1432"/>
                                  <a:pt x="3019" y="1450"/>
                                  <a:pt x="3001" y="1452"/>
                                </a:cubicBezTo>
                                <a:close/>
                                <a:moveTo>
                                  <a:pt x="2869" y="1475"/>
                                </a:moveTo>
                                <a:lnTo>
                                  <a:pt x="2869" y="1475"/>
                                </a:lnTo>
                                <a:cubicBezTo>
                                  <a:pt x="2851" y="1478"/>
                                  <a:pt x="2834" y="1465"/>
                                  <a:pt x="2831" y="1447"/>
                                </a:cubicBezTo>
                                <a:cubicBezTo>
                                  <a:pt x="2828" y="1429"/>
                                  <a:pt x="2840" y="1412"/>
                                  <a:pt x="2858" y="1409"/>
                                </a:cubicBezTo>
                                <a:lnTo>
                                  <a:pt x="2858" y="1409"/>
                                </a:lnTo>
                                <a:cubicBezTo>
                                  <a:pt x="2877" y="1406"/>
                                  <a:pt x="2894" y="1418"/>
                                  <a:pt x="2897" y="1437"/>
                                </a:cubicBezTo>
                                <a:cubicBezTo>
                                  <a:pt x="2900" y="1455"/>
                                  <a:pt x="2887" y="1472"/>
                                  <a:pt x="2869" y="1475"/>
                                </a:cubicBezTo>
                                <a:close/>
                                <a:moveTo>
                                  <a:pt x="2738" y="1497"/>
                                </a:moveTo>
                                <a:lnTo>
                                  <a:pt x="2738" y="1497"/>
                                </a:lnTo>
                                <a:cubicBezTo>
                                  <a:pt x="2719" y="1500"/>
                                  <a:pt x="2702" y="1488"/>
                                  <a:pt x="2699" y="1470"/>
                                </a:cubicBezTo>
                                <a:cubicBezTo>
                                  <a:pt x="2696" y="1451"/>
                                  <a:pt x="2709" y="1434"/>
                                  <a:pt x="2727" y="1431"/>
                                </a:cubicBezTo>
                                <a:lnTo>
                                  <a:pt x="2727" y="1431"/>
                                </a:lnTo>
                                <a:cubicBezTo>
                                  <a:pt x="2745" y="1428"/>
                                  <a:pt x="2762" y="1441"/>
                                  <a:pt x="2765" y="1459"/>
                                </a:cubicBezTo>
                                <a:cubicBezTo>
                                  <a:pt x="2768" y="1477"/>
                                  <a:pt x="2756" y="1494"/>
                                  <a:pt x="2738" y="1497"/>
                                </a:cubicBezTo>
                                <a:close/>
                                <a:moveTo>
                                  <a:pt x="2606" y="1519"/>
                                </a:moveTo>
                                <a:lnTo>
                                  <a:pt x="2606" y="1519"/>
                                </a:lnTo>
                                <a:cubicBezTo>
                                  <a:pt x="2588" y="1522"/>
                                  <a:pt x="2571" y="1510"/>
                                  <a:pt x="2568" y="1492"/>
                                </a:cubicBezTo>
                                <a:cubicBezTo>
                                  <a:pt x="2565" y="1474"/>
                                  <a:pt x="2577" y="1457"/>
                                  <a:pt x="2595" y="1454"/>
                                </a:cubicBezTo>
                                <a:lnTo>
                                  <a:pt x="2595" y="1454"/>
                                </a:lnTo>
                                <a:cubicBezTo>
                                  <a:pt x="2614" y="1451"/>
                                  <a:pt x="2631" y="1463"/>
                                  <a:pt x="2634" y="1481"/>
                                </a:cubicBezTo>
                                <a:cubicBezTo>
                                  <a:pt x="2637" y="1499"/>
                                  <a:pt x="2624" y="1516"/>
                                  <a:pt x="2606" y="1519"/>
                                </a:cubicBezTo>
                                <a:close/>
                                <a:moveTo>
                                  <a:pt x="2475" y="1542"/>
                                </a:moveTo>
                                <a:lnTo>
                                  <a:pt x="2474" y="1542"/>
                                </a:lnTo>
                                <a:cubicBezTo>
                                  <a:pt x="2456" y="1545"/>
                                  <a:pt x="2439" y="1532"/>
                                  <a:pt x="2436" y="1514"/>
                                </a:cubicBezTo>
                                <a:cubicBezTo>
                                  <a:pt x="2433" y="1496"/>
                                  <a:pt x="2446" y="1479"/>
                                  <a:pt x="2464" y="1476"/>
                                </a:cubicBezTo>
                                <a:lnTo>
                                  <a:pt x="2464" y="1476"/>
                                </a:lnTo>
                                <a:cubicBezTo>
                                  <a:pt x="2482" y="1473"/>
                                  <a:pt x="2499" y="1485"/>
                                  <a:pt x="2502" y="1503"/>
                                </a:cubicBezTo>
                                <a:cubicBezTo>
                                  <a:pt x="2505" y="1522"/>
                                  <a:pt x="2493" y="1539"/>
                                  <a:pt x="2475" y="1542"/>
                                </a:cubicBezTo>
                                <a:close/>
                                <a:moveTo>
                                  <a:pt x="2343" y="1564"/>
                                </a:moveTo>
                                <a:lnTo>
                                  <a:pt x="2343" y="1564"/>
                                </a:lnTo>
                                <a:cubicBezTo>
                                  <a:pt x="2325" y="1567"/>
                                  <a:pt x="2308" y="1555"/>
                                  <a:pt x="2305" y="1536"/>
                                </a:cubicBezTo>
                                <a:cubicBezTo>
                                  <a:pt x="2302" y="1518"/>
                                  <a:pt x="2314" y="1501"/>
                                  <a:pt x="2332" y="1498"/>
                                </a:cubicBezTo>
                                <a:lnTo>
                                  <a:pt x="2332" y="1498"/>
                                </a:lnTo>
                                <a:cubicBezTo>
                                  <a:pt x="2351" y="1495"/>
                                  <a:pt x="2368" y="1508"/>
                                  <a:pt x="2371" y="1526"/>
                                </a:cubicBezTo>
                                <a:cubicBezTo>
                                  <a:pt x="2374" y="1544"/>
                                  <a:pt x="2361" y="1561"/>
                                  <a:pt x="2343" y="1564"/>
                                </a:cubicBezTo>
                                <a:close/>
                                <a:moveTo>
                                  <a:pt x="2211" y="1586"/>
                                </a:moveTo>
                                <a:lnTo>
                                  <a:pt x="2211" y="1586"/>
                                </a:lnTo>
                                <a:cubicBezTo>
                                  <a:pt x="2193" y="1589"/>
                                  <a:pt x="2176" y="1577"/>
                                  <a:pt x="2173" y="1559"/>
                                </a:cubicBezTo>
                                <a:cubicBezTo>
                                  <a:pt x="2170" y="1541"/>
                                  <a:pt x="2183" y="1523"/>
                                  <a:pt x="2201" y="1521"/>
                                </a:cubicBezTo>
                                <a:lnTo>
                                  <a:pt x="2201" y="1521"/>
                                </a:lnTo>
                                <a:cubicBezTo>
                                  <a:pt x="2219" y="1518"/>
                                  <a:pt x="2236" y="1530"/>
                                  <a:pt x="2239" y="1548"/>
                                </a:cubicBezTo>
                                <a:cubicBezTo>
                                  <a:pt x="2242" y="1566"/>
                                  <a:pt x="2230" y="1583"/>
                                  <a:pt x="2211" y="1586"/>
                                </a:cubicBezTo>
                                <a:close/>
                                <a:moveTo>
                                  <a:pt x="2080" y="1609"/>
                                </a:moveTo>
                                <a:lnTo>
                                  <a:pt x="2080" y="1609"/>
                                </a:lnTo>
                                <a:cubicBezTo>
                                  <a:pt x="2062" y="1612"/>
                                  <a:pt x="2045" y="1599"/>
                                  <a:pt x="2042" y="1581"/>
                                </a:cubicBezTo>
                                <a:cubicBezTo>
                                  <a:pt x="2039" y="1563"/>
                                  <a:pt x="2051" y="1546"/>
                                  <a:pt x="2069" y="1543"/>
                                </a:cubicBezTo>
                                <a:lnTo>
                                  <a:pt x="2069" y="1543"/>
                                </a:lnTo>
                                <a:cubicBezTo>
                                  <a:pt x="2088" y="1540"/>
                                  <a:pt x="2105" y="1552"/>
                                  <a:pt x="2108" y="1570"/>
                                </a:cubicBezTo>
                                <a:cubicBezTo>
                                  <a:pt x="2110" y="1589"/>
                                  <a:pt x="2098" y="1606"/>
                                  <a:pt x="2080" y="1609"/>
                                </a:cubicBezTo>
                                <a:close/>
                                <a:moveTo>
                                  <a:pt x="1948" y="1631"/>
                                </a:moveTo>
                                <a:lnTo>
                                  <a:pt x="1948" y="1631"/>
                                </a:lnTo>
                                <a:cubicBezTo>
                                  <a:pt x="1930" y="1634"/>
                                  <a:pt x="1913" y="1622"/>
                                  <a:pt x="1910" y="1603"/>
                                </a:cubicBezTo>
                                <a:cubicBezTo>
                                  <a:pt x="1907" y="1585"/>
                                  <a:pt x="1920" y="1568"/>
                                  <a:pt x="1938" y="1565"/>
                                </a:cubicBezTo>
                                <a:lnTo>
                                  <a:pt x="1938" y="1565"/>
                                </a:lnTo>
                                <a:cubicBezTo>
                                  <a:pt x="1956" y="1562"/>
                                  <a:pt x="1973" y="1575"/>
                                  <a:pt x="1976" y="1593"/>
                                </a:cubicBezTo>
                                <a:cubicBezTo>
                                  <a:pt x="1979" y="1611"/>
                                  <a:pt x="1967" y="1628"/>
                                  <a:pt x="1948" y="1631"/>
                                </a:cubicBezTo>
                                <a:close/>
                                <a:moveTo>
                                  <a:pt x="1817" y="1653"/>
                                </a:moveTo>
                                <a:lnTo>
                                  <a:pt x="1817" y="1653"/>
                                </a:lnTo>
                                <a:cubicBezTo>
                                  <a:pt x="1799" y="1656"/>
                                  <a:pt x="1782" y="1644"/>
                                  <a:pt x="1779" y="1626"/>
                                </a:cubicBezTo>
                                <a:cubicBezTo>
                                  <a:pt x="1776" y="1608"/>
                                  <a:pt x="1788" y="1590"/>
                                  <a:pt x="1806" y="1587"/>
                                </a:cubicBezTo>
                                <a:lnTo>
                                  <a:pt x="1806" y="1587"/>
                                </a:lnTo>
                                <a:cubicBezTo>
                                  <a:pt x="1824" y="1585"/>
                                  <a:pt x="1842" y="1597"/>
                                  <a:pt x="1845" y="1615"/>
                                </a:cubicBezTo>
                                <a:cubicBezTo>
                                  <a:pt x="1847" y="1633"/>
                                  <a:pt x="1835" y="1650"/>
                                  <a:pt x="1817" y="1653"/>
                                </a:cubicBezTo>
                                <a:close/>
                                <a:moveTo>
                                  <a:pt x="1685" y="1676"/>
                                </a:moveTo>
                                <a:lnTo>
                                  <a:pt x="1685" y="1676"/>
                                </a:lnTo>
                                <a:cubicBezTo>
                                  <a:pt x="1667" y="1679"/>
                                  <a:pt x="1650" y="1666"/>
                                  <a:pt x="1647" y="1648"/>
                                </a:cubicBezTo>
                                <a:cubicBezTo>
                                  <a:pt x="1644" y="1630"/>
                                  <a:pt x="1656" y="1613"/>
                                  <a:pt x="1675" y="1610"/>
                                </a:cubicBezTo>
                                <a:lnTo>
                                  <a:pt x="1675" y="1610"/>
                                </a:lnTo>
                                <a:cubicBezTo>
                                  <a:pt x="1693" y="1607"/>
                                  <a:pt x="1710" y="1619"/>
                                  <a:pt x="1713" y="1637"/>
                                </a:cubicBezTo>
                                <a:cubicBezTo>
                                  <a:pt x="1716" y="1655"/>
                                  <a:pt x="1704" y="1673"/>
                                  <a:pt x="1685" y="1676"/>
                                </a:cubicBezTo>
                                <a:close/>
                                <a:moveTo>
                                  <a:pt x="1554" y="1698"/>
                                </a:moveTo>
                                <a:lnTo>
                                  <a:pt x="1554" y="1698"/>
                                </a:lnTo>
                                <a:cubicBezTo>
                                  <a:pt x="1536" y="1701"/>
                                  <a:pt x="1519" y="1689"/>
                                  <a:pt x="1516" y="1670"/>
                                </a:cubicBezTo>
                                <a:cubicBezTo>
                                  <a:pt x="1513" y="1652"/>
                                  <a:pt x="1525" y="1635"/>
                                  <a:pt x="1543" y="1632"/>
                                </a:cubicBezTo>
                                <a:lnTo>
                                  <a:pt x="1543" y="1632"/>
                                </a:lnTo>
                                <a:cubicBezTo>
                                  <a:pt x="1561" y="1629"/>
                                  <a:pt x="1579" y="1641"/>
                                  <a:pt x="1581" y="1660"/>
                                </a:cubicBezTo>
                                <a:cubicBezTo>
                                  <a:pt x="1584" y="1678"/>
                                  <a:pt x="1572" y="1695"/>
                                  <a:pt x="1554" y="1698"/>
                                </a:cubicBezTo>
                                <a:close/>
                                <a:moveTo>
                                  <a:pt x="1422" y="1720"/>
                                </a:moveTo>
                                <a:lnTo>
                                  <a:pt x="1422" y="1720"/>
                                </a:lnTo>
                                <a:cubicBezTo>
                                  <a:pt x="1404" y="1723"/>
                                  <a:pt x="1387" y="1711"/>
                                  <a:pt x="1384" y="1693"/>
                                </a:cubicBezTo>
                                <a:cubicBezTo>
                                  <a:pt x="1381" y="1675"/>
                                  <a:pt x="1393" y="1657"/>
                                  <a:pt x="1412" y="1654"/>
                                </a:cubicBezTo>
                                <a:lnTo>
                                  <a:pt x="1412" y="1654"/>
                                </a:lnTo>
                                <a:cubicBezTo>
                                  <a:pt x="1430" y="1651"/>
                                  <a:pt x="1447" y="1664"/>
                                  <a:pt x="1450" y="1682"/>
                                </a:cubicBezTo>
                                <a:cubicBezTo>
                                  <a:pt x="1453" y="1700"/>
                                  <a:pt x="1441" y="1717"/>
                                  <a:pt x="1422" y="1720"/>
                                </a:cubicBezTo>
                                <a:close/>
                                <a:moveTo>
                                  <a:pt x="1291" y="1743"/>
                                </a:moveTo>
                                <a:lnTo>
                                  <a:pt x="1291" y="1743"/>
                                </a:lnTo>
                                <a:cubicBezTo>
                                  <a:pt x="1273" y="1745"/>
                                  <a:pt x="1256" y="1733"/>
                                  <a:pt x="1253" y="1715"/>
                                </a:cubicBezTo>
                                <a:cubicBezTo>
                                  <a:pt x="1250" y="1697"/>
                                  <a:pt x="1262" y="1680"/>
                                  <a:pt x="1280" y="1677"/>
                                </a:cubicBezTo>
                                <a:lnTo>
                                  <a:pt x="1280" y="1677"/>
                                </a:lnTo>
                                <a:cubicBezTo>
                                  <a:pt x="1298" y="1674"/>
                                  <a:pt x="1315" y="1686"/>
                                  <a:pt x="1318" y="1704"/>
                                </a:cubicBezTo>
                                <a:cubicBezTo>
                                  <a:pt x="1321" y="1722"/>
                                  <a:pt x="1309" y="1740"/>
                                  <a:pt x="1291" y="1743"/>
                                </a:cubicBezTo>
                                <a:close/>
                                <a:moveTo>
                                  <a:pt x="1159" y="1765"/>
                                </a:moveTo>
                                <a:lnTo>
                                  <a:pt x="1159" y="1765"/>
                                </a:lnTo>
                                <a:cubicBezTo>
                                  <a:pt x="1141" y="1768"/>
                                  <a:pt x="1124" y="1755"/>
                                  <a:pt x="1121" y="1737"/>
                                </a:cubicBezTo>
                                <a:cubicBezTo>
                                  <a:pt x="1118" y="1719"/>
                                  <a:pt x="1130" y="1702"/>
                                  <a:pt x="1149" y="1699"/>
                                </a:cubicBezTo>
                                <a:lnTo>
                                  <a:pt x="1149" y="1699"/>
                                </a:lnTo>
                                <a:cubicBezTo>
                                  <a:pt x="1167" y="1696"/>
                                  <a:pt x="1184" y="1708"/>
                                  <a:pt x="1187" y="1727"/>
                                </a:cubicBezTo>
                                <a:cubicBezTo>
                                  <a:pt x="1190" y="1745"/>
                                  <a:pt x="1178" y="1762"/>
                                  <a:pt x="1159" y="1765"/>
                                </a:cubicBezTo>
                                <a:close/>
                                <a:moveTo>
                                  <a:pt x="1028" y="1787"/>
                                </a:moveTo>
                                <a:lnTo>
                                  <a:pt x="1028" y="1787"/>
                                </a:lnTo>
                                <a:cubicBezTo>
                                  <a:pt x="1010" y="1790"/>
                                  <a:pt x="992" y="1778"/>
                                  <a:pt x="990" y="1760"/>
                                </a:cubicBezTo>
                                <a:cubicBezTo>
                                  <a:pt x="987" y="1741"/>
                                  <a:pt x="999" y="1724"/>
                                  <a:pt x="1017" y="1721"/>
                                </a:cubicBezTo>
                                <a:lnTo>
                                  <a:pt x="1017" y="1721"/>
                                </a:lnTo>
                                <a:cubicBezTo>
                                  <a:pt x="1035" y="1718"/>
                                  <a:pt x="1052" y="1731"/>
                                  <a:pt x="1055" y="1749"/>
                                </a:cubicBezTo>
                                <a:cubicBezTo>
                                  <a:pt x="1058" y="1767"/>
                                  <a:pt x="1046" y="1784"/>
                                  <a:pt x="1028" y="1787"/>
                                </a:cubicBezTo>
                                <a:close/>
                                <a:moveTo>
                                  <a:pt x="896" y="1809"/>
                                </a:moveTo>
                                <a:lnTo>
                                  <a:pt x="896" y="1809"/>
                                </a:lnTo>
                                <a:cubicBezTo>
                                  <a:pt x="878" y="1812"/>
                                  <a:pt x="861" y="1800"/>
                                  <a:pt x="858" y="1782"/>
                                </a:cubicBezTo>
                                <a:cubicBezTo>
                                  <a:pt x="855" y="1764"/>
                                  <a:pt x="867" y="1747"/>
                                  <a:pt x="886" y="1744"/>
                                </a:cubicBezTo>
                                <a:lnTo>
                                  <a:pt x="886" y="1744"/>
                                </a:lnTo>
                                <a:cubicBezTo>
                                  <a:pt x="904" y="1741"/>
                                  <a:pt x="921" y="1753"/>
                                  <a:pt x="924" y="1771"/>
                                </a:cubicBezTo>
                                <a:cubicBezTo>
                                  <a:pt x="927" y="1789"/>
                                  <a:pt x="915" y="1807"/>
                                  <a:pt x="896" y="1809"/>
                                </a:cubicBezTo>
                                <a:close/>
                                <a:moveTo>
                                  <a:pt x="765" y="1832"/>
                                </a:moveTo>
                                <a:lnTo>
                                  <a:pt x="765" y="1832"/>
                                </a:lnTo>
                                <a:cubicBezTo>
                                  <a:pt x="747" y="1835"/>
                                  <a:pt x="729" y="1822"/>
                                  <a:pt x="726" y="1804"/>
                                </a:cubicBezTo>
                                <a:cubicBezTo>
                                  <a:pt x="724" y="1786"/>
                                  <a:pt x="736" y="1769"/>
                                  <a:pt x="754" y="1766"/>
                                </a:cubicBezTo>
                                <a:lnTo>
                                  <a:pt x="754" y="1766"/>
                                </a:lnTo>
                                <a:cubicBezTo>
                                  <a:pt x="772" y="1763"/>
                                  <a:pt x="789" y="1775"/>
                                  <a:pt x="792" y="1794"/>
                                </a:cubicBezTo>
                                <a:cubicBezTo>
                                  <a:pt x="795" y="1812"/>
                                  <a:pt x="783" y="1829"/>
                                  <a:pt x="765" y="1832"/>
                                </a:cubicBezTo>
                                <a:close/>
                                <a:moveTo>
                                  <a:pt x="633" y="1854"/>
                                </a:moveTo>
                                <a:lnTo>
                                  <a:pt x="633" y="1854"/>
                                </a:lnTo>
                                <a:cubicBezTo>
                                  <a:pt x="615" y="1857"/>
                                  <a:pt x="598" y="1845"/>
                                  <a:pt x="595" y="1827"/>
                                </a:cubicBezTo>
                                <a:cubicBezTo>
                                  <a:pt x="592" y="1808"/>
                                  <a:pt x="604" y="1791"/>
                                  <a:pt x="623" y="1788"/>
                                </a:cubicBezTo>
                                <a:lnTo>
                                  <a:pt x="623" y="1788"/>
                                </a:lnTo>
                                <a:cubicBezTo>
                                  <a:pt x="641" y="1785"/>
                                  <a:pt x="658" y="1798"/>
                                  <a:pt x="661" y="1816"/>
                                </a:cubicBezTo>
                                <a:cubicBezTo>
                                  <a:pt x="664" y="1834"/>
                                  <a:pt x="651" y="1851"/>
                                  <a:pt x="633" y="1854"/>
                                </a:cubicBezTo>
                                <a:close/>
                                <a:moveTo>
                                  <a:pt x="502" y="1876"/>
                                </a:moveTo>
                                <a:lnTo>
                                  <a:pt x="502" y="1876"/>
                                </a:lnTo>
                                <a:cubicBezTo>
                                  <a:pt x="484" y="1879"/>
                                  <a:pt x="466" y="1867"/>
                                  <a:pt x="463" y="1849"/>
                                </a:cubicBezTo>
                                <a:cubicBezTo>
                                  <a:pt x="460" y="1831"/>
                                  <a:pt x="473" y="1814"/>
                                  <a:pt x="491" y="1811"/>
                                </a:cubicBezTo>
                                <a:lnTo>
                                  <a:pt x="491" y="1811"/>
                                </a:lnTo>
                                <a:cubicBezTo>
                                  <a:pt x="509" y="1808"/>
                                  <a:pt x="526" y="1820"/>
                                  <a:pt x="529" y="1838"/>
                                </a:cubicBezTo>
                                <a:cubicBezTo>
                                  <a:pt x="532" y="1856"/>
                                  <a:pt x="520" y="1873"/>
                                  <a:pt x="502" y="1876"/>
                                </a:cubicBezTo>
                                <a:close/>
                                <a:moveTo>
                                  <a:pt x="370" y="1899"/>
                                </a:moveTo>
                                <a:lnTo>
                                  <a:pt x="370" y="1899"/>
                                </a:lnTo>
                                <a:cubicBezTo>
                                  <a:pt x="352" y="1902"/>
                                  <a:pt x="335" y="1889"/>
                                  <a:pt x="332" y="1871"/>
                                </a:cubicBezTo>
                                <a:cubicBezTo>
                                  <a:pt x="329" y="1853"/>
                                  <a:pt x="341" y="1836"/>
                                  <a:pt x="359" y="1833"/>
                                </a:cubicBezTo>
                                <a:lnTo>
                                  <a:pt x="360" y="1833"/>
                                </a:lnTo>
                                <a:cubicBezTo>
                                  <a:pt x="378" y="1830"/>
                                  <a:pt x="395" y="1842"/>
                                  <a:pt x="398" y="1860"/>
                                </a:cubicBezTo>
                                <a:cubicBezTo>
                                  <a:pt x="401" y="1879"/>
                                  <a:pt x="388" y="1896"/>
                                  <a:pt x="370" y="1899"/>
                                </a:cubicBezTo>
                                <a:close/>
                                <a:moveTo>
                                  <a:pt x="239" y="1921"/>
                                </a:moveTo>
                                <a:lnTo>
                                  <a:pt x="239" y="1921"/>
                                </a:lnTo>
                                <a:cubicBezTo>
                                  <a:pt x="220" y="1924"/>
                                  <a:pt x="203" y="1912"/>
                                  <a:pt x="200" y="1894"/>
                                </a:cubicBezTo>
                                <a:cubicBezTo>
                                  <a:pt x="197" y="1875"/>
                                  <a:pt x="210" y="1858"/>
                                  <a:pt x="228" y="1855"/>
                                </a:cubicBezTo>
                                <a:lnTo>
                                  <a:pt x="228" y="1855"/>
                                </a:lnTo>
                                <a:cubicBezTo>
                                  <a:pt x="246" y="1852"/>
                                  <a:pt x="263" y="1865"/>
                                  <a:pt x="266" y="1883"/>
                                </a:cubicBezTo>
                                <a:cubicBezTo>
                                  <a:pt x="269" y="1901"/>
                                  <a:pt x="257" y="1918"/>
                                  <a:pt x="239" y="1921"/>
                                </a:cubicBezTo>
                                <a:close/>
                                <a:moveTo>
                                  <a:pt x="214" y="1993"/>
                                </a:moveTo>
                                <a:lnTo>
                                  <a:pt x="0" y="1928"/>
                                </a:lnTo>
                                <a:lnTo>
                                  <a:pt x="180" y="1796"/>
                                </a:lnTo>
                                <a:lnTo>
                                  <a:pt x="214" y="1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243800"/>
                            <a:ext cx="868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" h="312">
                                <a:moveTo>
                                  <a:pt x="3780" y="68"/>
                                </a:moveTo>
                                <a:lnTo>
                                  <a:pt x="3780" y="68"/>
                                </a:lnTo>
                                <a:cubicBezTo>
                                  <a:pt x="3762" y="69"/>
                                  <a:pt x="3746" y="54"/>
                                  <a:pt x="3745" y="36"/>
                                </a:cubicBezTo>
                                <a:cubicBezTo>
                                  <a:pt x="3745" y="18"/>
                                  <a:pt x="3759" y="2"/>
                                  <a:pt x="3777" y="1"/>
                                </a:cubicBezTo>
                                <a:lnTo>
                                  <a:pt x="3777" y="1"/>
                                </a:lnTo>
                                <a:cubicBezTo>
                                  <a:pt x="3796" y="0"/>
                                  <a:pt x="3811" y="15"/>
                                  <a:pt x="3812" y="33"/>
                                </a:cubicBezTo>
                                <a:cubicBezTo>
                                  <a:pt x="3813" y="51"/>
                                  <a:pt x="3799" y="67"/>
                                  <a:pt x="3780" y="68"/>
                                </a:cubicBezTo>
                                <a:close/>
                                <a:moveTo>
                                  <a:pt x="3647" y="74"/>
                                </a:moveTo>
                                <a:lnTo>
                                  <a:pt x="3647" y="74"/>
                                </a:lnTo>
                                <a:cubicBezTo>
                                  <a:pt x="3629" y="75"/>
                                  <a:pt x="3613" y="61"/>
                                  <a:pt x="3612" y="43"/>
                                </a:cubicBezTo>
                                <a:cubicBezTo>
                                  <a:pt x="3611" y="24"/>
                                  <a:pt x="3626" y="9"/>
                                  <a:pt x="3644" y="8"/>
                                </a:cubicBezTo>
                                <a:lnTo>
                                  <a:pt x="3644" y="8"/>
                                </a:lnTo>
                                <a:cubicBezTo>
                                  <a:pt x="3663" y="7"/>
                                  <a:pt x="3678" y="21"/>
                                  <a:pt x="3679" y="40"/>
                                </a:cubicBezTo>
                                <a:cubicBezTo>
                                  <a:pt x="3680" y="58"/>
                                  <a:pt x="3665" y="74"/>
                                  <a:pt x="3647" y="74"/>
                                </a:cubicBezTo>
                                <a:close/>
                                <a:moveTo>
                                  <a:pt x="3514" y="81"/>
                                </a:moveTo>
                                <a:lnTo>
                                  <a:pt x="3514" y="81"/>
                                </a:lnTo>
                                <a:cubicBezTo>
                                  <a:pt x="3495" y="82"/>
                                  <a:pt x="3480" y="68"/>
                                  <a:pt x="3479" y="49"/>
                                </a:cubicBezTo>
                                <a:cubicBezTo>
                                  <a:pt x="3478" y="31"/>
                                  <a:pt x="3492" y="15"/>
                                  <a:pt x="3511" y="14"/>
                                </a:cubicBezTo>
                                <a:lnTo>
                                  <a:pt x="3511" y="14"/>
                                </a:lnTo>
                                <a:cubicBezTo>
                                  <a:pt x="3529" y="14"/>
                                  <a:pt x="3545" y="28"/>
                                  <a:pt x="3546" y="46"/>
                                </a:cubicBezTo>
                                <a:cubicBezTo>
                                  <a:pt x="3546" y="65"/>
                                  <a:pt x="3532" y="80"/>
                                  <a:pt x="3514" y="81"/>
                                </a:cubicBezTo>
                                <a:close/>
                                <a:moveTo>
                                  <a:pt x="3381" y="88"/>
                                </a:moveTo>
                                <a:lnTo>
                                  <a:pt x="3380" y="88"/>
                                </a:lnTo>
                                <a:cubicBezTo>
                                  <a:pt x="3362" y="88"/>
                                  <a:pt x="3347" y="74"/>
                                  <a:pt x="3346" y="56"/>
                                </a:cubicBezTo>
                                <a:cubicBezTo>
                                  <a:pt x="3345" y="37"/>
                                  <a:pt x="3359" y="22"/>
                                  <a:pt x="3378" y="21"/>
                                </a:cubicBezTo>
                                <a:lnTo>
                                  <a:pt x="3378" y="21"/>
                                </a:lnTo>
                                <a:cubicBezTo>
                                  <a:pt x="3396" y="20"/>
                                  <a:pt x="3412" y="34"/>
                                  <a:pt x="3412" y="53"/>
                                </a:cubicBezTo>
                                <a:cubicBezTo>
                                  <a:pt x="3413" y="71"/>
                                  <a:pt x="3399" y="87"/>
                                  <a:pt x="3381" y="88"/>
                                </a:cubicBezTo>
                                <a:close/>
                                <a:moveTo>
                                  <a:pt x="3247" y="94"/>
                                </a:moveTo>
                                <a:lnTo>
                                  <a:pt x="3247" y="94"/>
                                </a:lnTo>
                                <a:cubicBezTo>
                                  <a:pt x="3229" y="95"/>
                                  <a:pt x="3213" y="81"/>
                                  <a:pt x="3212" y="62"/>
                                </a:cubicBezTo>
                                <a:cubicBezTo>
                                  <a:pt x="3212" y="44"/>
                                  <a:pt x="3226" y="28"/>
                                  <a:pt x="3244" y="28"/>
                                </a:cubicBezTo>
                                <a:lnTo>
                                  <a:pt x="3244" y="28"/>
                                </a:lnTo>
                                <a:cubicBezTo>
                                  <a:pt x="3263" y="27"/>
                                  <a:pt x="3278" y="41"/>
                                  <a:pt x="3279" y="59"/>
                                </a:cubicBezTo>
                                <a:cubicBezTo>
                                  <a:pt x="3280" y="78"/>
                                  <a:pt x="3266" y="93"/>
                                  <a:pt x="3247" y="94"/>
                                </a:cubicBezTo>
                                <a:close/>
                                <a:moveTo>
                                  <a:pt x="3114" y="101"/>
                                </a:moveTo>
                                <a:lnTo>
                                  <a:pt x="3114" y="101"/>
                                </a:lnTo>
                                <a:cubicBezTo>
                                  <a:pt x="3096" y="102"/>
                                  <a:pt x="3080" y="87"/>
                                  <a:pt x="3079" y="69"/>
                                </a:cubicBezTo>
                                <a:cubicBezTo>
                                  <a:pt x="3078" y="51"/>
                                  <a:pt x="3093" y="35"/>
                                  <a:pt x="3111" y="34"/>
                                </a:cubicBezTo>
                                <a:lnTo>
                                  <a:pt x="3111" y="34"/>
                                </a:lnTo>
                                <a:cubicBezTo>
                                  <a:pt x="3130" y="33"/>
                                  <a:pt x="3145" y="48"/>
                                  <a:pt x="3146" y="66"/>
                                </a:cubicBezTo>
                                <a:cubicBezTo>
                                  <a:pt x="3147" y="84"/>
                                  <a:pt x="3132" y="100"/>
                                  <a:pt x="3114" y="101"/>
                                </a:cubicBezTo>
                                <a:close/>
                                <a:moveTo>
                                  <a:pt x="2981" y="107"/>
                                </a:moveTo>
                                <a:lnTo>
                                  <a:pt x="2981" y="107"/>
                                </a:lnTo>
                                <a:cubicBezTo>
                                  <a:pt x="2962" y="108"/>
                                  <a:pt x="2947" y="94"/>
                                  <a:pt x="2946" y="76"/>
                                </a:cubicBezTo>
                                <a:cubicBezTo>
                                  <a:pt x="2945" y="57"/>
                                  <a:pt x="2959" y="42"/>
                                  <a:pt x="2978" y="41"/>
                                </a:cubicBezTo>
                                <a:lnTo>
                                  <a:pt x="2978" y="41"/>
                                </a:lnTo>
                                <a:cubicBezTo>
                                  <a:pt x="2996" y="40"/>
                                  <a:pt x="3012" y="54"/>
                                  <a:pt x="3013" y="73"/>
                                </a:cubicBezTo>
                                <a:cubicBezTo>
                                  <a:pt x="3013" y="91"/>
                                  <a:pt x="2999" y="107"/>
                                  <a:pt x="2981" y="107"/>
                                </a:cubicBezTo>
                                <a:close/>
                                <a:moveTo>
                                  <a:pt x="2848" y="114"/>
                                </a:moveTo>
                                <a:lnTo>
                                  <a:pt x="2847" y="114"/>
                                </a:lnTo>
                                <a:cubicBezTo>
                                  <a:pt x="2829" y="115"/>
                                  <a:pt x="2814" y="101"/>
                                  <a:pt x="2813" y="82"/>
                                </a:cubicBezTo>
                                <a:cubicBezTo>
                                  <a:pt x="2812" y="64"/>
                                  <a:pt x="2826" y="48"/>
                                  <a:pt x="2845" y="47"/>
                                </a:cubicBezTo>
                                <a:lnTo>
                                  <a:pt x="2845" y="47"/>
                                </a:lnTo>
                                <a:cubicBezTo>
                                  <a:pt x="2863" y="47"/>
                                  <a:pt x="2879" y="61"/>
                                  <a:pt x="2879" y="79"/>
                                </a:cubicBezTo>
                                <a:cubicBezTo>
                                  <a:pt x="2880" y="98"/>
                                  <a:pt x="2866" y="113"/>
                                  <a:pt x="2848" y="114"/>
                                </a:cubicBezTo>
                                <a:close/>
                                <a:moveTo>
                                  <a:pt x="2714" y="121"/>
                                </a:moveTo>
                                <a:lnTo>
                                  <a:pt x="2714" y="121"/>
                                </a:lnTo>
                                <a:cubicBezTo>
                                  <a:pt x="2696" y="121"/>
                                  <a:pt x="2680" y="107"/>
                                  <a:pt x="2680" y="89"/>
                                </a:cubicBezTo>
                                <a:cubicBezTo>
                                  <a:pt x="2679" y="70"/>
                                  <a:pt x="2693" y="55"/>
                                  <a:pt x="2711" y="54"/>
                                </a:cubicBezTo>
                                <a:lnTo>
                                  <a:pt x="2711" y="54"/>
                                </a:lnTo>
                                <a:cubicBezTo>
                                  <a:pt x="2730" y="53"/>
                                  <a:pt x="2745" y="68"/>
                                  <a:pt x="2746" y="86"/>
                                </a:cubicBezTo>
                                <a:cubicBezTo>
                                  <a:pt x="2747" y="104"/>
                                  <a:pt x="2733" y="120"/>
                                  <a:pt x="2714" y="121"/>
                                </a:cubicBezTo>
                                <a:close/>
                                <a:moveTo>
                                  <a:pt x="2581" y="127"/>
                                </a:moveTo>
                                <a:lnTo>
                                  <a:pt x="2581" y="127"/>
                                </a:lnTo>
                                <a:cubicBezTo>
                                  <a:pt x="2563" y="128"/>
                                  <a:pt x="2547" y="114"/>
                                  <a:pt x="2546" y="95"/>
                                </a:cubicBezTo>
                                <a:cubicBezTo>
                                  <a:pt x="2545" y="77"/>
                                  <a:pt x="2560" y="61"/>
                                  <a:pt x="2578" y="61"/>
                                </a:cubicBezTo>
                                <a:lnTo>
                                  <a:pt x="2578" y="61"/>
                                </a:lnTo>
                                <a:cubicBezTo>
                                  <a:pt x="2597" y="60"/>
                                  <a:pt x="2612" y="74"/>
                                  <a:pt x="2613" y="93"/>
                                </a:cubicBezTo>
                                <a:cubicBezTo>
                                  <a:pt x="2614" y="111"/>
                                  <a:pt x="2599" y="126"/>
                                  <a:pt x="2581" y="127"/>
                                </a:cubicBezTo>
                                <a:close/>
                                <a:moveTo>
                                  <a:pt x="2448" y="134"/>
                                </a:moveTo>
                                <a:lnTo>
                                  <a:pt x="2448" y="134"/>
                                </a:lnTo>
                                <a:cubicBezTo>
                                  <a:pt x="2429" y="135"/>
                                  <a:pt x="2414" y="120"/>
                                  <a:pt x="2413" y="102"/>
                                </a:cubicBezTo>
                                <a:cubicBezTo>
                                  <a:pt x="2412" y="84"/>
                                  <a:pt x="2427" y="68"/>
                                  <a:pt x="2445" y="67"/>
                                </a:cubicBezTo>
                                <a:lnTo>
                                  <a:pt x="2445" y="67"/>
                                </a:lnTo>
                                <a:cubicBezTo>
                                  <a:pt x="2463" y="66"/>
                                  <a:pt x="2479" y="81"/>
                                  <a:pt x="2480" y="99"/>
                                </a:cubicBezTo>
                                <a:cubicBezTo>
                                  <a:pt x="2481" y="118"/>
                                  <a:pt x="2466" y="133"/>
                                  <a:pt x="2448" y="134"/>
                                </a:cubicBezTo>
                                <a:close/>
                                <a:moveTo>
                                  <a:pt x="2315" y="140"/>
                                </a:moveTo>
                                <a:lnTo>
                                  <a:pt x="2315" y="140"/>
                                </a:lnTo>
                                <a:cubicBezTo>
                                  <a:pt x="2296" y="141"/>
                                  <a:pt x="2281" y="127"/>
                                  <a:pt x="2280" y="109"/>
                                </a:cubicBezTo>
                                <a:cubicBezTo>
                                  <a:pt x="2279" y="90"/>
                                  <a:pt x="2293" y="75"/>
                                  <a:pt x="2312" y="74"/>
                                </a:cubicBezTo>
                                <a:lnTo>
                                  <a:pt x="2312" y="74"/>
                                </a:lnTo>
                                <a:cubicBezTo>
                                  <a:pt x="2330" y="73"/>
                                  <a:pt x="2346" y="87"/>
                                  <a:pt x="2346" y="106"/>
                                </a:cubicBezTo>
                                <a:cubicBezTo>
                                  <a:pt x="2347" y="124"/>
                                  <a:pt x="2333" y="140"/>
                                  <a:pt x="2315" y="140"/>
                                </a:cubicBezTo>
                                <a:close/>
                                <a:moveTo>
                                  <a:pt x="2181" y="147"/>
                                </a:moveTo>
                                <a:lnTo>
                                  <a:pt x="2181" y="147"/>
                                </a:lnTo>
                                <a:cubicBezTo>
                                  <a:pt x="2163" y="148"/>
                                  <a:pt x="2147" y="134"/>
                                  <a:pt x="2147" y="115"/>
                                </a:cubicBezTo>
                                <a:cubicBezTo>
                                  <a:pt x="2146" y="97"/>
                                  <a:pt x="2160" y="81"/>
                                  <a:pt x="2178" y="80"/>
                                </a:cubicBezTo>
                                <a:lnTo>
                                  <a:pt x="2179" y="80"/>
                                </a:lnTo>
                                <a:cubicBezTo>
                                  <a:pt x="2197" y="80"/>
                                  <a:pt x="2212" y="94"/>
                                  <a:pt x="2213" y="112"/>
                                </a:cubicBezTo>
                                <a:cubicBezTo>
                                  <a:pt x="2214" y="131"/>
                                  <a:pt x="2200" y="146"/>
                                  <a:pt x="2181" y="147"/>
                                </a:cubicBezTo>
                                <a:close/>
                                <a:moveTo>
                                  <a:pt x="2048" y="154"/>
                                </a:moveTo>
                                <a:lnTo>
                                  <a:pt x="2048" y="154"/>
                                </a:lnTo>
                                <a:cubicBezTo>
                                  <a:pt x="2030" y="154"/>
                                  <a:pt x="2014" y="140"/>
                                  <a:pt x="2013" y="122"/>
                                </a:cubicBezTo>
                                <a:cubicBezTo>
                                  <a:pt x="2013" y="103"/>
                                  <a:pt x="2027" y="88"/>
                                  <a:pt x="2045" y="87"/>
                                </a:cubicBezTo>
                                <a:lnTo>
                                  <a:pt x="2045" y="87"/>
                                </a:lnTo>
                                <a:cubicBezTo>
                                  <a:pt x="2064" y="86"/>
                                  <a:pt x="2079" y="101"/>
                                  <a:pt x="2080" y="119"/>
                                </a:cubicBezTo>
                                <a:cubicBezTo>
                                  <a:pt x="2081" y="137"/>
                                  <a:pt x="2067" y="153"/>
                                  <a:pt x="2048" y="154"/>
                                </a:cubicBezTo>
                                <a:close/>
                                <a:moveTo>
                                  <a:pt x="1915" y="160"/>
                                </a:moveTo>
                                <a:lnTo>
                                  <a:pt x="1915" y="160"/>
                                </a:lnTo>
                                <a:cubicBezTo>
                                  <a:pt x="1896" y="161"/>
                                  <a:pt x="1881" y="147"/>
                                  <a:pt x="1880" y="128"/>
                                </a:cubicBezTo>
                                <a:cubicBezTo>
                                  <a:pt x="1879" y="110"/>
                                  <a:pt x="1894" y="94"/>
                                  <a:pt x="1912" y="94"/>
                                </a:cubicBezTo>
                                <a:lnTo>
                                  <a:pt x="1912" y="94"/>
                                </a:lnTo>
                                <a:cubicBezTo>
                                  <a:pt x="1930" y="93"/>
                                  <a:pt x="1946" y="107"/>
                                  <a:pt x="1947" y="126"/>
                                </a:cubicBezTo>
                                <a:cubicBezTo>
                                  <a:pt x="1948" y="144"/>
                                  <a:pt x="1933" y="160"/>
                                  <a:pt x="1915" y="160"/>
                                </a:cubicBezTo>
                                <a:close/>
                                <a:moveTo>
                                  <a:pt x="1782" y="167"/>
                                </a:moveTo>
                                <a:lnTo>
                                  <a:pt x="1782" y="167"/>
                                </a:lnTo>
                                <a:cubicBezTo>
                                  <a:pt x="1763" y="168"/>
                                  <a:pt x="1748" y="153"/>
                                  <a:pt x="1747" y="135"/>
                                </a:cubicBezTo>
                                <a:cubicBezTo>
                                  <a:pt x="1746" y="117"/>
                                  <a:pt x="1760" y="101"/>
                                  <a:pt x="1779" y="100"/>
                                </a:cubicBezTo>
                                <a:lnTo>
                                  <a:pt x="1779" y="100"/>
                                </a:lnTo>
                                <a:cubicBezTo>
                                  <a:pt x="1797" y="100"/>
                                  <a:pt x="1813" y="114"/>
                                  <a:pt x="1814" y="132"/>
                                </a:cubicBezTo>
                                <a:cubicBezTo>
                                  <a:pt x="1814" y="151"/>
                                  <a:pt x="1800" y="166"/>
                                  <a:pt x="1782" y="167"/>
                                </a:cubicBezTo>
                                <a:close/>
                                <a:moveTo>
                                  <a:pt x="1648" y="174"/>
                                </a:moveTo>
                                <a:lnTo>
                                  <a:pt x="1648" y="174"/>
                                </a:lnTo>
                                <a:cubicBezTo>
                                  <a:pt x="1630" y="174"/>
                                  <a:pt x="1614" y="160"/>
                                  <a:pt x="1614" y="142"/>
                                </a:cubicBezTo>
                                <a:cubicBezTo>
                                  <a:pt x="1613" y="123"/>
                                  <a:pt x="1627" y="108"/>
                                  <a:pt x="1646" y="107"/>
                                </a:cubicBezTo>
                                <a:lnTo>
                                  <a:pt x="1646" y="107"/>
                                </a:lnTo>
                                <a:cubicBezTo>
                                  <a:pt x="1664" y="106"/>
                                  <a:pt x="1680" y="120"/>
                                  <a:pt x="1680" y="139"/>
                                </a:cubicBezTo>
                                <a:cubicBezTo>
                                  <a:pt x="1681" y="157"/>
                                  <a:pt x="1667" y="173"/>
                                  <a:pt x="1648" y="174"/>
                                </a:cubicBezTo>
                                <a:close/>
                                <a:moveTo>
                                  <a:pt x="1515" y="180"/>
                                </a:moveTo>
                                <a:lnTo>
                                  <a:pt x="1515" y="180"/>
                                </a:lnTo>
                                <a:cubicBezTo>
                                  <a:pt x="1497" y="181"/>
                                  <a:pt x="1481" y="167"/>
                                  <a:pt x="1480" y="148"/>
                                </a:cubicBezTo>
                                <a:cubicBezTo>
                                  <a:pt x="1480" y="130"/>
                                  <a:pt x="1494" y="114"/>
                                  <a:pt x="1512" y="114"/>
                                </a:cubicBezTo>
                                <a:lnTo>
                                  <a:pt x="1512" y="114"/>
                                </a:lnTo>
                                <a:cubicBezTo>
                                  <a:pt x="1531" y="113"/>
                                  <a:pt x="1546" y="127"/>
                                  <a:pt x="1547" y="145"/>
                                </a:cubicBezTo>
                                <a:cubicBezTo>
                                  <a:pt x="1548" y="164"/>
                                  <a:pt x="1534" y="179"/>
                                  <a:pt x="1515" y="180"/>
                                </a:cubicBezTo>
                                <a:close/>
                                <a:moveTo>
                                  <a:pt x="1382" y="187"/>
                                </a:moveTo>
                                <a:lnTo>
                                  <a:pt x="1382" y="187"/>
                                </a:lnTo>
                                <a:cubicBezTo>
                                  <a:pt x="1363" y="188"/>
                                  <a:pt x="1348" y="173"/>
                                  <a:pt x="1347" y="155"/>
                                </a:cubicBezTo>
                                <a:cubicBezTo>
                                  <a:pt x="1346" y="136"/>
                                  <a:pt x="1361" y="121"/>
                                  <a:pt x="1379" y="120"/>
                                </a:cubicBezTo>
                                <a:lnTo>
                                  <a:pt x="1379" y="120"/>
                                </a:lnTo>
                                <a:cubicBezTo>
                                  <a:pt x="1397" y="119"/>
                                  <a:pt x="1413" y="134"/>
                                  <a:pt x="1414" y="152"/>
                                </a:cubicBezTo>
                                <a:cubicBezTo>
                                  <a:pt x="1415" y="170"/>
                                  <a:pt x="1400" y="186"/>
                                  <a:pt x="1382" y="187"/>
                                </a:cubicBezTo>
                                <a:close/>
                                <a:moveTo>
                                  <a:pt x="1249" y="193"/>
                                </a:moveTo>
                                <a:lnTo>
                                  <a:pt x="1249" y="193"/>
                                </a:lnTo>
                                <a:cubicBezTo>
                                  <a:pt x="1230" y="194"/>
                                  <a:pt x="1215" y="180"/>
                                  <a:pt x="1214" y="161"/>
                                </a:cubicBezTo>
                                <a:cubicBezTo>
                                  <a:pt x="1213" y="143"/>
                                  <a:pt x="1227" y="128"/>
                                  <a:pt x="1246" y="127"/>
                                </a:cubicBezTo>
                                <a:lnTo>
                                  <a:pt x="1246" y="127"/>
                                </a:lnTo>
                                <a:cubicBezTo>
                                  <a:pt x="1264" y="126"/>
                                  <a:pt x="1280" y="140"/>
                                  <a:pt x="1281" y="159"/>
                                </a:cubicBezTo>
                                <a:cubicBezTo>
                                  <a:pt x="1281" y="177"/>
                                  <a:pt x="1267" y="193"/>
                                  <a:pt x="1249" y="193"/>
                                </a:cubicBezTo>
                                <a:close/>
                                <a:moveTo>
                                  <a:pt x="1115" y="200"/>
                                </a:moveTo>
                                <a:lnTo>
                                  <a:pt x="1115" y="200"/>
                                </a:lnTo>
                                <a:cubicBezTo>
                                  <a:pt x="1097" y="201"/>
                                  <a:pt x="1081" y="186"/>
                                  <a:pt x="1081" y="168"/>
                                </a:cubicBezTo>
                                <a:cubicBezTo>
                                  <a:pt x="1080" y="150"/>
                                  <a:pt x="1094" y="134"/>
                                  <a:pt x="1113" y="133"/>
                                </a:cubicBezTo>
                                <a:lnTo>
                                  <a:pt x="1113" y="133"/>
                                </a:lnTo>
                                <a:cubicBezTo>
                                  <a:pt x="1131" y="133"/>
                                  <a:pt x="1147" y="147"/>
                                  <a:pt x="1147" y="165"/>
                                </a:cubicBezTo>
                                <a:cubicBezTo>
                                  <a:pt x="1148" y="184"/>
                                  <a:pt x="1134" y="199"/>
                                  <a:pt x="1115" y="200"/>
                                </a:cubicBezTo>
                                <a:close/>
                                <a:moveTo>
                                  <a:pt x="982" y="207"/>
                                </a:moveTo>
                                <a:lnTo>
                                  <a:pt x="982" y="207"/>
                                </a:lnTo>
                                <a:cubicBezTo>
                                  <a:pt x="964" y="207"/>
                                  <a:pt x="948" y="193"/>
                                  <a:pt x="947" y="175"/>
                                </a:cubicBezTo>
                                <a:cubicBezTo>
                                  <a:pt x="947" y="156"/>
                                  <a:pt x="961" y="141"/>
                                  <a:pt x="979" y="140"/>
                                </a:cubicBezTo>
                                <a:lnTo>
                                  <a:pt x="979" y="140"/>
                                </a:lnTo>
                                <a:cubicBezTo>
                                  <a:pt x="998" y="139"/>
                                  <a:pt x="1013" y="153"/>
                                  <a:pt x="1014" y="172"/>
                                </a:cubicBezTo>
                                <a:cubicBezTo>
                                  <a:pt x="1015" y="190"/>
                                  <a:pt x="1001" y="206"/>
                                  <a:pt x="982" y="207"/>
                                </a:cubicBezTo>
                                <a:close/>
                                <a:moveTo>
                                  <a:pt x="849" y="213"/>
                                </a:moveTo>
                                <a:lnTo>
                                  <a:pt x="849" y="213"/>
                                </a:lnTo>
                                <a:cubicBezTo>
                                  <a:pt x="831" y="214"/>
                                  <a:pt x="815" y="200"/>
                                  <a:pt x="814" y="181"/>
                                </a:cubicBezTo>
                                <a:cubicBezTo>
                                  <a:pt x="813" y="163"/>
                                  <a:pt x="828" y="147"/>
                                  <a:pt x="846" y="147"/>
                                </a:cubicBezTo>
                                <a:lnTo>
                                  <a:pt x="846" y="147"/>
                                </a:lnTo>
                                <a:cubicBezTo>
                                  <a:pt x="865" y="146"/>
                                  <a:pt x="880" y="160"/>
                                  <a:pt x="881" y="178"/>
                                </a:cubicBezTo>
                                <a:cubicBezTo>
                                  <a:pt x="882" y="197"/>
                                  <a:pt x="867" y="212"/>
                                  <a:pt x="849" y="213"/>
                                </a:cubicBezTo>
                                <a:close/>
                                <a:moveTo>
                                  <a:pt x="716" y="220"/>
                                </a:moveTo>
                                <a:lnTo>
                                  <a:pt x="716" y="220"/>
                                </a:lnTo>
                                <a:cubicBezTo>
                                  <a:pt x="697" y="221"/>
                                  <a:pt x="682" y="206"/>
                                  <a:pt x="681" y="188"/>
                                </a:cubicBezTo>
                                <a:cubicBezTo>
                                  <a:pt x="680" y="170"/>
                                  <a:pt x="694" y="154"/>
                                  <a:pt x="713" y="153"/>
                                </a:cubicBezTo>
                                <a:lnTo>
                                  <a:pt x="713" y="153"/>
                                </a:lnTo>
                                <a:cubicBezTo>
                                  <a:pt x="731" y="152"/>
                                  <a:pt x="747" y="167"/>
                                  <a:pt x="748" y="185"/>
                                </a:cubicBezTo>
                                <a:cubicBezTo>
                                  <a:pt x="748" y="203"/>
                                  <a:pt x="734" y="219"/>
                                  <a:pt x="716" y="220"/>
                                </a:cubicBezTo>
                                <a:close/>
                                <a:moveTo>
                                  <a:pt x="583" y="226"/>
                                </a:moveTo>
                                <a:lnTo>
                                  <a:pt x="582" y="226"/>
                                </a:lnTo>
                                <a:cubicBezTo>
                                  <a:pt x="564" y="227"/>
                                  <a:pt x="549" y="213"/>
                                  <a:pt x="548" y="195"/>
                                </a:cubicBezTo>
                                <a:cubicBezTo>
                                  <a:pt x="547" y="176"/>
                                  <a:pt x="561" y="161"/>
                                  <a:pt x="580" y="160"/>
                                </a:cubicBezTo>
                                <a:lnTo>
                                  <a:pt x="580" y="160"/>
                                </a:lnTo>
                                <a:cubicBezTo>
                                  <a:pt x="598" y="159"/>
                                  <a:pt x="614" y="173"/>
                                  <a:pt x="614" y="192"/>
                                </a:cubicBezTo>
                                <a:cubicBezTo>
                                  <a:pt x="615" y="210"/>
                                  <a:pt x="601" y="226"/>
                                  <a:pt x="583" y="226"/>
                                </a:cubicBezTo>
                                <a:close/>
                                <a:moveTo>
                                  <a:pt x="449" y="233"/>
                                </a:moveTo>
                                <a:lnTo>
                                  <a:pt x="449" y="233"/>
                                </a:lnTo>
                                <a:cubicBezTo>
                                  <a:pt x="431" y="234"/>
                                  <a:pt x="415" y="220"/>
                                  <a:pt x="415" y="201"/>
                                </a:cubicBezTo>
                                <a:cubicBezTo>
                                  <a:pt x="414" y="183"/>
                                  <a:pt x="428" y="167"/>
                                  <a:pt x="446" y="166"/>
                                </a:cubicBezTo>
                                <a:lnTo>
                                  <a:pt x="446" y="166"/>
                                </a:lnTo>
                                <a:cubicBezTo>
                                  <a:pt x="465" y="166"/>
                                  <a:pt x="480" y="180"/>
                                  <a:pt x="481" y="198"/>
                                </a:cubicBezTo>
                                <a:cubicBezTo>
                                  <a:pt x="482" y="217"/>
                                  <a:pt x="468" y="232"/>
                                  <a:pt x="449" y="233"/>
                                </a:cubicBezTo>
                                <a:close/>
                                <a:moveTo>
                                  <a:pt x="316" y="240"/>
                                </a:moveTo>
                                <a:lnTo>
                                  <a:pt x="316" y="240"/>
                                </a:lnTo>
                                <a:cubicBezTo>
                                  <a:pt x="298" y="240"/>
                                  <a:pt x="282" y="226"/>
                                  <a:pt x="281" y="208"/>
                                </a:cubicBezTo>
                                <a:cubicBezTo>
                                  <a:pt x="280" y="189"/>
                                  <a:pt x="295" y="174"/>
                                  <a:pt x="313" y="173"/>
                                </a:cubicBezTo>
                                <a:lnTo>
                                  <a:pt x="313" y="173"/>
                                </a:lnTo>
                                <a:cubicBezTo>
                                  <a:pt x="332" y="172"/>
                                  <a:pt x="347" y="187"/>
                                  <a:pt x="348" y="205"/>
                                </a:cubicBezTo>
                                <a:cubicBezTo>
                                  <a:pt x="349" y="223"/>
                                  <a:pt x="334" y="239"/>
                                  <a:pt x="316" y="240"/>
                                </a:cubicBezTo>
                                <a:close/>
                                <a:moveTo>
                                  <a:pt x="183" y="246"/>
                                </a:moveTo>
                                <a:lnTo>
                                  <a:pt x="183" y="246"/>
                                </a:lnTo>
                                <a:cubicBezTo>
                                  <a:pt x="164" y="247"/>
                                  <a:pt x="149" y="233"/>
                                  <a:pt x="148" y="214"/>
                                </a:cubicBezTo>
                                <a:cubicBezTo>
                                  <a:pt x="147" y="196"/>
                                  <a:pt x="162" y="180"/>
                                  <a:pt x="180" y="180"/>
                                </a:cubicBezTo>
                                <a:lnTo>
                                  <a:pt x="180" y="180"/>
                                </a:lnTo>
                                <a:cubicBezTo>
                                  <a:pt x="198" y="179"/>
                                  <a:pt x="214" y="193"/>
                                  <a:pt x="215" y="212"/>
                                </a:cubicBezTo>
                                <a:cubicBezTo>
                                  <a:pt x="216" y="230"/>
                                  <a:pt x="201" y="245"/>
                                  <a:pt x="183" y="246"/>
                                </a:cubicBezTo>
                                <a:close/>
                                <a:moveTo>
                                  <a:pt x="204" y="312"/>
                                </a:moveTo>
                                <a:lnTo>
                                  <a:pt x="0" y="222"/>
                                </a:lnTo>
                                <a:lnTo>
                                  <a:pt x="194" y="112"/>
                                </a:lnTo>
                                <a:lnTo>
                                  <a:pt x="204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717200"/>
                            <a:ext cx="868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7" h="623">
                                <a:moveTo>
                                  <a:pt x="7562" y="134"/>
                                </a:moveTo>
                                <a:lnTo>
                                  <a:pt x="7562" y="134"/>
                                </a:lnTo>
                                <a:cubicBezTo>
                                  <a:pt x="7525" y="136"/>
                                  <a:pt x="7494" y="108"/>
                                  <a:pt x="7492" y="71"/>
                                </a:cubicBezTo>
                                <a:cubicBezTo>
                                  <a:pt x="7490" y="34"/>
                                  <a:pt x="7519" y="3"/>
                                  <a:pt x="7556" y="1"/>
                                </a:cubicBezTo>
                                <a:lnTo>
                                  <a:pt x="7556" y="1"/>
                                </a:lnTo>
                                <a:cubicBezTo>
                                  <a:pt x="7593" y="0"/>
                                  <a:pt x="7624" y="28"/>
                                  <a:pt x="7625" y="65"/>
                                </a:cubicBezTo>
                                <a:cubicBezTo>
                                  <a:pt x="7627" y="102"/>
                                  <a:pt x="7599" y="133"/>
                                  <a:pt x="7562" y="134"/>
                                </a:cubicBezTo>
                                <a:close/>
                                <a:moveTo>
                                  <a:pt x="7295" y="148"/>
                                </a:moveTo>
                                <a:lnTo>
                                  <a:pt x="7295" y="148"/>
                                </a:lnTo>
                                <a:cubicBezTo>
                                  <a:pt x="7258" y="149"/>
                                  <a:pt x="7227" y="121"/>
                                  <a:pt x="7226" y="84"/>
                                </a:cubicBezTo>
                                <a:cubicBezTo>
                                  <a:pt x="7224" y="47"/>
                                  <a:pt x="7252" y="16"/>
                                  <a:pt x="7289" y="14"/>
                                </a:cubicBezTo>
                                <a:lnTo>
                                  <a:pt x="7289" y="14"/>
                                </a:lnTo>
                                <a:cubicBezTo>
                                  <a:pt x="7326" y="13"/>
                                  <a:pt x="7357" y="41"/>
                                  <a:pt x="7359" y="78"/>
                                </a:cubicBezTo>
                                <a:cubicBezTo>
                                  <a:pt x="7361" y="115"/>
                                  <a:pt x="7332" y="146"/>
                                  <a:pt x="7295" y="148"/>
                                </a:cubicBezTo>
                                <a:close/>
                                <a:moveTo>
                                  <a:pt x="7029" y="161"/>
                                </a:moveTo>
                                <a:lnTo>
                                  <a:pt x="7029" y="161"/>
                                </a:lnTo>
                                <a:cubicBezTo>
                                  <a:pt x="6992" y="162"/>
                                  <a:pt x="6961" y="134"/>
                                  <a:pt x="6959" y="97"/>
                                </a:cubicBezTo>
                                <a:cubicBezTo>
                                  <a:pt x="6958" y="60"/>
                                  <a:pt x="6986" y="29"/>
                                  <a:pt x="7023" y="28"/>
                                </a:cubicBezTo>
                                <a:lnTo>
                                  <a:pt x="7023" y="28"/>
                                </a:lnTo>
                                <a:cubicBezTo>
                                  <a:pt x="7060" y="26"/>
                                  <a:pt x="7091" y="55"/>
                                  <a:pt x="7092" y="91"/>
                                </a:cubicBezTo>
                                <a:cubicBezTo>
                                  <a:pt x="7094" y="128"/>
                                  <a:pt x="7066" y="159"/>
                                  <a:pt x="7029" y="161"/>
                                </a:cubicBezTo>
                                <a:close/>
                                <a:moveTo>
                                  <a:pt x="6762" y="174"/>
                                </a:moveTo>
                                <a:lnTo>
                                  <a:pt x="6762" y="174"/>
                                </a:lnTo>
                                <a:cubicBezTo>
                                  <a:pt x="6725" y="176"/>
                                  <a:pt x="6694" y="147"/>
                                  <a:pt x="6693" y="110"/>
                                </a:cubicBezTo>
                                <a:cubicBezTo>
                                  <a:pt x="6691" y="74"/>
                                  <a:pt x="6720" y="42"/>
                                  <a:pt x="6756" y="41"/>
                                </a:cubicBezTo>
                                <a:lnTo>
                                  <a:pt x="6756" y="41"/>
                                </a:lnTo>
                                <a:cubicBezTo>
                                  <a:pt x="6793" y="39"/>
                                  <a:pt x="6824" y="68"/>
                                  <a:pt x="6826" y="105"/>
                                </a:cubicBezTo>
                                <a:cubicBezTo>
                                  <a:pt x="6828" y="141"/>
                                  <a:pt x="6799" y="172"/>
                                  <a:pt x="6762" y="174"/>
                                </a:cubicBezTo>
                                <a:close/>
                                <a:moveTo>
                                  <a:pt x="6496" y="187"/>
                                </a:moveTo>
                                <a:lnTo>
                                  <a:pt x="6496" y="187"/>
                                </a:lnTo>
                                <a:cubicBezTo>
                                  <a:pt x="6459" y="189"/>
                                  <a:pt x="6428" y="160"/>
                                  <a:pt x="6426" y="124"/>
                                </a:cubicBezTo>
                                <a:cubicBezTo>
                                  <a:pt x="6425" y="87"/>
                                  <a:pt x="6453" y="56"/>
                                  <a:pt x="6490" y="54"/>
                                </a:cubicBezTo>
                                <a:lnTo>
                                  <a:pt x="6490" y="54"/>
                                </a:lnTo>
                                <a:cubicBezTo>
                                  <a:pt x="6527" y="52"/>
                                  <a:pt x="6558" y="81"/>
                                  <a:pt x="6560" y="118"/>
                                </a:cubicBezTo>
                                <a:cubicBezTo>
                                  <a:pt x="6561" y="155"/>
                                  <a:pt x="6533" y="186"/>
                                  <a:pt x="6496" y="187"/>
                                </a:cubicBezTo>
                                <a:close/>
                                <a:moveTo>
                                  <a:pt x="6229" y="200"/>
                                </a:moveTo>
                                <a:lnTo>
                                  <a:pt x="6229" y="201"/>
                                </a:lnTo>
                                <a:cubicBezTo>
                                  <a:pt x="6192" y="202"/>
                                  <a:pt x="6161" y="174"/>
                                  <a:pt x="6160" y="137"/>
                                </a:cubicBezTo>
                                <a:cubicBezTo>
                                  <a:pt x="6158" y="100"/>
                                  <a:pt x="6187" y="69"/>
                                  <a:pt x="6223" y="67"/>
                                </a:cubicBezTo>
                                <a:lnTo>
                                  <a:pt x="6224" y="67"/>
                                </a:lnTo>
                                <a:cubicBezTo>
                                  <a:pt x="6260" y="66"/>
                                  <a:pt x="6291" y="94"/>
                                  <a:pt x="6293" y="131"/>
                                </a:cubicBezTo>
                                <a:cubicBezTo>
                                  <a:pt x="6295" y="168"/>
                                  <a:pt x="6266" y="199"/>
                                  <a:pt x="6229" y="200"/>
                                </a:cubicBezTo>
                                <a:close/>
                                <a:moveTo>
                                  <a:pt x="5963" y="214"/>
                                </a:moveTo>
                                <a:lnTo>
                                  <a:pt x="5963" y="214"/>
                                </a:lnTo>
                                <a:cubicBezTo>
                                  <a:pt x="5926" y="215"/>
                                  <a:pt x="5895" y="187"/>
                                  <a:pt x="5893" y="150"/>
                                </a:cubicBezTo>
                                <a:cubicBezTo>
                                  <a:pt x="5892" y="113"/>
                                  <a:pt x="5920" y="82"/>
                                  <a:pt x="5957" y="81"/>
                                </a:cubicBezTo>
                                <a:lnTo>
                                  <a:pt x="5957" y="81"/>
                                </a:lnTo>
                                <a:cubicBezTo>
                                  <a:pt x="5994" y="79"/>
                                  <a:pt x="6025" y="107"/>
                                  <a:pt x="6027" y="144"/>
                                </a:cubicBezTo>
                                <a:cubicBezTo>
                                  <a:pt x="6028" y="181"/>
                                  <a:pt x="6000" y="212"/>
                                  <a:pt x="5963" y="214"/>
                                </a:cubicBezTo>
                                <a:close/>
                                <a:moveTo>
                                  <a:pt x="5696" y="227"/>
                                </a:moveTo>
                                <a:lnTo>
                                  <a:pt x="5696" y="227"/>
                                </a:lnTo>
                                <a:cubicBezTo>
                                  <a:pt x="5659" y="229"/>
                                  <a:pt x="5628" y="200"/>
                                  <a:pt x="5627" y="163"/>
                                </a:cubicBezTo>
                                <a:cubicBezTo>
                                  <a:pt x="5625" y="126"/>
                                  <a:pt x="5654" y="95"/>
                                  <a:pt x="5690" y="94"/>
                                </a:cubicBezTo>
                                <a:lnTo>
                                  <a:pt x="5691" y="94"/>
                                </a:lnTo>
                                <a:cubicBezTo>
                                  <a:pt x="5727" y="92"/>
                                  <a:pt x="5758" y="121"/>
                                  <a:pt x="5760" y="157"/>
                                </a:cubicBezTo>
                                <a:cubicBezTo>
                                  <a:pt x="5762" y="194"/>
                                  <a:pt x="5733" y="225"/>
                                  <a:pt x="5696" y="227"/>
                                </a:cubicBezTo>
                                <a:close/>
                                <a:moveTo>
                                  <a:pt x="5430" y="240"/>
                                </a:moveTo>
                                <a:lnTo>
                                  <a:pt x="5430" y="240"/>
                                </a:lnTo>
                                <a:cubicBezTo>
                                  <a:pt x="5393" y="242"/>
                                  <a:pt x="5362" y="213"/>
                                  <a:pt x="5360" y="176"/>
                                </a:cubicBezTo>
                                <a:cubicBezTo>
                                  <a:pt x="5359" y="140"/>
                                  <a:pt x="5387" y="109"/>
                                  <a:pt x="5424" y="107"/>
                                </a:cubicBezTo>
                                <a:lnTo>
                                  <a:pt x="5424" y="107"/>
                                </a:lnTo>
                                <a:cubicBezTo>
                                  <a:pt x="5461" y="105"/>
                                  <a:pt x="5492" y="134"/>
                                  <a:pt x="5494" y="171"/>
                                </a:cubicBezTo>
                                <a:cubicBezTo>
                                  <a:pt x="5495" y="207"/>
                                  <a:pt x="5467" y="239"/>
                                  <a:pt x="5430" y="240"/>
                                </a:cubicBezTo>
                                <a:close/>
                                <a:moveTo>
                                  <a:pt x="5163" y="253"/>
                                </a:moveTo>
                                <a:lnTo>
                                  <a:pt x="5163" y="253"/>
                                </a:lnTo>
                                <a:cubicBezTo>
                                  <a:pt x="5127" y="255"/>
                                  <a:pt x="5095" y="226"/>
                                  <a:pt x="5094" y="190"/>
                                </a:cubicBezTo>
                                <a:cubicBezTo>
                                  <a:pt x="5092" y="153"/>
                                  <a:pt x="5121" y="122"/>
                                  <a:pt x="5157" y="120"/>
                                </a:cubicBezTo>
                                <a:lnTo>
                                  <a:pt x="5158" y="120"/>
                                </a:lnTo>
                                <a:cubicBezTo>
                                  <a:pt x="5194" y="119"/>
                                  <a:pt x="5226" y="147"/>
                                  <a:pt x="5227" y="184"/>
                                </a:cubicBezTo>
                                <a:cubicBezTo>
                                  <a:pt x="5229" y="221"/>
                                  <a:pt x="5200" y="252"/>
                                  <a:pt x="5163" y="253"/>
                                </a:cubicBezTo>
                                <a:close/>
                                <a:moveTo>
                                  <a:pt x="4897" y="267"/>
                                </a:moveTo>
                                <a:lnTo>
                                  <a:pt x="4897" y="267"/>
                                </a:lnTo>
                                <a:cubicBezTo>
                                  <a:pt x="4860" y="268"/>
                                  <a:pt x="4829" y="240"/>
                                  <a:pt x="4827" y="203"/>
                                </a:cubicBezTo>
                                <a:cubicBezTo>
                                  <a:pt x="4826" y="166"/>
                                  <a:pt x="4854" y="135"/>
                                  <a:pt x="4891" y="133"/>
                                </a:cubicBezTo>
                                <a:lnTo>
                                  <a:pt x="4891" y="133"/>
                                </a:lnTo>
                                <a:cubicBezTo>
                                  <a:pt x="4928" y="132"/>
                                  <a:pt x="4959" y="160"/>
                                  <a:pt x="4961" y="197"/>
                                </a:cubicBezTo>
                                <a:cubicBezTo>
                                  <a:pt x="4962" y="234"/>
                                  <a:pt x="4934" y="265"/>
                                  <a:pt x="4897" y="267"/>
                                </a:cubicBezTo>
                                <a:close/>
                                <a:moveTo>
                                  <a:pt x="4631" y="280"/>
                                </a:moveTo>
                                <a:lnTo>
                                  <a:pt x="4630" y="280"/>
                                </a:lnTo>
                                <a:cubicBezTo>
                                  <a:pt x="4594" y="281"/>
                                  <a:pt x="4562" y="253"/>
                                  <a:pt x="4561" y="216"/>
                                </a:cubicBezTo>
                                <a:cubicBezTo>
                                  <a:pt x="4559" y="179"/>
                                  <a:pt x="4588" y="148"/>
                                  <a:pt x="4625" y="147"/>
                                </a:cubicBezTo>
                                <a:lnTo>
                                  <a:pt x="4625" y="147"/>
                                </a:lnTo>
                                <a:cubicBezTo>
                                  <a:pt x="4661" y="145"/>
                                  <a:pt x="4693" y="174"/>
                                  <a:pt x="4694" y="210"/>
                                </a:cubicBezTo>
                                <a:cubicBezTo>
                                  <a:pt x="4696" y="247"/>
                                  <a:pt x="4667" y="278"/>
                                  <a:pt x="4631" y="280"/>
                                </a:cubicBezTo>
                                <a:close/>
                                <a:moveTo>
                                  <a:pt x="4364" y="293"/>
                                </a:moveTo>
                                <a:lnTo>
                                  <a:pt x="4364" y="293"/>
                                </a:lnTo>
                                <a:cubicBezTo>
                                  <a:pt x="4327" y="295"/>
                                  <a:pt x="4296" y="266"/>
                                  <a:pt x="4294" y="229"/>
                                </a:cubicBezTo>
                                <a:cubicBezTo>
                                  <a:pt x="4293" y="193"/>
                                  <a:pt x="4321" y="161"/>
                                  <a:pt x="4358" y="160"/>
                                </a:cubicBezTo>
                                <a:lnTo>
                                  <a:pt x="4358" y="160"/>
                                </a:lnTo>
                                <a:cubicBezTo>
                                  <a:pt x="4395" y="158"/>
                                  <a:pt x="4426" y="187"/>
                                  <a:pt x="4428" y="224"/>
                                </a:cubicBezTo>
                                <a:cubicBezTo>
                                  <a:pt x="4429" y="260"/>
                                  <a:pt x="4401" y="291"/>
                                  <a:pt x="4364" y="293"/>
                                </a:cubicBezTo>
                                <a:close/>
                                <a:moveTo>
                                  <a:pt x="4098" y="306"/>
                                </a:moveTo>
                                <a:lnTo>
                                  <a:pt x="4097" y="306"/>
                                </a:lnTo>
                                <a:cubicBezTo>
                                  <a:pt x="4061" y="308"/>
                                  <a:pt x="4030" y="279"/>
                                  <a:pt x="4028" y="243"/>
                                </a:cubicBezTo>
                                <a:cubicBezTo>
                                  <a:pt x="4026" y="206"/>
                                  <a:pt x="4055" y="175"/>
                                  <a:pt x="4092" y="173"/>
                                </a:cubicBezTo>
                                <a:lnTo>
                                  <a:pt x="4092" y="173"/>
                                </a:lnTo>
                                <a:cubicBezTo>
                                  <a:pt x="4129" y="171"/>
                                  <a:pt x="4160" y="200"/>
                                  <a:pt x="4161" y="237"/>
                                </a:cubicBezTo>
                                <a:cubicBezTo>
                                  <a:pt x="4163" y="274"/>
                                  <a:pt x="4134" y="305"/>
                                  <a:pt x="4098" y="306"/>
                                </a:cubicBezTo>
                                <a:close/>
                                <a:moveTo>
                                  <a:pt x="3831" y="319"/>
                                </a:moveTo>
                                <a:lnTo>
                                  <a:pt x="3831" y="319"/>
                                </a:lnTo>
                                <a:cubicBezTo>
                                  <a:pt x="3794" y="321"/>
                                  <a:pt x="3763" y="293"/>
                                  <a:pt x="3761" y="256"/>
                                </a:cubicBezTo>
                                <a:cubicBezTo>
                                  <a:pt x="3760" y="219"/>
                                  <a:pt x="3788" y="188"/>
                                  <a:pt x="3825" y="186"/>
                                </a:cubicBezTo>
                                <a:lnTo>
                                  <a:pt x="3825" y="186"/>
                                </a:lnTo>
                                <a:cubicBezTo>
                                  <a:pt x="3862" y="185"/>
                                  <a:pt x="3893" y="213"/>
                                  <a:pt x="3895" y="250"/>
                                </a:cubicBezTo>
                                <a:cubicBezTo>
                                  <a:pt x="3896" y="287"/>
                                  <a:pt x="3868" y="318"/>
                                  <a:pt x="3831" y="319"/>
                                </a:cubicBezTo>
                                <a:close/>
                                <a:moveTo>
                                  <a:pt x="3565" y="333"/>
                                </a:moveTo>
                                <a:lnTo>
                                  <a:pt x="3564" y="333"/>
                                </a:lnTo>
                                <a:cubicBezTo>
                                  <a:pt x="3528" y="334"/>
                                  <a:pt x="3497" y="306"/>
                                  <a:pt x="3495" y="269"/>
                                </a:cubicBezTo>
                                <a:cubicBezTo>
                                  <a:pt x="3493" y="232"/>
                                  <a:pt x="3522" y="201"/>
                                  <a:pt x="3559" y="200"/>
                                </a:cubicBezTo>
                                <a:lnTo>
                                  <a:pt x="3559" y="199"/>
                                </a:lnTo>
                                <a:cubicBezTo>
                                  <a:pt x="3596" y="198"/>
                                  <a:pt x="3627" y="226"/>
                                  <a:pt x="3628" y="263"/>
                                </a:cubicBezTo>
                                <a:cubicBezTo>
                                  <a:pt x="3630" y="300"/>
                                  <a:pt x="3601" y="331"/>
                                  <a:pt x="3565" y="333"/>
                                </a:cubicBezTo>
                                <a:close/>
                                <a:moveTo>
                                  <a:pt x="3298" y="346"/>
                                </a:moveTo>
                                <a:lnTo>
                                  <a:pt x="3298" y="346"/>
                                </a:lnTo>
                                <a:cubicBezTo>
                                  <a:pt x="3261" y="348"/>
                                  <a:pt x="3230" y="319"/>
                                  <a:pt x="3228" y="282"/>
                                </a:cubicBezTo>
                                <a:cubicBezTo>
                                  <a:pt x="3227" y="245"/>
                                  <a:pt x="3255" y="214"/>
                                  <a:pt x="3292" y="213"/>
                                </a:cubicBezTo>
                                <a:lnTo>
                                  <a:pt x="3292" y="213"/>
                                </a:lnTo>
                                <a:cubicBezTo>
                                  <a:pt x="3329" y="211"/>
                                  <a:pt x="3360" y="240"/>
                                  <a:pt x="3362" y="276"/>
                                </a:cubicBezTo>
                                <a:cubicBezTo>
                                  <a:pt x="3363" y="313"/>
                                  <a:pt x="3335" y="344"/>
                                  <a:pt x="3298" y="346"/>
                                </a:cubicBezTo>
                                <a:close/>
                                <a:moveTo>
                                  <a:pt x="3032" y="359"/>
                                </a:moveTo>
                                <a:lnTo>
                                  <a:pt x="3032" y="359"/>
                                </a:lnTo>
                                <a:cubicBezTo>
                                  <a:pt x="2995" y="361"/>
                                  <a:pt x="2964" y="332"/>
                                  <a:pt x="2962" y="295"/>
                                </a:cubicBezTo>
                                <a:cubicBezTo>
                                  <a:pt x="2960" y="259"/>
                                  <a:pt x="2989" y="228"/>
                                  <a:pt x="3026" y="226"/>
                                </a:cubicBezTo>
                                <a:lnTo>
                                  <a:pt x="3026" y="226"/>
                                </a:lnTo>
                                <a:cubicBezTo>
                                  <a:pt x="3063" y="224"/>
                                  <a:pt x="3094" y="253"/>
                                  <a:pt x="3095" y="290"/>
                                </a:cubicBezTo>
                                <a:cubicBezTo>
                                  <a:pt x="3097" y="326"/>
                                  <a:pt x="3068" y="358"/>
                                  <a:pt x="3032" y="359"/>
                                </a:cubicBezTo>
                                <a:close/>
                                <a:moveTo>
                                  <a:pt x="2765" y="372"/>
                                </a:moveTo>
                                <a:lnTo>
                                  <a:pt x="2765" y="372"/>
                                </a:lnTo>
                                <a:cubicBezTo>
                                  <a:pt x="2728" y="374"/>
                                  <a:pt x="2697" y="345"/>
                                  <a:pt x="2696" y="309"/>
                                </a:cubicBezTo>
                                <a:cubicBezTo>
                                  <a:pt x="2694" y="272"/>
                                  <a:pt x="2722" y="241"/>
                                  <a:pt x="2759" y="239"/>
                                </a:cubicBezTo>
                                <a:lnTo>
                                  <a:pt x="2759" y="239"/>
                                </a:lnTo>
                                <a:cubicBezTo>
                                  <a:pt x="2796" y="238"/>
                                  <a:pt x="2827" y="266"/>
                                  <a:pt x="2829" y="303"/>
                                </a:cubicBezTo>
                                <a:cubicBezTo>
                                  <a:pt x="2831" y="340"/>
                                  <a:pt x="2802" y="371"/>
                                  <a:pt x="2765" y="372"/>
                                </a:cubicBezTo>
                                <a:close/>
                                <a:moveTo>
                                  <a:pt x="2499" y="386"/>
                                </a:moveTo>
                                <a:lnTo>
                                  <a:pt x="2499" y="386"/>
                                </a:lnTo>
                                <a:cubicBezTo>
                                  <a:pt x="2462" y="387"/>
                                  <a:pt x="2431" y="359"/>
                                  <a:pt x="2429" y="322"/>
                                </a:cubicBezTo>
                                <a:cubicBezTo>
                                  <a:pt x="2427" y="285"/>
                                  <a:pt x="2456" y="254"/>
                                  <a:pt x="2493" y="252"/>
                                </a:cubicBezTo>
                                <a:lnTo>
                                  <a:pt x="2493" y="252"/>
                                </a:lnTo>
                                <a:cubicBezTo>
                                  <a:pt x="2530" y="251"/>
                                  <a:pt x="2561" y="279"/>
                                  <a:pt x="2562" y="316"/>
                                </a:cubicBezTo>
                                <a:cubicBezTo>
                                  <a:pt x="2564" y="353"/>
                                  <a:pt x="2536" y="384"/>
                                  <a:pt x="2499" y="386"/>
                                </a:cubicBezTo>
                                <a:close/>
                                <a:moveTo>
                                  <a:pt x="2232" y="399"/>
                                </a:moveTo>
                                <a:lnTo>
                                  <a:pt x="2232" y="399"/>
                                </a:lnTo>
                                <a:cubicBezTo>
                                  <a:pt x="2195" y="400"/>
                                  <a:pt x="2164" y="372"/>
                                  <a:pt x="2163" y="335"/>
                                </a:cubicBezTo>
                                <a:cubicBezTo>
                                  <a:pt x="2161" y="298"/>
                                  <a:pt x="2189" y="267"/>
                                  <a:pt x="2226" y="266"/>
                                </a:cubicBezTo>
                                <a:lnTo>
                                  <a:pt x="2226" y="266"/>
                                </a:lnTo>
                                <a:cubicBezTo>
                                  <a:pt x="2263" y="264"/>
                                  <a:pt x="2294" y="292"/>
                                  <a:pt x="2296" y="329"/>
                                </a:cubicBezTo>
                                <a:cubicBezTo>
                                  <a:pt x="2298" y="366"/>
                                  <a:pt x="2269" y="397"/>
                                  <a:pt x="2232" y="399"/>
                                </a:cubicBezTo>
                                <a:close/>
                                <a:moveTo>
                                  <a:pt x="1966" y="412"/>
                                </a:moveTo>
                                <a:lnTo>
                                  <a:pt x="1966" y="412"/>
                                </a:lnTo>
                                <a:cubicBezTo>
                                  <a:pt x="1929" y="414"/>
                                  <a:pt x="1898" y="385"/>
                                  <a:pt x="1896" y="348"/>
                                </a:cubicBezTo>
                                <a:cubicBezTo>
                                  <a:pt x="1895" y="312"/>
                                  <a:pt x="1923" y="280"/>
                                  <a:pt x="1960" y="279"/>
                                </a:cubicBezTo>
                                <a:lnTo>
                                  <a:pt x="1960" y="279"/>
                                </a:lnTo>
                                <a:cubicBezTo>
                                  <a:pt x="1997" y="277"/>
                                  <a:pt x="2028" y="306"/>
                                  <a:pt x="2029" y="342"/>
                                </a:cubicBezTo>
                                <a:cubicBezTo>
                                  <a:pt x="2031" y="379"/>
                                  <a:pt x="2003" y="410"/>
                                  <a:pt x="1966" y="412"/>
                                </a:cubicBezTo>
                                <a:close/>
                                <a:moveTo>
                                  <a:pt x="1699" y="425"/>
                                </a:moveTo>
                                <a:lnTo>
                                  <a:pt x="1699" y="425"/>
                                </a:lnTo>
                                <a:cubicBezTo>
                                  <a:pt x="1662" y="427"/>
                                  <a:pt x="1631" y="398"/>
                                  <a:pt x="1630" y="362"/>
                                </a:cubicBezTo>
                                <a:cubicBezTo>
                                  <a:pt x="1628" y="325"/>
                                  <a:pt x="1657" y="294"/>
                                  <a:pt x="1693" y="292"/>
                                </a:cubicBezTo>
                                <a:lnTo>
                                  <a:pt x="1693" y="292"/>
                                </a:lnTo>
                                <a:cubicBezTo>
                                  <a:pt x="1730" y="290"/>
                                  <a:pt x="1761" y="319"/>
                                  <a:pt x="1763" y="356"/>
                                </a:cubicBezTo>
                                <a:cubicBezTo>
                                  <a:pt x="1765" y="393"/>
                                  <a:pt x="1736" y="424"/>
                                  <a:pt x="1699" y="425"/>
                                </a:cubicBezTo>
                                <a:close/>
                                <a:moveTo>
                                  <a:pt x="1433" y="438"/>
                                </a:moveTo>
                                <a:lnTo>
                                  <a:pt x="1433" y="438"/>
                                </a:lnTo>
                                <a:cubicBezTo>
                                  <a:pt x="1396" y="440"/>
                                  <a:pt x="1365" y="412"/>
                                  <a:pt x="1363" y="375"/>
                                </a:cubicBezTo>
                                <a:cubicBezTo>
                                  <a:pt x="1362" y="338"/>
                                  <a:pt x="1390" y="307"/>
                                  <a:pt x="1427" y="305"/>
                                </a:cubicBezTo>
                                <a:lnTo>
                                  <a:pt x="1427" y="305"/>
                                </a:lnTo>
                                <a:cubicBezTo>
                                  <a:pt x="1464" y="304"/>
                                  <a:pt x="1495" y="332"/>
                                  <a:pt x="1497" y="369"/>
                                </a:cubicBezTo>
                                <a:cubicBezTo>
                                  <a:pt x="1498" y="406"/>
                                  <a:pt x="1470" y="437"/>
                                  <a:pt x="1433" y="438"/>
                                </a:cubicBezTo>
                                <a:close/>
                                <a:moveTo>
                                  <a:pt x="1166" y="452"/>
                                </a:moveTo>
                                <a:lnTo>
                                  <a:pt x="1166" y="452"/>
                                </a:lnTo>
                                <a:cubicBezTo>
                                  <a:pt x="1129" y="453"/>
                                  <a:pt x="1098" y="425"/>
                                  <a:pt x="1097" y="388"/>
                                </a:cubicBezTo>
                                <a:cubicBezTo>
                                  <a:pt x="1095" y="351"/>
                                  <a:pt x="1124" y="320"/>
                                  <a:pt x="1160" y="318"/>
                                </a:cubicBezTo>
                                <a:lnTo>
                                  <a:pt x="1161" y="318"/>
                                </a:lnTo>
                                <a:cubicBezTo>
                                  <a:pt x="1197" y="317"/>
                                  <a:pt x="1228" y="345"/>
                                  <a:pt x="1230" y="382"/>
                                </a:cubicBezTo>
                                <a:cubicBezTo>
                                  <a:pt x="1232" y="419"/>
                                  <a:pt x="1203" y="450"/>
                                  <a:pt x="1166" y="452"/>
                                </a:cubicBezTo>
                                <a:close/>
                                <a:moveTo>
                                  <a:pt x="900" y="465"/>
                                </a:moveTo>
                                <a:lnTo>
                                  <a:pt x="900" y="465"/>
                                </a:lnTo>
                                <a:cubicBezTo>
                                  <a:pt x="863" y="467"/>
                                  <a:pt x="832" y="438"/>
                                  <a:pt x="830" y="401"/>
                                </a:cubicBezTo>
                                <a:cubicBezTo>
                                  <a:pt x="829" y="364"/>
                                  <a:pt x="857" y="333"/>
                                  <a:pt x="894" y="332"/>
                                </a:cubicBezTo>
                                <a:lnTo>
                                  <a:pt x="894" y="332"/>
                                </a:lnTo>
                                <a:cubicBezTo>
                                  <a:pt x="931" y="330"/>
                                  <a:pt x="962" y="359"/>
                                  <a:pt x="964" y="395"/>
                                </a:cubicBezTo>
                                <a:cubicBezTo>
                                  <a:pt x="965" y="432"/>
                                  <a:pt x="937" y="463"/>
                                  <a:pt x="900" y="465"/>
                                </a:cubicBezTo>
                                <a:close/>
                                <a:moveTo>
                                  <a:pt x="633" y="478"/>
                                </a:moveTo>
                                <a:lnTo>
                                  <a:pt x="633" y="478"/>
                                </a:lnTo>
                                <a:cubicBezTo>
                                  <a:pt x="597" y="480"/>
                                  <a:pt x="565" y="451"/>
                                  <a:pt x="564" y="414"/>
                                </a:cubicBezTo>
                                <a:cubicBezTo>
                                  <a:pt x="562" y="378"/>
                                  <a:pt x="591" y="347"/>
                                  <a:pt x="627" y="345"/>
                                </a:cubicBezTo>
                                <a:lnTo>
                                  <a:pt x="628" y="345"/>
                                </a:lnTo>
                                <a:cubicBezTo>
                                  <a:pt x="664" y="343"/>
                                  <a:pt x="695" y="372"/>
                                  <a:pt x="697" y="409"/>
                                </a:cubicBezTo>
                                <a:cubicBezTo>
                                  <a:pt x="699" y="445"/>
                                  <a:pt x="670" y="477"/>
                                  <a:pt x="633" y="478"/>
                                </a:cubicBezTo>
                                <a:close/>
                                <a:moveTo>
                                  <a:pt x="367" y="491"/>
                                </a:moveTo>
                                <a:lnTo>
                                  <a:pt x="367" y="491"/>
                                </a:lnTo>
                                <a:cubicBezTo>
                                  <a:pt x="330" y="493"/>
                                  <a:pt x="299" y="464"/>
                                  <a:pt x="297" y="428"/>
                                </a:cubicBezTo>
                                <a:cubicBezTo>
                                  <a:pt x="296" y="391"/>
                                  <a:pt x="324" y="360"/>
                                  <a:pt x="361" y="358"/>
                                </a:cubicBezTo>
                                <a:lnTo>
                                  <a:pt x="361" y="358"/>
                                </a:lnTo>
                                <a:cubicBezTo>
                                  <a:pt x="398" y="357"/>
                                  <a:pt x="429" y="385"/>
                                  <a:pt x="431" y="422"/>
                                </a:cubicBezTo>
                                <a:cubicBezTo>
                                  <a:pt x="432" y="459"/>
                                  <a:pt x="404" y="490"/>
                                  <a:pt x="367" y="491"/>
                                </a:cubicBezTo>
                                <a:close/>
                                <a:moveTo>
                                  <a:pt x="410" y="623"/>
                                </a:moveTo>
                                <a:lnTo>
                                  <a:pt x="0" y="443"/>
                                </a:lnTo>
                                <a:lnTo>
                                  <a:pt x="390" y="223"/>
                                </a:lnTo>
                                <a:lnTo>
                                  <a:pt x="410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287000"/>
                            <a:ext cx="25480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5" h="1993">
                                <a:moveTo>
                                  <a:pt x="11155" y="69"/>
                                </a:moveTo>
                                <a:lnTo>
                                  <a:pt x="11155" y="69"/>
                                </a:lnTo>
                                <a:cubicBezTo>
                                  <a:pt x="11137" y="72"/>
                                  <a:pt x="11120" y="60"/>
                                  <a:pt x="11117" y="41"/>
                                </a:cubicBezTo>
                                <a:cubicBezTo>
                                  <a:pt x="11114" y="23"/>
                                  <a:pt x="11126" y="6"/>
                                  <a:pt x="11144" y="3"/>
                                </a:cubicBezTo>
                                <a:lnTo>
                                  <a:pt x="11144" y="3"/>
                                </a:lnTo>
                                <a:cubicBezTo>
                                  <a:pt x="11162" y="0"/>
                                  <a:pt x="11180" y="13"/>
                                  <a:pt x="11183" y="31"/>
                                </a:cubicBezTo>
                                <a:cubicBezTo>
                                  <a:pt x="11185" y="49"/>
                                  <a:pt x="11173" y="66"/>
                                  <a:pt x="11155" y="69"/>
                                </a:cubicBezTo>
                                <a:close/>
                                <a:moveTo>
                                  <a:pt x="11023" y="91"/>
                                </a:moveTo>
                                <a:lnTo>
                                  <a:pt x="11023" y="91"/>
                                </a:lnTo>
                                <a:cubicBezTo>
                                  <a:pt x="11005" y="94"/>
                                  <a:pt x="10988" y="82"/>
                                  <a:pt x="10985" y="64"/>
                                </a:cubicBezTo>
                                <a:cubicBezTo>
                                  <a:pt x="10982" y="46"/>
                                  <a:pt x="10995" y="28"/>
                                  <a:pt x="11013" y="26"/>
                                </a:cubicBezTo>
                                <a:lnTo>
                                  <a:pt x="11013" y="26"/>
                                </a:lnTo>
                                <a:cubicBezTo>
                                  <a:pt x="11031" y="23"/>
                                  <a:pt x="11048" y="35"/>
                                  <a:pt x="11051" y="53"/>
                                </a:cubicBezTo>
                                <a:cubicBezTo>
                                  <a:pt x="11054" y="71"/>
                                  <a:pt x="11042" y="88"/>
                                  <a:pt x="11023" y="91"/>
                                </a:cubicBezTo>
                                <a:close/>
                                <a:moveTo>
                                  <a:pt x="10892" y="114"/>
                                </a:moveTo>
                                <a:lnTo>
                                  <a:pt x="10892" y="114"/>
                                </a:lnTo>
                                <a:cubicBezTo>
                                  <a:pt x="10874" y="117"/>
                                  <a:pt x="10857" y="104"/>
                                  <a:pt x="10854" y="86"/>
                                </a:cubicBezTo>
                                <a:cubicBezTo>
                                  <a:pt x="10851" y="68"/>
                                  <a:pt x="10863" y="51"/>
                                  <a:pt x="10881" y="48"/>
                                </a:cubicBezTo>
                                <a:lnTo>
                                  <a:pt x="10881" y="48"/>
                                </a:lnTo>
                                <a:cubicBezTo>
                                  <a:pt x="10899" y="45"/>
                                  <a:pt x="10917" y="57"/>
                                  <a:pt x="10919" y="75"/>
                                </a:cubicBezTo>
                                <a:cubicBezTo>
                                  <a:pt x="10922" y="94"/>
                                  <a:pt x="10910" y="111"/>
                                  <a:pt x="10892" y="114"/>
                                </a:cubicBezTo>
                                <a:close/>
                                <a:moveTo>
                                  <a:pt x="10760" y="136"/>
                                </a:moveTo>
                                <a:lnTo>
                                  <a:pt x="10760" y="136"/>
                                </a:lnTo>
                                <a:cubicBezTo>
                                  <a:pt x="10742" y="139"/>
                                  <a:pt x="10725" y="127"/>
                                  <a:pt x="10722" y="108"/>
                                </a:cubicBezTo>
                                <a:cubicBezTo>
                                  <a:pt x="10719" y="90"/>
                                  <a:pt x="10732" y="73"/>
                                  <a:pt x="10750" y="70"/>
                                </a:cubicBezTo>
                                <a:lnTo>
                                  <a:pt x="10750" y="70"/>
                                </a:lnTo>
                                <a:cubicBezTo>
                                  <a:pt x="10768" y="67"/>
                                  <a:pt x="10785" y="80"/>
                                  <a:pt x="10788" y="98"/>
                                </a:cubicBezTo>
                                <a:cubicBezTo>
                                  <a:pt x="10791" y="116"/>
                                  <a:pt x="10779" y="133"/>
                                  <a:pt x="10760" y="136"/>
                                </a:cubicBezTo>
                                <a:close/>
                                <a:moveTo>
                                  <a:pt x="10629" y="158"/>
                                </a:moveTo>
                                <a:lnTo>
                                  <a:pt x="10629" y="158"/>
                                </a:lnTo>
                                <a:cubicBezTo>
                                  <a:pt x="10611" y="161"/>
                                  <a:pt x="10594" y="149"/>
                                  <a:pt x="10591" y="131"/>
                                </a:cubicBezTo>
                                <a:cubicBezTo>
                                  <a:pt x="10588" y="113"/>
                                  <a:pt x="10600" y="95"/>
                                  <a:pt x="10618" y="92"/>
                                </a:cubicBezTo>
                                <a:lnTo>
                                  <a:pt x="10618" y="92"/>
                                </a:lnTo>
                                <a:cubicBezTo>
                                  <a:pt x="10636" y="90"/>
                                  <a:pt x="10654" y="102"/>
                                  <a:pt x="10656" y="120"/>
                                </a:cubicBezTo>
                                <a:cubicBezTo>
                                  <a:pt x="10659" y="138"/>
                                  <a:pt x="10647" y="155"/>
                                  <a:pt x="10629" y="158"/>
                                </a:cubicBezTo>
                                <a:close/>
                                <a:moveTo>
                                  <a:pt x="10497" y="181"/>
                                </a:moveTo>
                                <a:lnTo>
                                  <a:pt x="10497" y="181"/>
                                </a:lnTo>
                                <a:cubicBezTo>
                                  <a:pt x="10479" y="184"/>
                                  <a:pt x="10462" y="171"/>
                                  <a:pt x="10459" y="153"/>
                                </a:cubicBezTo>
                                <a:cubicBezTo>
                                  <a:pt x="10456" y="135"/>
                                  <a:pt x="10468" y="118"/>
                                  <a:pt x="10487" y="115"/>
                                </a:cubicBezTo>
                                <a:lnTo>
                                  <a:pt x="10487" y="115"/>
                                </a:lnTo>
                                <a:cubicBezTo>
                                  <a:pt x="10505" y="112"/>
                                  <a:pt x="10522" y="124"/>
                                  <a:pt x="10525" y="142"/>
                                </a:cubicBezTo>
                                <a:cubicBezTo>
                                  <a:pt x="10528" y="161"/>
                                  <a:pt x="10516" y="178"/>
                                  <a:pt x="10497" y="181"/>
                                </a:cubicBezTo>
                                <a:close/>
                                <a:moveTo>
                                  <a:pt x="10366" y="203"/>
                                </a:moveTo>
                                <a:lnTo>
                                  <a:pt x="10366" y="203"/>
                                </a:lnTo>
                                <a:cubicBezTo>
                                  <a:pt x="10348" y="206"/>
                                  <a:pt x="10330" y="194"/>
                                  <a:pt x="10328" y="175"/>
                                </a:cubicBezTo>
                                <a:cubicBezTo>
                                  <a:pt x="10325" y="157"/>
                                  <a:pt x="10337" y="140"/>
                                  <a:pt x="10355" y="137"/>
                                </a:cubicBezTo>
                                <a:lnTo>
                                  <a:pt x="10355" y="137"/>
                                </a:lnTo>
                                <a:cubicBezTo>
                                  <a:pt x="10373" y="134"/>
                                  <a:pt x="10390" y="147"/>
                                  <a:pt x="10393" y="165"/>
                                </a:cubicBezTo>
                                <a:cubicBezTo>
                                  <a:pt x="10396" y="183"/>
                                  <a:pt x="10384" y="200"/>
                                  <a:pt x="10366" y="203"/>
                                </a:cubicBezTo>
                                <a:close/>
                                <a:moveTo>
                                  <a:pt x="10234" y="225"/>
                                </a:moveTo>
                                <a:lnTo>
                                  <a:pt x="10234" y="225"/>
                                </a:lnTo>
                                <a:cubicBezTo>
                                  <a:pt x="10216" y="228"/>
                                  <a:pt x="10199" y="216"/>
                                  <a:pt x="10196" y="198"/>
                                </a:cubicBezTo>
                                <a:cubicBezTo>
                                  <a:pt x="10193" y="179"/>
                                  <a:pt x="10205" y="162"/>
                                  <a:pt x="10224" y="159"/>
                                </a:cubicBezTo>
                                <a:lnTo>
                                  <a:pt x="10224" y="159"/>
                                </a:lnTo>
                                <a:cubicBezTo>
                                  <a:pt x="10242" y="156"/>
                                  <a:pt x="10259" y="169"/>
                                  <a:pt x="10262" y="187"/>
                                </a:cubicBezTo>
                                <a:cubicBezTo>
                                  <a:pt x="10265" y="205"/>
                                  <a:pt x="10252" y="222"/>
                                  <a:pt x="10234" y="225"/>
                                </a:cubicBezTo>
                                <a:close/>
                                <a:moveTo>
                                  <a:pt x="10103" y="248"/>
                                </a:moveTo>
                                <a:lnTo>
                                  <a:pt x="10103" y="248"/>
                                </a:lnTo>
                                <a:cubicBezTo>
                                  <a:pt x="10085" y="250"/>
                                  <a:pt x="10067" y="238"/>
                                  <a:pt x="10064" y="220"/>
                                </a:cubicBezTo>
                                <a:cubicBezTo>
                                  <a:pt x="10062" y="202"/>
                                  <a:pt x="10074" y="185"/>
                                  <a:pt x="10092" y="182"/>
                                </a:cubicBezTo>
                                <a:lnTo>
                                  <a:pt x="10092" y="182"/>
                                </a:lnTo>
                                <a:cubicBezTo>
                                  <a:pt x="10110" y="179"/>
                                  <a:pt x="10127" y="191"/>
                                  <a:pt x="10130" y="209"/>
                                </a:cubicBezTo>
                                <a:cubicBezTo>
                                  <a:pt x="10133" y="227"/>
                                  <a:pt x="10121" y="245"/>
                                  <a:pt x="10103" y="248"/>
                                </a:cubicBezTo>
                                <a:close/>
                                <a:moveTo>
                                  <a:pt x="9971" y="270"/>
                                </a:moveTo>
                                <a:lnTo>
                                  <a:pt x="9971" y="270"/>
                                </a:lnTo>
                                <a:cubicBezTo>
                                  <a:pt x="9953" y="273"/>
                                  <a:pt x="9936" y="260"/>
                                  <a:pt x="9933" y="242"/>
                                </a:cubicBezTo>
                                <a:cubicBezTo>
                                  <a:pt x="9930" y="224"/>
                                  <a:pt x="9942" y="207"/>
                                  <a:pt x="9961" y="204"/>
                                </a:cubicBezTo>
                                <a:lnTo>
                                  <a:pt x="9961" y="204"/>
                                </a:lnTo>
                                <a:cubicBezTo>
                                  <a:pt x="9979" y="201"/>
                                  <a:pt x="9996" y="213"/>
                                  <a:pt x="9999" y="232"/>
                                </a:cubicBezTo>
                                <a:cubicBezTo>
                                  <a:pt x="10002" y="250"/>
                                  <a:pt x="9989" y="267"/>
                                  <a:pt x="9971" y="270"/>
                                </a:cubicBezTo>
                                <a:close/>
                                <a:moveTo>
                                  <a:pt x="9840" y="292"/>
                                </a:moveTo>
                                <a:lnTo>
                                  <a:pt x="9840" y="292"/>
                                </a:lnTo>
                                <a:cubicBezTo>
                                  <a:pt x="9822" y="295"/>
                                  <a:pt x="9804" y="283"/>
                                  <a:pt x="9801" y="265"/>
                                </a:cubicBezTo>
                                <a:cubicBezTo>
                                  <a:pt x="9799" y="246"/>
                                  <a:pt x="9811" y="229"/>
                                  <a:pt x="9829" y="226"/>
                                </a:cubicBezTo>
                                <a:lnTo>
                                  <a:pt x="9829" y="226"/>
                                </a:lnTo>
                                <a:cubicBezTo>
                                  <a:pt x="9847" y="223"/>
                                  <a:pt x="9864" y="236"/>
                                  <a:pt x="9867" y="254"/>
                                </a:cubicBezTo>
                                <a:cubicBezTo>
                                  <a:pt x="9870" y="272"/>
                                  <a:pt x="9858" y="289"/>
                                  <a:pt x="9840" y="292"/>
                                </a:cubicBezTo>
                                <a:close/>
                                <a:moveTo>
                                  <a:pt x="9708" y="314"/>
                                </a:moveTo>
                                <a:lnTo>
                                  <a:pt x="9708" y="314"/>
                                </a:lnTo>
                                <a:cubicBezTo>
                                  <a:pt x="9690" y="317"/>
                                  <a:pt x="9673" y="305"/>
                                  <a:pt x="9670" y="287"/>
                                </a:cubicBezTo>
                                <a:cubicBezTo>
                                  <a:pt x="9667" y="269"/>
                                  <a:pt x="9679" y="252"/>
                                  <a:pt x="9698" y="249"/>
                                </a:cubicBezTo>
                                <a:lnTo>
                                  <a:pt x="9698" y="249"/>
                                </a:lnTo>
                                <a:cubicBezTo>
                                  <a:pt x="9716" y="246"/>
                                  <a:pt x="9733" y="258"/>
                                  <a:pt x="9736" y="276"/>
                                </a:cubicBezTo>
                                <a:cubicBezTo>
                                  <a:pt x="9739" y="294"/>
                                  <a:pt x="9726" y="312"/>
                                  <a:pt x="9708" y="314"/>
                                </a:cubicBezTo>
                                <a:close/>
                                <a:moveTo>
                                  <a:pt x="9577" y="337"/>
                                </a:moveTo>
                                <a:lnTo>
                                  <a:pt x="9577" y="337"/>
                                </a:lnTo>
                                <a:cubicBezTo>
                                  <a:pt x="9558" y="340"/>
                                  <a:pt x="9541" y="327"/>
                                  <a:pt x="9538" y="309"/>
                                </a:cubicBezTo>
                                <a:cubicBezTo>
                                  <a:pt x="9535" y="291"/>
                                  <a:pt x="9548" y="274"/>
                                  <a:pt x="9566" y="271"/>
                                </a:cubicBezTo>
                                <a:lnTo>
                                  <a:pt x="9566" y="271"/>
                                </a:lnTo>
                                <a:cubicBezTo>
                                  <a:pt x="9584" y="268"/>
                                  <a:pt x="9601" y="280"/>
                                  <a:pt x="9604" y="299"/>
                                </a:cubicBezTo>
                                <a:cubicBezTo>
                                  <a:pt x="9607" y="317"/>
                                  <a:pt x="9595" y="334"/>
                                  <a:pt x="9577" y="337"/>
                                </a:cubicBezTo>
                                <a:close/>
                                <a:moveTo>
                                  <a:pt x="9445" y="359"/>
                                </a:moveTo>
                                <a:lnTo>
                                  <a:pt x="9445" y="359"/>
                                </a:lnTo>
                                <a:cubicBezTo>
                                  <a:pt x="9427" y="362"/>
                                  <a:pt x="9410" y="350"/>
                                  <a:pt x="9407" y="332"/>
                                </a:cubicBezTo>
                                <a:cubicBezTo>
                                  <a:pt x="9404" y="313"/>
                                  <a:pt x="9416" y="296"/>
                                  <a:pt x="9434" y="293"/>
                                </a:cubicBezTo>
                                <a:lnTo>
                                  <a:pt x="9435" y="293"/>
                                </a:lnTo>
                                <a:cubicBezTo>
                                  <a:pt x="9453" y="290"/>
                                  <a:pt x="9470" y="303"/>
                                  <a:pt x="9473" y="321"/>
                                </a:cubicBezTo>
                                <a:cubicBezTo>
                                  <a:pt x="9476" y="339"/>
                                  <a:pt x="9463" y="356"/>
                                  <a:pt x="9445" y="359"/>
                                </a:cubicBezTo>
                                <a:close/>
                                <a:moveTo>
                                  <a:pt x="9314" y="381"/>
                                </a:moveTo>
                                <a:lnTo>
                                  <a:pt x="9314" y="381"/>
                                </a:lnTo>
                                <a:cubicBezTo>
                                  <a:pt x="9295" y="384"/>
                                  <a:pt x="9278" y="372"/>
                                  <a:pt x="9275" y="354"/>
                                </a:cubicBezTo>
                                <a:cubicBezTo>
                                  <a:pt x="9272" y="336"/>
                                  <a:pt x="9285" y="319"/>
                                  <a:pt x="9303" y="316"/>
                                </a:cubicBezTo>
                                <a:lnTo>
                                  <a:pt x="9303" y="316"/>
                                </a:lnTo>
                                <a:cubicBezTo>
                                  <a:pt x="9321" y="313"/>
                                  <a:pt x="9338" y="325"/>
                                  <a:pt x="9341" y="343"/>
                                </a:cubicBezTo>
                                <a:cubicBezTo>
                                  <a:pt x="9344" y="361"/>
                                  <a:pt x="9332" y="378"/>
                                  <a:pt x="9314" y="381"/>
                                </a:cubicBezTo>
                                <a:close/>
                                <a:moveTo>
                                  <a:pt x="9182" y="404"/>
                                </a:moveTo>
                                <a:lnTo>
                                  <a:pt x="9182" y="404"/>
                                </a:lnTo>
                                <a:cubicBezTo>
                                  <a:pt x="9164" y="407"/>
                                  <a:pt x="9147" y="394"/>
                                  <a:pt x="9144" y="376"/>
                                </a:cubicBezTo>
                                <a:cubicBezTo>
                                  <a:pt x="9141" y="358"/>
                                  <a:pt x="9153" y="341"/>
                                  <a:pt x="9171" y="338"/>
                                </a:cubicBezTo>
                                <a:lnTo>
                                  <a:pt x="9171" y="338"/>
                                </a:lnTo>
                                <a:cubicBezTo>
                                  <a:pt x="9190" y="335"/>
                                  <a:pt x="9207" y="347"/>
                                  <a:pt x="9210" y="366"/>
                                </a:cubicBezTo>
                                <a:cubicBezTo>
                                  <a:pt x="9213" y="384"/>
                                  <a:pt x="9200" y="401"/>
                                  <a:pt x="9182" y="404"/>
                                </a:cubicBezTo>
                                <a:close/>
                                <a:moveTo>
                                  <a:pt x="9051" y="426"/>
                                </a:moveTo>
                                <a:lnTo>
                                  <a:pt x="9051" y="426"/>
                                </a:lnTo>
                                <a:cubicBezTo>
                                  <a:pt x="9032" y="429"/>
                                  <a:pt x="9015" y="417"/>
                                  <a:pt x="9012" y="398"/>
                                </a:cubicBezTo>
                                <a:cubicBezTo>
                                  <a:pt x="9009" y="380"/>
                                  <a:pt x="9022" y="363"/>
                                  <a:pt x="9040" y="360"/>
                                </a:cubicBezTo>
                                <a:lnTo>
                                  <a:pt x="9040" y="360"/>
                                </a:lnTo>
                                <a:cubicBezTo>
                                  <a:pt x="9058" y="357"/>
                                  <a:pt x="9075" y="370"/>
                                  <a:pt x="9078" y="388"/>
                                </a:cubicBezTo>
                                <a:cubicBezTo>
                                  <a:pt x="9081" y="406"/>
                                  <a:pt x="9069" y="423"/>
                                  <a:pt x="9051" y="426"/>
                                </a:cubicBezTo>
                                <a:close/>
                                <a:moveTo>
                                  <a:pt x="8919" y="448"/>
                                </a:moveTo>
                                <a:lnTo>
                                  <a:pt x="8919" y="448"/>
                                </a:lnTo>
                                <a:cubicBezTo>
                                  <a:pt x="8901" y="451"/>
                                  <a:pt x="8884" y="439"/>
                                  <a:pt x="8881" y="421"/>
                                </a:cubicBezTo>
                                <a:cubicBezTo>
                                  <a:pt x="8878" y="403"/>
                                  <a:pt x="8890" y="385"/>
                                  <a:pt x="8908" y="383"/>
                                </a:cubicBezTo>
                                <a:lnTo>
                                  <a:pt x="8908" y="383"/>
                                </a:lnTo>
                                <a:cubicBezTo>
                                  <a:pt x="8927" y="380"/>
                                  <a:pt x="8944" y="392"/>
                                  <a:pt x="8947" y="410"/>
                                </a:cubicBezTo>
                                <a:cubicBezTo>
                                  <a:pt x="8950" y="428"/>
                                  <a:pt x="8937" y="445"/>
                                  <a:pt x="8919" y="448"/>
                                </a:cubicBezTo>
                                <a:close/>
                                <a:moveTo>
                                  <a:pt x="8788" y="471"/>
                                </a:moveTo>
                                <a:lnTo>
                                  <a:pt x="8788" y="471"/>
                                </a:lnTo>
                                <a:cubicBezTo>
                                  <a:pt x="8769" y="474"/>
                                  <a:pt x="8752" y="461"/>
                                  <a:pt x="8749" y="443"/>
                                </a:cubicBezTo>
                                <a:cubicBezTo>
                                  <a:pt x="8746" y="425"/>
                                  <a:pt x="8759" y="408"/>
                                  <a:pt x="8777" y="405"/>
                                </a:cubicBezTo>
                                <a:lnTo>
                                  <a:pt x="8777" y="405"/>
                                </a:lnTo>
                                <a:cubicBezTo>
                                  <a:pt x="8795" y="402"/>
                                  <a:pt x="8812" y="414"/>
                                  <a:pt x="8815" y="432"/>
                                </a:cubicBezTo>
                                <a:cubicBezTo>
                                  <a:pt x="8818" y="451"/>
                                  <a:pt x="8806" y="468"/>
                                  <a:pt x="8788" y="471"/>
                                </a:cubicBezTo>
                                <a:close/>
                                <a:moveTo>
                                  <a:pt x="8656" y="493"/>
                                </a:moveTo>
                                <a:lnTo>
                                  <a:pt x="8656" y="493"/>
                                </a:lnTo>
                                <a:cubicBezTo>
                                  <a:pt x="8638" y="496"/>
                                  <a:pt x="8621" y="484"/>
                                  <a:pt x="8618" y="465"/>
                                </a:cubicBezTo>
                                <a:cubicBezTo>
                                  <a:pt x="8615" y="447"/>
                                  <a:pt x="8627" y="430"/>
                                  <a:pt x="8645" y="427"/>
                                </a:cubicBezTo>
                                <a:lnTo>
                                  <a:pt x="8645" y="427"/>
                                </a:lnTo>
                                <a:cubicBezTo>
                                  <a:pt x="8664" y="424"/>
                                  <a:pt x="8681" y="437"/>
                                  <a:pt x="8684" y="455"/>
                                </a:cubicBezTo>
                                <a:cubicBezTo>
                                  <a:pt x="8687" y="473"/>
                                  <a:pt x="8674" y="490"/>
                                  <a:pt x="8656" y="493"/>
                                </a:cubicBezTo>
                                <a:close/>
                                <a:moveTo>
                                  <a:pt x="8525" y="515"/>
                                </a:moveTo>
                                <a:lnTo>
                                  <a:pt x="8524" y="515"/>
                                </a:lnTo>
                                <a:cubicBezTo>
                                  <a:pt x="8506" y="518"/>
                                  <a:pt x="8489" y="506"/>
                                  <a:pt x="8486" y="488"/>
                                </a:cubicBezTo>
                                <a:cubicBezTo>
                                  <a:pt x="8483" y="470"/>
                                  <a:pt x="8496" y="452"/>
                                  <a:pt x="8514" y="449"/>
                                </a:cubicBezTo>
                                <a:lnTo>
                                  <a:pt x="8514" y="449"/>
                                </a:lnTo>
                                <a:cubicBezTo>
                                  <a:pt x="8532" y="447"/>
                                  <a:pt x="8549" y="459"/>
                                  <a:pt x="8552" y="477"/>
                                </a:cubicBezTo>
                                <a:cubicBezTo>
                                  <a:pt x="8555" y="495"/>
                                  <a:pt x="8543" y="512"/>
                                  <a:pt x="8525" y="515"/>
                                </a:cubicBezTo>
                                <a:close/>
                                <a:moveTo>
                                  <a:pt x="8393" y="538"/>
                                </a:moveTo>
                                <a:lnTo>
                                  <a:pt x="8393" y="538"/>
                                </a:lnTo>
                                <a:cubicBezTo>
                                  <a:pt x="8375" y="541"/>
                                  <a:pt x="8358" y="528"/>
                                  <a:pt x="8355" y="510"/>
                                </a:cubicBezTo>
                                <a:cubicBezTo>
                                  <a:pt x="8352" y="492"/>
                                  <a:pt x="8364" y="475"/>
                                  <a:pt x="8382" y="472"/>
                                </a:cubicBezTo>
                                <a:lnTo>
                                  <a:pt x="8382" y="472"/>
                                </a:lnTo>
                                <a:cubicBezTo>
                                  <a:pt x="8401" y="469"/>
                                  <a:pt x="8418" y="481"/>
                                  <a:pt x="8421" y="499"/>
                                </a:cubicBezTo>
                                <a:cubicBezTo>
                                  <a:pt x="8424" y="518"/>
                                  <a:pt x="8411" y="535"/>
                                  <a:pt x="8393" y="538"/>
                                </a:cubicBezTo>
                                <a:close/>
                                <a:moveTo>
                                  <a:pt x="8261" y="560"/>
                                </a:moveTo>
                                <a:lnTo>
                                  <a:pt x="8261" y="560"/>
                                </a:lnTo>
                                <a:cubicBezTo>
                                  <a:pt x="8243" y="563"/>
                                  <a:pt x="8226" y="551"/>
                                  <a:pt x="8223" y="532"/>
                                </a:cubicBezTo>
                                <a:cubicBezTo>
                                  <a:pt x="8220" y="514"/>
                                  <a:pt x="8233" y="497"/>
                                  <a:pt x="8251" y="494"/>
                                </a:cubicBezTo>
                                <a:lnTo>
                                  <a:pt x="8251" y="494"/>
                                </a:lnTo>
                                <a:cubicBezTo>
                                  <a:pt x="8269" y="491"/>
                                  <a:pt x="8286" y="504"/>
                                  <a:pt x="8289" y="522"/>
                                </a:cubicBezTo>
                                <a:cubicBezTo>
                                  <a:pt x="8292" y="540"/>
                                  <a:pt x="8280" y="557"/>
                                  <a:pt x="8261" y="560"/>
                                </a:cubicBezTo>
                                <a:close/>
                                <a:moveTo>
                                  <a:pt x="8130" y="582"/>
                                </a:moveTo>
                                <a:lnTo>
                                  <a:pt x="8130" y="582"/>
                                </a:lnTo>
                                <a:cubicBezTo>
                                  <a:pt x="8112" y="585"/>
                                  <a:pt x="8095" y="573"/>
                                  <a:pt x="8092" y="555"/>
                                </a:cubicBezTo>
                                <a:cubicBezTo>
                                  <a:pt x="8089" y="536"/>
                                  <a:pt x="8101" y="519"/>
                                  <a:pt x="8119" y="516"/>
                                </a:cubicBezTo>
                                <a:lnTo>
                                  <a:pt x="8119" y="516"/>
                                </a:lnTo>
                                <a:cubicBezTo>
                                  <a:pt x="8137" y="513"/>
                                  <a:pt x="8155" y="526"/>
                                  <a:pt x="8158" y="544"/>
                                </a:cubicBezTo>
                                <a:cubicBezTo>
                                  <a:pt x="8160" y="562"/>
                                  <a:pt x="8148" y="579"/>
                                  <a:pt x="8130" y="582"/>
                                </a:cubicBezTo>
                                <a:close/>
                                <a:moveTo>
                                  <a:pt x="7998" y="605"/>
                                </a:moveTo>
                                <a:lnTo>
                                  <a:pt x="7998" y="605"/>
                                </a:lnTo>
                                <a:cubicBezTo>
                                  <a:pt x="7980" y="607"/>
                                  <a:pt x="7963" y="595"/>
                                  <a:pt x="7960" y="577"/>
                                </a:cubicBezTo>
                                <a:cubicBezTo>
                                  <a:pt x="7957" y="559"/>
                                  <a:pt x="7970" y="542"/>
                                  <a:pt x="7988" y="539"/>
                                </a:cubicBezTo>
                                <a:lnTo>
                                  <a:pt x="7988" y="539"/>
                                </a:lnTo>
                                <a:cubicBezTo>
                                  <a:pt x="8006" y="536"/>
                                  <a:pt x="8023" y="548"/>
                                  <a:pt x="8026" y="566"/>
                                </a:cubicBezTo>
                                <a:cubicBezTo>
                                  <a:pt x="8029" y="584"/>
                                  <a:pt x="8017" y="602"/>
                                  <a:pt x="7998" y="605"/>
                                </a:cubicBezTo>
                                <a:close/>
                                <a:moveTo>
                                  <a:pt x="7867" y="627"/>
                                </a:moveTo>
                                <a:lnTo>
                                  <a:pt x="7867" y="627"/>
                                </a:lnTo>
                                <a:cubicBezTo>
                                  <a:pt x="7849" y="630"/>
                                  <a:pt x="7832" y="617"/>
                                  <a:pt x="7829" y="599"/>
                                </a:cubicBezTo>
                                <a:cubicBezTo>
                                  <a:pt x="7826" y="581"/>
                                  <a:pt x="7838" y="564"/>
                                  <a:pt x="7856" y="561"/>
                                </a:cubicBezTo>
                                <a:lnTo>
                                  <a:pt x="7856" y="561"/>
                                </a:lnTo>
                                <a:cubicBezTo>
                                  <a:pt x="7874" y="558"/>
                                  <a:pt x="7892" y="570"/>
                                  <a:pt x="7895" y="589"/>
                                </a:cubicBezTo>
                                <a:cubicBezTo>
                                  <a:pt x="7897" y="607"/>
                                  <a:pt x="7885" y="624"/>
                                  <a:pt x="7867" y="627"/>
                                </a:cubicBezTo>
                                <a:close/>
                                <a:moveTo>
                                  <a:pt x="7735" y="649"/>
                                </a:moveTo>
                                <a:lnTo>
                                  <a:pt x="7735" y="649"/>
                                </a:lnTo>
                                <a:cubicBezTo>
                                  <a:pt x="7717" y="652"/>
                                  <a:pt x="7700" y="640"/>
                                  <a:pt x="7697" y="622"/>
                                </a:cubicBezTo>
                                <a:cubicBezTo>
                                  <a:pt x="7694" y="603"/>
                                  <a:pt x="7707" y="586"/>
                                  <a:pt x="7725" y="583"/>
                                </a:cubicBezTo>
                                <a:lnTo>
                                  <a:pt x="7725" y="583"/>
                                </a:lnTo>
                                <a:cubicBezTo>
                                  <a:pt x="7743" y="580"/>
                                  <a:pt x="7760" y="593"/>
                                  <a:pt x="7763" y="611"/>
                                </a:cubicBezTo>
                                <a:cubicBezTo>
                                  <a:pt x="7766" y="629"/>
                                  <a:pt x="7754" y="646"/>
                                  <a:pt x="7735" y="649"/>
                                </a:cubicBezTo>
                                <a:close/>
                                <a:moveTo>
                                  <a:pt x="7604" y="671"/>
                                </a:moveTo>
                                <a:lnTo>
                                  <a:pt x="7604" y="671"/>
                                </a:lnTo>
                                <a:cubicBezTo>
                                  <a:pt x="7586" y="674"/>
                                  <a:pt x="7569" y="662"/>
                                  <a:pt x="7566" y="644"/>
                                </a:cubicBezTo>
                                <a:cubicBezTo>
                                  <a:pt x="7563" y="626"/>
                                  <a:pt x="7575" y="609"/>
                                  <a:pt x="7593" y="606"/>
                                </a:cubicBezTo>
                                <a:lnTo>
                                  <a:pt x="7593" y="606"/>
                                </a:lnTo>
                                <a:cubicBezTo>
                                  <a:pt x="7611" y="603"/>
                                  <a:pt x="7629" y="615"/>
                                  <a:pt x="7631" y="633"/>
                                </a:cubicBezTo>
                                <a:cubicBezTo>
                                  <a:pt x="7634" y="651"/>
                                  <a:pt x="7622" y="669"/>
                                  <a:pt x="7604" y="671"/>
                                </a:cubicBezTo>
                                <a:close/>
                                <a:moveTo>
                                  <a:pt x="7472" y="694"/>
                                </a:moveTo>
                                <a:lnTo>
                                  <a:pt x="7472" y="694"/>
                                </a:lnTo>
                                <a:cubicBezTo>
                                  <a:pt x="7454" y="697"/>
                                  <a:pt x="7437" y="684"/>
                                  <a:pt x="7434" y="666"/>
                                </a:cubicBezTo>
                                <a:cubicBezTo>
                                  <a:pt x="7431" y="648"/>
                                  <a:pt x="7443" y="631"/>
                                  <a:pt x="7462" y="628"/>
                                </a:cubicBezTo>
                                <a:lnTo>
                                  <a:pt x="7462" y="628"/>
                                </a:lnTo>
                                <a:cubicBezTo>
                                  <a:pt x="7480" y="625"/>
                                  <a:pt x="7497" y="637"/>
                                  <a:pt x="7500" y="656"/>
                                </a:cubicBezTo>
                                <a:cubicBezTo>
                                  <a:pt x="7503" y="674"/>
                                  <a:pt x="7491" y="691"/>
                                  <a:pt x="7472" y="694"/>
                                </a:cubicBezTo>
                                <a:close/>
                                <a:moveTo>
                                  <a:pt x="7341" y="716"/>
                                </a:moveTo>
                                <a:lnTo>
                                  <a:pt x="7341" y="716"/>
                                </a:lnTo>
                                <a:cubicBezTo>
                                  <a:pt x="7323" y="719"/>
                                  <a:pt x="7305" y="707"/>
                                  <a:pt x="7303" y="689"/>
                                </a:cubicBezTo>
                                <a:cubicBezTo>
                                  <a:pt x="7300" y="670"/>
                                  <a:pt x="7312" y="653"/>
                                  <a:pt x="7330" y="650"/>
                                </a:cubicBezTo>
                                <a:lnTo>
                                  <a:pt x="7330" y="650"/>
                                </a:lnTo>
                                <a:cubicBezTo>
                                  <a:pt x="7348" y="647"/>
                                  <a:pt x="7365" y="660"/>
                                  <a:pt x="7368" y="678"/>
                                </a:cubicBezTo>
                                <a:cubicBezTo>
                                  <a:pt x="7371" y="696"/>
                                  <a:pt x="7359" y="713"/>
                                  <a:pt x="7341" y="716"/>
                                </a:cubicBezTo>
                                <a:close/>
                                <a:moveTo>
                                  <a:pt x="7209" y="738"/>
                                </a:moveTo>
                                <a:lnTo>
                                  <a:pt x="7209" y="738"/>
                                </a:lnTo>
                                <a:cubicBezTo>
                                  <a:pt x="7191" y="741"/>
                                  <a:pt x="7174" y="729"/>
                                  <a:pt x="7171" y="711"/>
                                </a:cubicBezTo>
                                <a:cubicBezTo>
                                  <a:pt x="7168" y="693"/>
                                  <a:pt x="7180" y="676"/>
                                  <a:pt x="7199" y="673"/>
                                </a:cubicBezTo>
                                <a:lnTo>
                                  <a:pt x="7199" y="673"/>
                                </a:lnTo>
                                <a:cubicBezTo>
                                  <a:pt x="7217" y="670"/>
                                  <a:pt x="7234" y="682"/>
                                  <a:pt x="7237" y="700"/>
                                </a:cubicBezTo>
                                <a:cubicBezTo>
                                  <a:pt x="7240" y="718"/>
                                  <a:pt x="7227" y="735"/>
                                  <a:pt x="7209" y="738"/>
                                </a:cubicBezTo>
                                <a:close/>
                                <a:moveTo>
                                  <a:pt x="7078" y="761"/>
                                </a:moveTo>
                                <a:lnTo>
                                  <a:pt x="7078" y="761"/>
                                </a:lnTo>
                                <a:cubicBezTo>
                                  <a:pt x="7060" y="764"/>
                                  <a:pt x="7042" y="751"/>
                                  <a:pt x="7039" y="733"/>
                                </a:cubicBezTo>
                                <a:cubicBezTo>
                                  <a:pt x="7037" y="715"/>
                                  <a:pt x="7049" y="698"/>
                                  <a:pt x="7067" y="695"/>
                                </a:cubicBezTo>
                                <a:lnTo>
                                  <a:pt x="7067" y="695"/>
                                </a:lnTo>
                                <a:cubicBezTo>
                                  <a:pt x="7085" y="692"/>
                                  <a:pt x="7102" y="704"/>
                                  <a:pt x="7105" y="723"/>
                                </a:cubicBezTo>
                                <a:cubicBezTo>
                                  <a:pt x="7108" y="741"/>
                                  <a:pt x="7096" y="758"/>
                                  <a:pt x="7078" y="761"/>
                                </a:cubicBezTo>
                                <a:close/>
                                <a:moveTo>
                                  <a:pt x="6946" y="783"/>
                                </a:moveTo>
                                <a:lnTo>
                                  <a:pt x="6946" y="783"/>
                                </a:lnTo>
                                <a:cubicBezTo>
                                  <a:pt x="6928" y="786"/>
                                  <a:pt x="6911" y="774"/>
                                  <a:pt x="6908" y="755"/>
                                </a:cubicBezTo>
                                <a:cubicBezTo>
                                  <a:pt x="6905" y="737"/>
                                  <a:pt x="6917" y="720"/>
                                  <a:pt x="6936" y="717"/>
                                </a:cubicBezTo>
                                <a:lnTo>
                                  <a:pt x="6936" y="717"/>
                                </a:lnTo>
                                <a:cubicBezTo>
                                  <a:pt x="6954" y="714"/>
                                  <a:pt x="6971" y="727"/>
                                  <a:pt x="6974" y="745"/>
                                </a:cubicBezTo>
                                <a:cubicBezTo>
                                  <a:pt x="6977" y="763"/>
                                  <a:pt x="6964" y="780"/>
                                  <a:pt x="6946" y="783"/>
                                </a:cubicBezTo>
                                <a:close/>
                                <a:moveTo>
                                  <a:pt x="6815" y="805"/>
                                </a:moveTo>
                                <a:lnTo>
                                  <a:pt x="6815" y="805"/>
                                </a:lnTo>
                                <a:cubicBezTo>
                                  <a:pt x="6797" y="808"/>
                                  <a:pt x="6779" y="796"/>
                                  <a:pt x="6776" y="778"/>
                                </a:cubicBezTo>
                                <a:cubicBezTo>
                                  <a:pt x="6774" y="760"/>
                                  <a:pt x="6786" y="742"/>
                                  <a:pt x="6804" y="740"/>
                                </a:cubicBezTo>
                                <a:lnTo>
                                  <a:pt x="6804" y="740"/>
                                </a:lnTo>
                                <a:cubicBezTo>
                                  <a:pt x="6822" y="737"/>
                                  <a:pt x="6839" y="749"/>
                                  <a:pt x="6842" y="767"/>
                                </a:cubicBezTo>
                                <a:cubicBezTo>
                                  <a:pt x="6845" y="785"/>
                                  <a:pt x="6833" y="802"/>
                                  <a:pt x="6815" y="805"/>
                                </a:cubicBezTo>
                                <a:close/>
                                <a:moveTo>
                                  <a:pt x="6683" y="828"/>
                                </a:moveTo>
                                <a:lnTo>
                                  <a:pt x="6683" y="828"/>
                                </a:lnTo>
                                <a:cubicBezTo>
                                  <a:pt x="6665" y="831"/>
                                  <a:pt x="6648" y="818"/>
                                  <a:pt x="6645" y="800"/>
                                </a:cubicBezTo>
                                <a:cubicBezTo>
                                  <a:pt x="6642" y="782"/>
                                  <a:pt x="6654" y="765"/>
                                  <a:pt x="6673" y="762"/>
                                </a:cubicBezTo>
                                <a:lnTo>
                                  <a:pt x="6673" y="762"/>
                                </a:lnTo>
                                <a:cubicBezTo>
                                  <a:pt x="6691" y="759"/>
                                  <a:pt x="6708" y="771"/>
                                  <a:pt x="6711" y="789"/>
                                </a:cubicBezTo>
                                <a:cubicBezTo>
                                  <a:pt x="6714" y="808"/>
                                  <a:pt x="6701" y="825"/>
                                  <a:pt x="6683" y="828"/>
                                </a:cubicBezTo>
                                <a:close/>
                                <a:moveTo>
                                  <a:pt x="6552" y="850"/>
                                </a:moveTo>
                                <a:lnTo>
                                  <a:pt x="6552" y="850"/>
                                </a:lnTo>
                                <a:cubicBezTo>
                                  <a:pt x="6533" y="853"/>
                                  <a:pt x="6516" y="841"/>
                                  <a:pt x="6513" y="822"/>
                                </a:cubicBezTo>
                                <a:cubicBezTo>
                                  <a:pt x="6510" y="804"/>
                                  <a:pt x="6523" y="787"/>
                                  <a:pt x="6541" y="784"/>
                                </a:cubicBezTo>
                                <a:lnTo>
                                  <a:pt x="6541" y="784"/>
                                </a:lnTo>
                                <a:cubicBezTo>
                                  <a:pt x="6559" y="781"/>
                                  <a:pt x="6576" y="794"/>
                                  <a:pt x="6579" y="812"/>
                                </a:cubicBezTo>
                                <a:cubicBezTo>
                                  <a:pt x="6582" y="830"/>
                                  <a:pt x="6570" y="847"/>
                                  <a:pt x="6552" y="850"/>
                                </a:cubicBezTo>
                                <a:close/>
                                <a:moveTo>
                                  <a:pt x="6420" y="872"/>
                                </a:moveTo>
                                <a:lnTo>
                                  <a:pt x="6420" y="872"/>
                                </a:lnTo>
                                <a:cubicBezTo>
                                  <a:pt x="6402" y="875"/>
                                  <a:pt x="6385" y="863"/>
                                  <a:pt x="6382" y="845"/>
                                </a:cubicBezTo>
                                <a:cubicBezTo>
                                  <a:pt x="6379" y="827"/>
                                  <a:pt x="6391" y="809"/>
                                  <a:pt x="6409" y="806"/>
                                </a:cubicBezTo>
                                <a:lnTo>
                                  <a:pt x="6410" y="806"/>
                                </a:lnTo>
                                <a:cubicBezTo>
                                  <a:pt x="6428" y="804"/>
                                  <a:pt x="6445" y="816"/>
                                  <a:pt x="6448" y="834"/>
                                </a:cubicBezTo>
                                <a:cubicBezTo>
                                  <a:pt x="6451" y="852"/>
                                  <a:pt x="6438" y="869"/>
                                  <a:pt x="6420" y="872"/>
                                </a:cubicBezTo>
                                <a:close/>
                                <a:moveTo>
                                  <a:pt x="6289" y="895"/>
                                </a:moveTo>
                                <a:lnTo>
                                  <a:pt x="6289" y="895"/>
                                </a:lnTo>
                                <a:cubicBezTo>
                                  <a:pt x="6270" y="898"/>
                                  <a:pt x="6253" y="885"/>
                                  <a:pt x="6250" y="867"/>
                                </a:cubicBezTo>
                                <a:cubicBezTo>
                                  <a:pt x="6247" y="849"/>
                                  <a:pt x="6260" y="832"/>
                                  <a:pt x="6278" y="829"/>
                                </a:cubicBezTo>
                                <a:lnTo>
                                  <a:pt x="6278" y="829"/>
                                </a:lnTo>
                                <a:cubicBezTo>
                                  <a:pt x="6296" y="826"/>
                                  <a:pt x="6313" y="838"/>
                                  <a:pt x="6316" y="856"/>
                                </a:cubicBezTo>
                                <a:cubicBezTo>
                                  <a:pt x="6319" y="875"/>
                                  <a:pt x="6307" y="892"/>
                                  <a:pt x="6289" y="895"/>
                                </a:cubicBezTo>
                                <a:close/>
                                <a:moveTo>
                                  <a:pt x="6157" y="917"/>
                                </a:moveTo>
                                <a:lnTo>
                                  <a:pt x="6157" y="917"/>
                                </a:lnTo>
                                <a:cubicBezTo>
                                  <a:pt x="6139" y="920"/>
                                  <a:pt x="6122" y="908"/>
                                  <a:pt x="6119" y="889"/>
                                </a:cubicBezTo>
                                <a:cubicBezTo>
                                  <a:pt x="6116" y="871"/>
                                  <a:pt x="6128" y="854"/>
                                  <a:pt x="6146" y="851"/>
                                </a:cubicBezTo>
                                <a:lnTo>
                                  <a:pt x="6146" y="851"/>
                                </a:lnTo>
                                <a:cubicBezTo>
                                  <a:pt x="6165" y="848"/>
                                  <a:pt x="6182" y="861"/>
                                  <a:pt x="6185" y="879"/>
                                </a:cubicBezTo>
                                <a:cubicBezTo>
                                  <a:pt x="6188" y="897"/>
                                  <a:pt x="6175" y="914"/>
                                  <a:pt x="6157" y="917"/>
                                </a:cubicBezTo>
                                <a:close/>
                                <a:moveTo>
                                  <a:pt x="6026" y="939"/>
                                </a:moveTo>
                                <a:lnTo>
                                  <a:pt x="6026" y="939"/>
                                </a:lnTo>
                                <a:cubicBezTo>
                                  <a:pt x="6007" y="942"/>
                                  <a:pt x="5990" y="930"/>
                                  <a:pt x="5987" y="912"/>
                                </a:cubicBezTo>
                                <a:cubicBezTo>
                                  <a:pt x="5984" y="893"/>
                                  <a:pt x="5997" y="876"/>
                                  <a:pt x="6015" y="873"/>
                                </a:cubicBezTo>
                                <a:lnTo>
                                  <a:pt x="6015" y="873"/>
                                </a:lnTo>
                                <a:cubicBezTo>
                                  <a:pt x="6033" y="870"/>
                                  <a:pt x="6050" y="883"/>
                                  <a:pt x="6053" y="901"/>
                                </a:cubicBezTo>
                                <a:cubicBezTo>
                                  <a:pt x="6056" y="919"/>
                                  <a:pt x="6044" y="936"/>
                                  <a:pt x="6026" y="939"/>
                                </a:cubicBezTo>
                                <a:close/>
                                <a:moveTo>
                                  <a:pt x="5894" y="962"/>
                                </a:moveTo>
                                <a:lnTo>
                                  <a:pt x="5894" y="962"/>
                                </a:lnTo>
                                <a:cubicBezTo>
                                  <a:pt x="5876" y="964"/>
                                  <a:pt x="5859" y="952"/>
                                  <a:pt x="5856" y="934"/>
                                </a:cubicBezTo>
                                <a:cubicBezTo>
                                  <a:pt x="5853" y="916"/>
                                  <a:pt x="5865" y="899"/>
                                  <a:pt x="5883" y="896"/>
                                </a:cubicBezTo>
                                <a:lnTo>
                                  <a:pt x="5883" y="896"/>
                                </a:lnTo>
                                <a:cubicBezTo>
                                  <a:pt x="5902" y="893"/>
                                  <a:pt x="5919" y="905"/>
                                  <a:pt x="5922" y="923"/>
                                </a:cubicBezTo>
                                <a:cubicBezTo>
                                  <a:pt x="5925" y="941"/>
                                  <a:pt x="5912" y="959"/>
                                  <a:pt x="5894" y="962"/>
                                </a:cubicBezTo>
                                <a:close/>
                                <a:moveTo>
                                  <a:pt x="5763" y="984"/>
                                </a:moveTo>
                                <a:lnTo>
                                  <a:pt x="5763" y="984"/>
                                </a:lnTo>
                                <a:cubicBezTo>
                                  <a:pt x="5744" y="987"/>
                                  <a:pt x="5727" y="974"/>
                                  <a:pt x="5724" y="956"/>
                                </a:cubicBezTo>
                                <a:cubicBezTo>
                                  <a:pt x="5721" y="938"/>
                                  <a:pt x="5734" y="921"/>
                                  <a:pt x="5752" y="918"/>
                                </a:cubicBezTo>
                                <a:lnTo>
                                  <a:pt x="5752" y="918"/>
                                </a:lnTo>
                                <a:cubicBezTo>
                                  <a:pt x="5770" y="915"/>
                                  <a:pt x="5787" y="927"/>
                                  <a:pt x="5790" y="946"/>
                                </a:cubicBezTo>
                                <a:cubicBezTo>
                                  <a:pt x="5793" y="964"/>
                                  <a:pt x="5781" y="981"/>
                                  <a:pt x="5763" y="984"/>
                                </a:cubicBezTo>
                                <a:close/>
                                <a:moveTo>
                                  <a:pt x="5631" y="1006"/>
                                </a:moveTo>
                                <a:lnTo>
                                  <a:pt x="5631" y="1006"/>
                                </a:lnTo>
                                <a:cubicBezTo>
                                  <a:pt x="5613" y="1009"/>
                                  <a:pt x="5596" y="997"/>
                                  <a:pt x="5593" y="979"/>
                                </a:cubicBezTo>
                                <a:cubicBezTo>
                                  <a:pt x="5590" y="960"/>
                                  <a:pt x="5602" y="943"/>
                                  <a:pt x="5620" y="940"/>
                                </a:cubicBezTo>
                                <a:lnTo>
                                  <a:pt x="5620" y="940"/>
                                </a:lnTo>
                                <a:cubicBezTo>
                                  <a:pt x="5639" y="937"/>
                                  <a:pt x="5656" y="950"/>
                                  <a:pt x="5659" y="968"/>
                                </a:cubicBezTo>
                                <a:cubicBezTo>
                                  <a:pt x="5662" y="986"/>
                                  <a:pt x="5649" y="1003"/>
                                  <a:pt x="5631" y="1006"/>
                                </a:cubicBezTo>
                                <a:close/>
                                <a:moveTo>
                                  <a:pt x="5500" y="1028"/>
                                </a:moveTo>
                                <a:lnTo>
                                  <a:pt x="5499" y="1029"/>
                                </a:lnTo>
                                <a:cubicBezTo>
                                  <a:pt x="5481" y="1031"/>
                                  <a:pt x="5464" y="1019"/>
                                  <a:pt x="5461" y="1001"/>
                                </a:cubicBezTo>
                                <a:cubicBezTo>
                                  <a:pt x="5458" y="983"/>
                                  <a:pt x="5471" y="966"/>
                                  <a:pt x="5489" y="963"/>
                                </a:cubicBezTo>
                                <a:lnTo>
                                  <a:pt x="5489" y="963"/>
                                </a:lnTo>
                                <a:cubicBezTo>
                                  <a:pt x="5507" y="960"/>
                                  <a:pt x="5524" y="972"/>
                                  <a:pt x="5527" y="990"/>
                                </a:cubicBezTo>
                                <a:cubicBezTo>
                                  <a:pt x="5530" y="1008"/>
                                  <a:pt x="5518" y="1026"/>
                                  <a:pt x="5500" y="1028"/>
                                </a:cubicBezTo>
                                <a:close/>
                                <a:moveTo>
                                  <a:pt x="5368" y="1051"/>
                                </a:moveTo>
                                <a:lnTo>
                                  <a:pt x="5368" y="1051"/>
                                </a:lnTo>
                                <a:cubicBezTo>
                                  <a:pt x="5350" y="1054"/>
                                  <a:pt x="5333" y="1041"/>
                                  <a:pt x="5330" y="1023"/>
                                </a:cubicBezTo>
                                <a:cubicBezTo>
                                  <a:pt x="5327" y="1005"/>
                                  <a:pt x="5339" y="988"/>
                                  <a:pt x="5357" y="985"/>
                                </a:cubicBezTo>
                                <a:lnTo>
                                  <a:pt x="5357" y="985"/>
                                </a:lnTo>
                                <a:cubicBezTo>
                                  <a:pt x="5376" y="982"/>
                                  <a:pt x="5393" y="994"/>
                                  <a:pt x="5396" y="1013"/>
                                </a:cubicBezTo>
                                <a:cubicBezTo>
                                  <a:pt x="5399" y="1031"/>
                                  <a:pt x="5386" y="1048"/>
                                  <a:pt x="5368" y="1051"/>
                                </a:cubicBezTo>
                                <a:close/>
                                <a:moveTo>
                                  <a:pt x="5236" y="1073"/>
                                </a:moveTo>
                                <a:lnTo>
                                  <a:pt x="5236" y="1073"/>
                                </a:lnTo>
                                <a:cubicBezTo>
                                  <a:pt x="5218" y="1076"/>
                                  <a:pt x="5201" y="1064"/>
                                  <a:pt x="5198" y="1046"/>
                                </a:cubicBezTo>
                                <a:cubicBezTo>
                                  <a:pt x="5195" y="1027"/>
                                  <a:pt x="5208" y="1010"/>
                                  <a:pt x="5226" y="1007"/>
                                </a:cubicBezTo>
                                <a:lnTo>
                                  <a:pt x="5226" y="1007"/>
                                </a:lnTo>
                                <a:cubicBezTo>
                                  <a:pt x="5244" y="1004"/>
                                  <a:pt x="5261" y="1017"/>
                                  <a:pt x="5264" y="1035"/>
                                </a:cubicBezTo>
                                <a:cubicBezTo>
                                  <a:pt x="5267" y="1053"/>
                                  <a:pt x="5255" y="1070"/>
                                  <a:pt x="5236" y="1073"/>
                                </a:cubicBezTo>
                                <a:close/>
                                <a:moveTo>
                                  <a:pt x="5105" y="1095"/>
                                </a:moveTo>
                                <a:lnTo>
                                  <a:pt x="5105" y="1095"/>
                                </a:lnTo>
                                <a:cubicBezTo>
                                  <a:pt x="5087" y="1098"/>
                                  <a:pt x="5070" y="1086"/>
                                  <a:pt x="5067" y="1068"/>
                                </a:cubicBezTo>
                                <a:cubicBezTo>
                                  <a:pt x="5064" y="1050"/>
                                  <a:pt x="5076" y="1033"/>
                                  <a:pt x="5094" y="1030"/>
                                </a:cubicBezTo>
                                <a:lnTo>
                                  <a:pt x="5094" y="1030"/>
                                </a:lnTo>
                                <a:cubicBezTo>
                                  <a:pt x="5112" y="1027"/>
                                  <a:pt x="5130" y="1039"/>
                                  <a:pt x="5133" y="1057"/>
                                </a:cubicBezTo>
                                <a:cubicBezTo>
                                  <a:pt x="5135" y="1075"/>
                                  <a:pt x="5123" y="1092"/>
                                  <a:pt x="5105" y="1095"/>
                                </a:cubicBezTo>
                                <a:close/>
                                <a:moveTo>
                                  <a:pt x="4973" y="1118"/>
                                </a:moveTo>
                                <a:lnTo>
                                  <a:pt x="4973" y="1118"/>
                                </a:lnTo>
                                <a:cubicBezTo>
                                  <a:pt x="4955" y="1121"/>
                                  <a:pt x="4938" y="1108"/>
                                  <a:pt x="4935" y="1090"/>
                                </a:cubicBezTo>
                                <a:cubicBezTo>
                                  <a:pt x="4932" y="1072"/>
                                  <a:pt x="4945" y="1055"/>
                                  <a:pt x="4963" y="1052"/>
                                </a:cubicBezTo>
                                <a:lnTo>
                                  <a:pt x="4963" y="1052"/>
                                </a:lnTo>
                                <a:cubicBezTo>
                                  <a:pt x="4981" y="1049"/>
                                  <a:pt x="4998" y="1061"/>
                                  <a:pt x="5001" y="1080"/>
                                </a:cubicBezTo>
                                <a:cubicBezTo>
                                  <a:pt x="5004" y="1098"/>
                                  <a:pt x="4992" y="1115"/>
                                  <a:pt x="4973" y="1118"/>
                                </a:cubicBezTo>
                                <a:close/>
                                <a:moveTo>
                                  <a:pt x="4842" y="1140"/>
                                </a:moveTo>
                                <a:lnTo>
                                  <a:pt x="4842" y="1140"/>
                                </a:lnTo>
                                <a:cubicBezTo>
                                  <a:pt x="4824" y="1143"/>
                                  <a:pt x="4807" y="1131"/>
                                  <a:pt x="4804" y="1112"/>
                                </a:cubicBezTo>
                                <a:cubicBezTo>
                                  <a:pt x="4801" y="1094"/>
                                  <a:pt x="4813" y="1077"/>
                                  <a:pt x="4831" y="1074"/>
                                </a:cubicBezTo>
                                <a:lnTo>
                                  <a:pt x="4831" y="1074"/>
                                </a:lnTo>
                                <a:cubicBezTo>
                                  <a:pt x="4849" y="1071"/>
                                  <a:pt x="4867" y="1084"/>
                                  <a:pt x="4870" y="1102"/>
                                </a:cubicBezTo>
                                <a:cubicBezTo>
                                  <a:pt x="4872" y="1120"/>
                                  <a:pt x="4860" y="1137"/>
                                  <a:pt x="4842" y="1140"/>
                                </a:cubicBezTo>
                                <a:close/>
                                <a:moveTo>
                                  <a:pt x="4710" y="1162"/>
                                </a:moveTo>
                                <a:lnTo>
                                  <a:pt x="4710" y="1162"/>
                                </a:lnTo>
                                <a:cubicBezTo>
                                  <a:pt x="4692" y="1165"/>
                                  <a:pt x="4675" y="1153"/>
                                  <a:pt x="4672" y="1135"/>
                                </a:cubicBezTo>
                                <a:cubicBezTo>
                                  <a:pt x="4669" y="1117"/>
                                  <a:pt x="4682" y="1100"/>
                                  <a:pt x="4700" y="1097"/>
                                </a:cubicBezTo>
                                <a:lnTo>
                                  <a:pt x="4700" y="1097"/>
                                </a:lnTo>
                                <a:cubicBezTo>
                                  <a:pt x="4718" y="1094"/>
                                  <a:pt x="4735" y="1106"/>
                                  <a:pt x="4738" y="1124"/>
                                </a:cubicBezTo>
                                <a:cubicBezTo>
                                  <a:pt x="4741" y="1142"/>
                                  <a:pt x="4729" y="1159"/>
                                  <a:pt x="4710" y="1162"/>
                                </a:cubicBezTo>
                                <a:close/>
                                <a:moveTo>
                                  <a:pt x="4579" y="1185"/>
                                </a:moveTo>
                                <a:lnTo>
                                  <a:pt x="4579" y="1185"/>
                                </a:lnTo>
                                <a:cubicBezTo>
                                  <a:pt x="4561" y="1188"/>
                                  <a:pt x="4544" y="1175"/>
                                  <a:pt x="4541" y="1157"/>
                                </a:cubicBezTo>
                                <a:cubicBezTo>
                                  <a:pt x="4538" y="1139"/>
                                  <a:pt x="4550" y="1122"/>
                                  <a:pt x="4568" y="1119"/>
                                </a:cubicBezTo>
                                <a:lnTo>
                                  <a:pt x="4568" y="1119"/>
                                </a:lnTo>
                                <a:cubicBezTo>
                                  <a:pt x="4586" y="1116"/>
                                  <a:pt x="4604" y="1128"/>
                                  <a:pt x="4606" y="1146"/>
                                </a:cubicBezTo>
                                <a:cubicBezTo>
                                  <a:pt x="4609" y="1165"/>
                                  <a:pt x="4597" y="1182"/>
                                  <a:pt x="4579" y="1185"/>
                                </a:cubicBezTo>
                                <a:close/>
                                <a:moveTo>
                                  <a:pt x="4447" y="1207"/>
                                </a:moveTo>
                                <a:lnTo>
                                  <a:pt x="4447" y="1207"/>
                                </a:lnTo>
                                <a:cubicBezTo>
                                  <a:pt x="4429" y="1210"/>
                                  <a:pt x="4412" y="1198"/>
                                  <a:pt x="4409" y="1179"/>
                                </a:cubicBezTo>
                                <a:cubicBezTo>
                                  <a:pt x="4406" y="1161"/>
                                  <a:pt x="4418" y="1144"/>
                                  <a:pt x="4437" y="1141"/>
                                </a:cubicBezTo>
                                <a:lnTo>
                                  <a:pt x="4437" y="1141"/>
                                </a:lnTo>
                                <a:cubicBezTo>
                                  <a:pt x="4455" y="1138"/>
                                  <a:pt x="4472" y="1151"/>
                                  <a:pt x="4475" y="1169"/>
                                </a:cubicBezTo>
                                <a:cubicBezTo>
                                  <a:pt x="4478" y="1187"/>
                                  <a:pt x="4466" y="1204"/>
                                  <a:pt x="4447" y="1207"/>
                                </a:cubicBezTo>
                                <a:close/>
                                <a:moveTo>
                                  <a:pt x="4316" y="1229"/>
                                </a:moveTo>
                                <a:lnTo>
                                  <a:pt x="4316" y="1229"/>
                                </a:lnTo>
                                <a:cubicBezTo>
                                  <a:pt x="4298" y="1232"/>
                                  <a:pt x="4280" y="1220"/>
                                  <a:pt x="4278" y="1202"/>
                                </a:cubicBezTo>
                                <a:cubicBezTo>
                                  <a:pt x="4275" y="1184"/>
                                  <a:pt x="4287" y="1166"/>
                                  <a:pt x="4305" y="1164"/>
                                </a:cubicBezTo>
                                <a:lnTo>
                                  <a:pt x="4305" y="1163"/>
                                </a:lnTo>
                                <a:cubicBezTo>
                                  <a:pt x="4323" y="1161"/>
                                  <a:pt x="4340" y="1173"/>
                                  <a:pt x="4343" y="1191"/>
                                </a:cubicBezTo>
                                <a:cubicBezTo>
                                  <a:pt x="4346" y="1209"/>
                                  <a:pt x="4334" y="1226"/>
                                  <a:pt x="4316" y="1229"/>
                                </a:cubicBezTo>
                                <a:close/>
                                <a:moveTo>
                                  <a:pt x="4184" y="1252"/>
                                </a:moveTo>
                                <a:lnTo>
                                  <a:pt x="4184" y="1252"/>
                                </a:lnTo>
                                <a:cubicBezTo>
                                  <a:pt x="4166" y="1255"/>
                                  <a:pt x="4149" y="1242"/>
                                  <a:pt x="4146" y="1224"/>
                                </a:cubicBezTo>
                                <a:cubicBezTo>
                                  <a:pt x="4143" y="1206"/>
                                  <a:pt x="4155" y="1189"/>
                                  <a:pt x="4174" y="1186"/>
                                </a:cubicBezTo>
                                <a:lnTo>
                                  <a:pt x="4174" y="1186"/>
                                </a:lnTo>
                                <a:cubicBezTo>
                                  <a:pt x="4192" y="1183"/>
                                  <a:pt x="4209" y="1195"/>
                                  <a:pt x="4212" y="1213"/>
                                </a:cubicBezTo>
                                <a:cubicBezTo>
                                  <a:pt x="4215" y="1232"/>
                                  <a:pt x="4202" y="1249"/>
                                  <a:pt x="4184" y="1252"/>
                                </a:cubicBezTo>
                                <a:close/>
                                <a:moveTo>
                                  <a:pt x="4053" y="1274"/>
                                </a:moveTo>
                                <a:lnTo>
                                  <a:pt x="4053" y="1274"/>
                                </a:lnTo>
                                <a:cubicBezTo>
                                  <a:pt x="4035" y="1277"/>
                                  <a:pt x="4017" y="1265"/>
                                  <a:pt x="4015" y="1246"/>
                                </a:cubicBezTo>
                                <a:cubicBezTo>
                                  <a:pt x="4012" y="1228"/>
                                  <a:pt x="4024" y="1211"/>
                                  <a:pt x="4042" y="1208"/>
                                </a:cubicBezTo>
                                <a:lnTo>
                                  <a:pt x="4042" y="1208"/>
                                </a:lnTo>
                                <a:cubicBezTo>
                                  <a:pt x="4060" y="1205"/>
                                  <a:pt x="4077" y="1218"/>
                                  <a:pt x="4080" y="1236"/>
                                </a:cubicBezTo>
                                <a:cubicBezTo>
                                  <a:pt x="4083" y="1254"/>
                                  <a:pt x="4071" y="1271"/>
                                  <a:pt x="4053" y="1274"/>
                                </a:cubicBezTo>
                                <a:close/>
                                <a:moveTo>
                                  <a:pt x="3921" y="1296"/>
                                </a:moveTo>
                                <a:lnTo>
                                  <a:pt x="3921" y="1296"/>
                                </a:lnTo>
                                <a:cubicBezTo>
                                  <a:pt x="3903" y="1299"/>
                                  <a:pt x="3886" y="1287"/>
                                  <a:pt x="3883" y="1269"/>
                                </a:cubicBezTo>
                                <a:cubicBezTo>
                                  <a:pt x="3880" y="1251"/>
                                  <a:pt x="3892" y="1233"/>
                                  <a:pt x="3911" y="1230"/>
                                </a:cubicBezTo>
                                <a:lnTo>
                                  <a:pt x="3911" y="1230"/>
                                </a:lnTo>
                                <a:cubicBezTo>
                                  <a:pt x="3929" y="1228"/>
                                  <a:pt x="3946" y="1240"/>
                                  <a:pt x="3949" y="1258"/>
                                </a:cubicBezTo>
                                <a:cubicBezTo>
                                  <a:pt x="3952" y="1276"/>
                                  <a:pt x="3939" y="1293"/>
                                  <a:pt x="3921" y="1296"/>
                                </a:cubicBezTo>
                                <a:close/>
                                <a:moveTo>
                                  <a:pt x="3790" y="1319"/>
                                </a:moveTo>
                                <a:lnTo>
                                  <a:pt x="3790" y="1319"/>
                                </a:lnTo>
                                <a:cubicBezTo>
                                  <a:pt x="3772" y="1322"/>
                                  <a:pt x="3754" y="1309"/>
                                  <a:pt x="3751" y="1291"/>
                                </a:cubicBezTo>
                                <a:cubicBezTo>
                                  <a:pt x="3749" y="1273"/>
                                  <a:pt x="3761" y="1256"/>
                                  <a:pt x="3779" y="1253"/>
                                </a:cubicBezTo>
                                <a:lnTo>
                                  <a:pt x="3779" y="1253"/>
                                </a:lnTo>
                                <a:cubicBezTo>
                                  <a:pt x="3797" y="1250"/>
                                  <a:pt x="3814" y="1262"/>
                                  <a:pt x="3817" y="1280"/>
                                </a:cubicBezTo>
                                <a:cubicBezTo>
                                  <a:pt x="3820" y="1299"/>
                                  <a:pt x="3808" y="1316"/>
                                  <a:pt x="3790" y="1319"/>
                                </a:cubicBezTo>
                                <a:close/>
                                <a:moveTo>
                                  <a:pt x="3658" y="1341"/>
                                </a:moveTo>
                                <a:lnTo>
                                  <a:pt x="3658" y="1341"/>
                                </a:lnTo>
                                <a:cubicBezTo>
                                  <a:pt x="3640" y="1344"/>
                                  <a:pt x="3623" y="1331"/>
                                  <a:pt x="3620" y="1313"/>
                                </a:cubicBezTo>
                                <a:cubicBezTo>
                                  <a:pt x="3617" y="1295"/>
                                  <a:pt x="3629" y="1278"/>
                                  <a:pt x="3648" y="1275"/>
                                </a:cubicBezTo>
                                <a:lnTo>
                                  <a:pt x="3648" y="1275"/>
                                </a:lnTo>
                                <a:cubicBezTo>
                                  <a:pt x="3666" y="1272"/>
                                  <a:pt x="3683" y="1284"/>
                                  <a:pt x="3686" y="1303"/>
                                </a:cubicBezTo>
                                <a:cubicBezTo>
                                  <a:pt x="3689" y="1321"/>
                                  <a:pt x="3676" y="1338"/>
                                  <a:pt x="3658" y="1341"/>
                                </a:cubicBezTo>
                                <a:close/>
                                <a:moveTo>
                                  <a:pt x="3527" y="1363"/>
                                </a:moveTo>
                                <a:lnTo>
                                  <a:pt x="3527" y="1363"/>
                                </a:lnTo>
                                <a:cubicBezTo>
                                  <a:pt x="3508" y="1366"/>
                                  <a:pt x="3491" y="1354"/>
                                  <a:pt x="3488" y="1336"/>
                                </a:cubicBezTo>
                                <a:cubicBezTo>
                                  <a:pt x="3485" y="1317"/>
                                  <a:pt x="3498" y="1300"/>
                                  <a:pt x="3516" y="1297"/>
                                </a:cubicBezTo>
                                <a:lnTo>
                                  <a:pt x="3516" y="1297"/>
                                </a:lnTo>
                                <a:cubicBezTo>
                                  <a:pt x="3534" y="1294"/>
                                  <a:pt x="3551" y="1307"/>
                                  <a:pt x="3554" y="1325"/>
                                </a:cubicBezTo>
                                <a:cubicBezTo>
                                  <a:pt x="3557" y="1343"/>
                                  <a:pt x="3545" y="1360"/>
                                  <a:pt x="3527" y="1363"/>
                                </a:cubicBezTo>
                                <a:close/>
                                <a:moveTo>
                                  <a:pt x="3395" y="1386"/>
                                </a:moveTo>
                                <a:lnTo>
                                  <a:pt x="3395" y="1386"/>
                                </a:lnTo>
                                <a:cubicBezTo>
                                  <a:pt x="3377" y="1388"/>
                                  <a:pt x="3360" y="1376"/>
                                  <a:pt x="3357" y="1358"/>
                                </a:cubicBezTo>
                                <a:cubicBezTo>
                                  <a:pt x="3354" y="1340"/>
                                  <a:pt x="3366" y="1323"/>
                                  <a:pt x="3384" y="1320"/>
                                </a:cubicBezTo>
                                <a:lnTo>
                                  <a:pt x="3385" y="1320"/>
                                </a:lnTo>
                                <a:cubicBezTo>
                                  <a:pt x="3403" y="1317"/>
                                  <a:pt x="3420" y="1329"/>
                                  <a:pt x="3423" y="1347"/>
                                </a:cubicBezTo>
                                <a:cubicBezTo>
                                  <a:pt x="3426" y="1365"/>
                                  <a:pt x="3413" y="1383"/>
                                  <a:pt x="3395" y="1386"/>
                                </a:cubicBezTo>
                                <a:close/>
                                <a:moveTo>
                                  <a:pt x="3264" y="1408"/>
                                </a:moveTo>
                                <a:lnTo>
                                  <a:pt x="3264" y="1408"/>
                                </a:lnTo>
                                <a:cubicBezTo>
                                  <a:pt x="3245" y="1411"/>
                                  <a:pt x="3228" y="1398"/>
                                  <a:pt x="3225" y="1380"/>
                                </a:cubicBezTo>
                                <a:cubicBezTo>
                                  <a:pt x="3222" y="1362"/>
                                  <a:pt x="3235" y="1345"/>
                                  <a:pt x="3253" y="1342"/>
                                </a:cubicBezTo>
                                <a:lnTo>
                                  <a:pt x="3253" y="1342"/>
                                </a:lnTo>
                                <a:cubicBezTo>
                                  <a:pt x="3271" y="1339"/>
                                  <a:pt x="3288" y="1351"/>
                                  <a:pt x="3291" y="1370"/>
                                </a:cubicBezTo>
                                <a:cubicBezTo>
                                  <a:pt x="3294" y="1388"/>
                                  <a:pt x="3282" y="1405"/>
                                  <a:pt x="3264" y="1408"/>
                                </a:cubicBezTo>
                                <a:close/>
                                <a:moveTo>
                                  <a:pt x="3132" y="1430"/>
                                </a:moveTo>
                                <a:lnTo>
                                  <a:pt x="3132" y="1430"/>
                                </a:lnTo>
                                <a:cubicBezTo>
                                  <a:pt x="3114" y="1433"/>
                                  <a:pt x="3097" y="1421"/>
                                  <a:pt x="3094" y="1403"/>
                                </a:cubicBezTo>
                                <a:cubicBezTo>
                                  <a:pt x="3091" y="1384"/>
                                  <a:pt x="3103" y="1367"/>
                                  <a:pt x="3121" y="1364"/>
                                </a:cubicBezTo>
                                <a:lnTo>
                                  <a:pt x="3122" y="1364"/>
                                </a:lnTo>
                                <a:cubicBezTo>
                                  <a:pt x="3140" y="1361"/>
                                  <a:pt x="3157" y="1374"/>
                                  <a:pt x="3160" y="1392"/>
                                </a:cubicBezTo>
                                <a:cubicBezTo>
                                  <a:pt x="3163" y="1410"/>
                                  <a:pt x="3150" y="1427"/>
                                  <a:pt x="3132" y="1430"/>
                                </a:cubicBezTo>
                                <a:close/>
                                <a:moveTo>
                                  <a:pt x="3001" y="1452"/>
                                </a:moveTo>
                                <a:lnTo>
                                  <a:pt x="3001" y="1452"/>
                                </a:lnTo>
                                <a:cubicBezTo>
                                  <a:pt x="2982" y="1455"/>
                                  <a:pt x="2965" y="1443"/>
                                  <a:pt x="2962" y="1425"/>
                                </a:cubicBezTo>
                                <a:cubicBezTo>
                                  <a:pt x="2959" y="1407"/>
                                  <a:pt x="2972" y="1390"/>
                                  <a:pt x="2990" y="1387"/>
                                </a:cubicBezTo>
                                <a:lnTo>
                                  <a:pt x="2990" y="1387"/>
                                </a:lnTo>
                                <a:cubicBezTo>
                                  <a:pt x="3008" y="1384"/>
                                  <a:pt x="3025" y="1396"/>
                                  <a:pt x="3028" y="1414"/>
                                </a:cubicBezTo>
                                <a:cubicBezTo>
                                  <a:pt x="3031" y="1432"/>
                                  <a:pt x="3019" y="1450"/>
                                  <a:pt x="3001" y="1452"/>
                                </a:cubicBezTo>
                                <a:close/>
                                <a:moveTo>
                                  <a:pt x="2869" y="1475"/>
                                </a:moveTo>
                                <a:lnTo>
                                  <a:pt x="2869" y="1475"/>
                                </a:lnTo>
                                <a:cubicBezTo>
                                  <a:pt x="2851" y="1478"/>
                                  <a:pt x="2834" y="1465"/>
                                  <a:pt x="2831" y="1447"/>
                                </a:cubicBezTo>
                                <a:cubicBezTo>
                                  <a:pt x="2828" y="1429"/>
                                  <a:pt x="2840" y="1412"/>
                                  <a:pt x="2858" y="1409"/>
                                </a:cubicBezTo>
                                <a:lnTo>
                                  <a:pt x="2858" y="1409"/>
                                </a:lnTo>
                                <a:cubicBezTo>
                                  <a:pt x="2877" y="1406"/>
                                  <a:pt x="2894" y="1418"/>
                                  <a:pt x="2897" y="1437"/>
                                </a:cubicBezTo>
                                <a:cubicBezTo>
                                  <a:pt x="2900" y="1455"/>
                                  <a:pt x="2887" y="1472"/>
                                  <a:pt x="2869" y="1475"/>
                                </a:cubicBezTo>
                                <a:close/>
                                <a:moveTo>
                                  <a:pt x="2738" y="1497"/>
                                </a:moveTo>
                                <a:lnTo>
                                  <a:pt x="2738" y="1497"/>
                                </a:lnTo>
                                <a:cubicBezTo>
                                  <a:pt x="2719" y="1500"/>
                                  <a:pt x="2702" y="1488"/>
                                  <a:pt x="2699" y="1470"/>
                                </a:cubicBezTo>
                                <a:cubicBezTo>
                                  <a:pt x="2696" y="1451"/>
                                  <a:pt x="2709" y="1434"/>
                                  <a:pt x="2727" y="1431"/>
                                </a:cubicBezTo>
                                <a:lnTo>
                                  <a:pt x="2727" y="1431"/>
                                </a:lnTo>
                                <a:cubicBezTo>
                                  <a:pt x="2745" y="1428"/>
                                  <a:pt x="2762" y="1441"/>
                                  <a:pt x="2765" y="1459"/>
                                </a:cubicBezTo>
                                <a:cubicBezTo>
                                  <a:pt x="2768" y="1477"/>
                                  <a:pt x="2756" y="1494"/>
                                  <a:pt x="2738" y="1497"/>
                                </a:cubicBezTo>
                                <a:close/>
                                <a:moveTo>
                                  <a:pt x="2606" y="1519"/>
                                </a:moveTo>
                                <a:lnTo>
                                  <a:pt x="2606" y="1519"/>
                                </a:lnTo>
                                <a:cubicBezTo>
                                  <a:pt x="2588" y="1522"/>
                                  <a:pt x="2571" y="1510"/>
                                  <a:pt x="2568" y="1492"/>
                                </a:cubicBezTo>
                                <a:cubicBezTo>
                                  <a:pt x="2565" y="1474"/>
                                  <a:pt x="2577" y="1457"/>
                                  <a:pt x="2595" y="1454"/>
                                </a:cubicBezTo>
                                <a:lnTo>
                                  <a:pt x="2595" y="1454"/>
                                </a:lnTo>
                                <a:cubicBezTo>
                                  <a:pt x="2614" y="1451"/>
                                  <a:pt x="2631" y="1463"/>
                                  <a:pt x="2634" y="1481"/>
                                </a:cubicBezTo>
                                <a:cubicBezTo>
                                  <a:pt x="2637" y="1499"/>
                                  <a:pt x="2624" y="1516"/>
                                  <a:pt x="2606" y="1519"/>
                                </a:cubicBezTo>
                                <a:close/>
                                <a:moveTo>
                                  <a:pt x="2475" y="1542"/>
                                </a:moveTo>
                                <a:lnTo>
                                  <a:pt x="2474" y="1542"/>
                                </a:lnTo>
                                <a:cubicBezTo>
                                  <a:pt x="2456" y="1545"/>
                                  <a:pt x="2439" y="1532"/>
                                  <a:pt x="2436" y="1514"/>
                                </a:cubicBezTo>
                                <a:cubicBezTo>
                                  <a:pt x="2433" y="1496"/>
                                  <a:pt x="2446" y="1479"/>
                                  <a:pt x="2464" y="1476"/>
                                </a:cubicBezTo>
                                <a:lnTo>
                                  <a:pt x="2464" y="1476"/>
                                </a:lnTo>
                                <a:cubicBezTo>
                                  <a:pt x="2482" y="1473"/>
                                  <a:pt x="2499" y="1485"/>
                                  <a:pt x="2502" y="1503"/>
                                </a:cubicBezTo>
                                <a:cubicBezTo>
                                  <a:pt x="2505" y="1522"/>
                                  <a:pt x="2493" y="1539"/>
                                  <a:pt x="2475" y="1542"/>
                                </a:cubicBezTo>
                                <a:close/>
                                <a:moveTo>
                                  <a:pt x="2343" y="1564"/>
                                </a:moveTo>
                                <a:lnTo>
                                  <a:pt x="2343" y="1564"/>
                                </a:lnTo>
                                <a:cubicBezTo>
                                  <a:pt x="2325" y="1567"/>
                                  <a:pt x="2308" y="1555"/>
                                  <a:pt x="2305" y="1536"/>
                                </a:cubicBezTo>
                                <a:cubicBezTo>
                                  <a:pt x="2302" y="1518"/>
                                  <a:pt x="2314" y="1501"/>
                                  <a:pt x="2332" y="1498"/>
                                </a:cubicBezTo>
                                <a:lnTo>
                                  <a:pt x="2332" y="1498"/>
                                </a:lnTo>
                                <a:cubicBezTo>
                                  <a:pt x="2351" y="1495"/>
                                  <a:pt x="2368" y="1508"/>
                                  <a:pt x="2371" y="1526"/>
                                </a:cubicBezTo>
                                <a:cubicBezTo>
                                  <a:pt x="2374" y="1544"/>
                                  <a:pt x="2361" y="1561"/>
                                  <a:pt x="2343" y="1564"/>
                                </a:cubicBezTo>
                                <a:close/>
                                <a:moveTo>
                                  <a:pt x="2211" y="1586"/>
                                </a:moveTo>
                                <a:lnTo>
                                  <a:pt x="2211" y="1586"/>
                                </a:lnTo>
                                <a:cubicBezTo>
                                  <a:pt x="2193" y="1589"/>
                                  <a:pt x="2176" y="1577"/>
                                  <a:pt x="2173" y="1559"/>
                                </a:cubicBezTo>
                                <a:cubicBezTo>
                                  <a:pt x="2170" y="1541"/>
                                  <a:pt x="2183" y="1523"/>
                                  <a:pt x="2201" y="1521"/>
                                </a:cubicBezTo>
                                <a:lnTo>
                                  <a:pt x="2201" y="1521"/>
                                </a:lnTo>
                                <a:cubicBezTo>
                                  <a:pt x="2219" y="1518"/>
                                  <a:pt x="2236" y="1530"/>
                                  <a:pt x="2239" y="1548"/>
                                </a:cubicBezTo>
                                <a:cubicBezTo>
                                  <a:pt x="2242" y="1566"/>
                                  <a:pt x="2230" y="1583"/>
                                  <a:pt x="2211" y="1586"/>
                                </a:cubicBezTo>
                                <a:close/>
                                <a:moveTo>
                                  <a:pt x="2080" y="1609"/>
                                </a:moveTo>
                                <a:lnTo>
                                  <a:pt x="2080" y="1609"/>
                                </a:lnTo>
                                <a:cubicBezTo>
                                  <a:pt x="2062" y="1612"/>
                                  <a:pt x="2045" y="1599"/>
                                  <a:pt x="2042" y="1581"/>
                                </a:cubicBezTo>
                                <a:cubicBezTo>
                                  <a:pt x="2039" y="1563"/>
                                  <a:pt x="2051" y="1546"/>
                                  <a:pt x="2069" y="1543"/>
                                </a:cubicBezTo>
                                <a:lnTo>
                                  <a:pt x="2069" y="1543"/>
                                </a:lnTo>
                                <a:cubicBezTo>
                                  <a:pt x="2088" y="1540"/>
                                  <a:pt x="2105" y="1552"/>
                                  <a:pt x="2108" y="1570"/>
                                </a:cubicBezTo>
                                <a:cubicBezTo>
                                  <a:pt x="2110" y="1589"/>
                                  <a:pt x="2098" y="1606"/>
                                  <a:pt x="2080" y="1609"/>
                                </a:cubicBezTo>
                                <a:close/>
                                <a:moveTo>
                                  <a:pt x="1948" y="1631"/>
                                </a:moveTo>
                                <a:lnTo>
                                  <a:pt x="1948" y="1631"/>
                                </a:lnTo>
                                <a:cubicBezTo>
                                  <a:pt x="1930" y="1634"/>
                                  <a:pt x="1913" y="1622"/>
                                  <a:pt x="1910" y="1603"/>
                                </a:cubicBezTo>
                                <a:cubicBezTo>
                                  <a:pt x="1907" y="1585"/>
                                  <a:pt x="1920" y="1568"/>
                                  <a:pt x="1938" y="1565"/>
                                </a:cubicBezTo>
                                <a:lnTo>
                                  <a:pt x="1938" y="1565"/>
                                </a:lnTo>
                                <a:cubicBezTo>
                                  <a:pt x="1956" y="1562"/>
                                  <a:pt x="1973" y="1575"/>
                                  <a:pt x="1976" y="1593"/>
                                </a:cubicBezTo>
                                <a:cubicBezTo>
                                  <a:pt x="1979" y="1611"/>
                                  <a:pt x="1967" y="1628"/>
                                  <a:pt x="1948" y="1631"/>
                                </a:cubicBezTo>
                                <a:close/>
                                <a:moveTo>
                                  <a:pt x="1817" y="1653"/>
                                </a:moveTo>
                                <a:lnTo>
                                  <a:pt x="1817" y="1653"/>
                                </a:lnTo>
                                <a:cubicBezTo>
                                  <a:pt x="1799" y="1656"/>
                                  <a:pt x="1782" y="1644"/>
                                  <a:pt x="1779" y="1626"/>
                                </a:cubicBezTo>
                                <a:cubicBezTo>
                                  <a:pt x="1776" y="1608"/>
                                  <a:pt x="1788" y="1590"/>
                                  <a:pt x="1806" y="1587"/>
                                </a:cubicBezTo>
                                <a:lnTo>
                                  <a:pt x="1806" y="1587"/>
                                </a:lnTo>
                                <a:cubicBezTo>
                                  <a:pt x="1824" y="1585"/>
                                  <a:pt x="1842" y="1597"/>
                                  <a:pt x="1845" y="1615"/>
                                </a:cubicBezTo>
                                <a:cubicBezTo>
                                  <a:pt x="1847" y="1633"/>
                                  <a:pt x="1835" y="1650"/>
                                  <a:pt x="1817" y="1653"/>
                                </a:cubicBezTo>
                                <a:close/>
                                <a:moveTo>
                                  <a:pt x="1685" y="1676"/>
                                </a:moveTo>
                                <a:lnTo>
                                  <a:pt x="1685" y="1676"/>
                                </a:lnTo>
                                <a:cubicBezTo>
                                  <a:pt x="1667" y="1679"/>
                                  <a:pt x="1650" y="1666"/>
                                  <a:pt x="1647" y="1648"/>
                                </a:cubicBezTo>
                                <a:cubicBezTo>
                                  <a:pt x="1644" y="1630"/>
                                  <a:pt x="1656" y="1613"/>
                                  <a:pt x="1675" y="1610"/>
                                </a:cubicBezTo>
                                <a:lnTo>
                                  <a:pt x="1675" y="1610"/>
                                </a:lnTo>
                                <a:cubicBezTo>
                                  <a:pt x="1693" y="1607"/>
                                  <a:pt x="1710" y="1619"/>
                                  <a:pt x="1713" y="1637"/>
                                </a:cubicBezTo>
                                <a:cubicBezTo>
                                  <a:pt x="1716" y="1655"/>
                                  <a:pt x="1704" y="1673"/>
                                  <a:pt x="1685" y="1676"/>
                                </a:cubicBezTo>
                                <a:close/>
                                <a:moveTo>
                                  <a:pt x="1554" y="1698"/>
                                </a:moveTo>
                                <a:lnTo>
                                  <a:pt x="1554" y="1698"/>
                                </a:lnTo>
                                <a:cubicBezTo>
                                  <a:pt x="1536" y="1701"/>
                                  <a:pt x="1519" y="1689"/>
                                  <a:pt x="1516" y="1670"/>
                                </a:cubicBezTo>
                                <a:cubicBezTo>
                                  <a:pt x="1513" y="1652"/>
                                  <a:pt x="1525" y="1635"/>
                                  <a:pt x="1543" y="1632"/>
                                </a:cubicBezTo>
                                <a:lnTo>
                                  <a:pt x="1543" y="1632"/>
                                </a:lnTo>
                                <a:cubicBezTo>
                                  <a:pt x="1561" y="1629"/>
                                  <a:pt x="1579" y="1641"/>
                                  <a:pt x="1581" y="1660"/>
                                </a:cubicBezTo>
                                <a:cubicBezTo>
                                  <a:pt x="1584" y="1678"/>
                                  <a:pt x="1572" y="1695"/>
                                  <a:pt x="1554" y="1698"/>
                                </a:cubicBezTo>
                                <a:close/>
                                <a:moveTo>
                                  <a:pt x="1422" y="1720"/>
                                </a:moveTo>
                                <a:lnTo>
                                  <a:pt x="1422" y="1720"/>
                                </a:lnTo>
                                <a:cubicBezTo>
                                  <a:pt x="1404" y="1723"/>
                                  <a:pt x="1387" y="1711"/>
                                  <a:pt x="1384" y="1693"/>
                                </a:cubicBezTo>
                                <a:cubicBezTo>
                                  <a:pt x="1381" y="1675"/>
                                  <a:pt x="1393" y="1657"/>
                                  <a:pt x="1412" y="1654"/>
                                </a:cubicBezTo>
                                <a:lnTo>
                                  <a:pt x="1412" y="1654"/>
                                </a:lnTo>
                                <a:cubicBezTo>
                                  <a:pt x="1430" y="1651"/>
                                  <a:pt x="1447" y="1664"/>
                                  <a:pt x="1450" y="1682"/>
                                </a:cubicBezTo>
                                <a:cubicBezTo>
                                  <a:pt x="1453" y="1700"/>
                                  <a:pt x="1441" y="1717"/>
                                  <a:pt x="1422" y="1720"/>
                                </a:cubicBezTo>
                                <a:close/>
                                <a:moveTo>
                                  <a:pt x="1291" y="1743"/>
                                </a:moveTo>
                                <a:lnTo>
                                  <a:pt x="1291" y="1743"/>
                                </a:lnTo>
                                <a:cubicBezTo>
                                  <a:pt x="1273" y="1745"/>
                                  <a:pt x="1256" y="1733"/>
                                  <a:pt x="1253" y="1715"/>
                                </a:cubicBezTo>
                                <a:cubicBezTo>
                                  <a:pt x="1250" y="1697"/>
                                  <a:pt x="1262" y="1680"/>
                                  <a:pt x="1280" y="1677"/>
                                </a:cubicBezTo>
                                <a:lnTo>
                                  <a:pt x="1280" y="1677"/>
                                </a:lnTo>
                                <a:cubicBezTo>
                                  <a:pt x="1298" y="1674"/>
                                  <a:pt x="1315" y="1686"/>
                                  <a:pt x="1318" y="1704"/>
                                </a:cubicBezTo>
                                <a:cubicBezTo>
                                  <a:pt x="1321" y="1722"/>
                                  <a:pt x="1309" y="1740"/>
                                  <a:pt x="1291" y="1743"/>
                                </a:cubicBezTo>
                                <a:close/>
                                <a:moveTo>
                                  <a:pt x="1159" y="1765"/>
                                </a:moveTo>
                                <a:lnTo>
                                  <a:pt x="1159" y="1765"/>
                                </a:lnTo>
                                <a:cubicBezTo>
                                  <a:pt x="1141" y="1768"/>
                                  <a:pt x="1124" y="1755"/>
                                  <a:pt x="1121" y="1737"/>
                                </a:cubicBezTo>
                                <a:cubicBezTo>
                                  <a:pt x="1118" y="1719"/>
                                  <a:pt x="1130" y="1702"/>
                                  <a:pt x="1149" y="1699"/>
                                </a:cubicBezTo>
                                <a:lnTo>
                                  <a:pt x="1149" y="1699"/>
                                </a:lnTo>
                                <a:cubicBezTo>
                                  <a:pt x="1167" y="1696"/>
                                  <a:pt x="1184" y="1708"/>
                                  <a:pt x="1187" y="1727"/>
                                </a:cubicBezTo>
                                <a:cubicBezTo>
                                  <a:pt x="1190" y="1745"/>
                                  <a:pt x="1178" y="1762"/>
                                  <a:pt x="1159" y="1765"/>
                                </a:cubicBezTo>
                                <a:close/>
                                <a:moveTo>
                                  <a:pt x="1028" y="1787"/>
                                </a:moveTo>
                                <a:lnTo>
                                  <a:pt x="1028" y="1787"/>
                                </a:lnTo>
                                <a:cubicBezTo>
                                  <a:pt x="1010" y="1790"/>
                                  <a:pt x="992" y="1778"/>
                                  <a:pt x="990" y="1760"/>
                                </a:cubicBezTo>
                                <a:cubicBezTo>
                                  <a:pt x="987" y="1741"/>
                                  <a:pt x="999" y="1724"/>
                                  <a:pt x="1017" y="1721"/>
                                </a:cubicBezTo>
                                <a:lnTo>
                                  <a:pt x="1017" y="1721"/>
                                </a:lnTo>
                                <a:cubicBezTo>
                                  <a:pt x="1035" y="1718"/>
                                  <a:pt x="1052" y="1731"/>
                                  <a:pt x="1055" y="1749"/>
                                </a:cubicBezTo>
                                <a:cubicBezTo>
                                  <a:pt x="1058" y="1767"/>
                                  <a:pt x="1046" y="1784"/>
                                  <a:pt x="1028" y="1787"/>
                                </a:cubicBezTo>
                                <a:close/>
                                <a:moveTo>
                                  <a:pt x="896" y="1809"/>
                                </a:moveTo>
                                <a:lnTo>
                                  <a:pt x="896" y="1809"/>
                                </a:lnTo>
                                <a:cubicBezTo>
                                  <a:pt x="878" y="1812"/>
                                  <a:pt x="861" y="1800"/>
                                  <a:pt x="858" y="1782"/>
                                </a:cubicBezTo>
                                <a:cubicBezTo>
                                  <a:pt x="855" y="1764"/>
                                  <a:pt x="867" y="1747"/>
                                  <a:pt x="886" y="1744"/>
                                </a:cubicBezTo>
                                <a:lnTo>
                                  <a:pt x="886" y="1744"/>
                                </a:lnTo>
                                <a:cubicBezTo>
                                  <a:pt x="904" y="1741"/>
                                  <a:pt x="921" y="1753"/>
                                  <a:pt x="924" y="1771"/>
                                </a:cubicBezTo>
                                <a:cubicBezTo>
                                  <a:pt x="927" y="1789"/>
                                  <a:pt x="915" y="1807"/>
                                  <a:pt x="896" y="1809"/>
                                </a:cubicBezTo>
                                <a:close/>
                                <a:moveTo>
                                  <a:pt x="765" y="1832"/>
                                </a:moveTo>
                                <a:lnTo>
                                  <a:pt x="765" y="1832"/>
                                </a:lnTo>
                                <a:cubicBezTo>
                                  <a:pt x="747" y="1835"/>
                                  <a:pt x="729" y="1822"/>
                                  <a:pt x="726" y="1804"/>
                                </a:cubicBezTo>
                                <a:cubicBezTo>
                                  <a:pt x="724" y="1786"/>
                                  <a:pt x="736" y="1769"/>
                                  <a:pt x="754" y="1766"/>
                                </a:cubicBezTo>
                                <a:lnTo>
                                  <a:pt x="754" y="1766"/>
                                </a:lnTo>
                                <a:cubicBezTo>
                                  <a:pt x="772" y="1763"/>
                                  <a:pt x="789" y="1775"/>
                                  <a:pt x="792" y="1794"/>
                                </a:cubicBezTo>
                                <a:cubicBezTo>
                                  <a:pt x="795" y="1812"/>
                                  <a:pt x="783" y="1829"/>
                                  <a:pt x="765" y="1832"/>
                                </a:cubicBezTo>
                                <a:close/>
                                <a:moveTo>
                                  <a:pt x="633" y="1854"/>
                                </a:moveTo>
                                <a:lnTo>
                                  <a:pt x="633" y="1854"/>
                                </a:lnTo>
                                <a:cubicBezTo>
                                  <a:pt x="615" y="1857"/>
                                  <a:pt x="598" y="1845"/>
                                  <a:pt x="595" y="1827"/>
                                </a:cubicBezTo>
                                <a:cubicBezTo>
                                  <a:pt x="592" y="1808"/>
                                  <a:pt x="604" y="1791"/>
                                  <a:pt x="623" y="1788"/>
                                </a:cubicBezTo>
                                <a:lnTo>
                                  <a:pt x="623" y="1788"/>
                                </a:lnTo>
                                <a:cubicBezTo>
                                  <a:pt x="641" y="1785"/>
                                  <a:pt x="658" y="1798"/>
                                  <a:pt x="661" y="1816"/>
                                </a:cubicBezTo>
                                <a:cubicBezTo>
                                  <a:pt x="664" y="1834"/>
                                  <a:pt x="651" y="1851"/>
                                  <a:pt x="633" y="1854"/>
                                </a:cubicBezTo>
                                <a:close/>
                                <a:moveTo>
                                  <a:pt x="502" y="1876"/>
                                </a:moveTo>
                                <a:lnTo>
                                  <a:pt x="502" y="1876"/>
                                </a:lnTo>
                                <a:cubicBezTo>
                                  <a:pt x="484" y="1879"/>
                                  <a:pt x="466" y="1867"/>
                                  <a:pt x="463" y="1849"/>
                                </a:cubicBezTo>
                                <a:cubicBezTo>
                                  <a:pt x="460" y="1831"/>
                                  <a:pt x="473" y="1814"/>
                                  <a:pt x="491" y="1811"/>
                                </a:cubicBezTo>
                                <a:lnTo>
                                  <a:pt x="491" y="1811"/>
                                </a:lnTo>
                                <a:cubicBezTo>
                                  <a:pt x="509" y="1808"/>
                                  <a:pt x="526" y="1820"/>
                                  <a:pt x="529" y="1838"/>
                                </a:cubicBezTo>
                                <a:cubicBezTo>
                                  <a:pt x="532" y="1856"/>
                                  <a:pt x="520" y="1873"/>
                                  <a:pt x="502" y="1876"/>
                                </a:cubicBezTo>
                                <a:close/>
                                <a:moveTo>
                                  <a:pt x="370" y="1899"/>
                                </a:moveTo>
                                <a:lnTo>
                                  <a:pt x="370" y="1899"/>
                                </a:lnTo>
                                <a:cubicBezTo>
                                  <a:pt x="352" y="1902"/>
                                  <a:pt x="335" y="1889"/>
                                  <a:pt x="332" y="1871"/>
                                </a:cubicBezTo>
                                <a:cubicBezTo>
                                  <a:pt x="329" y="1853"/>
                                  <a:pt x="341" y="1836"/>
                                  <a:pt x="359" y="1833"/>
                                </a:cubicBezTo>
                                <a:lnTo>
                                  <a:pt x="360" y="1833"/>
                                </a:lnTo>
                                <a:cubicBezTo>
                                  <a:pt x="378" y="1830"/>
                                  <a:pt x="395" y="1842"/>
                                  <a:pt x="398" y="1860"/>
                                </a:cubicBezTo>
                                <a:cubicBezTo>
                                  <a:pt x="401" y="1879"/>
                                  <a:pt x="388" y="1896"/>
                                  <a:pt x="370" y="1899"/>
                                </a:cubicBezTo>
                                <a:close/>
                                <a:moveTo>
                                  <a:pt x="239" y="1921"/>
                                </a:moveTo>
                                <a:lnTo>
                                  <a:pt x="239" y="1921"/>
                                </a:lnTo>
                                <a:cubicBezTo>
                                  <a:pt x="220" y="1924"/>
                                  <a:pt x="203" y="1912"/>
                                  <a:pt x="200" y="1894"/>
                                </a:cubicBezTo>
                                <a:cubicBezTo>
                                  <a:pt x="197" y="1875"/>
                                  <a:pt x="210" y="1858"/>
                                  <a:pt x="228" y="1855"/>
                                </a:cubicBezTo>
                                <a:lnTo>
                                  <a:pt x="228" y="1855"/>
                                </a:lnTo>
                                <a:cubicBezTo>
                                  <a:pt x="246" y="1852"/>
                                  <a:pt x="263" y="1865"/>
                                  <a:pt x="266" y="1883"/>
                                </a:cubicBezTo>
                                <a:cubicBezTo>
                                  <a:pt x="269" y="1901"/>
                                  <a:pt x="257" y="1918"/>
                                  <a:pt x="239" y="1921"/>
                                </a:cubicBezTo>
                                <a:close/>
                                <a:moveTo>
                                  <a:pt x="214" y="1993"/>
                                </a:moveTo>
                                <a:lnTo>
                                  <a:pt x="0" y="1928"/>
                                </a:lnTo>
                                <a:lnTo>
                                  <a:pt x="180" y="1796"/>
                                </a:lnTo>
                                <a:lnTo>
                                  <a:pt x="214" y="1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243800"/>
                            <a:ext cx="868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" h="312">
                                <a:moveTo>
                                  <a:pt x="3780" y="68"/>
                                </a:moveTo>
                                <a:lnTo>
                                  <a:pt x="3780" y="68"/>
                                </a:lnTo>
                                <a:cubicBezTo>
                                  <a:pt x="3762" y="69"/>
                                  <a:pt x="3746" y="54"/>
                                  <a:pt x="3745" y="36"/>
                                </a:cubicBezTo>
                                <a:cubicBezTo>
                                  <a:pt x="3745" y="18"/>
                                  <a:pt x="3759" y="2"/>
                                  <a:pt x="3777" y="1"/>
                                </a:cubicBezTo>
                                <a:lnTo>
                                  <a:pt x="3777" y="1"/>
                                </a:lnTo>
                                <a:cubicBezTo>
                                  <a:pt x="3796" y="0"/>
                                  <a:pt x="3811" y="15"/>
                                  <a:pt x="3812" y="33"/>
                                </a:cubicBezTo>
                                <a:cubicBezTo>
                                  <a:pt x="3813" y="51"/>
                                  <a:pt x="3799" y="67"/>
                                  <a:pt x="3780" y="68"/>
                                </a:cubicBezTo>
                                <a:close/>
                                <a:moveTo>
                                  <a:pt x="3647" y="74"/>
                                </a:moveTo>
                                <a:lnTo>
                                  <a:pt x="3647" y="74"/>
                                </a:lnTo>
                                <a:cubicBezTo>
                                  <a:pt x="3629" y="75"/>
                                  <a:pt x="3613" y="61"/>
                                  <a:pt x="3612" y="43"/>
                                </a:cubicBezTo>
                                <a:cubicBezTo>
                                  <a:pt x="3611" y="24"/>
                                  <a:pt x="3626" y="9"/>
                                  <a:pt x="3644" y="8"/>
                                </a:cubicBezTo>
                                <a:lnTo>
                                  <a:pt x="3644" y="8"/>
                                </a:lnTo>
                                <a:cubicBezTo>
                                  <a:pt x="3663" y="7"/>
                                  <a:pt x="3678" y="21"/>
                                  <a:pt x="3679" y="40"/>
                                </a:cubicBezTo>
                                <a:cubicBezTo>
                                  <a:pt x="3680" y="58"/>
                                  <a:pt x="3665" y="74"/>
                                  <a:pt x="3647" y="74"/>
                                </a:cubicBezTo>
                                <a:close/>
                                <a:moveTo>
                                  <a:pt x="3514" y="81"/>
                                </a:moveTo>
                                <a:lnTo>
                                  <a:pt x="3514" y="81"/>
                                </a:lnTo>
                                <a:cubicBezTo>
                                  <a:pt x="3495" y="82"/>
                                  <a:pt x="3480" y="68"/>
                                  <a:pt x="3479" y="49"/>
                                </a:cubicBezTo>
                                <a:cubicBezTo>
                                  <a:pt x="3478" y="31"/>
                                  <a:pt x="3492" y="15"/>
                                  <a:pt x="3511" y="14"/>
                                </a:cubicBezTo>
                                <a:lnTo>
                                  <a:pt x="3511" y="14"/>
                                </a:lnTo>
                                <a:cubicBezTo>
                                  <a:pt x="3529" y="14"/>
                                  <a:pt x="3545" y="28"/>
                                  <a:pt x="3546" y="46"/>
                                </a:cubicBezTo>
                                <a:cubicBezTo>
                                  <a:pt x="3546" y="65"/>
                                  <a:pt x="3532" y="80"/>
                                  <a:pt x="3514" y="81"/>
                                </a:cubicBezTo>
                                <a:close/>
                                <a:moveTo>
                                  <a:pt x="3381" y="88"/>
                                </a:moveTo>
                                <a:lnTo>
                                  <a:pt x="3380" y="88"/>
                                </a:lnTo>
                                <a:cubicBezTo>
                                  <a:pt x="3362" y="88"/>
                                  <a:pt x="3347" y="74"/>
                                  <a:pt x="3346" y="56"/>
                                </a:cubicBezTo>
                                <a:cubicBezTo>
                                  <a:pt x="3345" y="37"/>
                                  <a:pt x="3359" y="22"/>
                                  <a:pt x="3378" y="21"/>
                                </a:cubicBezTo>
                                <a:lnTo>
                                  <a:pt x="3378" y="21"/>
                                </a:lnTo>
                                <a:cubicBezTo>
                                  <a:pt x="3396" y="20"/>
                                  <a:pt x="3412" y="34"/>
                                  <a:pt x="3412" y="53"/>
                                </a:cubicBezTo>
                                <a:cubicBezTo>
                                  <a:pt x="3413" y="71"/>
                                  <a:pt x="3399" y="87"/>
                                  <a:pt x="3381" y="88"/>
                                </a:cubicBezTo>
                                <a:close/>
                                <a:moveTo>
                                  <a:pt x="3247" y="94"/>
                                </a:moveTo>
                                <a:lnTo>
                                  <a:pt x="3247" y="94"/>
                                </a:lnTo>
                                <a:cubicBezTo>
                                  <a:pt x="3229" y="95"/>
                                  <a:pt x="3213" y="81"/>
                                  <a:pt x="3212" y="62"/>
                                </a:cubicBezTo>
                                <a:cubicBezTo>
                                  <a:pt x="3212" y="44"/>
                                  <a:pt x="3226" y="28"/>
                                  <a:pt x="3244" y="28"/>
                                </a:cubicBezTo>
                                <a:lnTo>
                                  <a:pt x="3244" y="28"/>
                                </a:lnTo>
                                <a:cubicBezTo>
                                  <a:pt x="3263" y="27"/>
                                  <a:pt x="3278" y="41"/>
                                  <a:pt x="3279" y="59"/>
                                </a:cubicBezTo>
                                <a:cubicBezTo>
                                  <a:pt x="3280" y="78"/>
                                  <a:pt x="3266" y="93"/>
                                  <a:pt x="3247" y="94"/>
                                </a:cubicBezTo>
                                <a:close/>
                                <a:moveTo>
                                  <a:pt x="3114" y="101"/>
                                </a:moveTo>
                                <a:lnTo>
                                  <a:pt x="3114" y="101"/>
                                </a:lnTo>
                                <a:cubicBezTo>
                                  <a:pt x="3096" y="102"/>
                                  <a:pt x="3080" y="87"/>
                                  <a:pt x="3079" y="69"/>
                                </a:cubicBezTo>
                                <a:cubicBezTo>
                                  <a:pt x="3078" y="51"/>
                                  <a:pt x="3093" y="35"/>
                                  <a:pt x="3111" y="34"/>
                                </a:cubicBezTo>
                                <a:lnTo>
                                  <a:pt x="3111" y="34"/>
                                </a:lnTo>
                                <a:cubicBezTo>
                                  <a:pt x="3130" y="33"/>
                                  <a:pt x="3145" y="48"/>
                                  <a:pt x="3146" y="66"/>
                                </a:cubicBezTo>
                                <a:cubicBezTo>
                                  <a:pt x="3147" y="84"/>
                                  <a:pt x="3132" y="100"/>
                                  <a:pt x="3114" y="101"/>
                                </a:cubicBezTo>
                                <a:close/>
                                <a:moveTo>
                                  <a:pt x="2981" y="107"/>
                                </a:moveTo>
                                <a:lnTo>
                                  <a:pt x="2981" y="107"/>
                                </a:lnTo>
                                <a:cubicBezTo>
                                  <a:pt x="2962" y="108"/>
                                  <a:pt x="2947" y="94"/>
                                  <a:pt x="2946" y="76"/>
                                </a:cubicBezTo>
                                <a:cubicBezTo>
                                  <a:pt x="2945" y="57"/>
                                  <a:pt x="2959" y="42"/>
                                  <a:pt x="2978" y="41"/>
                                </a:cubicBezTo>
                                <a:lnTo>
                                  <a:pt x="2978" y="41"/>
                                </a:lnTo>
                                <a:cubicBezTo>
                                  <a:pt x="2996" y="40"/>
                                  <a:pt x="3012" y="54"/>
                                  <a:pt x="3013" y="73"/>
                                </a:cubicBezTo>
                                <a:cubicBezTo>
                                  <a:pt x="3013" y="91"/>
                                  <a:pt x="2999" y="107"/>
                                  <a:pt x="2981" y="107"/>
                                </a:cubicBezTo>
                                <a:close/>
                                <a:moveTo>
                                  <a:pt x="2848" y="114"/>
                                </a:moveTo>
                                <a:lnTo>
                                  <a:pt x="2847" y="114"/>
                                </a:lnTo>
                                <a:cubicBezTo>
                                  <a:pt x="2829" y="115"/>
                                  <a:pt x="2814" y="101"/>
                                  <a:pt x="2813" y="82"/>
                                </a:cubicBezTo>
                                <a:cubicBezTo>
                                  <a:pt x="2812" y="64"/>
                                  <a:pt x="2826" y="48"/>
                                  <a:pt x="2845" y="47"/>
                                </a:cubicBezTo>
                                <a:lnTo>
                                  <a:pt x="2845" y="47"/>
                                </a:lnTo>
                                <a:cubicBezTo>
                                  <a:pt x="2863" y="47"/>
                                  <a:pt x="2879" y="61"/>
                                  <a:pt x="2879" y="79"/>
                                </a:cubicBezTo>
                                <a:cubicBezTo>
                                  <a:pt x="2880" y="98"/>
                                  <a:pt x="2866" y="113"/>
                                  <a:pt x="2848" y="114"/>
                                </a:cubicBezTo>
                                <a:close/>
                                <a:moveTo>
                                  <a:pt x="2714" y="121"/>
                                </a:moveTo>
                                <a:lnTo>
                                  <a:pt x="2714" y="121"/>
                                </a:lnTo>
                                <a:cubicBezTo>
                                  <a:pt x="2696" y="121"/>
                                  <a:pt x="2680" y="107"/>
                                  <a:pt x="2680" y="89"/>
                                </a:cubicBezTo>
                                <a:cubicBezTo>
                                  <a:pt x="2679" y="70"/>
                                  <a:pt x="2693" y="55"/>
                                  <a:pt x="2711" y="54"/>
                                </a:cubicBezTo>
                                <a:lnTo>
                                  <a:pt x="2711" y="54"/>
                                </a:lnTo>
                                <a:cubicBezTo>
                                  <a:pt x="2730" y="53"/>
                                  <a:pt x="2745" y="68"/>
                                  <a:pt x="2746" y="86"/>
                                </a:cubicBezTo>
                                <a:cubicBezTo>
                                  <a:pt x="2747" y="104"/>
                                  <a:pt x="2733" y="120"/>
                                  <a:pt x="2714" y="121"/>
                                </a:cubicBezTo>
                                <a:close/>
                                <a:moveTo>
                                  <a:pt x="2581" y="127"/>
                                </a:moveTo>
                                <a:lnTo>
                                  <a:pt x="2581" y="127"/>
                                </a:lnTo>
                                <a:cubicBezTo>
                                  <a:pt x="2563" y="128"/>
                                  <a:pt x="2547" y="114"/>
                                  <a:pt x="2546" y="95"/>
                                </a:cubicBezTo>
                                <a:cubicBezTo>
                                  <a:pt x="2545" y="77"/>
                                  <a:pt x="2560" y="61"/>
                                  <a:pt x="2578" y="61"/>
                                </a:cubicBezTo>
                                <a:lnTo>
                                  <a:pt x="2578" y="61"/>
                                </a:lnTo>
                                <a:cubicBezTo>
                                  <a:pt x="2597" y="60"/>
                                  <a:pt x="2612" y="74"/>
                                  <a:pt x="2613" y="93"/>
                                </a:cubicBezTo>
                                <a:cubicBezTo>
                                  <a:pt x="2614" y="111"/>
                                  <a:pt x="2599" y="126"/>
                                  <a:pt x="2581" y="127"/>
                                </a:cubicBezTo>
                                <a:close/>
                                <a:moveTo>
                                  <a:pt x="2448" y="134"/>
                                </a:moveTo>
                                <a:lnTo>
                                  <a:pt x="2448" y="134"/>
                                </a:lnTo>
                                <a:cubicBezTo>
                                  <a:pt x="2429" y="135"/>
                                  <a:pt x="2414" y="120"/>
                                  <a:pt x="2413" y="102"/>
                                </a:cubicBezTo>
                                <a:cubicBezTo>
                                  <a:pt x="2412" y="84"/>
                                  <a:pt x="2427" y="68"/>
                                  <a:pt x="2445" y="67"/>
                                </a:cubicBezTo>
                                <a:lnTo>
                                  <a:pt x="2445" y="67"/>
                                </a:lnTo>
                                <a:cubicBezTo>
                                  <a:pt x="2463" y="66"/>
                                  <a:pt x="2479" y="81"/>
                                  <a:pt x="2480" y="99"/>
                                </a:cubicBezTo>
                                <a:cubicBezTo>
                                  <a:pt x="2481" y="118"/>
                                  <a:pt x="2466" y="133"/>
                                  <a:pt x="2448" y="134"/>
                                </a:cubicBezTo>
                                <a:close/>
                                <a:moveTo>
                                  <a:pt x="2315" y="140"/>
                                </a:moveTo>
                                <a:lnTo>
                                  <a:pt x="2315" y="140"/>
                                </a:lnTo>
                                <a:cubicBezTo>
                                  <a:pt x="2296" y="141"/>
                                  <a:pt x="2281" y="127"/>
                                  <a:pt x="2280" y="109"/>
                                </a:cubicBezTo>
                                <a:cubicBezTo>
                                  <a:pt x="2279" y="90"/>
                                  <a:pt x="2293" y="75"/>
                                  <a:pt x="2312" y="74"/>
                                </a:cubicBezTo>
                                <a:lnTo>
                                  <a:pt x="2312" y="74"/>
                                </a:lnTo>
                                <a:cubicBezTo>
                                  <a:pt x="2330" y="73"/>
                                  <a:pt x="2346" y="87"/>
                                  <a:pt x="2346" y="106"/>
                                </a:cubicBezTo>
                                <a:cubicBezTo>
                                  <a:pt x="2347" y="124"/>
                                  <a:pt x="2333" y="140"/>
                                  <a:pt x="2315" y="140"/>
                                </a:cubicBezTo>
                                <a:close/>
                                <a:moveTo>
                                  <a:pt x="2181" y="147"/>
                                </a:moveTo>
                                <a:lnTo>
                                  <a:pt x="2181" y="147"/>
                                </a:lnTo>
                                <a:cubicBezTo>
                                  <a:pt x="2163" y="148"/>
                                  <a:pt x="2147" y="134"/>
                                  <a:pt x="2147" y="115"/>
                                </a:cubicBezTo>
                                <a:cubicBezTo>
                                  <a:pt x="2146" y="97"/>
                                  <a:pt x="2160" y="81"/>
                                  <a:pt x="2178" y="80"/>
                                </a:cubicBezTo>
                                <a:lnTo>
                                  <a:pt x="2179" y="80"/>
                                </a:lnTo>
                                <a:cubicBezTo>
                                  <a:pt x="2197" y="80"/>
                                  <a:pt x="2212" y="94"/>
                                  <a:pt x="2213" y="112"/>
                                </a:cubicBezTo>
                                <a:cubicBezTo>
                                  <a:pt x="2214" y="131"/>
                                  <a:pt x="2200" y="146"/>
                                  <a:pt x="2181" y="147"/>
                                </a:cubicBezTo>
                                <a:close/>
                                <a:moveTo>
                                  <a:pt x="2048" y="154"/>
                                </a:moveTo>
                                <a:lnTo>
                                  <a:pt x="2048" y="154"/>
                                </a:lnTo>
                                <a:cubicBezTo>
                                  <a:pt x="2030" y="154"/>
                                  <a:pt x="2014" y="140"/>
                                  <a:pt x="2013" y="122"/>
                                </a:cubicBezTo>
                                <a:cubicBezTo>
                                  <a:pt x="2013" y="103"/>
                                  <a:pt x="2027" y="88"/>
                                  <a:pt x="2045" y="87"/>
                                </a:cubicBezTo>
                                <a:lnTo>
                                  <a:pt x="2045" y="87"/>
                                </a:lnTo>
                                <a:cubicBezTo>
                                  <a:pt x="2064" y="86"/>
                                  <a:pt x="2079" y="101"/>
                                  <a:pt x="2080" y="119"/>
                                </a:cubicBezTo>
                                <a:cubicBezTo>
                                  <a:pt x="2081" y="137"/>
                                  <a:pt x="2067" y="153"/>
                                  <a:pt x="2048" y="154"/>
                                </a:cubicBezTo>
                                <a:close/>
                                <a:moveTo>
                                  <a:pt x="1915" y="160"/>
                                </a:moveTo>
                                <a:lnTo>
                                  <a:pt x="1915" y="160"/>
                                </a:lnTo>
                                <a:cubicBezTo>
                                  <a:pt x="1896" y="161"/>
                                  <a:pt x="1881" y="147"/>
                                  <a:pt x="1880" y="128"/>
                                </a:cubicBezTo>
                                <a:cubicBezTo>
                                  <a:pt x="1879" y="110"/>
                                  <a:pt x="1894" y="94"/>
                                  <a:pt x="1912" y="94"/>
                                </a:cubicBezTo>
                                <a:lnTo>
                                  <a:pt x="1912" y="94"/>
                                </a:lnTo>
                                <a:cubicBezTo>
                                  <a:pt x="1930" y="93"/>
                                  <a:pt x="1946" y="107"/>
                                  <a:pt x="1947" y="126"/>
                                </a:cubicBezTo>
                                <a:cubicBezTo>
                                  <a:pt x="1948" y="144"/>
                                  <a:pt x="1933" y="160"/>
                                  <a:pt x="1915" y="160"/>
                                </a:cubicBezTo>
                                <a:close/>
                                <a:moveTo>
                                  <a:pt x="1782" y="167"/>
                                </a:moveTo>
                                <a:lnTo>
                                  <a:pt x="1782" y="167"/>
                                </a:lnTo>
                                <a:cubicBezTo>
                                  <a:pt x="1763" y="168"/>
                                  <a:pt x="1748" y="153"/>
                                  <a:pt x="1747" y="135"/>
                                </a:cubicBezTo>
                                <a:cubicBezTo>
                                  <a:pt x="1746" y="117"/>
                                  <a:pt x="1760" y="101"/>
                                  <a:pt x="1779" y="100"/>
                                </a:cubicBezTo>
                                <a:lnTo>
                                  <a:pt x="1779" y="100"/>
                                </a:lnTo>
                                <a:cubicBezTo>
                                  <a:pt x="1797" y="100"/>
                                  <a:pt x="1813" y="114"/>
                                  <a:pt x="1814" y="132"/>
                                </a:cubicBezTo>
                                <a:cubicBezTo>
                                  <a:pt x="1814" y="151"/>
                                  <a:pt x="1800" y="166"/>
                                  <a:pt x="1782" y="167"/>
                                </a:cubicBezTo>
                                <a:close/>
                                <a:moveTo>
                                  <a:pt x="1648" y="174"/>
                                </a:moveTo>
                                <a:lnTo>
                                  <a:pt x="1648" y="174"/>
                                </a:lnTo>
                                <a:cubicBezTo>
                                  <a:pt x="1630" y="174"/>
                                  <a:pt x="1614" y="160"/>
                                  <a:pt x="1614" y="142"/>
                                </a:cubicBezTo>
                                <a:cubicBezTo>
                                  <a:pt x="1613" y="123"/>
                                  <a:pt x="1627" y="108"/>
                                  <a:pt x="1646" y="107"/>
                                </a:cubicBezTo>
                                <a:lnTo>
                                  <a:pt x="1646" y="107"/>
                                </a:lnTo>
                                <a:cubicBezTo>
                                  <a:pt x="1664" y="106"/>
                                  <a:pt x="1680" y="120"/>
                                  <a:pt x="1680" y="139"/>
                                </a:cubicBezTo>
                                <a:cubicBezTo>
                                  <a:pt x="1681" y="157"/>
                                  <a:pt x="1667" y="173"/>
                                  <a:pt x="1648" y="174"/>
                                </a:cubicBezTo>
                                <a:close/>
                                <a:moveTo>
                                  <a:pt x="1515" y="180"/>
                                </a:moveTo>
                                <a:lnTo>
                                  <a:pt x="1515" y="180"/>
                                </a:lnTo>
                                <a:cubicBezTo>
                                  <a:pt x="1497" y="181"/>
                                  <a:pt x="1481" y="167"/>
                                  <a:pt x="1480" y="148"/>
                                </a:cubicBezTo>
                                <a:cubicBezTo>
                                  <a:pt x="1480" y="130"/>
                                  <a:pt x="1494" y="114"/>
                                  <a:pt x="1512" y="114"/>
                                </a:cubicBezTo>
                                <a:lnTo>
                                  <a:pt x="1512" y="114"/>
                                </a:lnTo>
                                <a:cubicBezTo>
                                  <a:pt x="1531" y="113"/>
                                  <a:pt x="1546" y="127"/>
                                  <a:pt x="1547" y="145"/>
                                </a:cubicBezTo>
                                <a:cubicBezTo>
                                  <a:pt x="1548" y="164"/>
                                  <a:pt x="1534" y="179"/>
                                  <a:pt x="1515" y="180"/>
                                </a:cubicBezTo>
                                <a:close/>
                                <a:moveTo>
                                  <a:pt x="1382" y="187"/>
                                </a:moveTo>
                                <a:lnTo>
                                  <a:pt x="1382" y="187"/>
                                </a:lnTo>
                                <a:cubicBezTo>
                                  <a:pt x="1363" y="188"/>
                                  <a:pt x="1348" y="173"/>
                                  <a:pt x="1347" y="155"/>
                                </a:cubicBezTo>
                                <a:cubicBezTo>
                                  <a:pt x="1346" y="136"/>
                                  <a:pt x="1361" y="121"/>
                                  <a:pt x="1379" y="120"/>
                                </a:cubicBezTo>
                                <a:lnTo>
                                  <a:pt x="1379" y="120"/>
                                </a:lnTo>
                                <a:cubicBezTo>
                                  <a:pt x="1397" y="119"/>
                                  <a:pt x="1413" y="134"/>
                                  <a:pt x="1414" y="152"/>
                                </a:cubicBezTo>
                                <a:cubicBezTo>
                                  <a:pt x="1415" y="170"/>
                                  <a:pt x="1400" y="186"/>
                                  <a:pt x="1382" y="187"/>
                                </a:cubicBezTo>
                                <a:close/>
                                <a:moveTo>
                                  <a:pt x="1249" y="193"/>
                                </a:moveTo>
                                <a:lnTo>
                                  <a:pt x="1249" y="193"/>
                                </a:lnTo>
                                <a:cubicBezTo>
                                  <a:pt x="1230" y="194"/>
                                  <a:pt x="1215" y="180"/>
                                  <a:pt x="1214" y="161"/>
                                </a:cubicBezTo>
                                <a:cubicBezTo>
                                  <a:pt x="1213" y="143"/>
                                  <a:pt x="1227" y="128"/>
                                  <a:pt x="1246" y="127"/>
                                </a:cubicBezTo>
                                <a:lnTo>
                                  <a:pt x="1246" y="127"/>
                                </a:lnTo>
                                <a:cubicBezTo>
                                  <a:pt x="1264" y="126"/>
                                  <a:pt x="1280" y="140"/>
                                  <a:pt x="1281" y="159"/>
                                </a:cubicBezTo>
                                <a:cubicBezTo>
                                  <a:pt x="1281" y="177"/>
                                  <a:pt x="1267" y="193"/>
                                  <a:pt x="1249" y="193"/>
                                </a:cubicBezTo>
                                <a:close/>
                                <a:moveTo>
                                  <a:pt x="1115" y="200"/>
                                </a:moveTo>
                                <a:lnTo>
                                  <a:pt x="1115" y="200"/>
                                </a:lnTo>
                                <a:cubicBezTo>
                                  <a:pt x="1097" y="201"/>
                                  <a:pt x="1081" y="186"/>
                                  <a:pt x="1081" y="168"/>
                                </a:cubicBezTo>
                                <a:cubicBezTo>
                                  <a:pt x="1080" y="150"/>
                                  <a:pt x="1094" y="134"/>
                                  <a:pt x="1113" y="133"/>
                                </a:cubicBezTo>
                                <a:lnTo>
                                  <a:pt x="1113" y="133"/>
                                </a:lnTo>
                                <a:cubicBezTo>
                                  <a:pt x="1131" y="133"/>
                                  <a:pt x="1147" y="147"/>
                                  <a:pt x="1147" y="165"/>
                                </a:cubicBezTo>
                                <a:cubicBezTo>
                                  <a:pt x="1148" y="184"/>
                                  <a:pt x="1134" y="199"/>
                                  <a:pt x="1115" y="200"/>
                                </a:cubicBezTo>
                                <a:close/>
                                <a:moveTo>
                                  <a:pt x="982" y="207"/>
                                </a:moveTo>
                                <a:lnTo>
                                  <a:pt x="982" y="207"/>
                                </a:lnTo>
                                <a:cubicBezTo>
                                  <a:pt x="964" y="207"/>
                                  <a:pt x="948" y="193"/>
                                  <a:pt x="947" y="175"/>
                                </a:cubicBezTo>
                                <a:cubicBezTo>
                                  <a:pt x="947" y="156"/>
                                  <a:pt x="961" y="141"/>
                                  <a:pt x="979" y="140"/>
                                </a:cubicBezTo>
                                <a:lnTo>
                                  <a:pt x="979" y="140"/>
                                </a:lnTo>
                                <a:cubicBezTo>
                                  <a:pt x="998" y="139"/>
                                  <a:pt x="1013" y="153"/>
                                  <a:pt x="1014" y="172"/>
                                </a:cubicBezTo>
                                <a:cubicBezTo>
                                  <a:pt x="1015" y="190"/>
                                  <a:pt x="1001" y="206"/>
                                  <a:pt x="982" y="207"/>
                                </a:cubicBezTo>
                                <a:close/>
                                <a:moveTo>
                                  <a:pt x="849" y="213"/>
                                </a:moveTo>
                                <a:lnTo>
                                  <a:pt x="849" y="213"/>
                                </a:lnTo>
                                <a:cubicBezTo>
                                  <a:pt x="831" y="214"/>
                                  <a:pt x="815" y="200"/>
                                  <a:pt x="814" y="181"/>
                                </a:cubicBezTo>
                                <a:cubicBezTo>
                                  <a:pt x="813" y="163"/>
                                  <a:pt x="828" y="147"/>
                                  <a:pt x="846" y="147"/>
                                </a:cubicBezTo>
                                <a:lnTo>
                                  <a:pt x="846" y="147"/>
                                </a:lnTo>
                                <a:cubicBezTo>
                                  <a:pt x="865" y="146"/>
                                  <a:pt x="880" y="160"/>
                                  <a:pt x="881" y="178"/>
                                </a:cubicBezTo>
                                <a:cubicBezTo>
                                  <a:pt x="882" y="197"/>
                                  <a:pt x="867" y="212"/>
                                  <a:pt x="849" y="213"/>
                                </a:cubicBezTo>
                                <a:close/>
                                <a:moveTo>
                                  <a:pt x="716" y="220"/>
                                </a:moveTo>
                                <a:lnTo>
                                  <a:pt x="716" y="220"/>
                                </a:lnTo>
                                <a:cubicBezTo>
                                  <a:pt x="697" y="221"/>
                                  <a:pt x="682" y="206"/>
                                  <a:pt x="681" y="188"/>
                                </a:cubicBezTo>
                                <a:cubicBezTo>
                                  <a:pt x="680" y="170"/>
                                  <a:pt x="694" y="154"/>
                                  <a:pt x="713" y="153"/>
                                </a:cubicBezTo>
                                <a:lnTo>
                                  <a:pt x="713" y="153"/>
                                </a:lnTo>
                                <a:cubicBezTo>
                                  <a:pt x="731" y="152"/>
                                  <a:pt x="747" y="167"/>
                                  <a:pt x="748" y="185"/>
                                </a:cubicBezTo>
                                <a:cubicBezTo>
                                  <a:pt x="748" y="203"/>
                                  <a:pt x="734" y="219"/>
                                  <a:pt x="716" y="220"/>
                                </a:cubicBezTo>
                                <a:close/>
                                <a:moveTo>
                                  <a:pt x="583" y="226"/>
                                </a:moveTo>
                                <a:lnTo>
                                  <a:pt x="582" y="226"/>
                                </a:lnTo>
                                <a:cubicBezTo>
                                  <a:pt x="564" y="227"/>
                                  <a:pt x="549" y="213"/>
                                  <a:pt x="548" y="195"/>
                                </a:cubicBezTo>
                                <a:cubicBezTo>
                                  <a:pt x="547" y="176"/>
                                  <a:pt x="561" y="161"/>
                                  <a:pt x="580" y="160"/>
                                </a:cubicBezTo>
                                <a:lnTo>
                                  <a:pt x="580" y="160"/>
                                </a:lnTo>
                                <a:cubicBezTo>
                                  <a:pt x="598" y="159"/>
                                  <a:pt x="614" y="173"/>
                                  <a:pt x="614" y="192"/>
                                </a:cubicBezTo>
                                <a:cubicBezTo>
                                  <a:pt x="615" y="210"/>
                                  <a:pt x="601" y="226"/>
                                  <a:pt x="583" y="226"/>
                                </a:cubicBezTo>
                                <a:close/>
                                <a:moveTo>
                                  <a:pt x="449" y="233"/>
                                </a:moveTo>
                                <a:lnTo>
                                  <a:pt x="449" y="233"/>
                                </a:lnTo>
                                <a:cubicBezTo>
                                  <a:pt x="431" y="234"/>
                                  <a:pt x="415" y="220"/>
                                  <a:pt x="415" y="201"/>
                                </a:cubicBezTo>
                                <a:cubicBezTo>
                                  <a:pt x="414" y="183"/>
                                  <a:pt x="428" y="167"/>
                                  <a:pt x="446" y="166"/>
                                </a:cubicBezTo>
                                <a:lnTo>
                                  <a:pt x="446" y="166"/>
                                </a:lnTo>
                                <a:cubicBezTo>
                                  <a:pt x="465" y="166"/>
                                  <a:pt x="480" y="180"/>
                                  <a:pt x="481" y="198"/>
                                </a:cubicBezTo>
                                <a:cubicBezTo>
                                  <a:pt x="482" y="217"/>
                                  <a:pt x="468" y="232"/>
                                  <a:pt x="449" y="233"/>
                                </a:cubicBezTo>
                                <a:close/>
                                <a:moveTo>
                                  <a:pt x="316" y="240"/>
                                </a:moveTo>
                                <a:lnTo>
                                  <a:pt x="316" y="240"/>
                                </a:lnTo>
                                <a:cubicBezTo>
                                  <a:pt x="298" y="240"/>
                                  <a:pt x="282" y="226"/>
                                  <a:pt x="281" y="208"/>
                                </a:cubicBezTo>
                                <a:cubicBezTo>
                                  <a:pt x="280" y="189"/>
                                  <a:pt x="295" y="174"/>
                                  <a:pt x="313" y="173"/>
                                </a:cubicBezTo>
                                <a:lnTo>
                                  <a:pt x="313" y="173"/>
                                </a:lnTo>
                                <a:cubicBezTo>
                                  <a:pt x="332" y="172"/>
                                  <a:pt x="347" y="187"/>
                                  <a:pt x="348" y="205"/>
                                </a:cubicBezTo>
                                <a:cubicBezTo>
                                  <a:pt x="349" y="223"/>
                                  <a:pt x="334" y="239"/>
                                  <a:pt x="316" y="240"/>
                                </a:cubicBezTo>
                                <a:close/>
                                <a:moveTo>
                                  <a:pt x="183" y="246"/>
                                </a:moveTo>
                                <a:lnTo>
                                  <a:pt x="183" y="246"/>
                                </a:lnTo>
                                <a:cubicBezTo>
                                  <a:pt x="164" y="247"/>
                                  <a:pt x="149" y="233"/>
                                  <a:pt x="148" y="214"/>
                                </a:cubicBezTo>
                                <a:cubicBezTo>
                                  <a:pt x="147" y="196"/>
                                  <a:pt x="162" y="180"/>
                                  <a:pt x="180" y="180"/>
                                </a:cubicBezTo>
                                <a:lnTo>
                                  <a:pt x="180" y="180"/>
                                </a:lnTo>
                                <a:cubicBezTo>
                                  <a:pt x="198" y="179"/>
                                  <a:pt x="214" y="193"/>
                                  <a:pt x="215" y="212"/>
                                </a:cubicBezTo>
                                <a:cubicBezTo>
                                  <a:pt x="216" y="230"/>
                                  <a:pt x="201" y="245"/>
                                  <a:pt x="183" y="246"/>
                                </a:cubicBezTo>
                                <a:close/>
                                <a:moveTo>
                                  <a:pt x="204" y="312"/>
                                </a:moveTo>
                                <a:lnTo>
                                  <a:pt x="0" y="222"/>
                                </a:lnTo>
                                <a:lnTo>
                                  <a:pt x="194" y="112"/>
                                </a:lnTo>
                                <a:lnTo>
                                  <a:pt x="204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717200"/>
                            <a:ext cx="868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7" h="623">
                                <a:moveTo>
                                  <a:pt x="7562" y="134"/>
                                </a:moveTo>
                                <a:lnTo>
                                  <a:pt x="7562" y="134"/>
                                </a:lnTo>
                                <a:cubicBezTo>
                                  <a:pt x="7525" y="136"/>
                                  <a:pt x="7494" y="108"/>
                                  <a:pt x="7492" y="71"/>
                                </a:cubicBezTo>
                                <a:cubicBezTo>
                                  <a:pt x="7490" y="34"/>
                                  <a:pt x="7519" y="3"/>
                                  <a:pt x="7556" y="1"/>
                                </a:cubicBezTo>
                                <a:lnTo>
                                  <a:pt x="7556" y="1"/>
                                </a:lnTo>
                                <a:cubicBezTo>
                                  <a:pt x="7593" y="0"/>
                                  <a:pt x="7624" y="28"/>
                                  <a:pt x="7625" y="65"/>
                                </a:cubicBezTo>
                                <a:cubicBezTo>
                                  <a:pt x="7627" y="102"/>
                                  <a:pt x="7599" y="133"/>
                                  <a:pt x="7562" y="134"/>
                                </a:cubicBezTo>
                                <a:close/>
                                <a:moveTo>
                                  <a:pt x="7295" y="148"/>
                                </a:moveTo>
                                <a:lnTo>
                                  <a:pt x="7295" y="148"/>
                                </a:lnTo>
                                <a:cubicBezTo>
                                  <a:pt x="7258" y="149"/>
                                  <a:pt x="7227" y="121"/>
                                  <a:pt x="7226" y="84"/>
                                </a:cubicBezTo>
                                <a:cubicBezTo>
                                  <a:pt x="7224" y="47"/>
                                  <a:pt x="7252" y="16"/>
                                  <a:pt x="7289" y="14"/>
                                </a:cubicBezTo>
                                <a:lnTo>
                                  <a:pt x="7289" y="14"/>
                                </a:lnTo>
                                <a:cubicBezTo>
                                  <a:pt x="7326" y="13"/>
                                  <a:pt x="7357" y="41"/>
                                  <a:pt x="7359" y="78"/>
                                </a:cubicBezTo>
                                <a:cubicBezTo>
                                  <a:pt x="7361" y="115"/>
                                  <a:pt x="7332" y="146"/>
                                  <a:pt x="7295" y="148"/>
                                </a:cubicBezTo>
                                <a:close/>
                                <a:moveTo>
                                  <a:pt x="7029" y="161"/>
                                </a:moveTo>
                                <a:lnTo>
                                  <a:pt x="7029" y="161"/>
                                </a:lnTo>
                                <a:cubicBezTo>
                                  <a:pt x="6992" y="162"/>
                                  <a:pt x="6961" y="134"/>
                                  <a:pt x="6959" y="97"/>
                                </a:cubicBezTo>
                                <a:cubicBezTo>
                                  <a:pt x="6958" y="60"/>
                                  <a:pt x="6986" y="29"/>
                                  <a:pt x="7023" y="28"/>
                                </a:cubicBezTo>
                                <a:lnTo>
                                  <a:pt x="7023" y="28"/>
                                </a:lnTo>
                                <a:cubicBezTo>
                                  <a:pt x="7060" y="26"/>
                                  <a:pt x="7091" y="55"/>
                                  <a:pt x="7092" y="91"/>
                                </a:cubicBezTo>
                                <a:cubicBezTo>
                                  <a:pt x="7094" y="128"/>
                                  <a:pt x="7066" y="159"/>
                                  <a:pt x="7029" y="161"/>
                                </a:cubicBezTo>
                                <a:close/>
                                <a:moveTo>
                                  <a:pt x="6762" y="174"/>
                                </a:moveTo>
                                <a:lnTo>
                                  <a:pt x="6762" y="174"/>
                                </a:lnTo>
                                <a:cubicBezTo>
                                  <a:pt x="6725" y="176"/>
                                  <a:pt x="6694" y="147"/>
                                  <a:pt x="6693" y="110"/>
                                </a:cubicBezTo>
                                <a:cubicBezTo>
                                  <a:pt x="6691" y="74"/>
                                  <a:pt x="6720" y="42"/>
                                  <a:pt x="6756" y="41"/>
                                </a:cubicBezTo>
                                <a:lnTo>
                                  <a:pt x="6756" y="41"/>
                                </a:lnTo>
                                <a:cubicBezTo>
                                  <a:pt x="6793" y="39"/>
                                  <a:pt x="6824" y="68"/>
                                  <a:pt x="6826" y="105"/>
                                </a:cubicBezTo>
                                <a:cubicBezTo>
                                  <a:pt x="6828" y="141"/>
                                  <a:pt x="6799" y="172"/>
                                  <a:pt x="6762" y="174"/>
                                </a:cubicBezTo>
                                <a:close/>
                                <a:moveTo>
                                  <a:pt x="6496" y="187"/>
                                </a:moveTo>
                                <a:lnTo>
                                  <a:pt x="6496" y="187"/>
                                </a:lnTo>
                                <a:cubicBezTo>
                                  <a:pt x="6459" y="189"/>
                                  <a:pt x="6428" y="160"/>
                                  <a:pt x="6426" y="124"/>
                                </a:cubicBezTo>
                                <a:cubicBezTo>
                                  <a:pt x="6425" y="87"/>
                                  <a:pt x="6453" y="56"/>
                                  <a:pt x="6490" y="54"/>
                                </a:cubicBezTo>
                                <a:lnTo>
                                  <a:pt x="6490" y="54"/>
                                </a:lnTo>
                                <a:cubicBezTo>
                                  <a:pt x="6527" y="52"/>
                                  <a:pt x="6558" y="81"/>
                                  <a:pt x="6560" y="118"/>
                                </a:cubicBezTo>
                                <a:cubicBezTo>
                                  <a:pt x="6561" y="155"/>
                                  <a:pt x="6533" y="186"/>
                                  <a:pt x="6496" y="187"/>
                                </a:cubicBezTo>
                                <a:close/>
                                <a:moveTo>
                                  <a:pt x="6229" y="200"/>
                                </a:moveTo>
                                <a:lnTo>
                                  <a:pt x="6229" y="201"/>
                                </a:lnTo>
                                <a:cubicBezTo>
                                  <a:pt x="6192" y="202"/>
                                  <a:pt x="6161" y="174"/>
                                  <a:pt x="6160" y="137"/>
                                </a:cubicBezTo>
                                <a:cubicBezTo>
                                  <a:pt x="6158" y="100"/>
                                  <a:pt x="6187" y="69"/>
                                  <a:pt x="6223" y="67"/>
                                </a:cubicBezTo>
                                <a:lnTo>
                                  <a:pt x="6224" y="67"/>
                                </a:lnTo>
                                <a:cubicBezTo>
                                  <a:pt x="6260" y="66"/>
                                  <a:pt x="6291" y="94"/>
                                  <a:pt x="6293" y="131"/>
                                </a:cubicBezTo>
                                <a:cubicBezTo>
                                  <a:pt x="6295" y="168"/>
                                  <a:pt x="6266" y="199"/>
                                  <a:pt x="6229" y="200"/>
                                </a:cubicBezTo>
                                <a:close/>
                                <a:moveTo>
                                  <a:pt x="5963" y="214"/>
                                </a:moveTo>
                                <a:lnTo>
                                  <a:pt x="5963" y="214"/>
                                </a:lnTo>
                                <a:cubicBezTo>
                                  <a:pt x="5926" y="215"/>
                                  <a:pt x="5895" y="187"/>
                                  <a:pt x="5893" y="150"/>
                                </a:cubicBezTo>
                                <a:cubicBezTo>
                                  <a:pt x="5892" y="113"/>
                                  <a:pt x="5920" y="82"/>
                                  <a:pt x="5957" y="81"/>
                                </a:cubicBezTo>
                                <a:lnTo>
                                  <a:pt x="5957" y="81"/>
                                </a:lnTo>
                                <a:cubicBezTo>
                                  <a:pt x="5994" y="79"/>
                                  <a:pt x="6025" y="107"/>
                                  <a:pt x="6027" y="144"/>
                                </a:cubicBezTo>
                                <a:cubicBezTo>
                                  <a:pt x="6028" y="181"/>
                                  <a:pt x="6000" y="212"/>
                                  <a:pt x="5963" y="214"/>
                                </a:cubicBezTo>
                                <a:close/>
                                <a:moveTo>
                                  <a:pt x="5696" y="227"/>
                                </a:moveTo>
                                <a:lnTo>
                                  <a:pt x="5696" y="227"/>
                                </a:lnTo>
                                <a:cubicBezTo>
                                  <a:pt x="5659" y="229"/>
                                  <a:pt x="5628" y="200"/>
                                  <a:pt x="5627" y="163"/>
                                </a:cubicBezTo>
                                <a:cubicBezTo>
                                  <a:pt x="5625" y="126"/>
                                  <a:pt x="5654" y="95"/>
                                  <a:pt x="5690" y="94"/>
                                </a:cubicBezTo>
                                <a:lnTo>
                                  <a:pt x="5691" y="94"/>
                                </a:lnTo>
                                <a:cubicBezTo>
                                  <a:pt x="5727" y="92"/>
                                  <a:pt x="5758" y="121"/>
                                  <a:pt x="5760" y="157"/>
                                </a:cubicBezTo>
                                <a:cubicBezTo>
                                  <a:pt x="5762" y="194"/>
                                  <a:pt x="5733" y="225"/>
                                  <a:pt x="5696" y="227"/>
                                </a:cubicBezTo>
                                <a:close/>
                                <a:moveTo>
                                  <a:pt x="5430" y="240"/>
                                </a:moveTo>
                                <a:lnTo>
                                  <a:pt x="5430" y="240"/>
                                </a:lnTo>
                                <a:cubicBezTo>
                                  <a:pt x="5393" y="242"/>
                                  <a:pt x="5362" y="213"/>
                                  <a:pt x="5360" y="176"/>
                                </a:cubicBezTo>
                                <a:cubicBezTo>
                                  <a:pt x="5359" y="140"/>
                                  <a:pt x="5387" y="109"/>
                                  <a:pt x="5424" y="107"/>
                                </a:cubicBezTo>
                                <a:lnTo>
                                  <a:pt x="5424" y="107"/>
                                </a:lnTo>
                                <a:cubicBezTo>
                                  <a:pt x="5461" y="105"/>
                                  <a:pt x="5492" y="134"/>
                                  <a:pt x="5494" y="171"/>
                                </a:cubicBezTo>
                                <a:cubicBezTo>
                                  <a:pt x="5495" y="207"/>
                                  <a:pt x="5467" y="239"/>
                                  <a:pt x="5430" y="240"/>
                                </a:cubicBezTo>
                                <a:close/>
                                <a:moveTo>
                                  <a:pt x="5163" y="253"/>
                                </a:moveTo>
                                <a:lnTo>
                                  <a:pt x="5163" y="253"/>
                                </a:lnTo>
                                <a:cubicBezTo>
                                  <a:pt x="5127" y="255"/>
                                  <a:pt x="5095" y="226"/>
                                  <a:pt x="5094" y="190"/>
                                </a:cubicBezTo>
                                <a:cubicBezTo>
                                  <a:pt x="5092" y="153"/>
                                  <a:pt x="5121" y="122"/>
                                  <a:pt x="5157" y="120"/>
                                </a:cubicBezTo>
                                <a:lnTo>
                                  <a:pt x="5158" y="120"/>
                                </a:lnTo>
                                <a:cubicBezTo>
                                  <a:pt x="5194" y="119"/>
                                  <a:pt x="5226" y="147"/>
                                  <a:pt x="5227" y="184"/>
                                </a:cubicBezTo>
                                <a:cubicBezTo>
                                  <a:pt x="5229" y="221"/>
                                  <a:pt x="5200" y="252"/>
                                  <a:pt x="5163" y="253"/>
                                </a:cubicBezTo>
                                <a:close/>
                                <a:moveTo>
                                  <a:pt x="4897" y="267"/>
                                </a:moveTo>
                                <a:lnTo>
                                  <a:pt x="4897" y="267"/>
                                </a:lnTo>
                                <a:cubicBezTo>
                                  <a:pt x="4860" y="268"/>
                                  <a:pt x="4829" y="240"/>
                                  <a:pt x="4827" y="203"/>
                                </a:cubicBezTo>
                                <a:cubicBezTo>
                                  <a:pt x="4826" y="166"/>
                                  <a:pt x="4854" y="135"/>
                                  <a:pt x="4891" y="133"/>
                                </a:cubicBezTo>
                                <a:lnTo>
                                  <a:pt x="4891" y="133"/>
                                </a:lnTo>
                                <a:cubicBezTo>
                                  <a:pt x="4928" y="132"/>
                                  <a:pt x="4959" y="160"/>
                                  <a:pt x="4961" y="197"/>
                                </a:cubicBezTo>
                                <a:cubicBezTo>
                                  <a:pt x="4962" y="234"/>
                                  <a:pt x="4934" y="265"/>
                                  <a:pt x="4897" y="267"/>
                                </a:cubicBezTo>
                                <a:close/>
                                <a:moveTo>
                                  <a:pt x="4631" y="280"/>
                                </a:moveTo>
                                <a:lnTo>
                                  <a:pt x="4630" y="280"/>
                                </a:lnTo>
                                <a:cubicBezTo>
                                  <a:pt x="4594" y="281"/>
                                  <a:pt x="4562" y="253"/>
                                  <a:pt x="4561" y="216"/>
                                </a:cubicBezTo>
                                <a:cubicBezTo>
                                  <a:pt x="4559" y="179"/>
                                  <a:pt x="4588" y="148"/>
                                  <a:pt x="4625" y="147"/>
                                </a:cubicBezTo>
                                <a:lnTo>
                                  <a:pt x="4625" y="147"/>
                                </a:lnTo>
                                <a:cubicBezTo>
                                  <a:pt x="4661" y="145"/>
                                  <a:pt x="4693" y="174"/>
                                  <a:pt x="4694" y="210"/>
                                </a:cubicBezTo>
                                <a:cubicBezTo>
                                  <a:pt x="4696" y="247"/>
                                  <a:pt x="4667" y="278"/>
                                  <a:pt x="4631" y="280"/>
                                </a:cubicBezTo>
                                <a:close/>
                                <a:moveTo>
                                  <a:pt x="4364" y="293"/>
                                </a:moveTo>
                                <a:lnTo>
                                  <a:pt x="4364" y="293"/>
                                </a:lnTo>
                                <a:cubicBezTo>
                                  <a:pt x="4327" y="295"/>
                                  <a:pt x="4296" y="266"/>
                                  <a:pt x="4294" y="229"/>
                                </a:cubicBezTo>
                                <a:cubicBezTo>
                                  <a:pt x="4293" y="193"/>
                                  <a:pt x="4321" y="161"/>
                                  <a:pt x="4358" y="160"/>
                                </a:cubicBezTo>
                                <a:lnTo>
                                  <a:pt x="4358" y="160"/>
                                </a:lnTo>
                                <a:cubicBezTo>
                                  <a:pt x="4395" y="158"/>
                                  <a:pt x="4426" y="187"/>
                                  <a:pt x="4428" y="224"/>
                                </a:cubicBezTo>
                                <a:cubicBezTo>
                                  <a:pt x="4429" y="260"/>
                                  <a:pt x="4401" y="291"/>
                                  <a:pt x="4364" y="293"/>
                                </a:cubicBezTo>
                                <a:close/>
                                <a:moveTo>
                                  <a:pt x="4098" y="306"/>
                                </a:moveTo>
                                <a:lnTo>
                                  <a:pt x="4097" y="306"/>
                                </a:lnTo>
                                <a:cubicBezTo>
                                  <a:pt x="4061" y="308"/>
                                  <a:pt x="4030" y="279"/>
                                  <a:pt x="4028" y="243"/>
                                </a:cubicBezTo>
                                <a:cubicBezTo>
                                  <a:pt x="4026" y="206"/>
                                  <a:pt x="4055" y="175"/>
                                  <a:pt x="4092" y="173"/>
                                </a:cubicBezTo>
                                <a:lnTo>
                                  <a:pt x="4092" y="173"/>
                                </a:lnTo>
                                <a:cubicBezTo>
                                  <a:pt x="4129" y="171"/>
                                  <a:pt x="4160" y="200"/>
                                  <a:pt x="4161" y="237"/>
                                </a:cubicBezTo>
                                <a:cubicBezTo>
                                  <a:pt x="4163" y="274"/>
                                  <a:pt x="4134" y="305"/>
                                  <a:pt x="4098" y="306"/>
                                </a:cubicBezTo>
                                <a:close/>
                                <a:moveTo>
                                  <a:pt x="3831" y="319"/>
                                </a:moveTo>
                                <a:lnTo>
                                  <a:pt x="3831" y="319"/>
                                </a:lnTo>
                                <a:cubicBezTo>
                                  <a:pt x="3794" y="321"/>
                                  <a:pt x="3763" y="293"/>
                                  <a:pt x="3761" y="256"/>
                                </a:cubicBezTo>
                                <a:cubicBezTo>
                                  <a:pt x="3760" y="219"/>
                                  <a:pt x="3788" y="188"/>
                                  <a:pt x="3825" y="186"/>
                                </a:cubicBezTo>
                                <a:lnTo>
                                  <a:pt x="3825" y="186"/>
                                </a:lnTo>
                                <a:cubicBezTo>
                                  <a:pt x="3862" y="185"/>
                                  <a:pt x="3893" y="213"/>
                                  <a:pt x="3895" y="250"/>
                                </a:cubicBezTo>
                                <a:cubicBezTo>
                                  <a:pt x="3896" y="287"/>
                                  <a:pt x="3868" y="318"/>
                                  <a:pt x="3831" y="319"/>
                                </a:cubicBezTo>
                                <a:close/>
                                <a:moveTo>
                                  <a:pt x="3565" y="333"/>
                                </a:moveTo>
                                <a:lnTo>
                                  <a:pt x="3564" y="333"/>
                                </a:lnTo>
                                <a:cubicBezTo>
                                  <a:pt x="3528" y="334"/>
                                  <a:pt x="3497" y="306"/>
                                  <a:pt x="3495" y="269"/>
                                </a:cubicBezTo>
                                <a:cubicBezTo>
                                  <a:pt x="3493" y="232"/>
                                  <a:pt x="3522" y="201"/>
                                  <a:pt x="3559" y="200"/>
                                </a:cubicBezTo>
                                <a:lnTo>
                                  <a:pt x="3559" y="199"/>
                                </a:lnTo>
                                <a:cubicBezTo>
                                  <a:pt x="3596" y="198"/>
                                  <a:pt x="3627" y="226"/>
                                  <a:pt x="3628" y="263"/>
                                </a:cubicBezTo>
                                <a:cubicBezTo>
                                  <a:pt x="3630" y="300"/>
                                  <a:pt x="3601" y="331"/>
                                  <a:pt x="3565" y="333"/>
                                </a:cubicBezTo>
                                <a:close/>
                                <a:moveTo>
                                  <a:pt x="3298" y="346"/>
                                </a:moveTo>
                                <a:lnTo>
                                  <a:pt x="3298" y="346"/>
                                </a:lnTo>
                                <a:cubicBezTo>
                                  <a:pt x="3261" y="348"/>
                                  <a:pt x="3230" y="319"/>
                                  <a:pt x="3228" y="282"/>
                                </a:cubicBezTo>
                                <a:cubicBezTo>
                                  <a:pt x="3227" y="245"/>
                                  <a:pt x="3255" y="214"/>
                                  <a:pt x="3292" y="213"/>
                                </a:cubicBezTo>
                                <a:lnTo>
                                  <a:pt x="3292" y="213"/>
                                </a:lnTo>
                                <a:cubicBezTo>
                                  <a:pt x="3329" y="211"/>
                                  <a:pt x="3360" y="240"/>
                                  <a:pt x="3362" y="276"/>
                                </a:cubicBezTo>
                                <a:cubicBezTo>
                                  <a:pt x="3363" y="313"/>
                                  <a:pt x="3335" y="344"/>
                                  <a:pt x="3298" y="346"/>
                                </a:cubicBezTo>
                                <a:close/>
                                <a:moveTo>
                                  <a:pt x="3032" y="359"/>
                                </a:moveTo>
                                <a:lnTo>
                                  <a:pt x="3032" y="359"/>
                                </a:lnTo>
                                <a:cubicBezTo>
                                  <a:pt x="2995" y="361"/>
                                  <a:pt x="2964" y="332"/>
                                  <a:pt x="2962" y="295"/>
                                </a:cubicBezTo>
                                <a:cubicBezTo>
                                  <a:pt x="2960" y="259"/>
                                  <a:pt x="2989" y="228"/>
                                  <a:pt x="3026" y="226"/>
                                </a:cubicBezTo>
                                <a:lnTo>
                                  <a:pt x="3026" y="226"/>
                                </a:lnTo>
                                <a:cubicBezTo>
                                  <a:pt x="3063" y="224"/>
                                  <a:pt x="3094" y="253"/>
                                  <a:pt x="3095" y="290"/>
                                </a:cubicBezTo>
                                <a:cubicBezTo>
                                  <a:pt x="3097" y="326"/>
                                  <a:pt x="3068" y="358"/>
                                  <a:pt x="3032" y="359"/>
                                </a:cubicBezTo>
                                <a:close/>
                                <a:moveTo>
                                  <a:pt x="2765" y="372"/>
                                </a:moveTo>
                                <a:lnTo>
                                  <a:pt x="2765" y="372"/>
                                </a:lnTo>
                                <a:cubicBezTo>
                                  <a:pt x="2728" y="374"/>
                                  <a:pt x="2697" y="345"/>
                                  <a:pt x="2696" y="309"/>
                                </a:cubicBezTo>
                                <a:cubicBezTo>
                                  <a:pt x="2694" y="272"/>
                                  <a:pt x="2722" y="241"/>
                                  <a:pt x="2759" y="239"/>
                                </a:cubicBezTo>
                                <a:lnTo>
                                  <a:pt x="2759" y="239"/>
                                </a:lnTo>
                                <a:cubicBezTo>
                                  <a:pt x="2796" y="238"/>
                                  <a:pt x="2827" y="266"/>
                                  <a:pt x="2829" y="303"/>
                                </a:cubicBezTo>
                                <a:cubicBezTo>
                                  <a:pt x="2831" y="340"/>
                                  <a:pt x="2802" y="371"/>
                                  <a:pt x="2765" y="372"/>
                                </a:cubicBezTo>
                                <a:close/>
                                <a:moveTo>
                                  <a:pt x="2499" y="386"/>
                                </a:moveTo>
                                <a:lnTo>
                                  <a:pt x="2499" y="386"/>
                                </a:lnTo>
                                <a:cubicBezTo>
                                  <a:pt x="2462" y="387"/>
                                  <a:pt x="2431" y="359"/>
                                  <a:pt x="2429" y="322"/>
                                </a:cubicBezTo>
                                <a:cubicBezTo>
                                  <a:pt x="2427" y="285"/>
                                  <a:pt x="2456" y="254"/>
                                  <a:pt x="2493" y="252"/>
                                </a:cubicBezTo>
                                <a:lnTo>
                                  <a:pt x="2493" y="252"/>
                                </a:lnTo>
                                <a:cubicBezTo>
                                  <a:pt x="2530" y="251"/>
                                  <a:pt x="2561" y="279"/>
                                  <a:pt x="2562" y="316"/>
                                </a:cubicBezTo>
                                <a:cubicBezTo>
                                  <a:pt x="2564" y="353"/>
                                  <a:pt x="2536" y="384"/>
                                  <a:pt x="2499" y="386"/>
                                </a:cubicBezTo>
                                <a:close/>
                                <a:moveTo>
                                  <a:pt x="2232" y="399"/>
                                </a:moveTo>
                                <a:lnTo>
                                  <a:pt x="2232" y="399"/>
                                </a:lnTo>
                                <a:cubicBezTo>
                                  <a:pt x="2195" y="400"/>
                                  <a:pt x="2164" y="372"/>
                                  <a:pt x="2163" y="335"/>
                                </a:cubicBezTo>
                                <a:cubicBezTo>
                                  <a:pt x="2161" y="298"/>
                                  <a:pt x="2189" y="267"/>
                                  <a:pt x="2226" y="266"/>
                                </a:cubicBezTo>
                                <a:lnTo>
                                  <a:pt x="2226" y="266"/>
                                </a:lnTo>
                                <a:cubicBezTo>
                                  <a:pt x="2263" y="264"/>
                                  <a:pt x="2294" y="292"/>
                                  <a:pt x="2296" y="329"/>
                                </a:cubicBezTo>
                                <a:cubicBezTo>
                                  <a:pt x="2298" y="366"/>
                                  <a:pt x="2269" y="397"/>
                                  <a:pt x="2232" y="399"/>
                                </a:cubicBezTo>
                                <a:close/>
                                <a:moveTo>
                                  <a:pt x="1966" y="412"/>
                                </a:moveTo>
                                <a:lnTo>
                                  <a:pt x="1966" y="412"/>
                                </a:lnTo>
                                <a:cubicBezTo>
                                  <a:pt x="1929" y="414"/>
                                  <a:pt x="1898" y="385"/>
                                  <a:pt x="1896" y="348"/>
                                </a:cubicBezTo>
                                <a:cubicBezTo>
                                  <a:pt x="1895" y="312"/>
                                  <a:pt x="1923" y="280"/>
                                  <a:pt x="1960" y="279"/>
                                </a:cubicBezTo>
                                <a:lnTo>
                                  <a:pt x="1960" y="279"/>
                                </a:lnTo>
                                <a:cubicBezTo>
                                  <a:pt x="1997" y="277"/>
                                  <a:pt x="2028" y="306"/>
                                  <a:pt x="2029" y="342"/>
                                </a:cubicBezTo>
                                <a:cubicBezTo>
                                  <a:pt x="2031" y="379"/>
                                  <a:pt x="2003" y="410"/>
                                  <a:pt x="1966" y="412"/>
                                </a:cubicBezTo>
                                <a:close/>
                                <a:moveTo>
                                  <a:pt x="1699" y="425"/>
                                </a:moveTo>
                                <a:lnTo>
                                  <a:pt x="1699" y="425"/>
                                </a:lnTo>
                                <a:cubicBezTo>
                                  <a:pt x="1662" y="427"/>
                                  <a:pt x="1631" y="398"/>
                                  <a:pt x="1630" y="362"/>
                                </a:cubicBezTo>
                                <a:cubicBezTo>
                                  <a:pt x="1628" y="325"/>
                                  <a:pt x="1657" y="294"/>
                                  <a:pt x="1693" y="292"/>
                                </a:cubicBezTo>
                                <a:lnTo>
                                  <a:pt x="1693" y="292"/>
                                </a:lnTo>
                                <a:cubicBezTo>
                                  <a:pt x="1730" y="290"/>
                                  <a:pt x="1761" y="319"/>
                                  <a:pt x="1763" y="356"/>
                                </a:cubicBezTo>
                                <a:cubicBezTo>
                                  <a:pt x="1765" y="393"/>
                                  <a:pt x="1736" y="424"/>
                                  <a:pt x="1699" y="425"/>
                                </a:cubicBezTo>
                                <a:close/>
                                <a:moveTo>
                                  <a:pt x="1433" y="438"/>
                                </a:moveTo>
                                <a:lnTo>
                                  <a:pt x="1433" y="438"/>
                                </a:lnTo>
                                <a:cubicBezTo>
                                  <a:pt x="1396" y="440"/>
                                  <a:pt x="1365" y="412"/>
                                  <a:pt x="1363" y="375"/>
                                </a:cubicBezTo>
                                <a:cubicBezTo>
                                  <a:pt x="1362" y="338"/>
                                  <a:pt x="1390" y="307"/>
                                  <a:pt x="1427" y="305"/>
                                </a:cubicBezTo>
                                <a:lnTo>
                                  <a:pt x="1427" y="305"/>
                                </a:lnTo>
                                <a:cubicBezTo>
                                  <a:pt x="1464" y="304"/>
                                  <a:pt x="1495" y="332"/>
                                  <a:pt x="1497" y="369"/>
                                </a:cubicBezTo>
                                <a:cubicBezTo>
                                  <a:pt x="1498" y="406"/>
                                  <a:pt x="1470" y="437"/>
                                  <a:pt x="1433" y="438"/>
                                </a:cubicBezTo>
                                <a:close/>
                                <a:moveTo>
                                  <a:pt x="1166" y="452"/>
                                </a:moveTo>
                                <a:lnTo>
                                  <a:pt x="1166" y="452"/>
                                </a:lnTo>
                                <a:cubicBezTo>
                                  <a:pt x="1129" y="453"/>
                                  <a:pt x="1098" y="425"/>
                                  <a:pt x="1097" y="388"/>
                                </a:cubicBezTo>
                                <a:cubicBezTo>
                                  <a:pt x="1095" y="351"/>
                                  <a:pt x="1124" y="320"/>
                                  <a:pt x="1160" y="318"/>
                                </a:cubicBezTo>
                                <a:lnTo>
                                  <a:pt x="1161" y="318"/>
                                </a:lnTo>
                                <a:cubicBezTo>
                                  <a:pt x="1197" y="317"/>
                                  <a:pt x="1228" y="345"/>
                                  <a:pt x="1230" y="382"/>
                                </a:cubicBezTo>
                                <a:cubicBezTo>
                                  <a:pt x="1232" y="419"/>
                                  <a:pt x="1203" y="450"/>
                                  <a:pt x="1166" y="452"/>
                                </a:cubicBezTo>
                                <a:close/>
                                <a:moveTo>
                                  <a:pt x="900" y="465"/>
                                </a:moveTo>
                                <a:lnTo>
                                  <a:pt x="900" y="465"/>
                                </a:lnTo>
                                <a:cubicBezTo>
                                  <a:pt x="863" y="467"/>
                                  <a:pt x="832" y="438"/>
                                  <a:pt x="830" y="401"/>
                                </a:cubicBezTo>
                                <a:cubicBezTo>
                                  <a:pt x="829" y="364"/>
                                  <a:pt x="857" y="333"/>
                                  <a:pt x="894" y="332"/>
                                </a:cubicBezTo>
                                <a:lnTo>
                                  <a:pt x="894" y="332"/>
                                </a:lnTo>
                                <a:cubicBezTo>
                                  <a:pt x="931" y="330"/>
                                  <a:pt x="962" y="359"/>
                                  <a:pt x="964" y="395"/>
                                </a:cubicBezTo>
                                <a:cubicBezTo>
                                  <a:pt x="965" y="432"/>
                                  <a:pt x="937" y="463"/>
                                  <a:pt x="900" y="465"/>
                                </a:cubicBezTo>
                                <a:close/>
                                <a:moveTo>
                                  <a:pt x="633" y="478"/>
                                </a:moveTo>
                                <a:lnTo>
                                  <a:pt x="633" y="478"/>
                                </a:lnTo>
                                <a:cubicBezTo>
                                  <a:pt x="597" y="480"/>
                                  <a:pt x="565" y="451"/>
                                  <a:pt x="564" y="414"/>
                                </a:cubicBezTo>
                                <a:cubicBezTo>
                                  <a:pt x="562" y="378"/>
                                  <a:pt x="591" y="347"/>
                                  <a:pt x="627" y="345"/>
                                </a:cubicBezTo>
                                <a:lnTo>
                                  <a:pt x="628" y="345"/>
                                </a:lnTo>
                                <a:cubicBezTo>
                                  <a:pt x="664" y="343"/>
                                  <a:pt x="695" y="372"/>
                                  <a:pt x="697" y="409"/>
                                </a:cubicBezTo>
                                <a:cubicBezTo>
                                  <a:pt x="699" y="445"/>
                                  <a:pt x="670" y="477"/>
                                  <a:pt x="633" y="478"/>
                                </a:cubicBezTo>
                                <a:close/>
                                <a:moveTo>
                                  <a:pt x="367" y="491"/>
                                </a:moveTo>
                                <a:lnTo>
                                  <a:pt x="367" y="491"/>
                                </a:lnTo>
                                <a:cubicBezTo>
                                  <a:pt x="330" y="493"/>
                                  <a:pt x="299" y="464"/>
                                  <a:pt x="297" y="428"/>
                                </a:cubicBezTo>
                                <a:cubicBezTo>
                                  <a:pt x="296" y="391"/>
                                  <a:pt x="324" y="360"/>
                                  <a:pt x="361" y="358"/>
                                </a:cubicBezTo>
                                <a:lnTo>
                                  <a:pt x="361" y="358"/>
                                </a:lnTo>
                                <a:cubicBezTo>
                                  <a:pt x="398" y="357"/>
                                  <a:pt x="429" y="385"/>
                                  <a:pt x="431" y="422"/>
                                </a:cubicBezTo>
                                <a:cubicBezTo>
                                  <a:pt x="432" y="459"/>
                                  <a:pt x="404" y="490"/>
                                  <a:pt x="367" y="491"/>
                                </a:cubicBezTo>
                                <a:close/>
                                <a:moveTo>
                                  <a:pt x="410" y="623"/>
                                </a:moveTo>
                                <a:lnTo>
                                  <a:pt x="0" y="443"/>
                                </a:lnTo>
                                <a:lnTo>
                                  <a:pt x="390" y="223"/>
                                </a:lnTo>
                                <a:lnTo>
                                  <a:pt x="410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7280" y="235440"/>
                            <a:ext cx="661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ُفر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453680"/>
                            <a:ext cx="9144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إشعار بالاستل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814680"/>
                            <a:ext cx="861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12">
                                <a:moveTo>
                                  <a:pt x="1" y="0"/>
                                </a:moveTo>
                                <a:lnTo>
                                  <a:pt x="1297" y="64"/>
                                </a:lnTo>
                                <a:lnTo>
                                  <a:pt x="1296" y="88"/>
                                </a:lnTo>
                                <a:lnTo>
                                  <a:pt x="0" y="24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286" y="40"/>
                                </a:moveTo>
                                <a:lnTo>
                                  <a:pt x="1356" y="79"/>
                                </a:lnTo>
                                <a:lnTo>
                                  <a:pt x="1282" y="112"/>
                                </a:lnTo>
                                <a:lnTo>
                                  <a:pt x="128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287720"/>
                            <a:ext cx="861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12">
                                <a:moveTo>
                                  <a:pt x="1" y="0"/>
                                </a:moveTo>
                                <a:lnTo>
                                  <a:pt x="1298" y="64"/>
                                </a:lnTo>
                                <a:lnTo>
                                  <a:pt x="1296" y="88"/>
                                </a:lnTo>
                                <a:lnTo>
                                  <a:pt x="0" y="24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287" y="40"/>
                                </a:moveTo>
                                <a:lnTo>
                                  <a:pt x="1357" y="79"/>
                                </a:lnTo>
                                <a:lnTo>
                                  <a:pt x="1283" y="112"/>
                                </a:lnTo>
                                <a:lnTo>
                                  <a:pt x="128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857880"/>
                            <a:ext cx="25412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2" h="712">
                                <a:moveTo>
                                  <a:pt x="4" y="0"/>
                                </a:moveTo>
                                <a:lnTo>
                                  <a:pt x="3945" y="667"/>
                                </a:lnTo>
                                <a:lnTo>
                                  <a:pt x="3941" y="691"/>
                                </a:lnTo>
                                <a:lnTo>
                                  <a:pt x="0" y="23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937" y="642"/>
                                </a:moveTo>
                                <a:lnTo>
                                  <a:pt x="4002" y="689"/>
                                </a:lnTo>
                                <a:lnTo>
                                  <a:pt x="3925" y="712"/>
                                </a:lnTo>
                                <a:lnTo>
                                  <a:pt x="3937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944280"/>
                            <a:ext cx="25412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2" h="712">
                                <a:moveTo>
                                  <a:pt x="4" y="0"/>
                                </a:moveTo>
                                <a:lnTo>
                                  <a:pt x="3945" y="667"/>
                                </a:lnTo>
                                <a:lnTo>
                                  <a:pt x="3941" y="691"/>
                                </a:lnTo>
                                <a:lnTo>
                                  <a:pt x="0" y="23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937" y="641"/>
                                </a:moveTo>
                                <a:lnTo>
                                  <a:pt x="4002" y="689"/>
                                </a:lnTo>
                                <a:lnTo>
                                  <a:pt x="3925" y="712"/>
                                </a:lnTo>
                                <a:lnTo>
                                  <a:pt x="3937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900360"/>
                            <a:ext cx="861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11">
                                <a:moveTo>
                                  <a:pt x="1" y="0"/>
                                </a:moveTo>
                                <a:lnTo>
                                  <a:pt x="1297" y="64"/>
                                </a:lnTo>
                                <a:lnTo>
                                  <a:pt x="1296" y="88"/>
                                </a:lnTo>
                                <a:lnTo>
                                  <a:pt x="0" y="23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286" y="39"/>
                                </a:moveTo>
                                <a:lnTo>
                                  <a:pt x="1356" y="79"/>
                                </a:lnTo>
                                <a:lnTo>
                                  <a:pt x="1282" y="111"/>
                                </a:lnTo>
                                <a:lnTo>
                                  <a:pt x="128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373040"/>
                            <a:ext cx="861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12">
                                <a:moveTo>
                                  <a:pt x="1" y="0"/>
                                </a:moveTo>
                                <a:lnTo>
                                  <a:pt x="1298" y="65"/>
                                </a:lnTo>
                                <a:lnTo>
                                  <a:pt x="1296" y="89"/>
                                </a:lnTo>
                                <a:lnTo>
                                  <a:pt x="0" y="24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287" y="40"/>
                                </a:moveTo>
                                <a:lnTo>
                                  <a:pt x="1357" y="80"/>
                                </a:lnTo>
                                <a:lnTo>
                                  <a:pt x="1283" y="112"/>
                                </a:lnTo>
                                <a:lnTo>
                                  <a:pt x="128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987480"/>
                            <a:ext cx="861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11">
                                <a:moveTo>
                                  <a:pt x="1" y="0"/>
                                </a:moveTo>
                                <a:lnTo>
                                  <a:pt x="1297" y="64"/>
                                </a:lnTo>
                                <a:lnTo>
                                  <a:pt x="1296" y="88"/>
                                </a:lnTo>
                                <a:lnTo>
                                  <a:pt x="0" y="24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287" y="40"/>
                                </a:moveTo>
                                <a:lnTo>
                                  <a:pt x="1356" y="79"/>
                                </a:lnTo>
                                <a:lnTo>
                                  <a:pt x="1283" y="111"/>
                                </a:lnTo>
                                <a:lnTo>
                                  <a:pt x="128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460520"/>
                            <a:ext cx="861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11">
                                <a:moveTo>
                                  <a:pt x="1" y="0"/>
                                </a:moveTo>
                                <a:lnTo>
                                  <a:pt x="1297" y="64"/>
                                </a:lnTo>
                                <a:lnTo>
                                  <a:pt x="1296" y="88"/>
                                </a:lnTo>
                                <a:lnTo>
                                  <a:pt x="0" y="24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286" y="39"/>
                                </a:moveTo>
                                <a:lnTo>
                                  <a:pt x="1356" y="79"/>
                                </a:lnTo>
                                <a:lnTo>
                                  <a:pt x="1283" y="111"/>
                                </a:lnTo>
                                <a:lnTo>
                                  <a:pt x="128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029960"/>
                            <a:ext cx="25412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2" h="713">
                                <a:moveTo>
                                  <a:pt x="4" y="0"/>
                                </a:moveTo>
                                <a:lnTo>
                                  <a:pt x="3945" y="668"/>
                                </a:lnTo>
                                <a:lnTo>
                                  <a:pt x="3942" y="691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938" y="642"/>
                                </a:moveTo>
                                <a:lnTo>
                                  <a:pt x="4002" y="689"/>
                                </a:lnTo>
                                <a:lnTo>
                                  <a:pt x="3926" y="713"/>
                                </a:lnTo>
                                <a:lnTo>
                                  <a:pt x="3938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116360"/>
                            <a:ext cx="25412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2" h="713">
                                <a:moveTo>
                                  <a:pt x="4" y="0"/>
                                </a:moveTo>
                                <a:lnTo>
                                  <a:pt x="3945" y="668"/>
                                </a:lnTo>
                                <a:lnTo>
                                  <a:pt x="3942" y="691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938" y="642"/>
                                </a:moveTo>
                                <a:lnTo>
                                  <a:pt x="4002" y="690"/>
                                </a:lnTo>
                                <a:lnTo>
                                  <a:pt x="3926" y="713"/>
                                </a:lnTo>
                                <a:lnTo>
                                  <a:pt x="3938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072440"/>
                            <a:ext cx="861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12">
                                <a:moveTo>
                                  <a:pt x="1" y="0"/>
                                </a:moveTo>
                                <a:lnTo>
                                  <a:pt x="1297" y="64"/>
                                </a:lnTo>
                                <a:lnTo>
                                  <a:pt x="1296" y="88"/>
                                </a:lnTo>
                                <a:lnTo>
                                  <a:pt x="0" y="24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287" y="40"/>
                                </a:moveTo>
                                <a:lnTo>
                                  <a:pt x="1356" y="79"/>
                                </a:lnTo>
                                <a:lnTo>
                                  <a:pt x="1283" y="112"/>
                                </a:lnTo>
                                <a:lnTo>
                                  <a:pt x="128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545480"/>
                            <a:ext cx="861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11">
                                <a:moveTo>
                                  <a:pt x="1" y="0"/>
                                </a:moveTo>
                                <a:lnTo>
                                  <a:pt x="1297" y="64"/>
                                </a:lnTo>
                                <a:lnTo>
                                  <a:pt x="1296" y="88"/>
                                </a:lnTo>
                                <a:lnTo>
                                  <a:pt x="0" y="24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286" y="40"/>
                                </a:moveTo>
                                <a:lnTo>
                                  <a:pt x="1356" y="79"/>
                                </a:lnTo>
                                <a:lnTo>
                                  <a:pt x="1283" y="111"/>
                                </a:lnTo>
                                <a:lnTo>
                                  <a:pt x="128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158840"/>
                            <a:ext cx="861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11">
                                <a:moveTo>
                                  <a:pt x="1" y="0"/>
                                </a:moveTo>
                                <a:lnTo>
                                  <a:pt x="1297" y="64"/>
                                </a:lnTo>
                                <a:lnTo>
                                  <a:pt x="1296" y="88"/>
                                </a:lnTo>
                                <a:lnTo>
                                  <a:pt x="0" y="24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286" y="40"/>
                                </a:moveTo>
                                <a:lnTo>
                                  <a:pt x="1356" y="79"/>
                                </a:lnTo>
                                <a:lnTo>
                                  <a:pt x="1282" y="111"/>
                                </a:lnTo>
                                <a:lnTo>
                                  <a:pt x="128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631880"/>
                            <a:ext cx="861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11">
                                <a:moveTo>
                                  <a:pt x="1" y="0"/>
                                </a:moveTo>
                                <a:lnTo>
                                  <a:pt x="1298" y="64"/>
                                </a:lnTo>
                                <a:lnTo>
                                  <a:pt x="1296" y="88"/>
                                </a:lnTo>
                                <a:lnTo>
                                  <a:pt x="0" y="24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287" y="39"/>
                                </a:moveTo>
                                <a:lnTo>
                                  <a:pt x="1357" y="79"/>
                                </a:lnTo>
                                <a:lnTo>
                                  <a:pt x="1283" y="111"/>
                                </a:lnTo>
                                <a:lnTo>
                                  <a:pt x="128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201320"/>
                            <a:ext cx="25412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2" h="713">
                                <a:moveTo>
                                  <a:pt x="4" y="0"/>
                                </a:moveTo>
                                <a:lnTo>
                                  <a:pt x="3945" y="668"/>
                                </a:lnTo>
                                <a:lnTo>
                                  <a:pt x="3941" y="692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937" y="643"/>
                                </a:moveTo>
                                <a:lnTo>
                                  <a:pt x="4002" y="690"/>
                                </a:lnTo>
                                <a:lnTo>
                                  <a:pt x="3925" y="713"/>
                                </a:lnTo>
                                <a:lnTo>
                                  <a:pt x="3937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287720"/>
                            <a:ext cx="25412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2" h="713">
                                <a:moveTo>
                                  <a:pt x="4" y="0"/>
                                </a:moveTo>
                                <a:lnTo>
                                  <a:pt x="3945" y="668"/>
                                </a:lnTo>
                                <a:lnTo>
                                  <a:pt x="3941" y="691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937" y="642"/>
                                </a:moveTo>
                                <a:lnTo>
                                  <a:pt x="4002" y="690"/>
                                </a:lnTo>
                                <a:lnTo>
                                  <a:pt x="3925" y="713"/>
                                </a:lnTo>
                                <a:lnTo>
                                  <a:pt x="3937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243800"/>
                            <a:ext cx="861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12">
                                <a:moveTo>
                                  <a:pt x="1" y="0"/>
                                </a:moveTo>
                                <a:lnTo>
                                  <a:pt x="1297" y="65"/>
                                </a:lnTo>
                                <a:lnTo>
                                  <a:pt x="1296" y="89"/>
                                </a:lnTo>
                                <a:lnTo>
                                  <a:pt x="0" y="24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286" y="40"/>
                                </a:moveTo>
                                <a:lnTo>
                                  <a:pt x="1356" y="79"/>
                                </a:lnTo>
                                <a:lnTo>
                                  <a:pt x="1282" y="112"/>
                                </a:lnTo>
                                <a:lnTo>
                                  <a:pt x="128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717200"/>
                            <a:ext cx="861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11">
                                <a:moveTo>
                                  <a:pt x="1" y="0"/>
                                </a:moveTo>
                                <a:lnTo>
                                  <a:pt x="1298" y="65"/>
                                </a:lnTo>
                                <a:lnTo>
                                  <a:pt x="1296" y="88"/>
                                </a:lnTo>
                                <a:lnTo>
                                  <a:pt x="0" y="24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287" y="40"/>
                                </a:moveTo>
                                <a:lnTo>
                                  <a:pt x="1357" y="79"/>
                                </a:lnTo>
                                <a:lnTo>
                                  <a:pt x="1283" y="111"/>
                                </a:lnTo>
                                <a:lnTo>
                                  <a:pt x="128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330200"/>
                            <a:ext cx="861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12">
                                <a:moveTo>
                                  <a:pt x="1" y="0"/>
                                </a:moveTo>
                                <a:lnTo>
                                  <a:pt x="1297" y="64"/>
                                </a:lnTo>
                                <a:lnTo>
                                  <a:pt x="1296" y="88"/>
                                </a:lnTo>
                                <a:lnTo>
                                  <a:pt x="0" y="24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286" y="40"/>
                                </a:moveTo>
                                <a:lnTo>
                                  <a:pt x="1356" y="79"/>
                                </a:lnTo>
                                <a:lnTo>
                                  <a:pt x="1282" y="112"/>
                                </a:lnTo>
                                <a:lnTo>
                                  <a:pt x="128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803240"/>
                            <a:ext cx="861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11">
                                <a:moveTo>
                                  <a:pt x="1" y="0"/>
                                </a:moveTo>
                                <a:lnTo>
                                  <a:pt x="1298" y="64"/>
                                </a:lnTo>
                                <a:lnTo>
                                  <a:pt x="1296" y="88"/>
                                </a:lnTo>
                                <a:lnTo>
                                  <a:pt x="0" y="24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287" y="40"/>
                                </a:moveTo>
                                <a:lnTo>
                                  <a:pt x="1357" y="79"/>
                                </a:lnTo>
                                <a:lnTo>
                                  <a:pt x="1283" y="111"/>
                                </a:lnTo>
                                <a:lnTo>
                                  <a:pt x="128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373040"/>
                            <a:ext cx="25412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2" h="713">
                                <a:moveTo>
                                  <a:pt x="4" y="0"/>
                                </a:moveTo>
                                <a:lnTo>
                                  <a:pt x="3945" y="668"/>
                                </a:lnTo>
                                <a:lnTo>
                                  <a:pt x="3941" y="692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937" y="643"/>
                                </a:moveTo>
                                <a:lnTo>
                                  <a:pt x="4002" y="690"/>
                                </a:lnTo>
                                <a:lnTo>
                                  <a:pt x="3925" y="713"/>
                                </a:lnTo>
                                <a:lnTo>
                                  <a:pt x="3937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459080"/>
                            <a:ext cx="25412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2" h="713">
                                <a:moveTo>
                                  <a:pt x="4" y="0"/>
                                </a:moveTo>
                                <a:lnTo>
                                  <a:pt x="3945" y="668"/>
                                </a:lnTo>
                                <a:lnTo>
                                  <a:pt x="3941" y="692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937" y="642"/>
                                </a:moveTo>
                                <a:lnTo>
                                  <a:pt x="4002" y="690"/>
                                </a:lnTo>
                                <a:lnTo>
                                  <a:pt x="3925" y="713"/>
                                </a:lnTo>
                                <a:lnTo>
                                  <a:pt x="3937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415520"/>
                            <a:ext cx="861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12">
                                <a:moveTo>
                                  <a:pt x="1" y="0"/>
                                </a:moveTo>
                                <a:lnTo>
                                  <a:pt x="1297" y="65"/>
                                </a:lnTo>
                                <a:lnTo>
                                  <a:pt x="1296" y="89"/>
                                </a:lnTo>
                                <a:lnTo>
                                  <a:pt x="0" y="24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286" y="40"/>
                                </a:moveTo>
                                <a:lnTo>
                                  <a:pt x="1356" y="80"/>
                                </a:lnTo>
                                <a:lnTo>
                                  <a:pt x="1282" y="112"/>
                                </a:lnTo>
                                <a:lnTo>
                                  <a:pt x="128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888560"/>
                            <a:ext cx="861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11">
                                <a:moveTo>
                                  <a:pt x="1" y="0"/>
                                </a:moveTo>
                                <a:lnTo>
                                  <a:pt x="1298" y="65"/>
                                </a:lnTo>
                                <a:lnTo>
                                  <a:pt x="1296" y="88"/>
                                </a:lnTo>
                                <a:lnTo>
                                  <a:pt x="0" y="24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287" y="40"/>
                                </a:moveTo>
                                <a:lnTo>
                                  <a:pt x="1357" y="79"/>
                                </a:lnTo>
                                <a:lnTo>
                                  <a:pt x="1283" y="111"/>
                                </a:lnTo>
                                <a:lnTo>
                                  <a:pt x="128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1415520"/>
                            <a:ext cx="477900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1077480" y="43200"/>
                              <a:ext cx="254772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6" h="1993">
                                  <a:moveTo>
                                    <a:pt x="11155" y="69"/>
                                  </a:moveTo>
                                  <a:lnTo>
                                    <a:pt x="11155" y="69"/>
                                  </a:lnTo>
                                  <a:cubicBezTo>
                                    <a:pt x="11137" y="72"/>
                                    <a:pt x="11120" y="60"/>
                                    <a:pt x="11117" y="42"/>
                                  </a:cubicBezTo>
                                  <a:cubicBezTo>
                                    <a:pt x="11114" y="23"/>
                                    <a:pt x="11126" y="6"/>
                                    <a:pt x="11144" y="3"/>
                                  </a:cubicBezTo>
                                  <a:lnTo>
                                    <a:pt x="11144" y="3"/>
                                  </a:lnTo>
                                  <a:cubicBezTo>
                                    <a:pt x="11163" y="0"/>
                                    <a:pt x="11180" y="13"/>
                                    <a:pt x="11183" y="31"/>
                                  </a:cubicBezTo>
                                  <a:cubicBezTo>
                                    <a:pt x="11186" y="49"/>
                                    <a:pt x="11173" y="66"/>
                                    <a:pt x="11155" y="69"/>
                                  </a:cubicBezTo>
                                  <a:close/>
                                  <a:moveTo>
                                    <a:pt x="11024" y="92"/>
                                  </a:moveTo>
                                  <a:lnTo>
                                    <a:pt x="11024" y="92"/>
                                  </a:lnTo>
                                  <a:cubicBezTo>
                                    <a:pt x="11005" y="94"/>
                                    <a:pt x="10988" y="82"/>
                                    <a:pt x="10985" y="64"/>
                                  </a:cubicBezTo>
                                  <a:cubicBezTo>
                                    <a:pt x="10982" y="46"/>
                                    <a:pt x="10995" y="29"/>
                                    <a:pt x="11013" y="26"/>
                                  </a:cubicBezTo>
                                  <a:lnTo>
                                    <a:pt x="11013" y="26"/>
                                  </a:lnTo>
                                  <a:cubicBezTo>
                                    <a:pt x="11031" y="23"/>
                                    <a:pt x="11048" y="35"/>
                                    <a:pt x="11051" y="53"/>
                                  </a:cubicBezTo>
                                  <a:cubicBezTo>
                                    <a:pt x="11054" y="71"/>
                                    <a:pt x="11042" y="89"/>
                                    <a:pt x="11024" y="92"/>
                                  </a:cubicBezTo>
                                  <a:close/>
                                  <a:moveTo>
                                    <a:pt x="10892" y="114"/>
                                  </a:moveTo>
                                  <a:lnTo>
                                    <a:pt x="10892" y="114"/>
                                  </a:lnTo>
                                  <a:cubicBezTo>
                                    <a:pt x="10874" y="117"/>
                                    <a:pt x="10857" y="104"/>
                                    <a:pt x="10854" y="86"/>
                                  </a:cubicBezTo>
                                  <a:cubicBezTo>
                                    <a:pt x="10851" y="68"/>
                                    <a:pt x="10863" y="51"/>
                                    <a:pt x="10881" y="48"/>
                                  </a:cubicBezTo>
                                  <a:lnTo>
                                    <a:pt x="10881" y="48"/>
                                  </a:lnTo>
                                  <a:cubicBezTo>
                                    <a:pt x="10900" y="45"/>
                                    <a:pt x="10917" y="57"/>
                                    <a:pt x="10920" y="76"/>
                                  </a:cubicBezTo>
                                  <a:cubicBezTo>
                                    <a:pt x="10923" y="94"/>
                                    <a:pt x="10910" y="111"/>
                                    <a:pt x="10892" y="114"/>
                                  </a:cubicBezTo>
                                  <a:close/>
                                  <a:moveTo>
                                    <a:pt x="10761" y="136"/>
                                  </a:moveTo>
                                  <a:lnTo>
                                    <a:pt x="10760" y="136"/>
                                  </a:lnTo>
                                  <a:cubicBezTo>
                                    <a:pt x="10742" y="139"/>
                                    <a:pt x="10725" y="127"/>
                                    <a:pt x="10722" y="109"/>
                                  </a:cubicBezTo>
                                  <a:cubicBezTo>
                                    <a:pt x="10719" y="90"/>
                                    <a:pt x="10732" y="73"/>
                                    <a:pt x="10750" y="70"/>
                                  </a:cubicBezTo>
                                  <a:lnTo>
                                    <a:pt x="10750" y="70"/>
                                  </a:lnTo>
                                  <a:cubicBezTo>
                                    <a:pt x="10768" y="67"/>
                                    <a:pt x="10785" y="80"/>
                                    <a:pt x="10788" y="98"/>
                                  </a:cubicBezTo>
                                  <a:cubicBezTo>
                                    <a:pt x="10791" y="116"/>
                                    <a:pt x="10779" y="133"/>
                                    <a:pt x="10761" y="136"/>
                                  </a:cubicBezTo>
                                  <a:close/>
                                  <a:moveTo>
                                    <a:pt x="10629" y="158"/>
                                  </a:moveTo>
                                  <a:lnTo>
                                    <a:pt x="10629" y="158"/>
                                  </a:lnTo>
                                  <a:cubicBezTo>
                                    <a:pt x="10611" y="161"/>
                                    <a:pt x="10594" y="149"/>
                                    <a:pt x="10591" y="131"/>
                                  </a:cubicBezTo>
                                  <a:cubicBezTo>
                                    <a:pt x="10588" y="113"/>
                                    <a:pt x="10600" y="96"/>
                                    <a:pt x="10618" y="93"/>
                                  </a:cubicBezTo>
                                  <a:lnTo>
                                    <a:pt x="10618" y="93"/>
                                  </a:lnTo>
                                  <a:cubicBezTo>
                                    <a:pt x="10637" y="90"/>
                                    <a:pt x="10654" y="102"/>
                                    <a:pt x="10657" y="120"/>
                                  </a:cubicBezTo>
                                  <a:cubicBezTo>
                                    <a:pt x="10660" y="138"/>
                                    <a:pt x="10647" y="156"/>
                                    <a:pt x="10629" y="158"/>
                                  </a:cubicBezTo>
                                  <a:close/>
                                  <a:moveTo>
                                    <a:pt x="10498" y="181"/>
                                  </a:moveTo>
                                  <a:lnTo>
                                    <a:pt x="10497" y="181"/>
                                  </a:lnTo>
                                  <a:cubicBezTo>
                                    <a:pt x="10479" y="184"/>
                                    <a:pt x="10462" y="171"/>
                                    <a:pt x="10459" y="153"/>
                                  </a:cubicBezTo>
                                  <a:cubicBezTo>
                                    <a:pt x="10456" y="135"/>
                                    <a:pt x="10469" y="118"/>
                                    <a:pt x="10487" y="115"/>
                                  </a:cubicBezTo>
                                  <a:lnTo>
                                    <a:pt x="10487" y="115"/>
                                  </a:lnTo>
                                  <a:cubicBezTo>
                                    <a:pt x="10505" y="112"/>
                                    <a:pt x="10522" y="124"/>
                                    <a:pt x="10525" y="143"/>
                                  </a:cubicBezTo>
                                  <a:cubicBezTo>
                                    <a:pt x="10528" y="161"/>
                                    <a:pt x="10516" y="178"/>
                                    <a:pt x="10498" y="181"/>
                                  </a:cubicBezTo>
                                  <a:close/>
                                  <a:moveTo>
                                    <a:pt x="10366" y="203"/>
                                  </a:moveTo>
                                  <a:lnTo>
                                    <a:pt x="10366" y="203"/>
                                  </a:lnTo>
                                  <a:cubicBezTo>
                                    <a:pt x="10348" y="206"/>
                                    <a:pt x="10331" y="194"/>
                                    <a:pt x="10328" y="176"/>
                                  </a:cubicBezTo>
                                  <a:cubicBezTo>
                                    <a:pt x="10325" y="157"/>
                                    <a:pt x="10337" y="140"/>
                                    <a:pt x="10355" y="137"/>
                                  </a:cubicBezTo>
                                  <a:lnTo>
                                    <a:pt x="10355" y="137"/>
                                  </a:lnTo>
                                  <a:cubicBezTo>
                                    <a:pt x="10374" y="134"/>
                                    <a:pt x="10391" y="147"/>
                                    <a:pt x="10394" y="165"/>
                                  </a:cubicBezTo>
                                  <a:cubicBezTo>
                                    <a:pt x="10397" y="183"/>
                                    <a:pt x="10384" y="200"/>
                                    <a:pt x="10366" y="203"/>
                                  </a:cubicBezTo>
                                  <a:close/>
                                  <a:moveTo>
                                    <a:pt x="10234" y="225"/>
                                  </a:moveTo>
                                  <a:lnTo>
                                    <a:pt x="10234" y="225"/>
                                  </a:lnTo>
                                  <a:cubicBezTo>
                                    <a:pt x="10216" y="228"/>
                                    <a:pt x="10199" y="216"/>
                                    <a:pt x="10196" y="198"/>
                                  </a:cubicBezTo>
                                  <a:cubicBezTo>
                                    <a:pt x="10193" y="180"/>
                                    <a:pt x="10206" y="163"/>
                                    <a:pt x="10224" y="160"/>
                                  </a:cubicBezTo>
                                  <a:lnTo>
                                    <a:pt x="10224" y="160"/>
                                  </a:lnTo>
                                  <a:cubicBezTo>
                                    <a:pt x="10242" y="157"/>
                                    <a:pt x="10259" y="169"/>
                                    <a:pt x="10262" y="187"/>
                                  </a:cubicBezTo>
                                  <a:cubicBezTo>
                                    <a:pt x="10265" y="205"/>
                                    <a:pt x="10253" y="222"/>
                                    <a:pt x="10234" y="225"/>
                                  </a:cubicBezTo>
                                  <a:close/>
                                  <a:moveTo>
                                    <a:pt x="10103" y="248"/>
                                  </a:moveTo>
                                  <a:lnTo>
                                    <a:pt x="10103" y="248"/>
                                  </a:lnTo>
                                  <a:cubicBezTo>
                                    <a:pt x="10085" y="251"/>
                                    <a:pt x="10068" y="238"/>
                                    <a:pt x="10065" y="220"/>
                                  </a:cubicBezTo>
                                  <a:cubicBezTo>
                                    <a:pt x="10062" y="202"/>
                                    <a:pt x="10074" y="185"/>
                                    <a:pt x="10092" y="182"/>
                                  </a:cubicBezTo>
                                  <a:lnTo>
                                    <a:pt x="10092" y="182"/>
                                  </a:lnTo>
                                  <a:cubicBezTo>
                                    <a:pt x="10110" y="179"/>
                                    <a:pt x="10128" y="191"/>
                                    <a:pt x="10131" y="209"/>
                                  </a:cubicBezTo>
                                  <a:cubicBezTo>
                                    <a:pt x="10133" y="228"/>
                                    <a:pt x="10121" y="245"/>
                                    <a:pt x="10103" y="248"/>
                                  </a:cubicBezTo>
                                  <a:close/>
                                  <a:moveTo>
                                    <a:pt x="9971" y="270"/>
                                  </a:moveTo>
                                  <a:lnTo>
                                    <a:pt x="9971" y="270"/>
                                  </a:lnTo>
                                  <a:cubicBezTo>
                                    <a:pt x="9953" y="273"/>
                                    <a:pt x="9936" y="261"/>
                                    <a:pt x="9933" y="242"/>
                                  </a:cubicBezTo>
                                  <a:cubicBezTo>
                                    <a:pt x="9930" y="224"/>
                                    <a:pt x="9943" y="207"/>
                                    <a:pt x="9961" y="204"/>
                                  </a:cubicBezTo>
                                  <a:lnTo>
                                    <a:pt x="9961" y="204"/>
                                  </a:lnTo>
                                  <a:cubicBezTo>
                                    <a:pt x="9979" y="201"/>
                                    <a:pt x="9996" y="214"/>
                                    <a:pt x="9999" y="232"/>
                                  </a:cubicBezTo>
                                  <a:cubicBezTo>
                                    <a:pt x="10002" y="250"/>
                                    <a:pt x="9990" y="267"/>
                                    <a:pt x="9971" y="270"/>
                                  </a:cubicBezTo>
                                  <a:close/>
                                  <a:moveTo>
                                    <a:pt x="9840" y="292"/>
                                  </a:moveTo>
                                  <a:lnTo>
                                    <a:pt x="9840" y="292"/>
                                  </a:lnTo>
                                  <a:cubicBezTo>
                                    <a:pt x="9822" y="295"/>
                                    <a:pt x="9805" y="283"/>
                                    <a:pt x="9802" y="265"/>
                                  </a:cubicBezTo>
                                  <a:cubicBezTo>
                                    <a:pt x="9799" y="247"/>
                                    <a:pt x="9811" y="229"/>
                                    <a:pt x="9829" y="227"/>
                                  </a:cubicBezTo>
                                  <a:lnTo>
                                    <a:pt x="9829" y="227"/>
                                  </a:lnTo>
                                  <a:cubicBezTo>
                                    <a:pt x="9847" y="224"/>
                                    <a:pt x="9865" y="236"/>
                                    <a:pt x="9867" y="254"/>
                                  </a:cubicBezTo>
                                  <a:cubicBezTo>
                                    <a:pt x="9870" y="272"/>
                                    <a:pt x="9858" y="289"/>
                                    <a:pt x="9840" y="292"/>
                                  </a:cubicBezTo>
                                  <a:close/>
                                  <a:moveTo>
                                    <a:pt x="9708" y="315"/>
                                  </a:moveTo>
                                  <a:lnTo>
                                    <a:pt x="9708" y="315"/>
                                  </a:lnTo>
                                  <a:cubicBezTo>
                                    <a:pt x="9690" y="318"/>
                                    <a:pt x="9673" y="305"/>
                                    <a:pt x="9670" y="287"/>
                                  </a:cubicBezTo>
                                  <a:cubicBezTo>
                                    <a:pt x="9667" y="269"/>
                                    <a:pt x="9680" y="252"/>
                                    <a:pt x="9698" y="249"/>
                                  </a:cubicBezTo>
                                  <a:lnTo>
                                    <a:pt x="9698" y="249"/>
                                  </a:lnTo>
                                  <a:cubicBezTo>
                                    <a:pt x="9716" y="246"/>
                                    <a:pt x="9733" y="258"/>
                                    <a:pt x="9736" y="276"/>
                                  </a:cubicBezTo>
                                  <a:cubicBezTo>
                                    <a:pt x="9739" y="295"/>
                                    <a:pt x="9727" y="312"/>
                                    <a:pt x="9708" y="315"/>
                                  </a:cubicBezTo>
                                  <a:close/>
                                  <a:moveTo>
                                    <a:pt x="9577" y="337"/>
                                  </a:moveTo>
                                  <a:lnTo>
                                    <a:pt x="9577" y="337"/>
                                  </a:lnTo>
                                  <a:cubicBezTo>
                                    <a:pt x="9559" y="340"/>
                                    <a:pt x="9542" y="328"/>
                                    <a:pt x="9539" y="309"/>
                                  </a:cubicBezTo>
                                  <a:cubicBezTo>
                                    <a:pt x="9536" y="291"/>
                                    <a:pt x="9548" y="274"/>
                                    <a:pt x="9566" y="271"/>
                                  </a:cubicBezTo>
                                  <a:lnTo>
                                    <a:pt x="9566" y="271"/>
                                  </a:lnTo>
                                  <a:cubicBezTo>
                                    <a:pt x="9584" y="268"/>
                                    <a:pt x="9602" y="281"/>
                                    <a:pt x="9604" y="299"/>
                                  </a:cubicBezTo>
                                  <a:cubicBezTo>
                                    <a:pt x="9607" y="317"/>
                                    <a:pt x="9595" y="334"/>
                                    <a:pt x="9577" y="337"/>
                                  </a:cubicBezTo>
                                  <a:close/>
                                  <a:moveTo>
                                    <a:pt x="9445" y="359"/>
                                  </a:moveTo>
                                  <a:lnTo>
                                    <a:pt x="9445" y="359"/>
                                  </a:lnTo>
                                  <a:cubicBezTo>
                                    <a:pt x="9427" y="362"/>
                                    <a:pt x="9410" y="350"/>
                                    <a:pt x="9407" y="332"/>
                                  </a:cubicBezTo>
                                  <a:cubicBezTo>
                                    <a:pt x="9404" y="314"/>
                                    <a:pt x="9416" y="296"/>
                                    <a:pt x="9435" y="293"/>
                                  </a:cubicBezTo>
                                  <a:lnTo>
                                    <a:pt x="9435" y="293"/>
                                  </a:lnTo>
                                  <a:cubicBezTo>
                                    <a:pt x="9453" y="291"/>
                                    <a:pt x="9470" y="303"/>
                                    <a:pt x="9473" y="321"/>
                                  </a:cubicBezTo>
                                  <a:cubicBezTo>
                                    <a:pt x="9476" y="339"/>
                                    <a:pt x="9464" y="356"/>
                                    <a:pt x="9445" y="359"/>
                                  </a:cubicBezTo>
                                  <a:close/>
                                  <a:moveTo>
                                    <a:pt x="9314" y="382"/>
                                  </a:moveTo>
                                  <a:lnTo>
                                    <a:pt x="9314" y="382"/>
                                  </a:lnTo>
                                  <a:cubicBezTo>
                                    <a:pt x="9296" y="385"/>
                                    <a:pt x="9278" y="372"/>
                                    <a:pt x="9276" y="354"/>
                                  </a:cubicBezTo>
                                  <a:cubicBezTo>
                                    <a:pt x="9273" y="336"/>
                                    <a:pt x="9285" y="319"/>
                                    <a:pt x="9303" y="316"/>
                                  </a:cubicBezTo>
                                  <a:lnTo>
                                    <a:pt x="9303" y="316"/>
                                  </a:lnTo>
                                  <a:cubicBezTo>
                                    <a:pt x="9321" y="313"/>
                                    <a:pt x="9338" y="325"/>
                                    <a:pt x="9341" y="343"/>
                                  </a:cubicBezTo>
                                  <a:cubicBezTo>
                                    <a:pt x="9344" y="362"/>
                                    <a:pt x="9332" y="379"/>
                                    <a:pt x="9314" y="382"/>
                                  </a:cubicBezTo>
                                  <a:close/>
                                  <a:moveTo>
                                    <a:pt x="9182" y="404"/>
                                  </a:moveTo>
                                  <a:lnTo>
                                    <a:pt x="9182" y="404"/>
                                  </a:lnTo>
                                  <a:cubicBezTo>
                                    <a:pt x="9164" y="407"/>
                                    <a:pt x="9147" y="394"/>
                                    <a:pt x="9144" y="376"/>
                                  </a:cubicBezTo>
                                  <a:cubicBezTo>
                                    <a:pt x="9141" y="358"/>
                                    <a:pt x="9153" y="341"/>
                                    <a:pt x="9172" y="338"/>
                                  </a:cubicBezTo>
                                  <a:lnTo>
                                    <a:pt x="9172" y="338"/>
                                  </a:lnTo>
                                  <a:cubicBezTo>
                                    <a:pt x="9190" y="335"/>
                                    <a:pt x="9207" y="347"/>
                                    <a:pt x="9210" y="366"/>
                                  </a:cubicBezTo>
                                  <a:cubicBezTo>
                                    <a:pt x="9213" y="384"/>
                                    <a:pt x="9200" y="401"/>
                                    <a:pt x="9182" y="404"/>
                                  </a:cubicBezTo>
                                  <a:close/>
                                  <a:moveTo>
                                    <a:pt x="9051" y="426"/>
                                  </a:moveTo>
                                  <a:lnTo>
                                    <a:pt x="9051" y="426"/>
                                  </a:lnTo>
                                  <a:cubicBezTo>
                                    <a:pt x="9033" y="429"/>
                                    <a:pt x="9015" y="417"/>
                                    <a:pt x="9012" y="399"/>
                                  </a:cubicBezTo>
                                  <a:cubicBezTo>
                                    <a:pt x="9010" y="380"/>
                                    <a:pt x="9022" y="363"/>
                                    <a:pt x="9040" y="360"/>
                                  </a:cubicBezTo>
                                  <a:lnTo>
                                    <a:pt x="9040" y="360"/>
                                  </a:lnTo>
                                  <a:cubicBezTo>
                                    <a:pt x="9058" y="357"/>
                                    <a:pt x="9075" y="370"/>
                                    <a:pt x="9078" y="388"/>
                                  </a:cubicBezTo>
                                  <a:cubicBezTo>
                                    <a:pt x="9081" y="406"/>
                                    <a:pt x="9069" y="423"/>
                                    <a:pt x="9051" y="426"/>
                                  </a:cubicBezTo>
                                  <a:close/>
                                  <a:moveTo>
                                    <a:pt x="8919" y="449"/>
                                  </a:moveTo>
                                  <a:lnTo>
                                    <a:pt x="8919" y="449"/>
                                  </a:lnTo>
                                  <a:cubicBezTo>
                                    <a:pt x="8901" y="451"/>
                                    <a:pt x="8884" y="439"/>
                                    <a:pt x="8881" y="421"/>
                                  </a:cubicBezTo>
                                  <a:cubicBezTo>
                                    <a:pt x="8878" y="403"/>
                                    <a:pt x="8890" y="386"/>
                                    <a:pt x="8909" y="383"/>
                                  </a:cubicBezTo>
                                  <a:lnTo>
                                    <a:pt x="8909" y="383"/>
                                  </a:lnTo>
                                  <a:cubicBezTo>
                                    <a:pt x="8927" y="380"/>
                                    <a:pt x="8944" y="392"/>
                                    <a:pt x="8947" y="410"/>
                                  </a:cubicBezTo>
                                  <a:cubicBezTo>
                                    <a:pt x="8950" y="428"/>
                                    <a:pt x="8937" y="446"/>
                                    <a:pt x="8919" y="449"/>
                                  </a:cubicBezTo>
                                  <a:close/>
                                  <a:moveTo>
                                    <a:pt x="8788" y="471"/>
                                  </a:moveTo>
                                  <a:lnTo>
                                    <a:pt x="8788" y="471"/>
                                  </a:lnTo>
                                  <a:cubicBezTo>
                                    <a:pt x="8769" y="474"/>
                                    <a:pt x="8752" y="461"/>
                                    <a:pt x="8749" y="443"/>
                                  </a:cubicBezTo>
                                  <a:cubicBezTo>
                                    <a:pt x="8747" y="425"/>
                                    <a:pt x="8759" y="408"/>
                                    <a:pt x="8777" y="405"/>
                                  </a:cubicBezTo>
                                  <a:lnTo>
                                    <a:pt x="8777" y="405"/>
                                  </a:lnTo>
                                  <a:cubicBezTo>
                                    <a:pt x="8795" y="402"/>
                                    <a:pt x="8812" y="414"/>
                                    <a:pt x="8815" y="433"/>
                                  </a:cubicBezTo>
                                  <a:cubicBezTo>
                                    <a:pt x="8818" y="451"/>
                                    <a:pt x="8806" y="468"/>
                                    <a:pt x="8788" y="471"/>
                                  </a:cubicBezTo>
                                  <a:close/>
                                  <a:moveTo>
                                    <a:pt x="8656" y="493"/>
                                  </a:moveTo>
                                  <a:lnTo>
                                    <a:pt x="8656" y="493"/>
                                  </a:lnTo>
                                  <a:cubicBezTo>
                                    <a:pt x="8638" y="496"/>
                                    <a:pt x="8621" y="484"/>
                                    <a:pt x="8618" y="466"/>
                                  </a:cubicBezTo>
                                  <a:cubicBezTo>
                                    <a:pt x="8615" y="447"/>
                                    <a:pt x="8627" y="430"/>
                                    <a:pt x="8646" y="427"/>
                                  </a:cubicBezTo>
                                  <a:lnTo>
                                    <a:pt x="8646" y="427"/>
                                  </a:lnTo>
                                  <a:cubicBezTo>
                                    <a:pt x="8664" y="424"/>
                                    <a:pt x="8681" y="437"/>
                                    <a:pt x="8684" y="455"/>
                                  </a:cubicBezTo>
                                  <a:cubicBezTo>
                                    <a:pt x="8687" y="473"/>
                                    <a:pt x="8674" y="490"/>
                                    <a:pt x="8656" y="493"/>
                                  </a:cubicBezTo>
                                  <a:close/>
                                  <a:moveTo>
                                    <a:pt x="8525" y="515"/>
                                  </a:moveTo>
                                  <a:lnTo>
                                    <a:pt x="8525" y="515"/>
                                  </a:lnTo>
                                  <a:cubicBezTo>
                                    <a:pt x="8506" y="518"/>
                                    <a:pt x="8489" y="506"/>
                                    <a:pt x="8486" y="488"/>
                                  </a:cubicBezTo>
                                  <a:cubicBezTo>
                                    <a:pt x="8483" y="470"/>
                                    <a:pt x="8496" y="453"/>
                                    <a:pt x="8514" y="450"/>
                                  </a:cubicBezTo>
                                  <a:lnTo>
                                    <a:pt x="8514" y="450"/>
                                  </a:lnTo>
                                  <a:cubicBezTo>
                                    <a:pt x="8532" y="447"/>
                                    <a:pt x="8549" y="459"/>
                                    <a:pt x="8552" y="477"/>
                                  </a:cubicBezTo>
                                  <a:cubicBezTo>
                                    <a:pt x="8555" y="495"/>
                                    <a:pt x="8543" y="513"/>
                                    <a:pt x="8525" y="515"/>
                                  </a:cubicBezTo>
                                  <a:close/>
                                  <a:moveTo>
                                    <a:pt x="8393" y="538"/>
                                  </a:moveTo>
                                  <a:lnTo>
                                    <a:pt x="8393" y="538"/>
                                  </a:lnTo>
                                  <a:cubicBezTo>
                                    <a:pt x="8375" y="541"/>
                                    <a:pt x="8358" y="528"/>
                                    <a:pt x="8355" y="510"/>
                                  </a:cubicBezTo>
                                  <a:cubicBezTo>
                                    <a:pt x="8352" y="492"/>
                                    <a:pt x="8364" y="475"/>
                                    <a:pt x="8382" y="472"/>
                                  </a:cubicBezTo>
                                  <a:lnTo>
                                    <a:pt x="8383" y="472"/>
                                  </a:lnTo>
                                  <a:cubicBezTo>
                                    <a:pt x="8401" y="469"/>
                                    <a:pt x="8418" y="481"/>
                                    <a:pt x="8421" y="500"/>
                                  </a:cubicBezTo>
                                  <a:cubicBezTo>
                                    <a:pt x="8424" y="518"/>
                                    <a:pt x="8411" y="535"/>
                                    <a:pt x="8393" y="538"/>
                                  </a:cubicBezTo>
                                  <a:close/>
                                  <a:moveTo>
                                    <a:pt x="8262" y="560"/>
                                  </a:moveTo>
                                  <a:lnTo>
                                    <a:pt x="8262" y="560"/>
                                  </a:lnTo>
                                  <a:cubicBezTo>
                                    <a:pt x="8243" y="563"/>
                                    <a:pt x="8226" y="551"/>
                                    <a:pt x="8223" y="533"/>
                                  </a:cubicBezTo>
                                  <a:cubicBezTo>
                                    <a:pt x="8220" y="514"/>
                                    <a:pt x="8233" y="497"/>
                                    <a:pt x="8251" y="494"/>
                                  </a:cubicBezTo>
                                  <a:lnTo>
                                    <a:pt x="8251" y="494"/>
                                  </a:lnTo>
                                  <a:cubicBezTo>
                                    <a:pt x="8269" y="491"/>
                                    <a:pt x="8286" y="504"/>
                                    <a:pt x="8289" y="522"/>
                                  </a:cubicBezTo>
                                  <a:cubicBezTo>
                                    <a:pt x="8292" y="540"/>
                                    <a:pt x="8280" y="557"/>
                                    <a:pt x="8262" y="560"/>
                                  </a:cubicBezTo>
                                  <a:close/>
                                  <a:moveTo>
                                    <a:pt x="8130" y="582"/>
                                  </a:moveTo>
                                  <a:lnTo>
                                    <a:pt x="8130" y="582"/>
                                  </a:lnTo>
                                  <a:cubicBezTo>
                                    <a:pt x="8112" y="585"/>
                                    <a:pt x="8095" y="573"/>
                                    <a:pt x="8092" y="555"/>
                                  </a:cubicBezTo>
                                  <a:cubicBezTo>
                                    <a:pt x="8089" y="537"/>
                                    <a:pt x="8101" y="520"/>
                                    <a:pt x="8119" y="517"/>
                                  </a:cubicBezTo>
                                  <a:lnTo>
                                    <a:pt x="8119" y="517"/>
                                  </a:lnTo>
                                  <a:cubicBezTo>
                                    <a:pt x="8138" y="514"/>
                                    <a:pt x="8155" y="526"/>
                                    <a:pt x="8158" y="544"/>
                                  </a:cubicBezTo>
                                  <a:cubicBezTo>
                                    <a:pt x="8161" y="562"/>
                                    <a:pt x="8148" y="579"/>
                                    <a:pt x="8130" y="582"/>
                                  </a:cubicBezTo>
                                  <a:close/>
                                  <a:moveTo>
                                    <a:pt x="7999" y="605"/>
                                  </a:moveTo>
                                  <a:lnTo>
                                    <a:pt x="7999" y="605"/>
                                  </a:lnTo>
                                  <a:cubicBezTo>
                                    <a:pt x="7980" y="608"/>
                                    <a:pt x="7963" y="595"/>
                                    <a:pt x="7960" y="577"/>
                                  </a:cubicBezTo>
                                  <a:cubicBezTo>
                                    <a:pt x="7957" y="559"/>
                                    <a:pt x="7970" y="542"/>
                                    <a:pt x="7988" y="539"/>
                                  </a:cubicBezTo>
                                  <a:lnTo>
                                    <a:pt x="7988" y="539"/>
                                  </a:lnTo>
                                  <a:cubicBezTo>
                                    <a:pt x="8006" y="536"/>
                                    <a:pt x="8023" y="548"/>
                                    <a:pt x="8026" y="566"/>
                                  </a:cubicBezTo>
                                  <a:cubicBezTo>
                                    <a:pt x="8029" y="585"/>
                                    <a:pt x="8017" y="602"/>
                                    <a:pt x="7999" y="605"/>
                                  </a:cubicBezTo>
                                  <a:close/>
                                  <a:moveTo>
                                    <a:pt x="7867" y="627"/>
                                  </a:moveTo>
                                  <a:lnTo>
                                    <a:pt x="7867" y="627"/>
                                  </a:lnTo>
                                  <a:cubicBezTo>
                                    <a:pt x="7849" y="630"/>
                                    <a:pt x="7832" y="618"/>
                                    <a:pt x="7829" y="599"/>
                                  </a:cubicBezTo>
                                  <a:cubicBezTo>
                                    <a:pt x="7826" y="581"/>
                                    <a:pt x="7838" y="564"/>
                                    <a:pt x="7856" y="561"/>
                                  </a:cubicBezTo>
                                  <a:lnTo>
                                    <a:pt x="7856" y="561"/>
                                  </a:lnTo>
                                  <a:cubicBezTo>
                                    <a:pt x="7875" y="558"/>
                                    <a:pt x="7892" y="571"/>
                                    <a:pt x="7895" y="589"/>
                                  </a:cubicBezTo>
                                  <a:cubicBezTo>
                                    <a:pt x="7898" y="607"/>
                                    <a:pt x="7885" y="624"/>
                                    <a:pt x="7867" y="627"/>
                                  </a:cubicBezTo>
                                  <a:close/>
                                  <a:moveTo>
                                    <a:pt x="7736" y="649"/>
                                  </a:moveTo>
                                  <a:lnTo>
                                    <a:pt x="7735" y="649"/>
                                  </a:lnTo>
                                  <a:cubicBezTo>
                                    <a:pt x="7717" y="652"/>
                                    <a:pt x="7700" y="640"/>
                                    <a:pt x="7697" y="622"/>
                                  </a:cubicBezTo>
                                  <a:cubicBezTo>
                                    <a:pt x="7694" y="604"/>
                                    <a:pt x="7707" y="586"/>
                                    <a:pt x="7725" y="584"/>
                                  </a:cubicBezTo>
                                  <a:lnTo>
                                    <a:pt x="7725" y="584"/>
                                  </a:lnTo>
                                  <a:cubicBezTo>
                                    <a:pt x="7743" y="581"/>
                                    <a:pt x="7760" y="593"/>
                                    <a:pt x="7763" y="611"/>
                                  </a:cubicBezTo>
                                  <a:cubicBezTo>
                                    <a:pt x="7766" y="629"/>
                                    <a:pt x="7754" y="646"/>
                                    <a:pt x="7736" y="649"/>
                                  </a:cubicBezTo>
                                  <a:close/>
                                  <a:moveTo>
                                    <a:pt x="7604" y="672"/>
                                  </a:moveTo>
                                  <a:lnTo>
                                    <a:pt x="7604" y="672"/>
                                  </a:lnTo>
                                  <a:cubicBezTo>
                                    <a:pt x="7586" y="675"/>
                                    <a:pt x="7569" y="662"/>
                                    <a:pt x="7566" y="644"/>
                                  </a:cubicBezTo>
                                  <a:cubicBezTo>
                                    <a:pt x="7563" y="626"/>
                                    <a:pt x="7575" y="609"/>
                                    <a:pt x="7593" y="606"/>
                                  </a:cubicBezTo>
                                  <a:lnTo>
                                    <a:pt x="7593" y="606"/>
                                  </a:lnTo>
                                  <a:cubicBezTo>
                                    <a:pt x="7612" y="603"/>
                                    <a:pt x="7629" y="615"/>
                                    <a:pt x="7632" y="633"/>
                                  </a:cubicBezTo>
                                  <a:cubicBezTo>
                                    <a:pt x="7635" y="652"/>
                                    <a:pt x="7622" y="669"/>
                                    <a:pt x="7604" y="672"/>
                                  </a:cubicBezTo>
                                  <a:close/>
                                  <a:moveTo>
                                    <a:pt x="7473" y="694"/>
                                  </a:moveTo>
                                  <a:lnTo>
                                    <a:pt x="7472" y="694"/>
                                  </a:lnTo>
                                  <a:cubicBezTo>
                                    <a:pt x="7454" y="697"/>
                                    <a:pt x="7437" y="685"/>
                                    <a:pt x="7434" y="666"/>
                                  </a:cubicBezTo>
                                  <a:cubicBezTo>
                                    <a:pt x="7431" y="648"/>
                                    <a:pt x="7444" y="631"/>
                                    <a:pt x="7462" y="628"/>
                                  </a:cubicBezTo>
                                  <a:lnTo>
                                    <a:pt x="7462" y="628"/>
                                  </a:lnTo>
                                  <a:cubicBezTo>
                                    <a:pt x="7480" y="625"/>
                                    <a:pt x="7497" y="638"/>
                                    <a:pt x="7500" y="656"/>
                                  </a:cubicBezTo>
                                  <a:cubicBezTo>
                                    <a:pt x="7503" y="674"/>
                                    <a:pt x="7491" y="691"/>
                                    <a:pt x="7473" y="694"/>
                                  </a:cubicBezTo>
                                  <a:close/>
                                  <a:moveTo>
                                    <a:pt x="7341" y="716"/>
                                  </a:moveTo>
                                  <a:lnTo>
                                    <a:pt x="7341" y="716"/>
                                  </a:lnTo>
                                  <a:cubicBezTo>
                                    <a:pt x="7323" y="719"/>
                                    <a:pt x="7306" y="707"/>
                                    <a:pt x="7303" y="689"/>
                                  </a:cubicBezTo>
                                  <a:cubicBezTo>
                                    <a:pt x="7300" y="671"/>
                                    <a:pt x="7312" y="653"/>
                                    <a:pt x="7330" y="650"/>
                                  </a:cubicBezTo>
                                  <a:lnTo>
                                    <a:pt x="7330" y="650"/>
                                  </a:lnTo>
                                  <a:cubicBezTo>
                                    <a:pt x="7349" y="648"/>
                                    <a:pt x="7366" y="660"/>
                                    <a:pt x="7369" y="678"/>
                                  </a:cubicBezTo>
                                  <a:cubicBezTo>
                                    <a:pt x="7372" y="696"/>
                                    <a:pt x="7359" y="713"/>
                                    <a:pt x="7341" y="716"/>
                                  </a:cubicBezTo>
                                  <a:close/>
                                  <a:moveTo>
                                    <a:pt x="7209" y="739"/>
                                  </a:moveTo>
                                  <a:lnTo>
                                    <a:pt x="7209" y="739"/>
                                  </a:lnTo>
                                  <a:cubicBezTo>
                                    <a:pt x="7191" y="742"/>
                                    <a:pt x="7174" y="729"/>
                                    <a:pt x="7171" y="711"/>
                                  </a:cubicBezTo>
                                  <a:cubicBezTo>
                                    <a:pt x="7168" y="693"/>
                                    <a:pt x="7181" y="676"/>
                                    <a:pt x="7199" y="673"/>
                                  </a:cubicBezTo>
                                  <a:lnTo>
                                    <a:pt x="7199" y="673"/>
                                  </a:lnTo>
                                  <a:cubicBezTo>
                                    <a:pt x="7217" y="670"/>
                                    <a:pt x="7234" y="682"/>
                                    <a:pt x="7237" y="700"/>
                                  </a:cubicBezTo>
                                  <a:cubicBezTo>
                                    <a:pt x="7240" y="719"/>
                                    <a:pt x="7228" y="736"/>
                                    <a:pt x="7209" y="739"/>
                                  </a:cubicBezTo>
                                  <a:close/>
                                  <a:moveTo>
                                    <a:pt x="7078" y="761"/>
                                  </a:moveTo>
                                  <a:lnTo>
                                    <a:pt x="7078" y="761"/>
                                  </a:lnTo>
                                  <a:cubicBezTo>
                                    <a:pt x="7060" y="764"/>
                                    <a:pt x="7043" y="751"/>
                                    <a:pt x="7040" y="733"/>
                                  </a:cubicBezTo>
                                  <a:cubicBezTo>
                                    <a:pt x="7037" y="715"/>
                                    <a:pt x="7049" y="698"/>
                                    <a:pt x="7067" y="695"/>
                                  </a:cubicBezTo>
                                  <a:lnTo>
                                    <a:pt x="7067" y="695"/>
                                  </a:lnTo>
                                  <a:cubicBezTo>
                                    <a:pt x="7085" y="692"/>
                                    <a:pt x="7103" y="704"/>
                                    <a:pt x="7106" y="723"/>
                                  </a:cubicBezTo>
                                  <a:cubicBezTo>
                                    <a:pt x="7108" y="741"/>
                                    <a:pt x="7096" y="758"/>
                                    <a:pt x="7078" y="761"/>
                                  </a:cubicBezTo>
                                  <a:close/>
                                  <a:moveTo>
                                    <a:pt x="6946" y="783"/>
                                  </a:moveTo>
                                  <a:lnTo>
                                    <a:pt x="6946" y="783"/>
                                  </a:lnTo>
                                  <a:cubicBezTo>
                                    <a:pt x="6928" y="786"/>
                                    <a:pt x="6911" y="774"/>
                                    <a:pt x="6908" y="756"/>
                                  </a:cubicBezTo>
                                  <a:cubicBezTo>
                                    <a:pt x="6905" y="737"/>
                                    <a:pt x="6918" y="720"/>
                                    <a:pt x="6936" y="717"/>
                                  </a:cubicBezTo>
                                  <a:lnTo>
                                    <a:pt x="6936" y="717"/>
                                  </a:lnTo>
                                  <a:cubicBezTo>
                                    <a:pt x="6954" y="714"/>
                                    <a:pt x="6971" y="727"/>
                                    <a:pt x="6974" y="745"/>
                                  </a:cubicBezTo>
                                  <a:cubicBezTo>
                                    <a:pt x="6977" y="763"/>
                                    <a:pt x="6965" y="780"/>
                                    <a:pt x="6946" y="783"/>
                                  </a:cubicBezTo>
                                  <a:close/>
                                  <a:moveTo>
                                    <a:pt x="6815" y="806"/>
                                  </a:moveTo>
                                  <a:lnTo>
                                    <a:pt x="6815" y="806"/>
                                  </a:lnTo>
                                  <a:cubicBezTo>
                                    <a:pt x="6797" y="808"/>
                                    <a:pt x="6780" y="796"/>
                                    <a:pt x="6777" y="778"/>
                                  </a:cubicBezTo>
                                  <a:cubicBezTo>
                                    <a:pt x="6774" y="760"/>
                                    <a:pt x="6786" y="743"/>
                                    <a:pt x="6804" y="740"/>
                                  </a:cubicBezTo>
                                  <a:lnTo>
                                    <a:pt x="6804" y="740"/>
                                  </a:lnTo>
                                  <a:cubicBezTo>
                                    <a:pt x="6822" y="737"/>
                                    <a:pt x="6840" y="749"/>
                                    <a:pt x="6842" y="767"/>
                                  </a:cubicBezTo>
                                  <a:cubicBezTo>
                                    <a:pt x="6845" y="785"/>
                                    <a:pt x="6833" y="803"/>
                                    <a:pt x="6815" y="806"/>
                                  </a:cubicBezTo>
                                  <a:close/>
                                  <a:moveTo>
                                    <a:pt x="6683" y="828"/>
                                  </a:moveTo>
                                  <a:lnTo>
                                    <a:pt x="6683" y="828"/>
                                  </a:lnTo>
                                  <a:cubicBezTo>
                                    <a:pt x="6665" y="831"/>
                                    <a:pt x="6648" y="818"/>
                                    <a:pt x="6645" y="800"/>
                                  </a:cubicBezTo>
                                  <a:cubicBezTo>
                                    <a:pt x="6642" y="782"/>
                                    <a:pt x="6655" y="765"/>
                                    <a:pt x="6673" y="762"/>
                                  </a:cubicBezTo>
                                  <a:lnTo>
                                    <a:pt x="6673" y="762"/>
                                  </a:lnTo>
                                  <a:cubicBezTo>
                                    <a:pt x="6691" y="759"/>
                                    <a:pt x="6708" y="771"/>
                                    <a:pt x="6711" y="790"/>
                                  </a:cubicBezTo>
                                  <a:cubicBezTo>
                                    <a:pt x="6714" y="808"/>
                                    <a:pt x="6702" y="825"/>
                                    <a:pt x="6683" y="828"/>
                                  </a:cubicBezTo>
                                  <a:close/>
                                  <a:moveTo>
                                    <a:pt x="6552" y="850"/>
                                  </a:moveTo>
                                  <a:lnTo>
                                    <a:pt x="6552" y="850"/>
                                  </a:lnTo>
                                  <a:cubicBezTo>
                                    <a:pt x="6534" y="853"/>
                                    <a:pt x="6517" y="841"/>
                                    <a:pt x="6514" y="823"/>
                                  </a:cubicBezTo>
                                  <a:cubicBezTo>
                                    <a:pt x="6511" y="804"/>
                                    <a:pt x="6523" y="787"/>
                                    <a:pt x="6541" y="784"/>
                                  </a:cubicBezTo>
                                  <a:lnTo>
                                    <a:pt x="6541" y="784"/>
                                  </a:lnTo>
                                  <a:cubicBezTo>
                                    <a:pt x="6559" y="781"/>
                                    <a:pt x="6577" y="794"/>
                                    <a:pt x="6579" y="812"/>
                                  </a:cubicBezTo>
                                  <a:cubicBezTo>
                                    <a:pt x="6582" y="830"/>
                                    <a:pt x="6570" y="847"/>
                                    <a:pt x="6552" y="850"/>
                                  </a:cubicBezTo>
                                  <a:close/>
                                  <a:moveTo>
                                    <a:pt x="6420" y="872"/>
                                  </a:moveTo>
                                  <a:lnTo>
                                    <a:pt x="6420" y="872"/>
                                  </a:lnTo>
                                  <a:cubicBezTo>
                                    <a:pt x="6402" y="875"/>
                                    <a:pt x="6385" y="863"/>
                                    <a:pt x="6382" y="845"/>
                                  </a:cubicBezTo>
                                  <a:cubicBezTo>
                                    <a:pt x="6379" y="827"/>
                                    <a:pt x="6391" y="810"/>
                                    <a:pt x="6410" y="807"/>
                                  </a:cubicBezTo>
                                  <a:lnTo>
                                    <a:pt x="6410" y="807"/>
                                  </a:lnTo>
                                  <a:cubicBezTo>
                                    <a:pt x="6428" y="804"/>
                                    <a:pt x="6445" y="816"/>
                                    <a:pt x="6448" y="834"/>
                                  </a:cubicBezTo>
                                  <a:cubicBezTo>
                                    <a:pt x="6451" y="852"/>
                                    <a:pt x="6439" y="870"/>
                                    <a:pt x="6420" y="872"/>
                                  </a:cubicBezTo>
                                  <a:close/>
                                  <a:moveTo>
                                    <a:pt x="6289" y="895"/>
                                  </a:moveTo>
                                  <a:lnTo>
                                    <a:pt x="6289" y="895"/>
                                  </a:lnTo>
                                  <a:cubicBezTo>
                                    <a:pt x="6271" y="898"/>
                                    <a:pt x="6253" y="885"/>
                                    <a:pt x="6251" y="867"/>
                                  </a:cubicBezTo>
                                  <a:cubicBezTo>
                                    <a:pt x="6248" y="849"/>
                                    <a:pt x="6260" y="832"/>
                                    <a:pt x="6278" y="829"/>
                                  </a:cubicBezTo>
                                  <a:lnTo>
                                    <a:pt x="6278" y="829"/>
                                  </a:lnTo>
                                  <a:cubicBezTo>
                                    <a:pt x="6296" y="826"/>
                                    <a:pt x="6313" y="838"/>
                                    <a:pt x="6316" y="857"/>
                                  </a:cubicBezTo>
                                  <a:cubicBezTo>
                                    <a:pt x="6319" y="875"/>
                                    <a:pt x="6307" y="892"/>
                                    <a:pt x="6289" y="895"/>
                                  </a:cubicBezTo>
                                  <a:close/>
                                  <a:moveTo>
                                    <a:pt x="6157" y="917"/>
                                  </a:moveTo>
                                  <a:lnTo>
                                    <a:pt x="6157" y="917"/>
                                  </a:lnTo>
                                  <a:cubicBezTo>
                                    <a:pt x="6139" y="920"/>
                                    <a:pt x="6122" y="908"/>
                                    <a:pt x="6119" y="890"/>
                                  </a:cubicBezTo>
                                  <a:cubicBezTo>
                                    <a:pt x="6116" y="871"/>
                                    <a:pt x="6128" y="854"/>
                                    <a:pt x="6147" y="851"/>
                                  </a:cubicBezTo>
                                  <a:lnTo>
                                    <a:pt x="6147" y="851"/>
                                  </a:lnTo>
                                  <a:cubicBezTo>
                                    <a:pt x="6165" y="848"/>
                                    <a:pt x="6182" y="861"/>
                                    <a:pt x="6185" y="879"/>
                                  </a:cubicBezTo>
                                  <a:cubicBezTo>
                                    <a:pt x="6188" y="897"/>
                                    <a:pt x="6175" y="914"/>
                                    <a:pt x="6157" y="917"/>
                                  </a:cubicBezTo>
                                  <a:close/>
                                  <a:moveTo>
                                    <a:pt x="6026" y="939"/>
                                  </a:moveTo>
                                  <a:lnTo>
                                    <a:pt x="6026" y="939"/>
                                  </a:lnTo>
                                  <a:cubicBezTo>
                                    <a:pt x="6008" y="942"/>
                                    <a:pt x="5990" y="930"/>
                                    <a:pt x="5987" y="912"/>
                                  </a:cubicBezTo>
                                  <a:cubicBezTo>
                                    <a:pt x="5985" y="894"/>
                                    <a:pt x="5997" y="877"/>
                                    <a:pt x="6015" y="874"/>
                                  </a:cubicBezTo>
                                  <a:lnTo>
                                    <a:pt x="6015" y="874"/>
                                  </a:lnTo>
                                  <a:cubicBezTo>
                                    <a:pt x="6033" y="871"/>
                                    <a:pt x="6050" y="883"/>
                                    <a:pt x="6053" y="901"/>
                                  </a:cubicBezTo>
                                  <a:cubicBezTo>
                                    <a:pt x="6056" y="919"/>
                                    <a:pt x="6044" y="936"/>
                                    <a:pt x="6026" y="939"/>
                                  </a:cubicBezTo>
                                  <a:close/>
                                  <a:moveTo>
                                    <a:pt x="5894" y="962"/>
                                  </a:moveTo>
                                  <a:lnTo>
                                    <a:pt x="5894" y="962"/>
                                  </a:lnTo>
                                  <a:cubicBezTo>
                                    <a:pt x="5876" y="965"/>
                                    <a:pt x="5859" y="952"/>
                                    <a:pt x="5856" y="934"/>
                                  </a:cubicBezTo>
                                  <a:cubicBezTo>
                                    <a:pt x="5853" y="916"/>
                                    <a:pt x="5865" y="899"/>
                                    <a:pt x="5884" y="896"/>
                                  </a:cubicBezTo>
                                  <a:lnTo>
                                    <a:pt x="5884" y="896"/>
                                  </a:lnTo>
                                  <a:cubicBezTo>
                                    <a:pt x="5902" y="893"/>
                                    <a:pt x="5919" y="905"/>
                                    <a:pt x="5922" y="923"/>
                                  </a:cubicBezTo>
                                  <a:cubicBezTo>
                                    <a:pt x="5925" y="942"/>
                                    <a:pt x="5912" y="959"/>
                                    <a:pt x="5894" y="962"/>
                                  </a:cubicBezTo>
                                  <a:close/>
                                  <a:moveTo>
                                    <a:pt x="5763" y="984"/>
                                  </a:moveTo>
                                  <a:lnTo>
                                    <a:pt x="5763" y="984"/>
                                  </a:lnTo>
                                  <a:cubicBezTo>
                                    <a:pt x="5745" y="987"/>
                                    <a:pt x="5727" y="975"/>
                                    <a:pt x="5724" y="956"/>
                                  </a:cubicBezTo>
                                  <a:cubicBezTo>
                                    <a:pt x="5722" y="938"/>
                                    <a:pt x="5734" y="921"/>
                                    <a:pt x="5752" y="918"/>
                                  </a:cubicBezTo>
                                  <a:lnTo>
                                    <a:pt x="5752" y="918"/>
                                  </a:lnTo>
                                  <a:cubicBezTo>
                                    <a:pt x="5770" y="915"/>
                                    <a:pt x="5787" y="928"/>
                                    <a:pt x="5790" y="946"/>
                                  </a:cubicBezTo>
                                  <a:cubicBezTo>
                                    <a:pt x="5793" y="964"/>
                                    <a:pt x="5781" y="981"/>
                                    <a:pt x="5763" y="984"/>
                                  </a:cubicBezTo>
                                  <a:close/>
                                  <a:moveTo>
                                    <a:pt x="5631" y="1006"/>
                                  </a:moveTo>
                                  <a:lnTo>
                                    <a:pt x="5631" y="1006"/>
                                  </a:lnTo>
                                  <a:cubicBezTo>
                                    <a:pt x="5613" y="1009"/>
                                    <a:pt x="5596" y="997"/>
                                    <a:pt x="5593" y="979"/>
                                  </a:cubicBezTo>
                                  <a:cubicBezTo>
                                    <a:pt x="5590" y="961"/>
                                    <a:pt x="5602" y="943"/>
                                    <a:pt x="5621" y="941"/>
                                  </a:cubicBezTo>
                                  <a:lnTo>
                                    <a:pt x="5621" y="941"/>
                                  </a:lnTo>
                                  <a:cubicBezTo>
                                    <a:pt x="5639" y="938"/>
                                    <a:pt x="5656" y="950"/>
                                    <a:pt x="5659" y="968"/>
                                  </a:cubicBezTo>
                                  <a:cubicBezTo>
                                    <a:pt x="5662" y="986"/>
                                    <a:pt x="5649" y="1003"/>
                                    <a:pt x="5631" y="1006"/>
                                  </a:cubicBezTo>
                                  <a:close/>
                                  <a:moveTo>
                                    <a:pt x="5500" y="1029"/>
                                  </a:moveTo>
                                  <a:lnTo>
                                    <a:pt x="5500" y="1029"/>
                                  </a:lnTo>
                                  <a:cubicBezTo>
                                    <a:pt x="5481" y="1032"/>
                                    <a:pt x="5464" y="1019"/>
                                    <a:pt x="5461" y="1001"/>
                                  </a:cubicBezTo>
                                  <a:cubicBezTo>
                                    <a:pt x="5458" y="983"/>
                                    <a:pt x="5471" y="966"/>
                                    <a:pt x="5489" y="963"/>
                                  </a:cubicBezTo>
                                  <a:lnTo>
                                    <a:pt x="5489" y="963"/>
                                  </a:lnTo>
                                  <a:cubicBezTo>
                                    <a:pt x="5507" y="960"/>
                                    <a:pt x="5524" y="972"/>
                                    <a:pt x="5527" y="990"/>
                                  </a:cubicBezTo>
                                  <a:cubicBezTo>
                                    <a:pt x="5530" y="1009"/>
                                    <a:pt x="5518" y="1026"/>
                                    <a:pt x="5500" y="1029"/>
                                  </a:cubicBezTo>
                                  <a:close/>
                                  <a:moveTo>
                                    <a:pt x="5368" y="1051"/>
                                  </a:moveTo>
                                  <a:lnTo>
                                    <a:pt x="5368" y="1051"/>
                                  </a:lnTo>
                                  <a:cubicBezTo>
                                    <a:pt x="5350" y="1054"/>
                                    <a:pt x="5333" y="1042"/>
                                    <a:pt x="5330" y="1023"/>
                                  </a:cubicBezTo>
                                  <a:cubicBezTo>
                                    <a:pt x="5327" y="1005"/>
                                    <a:pt x="5339" y="988"/>
                                    <a:pt x="5357" y="985"/>
                                  </a:cubicBezTo>
                                  <a:lnTo>
                                    <a:pt x="5358" y="985"/>
                                  </a:lnTo>
                                  <a:cubicBezTo>
                                    <a:pt x="5376" y="982"/>
                                    <a:pt x="5393" y="995"/>
                                    <a:pt x="5396" y="1013"/>
                                  </a:cubicBezTo>
                                  <a:cubicBezTo>
                                    <a:pt x="5399" y="1031"/>
                                    <a:pt x="5386" y="1048"/>
                                    <a:pt x="5368" y="1051"/>
                                  </a:cubicBezTo>
                                  <a:close/>
                                  <a:moveTo>
                                    <a:pt x="5237" y="1073"/>
                                  </a:moveTo>
                                  <a:lnTo>
                                    <a:pt x="5237" y="1073"/>
                                  </a:lnTo>
                                  <a:cubicBezTo>
                                    <a:pt x="5218" y="1076"/>
                                    <a:pt x="5201" y="1064"/>
                                    <a:pt x="5198" y="1046"/>
                                  </a:cubicBezTo>
                                  <a:cubicBezTo>
                                    <a:pt x="5195" y="1028"/>
                                    <a:pt x="5208" y="1010"/>
                                    <a:pt x="5226" y="1007"/>
                                  </a:cubicBezTo>
                                  <a:lnTo>
                                    <a:pt x="5226" y="1007"/>
                                  </a:lnTo>
                                  <a:cubicBezTo>
                                    <a:pt x="5244" y="1005"/>
                                    <a:pt x="5261" y="1017"/>
                                    <a:pt x="5264" y="1035"/>
                                  </a:cubicBezTo>
                                  <a:cubicBezTo>
                                    <a:pt x="5267" y="1053"/>
                                    <a:pt x="5255" y="1070"/>
                                    <a:pt x="5237" y="1073"/>
                                  </a:cubicBezTo>
                                  <a:close/>
                                  <a:moveTo>
                                    <a:pt x="5105" y="1096"/>
                                  </a:moveTo>
                                  <a:lnTo>
                                    <a:pt x="5105" y="1096"/>
                                  </a:lnTo>
                                  <a:cubicBezTo>
                                    <a:pt x="5087" y="1099"/>
                                    <a:pt x="5070" y="1086"/>
                                    <a:pt x="5067" y="1068"/>
                                  </a:cubicBezTo>
                                  <a:cubicBezTo>
                                    <a:pt x="5064" y="1050"/>
                                    <a:pt x="5076" y="1033"/>
                                    <a:pt x="5094" y="1030"/>
                                  </a:cubicBezTo>
                                  <a:lnTo>
                                    <a:pt x="5094" y="1030"/>
                                  </a:lnTo>
                                  <a:cubicBezTo>
                                    <a:pt x="5113" y="1027"/>
                                    <a:pt x="5130" y="1039"/>
                                    <a:pt x="5133" y="1057"/>
                                  </a:cubicBezTo>
                                  <a:cubicBezTo>
                                    <a:pt x="5136" y="1076"/>
                                    <a:pt x="5123" y="1093"/>
                                    <a:pt x="5105" y="1096"/>
                                  </a:cubicBezTo>
                                  <a:close/>
                                  <a:moveTo>
                                    <a:pt x="4974" y="1118"/>
                                  </a:moveTo>
                                  <a:lnTo>
                                    <a:pt x="4974" y="1118"/>
                                  </a:lnTo>
                                  <a:cubicBezTo>
                                    <a:pt x="4955" y="1121"/>
                                    <a:pt x="4938" y="1109"/>
                                    <a:pt x="4935" y="1090"/>
                                  </a:cubicBezTo>
                                  <a:cubicBezTo>
                                    <a:pt x="4932" y="1072"/>
                                    <a:pt x="4945" y="1055"/>
                                    <a:pt x="4963" y="1052"/>
                                  </a:cubicBezTo>
                                  <a:lnTo>
                                    <a:pt x="4963" y="1052"/>
                                  </a:lnTo>
                                  <a:cubicBezTo>
                                    <a:pt x="4981" y="1049"/>
                                    <a:pt x="4998" y="1062"/>
                                    <a:pt x="5001" y="1080"/>
                                  </a:cubicBezTo>
                                  <a:cubicBezTo>
                                    <a:pt x="5004" y="1098"/>
                                    <a:pt x="4992" y="1115"/>
                                    <a:pt x="4974" y="1118"/>
                                  </a:cubicBezTo>
                                  <a:close/>
                                  <a:moveTo>
                                    <a:pt x="4842" y="1140"/>
                                  </a:moveTo>
                                  <a:lnTo>
                                    <a:pt x="4842" y="1140"/>
                                  </a:lnTo>
                                  <a:cubicBezTo>
                                    <a:pt x="4824" y="1143"/>
                                    <a:pt x="4807" y="1131"/>
                                    <a:pt x="4804" y="1113"/>
                                  </a:cubicBezTo>
                                  <a:cubicBezTo>
                                    <a:pt x="4801" y="1094"/>
                                    <a:pt x="4813" y="1077"/>
                                    <a:pt x="4831" y="1074"/>
                                  </a:cubicBezTo>
                                  <a:lnTo>
                                    <a:pt x="4831" y="1074"/>
                                  </a:lnTo>
                                  <a:cubicBezTo>
                                    <a:pt x="4850" y="1071"/>
                                    <a:pt x="4867" y="1084"/>
                                    <a:pt x="4870" y="1102"/>
                                  </a:cubicBezTo>
                                  <a:cubicBezTo>
                                    <a:pt x="4873" y="1120"/>
                                    <a:pt x="4860" y="1137"/>
                                    <a:pt x="4842" y="1140"/>
                                  </a:cubicBezTo>
                                  <a:close/>
                                  <a:moveTo>
                                    <a:pt x="4711" y="1163"/>
                                  </a:moveTo>
                                  <a:lnTo>
                                    <a:pt x="4711" y="1163"/>
                                  </a:lnTo>
                                  <a:cubicBezTo>
                                    <a:pt x="4692" y="1165"/>
                                    <a:pt x="4675" y="1153"/>
                                    <a:pt x="4672" y="1135"/>
                                  </a:cubicBezTo>
                                  <a:cubicBezTo>
                                    <a:pt x="4669" y="1117"/>
                                    <a:pt x="4682" y="1100"/>
                                    <a:pt x="4700" y="1097"/>
                                  </a:cubicBezTo>
                                  <a:lnTo>
                                    <a:pt x="4700" y="1097"/>
                                  </a:lnTo>
                                  <a:cubicBezTo>
                                    <a:pt x="4718" y="1094"/>
                                    <a:pt x="4735" y="1106"/>
                                    <a:pt x="4738" y="1124"/>
                                  </a:cubicBezTo>
                                  <a:cubicBezTo>
                                    <a:pt x="4741" y="1142"/>
                                    <a:pt x="4729" y="1160"/>
                                    <a:pt x="4711" y="1163"/>
                                  </a:cubicBezTo>
                                  <a:close/>
                                  <a:moveTo>
                                    <a:pt x="4579" y="1185"/>
                                  </a:moveTo>
                                  <a:lnTo>
                                    <a:pt x="4579" y="1185"/>
                                  </a:lnTo>
                                  <a:cubicBezTo>
                                    <a:pt x="4561" y="1188"/>
                                    <a:pt x="4544" y="1175"/>
                                    <a:pt x="4541" y="1157"/>
                                  </a:cubicBezTo>
                                  <a:cubicBezTo>
                                    <a:pt x="4538" y="1139"/>
                                    <a:pt x="4550" y="1122"/>
                                    <a:pt x="4568" y="1119"/>
                                  </a:cubicBezTo>
                                  <a:lnTo>
                                    <a:pt x="4568" y="1119"/>
                                  </a:lnTo>
                                  <a:cubicBezTo>
                                    <a:pt x="4587" y="1116"/>
                                    <a:pt x="4604" y="1128"/>
                                    <a:pt x="4607" y="1147"/>
                                  </a:cubicBezTo>
                                  <a:cubicBezTo>
                                    <a:pt x="4610" y="1165"/>
                                    <a:pt x="4597" y="1182"/>
                                    <a:pt x="4579" y="1185"/>
                                  </a:cubicBezTo>
                                  <a:close/>
                                  <a:moveTo>
                                    <a:pt x="4448" y="1207"/>
                                  </a:moveTo>
                                  <a:lnTo>
                                    <a:pt x="4447" y="1207"/>
                                  </a:lnTo>
                                  <a:cubicBezTo>
                                    <a:pt x="4429" y="1210"/>
                                    <a:pt x="4412" y="1198"/>
                                    <a:pt x="4409" y="1180"/>
                                  </a:cubicBezTo>
                                  <a:cubicBezTo>
                                    <a:pt x="4406" y="1161"/>
                                    <a:pt x="4419" y="1144"/>
                                    <a:pt x="4437" y="1141"/>
                                  </a:cubicBezTo>
                                  <a:lnTo>
                                    <a:pt x="4437" y="1141"/>
                                  </a:lnTo>
                                  <a:cubicBezTo>
                                    <a:pt x="4455" y="1138"/>
                                    <a:pt x="4472" y="1151"/>
                                    <a:pt x="4475" y="1169"/>
                                  </a:cubicBezTo>
                                  <a:cubicBezTo>
                                    <a:pt x="4478" y="1187"/>
                                    <a:pt x="4466" y="1204"/>
                                    <a:pt x="4448" y="1207"/>
                                  </a:cubicBezTo>
                                  <a:close/>
                                  <a:moveTo>
                                    <a:pt x="4316" y="1229"/>
                                  </a:moveTo>
                                  <a:lnTo>
                                    <a:pt x="4316" y="1229"/>
                                  </a:lnTo>
                                  <a:cubicBezTo>
                                    <a:pt x="4298" y="1232"/>
                                    <a:pt x="4281" y="1220"/>
                                    <a:pt x="4278" y="1202"/>
                                  </a:cubicBezTo>
                                  <a:cubicBezTo>
                                    <a:pt x="4275" y="1184"/>
                                    <a:pt x="4287" y="1167"/>
                                    <a:pt x="4305" y="1164"/>
                                  </a:cubicBezTo>
                                  <a:lnTo>
                                    <a:pt x="4305" y="1164"/>
                                  </a:lnTo>
                                  <a:cubicBezTo>
                                    <a:pt x="4324" y="1161"/>
                                    <a:pt x="4341" y="1173"/>
                                    <a:pt x="4344" y="1191"/>
                                  </a:cubicBezTo>
                                  <a:cubicBezTo>
                                    <a:pt x="4347" y="1209"/>
                                    <a:pt x="4334" y="1227"/>
                                    <a:pt x="4316" y="1229"/>
                                  </a:cubicBezTo>
                                  <a:close/>
                                  <a:moveTo>
                                    <a:pt x="4184" y="1252"/>
                                  </a:moveTo>
                                  <a:lnTo>
                                    <a:pt x="4184" y="1252"/>
                                  </a:lnTo>
                                  <a:cubicBezTo>
                                    <a:pt x="4166" y="1255"/>
                                    <a:pt x="4149" y="1242"/>
                                    <a:pt x="4146" y="1224"/>
                                  </a:cubicBezTo>
                                  <a:cubicBezTo>
                                    <a:pt x="4143" y="1206"/>
                                    <a:pt x="4156" y="1189"/>
                                    <a:pt x="4174" y="1186"/>
                                  </a:cubicBezTo>
                                  <a:lnTo>
                                    <a:pt x="4174" y="1186"/>
                                  </a:lnTo>
                                  <a:cubicBezTo>
                                    <a:pt x="4192" y="1183"/>
                                    <a:pt x="4209" y="1195"/>
                                    <a:pt x="4212" y="1214"/>
                                  </a:cubicBezTo>
                                  <a:cubicBezTo>
                                    <a:pt x="4215" y="1232"/>
                                    <a:pt x="4203" y="1249"/>
                                    <a:pt x="4184" y="1252"/>
                                  </a:cubicBezTo>
                                  <a:close/>
                                  <a:moveTo>
                                    <a:pt x="4053" y="1274"/>
                                  </a:moveTo>
                                  <a:lnTo>
                                    <a:pt x="4053" y="1274"/>
                                  </a:lnTo>
                                  <a:cubicBezTo>
                                    <a:pt x="4035" y="1277"/>
                                    <a:pt x="4018" y="1265"/>
                                    <a:pt x="4015" y="1247"/>
                                  </a:cubicBezTo>
                                  <a:cubicBezTo>
                                    <a:pt x="4012" y="1228"/>
                                    <a:pt x="4024" y="1211"/>
                                    <a:pt x="4042" y="1208"/>
                                  </a:cubicBezTo>
                                  <a:lnTo>
                                    <a:pt x="4042" y="1208"/>
                                  </a:lnTo>
                                  <a:cubicBezTo>
                                    <a:pt x="4060" y="1205"/>
                                    <a:pt x="4078" y="1218"/>
                                    <a:pt x="4081" y="1236"/>
                                  </a:cubicBezTo>
                                  <a:cubicBezTo>
                                    <a:pt x="4083" y="1254"/>
                                    <a:pt x="4071" y="1271"/>
                                    <a:pt x="4053" y="1274"/>
                                  </a:cubicBezTo>
                                  <a:close/>
                                  <a:moveTo>
                                    <a:pt x="3921" y="1296"/>
                                  </a:moveTo>
                                  <a:lnTo>
                                    <a:pt x="3921" y="1296"/>
                                  </a:lnTo>
                                  <a:cubicBezTo>
                                    <a:pt x="3903" y="1299"/>
                                    <a:pt x="3886" y="1287"/>
                                    <a:pt x="3883" y="1269"/>
                                  </a:cubicBezTo>
                                  <a:cubicBezTo>
                                    <a:pt x="3880" y="1251"/>
                                    <a:pt x="3893" y="1234"/>
                                    <a:pt x="3911" y="1231"/>
                                  </a:cubicBezTo>
                                  <a:lnTo>
                                    <a:pt x="3911" y="1231"/>
                                  </a:lnTo>
                                  <a:cubicBezTo>
                                    <a:pt x="3929" y="1228"/>
                                    <a:pt x="3946" y="1240"/>
                                    <a:pt x="3949" y="1258"/>
                                  </a:cubicBezTo>
                                  <a:cubicBezTo>
                                    <a:pt x="3952" y="1276"/>
                                    <a:pt x="3940" y="1293"/>
                                    <a:pt x="3921" y="1296"/>
                                  </a:cubicBezTo>
                                  <a:close/>
                                  <a:moveTo>
                                    <a:pt x="3790" y="1319"/>
                                  </a:moveTo>
                                  <a:lnTo>
                                    <a:pt x="3790" y="1319"/>
                                  </a:lnTo>
                                  <a:cubicBezTo>
                                    <a:pt x="3772" y="1322"/>
                                    <a:pt x="3755" y="1309"/>
                                    <a:pt x="3752" y="1291"/>
                                  </a:cubicBezTo>
                                  <a:cubicBezTo>
                                    <a:pt x="3749" y="1273"/>
                                    <a:pt x="3761" y="1256"/>
                                    <a:pt x="3779" y="1253"/>
                                  </a:cubicBezTo>
                                  <a:lnTo>
                                    <a:pt x="3779" y="1253"/>
                                  </a:lnTo>
                                  <a:cubicBezTo>
                                    <a:pt x="3797" y="1250"/>
                                    <a:pt x="3815" y="1262"/>
                                    <a:pt x="3818" y="1281"/>
                                  </a:cubicBezTo>
                                  <a:cubicBezTo>
                                    <a:pt x="3820" y="1299"/>
                                    <a:pt x="3808" y="1316"/>
                                    <a:pt x="3790" y="1319"/>
                                  </a:cubicBezTo>
                                  <a:close/>
                                  <a:moveTo>
                                    <a:pt x="3658" y="1341"/>
                                  </a:moveTo>
                                  <a:lnTo>
                                    <a:pt x="3658" y="1341"/>
                                  </a:lnTo>
                                  <a:cubicBezTo>
                                    <a:pt x="3640" y="1344"/>
                                    <a:pt x="3623" y="1332"/>
                                    <a:pt x="3620" y="1313"/>
                                  </a:cubicBezTo>
                                  <a:cubicBezTo>
                                    <a:pt x="3617" y="1295"/>
                                    <a:pt x="3630" y="1278"/>
                                    <a:pt x="3648" y="1275"/>
                                  </a:cubicBezTo>
                                  <a:lnTo>
                                    <a:pt x="3648" y="1275"/>
                                  </a:lnTo>
                                  <a:cubicBezTo>
                                    <a:pt x="3666" y="1272"/>
                                    <a:pt x="3683" y="1285"/>
                                    <a:pt x="3686" y="1303"/>
                                  </a:cubicBezTo>
                                  <a:cubicBezTo>
                                    <a:pt x="3689" y="1321"/>
                                    <a:pt x="3677" y="1338"/>
                                    <a:pt x="3658" y="1341"/>
                                  </a:cubicBezTo>
                                  <a:close/>
                                  <a:moveTo>
                                    <a:pt x="3527" y="1363"/>
                                  </a:moveTo>
                                  <a:lnTo>
                                    <a:pt x="3527" y="1363"/>
                                  </a:lnTo>
                                  <a:cubicBezTo>
                                    <a:pt x="3509" y="1366"/>
                                    <a:pt x="3492" y="1354"/>
                                    <a:pt x="3489" y="1336"/>
                                  </a:cubicBezTo>
                                  <a:cubicBezTo>
                                    <a:pt x="3486" y="1318"/>
                                    <a:pt x="3498" y="1300"/>
                                    <a:pt x="3516" y="1298"/>
                                  </a:cubicBezTo>
                                  <a:lnTo>
                                    <a:pt x="3516" y="1298"/>
                                  </a:lnTo>
                                  <a:cubicBezTo>
                                    <a:pt x="3534" y="1295"/>
                                    <a:pt x="3552" y="1307"/>
                                    <a:pt x="3554" y="1325"/>
                                  </a:cubicBezTo>
                                  <a:cubicBezTo>
                                    <a:pt x="3557" y="1343"/>
                                    <a:pt x="3545" y="1360"/>
                                    <a:pt x="3527" y="1363"/>
                                  </a:cubicBezTo>
                                  <a:close/>
                                  <a:moveTo>
                                    <a:pt x="3395" y="1386"/>
                                  </a:moveTo>
                                  <a:lnTo>
                                    <a:pt x="3395" y="1386"/>
                                  </a:lnTo>
                                  <a:cubicBezTo>
                                    <a:pt x="3377" y="1389"/>
                                    <a:pt x="3360" y="1376"/>
                                    <a:pt x="3357" y="1358"/>
                                  </a:cubicBezTo>
                                  <a:cubicBezTo>
                                    <a:pt x="3354" y="1340"/>
                                    <a:pt x="3366" y="1323"/>
                                    <a:pt x="3385" y="1320"/>
                                  </a:cubicBezTo>
                                  <a:lnTo>
                                    <a:pt x="3385" y="1320"/>
                                  </a:lnTo>
                                  <a:cubicBezTo>
                                    <a:pt x="3403" y="1317"/>
                                    <a:pt x="3420" y="1329"/>
                                    <a:pt x="3423" y="1347"/>
                                  </a:cubicBezTo>
                                  <a:cubicBezTo>
                                    <a:pt x="3426" y="1366"/>
                                    <a:pt x="3414" y="1383"/>
                                    <a:pt x="3395" y="1386"/>
                                  </a:cubicBezTo>
                                  <a:close/>
                                  <a:moveTo>
                                    <a:pt x="3264" y="1408"/>
                                  </a:moveTo>
                                  <a:lnTo>
                                    <a:pt x="3264" y="1408"/>
                                  </a:lnTo>
                                  <a:cubicBezTo>
                                    <a:pt x="3246" y="1411"/>
                                    <a:pt x="3228" y="1399"/>
                                    <a:pt x="3226" y="1380"/>
                                  </a:cubicBezTo>
                                  <a:cubicBezTo>
                                    <a:pt x="3223" y="1362"/>
                                    <a:pt x="3235" y="1345"/>
                                    <a:pt x="3253" y="1342"/>
                                  </a:cubicBezTo>
                                  <a:lnTo>
                                    <a:pt x="3253" y="1342"/>
                                  </a:lnTo>
                                  <a:cubicBezTo>
                                    <a:pt x="3271" y="1339"/>
                                    <a:pt x="3288" y="1352"/>
                                    <a:pt x="3291" y="1370"/>
                                  </a:cubicBezTo>
                                  <a:cubicBezTo>
                                    <a:pt x="3294" y="1388"/>
                                    <a:pt x="3282" y="1405"/>
                                    <a:pt x="3264" y="1408"/>
                                  </a:cubicBezTo>
                                  <a:close/>
                                  <a:moveTo>
                                    <a:pt x="3132" y="1430"/>
                                  </a:moveTo>
                                  <a:lnTo>
                                    <a:pt x="3132" y="1430"/>
                                  </a:lnTo>
                                  <a:cubicBezTo>
                                    <a:pt x="3114" y="1433"/>
                                    <a:pt x="3097" y="1421"/>
                                    <a:pt x="3094" y="1403"/>
                                  </a:cubicBezTo>
                                  <a:cubicBezTo>
                                    <a:pt x="3091" y="1385"/>
                                    <a:pt x="3103" y="1367"/>
                                    <a:pt x="3122" y="1364"/>
                                  </a:cubicBezTo>
                                  <a:lnTo>
                                    <a:pt x="3122" y="1364"/>
                                  </a:lnTo>
                                  <a:cubicBezTo>
                                    <a:pt x="3140" y="1362"/>
                                    <a:pt x="3157" y="1374"/>
                                    <a:pt x="3160" y="1392"/>
                                  </a:cubicBezTo>
                                  <a:cubicBezTo>
                                    <a:pt x="3163" y="1410"/>
                                    <a:pt x="3150" y="1427"/>
                                    <a:pt x="3132" y="1430"/>
                                  </a:cubicBezTo>
                                  <a:close/>
                                  <a:moveTo>
                                    <a:pt x="3001" y="1453"/>
                                  </a:moveTo>
                                  <a:lnTo>
                                    <a:pt x="3001" y="1453"/>
                                  </a:lnTo>
                                  <a:cubicBezTo>
                                    <a:pt x="2983" y="1456"/>
                                    <a:pt x="2965" y="1443"/>
                                    <a:pt x="2962" y="1425"/>
                                  </a:cubicBezTo>
                                  <a:cubicBezTo>
                                    <a:pt x="2960" y="1407"/>
                                    <a:pt x="2972" y="1390"/>
                                    <a:pt x="2990" y="1387"/>
                                  </a:cubicBezTo>
                                  <a:lnTo>
                                    <a:pt x="2990" y="1387"/>
                                  </a:lnTo>
                                  <a:cubicBezTo>
                                    <a:pt x="3008" y="1384"/>
                                    <a:pt x="3025" y="1396"/>
                                    <a:pt x="3028" y="1414"/>
                                  </a:cubicBezTo>
                                  <a:cubicBezTo>
                                    <a:pt x="3031" y="1433"/>
                                    <a:pt x="3019" y="1450"/>
                                    <a:pt x="3001" y="1453"/>
                                  </a:cubicBezTo>
                                  <a:close/>
                                  <a:moveTo>
                                    <a:pt x="2869" y="1475"/>
                                  </a:moveTo>
                                  <a:lnTo>
                                    <a:pt x="2869" y="1475"/>
                                  </a:lnTo>
                                  <a:cubicBezTo>
                                    <a:pt x="2851" y="1478"/>
                                    <a:pt x="2834" y="1466"/>
                                    <a:pt x="2831" y="1447"/>
                                  </a:cubicBezTo>
                                  <a:cubicBezTo>
                                    <a:pt x="2828" y="1429"/>
                                    <a:pt x="2840" y="1412"/>
                                    <a:pt x="2859" y="1409"/>
                                  </a:cubicBezTo>
                                  <a:lnTo>
                                    <a:pt x="2859" y="1409"/>
                                  </a:lnTo>
                                  <a:cubicBezTo>
                                    <a:pt x="2877" y="1406"/>
                                    <a:pt x="2894" y="1419"/>
                                    <a:pt x="2897" y="1437"/>
                                  </a:cubicBezTo>
                                  <a:cubicBezTo>
                                    <a:pt x="2900" y="1455"/>
                                    <a:pt x="2887" y="1472"/>
                                    <a:pt x="2869" y="1475"/>
                                  </a:cubicBezTo>
                                  <a:close/>
                                  <a:moveTo>
                                    <a:pt x="2738" y="1497"/>
                                  </a:moveTo>
                                  <a:lnTo>
                                    <a:pt x="2738" y="1497"/>
                                  </a:lnTo>
                                  <a:cubicBezTo>
                                    <a:pt x="2720" y="1500"/>
                                    <a:pt x="2702" y="1488"/>
                                    <a:pt x="2699" y="1470"/>
                                  </a:cubicBezTo>
                                  <a:cubicBezTo>
                                    <a:pt x="2697" y="1451"/>
                                    <a:pt x="2709" y="1434"/>
                                    <a:pt x="2727" y="1431"/>
                                  </a:cubicBezTo>
                                  <a:lnTo>
                                    <a:pt x="2727" y="1431"/>
                                  </a:lnTo>
                                  <a:cubicBezTo>
                                    <a:pt x="2745" y="1428"/>
                                    <a:pt x="2762" y="1441"/>
                                    <a:pt x="2765" y="1459"/>
                                  </a:cubicBezTo>
                                  <a:cubicBezTo>
                                    <a:pt x="2768" y="1477"/>
                                    <a:pt x="2756" y="1494"/>
                                    <a:pt x="2738" y="1497"/>
                                  </a:cubicBezTo>
                                  <a:close/>
                                  <a:moveTo>
                                    <a:pt x="2606" y="1520"/>
                                  </a:moveTo>
                                  <a:lnTo>
                                    <a:pt x="2606" y="1520"/>
                                  </a:lnTo>
                                  <a:cubicBezTo>
                                    <a:pt x="2588" y="1523"/>
                                    <a:pt x="2571" y="1510"/>
                                    <a:pt x="2568" y="1492"/>
                                  </a:cubicBezTo>
                                  <a:cubicBezTo>
                                    <a:pt x="2565" y="1474"/>
                                    <a:pt x="2577" y="1457"/>
                                    <a:pt x="2596" y="1454"/>
                                  </a:cubicBezTo>
                                  <a:lnTo>
                                    <a:pt x="2596" y="1454"/>
                                  </a:lnTo>
                                  <a:cubicBezTo>
                                    <a:pt x="2614" y="1451"/>
                                    <a:pt x="2631" y="1463"/>
                                    <a:pt x="2634" y="1481"/>
                                  </a:cubicBezTo>
                                  <a:cubicBezTo>
                                    <a:pt x="2637" y="1499"/>
                                    <a:pt x="2624" y="1517"/>
                                    <a:pt x="2606" y="1520"/>
                                  </a:cubicBezTo>
                                  <a:close/>
                                  <a:moveTo>
                                    <a:pt x="2475" y="1542"/>
                                  </a:moveTo>
                                  <a:lnTo>
                                    <a:pt x="2475" y="1542"/>
                                  </a:lnTo>
                                  <a:cubicBezTo>
                                    <a:pt x="2456" y="1545"/>
                                    <a:pt x="2439" y="1532"/>
                                    <a:pt x="2436" y="1514"/>
                                  </a:cubicBezTo>
                                  <a:cubicBezTo>
                                    <a:pt x="2433" y="1496"/>
                                    <a:pt x="2446" y="1479"/>
                                    <a:pt x="2464" y="1476"/>
                                  </a:cubicBezTo>
                                  <a:lnTo>
                                    <a:pt x="2464" y="1476"/>
                                  </a:lnTo>
                                  <a:cubicBezTo>
                                    <a:pt x="2482" y="1473"/>
                                    <a:pt x="2499" y="1485"/>
                                    <a:pt x="2502" y="1504"/>
                                  </a:cubicBezTo>
                                  <a:cubicBezTo>
                                    <a:pt x="2505" y="1522"/>
                                    <a:pt x="2493" y="1539"/>
                                    <a:pt x="2475" y="1542"/>
                                  </a:cubicBezTo>
                                  <a:close/>
                                  <a:moveTo>
                                    <a:pt x="2343" y="1564"/>
                                  </a:moveTo>
                                  <a:lnTo>
                                    <a:pt x="2343" y="1564"/>
                                  </a:lnTo>
                                  <a:cubicBezTo>
                                    <a:pt x="2325" y="1567"/>
                                    <a:pt x="2308" y="1555"/>
                                    <a:pt x="2305" y="1537"/>
                                  </a:cubicBezTo>
                                  <a:cubicBezTo>
                                    <a:pt x="2302" y="1518"/>
                                    <a:pt x="2314" y="1501"/>
                                    <a:pt x="2332" y="1498"/>
                                  </a:cubicBezTo>
                                  <a:lnTo>
                                    <a:pt x="2333" y="1498"/>
                                  </a:lnTo>
                                  <a:cubicBezTo>
                                    <a:pt x="2351" y="1495"/>
                                    <a:pt x="2368" y="1508"/>
                                    <a:pt x="2371" y="1526"/>
                                  </a:cubicBezTo>
                                  <a:cubicBezTo>
                                    <a:pt x="2374" y="1544"/>
                                    <a:pt x="2361" y="1561"/>
                                    <a:pt x="2343" y="1564"/>
                                  </a:cubicBezTo>
                                  <a:close/>
                                  <a:moveTo>
                                    <a:pt x="2212" y="1586"/>
                                  </a:moveTo>
                                  <a:lnTo>
                                    <a:pt x="2212" y="1587"/>
                                  </a:lnTo>
                                  <a:cubicBezTo>
                                    <a:pt x="2193" y="1589"/>
                                    <a:pt x="2176" y="1577"/>
                                    <a:pt x="2173" y="1559"/>
                                  </a:cubicBezTo>
                                  <a:cubicBezTo>
                                    <a:pt x="2170" y="1541"/>
                                    <a:pt x="2183" y="1524"/>
                                    <a:pt x="2201" y="1521"/>
                                  </a:cubicBezTo>
                                  <a:lnTo>
                                    <a:pt x="2201" y="1521"/>
                                  </a:lnTo>
                                  <a:cubicBezTo>
                                    <a:pt x="2219" y="1518"/>
                                    <a:pt x="2236" y="1530"/>
                                    <a:pt x="2239" y="1548"/>
                                  </a:cubicBezTo>
                                  <a:cubicBezTo>
                                    <a:pt x="2242" y="1566"/>
                                    <a:pt x="2230" y="1584"/>
                                    <a:pt x="2212" y="1586"/>
                                  </a:cubicBezTo>
                                  <a:close/>
                                  <a:moveTo>
                                    <a:pt x="2080" y="1609"/>
                                  </a:moveTo>
                                  <a:lnTo>
                                    <a:pt x="2080" y="1609"/>
                                  </a:lnTo>
                                  <a:cubicBezTo>
                                    <a:pt x="2062" y="1612"/>
                                    <a:pt x="2045" y="1599"/>
                                    <a:pt x="2042" y="1581"/>
                                  </a:cubicBezTo>
                                  <a:cubicBezTo>
                                    <a:pt x="2039" y="1563"/>
                                    <a:pt x="2051" y="1546"/>
                                    <a:pt x="2069" y="1543"/>
                                  </a:cubicBezTo>
                                  <a:lnTo>
                                    <a:pt x="2069" y="1543"/>
                                  </a:lnTo>
                                  <a:cubicBezTo>
                                    <a:pt x="2088" y="1540"/>
                                    <a:pt x="2105" y="1552"/>
                                    <a:pt x="2108" y="1571"/>
                                  </a:cubicBezTo>
                                  <a:cubicBezTo>
                                    <a:pt x="2111" y="1589"/>
                                    <a:pt x="2098" y="1606"/>
                                    <a:pt x="2080" y="1609"/>
                                  </a:cubicBezTo>
                                  <a:close/>
                                  <a:moveTo>
                                    <a:pt x="1949" y="1631"/>
                                  </a:moveTo>
                                  <a:lnTo>
                                    <a:pt x="1949" y="1631"/>
                                  </a:lnTo>
                                  <a:cubicBezTo>
                                    <a:pt x="1930" y="1634"/>
                                    <a:pt x="1913" y="1622"/>
                                    <a:pt x="1910" y="1604"/>
                                  </a:cubicBezTo>
                                  <a:cubicBezTo>
                                    <a:pt x="1907" y="1585"/>
                                    <a:pt x="1920" y="1568"/>
                                    <a:pt x="1938" y="1565"/>
                                  </a:cubicBezTo>
                                  <a:lnTo>
                                    <a:pt x="1938" y="1565"/>
                                  </a:lnTo>
                                  <a:cubicBezTo>
                                    <a:pt x="1956" y="1562"/>
                                    <a:pt x="1973" y="1575"/>
                                    <a:pt x="1976" y="1593"/>
                                  </a:cubicBezTo>
                                  <a:cubicBezTo>
                                    <a:pt x="1979" y="1611"/>
                                    <a:pt x="1967" y="1628"/>
                                    <a:pt x="1949" y="1631"/>
                                  </a:cubicBezTo>
                                  <a:close/>
                                  <a:moveTo>
                                    <a:pt x="1817" y="1653"/>
                                  </a:moveTo>
                                  <a:lnTo>
                                    <a:pt x="1817" y="1653"/>
                                  </a:lnTo>
                                  <a:cubicBezTo>
                                    <a:pt x="1799" y="1656"/>
                                    <a:pt x="1782" y="1644"/>
                                    <a:pt x="1779" y="1626"/>
                                  </a:cubicBezTo>
                                  <a:cubicBezTo>
                                    <a:pt x="1776" y="1608"/>
                                    <a:pt x="1788" y="1591"/>
                                    <a:pt x="1806" y="1588"/>
                                  </a:cubicBezTo>
                                  <a:lnTo>
                                    <a:pt x="1806" y="1588"/>
                                  </a:lnTo>
                                  <a:cubicBezTo>
                                    <a:pt x="1825" y="1585"/>
                                    <a:pt x="1842" y="1597"/>
                                    <a:pt x="1845" y="1615"/>
                                  </a:cubicBezTo>
                                  <a:cubicBezTo>
                                    <a:pt x="1848" y="1633"/>
                                    <a:pt x="1835" y="1650"/>
                                    <a:pt x="1817" y="1653"/>
                                  </a:cubicBezTo>
                                  <a:close/>
                                  <a:moveTo>
                                    <a:pt x="1686" y="1676"/>
                                  </a:moveTo>
                                  <a:lnTo>
                                    <a:pt x="1686" y="1676"/>
                                  </a:lnTo>
                                  <a:cubicBezTo>
                                    <a:pt x="1667" y="1679"/>
                                    <a:pt x="1650" y="1666"/>
                                    <a:pt x="1647" y="1648"/>
                                  </a:cubicBezTo>
                                  <a:cubicBezTo>
                                    <a:pt x="1644" y="1630"/>
                                    <a:pt x="1657" y="1613"/>
                                    <a:pt x="1675" y="1610"/>
                                  </a:cubicBezTo>
                                  <a:lnTo>
                                    <a:pt x="1675" y="1610"/>
                                  </a:lnTo>
                                  <a:cubicBezTo>
                                    <a:pt x="1693" y="1607"/>
                                    <a:pt x="1710" y="1619"/>
                                    <a:pt x="1713" y="1637"/>
                                  </a:cubicBezTo>
                                  <a:cubicBezTo>
                                    <a:pt x="1716" y="1656"/>
                                    <a:pt x="1704" y="1673"/>
                                    <a:pt x="1686" y="1676"/>
                                  </a:cubicBezTo>
                                  <a:close/>
                                  <a:moveTo>
                                    <a:pt x="1554" y="1698"/>
                                  </a:moveTo>
                                  <a:lnTo>
                                    <a:pt x="1554" y="1698"/>
                                  </a:lnTo>
                                  <a:cubicBezTo>
                                    <a:pt x="1536" y="1701"/>
                                    <a:pt x="1519" y="1689"/>
                                    <a:pt x="1516" y="1671"/>
                                  </a:cubicBezTo>
                                  <a:cubicBezTo>
                                    <a:pt x="1513" y="1652"/>
                                    <a:pt x="1525" y="1635"/>
                                    <a:pt x="1543" y="1632"/>
                                  </a:cubicBezTo>
                                  <a:lnTo>
                                    <a:pt x="1543" y="1632"/>
                                  </a:lnTo>
                                  <a:cubicBezTo>
                                    <a:pt x="1562" y="1629"/>
                                    <a:pt x="1579" y="1642"/>
                                    <a:pt x="1582" y="1660"/>
                                  </a:cubicBezTo>
                                  <a:cubicBezTo>
                                    <a:pt x="1585" y="1678"/>
                                    <a:pt x="1572" y="1695"/>
                                    <a:pt x="1554" y="1698"/>
                                  </a:cubicBezTo>
                                  <a:close/>
                                  <a:moveTo>
                                    <a:pt x="1423" y="1720"/>
                                  </a:moveTo>
                                  <a:lnTo>
                                    <a:pt x="1423" y="1720"/>
                                  </a:lnTo>
                                  <a:cubicBezTo>
                                    <a:pt x="1404" y="1723"/>
                                    <a:pt x="1387" y="1711"/>
                                    <a:pt x="1384" y="1693"/>
                                  </a:cubicBezTo>
                                  <a:cubicBezTo>
                                    <a:pt x="1381" y="1675"/>
                                    <a:pt x="1394" y="1658"/>
                                    <a:pt x="1412" y="1655"/>
                                  </a:cubicBezTo>
                                  <a:lnTo>
                                    <a:pt x="1412" y="1655"/>
                                  </a:lnTo>
                                  <a:cubicBezTo>
                                    <a:pt x="1430" y="1652"/>
                                    <a:pt x="1447" y="1664"/>
                                    <a:pt x="1450" y="1682"/>
                                  </a:cubicBezTo>
                                  <a:cubicBezTo>
                                    <a:pt x="1453" y="1700"/>
                                    <a:pt x="1441" y="1717"/>
                                    <a:pt x="1423" y="1720"/>
                                  </a:cubicBezTo>
                                  <a:close/>
                                  <a:moveTo>
                                    <a:pt x="1291" y="1743"/>
                                  </a:moveTo>
                                  <a:lnTo>
                                    <a:pt x="1291" y="1743"/>
                                  </a:lnTo>
                                  <a:cubicBezTo>
                                    <a:pt x="1273" y="1746"/>
                                    <a:pt x="1256" y="1733"/>
                                    <a:pt x="1253" y="1715"/>
                                  </a:cubicBezTo>
                                  <a:cubicBezTo>
                                    <a:pt x="1250" y="1697"/>
                                    <a:pt x="1262" y="1680"/>
                                    <a:pt x="1280" y="1677"/>
                                  </a:cubicBezTo>
                                  <a:lnTo>
                                    <a:pt x="1280" y="1677"/>
                                  </a:lnTo>
                                  <a:cubicBezTo>
                                    <a:pt x="1299" y="1674"/>
                                    <a:pt x="1316" y="1686"/>
                                    <a:pt x="1319" y="1704"/>
                                  </a:cubicBezTo>
                                  <a:cubicBezTo>
                                    <a:pt x="1322" y="1723"/>
                                    <a:pt x="1309" y="1740"/>
                                    <a:pt x="1291" y="1743"/>
                                  </a:cubicBezTo>
                                  <a:close/>
                                  <a:moveTo>
                                    <a:pt x="1160" y="1765"/>
                                  </a:moveTo>
                                  <a:lnTo>
                                    <a:pt x="1159" y="1765"/>
                                  </a:lnTo>
                                  <a:cubicBezTo>
                                    <a:pt x="1141" y="1768"/>
                                    <a:pt x="1124" y="1756"/>
                                    <a:pt x="1121" y="1737"/>
                                  </a:cubicBezTo>
                                  <a:cubicBezTo>
                                    <a:pt x="1118" y="1719"/>
                                    <a:pt x="1131" y="1702"/>
                                    <a:pt x="1149" y="1699"/>
                                  </a:cubicBezTo>
                                  <a:lnTo>
                                    <a:pt x="1149" y="1699"/>
                                  </a:lnTo>
                                  <a:cubicBezTo>
                                    <a:pt x="1167" y="1696"/>
                                    <a:pt x="1184" y="1709"/>
                                    <a:pt x="1187" y="1727"/>
                                  </a:cubicBezTo>
                                  <a:cubicBezTo>
                                    <a:pt x="1190" y="1745"/>
                                    <a:pt x="1178" y="1762"/>
                                    <a:pt x="1160" y="1765"/>
                                  </a:cubicBezTo>
                                  <a:close/>
                                  <a:moveTo>
                                    <a:pt x="1028" y="1787"/>
                                  </a:moveTo>
                                  <a:lnTo>
                                    <a:pt x="1027" y="1787"/>
                                  </a:lnTo>
                                  <a:cubicBezTo>
                                    <a:pt x="1009" y="1790"/>
                                    <a:pt x="992" y="1778"/>
                                    <a:pt x="990" y="1759"/>
                                  </a:cubicBezTo>
                                  <a:cubicBezTo>
                                    <a:pt x="987" y="1741"/>
                                    <a:pt x="999" y="1724"/>
                                    <a:pt x="1018" y="1721"/>
                                  </a:cubicBezTo>
                                  <a:lnTo>
                                    <a:pt x="1018" y="1721"/>
                                  </a:lnTo>
                                  <a:cubicBezTo>
                                    <a:pt x="1036" y="1719"/>
                                    <a:pt x="1053" y="1731"/>
                                    <a:pt x="1056" y="1750"/>
                                  </a:cubicBezTo>
                                  <a:cubicBezTo>
                                    <a:pt x="1058" y="1768"/>
                                    <a:pt x="1046" y="1785"/>
                                    <a:pt x="1028" y="1787"/>
                                  </a:cubicBezTo>
                                  <a:close/>
                                  <a:moveTo>
                                    <a:pt x="896" y="1810"/>
                                  </a:moveTo>
                                  <a:lnTo>
                                    <a:pt x="896" y="1810"/>
                                  </a:lnTo>
                                  <a:cubicBezTo>
                                    <a:pt x="878" y="1812"/>
                                    <a:pt x="861" y="1800"/>
                                    <a:pt x="858" y="1782"/>
                                  </a:cubicBezTo>
                                  <a:cubicBezTo>
                                    <a:pt x="855" y="1763"/>
                                    <a:pt x="868" y="1746"/>
                                    <a:pt x="886" y="1744"/>
                                  </a:cubicBezTo>
                                  <a:lnTo>
                                    <a:pt x="886" y="1744"/>
                                  </a:lnTo>
                                  <a:cubicBezTo>
                                    <a:pt x="904" y="1741"/>
                                    <a:pt x="921" y="1754"/>
                                    <a:pt x="924" y="1772"/>
                                  </a:cubicBezTo>
                                  <a:cubicBezTo>
                                    <a:pt x="927" y="1790"/>
                                    <a:pt x="914" y="1807"/>
                                    <a:pt x="896" y="1810"/>
                                  </a:cubicBezTo>
                                  <a:close/>
                                  <a:moveTo>
                                    <a:pt x="765" y="1832"/>
                                  </a:moveTo>
                                  <a:lnTo>
                                    <a:pt x="764" y="1832"/>
                                  </a:lnTo>
                                  <a:cubicBezTo>
                                    <a:pt x="746" y="1835"/>
                                    <a:pt x="729" y="1822"/>
                                    <a:pt x="727" y="1804"/>
                                  </a:cubicBezTo>
                                  <a:cubicBezTo>
                                    <a:pt x="724" y="1786"/>
                                    <a:pt x="736" y="1769"/>
                                    <a:pt x="755" y="1766"/>
                                  </a:cubicBezTo>
                                  <a:lnTo>
                                    <a:pt x="755" y="1766"/>
                                  </a:lnTo>
                                  <a:cubicBezTo>
                                    <a:pt x="773" y="1763"/>
                                    <a:pt x="790" y="1776"/>
                                    <a:pt x="793" y="1794"/>
                                  </a:cubicBezTo>
                                  <a:cubicBezTo>
                                    <a:pt x="795" y="1812"/>
                                    <a:pt x="783" y="1829"/>
                                    <a:pt x="765" y="1832"/>
                                  </a:cubicBezTo>
                                  <a:close/>
                                  <a:moveTo>
                                    <a:pt x="633" y="1854"/>
                                  </a:moveTo>
                                  <a:lnTo>
                                    <a:pt x="633" y="1854"/>
                                  </a:lnTo>
                                  <a:cubicBezTo>
                                    <a:pt x="615" y="1857"/>
                                    <a:pt x="598" y="1844"/>
                                    <a:pt x="595" y="1826"/>
                                  </a:cubicBezTo>
                                  <a:cubicBezTo>
                                    <a:pt x="592" y="1808"/>
                                    <a:pt x="605" y="1791"/>
                                    <a:pt x="623" y="1788"/>
                                  </a:cubicBezTo>
                                  <a:lnTo>
                                    <a:pt x="623" y="1788"/>
                                  </a:lnTo>
                                  <a:cubicBezTo>
                                    <a:pt x="641" y="1786"/>
                                    <a:pt x="658" y="1798"/>
                                    <a:pt x="661" y="1816"/>
                                  </a:cubicBezTo>
                                  <a:cubicBezTo>
                                    <a:pt x="664" y="1835"/>
                                    <a:pt x="651" y="1852"/>
                                    <a:pt x="633" y="1854"/>
                                  </a:cubicBezTo>
                                  <a:close/>
                                  <a:moveTo>
                                    <a:pt x="501" y="1877"/>
                                  </a:moveTo>
                                  <a:lnTo>
                                    <a:pt x="501" y="1877"/>
                                  </a:lnTo>
                                  <a:cubicBezTo>
                                    <a:pt x="483" y="1879"/>
                                    <a:pt x="466" y="1867"/>
                                    <a:pt x="464" y="1849"/>
                                  </a:cubicBezTo>
                                  <a:cubicBezTo>
                                    <a:pt x="461" y="1830"/>
                                    <a:pt x="473" y="1813"/>
                                    <a:pt x="492" y="1811"/>
                                  </a:cubicBezTo>
                                  <a:lnTo>
                                    <a:pt x="492" y="1811"/>
                                  </a:lnTo>
                                  <a:cubicBezTo>
                                    <a:pt x="510" y="1808"/>
                                    <a:pt x="527" y="1821"/>
                                    <a:pt x="530" y="1839"/>
                                  </a:cubicBezTo>
                                  <a:cubicBezTo>
                                    <a:pt x="532" y="1857"/>
                                    <a:pt x="520" y="1874"/>
                                    <a:pt x="501" y="1877"/>
                                  </a:cubicBezTo>
                                  <a:close/>
                                  <a:moveTo>
                                    <a:pt x="370" y="1899"/>
                                  </a:moveTo>
                                  <a:lnTo>
                                    <a:pt x="370" y="1899"/>
                                  </a:lnTo>
                                  <a:cubicBezTo>
                                    <a:pt x="352" y="1902"/>
                                    <a:pt x="335" y="1889"/>
                                    <a:pt x="332" y="1871"/>
                                  </a:cubicBezTo>
                                  <a:cubicBezTo>
                                    <a:pt x="329" y="1853"/>
                                    <a:pt x="342" y="1836"/>
                                    <a:pt x="360" y="1833"/>
                                  </a:cubicBezTo>
                                  <a:lnTo>
                                    <a:pt x="360" y="1833"/>
                                  </a:lnTo>
                                  <a:cubicBezTo>
                                    <a:pt x="378" y="1830"/>
                                    <a:pt x="395" y="1843"/>
                                    <a:pt x="398" y="1861"/>
                                  </a:cubicBezTo>
                                  <a:cubicBezTo>
                                    <a:pt x="401" y="1879"/>
                                    <a:pt x="388" y="1896"/>
                                    <a:pt x="370" y="1899"/>
                                  </a:cubicBezTo>
                                  <a:close/>
                                  <a:moveTo>
                                    <a:pt x="238" y="1921"/>
                                  </a:moveTo>
                                  <a:lnTo>
                                    <a:pt x="238" y="1921"/>
                                  </a:lnTo>
                                  <a:cubicBezTo>
                                    <a:pt x="220" y="1924"/>
                                    <a:pt x="203" y="1911"/>
                                    <a:pt x="200" y="1893"/>
                                  </a:cubicBezTo>
                                  <a:cubicBezTo>
                                    <a:pt x="198" y="1875"/>
                                    <a:pt x="210" y="1858"/>
                                    <a:pt x="229" y="1855"/>
                                  </a:cubicBezTo>
                                  <a:lnTo>
                                    <a:pt x="229" y="1855"/>
                                  </a:lnTo>
                                  <a:cubicBezTo>
                                    <a:pt x="247" y="1853"/>
                                    <a:pt x="264" y="1865"/>
                                    <a:pt x="267" y="1883"/>
                                  </a:cubicBezTo>
                                  <a:cubicBezTo>
                                    <a:pt x="269" y="1902"/>
                                    <a:pt x="257" y="1919"/>
                                    <a:pt x="238" y="1921"/>
                                  </a:cubicBezTo>
                                  <a:close/>
                                  <a:moveTo>
                                    <a:pt x="214" y="1993"/>
                                  </a:moveTo>
                                  <a:lnTo>
                                    <a:pt x="0" y="1928"/>
                                  </a:lnTo>
                                  <a:lnTo>
                                    <a:pt x="180" y="1796"/>
                                  </a:lnTo>
                                  <a:lnTo>
                                    <a:pt x="214" y="1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920" y="0"/>
                              <a:ext cx="868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311">
                                  <a:moveTo>
                                    <a:pt x="3780" y="67"/>
                                  </a:moveTo>
                                  <a:lnTo>
                                    <a:pt x="3780" y="67"/>
                                  </a:lnTo>
                                  <a:cubicBezTo>
                                    <a:pt x="3762" y="68"/>
                                    <a:pt x="3746" y="53"/>
                                    <a:pt x="3746" y="35"/>
                                  </a:cubicBezTo>
                                  <a:cubicBezTo>
                                    <a:pt x="3745" y="17"/>
                                    <a:pt x="3759" y="1"/>
                                    <a:pt x="3777" y="0"/>
                                  </a:cubicBezTo>
                                  <a:lnTo>
                                    <a:pt x="3778" y="0"/>
                                  </a:lnTo>
                                  <a:cubicBezTo>
                                    <a:pt x="3796" y="0"/>
                                    <a:pt x="3811" y="14"/>
                                    <a:pt x="3812" y="32"/>
                                  </a:cubicBezTo>
                                  <a:cubicBezTo>
                                    <a:pt x="3813" y="51"/>
                                    <a:pt x="3799" y="66"/>
                                    <a:pt x="3780" y="67"/>
                                  </a:cubicBezTo>
                                  <a:close/>
                                  <a:moveTo>
                                    <a:pt x="3647" y="74"/>
                                  </a:moveTo>
                                  <a:lnTo>
                                    <a:pt x="3647" y="74"/>
                                  </a:lnTo>
                                  <a:cubicBezTo>
                                    <a:pt x="3629" y="74"/>
                                    <a:pt x="3613" y="60"/>
                                    <a:pt x="3612" y="42"/>
                                  </a:cubicBezTo>
                                  <a:cubicBezTo>
                                    <a:pt x="3612" y="23"/>
                                    <a:pt x="3626" y="8"/>
                                    <a:pt x="3644" y="7"/>
                                  </a:cubicBezTo>
                                  <a:lnTo>
                                    <a:pt x="3644" y="7"/>
                                  </a:lnTo>
                                  <a:cubicBezTo>
                                    <a:pt x="3663" y="6"/>
                                    <a:pt x="3678" y="20"/>
                                    <a:pt x="3679" y="39"/>
                                  </a:cubicBezTo>
                                  <a:cubicBezTo>
                                    <a:pt x="3680" y="57"/>
                                    <a:pt x="3666" y="73"/>
                                    <a:pt x="3647" y="74"/>
                                  </a:cubicBezTo>
                                  <a:close/>
                                  <a:moveTo>
                                    <a:pt x="3514" y="80"/>
                                  </a:moveTo>
                                  <a:lnTo>
                                    <a:pt x="3514" y="80"/>
                                  </a:lnTo>
                                  <a:cubicBezTo>
                                    <a:pt x="3495" y="81"/>
                                    <a:pt x="3480" y="67"/>
                                    <a:pt x="3479" y="48"/>
                                  </a:cubicBezTo>
                                  <a:cubicBezTo>
                                    <a:pt x="3478" y="30"/>
                                    <a:pt x="3493" y="14"/>
                                    <a:pt x="3511" y="14"/>
                                  </a:cubicBezTo>
                                  <a:lnTo>
                                    <a:pt x="3511" y="14"/>
                                  </a:lnTo>
                                  <a:cubicBezTo>
                                    <a:pt x="3529" y="13"/>
                                    <a:pt x="3545" y="27"/>
                                    <a:pt x="3546" y="45"/>
                                  </a:cubicBezTo>
                                  <a:cubicBezTo>
                                    <a:pt x="3547" y="64"/>
                                    <a:pt x="3532" y="79"/>
                                    <a:pt x="3514" y="80"/>
                                  </a:cubicBezTo>
                                  <a:close/>
                                  <a:moveTo>
                                    <a:pt x="3381" y="87"/>
                                  </a:moveTo>
                                  <a:lnTo>
                                    <a:pt x="3381" y="87"/>
                                  </a:lnTo>
                                  <a:cubicBezTo>
                                    <a:pt x="3362" y="88"/>
                                    <a:pt x="3347" y="73"/>
                                    <a:pt x="3346" y="55"/>
                                  </a:cubicBezTo>
                                  <a:cubicBezTo>
                                    <a:pt x="3345" y="37"/>
                                    <a:pt x="3359" y="21"/>
                                    <a:pt x="3378" y="20"/>
                                  </a:cubicBezTo>
                                  <a:lnTo>
                                    <a:pt x="3378" y="20"/>
                                  </a:lnTo>
                                  <a:cubicBezTo>
                                    <a:pt x="3396" y="19"/>
                                    <a:pt x="3412" y="34"/>
                                    <a:pt x="3413" y="52"/>
                                  </a:cubicBezTo>
                                  <a:cubicBezTo>
                                    <a:pt x="3413" y="70"/>
                                    <a:pt x="3399" y="86"/>
                                    <a:pt x="3381" y="87"/>
                                  </a:cubicBezTo>
                                  <a:close/>
                                  <a:moveTo>
                                    <a:pt x="3247" y="93"/>
                                  </a:moveTo>
                                  <a:lnTo>
                                    <a:pt x="3247" y="93"/>
                                  </a:lnTo>
                                  <a:cubicBezTo>
                                    <a:pt x="3229" y="94"/>
                                    <a:pt x="3213" y="80"/>
                                    <a:pt x="3213" y="62"/>
                                  </a:cubicBezTo>
                                  <a:cubicBezTo>
                                    <a:pt x="3212" y="43"/>
                                    <a:pt x="3226" y="28"/>
                                    <a:pt x="3245" y="27"/>
                                  </a:cubicBezTo>
                                  <a:lnTo>
                                    <a:pt x="3245" y="27"/>
                                  </a:lnTo>
                                  <a:cubicBezTo>
                                    <a:pt x="3263" y="26"/>
                                    <a:pt x="3279" y="40"/>
                                    <a:pt x="3279" y="59"/>
                                  </a:cubicBezTo>
                                  <a:cubicBezTo>
                                    <a:pt x="3280" y="77"/>
                                    <a:pt x="3266" y="93"/>
                                    <a:pt x="3247" y="93"/>
                                  </a:cubicBezTo>
                                  <a:close/>
                                  <a:moveTo>
                                    <a:pt x="3114" y="100"/>
                                  </a:moveTo>
                                  <a:lnTo>
                                    <a:pt x="3114" y="100"/>
                                  </a:lnTo>
                                  <a:cubicBezTo>
                                    <a:pt x="3096" y="101"/>
                                    <a:pt x="3080" y="87"/>
                                    <a:pt x="3079" y="68"/>
                                  </a:cubicBezTo>
                                  <a:cubicBezTo>
                                    <a:pt x="3079" y="50"/>
                                    <a:pt x="3093" y="34"/>
                                    <a:pt x="3111" y="33"/>
                                  </a:cubicBezTo>
                                  <a:lnTo>
                                    <a:pt x="3111" y="33"/>
                                  </a:lnTo>
                                  <a:cubicBezTo>
                                    <a:pt x="3130" y="33"/>
                                    <a:pt x="3145" y="47"/>
                                    <a:pt x="3146" y="65"/>
                                  </a:cubicBezTo>
                                  <a:cubicBezTo>
                                    <a:pt x="3147" y="84"/>
                                    <a:pt x="3133" y="99"/>
                                    <a:pt x="3114" y="100"/>
                                  </a:cubicBezTo>
                                  <a:close/>
                                  <a:moveTo>
                                    <a:pt x="2981" y="107"/>
                                  </a:moveTo>
                                  <a:lnTo>
                                    <a:pt x="2981" y="107"/>
                                  </a:lnTo>
                                  <a:cubicBezTo>
                                    <a:pt x="2963" y="107"/>
                                    <a:pt x="2947" y="93"/>
                                    <a:pt x="2946" y="75"/>
                                  </a:cubicBezTo>
                                  <a:cubicBezTo>
                                    <a:pt x="2945" y="56"/>
                                    <a:pt x="2960" y="41"/>
                                    <a:pt x="2978" y="40"/>
                                  </a:cubicBezTo>
                                  <a:lnTo>
                                    <a:pt x="2978" y="40"/>
                                  </a:lnTo>
                                  <a:cubicBezTo>
                                    <a:pt x="2997" y="39"/>
                                    <a:pt x="3012" y="53"/>
                                    <a:pt x="3013" y="72"/>
                                  </a:cubicBezTo>
                                  <a:cubicBezTo>
                                    <a:pt x="3014" y="90"/>
                                    <a:pt x="2999" y="106"/>
                                    <a:pt x="2981" y="107"/>
                                  </a:cubicBezTo>
                                  <a:close/>
                                  <a:moveTo>
                                    <a:pt x="2848" y="113"/>
                                  </a:moveTo>
                                  <a:lnTo>
                                    <a:pt x="2848" y="113"/>
                                  </a:lnTo>
                                  <a:cubicBezTo>
                                    <a:pt x="2829" y="114"/>
                                    <a:pt x="2814" y="100"/>
                                    <a:pt x="2813" y="81"/>
                                  </a:cubicBezTo>
                                  <a:cubicBezTo>
                                    <a:pt x="2812" y="63"/>
                                    <a:pt x="2826" y="47"/>
                                    <a:pt x="2845" y="47"/>
                                  </a:cubicBezTo>
                                  <a:lnTo>
                                    <a:pt x="2845" y="47"/>
                                  </a:lnTo>
                                  <a:cubicBezTo>
                                    <a:pt x="2863" y="46"/>
                                    <a:pt x="2879" y="60"/>
                                    <a:pt x="2880" y="78"/>
                                  </a:cubicBezTo>
                                  <a:cubicBezTo>
                                    <a:pt x="2880" y="97"/>
                                    <a:pt x="2866" y="112"/>
                                    <a:pt x="2848" y="113"/>
                                  </a:cubicBezTo>
                                  <a:close/>
                                  <a:moveTo>
                                    <a:pt x="2714" y="120"/>
                                  </a:moveTo>
                                  <a:lnTo>
                                    <a:pt x="2714" y="120"/>
                                  </a:lnTo>
                                  <a:cubicBezTo>
                                    <a:pt x="2696" y="121"/>
                                    <a:pt x="2680" y="106"/>
                                    <a:pt x="2680" y="88"/>
                                  </a:cubicBezTo>
                                  <a:cubicBezTo>
                                    <a:pt x="2679" y="70"/>
                                    <a:pt x="2693" y="54"/>
                                    <a:pt x="2712" y="53"/>
                                  </a:cubicBezTo>
                                  <a:lnTo>
                                    <a:pt x="2712" y="53"/>
                                  </a:lnTo>
                                  <a:cubicBezTo>
                                    <a:pt x="2730" y="52"/>
                                    <a:pt x="2746" y="67"/>
                                    <a:pt x="2746" y="85"/>
                                  </a:cubicBezTo>
                                  <a:cubicBezTo>
                                    <a:pt x="2747" y="103"/>
                                    <a:pt x="2733" y="119"/>
                                    <a:pt x="2714" y="120"/>
                                  </a:cubicBezTo>
                                  <a:close/>
                                  <a:moveTo>
                                    <a:pt x="2581" y="126"/>
                                  </a:moveTo>
                                  <a:lnTo>
                                    <a:pt x="2581" y="126"/>
                                  </a:lnTo>
                                  <a:cubicBezTo>
                                    <a:pt x="2563" y="127"/>
                                    <a:pt x="2547" y="113"/>
                                    <a:pt x="2546" y="95"/>
                                  </a:cubicBezTo>
                                  <a:cubicBezTo>
                                    <a:pt x="2546" y="76"/>
                                    <a:pt x="2560" y="61"/>
                                    <a:pt x="2578" y="60"/>
                                  </a:cubicBezTo>
                                  <a:lnTo>
                                    <a:pt x="2578" y="60"/>
                                  </a:lnTo>
                                  <a:cubicBezTo>
                                    <a:pt x="2597" y="59"/>
                                    <a:pt x="2612" y="73"/>
                                    <a:pt x="2613" y="92"/>
                                  </a:cubicBezTo>
                                  <a:cubicBezTo>
                                    <a:pt x="2614" y="110"/>
                                    <a:pt x="2600" y="126"/>
                                    <a:pt x="2581" y="126"/>
                                  </a:cubicBezTo>
                                  <a:close/>
                                  <a:moveTo>
                                    <a:pt x="2448" y="133"/>
                                  </a:moveTo>
                                  <a:lnTo>
                                    <a:pt x="2448" y="133"/>
                                  </a:lnTo>
                                  <a:cubicBezTo>
                                    <a:pt x="2430" y="134"/>
                                    <a:pt x="2414" y="120"/>
                                    <a:pt x="2413" y="101"/>
                                  </a:cubicBezTo>
                                  <a:cubicBezTo>
                                    <a:pt x="2412" y="83"/>
                                    <a:pt x="2427" y="67"/>
                                    <a:pt x="2445" y="66"/>
                                  </a:cubicBezTo>
                                  <a:lnTo>
                                    <a:pt x="2445" y="66"/>
                                  </a:lnTo>
                                  <a:cubicBezTo>
                                    <a:pt x="2464" y="66"/>
                                    <a:pt x="2479" y="80"/>
                                    <a:pt x="2480" y="98"/>
                                  </a:cubicBezTo>
                                  <a:cubicBezTo>
                                    <a:pt x="2481" y="117"/>
                                    <a:pt x="2466" y="132"/>
                                    <a:pt x="2448" y="133"/>
                                  </a:cubicBezTo>
                                  <a:close/>
                                  <a:moveTo>
                                    <a:pt x="2315" y="140"/>
                                  </a:moveTo>
                                  <a:lnTo>
                                    <a:pt x="2315" y="140"/>
                                  </a:lnTo>
                                  <a:cubicBezTo>
                                    <a:pt x="2296" y="140"/>
                                    <a:pt x="2281" y="126"/>
                                    <a:pt x="2280" y="108"/>
                                  </a:cubicBezTo>
                                  <a:cubicBezTo>
                                    <a:pt x="2279" y="89"/>
                                    <a:pt x="2293" y="74"/>
                                    <a:pt x="2312" y="73"/>
                                  </a:cubicBezTo>
                                  <a:lnTo>
                                    <a:pt x="2312" y="73"/>
                                  </a:lnTo>
                                  <a:cubicBezTo>
                                    <a:pt x="2330" y="72"/>
                                    <a:pt x="2346" y="87"/>
                                    <a:pt x="2347" y="105"/>
                                  </a:cubicBezTo>
                                  <a:cubicBezTo>
                                    <a:pt x="2347" y="123"/>
                                    <a:pt x="2333" y="139"/>
                                    <a:pt x="2315" y="140"/>
                                  </a:cubicBezTo>
                                  <a:close/>
                                  <a:moveTo>
                                    <a:pt x="2182" y="146"/>
                                  </a:moveTo>
                                  <a:lnTo>
                                    <a:pt x="2181" y="146"/>
                                  </a:lnTo>
                                  <a:cubicBezTo>
                                    <a:pt x="2163" y="147"/>
                                    <a:pt x="2148" y="133"/>
                                    <a:pt x="2147" y="114"/>
                                  </a:cubicBezTo>
                                  <a:cubicBezTo>
                                    <a:pt x="2146" y="96"/>
                                    <a:pt x="2160" y="80"/>
                                    <a:pt x="2179" y="80"/>
                                  </a:cubicBezTo>
                                  <a:lnTo>
                                    <a:pt x="2179" y="80"/>
                                  </a:lnTo>
                                  <a:cubicBezTo>
                                    <a:pt x="2197" y="79"/>
                                    <a:pt x="2213" y="93"/>
                                    <a:pt x="2213" y="112"/>
                                  </a:cubicBezTo>
                                  <a:cubicBezTo>
                                    <a:pt x="2214" y="130"/>
                                    <a:pt x="2200" y="145"/>
                                    <a:pt x="2182" y="146"/>
                                  </a:cubicBezTo>
                                  <a:close/>
                                  <a:moveTo>
                                    <a:pt x="2048" y="153"/>
                                  </a:moveTo>
                                  <a:lnTo>
                                    <a:pt x="2048" y="153"/>
                                  </a:lnTo>
                                  <a:cubicBezTo>
                                    <a:pt x="2030" y="154"/>
                                    <a:pt x="2014" y="139"/>
                                    <a:pt x="2013" y="121"/>
                                  </a:cubicBezTo>
                                  <a:cubicBezTo>
                                    <a:pt x="2013" y="103"/>
                                    <a:pt x="2027" y="87"/>
                                    <a:pt x="2045" y="86"/>
                                  </a:cubicBezTo>
                                  <a:lnTo>
                                    <a:pt x="2045" y="86"/>
                                  </a:lnTo>
                                  <a:cubicBezTo>
                                    <a:pt x="2064" y="85"/>
                                    <a:pt x="2079" y="100"/>
                                    <a:pt x="2080" y="118"/>
                                  </a:cubicBezTo>
                                  <a:cubicBezTo>
                                    <a:pt x="2081" y="137"/>
                                    <a:pt x="2067" y="152"/>
                                    <a:pt x="2048" y="153"/>
                                  </a:cubicBezTo>
                                  <a:close/>
                                  <a:moveTo>
                                    <a:pt x="1915" y="159"/>
                                  </a:moveTo>
                                  <a:lnTo>
                                    <a:pt x="1915" y="159"/>
                                  </a:lnTo>
                                  <a:cubicBezTo>
                                    <a:pt x="1897" y="160"/>
                                    <a:pt x="1881" y="146"/>
                                    <a:pt x="1880" y="128"/>
                                  </a:cubicBezTo>
                                  <a:cubicBezTo>
                                    <a:pt x="1879" y="109"/>
                                    <a:pt x="1894" y="94"/>
                                    <a:pt x="1912" y="93"/>
                                  </a:cubicBezTo>
                                  <a:lnTo>
                                    <a:pt x="1912" y="93"/>
                                  </a:lnTo>
                                  <a:cubicBezTo>
                                    <a:pt x="1931" y="92"/>
                                    <a:pt x="1946" y="106"/>
                                    <a:pt x="1947" y="125"/>
                                  </a:cubicBezTo>
                                  <a:cubicBezTo>
                                    <a:pt x="1948" y="143"/>
                                    <a:pt x="1933" y="159"/>
                                    <a:pt x="1915" y="159"/>
                                  </a:cubicBezTo>
                                  <a:close/>
                                  <a:moveTo>
                                    <a:pt x="1782" y="166"/>
                                  </a:moveTo>
                                  <a:lnTo>
                                    <a:pt x="1782" y="166"/>
                                  </a:lnTo>
                                  <a:cubicBezTo>
                                    <a:pt x="1763" y="167"/>
                                    <a:pt x="1748" y="153"/>
                                    <a:pt x="1747" y="134"/>
                                  </a:cubicBezTo>
                                  <a:cubicBezTo>
                                    <a:pt x="1746" y="116"/>
                                    <a:pt x="1761" y="100"/>
                                    <a:pt x="1779" y="99"/>
                                  </a:cubicBezTo>
                                  <a:lnTo>
                                    <a:pt x="1779" y="99"/>
                                  </a:lnTo>
                                  <a:cubicBezTo>
                                    <a:pt x="1797" y="99"/>
                                    <a:pt x="1813" y="113"/>
                                    <a:pt x="1814" y="131"/>
                                  </a:cubicBezTo>
                                  <a:cubicBezTo>
                                    <a:pt x="1814" y="150"/>
                                    <a:pt x="1800" y="165"/>
                                    <a:pt x="1782" y="166"/>
                                  </a:cubicBezTo>
                                  <a:close/>
                                  <a:moveTo>
                                    <a:pt x="1649" y="173"/>
                                  </a:moveTo>
                                  <a:lnTo>
                                    <a:pt x="1649" y="173"/>
                                  </a:lnTo>
                                  <a:cubicBezTo>
                                    <a:pt x="1630" y="173"/>
                                    <a:pt x="1615" y="159"/>
                                    <a:pt x="1614" y="141"/>
                                  </a:cubicBezTo>
                                  <a:cubicBezTo>
                                    <a:pt x="1613" y="122"/>
                                    <a:pt x="1627" y="107"/>
                                    <a:pt x="1646" y="106"/>
                                  </a:cubicBezTo>
                                  <a:lnTo>
                                    <a:pt x="1646" y="106"/>
                                  </a:lnTo>
                                  <a:cubicBezTo>
                                    <a:pt x="1664" y="105"/>
                                    <a:pt x="1680" y="120"/>
                                    <a:pt x="1680" y="138"/>
                                  </a:cubicBezTo>
                                  <a:cubicBezTo>
                                    <a:pt x="1681" y="156"/>
                                    <a:pt x="1667" y="172"/>
                                    <a:pt x="1649" y="173"/>
                                  </a:cubicBezTo>
                                  <a:close/>
                                  <a:moveTo>
                                    <a:pt x="1515" y="179"/>
                                  </a:moveTo>
                                  <a:lnTo>
                                    <a:pt x="1515" y="179"/>
                                  </a:lnTo>
                                  <a:cubicBezTo>
                                    <a:pt x="1497" y="180"/>
                                    <a:pt x="1481" y="166"/>
                                    <a:pt x="1481" y="147"/>
                                  </a:cubicBezTo>
                                  <a:cubicBezTo>
                                    <a:pt x="1480" y="129"/>
                                    <a:pt x="1494" y="113"/>
                                    <a:pt x="1512" y="113"/>
                                  </a:cubicBezTo>
                                  <a:lnTo>
                                    <a:pt x="1512" y="113"/>
                                  </a:lnTo>
                                  <a:cubicBezTo>
                                    <a:pt x="1531" y="112"/>
                                    <a:pt x="1546" y="126"/>
                                    <a:pt x="1547" y="145"/>
                                  </a:cubicBezTo>
                                  <a:cubicBezTo>
                                    <a:pt x="1548" y="163"/>
                                    <a:pt x="1534" y="179"/>
                                    <a:pt x="1515" y="179"/>
                                  </a:cubicBezTo>
                                  <a:close/>
                                  <a:moveTo>
                                    <a:pt x="1382" y="186"/>
                                  </a:moveTo>
                                  <a:lnTo>
                                    <a:pt x="1382" y="186"/>
                                  </a:lnTo>
                                  <a:cubicBezTo>
                                    <a:pt x="1364" y="187"/>
                                    <a:pt x="1348" y="172"/>
                                    <a:pt x="1347" y="154"/>
                                  </a:cubicBezTo>
                                  <a:cubicBezTo>
                                    <a:pt x="1347" y="136"/>
                                    <a:pt x="1361" y="120"/>
                                    <a:pt x="1379" y="119"/>
                                  </a:cubicBezTo>
                                  <a:lnTo>
                                    <a:pt x="1379" y="119"/>
                                  </a:lnTo>
                                  <a:cubicBezTo>
                                    <a:pt x="1398" y="119"/>
                                    <a:pt x="1413" y="133"/>
                                    <a:pt x="1414" y="151"/>
                                  </a:cubicBezTo>
                                  <a:cubicBezTo>
                                    <a:pt x="1415" y="170"/>
                                    <a:pt x="1401" y="185"/>
                                    <a:pt x="1382" y="186"/>
                                  </a:cubicBezTo>
                                  <a:close/>
                                  <a:moveTo>
                                    <a:pt x="1249" y="193"/>
                                  </a:moveTo>
                                  <a:lnTo>
                                    <a:pt x="1249" y="193"/>
                                  </a:lnTo>
                                  <a:cubicBezTo>
                                    <a:pt x="1230" y="193"/>
                                    <a:pt x="1215" y="179"/>
                                    <a:pt x="1214" y="161"/>
                                  </a:cubicBezTo>
                                  <a:cubicBezTo>
                                    <a:pt x="1213" y="142"/>
                                    <a:pt x="1228" y="127"/>
                                    <a:pt x="1246" y="126"/>
                                  </a:cubicBezTo>
                                  <a:lnTo>
                                    <a:pt x="1246" y="126"/>
                                  </a:lnTo>
                                  <a:cubicBezTo>
                                    <a:pt x="1264" y="125"/>
                                    <a:pt x="1280" y="139"/>
                                    <a:pt x="1281" y="158"/>
                                  </a:cubicBezTo>
                                  <a:cubicBezTo>
                                    <a:pt x="1282" y="176"/>
                                    <a:pt x="1267" y="192"/>
                                    <a:pt x="1249" y="193"/>
                                  </a:cubicBezTo>
                                  <a:close/>
                                  <a:moveTo>
                                    <a:pt x="1116" y="199"/>
                                  </a:moveTo>
                                  <a:lnTo>
                                    <a:pt x="1116" y="199"/>
                                  </a:lnTo>
                                  <a:cubicBezTo>
                                    <a:pt x="1097" y="200"/>
                                    <a:pt x="1082" y="186"/>
                                    <a:pt x="1081" y="167"/>
                                  </a:cubicBezTo>
                                  <a:cubicBezTo>
                                    <a:pt x="1080" y="149"/>
                                    <a:pt x="1094" y="133"/>
                                    <a:pt x="1113" y="133"/>
                                  </a:cubicBezTo>
                                  <a:lnTo>
                                    <a:pt x="1113" y="133"/>
                                  </a:lnTo>
                                  <a:cubicBezTo>
                                    <a:pt x="1131" y="132"/>
                                    <a:pt x="1147" y="146"/>
                                    <a:pt x="1148" y="164"/>
                                  </a:cubicBezTo>
                                  <a:cubicBezTo>
                                    <a:pt x="1148" y="183"/>
                                    <a:pt x="1134" y="198"/>
                                    <a:pt x="1116" y="199"/>
                                  </a:cubicBezTo>
                                  <a:close/>
                                  <a:moveTo>
                                    <a:pt x="982" y="206"/>
                                  </a:moveTo>
                                  <a:lnTo>
                                    <a:pt x="982" y="206"/>
                                  </a:lnTo>
                                  <a:cubicBezTo>
                                    <a:pt x="964" y="207"/>
                                    <a:pt x="948" y="192"/>
                                    <a:pt x="948" y="174"/>
                                  </a:cubicBezTo>
                                  <a:cubicBezTo>
                                    <a:pt x="947" y="155"/>
                                    <a:pt x="961" y="140"/>
                                    <a:pt x="979" y="139"/>
                                  </a:cubicBezTo>
                                  <a:lnTo>
                                    <a:pt x="980" y="139"/>
                                  </a:lnTo>
                                  <a:cubicBezTo>
                                    <a:pt x="998" y="138"/>
                                    <a:pt x="1013" y="153"/>
                                    <a:pt x="1014" y="171"/>
                                  </a:cubicBezTo>
                                  <a:cubicBezTo>
                                    <a:pt x="1015" y="189"/>
                                    <a:pt x="1001" y="205"/>
                                    <a:pt x="982" y="206"/>
                                  </a:cubicBezTo>
                                  <a:close/>
                                  <a:moveTo>
                                    <a:pt x="849" y="212"/>
                                  </a:moveTo>
                                  <a:lnTo>
                                    <a:pt x="849" y="212"/>
                                  </a:lnTo>
                                  <a:cubicBezTo>
                                    <a:pt x="831" y="213"/>
                                    <a:pt x="815" y="199"/>
                                    <a:pt x="814" y="180"/>
                                  </a:cubicBezTo>
                                  <a:cubicBezTo>
                                    <a:pt x="814" y="162"/>
                                    <a:pt x="828" y="147"/>
                                    <a:pt x="846" y="146"/>
                                  </a:cubicBezTo>
                                  <a:lnTo>
                                    <a:pt x="846" y="146"/>
                                  </a:lnTo>
                                  <a:cubicBezTo>
                                    <a:pt x="865" y="145"/>
                                    <a:pt x="880" y="159"/>
                                    <a:pt x="881" y="178"/>
                                  </a:cubicBezTo>
                                  <a:cubicBezTo>
                                    <a:pt x="882" y="196"/>
                                    <a:pt x="868" y="212"/>
                                    <a:pt x="849" y="212"/>
                                  </a:cubicBezTo>
                                  <a:close/>
                                  <a:moveTo>
                                    <a:pt x="716" y="219"/>
                                  </a:moveTo>
                                  <a:lnTo>
                                    <a:pt x="716" y="219"/>
                                  </a:lnTo>
                                  <a:cubicBezTo>
                                    <a:pt x="697" y="220"/>
                                    <a:pt x="682" y="205"/>
                                    <a:pt x="681" y="187"/>
                                  </a:cubicBezTo>
                                  <a:cubicBezTo>
                                    <a:pt x="680" y="169"/>
                                    <a:pt x="695" y="153"/>
                                    <a:pt x="713" y="152"/>
                                  </a:cubicBezTo>
                                  <a:lnTo>
                                    <a:pt x="713" y="152"/>
                                  </a:lnTo>
                                  <a:cubicBezTo>
                                    <a:pt x="731" y="152"/>
                                    <a:pt x="747" y="166"/>
                                    <a:pt x="748" y="184"/>
                                  </a:cubicBezTo>
                                  <a:cubicBezTo>
                                    <a:pt x="749" y="203"/>
                                    <a:pt x="734" y="218"/>
                                    <a:pt x="716" y="219"/>
                                  </a:cubicBezTo>
                                  <a:close/>
                                  <a:moveTo>
                                    <a:pt x="583" y="226"/>
                                  </a:moveTo>
                                  <a:lnTo>
                                    <a:pt x="583" y="226"/>
                                  </a:lnTo>
                                  <a:cubicBezTo>
                                    <a:pt x="564" y="226"/>
                                    <a:pt x="549" y="212"/>
                                    <a:pt x="548" y="194"/>
                                  </a:cubicBezTo>
                                  <a:cubicBezTo>
                                    <a:pt x="547" y="175"/>
                                    <a:pt x="561" y="160"/>
                                    <a:pt x="580" y="159"/>
                                  </a:cubicBezTo>
                                  <a:lnTo>
                                    <a:pt x="580" y="159"/>
                                  </a:lnTo>
                                  <a:cubicBezTo>
                                    <a:pt x="598" y="158"/>
                                    <a:pt x="614" y="172"/>
                                    <a:pt x="615" y="191"/>
                                  </a:cubicBezTo>
                                  <a:cubicBezTo>
                                    <a:pt x="615" y="209"/>
                                    <a:pt x="601" y="225"/>
                                    <a:pt x="583" y="226"/>
                                  </a:cubicBezTo>
                                  <a:close/>
                                  <a:moveTo>
                                    <a:pt x="449" y="232"/>
                                  </a:moveTo>
                                  <a:lnTo>
                                    <a:pt x="449" y="232"/>
                                  </a:lnTo>
                                  <a:cubicBezTo>
                                    <a:pt x="431" y="233"/>
                                    <a:pt x="415" y="219"/>
                                    <a:pt x="415" y="200"/>
                                  </a:cubicBezTo>
                                  <a:cubicBezTo>
                                    <a:pt x="414" y="182"/>
                                    <a:pt x="428" y="166"/>
                                    <a:pt x="447" y="166"/>
                                  </a:cubicBezTo>
                                  <a:lnTo>
                                    <a:pt x="447" y="166"/>
                                  </a:lnTo>
                                  <a:cubicBezTo>
                                    <a:pt x="465" y="165"/>
                                    <a:pt x="481" y="179"/>
                                    <a:pt x="481" y="197"/>
                                  </a:cubicBezTo>
                                  <a:cubicBezTo>
                                    <a:pt x="482" y="216"/>
                                    <a:pt x="468" y="231"/>
                                    <a:pt x="449" y="232"/>
                                  </a:cubicBezTo>
                                  <a:close/>
                                  <a:moveTo>
                                    <a:pt x="316" y="239"/>
                                  </a:moveTo>
                                  <a:lnTo>
                                    <a:pt x="316" y="239"/>
                                  </a:lnTo>
                                  <a:cubicBezTo>
                                    <a:pt x="298" y="240"/>
                                    <a:pt x="282" y="225"/>
                                    <a:pt x="281" y="207"/>
                                  </a:cubicBezTo>
                                  <a:cubicBezTo>
                                    <a:pt x="281" y="189"/>
                                    <a:pt x="295" y="173"/>
                                    <a:pt x="313" y="172"/>
                                  </a:cubicBezTo>
                                  <a:lnTo>
                                    <a:pt x="313" y="172"/>
                                  </a:lnTo>
                                  <a:cubicBezTo>
                                    <a:pt x="332" y="171"/>
                                    <a:pt x="347" y="186"/>
                                    <a:pt x="348" y="204"/>
                                  </a:cubicBezTo>
                                  <a:cubicBezTo>
                                    <a:pt x="349" y="222"/>
                                    <a:pt x="335" y="238"/>
                                    <a:pt x="316" y="239"/>
                                  </a:cubicBezTo>
                                  <a:close/>
                                  <a:moveTo>
                                    <a:pt x="183" y="245"/>
                                  </a:moveTo>
                                  <a:lnTo>
                                    <a:pt x="183" y="245"/>
                                  </a:lnTo>
                                  <a:cubicBezTo>
                                    <a:pt x="165" y="246"/>
                                    <a:pt x="149" y="232"/>
                                    <a:pt x="148" y="214"/>
                                  </a:cubicBezTo>
                                  <a:cubicBezTo>
                                    <a:pt x="147" y="195"/>
                                    <a:pt x="162" y="180"/>
                                    <a:pt x="180" y="179"/>
                                  </a:cubicBezTo>
                                  <a:lnTo>
                                    <a:pt x="180" y="179"/>
                                  </a:lnTo>
                                  <a:cubicBezTo>
                                    <a:pt x="199" y="178"/>
                                    <a:pt x="214" y="192"/>
                                    <a:pt x="215" y="211"/>
                                  </a:cubicBezTo>
                                  <a:cubicBezTo>
                                    <a:pt x="216" y="229"/>
                                    <a:pt x="201" y="245"/>
                                    <a:pt x="183" y="245"/>
                                  </a:cubicBezTo>
                                  <a:close/>
                                  <a:moveTo>
                                    <a:pt x="205" y="311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95" y="111"/>
                                  </a:lnTo>
                                  <a:lnTo>
                                    <a:pt x="205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73040"/>
                              <a:ext cx="868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311">
                                  <a:moveTo>
                                    <a:pt x="3780" y="67"/>
                                  </a:moveTo>
                                  <a:lnTo>
                                    <a:pt x="3780" y="67"/>
                                  </a:lnTo>
                                  <a:cubicBezTo>
                                    <a:pt x="3761" y="68"/>
                                    <a:pt x="3746" y="53"/>
                                    <a:pt x="3745" y="35"/>
                                  </a:cubicBezTo>
                                  <a:cubicBezTo>
                                    <a:pt x="3745" y="16"/>
                                    <a:pt x="3759" y="1"/>
                                    <a:pt x="3778" y="0"/>
                                  </a:cubicBezTo>
                                  <a:lnTo>
                                    <a:pt x="3778" y="0"/>
                                  </a:lnTo>
                                  <a:cubicBezTo>
                                    <a:pt x="3796" y="0"/>
                                    <a:pt x="3812" y="14"/>
                                    <a:pt x="3812" y="33"/>
                                  </a:cubicBezTo>
                                  <a:cubicBezTo>
                                    <a:pt x="3813" y="51"/>
                                    <a:pt x="3798" y="67"/>
                                    <a:pt x="3780" y="67"/>
                                  </a:cubicBezTo>
                                  <a:close/>
                                  <a:moveTo>
                                    <a:pt x="3647" y="74"/>
                                  </a:moveTo>
                                  <a:lnTo>
                                    <a:pt x="3646" y="74"/>
                                  </a:lnTo>
                                  <a:cubicBezTo>
                                    <a:pt x="3628" y="74"/>
                                    <a:pt x="3613" y="60"/>
                                    <a:pt x="3612" y="41"/>
                                  </a:cubicBezTo>
                                  <a:cubicBezTo>
                                    <a:pt x="3612" y="23"/>
                                    <a:pt x="3626" y="8"/>
                                    <a:pt x="3645" y="7"/>
                                  </a:cubicBezTo>
                                  <a:lnTo>
                                    <a:pt x="3645" y="7"/>
                                  </a:lnTo>
                                  <a:cubicBezTo>
                                    <a:pt x="3663" y="7"/>
                                    <a:pt x="3678" y="21"/>
                                    <a:pt x="3679" y="39"/>
                                  </a:cubicBezTo>
                                  <a:cubicBezTo>
                                    <a:pt x="3679" y="58"/>
                                    <a:pt x="3665" y="73"/>
                                    <a:pt x="3647" y="74"/>
                                  </a:cubicBezTo>
                                  <a:close/>
                                  <a:moveTo>
                                    <a:pt x="3513" y="80"/>
                                  </a:moveTo>
                                  <a:lnTo>
                                    <a:pt x="3513" y="80"/>
                                  </a:lnTo>
                                  <a:cubicBezTo>
                                    <a:pt x="3495" y="81"/>
                                    <a:pt x="3479" y="66"/>
                                    <a:pt x="3479" y="48"/>
                                  </a:cubicBezTo>
                                  <a:cubicBezTo>
                                    <a:pt x="3478" y="30"/>
                                    <a:pt x="3493" y="14"/>
                                    <a:pt x="3511" y="14"/>
                                  </a:cubicBezTo>
                                  <a:lnTo>
                                    <a:pt x="3511" y="14"/>
                                  </a:lnTo>
                                  <a:cubicBezTo>
                                    <a:pt x="3530" y="13"/>
                                    <a:pt x="3545" y="28"/>
                                    <a:pt x="3546" y="46"/>
                                  </a:cubicBezTo>
                                  <a:cubicBezTo>
                                    <a:pt x="3546" y="64"/>
                                    <a:pt x="3532" y="80"/>
                                    <a:pt x="3513" y="80"/>
                                  </a:cubicBezTo>
                                  <a:close/>
                                  <a:moveTo>
                                    <a:pt x="3380" y="87"/>
                                  </a:moveTo>
                                  <a:lnTo>
                                    <a:pt x="3380" y="87"/>
                                  </a:lnTo>
                                  <a:cubicBezTo>
                                    <a:pt x="3362" y="87"/>
                                    <a:pt x="3346" y="73"/>
                                    <a:pt x="3346" y="55"/>
                                  </a:cubicBezTo>
                                  <a:cubicBezTo>
                                    <a:pt x="3345" y="36"/>
                                    <a:pt x="3360" y="21"/>
                                    <a:pt x="3378" y="20"/>
                                  </a:cubicBezTo>
                                  <a:lnTo>
                                    <a:pt x="3378" y="20"/>
                                  </a:lnTo>
                                  <a:cubicBezTo>
                                    <a:pt x="3397" y="20"/>
                                    <a:pt x="3412" y="34"/>
                                    <a:pt x="3412" y="53"/>
                                  </a:cubicBezTo>
                                  <a:cubicBezTo>
                                    <a:pt x="3413" y="71"/>
                                    <a:pt x="3398" y="86"/>
                                    <a:pt x="3380" y="87"/>
                                  </a:cubicBezTo>
                                  <a:close/>
                                  <a:moveTo>
                                    <a:pt x="3247" y="94"/>
                                  </a:moveTo>
                                  <a:lnTo>
                                    <a:pt x="3247" y="94"/>
                                  </a:lnTo>
                                  <a:cubicBezTo>
                                    <a:pt x="3228" y="94"/>
                                    <a:pt x="3213" y="80"/>
                                    <a:pt x="3212" y="61"/>
                                  </a:cubicBezTo>
                                  <a:cubicBezTo>
                                    <a:pt x="3212" y="43"/>
                                    <a:pt x="3226" y="27"/>
                                    <a:pt x="3245" y="27"/>
                                  </a:cubicBezTo>
                                  <a:lnTo>
                                    <a:pt x="3245" y="27"/>
                                  </a:lnTo>
                                  <a:cubicBezTo>
                                    <a:pt x="3263" y="26"/>
                                    <a:pt x="3279" y="41"/>
                                    <a:pt x="3279" y="59"/>
                                  </a:cubicBezTo>
                                  <a:cubicBezTo>
                                    <a:pt x="3280" y="78"/>
                                    <a:pt x="3265" y="93"/>
                                    <a:pt x="3247" y="94"/>
                                  </a:cubicBezTo>
                                  <a:close/>
                                  <a:moveTo>
                                    <a:pt x="3114" y="100"/>
                                  </a:moveTo>
                                  <a:lnTo>
                                    <a:pt x="3114" y="100"/>
                                  </a:lnTo>
                                  <a:cubicBezTo>
                                    <a:pt x="3095" y="101"/>
                                    <a:pt x="3080" y="86"/>
                                    <a:pt x="3079" y="68"/>
                                  </a:cubicBezTo>
                                  <a:cubicBezTo>
                                    <a:pt x="3079" y="49"/>
                                    <a:pt x="3093" y="34"/>
                                    <a:pt x="3112" y="34"/>
                                  </a:cubicBezTo>
                                  <a:lnTo>
                                    <a:pt x="3112" y="34"/>
                                  </a:lnTo>
                                  <a:cubicBezTo>
                                    <a:pt x="3130" y="33"/>
                                    <a:pt x="3145" y="47"/>
                                    <a:pt x="3146" y="66"/>
                                  </a:cubicBezTo>
                                  <a:cubicBezTo>
                                    <a:pt x="3146" y="84"/>
                                    <a:pt x="3132" y="100"/>
                                    <a:pt x="3114" y="100"/>
                                  </a:cubicBezTo>
                                  <a:close/>
                                  <a:moveTo>
                                    <a:pt x="2980" y="107"/>
                                  </a:moveTo>
                                  <a:lnTo>
                                    <a:pt x="2980" y="107"/>
                                  </a:lnTo>
                                  <a:cubicBezTo>
                                    <a:pt x="2962" y="107"/>
                                    <a:pt x="2947" y="93"/>
                                    <a:pt x="2946" y="74"/>
                                  </a:cubicBezTo>
                                  <a:cubicBezTo>
                                    <a:pt x="2945" y="56"/>
                                    <a:pt x="2960" y="41"/>
                                    <a:pt x="2978" y="40"/>
                                  </a:cubicBezTo>
                                  <a:lnTo>
                                    <a:pt x="2978" y="40"/>
                                  </a:lnTo>
                                  <a:cubicBezTo>
                                    <a:pt x="2997" y="40"/>
                                    <a:pt x="3012" y="54"/>
                                    <a:pt x="3013" y="72"/>
                                  </a:cubicBezTo>
                                  <a:cubicBezTo>
                                    <a:pt x="3013" y="91"/>
                                    <a:pt x="2999" y="106"/>
                                    <a:pt x="2980" y="107"/>
                                  </a:cubicBezTo>
                                  <a:close/>
                                  <a:moveTo>
                                    <a:pt x="2847" y="113"/>
                                  </a:moveTo>
                                  <a:lnTo>
                                    <a:pt x="2847" y="113"/>
                                  </a:lnTo>
                                  <a:cubicBezTo>
                                    <a:pt x="2829" y="114"/>
                                    <a:pt x="2813" y="99"/>
                                    <a:pt x="2813" y="81"/>
                                  </a:cubicBezTo>
                                  <a:cubicBezTo>
                                    <a:pt x="2812" y="63"/>
                                    <a:pt x="2827" y="47"/>
                                    <a:pt x="2845" y="47"/>
                                  </a:cubicBezTo>
                                  <a:lnTo>
                                    <a:pt x="2845" y="47"/>
                                  </a:lnTo>
                                  <a:cubicBezTo>
                                    <a:pt x="2864" y="46"/>
                                    <a:pt x="2879" y="61"/>
                                    <a:pt x="2879" y="79"/>
                                  </a:cubicBezTo>
                                  <a:cubicBezTo>
                                    <a:pt x="2880" y="97"/>
                                    <a:pt x="2866" y="113"/>
                                    <a:pt x="2847" y="113"/>
                                  </a:cubicBezTo>
                                  <a:close/>
                                  <a:moveTo>
                                    <a:pt x="2714" y="120"/>
                                  </a:moveTo>
                                  <a:lnTo>
                                    <a:pt x="2714" y="120"/>
                                  </a:lnTo>
                                  <a:cubicBezTo>
                                    <a:pt x="2695" y="121"/>
                                    <a:pt x="2680" y="106"/>
                                    <a:pt x="2680" y="88"/>
                                  </a:cubicBezTo>
                                  <a:cubicBezTo>
                                    <a:pt x="2679" y="69"/>
                                    <a:pt x="2693" y="54"/>
                                    <a:pt x="2712" y="53"/>
                                  </a:cubicBezTo>
                                  <a:lnTo>
                                    <a:pt x="2712" y="53"/>
                                  </a:lnTo>
                                  <a:cubicBezTo>
                                    <a:pt x="2730" y="53"/>
                                    <a:pt x="2746" y="67"/>
                                    <a:pt x="2746" y="86"/>
                                  </a:cubicBezTo>
                                  <a:cubicBezTo>
                                    <a:pt x="2747" y="104"/>
                                    <a:pt x="2732" y="119"/>
                                    <a:pt x="2714" y="120"/>
                                  </a:cubicBezTo>
                                  <a:close/>
                                  <a:moveTo>
                                    <a:pt x="2581" y="127"/>
                                  </a:moveTo>
                                  <a:lnTo>
                                    <a:pt x="2581" y="127"/>
                                  </a:lnTo>
                                  <a:cubicBezTo>
                                    <a:pt x="2562" y="127"/>
                                    <a:pt x="2547" y="113"/>
                                    <a:pt x="2546" y="94"/>
                                  </a:cubicBezTo>
                                  <a:cubicBezTo>
                                    <a:pt x="2546" y="76"/>
                                    <a:pt x="2560" y="60"/>
                                    <a:pt x="2579" y="60"/>
                                  </a:cubicBezTo>
                                  <a:lnTo>
                                    <a:pt x="2579" y="60"/>
                                  </a:lnTo>
                                  <a:cubicBezTo>
                                    <a:pt x="2597" y="59"/>
                                    <a:pt x="2612" y="74"/>
                                    <a:pt x="2613" y="92"/>
                                  </a:cubicBezTo>
                                  <a:cubicBezTo>
                                    <a:pt x="2614" y="111"/>
                                    <a:pt x="2599" y="126"/>
                                    <a:pt x="2581" y="127"/>
                                  </a:cubicBezTo>
                                  <a:close/>
                                  <a:moveTo>
                                    <a:pt x="2447" y="133"/>
                                  </a:moveTo>
                                  <a:lnTo>
                                    <a:pt x="2447" y="133"/>
                                  </a:lnTo>
                                  <a:cubicBezTo>
                                    <a:pt x="2429" y="134"/>
                                    <a:pt x="2414" y="119"/>
                                    <a:pt x="2413" y="101"/>
                                  </a:cubicBezTo>
                                  <a:cubicBezTo>
                                    <a:pt x="2413" y="82"/>
                                    <a:pt x="2427" y="67"/>
                                    <a:pt x="2445" y="67"/>
                                  </a:cubicBezTo>
                                  <a:lnTo>
                                    <a:pt x="2445" y="67"/>
                                  </a:lnTo>
                                  <a:cubicBezTo>
                                    <a:pt x="2464" y="66"/>
                                    <a:pt x="2479" y="81"/>
                                    <a:pt x="2480" y="99"/>
                                  </a:cubicBezTo>
                                  <a:cubicBezTo>
                                    <a:pt x="2480" y="117"/>
                                    <a:pt x="2466" y="133"/>
                                    <a:pt x="2447" y="133"/>
                                  </a:cubicBezTo>
                                  <a:close/>
                                  <a:moveTo>
                                    <a:pt x="2314" y="140"/>
                                  </a:moveTo>
                                  <a:lnTo>
                                    <a:pt x="2314" y="140"/>
                                  </a:lnTo>
                                  <a:cubicBezTo>
                                    <a:pt x="2296" y="140"/>
                                    <a:pt x="2280" y="126"/>
                                    <a:pt x="2280" y="107"/>
                                  </a:cubicBezTo>
                                  <a:cubicBezTo>
                                    <a:pt x="2279" y="89"/>
                                    <a:pt x="2294" y="74"/>
                                    <a:pt x="2312" y="73"/>
                                  </a:cubicBezTo>
                                  <a:lnTo>
                                    <a:pt x="2312" y="73"/>
                                  </a:lnTo>
                                  <a:cubicBezTo>
                                    <a:pt x="2331" y="73"/>
                                    <a:pt x="2346" y="87"/>
                                    <a:pt x="2347" y="106"/>
                                  </a:cubicBezTo>
                                  <a:cubicBezTo>
                                    <a:pt x="2347" y="124"/>
                                    <a:pt x="2333" y="139"/>
                                    <a:pt x="2314" y="140"/>
                                  </a:cubicBezTo>
                                  <a:close/>
                                  <a:moveTo>
                                    <a:pt x="2181" y="146"/>
                                  </a:moveTo>
                                  <a:lnTo>
                                    <a:pt x="2181" y="146"/>
                                  </a:lnTo>
                                  <a:cubicBezTo>
                                    <a:pt x="2162" y="147"/>
                                    <a:pt x="2147" y="132"/>
                                    <a:pt x="2147" y="114"/>
                                  </a:cubicBezTo>
                                  <a:cubicBezTo>
                                    <a:pt x="2146" y="96"/>
                                    <a:pt x="2161" y="80"/>
                                    <a:pt x="2179" y="80"/>
                                  </a:cubicBezTo>
                                  <a:lnTo>
                                    <a:pt x="2179" y="80"/>
                                  </a:lnTo>
                                  <a:cubicBezTo>
                                    <a:pt x="2197" y="79"/>
                                    <a:pt x="2213" y="94"/>
                                    <a:pt x="2213" y="112"/>
                                  </a:cubicBezTo>
                                  <a:cubicBezTo>
                                    <a:pt x="2214" y="131"/>
                                    <a:pt x="2199" y="146"/>
                                    <a:pt x="2181" y="146"/>
                                  </a:cubicBezTo>
                                  <a:close/>
                                  <a:moveTo>
                                    <a:pt x="2048" y="153"/>
                                  </a:moveTo>
                                  <a:lnTo>
                                    <a:pt x="2048" y="153"/>
                                  </a:lnTo>
                                  <a:cubicBezTo>
                                    <a:pt x="2029" y="154"/>
                                    <a:pt x="2014" y="139"/>
                                    <a:pt x="2013" y="121"/>
                                  </a:cubicBezTo>
                                  <a:cubicBezTo>
                                    <a:pt x="2013" y="102"/>
                                    <a:pt x="2027" y="87"/>
                                    <a:pt x="2046" y="86"/>
                                  </a:cubicBezTo>
                                  <a:lnTo>
                                    <a:pt x="2046" y="86"/>
                                  </a:lnTo>
                                  <a:cubicBezTo>
                                    <a:pt x="2064" y="86"/>
                                    <a:pt x="2080" y="100"/>
                                    <a:pt x="2080" y="119"/>
                                  </a:cubicBezTo>
                                  <a:cubicBezTo>
                                    <a:pt x="2081" y="137"/>
                                    <a:pt x="2066" y="152"/>
                                    <a:pt x="2048" y="153"/>
                                  </a:cubicBezTo>
                                  <a:close/>
                                  <a:moveTo>
                                    <a:pt x="1914" y="160"/>
                                  </a:moveTo>
                                  <a:lnTo>
                                    <a:pt x="1914" y="160"/>
                                  </a:lnTo>
                                  <a:cubicBezTo>
                                    <a:pt x="1896" y="160"/>
                                    <a:pt x="1881" y="146"/>
                                    <a:pt x="1880" y="127"/>
                                  </a:cubicBezTo>
                                  <a:cubicBezTo>
                                    <a:pt x="1880" y="109"/>
                                    <a:pt x="1894" y="94"/>
                                    <a:pt x="1912" y="93"/>
                                  </a:cubicBezTo>
                                  <a:lnTo>
                                    <a:pt x="1913" y="93"/>
                                  </a:lnTo>
                                  <a:cubicBezTo>
                                    <a:pt x="1931" y="92"/>
                                    <a:pt x="1946" y="107"/>
                                    <a:pt x="1947" y="125"/>
                                  </a:cubicBezTo>
                                  <a:cubicBezTo>
                                    <a:pt x="1947" y="144"/>
                                    <a:pt x="1933" y="159"/>
                                    <a:pt x="1914" y="160"/>
                                  </a:cubicBezTo>
                                  <a:close/>
                                  <a:moveTo>
                                    <a:pt x="1781" y="166"/>
                                  </a:moveTo>
                                  <a:lnTo>
                                    <a:pt x="1781" y="166"/>
                                  </a:lnTo>
                                  <a:cubicBezTo>
                                    <a:pt x="1763" y="167"/>
                                    <a:pt x="1747" y="152"/>
                                    <a:pt x="1747" y="134"/>
                                  </a:cubicBezTo>
                                  <a:cubicBezTo>
                                    <a:pt x="1746" y="116"/>
                                    <a:pt x="1761" y="100"/>
                                    <a:pt x="1779" y="100"/>
                                  </a:cubicBezTo>
                                  <a:lnTo>
                                    <a:pt x="1779" y="100"/>
                                  </a:lnTo>
                                  <a:cubicBezTo>
                                    <a:pt x="1798" y="99"/>
                                    <a:pt x="1813" y="114"/>
                                    <a:pt x="1814" y="132"/>
                                  </a:cubicBezTo>
                                  <a:cubicBezTo>
                                    <a:pt x="1814" y="150"/>
                                    <a:pt x="1800" y="166"/>
                                    <a:pt x="1781" y="166"/>
                                  </a:cubicBezTo>
                                  <a:close/>
                                  <a:moveTo>
                                    <a:pt x="1648" y="173"/>
                                  </a:moveTo>
                                  <a:lnTo>
                                    <a:pt x="1648" y="173"/>
                                  </a:lnTo>
                                  <a:cubicBezTo>
                                    <a:pt x="1630" y="173"/>
                                    <a:pt x="1614" y="159"/>
                                    <a:pt x="1614" y="141"/>
                                  </a:cubicBezTo>
                                  <a:cubicBezTo>
                                    <a:pt x="1613" y="122"/>
                                    <a:pt x="1628" y="107"/>
                                    <a:pt x="1646" y="106"/>
                                  </a:cubicBezTo>
                                  <a:lnTo>
                                    <a:pt x="1646" y="106"/>
                                  </a:lnTo>
                                  <a:cubicBezTo>
                                    <a:pt x="1664" y="106"/>
                                    <a:pt x="1680" y="120"/>
                                    <a:pt x="1680" y="139"/>
                                  </a:cubicBezTo>
                                  <a:cubicBezTo>
                                    <a:pt x="1681" y="157"/>
                                    <a:pt x="1666" y="172"/>
                                    <a:pt x="1648" y="173"/>
                                  </a:cubicBezTo>
                                  <a:close/>
                                  <a:moveTo>
                                    <a:pt x="1515" y="179"/>
                                  </a:moveTo>
                                  <a:lnTo>
                                    <a:pt x="1515" y="179"/>
                                  </a:lnTo>
                                  <a:cubicBezTo>
                                    <a:pt x="1496" y="180"/>
                                    <a:pt x="1481" y="166"/>
                                    <a:pt x="1480" y="147"/>
                                  </a:cubicBezTo>
                                  <a:cubicBezTo>
                                    <a:pt x="1480" y="129"/>
                                    <a:pt x="1494" y="113"/>
                                    <a:pt x="1513" y="113"/>
                                  </a:cubicBezTo>
                                  <a:lnTo>
                                    <a:pt x="1513" y="113"/>
                                  </a:lnTo>
                                  <a:cubicBezTo>
                                    <a:pt x="1531" y="112"/>
                                    <a:pt x="1547" y="127"/>
                                    <a:pt x="1547" y="145"/>
                                  </a:cubicBezTo>
                                  <a:cubicBezTo>
                                    <a:pt x="1548" y="164"/>
                                    <a:pt x="1533" y="179"/>
                                    <a:pt x="1515" y="179"/>
                                  </a:cubicBezTo>
                                  <a:close/>
                                  <a:moveTo>
                                    <a:pt x="1382" y="186"/>
                                  </a:moveTo>
                                  <a:lnTo>
                                    <a:pt x="1381" y="186"/>
                                  </a:lnTo>
                                  <a:cubicBezTo>
                                    <a:pt x="1363" y="187"/>
                                    <a:pt x="1348" y="172"/>
                                    <a:pt x="1347" y="154"/>
                                  </a:cubicBezTo>
                                  <a:cubicBezTo>
                                    <a:pt x="1347" y="135"/>
                                    <a:pt x="1361" y="120"/>
                                    <a:pt x="1380" y="119"/>
                                  </a:cubicBezTo>
                                  <a:lnTo>
                                    <a:pt x="1380" y="119"/>
                                  </a:lnTo>
                                  <a:cubicBezTo>
                                    <a:pt x="1398" y="119"/>
                                    <a:pt x="1413" y="133"/>
                                    <a:pt x="1414" y="152"/>
                                  </a:cubicBezTo>
                                  <a:cubicBezTo>
                                    <a:pt x="1414" y="170"/>
                                    <a:pt x="1400" y="186"/>
                                    <a:pt x="1382" y="186"/>
                                  </a:cubicBezTo>
                                  <a:close/>
                                  <a:moveTo>
                                    <a:pt x="1248" y="193"/>
                                  </a:moveTo>
                                  <a:lnTo>
                                    <a:pt x="1248" y="193"/>
                                  </a:lnTo>
                                  <a:cubicBezTo>
                                    <a:pt x="1230" y="193"/>
                                    <a:pt x="1214" y="179"/>
                                    <a:pt x="1214" y="160"/>
                                  </a:cubicBezTo>
                                  <a:cubicBezTo>
                                    <a:pt x="1213" y="142"/>
                                    <a:pt x="1228" y="127"/>
                                    <a:pt x="1246" y="126"/>
                                  </a:cubicBezTo>
                                  <a:lnTo>
                                    <a:pt x="1246" y="126"/>
                                  </a:lnTo>
                                  <a:cubicBezTo>
                                    <a:pt x="1265" y="126"/>
                                    <a:pt x="1280" y="140"/>
                                    <a:pt x="1281" y="158"/>
                                  </a:cubicBezTo>
                                  <a:cubicBezTo>
                                    <a:pt x="1281" y="177"/>
                                    <a:pt x="1267" y="192"/>
                                    <a:pt x="1248" y="193"/>
                                  </a:cubicBezTo>
                                  <a:close/>
                                  <a:moveTo>
                                    <a:pt x="1115" y="199"/>
                                  </a:moveTo>
                                  <a:lnTo>
                                    <a:pt x="1115" y="199"/>
                                  </a:lnTo>
                                  <a:cubicBezTo>
                                    <a:pt x="1097" y="200"/>
                                    <a:pt x="1081" y="185"/>
                                    <a:pt x="1081" y="167"/>
                                  </a:cubicBezTo>
                                  <a:cubicBezTo>
                                    <a:pt x="1080" y="149"/>
                                    <a:pt x="1095" y="133"/>
                                    <a:pt x="1113" y="133"/>
                                  </a:cubicBezTo>
                                  <a:lnTo>
                                    <a:pt x="1113" y="133"/>
                                  </a:lnTo>
                                  <a:cubicBezTo>
                                    <a:pt x="1131" y="132"/>
                                    <a:pt x="1147" y="147"/>
                                    <a:pt x="1147" y="165"/>
                                  </a:cubicBezTo>
                                  <a:cubicBezTo>
                                    <a:pt x="1148" y="183"/>
                                    <a:pt x="1133" y="199"/>
                                    <a:pt x="1115" y="199"/>
                                  </a:cubicBezTo>
                                  <a:close/>
                                  <a:moveTo>
                                    <a:pt x="982" y="206"/>
                                  </a:moveTo>
                                  <a:lnTo>
                                    <a:pt x="982" y="206"/>
                                  </a:lnTo>
                                  <a:cubicBezTo>
                                    <a:pt x="963" y="206"/>
                                    <a:pt x="948" y="192"/>
                                    <a:pt x="947" y="174"/>
                                  </a:cubicBezTo>
                                  <a:cubicBezTo>
                                    <a:pt x="947" y="155"/>
                                    <a:pt x="961" y="140"/>
                                    <a:pt x="980" y="139"/>
                                  </a:cubicBezTo>
                                  <a:lnTo>
                                    <a:pt x="980" y="139"/>
                                  </a:lnTo>
                                  <a:cubicBezTo>
                                    <a:pt x="998" y="139"/>
                                    <a:pt x="1014" y="153"/>
                                    <a:pt x="1014" y="172"/>
                                  </a:cubicBezTo>
                                  <a:cubicBezTo>
                                    <a:pt x="1015" y="190"/>
                                    <a:pt x="1000" y="205"/>
                                    <a:pt x="982" y="206"/>
                                  </a:cubicBezTo>
                                  <a:close/>
                                  <a:moveTo>
                                    <a:pt x="849" y="213"/>
                                  </a:moveTo>
                                  <a:lnTo>
                                    <a:pt x="849" y="213"/>
                                  </a:lnTo>
                                  <a:cubicBezTo>
                                    <a:pt x="830" y="213"/>
                                    <a:pt x="815" y="199"/>
                                    <a:pt x="814" y="180"/>
                                  </a:cubicBezTo>
                                  <a:cubicBezTo>
                                    <a:pt x="814" y="162"/>
                                    <a:pt x="828" y="146"/>
                                    <a:pt x="847" y="146"/>
                                  </a:cubicBezTo>
                                  <a:lnTo>
                                    <a:pt x="847" y="146"/>
                                  </a:lnTo>
                                  <a:cubicBezTo>
                                    <a:pt x="865" y="145"/>
                                    <a:pt x="880" y="160"/>
                                    <a:pt x="881" y="178"/>
                                  </a:cubicBezTo>
                                  <a:cubicBezTo>
                                    <a:pt x="881" y="197"/>
                                    <a:pt x="867" y="212"/>
                                    <a:pt x="849" y="213"/>
                                  </a:cubicBezTo>
                                  <a:close/>
                                  <a:moveTo>
                                    <a:pt x="715" y="219"/>
                                  </a:moveTo>
                                  <a:lnTo>
                                    <a:pt x="715" y="219"/>
                                  </a:lnTo>
                                  <a:cubicBezTo>
                                    <a:pt x="697" y="220"/>
                                    <a:pt x="682" y="205"/>
                                    <a:pt x="681" y="187"/>
                                  </a:cubicBezTo>
                                  <a:cubicBezTo>
                                    <a:pt x="680" y="168"/>
                                    <a:pt x="695" y="153"/>
                                    <a:pt x="713" y="153"/>
                                  </a:cubicBezTo>
                                  <a:lnTo>
                                    <a:pt x="713" y="153"/>
                                  </a:lnTo>
                                  <a:cubicBezTo>
                                    <a:pt x="732" y="152"/>
                                    <a:pt x="747" y="166"/>
                                    <a:pt x="748" y="185"/>
                                  </a:cubicBezTo>
                                  <a:cubicBezTo>
                                    <a:pt x="748" y="203"/>
                                    <a:pt x="734" y="219"/>
                                    <a:pt x="715" y="219"/>
                                  </a:cubicBezTo>
                                  <a:close/>
                                  <a:moveTo>
                                    <a:pt x="582" y="226"/>
                                  </a:moveTo>
                                  <a:lnTo>
                                    <a:pt x="582" y="226"/>
                                  </a:lnTo>
                                  <a:cubicBezTo>
                                    <a:pt x="564" y="226"/>
                                    <a:pt x="548" y="212"/>
                                    <a:pt x="548" y="193"/>
                                  </a:cubicBezTo>
                                  <a:cubicBezTo>
                                    <a:pt x="547" y="175"/>
                                    <a:pt x="562" y="160"/>
                                    <a:pt x="580" y="159"/>
                                  </a:cubicBezTo>
                                  <a:lnTo>
                                    <a:pt x="580" y="159"/>
                                  </a:lnTo>
                                  <a:cubicBezTo>
                                    <a:pt x="599" y="159"/>
                                    <a:pt x="614" y="173"/>
                                    <a:pt x="614" y="191"/>
                                  </a:cubicBezTo>
                                  <a:cubicBezTo>
                                    <a:pt x="615" y="210"/>
                                    <a:pt x="601" y="225"/>
                                    <a:pt x="582" y="226"/>
                                  </a:cubicBezTo>
                                  <a:close/>
                                  <a:moveTo>
                                    <a:pt x="449" y="232"/>
                                  </a:moveTo>
                                  <a:lnTo>
                                    <a:pt x="449" y="232"/>
                                  </a:lnTo>
                                  <a:cubicBezTo>
                                    <a:pt x="430" y="233"/>
                                    <a:pt x="415" y="218"/>
                                    <a:pt x="415" y="200"/>
                                  </a:cubicBezTo>
                                  <a:cubicBezTo>
                                    <a:pt x="414" y="182"/>
                                    <a:pt x="428" y="166"/>
                                    <a:pt x="447" y="166"/>
                                  </a:cubicBezTo>
                                  <a:lnTo>
                                    <a:pt x="447" y="166"/>
                                  </a:lnTo>
                                  <a:cubicBezTo>
                                    <a:pt x="465" y="165"/>
                                    <a:pt x="481" y="180"/>
                                    <a:pt x="481" y="198"/>
                                  </a:cubicBezTo>
                                  <a:cubicBezTo>
                                    <a:pt x="482" y="216"/>
                                    <a:pt x="467" y="232"/>
                                    <a:pt x="449" y="232"/>
                                  </a:cubicBezTo>
                                  <a:close/>
                                  <a:moveTo>
                                    <a:pt x="316" y="239"/>
                                  </a:moveTo>
                                  <a:lnTo>
                                    <a:pt x="316" y="239"/>
                                  </a:lnTo>
                                  <a:cubicBezTo>
                                    <a:pt x="297" y="240"/>
                                    <a:pt x="282" y="225"/>
                                    <a:pt x="281" y="207"/>
                                  </a:cubicBezTo>
                                  <a:cubicBezTo>
                                    <a:pt x="281" y="188"/>
                                    <a:pt x="295" y="173"/>
                                    <a:pt x="314" y="172"/>
                                  </a:cubicBezTo>
                                  <a:lnTo>
                                    <a:pt x="314" y="172"/>
                                  </a:lnTo>
                                  <a:cubicBezTo>
                                    <a:pt x="332" y="172"/>
                                    <a:pt x="347" y="186"/>
                                    <a:pt x="348" y="205"/>
                                  </a:cubicBezTo>
                                  <a:cubicBezTo>
                                    <a:pt x="349" y="223"/>
                                    <a:pt x="334" y="238"/>
                                    <a:pt x="316" y="239"/>
                                  </a:cubicBezTo>
                                  <a:close/>
                                  <a:moveTo>
                                    <a:pt x="182" y="246"/>
                                  </a:moveTo>
                                  <a:lnTo>
                                    <a:pt x="182" y="246"/>
                                  </a:lnTo>
                                  <a:cubicBezTo>
                                    <a:pt x="164" y="246"/>
                                    <a:pt x="149" y="232"/>
                                    <a:pt x="148" y="213"/>
                                  </a:cubicBezTo>
                                  <a:cubicBezTo>
                                    <a:pt x="147" y="195"/>
                                    <a:pt x="162" y="180"/>
                                    <a:pt x="180" y="179"/>
                                  </a:cubicBezTo>
                                  <a:lnTo>
                                    <a:pt x="180" y="179"/>
                                  </a:lnTo>
                                  <a:cubicBezTo>
                                    <a:pt x="199" y="178"/>
                                    <a:pt x="214" y="193"/>
                                    <a:pt x="215" y="211"/>
                                  </a:cubicBezTo>
                                  <a:cubicBezTo>
                                    <a:pt x="215" y="230"/>
                                    <a:pt x="201" y="245"/>
                                    <a:pt x="182" y="246"/>
                                  </a:cubicBezTo>
                                  <a:close/>
                                  <a:moveTo>
                                    <a:pt x="204" y="311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94" y="112"/>
                                  </a:lnTo>
                                  <a:lnTo>
                                    <a:pt x="204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43200"/>
                              <a:ext cx="254772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6" h="1993">
                                  <a:moveTo>
                                    <a:pt x="11155" y="69"/>
                                  </a:moveTo>
                                  <a:lnTo>
                                    <a:pt x="11155" y="69"/>
                                  </a:lnTo>
                                  <a:cubicBezTo>
                                    <a:pt x="11137" y="72"/>
                                    <a:pt x="11120" y="60"/>
                                    <a:pt x="11117" y="42"/>
                                  </a:cubicBezTo>
                                  <a:cubicBezTo>
                                    <a:pt x="11114" y="23"/>
                                    <a:pt x="11126" y="6"/>
                                    <a:pt x="11144" y="3"/>
                                  </a:cubicBezTo>
                                  <a:lnTo>
                                    <a:pt x="11144" y="3"/>
                                  </a:lnTo>
                                  <a:cubicBezTo>
                                    <a:pt x="11163" y="0"/>
                                    <a:pt x="11180" y="13"/>
                                    <a:pt x="11183" y="31"/>
                                  </a:cubicBezTo>
                                  <a:cubicBezTo>
                                    <a:pt x="11186" y="49"/>
                                    <a:pt x="11173" y="66"/>
                                    <a:pt x="11155" y="69"/>
                                  </a:cubicBezTo>
                                  <a:close/>
                                  <a:moveTo>
                                    <a:pt x="11024" y="92"/>
                                  </a:moveTo>
                                  <a:lnTo>
                                    <a:pt x="11024" y="92"/>
                                  </a:lnTo>
                                  <a:cubicBezTo>
                                    <a:pt x="11005" y="94"/>
                                    <a:pt x="10988" y="82"/>
                                    <a:pt x="10985" y="64"/>
                                  </a:cubicBezTo>
                                  <a:cubicBezTo>
                                    <a:pt x="10982" y="46"/>
                                    <a:pt x="10995" y="29"/>
                                    <a:pt x="11013" y="26"/>
                                  </a:cubicBezTo>
                                  <a:lnTo>
                                    <a:pt x="11013" y="26"/>
                                  </a:lnTo>
                                  <a:cubicBezTo>
                                    <a:pt x="11031" y="23"/>
                                    <a:pt x="11048" y="35"/>
                                    <a:pt x="11051" y="53"/>
                                  </a:cubicBezTo>
                                  <a:cubicBezTo>
                                    <a:pt x="11054" y="71"/>
                                    <a:pt x="11042" y="89"/>
                                    <a:pt x="11024" y="92"/>
                                  </a:cubicBezTo>
                                  <a:close/>
                                  <a:moveTo>
                                    <a:pt x="10892" y="114"/>
                                  </a:moveTo>
                                  <a:lnTo>
                                    <a:pt x="10892" y="114"/>
                                  </a:lnTo>
                                  <a:cubicBezTo>
                                    <a:pt x="10874" y="117"/>
                                    <a:pt x="10857" y="104"/>
                                    <a:pt x="10854" y="86"/>
                                  </a:cubicBezTo>
                                  <a:cubicBezTo>
                                    <a:pt x="10851" y="68"/>
                                    <a:pt x="10863" y="51"/>
                                    <a:pt x="10881" y="48"/>
                                  </a:cubicBezTo>
                                  <a:lnTo>
                                    <a:pt x="10881" y="48"/>
                                  </a:lnTo>
                                  <a:cubicBezTo>
                                    <a:pt x="10900" y="45"/>
                                    <a:pt x="10917" y="57"/>
                                    <a:pt x="10920" y="76"/>
                                  </a:cubicBezTo>
                                  <a:cubicBezTo>
                                    <a:pt x="10923" y="94"/>
                                    <a:pt x="10910" y="111"/>
                                    <a:pt x="10892" y="114"/>
                                  </a:cubicBezTo>
                                  <a:close/>
                                  <a:moveTo>
                                    <a:pt x="10761" y="136"/>
                                  </a:moveTo>
                                  <a:lnTo>
                                    <a:pt x="10760" y="136"/>
                                  </a:lnTo>
                                  <a:cubicBezTo>
                                    <a:pt x="10742" y="139"/>
                                    <a:pt x="10725" y="127"/>
                                    <a:pt x="10722" y="109"/>
                                  </a:cubicBezTo>
                                  <a:cubicBezTo>
                                    <a:pt x="10719" y="90"/>
                                    <a:pt x="10732" y="73"/>
                                    <a:pt x="10750" y="70"/>
                                  </a:cubicBezTo>
                                  <a:lnTo>
                                    <a:pt x="10750" y="70"/>
                                  </a:lnTo>
                                  <a:cubicBezTo>
                                    <a:pt x="10768" y="67"/>
                                    <a:pt x="10785" y="80"/>
                                    <a:pt x="10788" y="98"/>
                                  </a:cubicBezTo>
                                  <a:cubicBezTo>
                                    <a:pt x="10791" y="116"/>
                                    <a:pt x="10779" y="133"/>
                                    <a:pt x="10761" y="136"/>
                                  </a:cubicBezTo>
                                  <a:close/>
                                  <a:moveTo>
                                    <a:pt x="10629" y="158"/>
                                  </a:moveTo>
                                  <a:lnTo>
                                    <a:pt x="10629" y="158"/>
                                  </a:lnTo>
                                  <a:cubicBezTo>
                                    <a:pt x="10611" y="161"/>
                                    <a:pt x="10594" y="149"/>
                                    <a:pt x="10591" y="131"/>
                                  </a:cubicBezTo>
                                  <a:cubicBezTo>
                                    <a:pt x="10588" y="113"/>
                                    <a:pt x="10600" y="96"/>
                                    <a:pt x="10618" y="93"/>
                                  </a:cubicBezTo>
                                  <a:lnTo>
                                    <a:pt x="10618" y="93"/>
                                  </a:lnTo>
                                  <a:cubicBezTo>
                                    <a:pt x="10637" y="90"/>
                                    <a:pt x="10654" y="102"/>
                                    <a:pt x="10657" y="120"/>
                                  </a:cubicBezTo>
                                  <a:cubicBezTo>
                                    <a:pt x="10660" y="138"/>
                                    <a:pt x="10647" y="156"/>
                                    <a:pt x="10629" y="158"/>
                                  </a:cubicBezTo>
                                  <a:close/>
                                  <a:moveTo>
                                    <a:pt x="10498" y="181"/>
                                  </a:moveTo>
                                  <a:lnTo>
                                    <a:pt x="10497" y="181"/>
                                  </a:lnTo>
                                  <a:cubicBezTo>
                                    <a:pt x="10479" y="184"/>
                                    <a:pt x="10462" y="171"/>
                                    <a:pt x="10459" y="153"/>
                                  </a:cubicBezTo>
                                  <a:cubicBezTo>
                                    <a:pt x="10456" y="135"/>
                                    <a:pt x="10469" y="118"/>
                                    <a:pt x="10487" y="115"/>
                                  </a:cubicBezTo>
                                  <a:lnTo>
                                    <a:pt x="10487" y="115"/>
                                  </a:lnTo>
                                  <a:cubicBezTo>
                                    <a:pt x="10505" y="112"/>
                                    <a:pt x="10522" y="124"/>
                                    <a:pt x="10525" y="143"/>
                                  </a:cubicBezTo>
                                  <a:cubicBezTo>
                                    <a:pt x="10528" y="161"/>
                                    <a:pt x="10516" y="178"/>
                                    <a:pt x="10498" y="181"/>
                                  </a:cubicBezTo>
                                  <a:close/>
                                  <a:moveTo>
                                    <a:pt x="10366" y="203"/>
                                  </a:moveTo>
                                  <a:lnTo>
                                    <a:pt x="10366" y="203"/>
                                  </a:lnTo>
                                  <a:cubicBezTo>
                                    <a:pt x="10348" y="206"/>
                                    <a:pt x="10331" y="194"/>
                                    <a:pt x="10328" y="176"/>
                                  </a:cubicBezTo>
                                  <a:cubicBezTo>
                                    <a:pt x="10325" y="157"/>
                                    <a:pt x="10337" y="140"/>
                                    <a:pt x="10355" y="137"/>
                                  </a:cubicBezTo>
                                  <a:lnTo>
                                    <a:pt x="10355" y="137"/>
                                  </a:lnTo>
                                  <a:cubicBezTo>
                                    <a:pt x="10374" y="134"/>
                                    <a:pt x="10391" y="147"/>
                                    <a:pt x="10394" y="165"/>
                                  </a:cubicBezTo>
                                  <a:cubicBezTo>
                                    <a:pt x="10397" y="183"/>
                                    <a:pt x="10384" y="200"/>
                                    <a:pt x="10366" y="203"/>
                                  </a:cubicBezTo>
                                  <a:close/>
                                  <a:moveTo>
                                    <a:pt x="10234" y="225"/>
                                  </a:moveTo>
                                  <a:lnTo>
                                    <a:pt x="10234" y="225"/>
                                  </a:lnTo>
                                  <a:cubicBezTo>
                                    <a:pt x="10216" y="228"/>
                                    <a:pt x="10199" y="216"/>
                                    <a:pt x="10196" y="198"/>
                                  </a:cubicBezTo>
                                  <a:cubicBezTo>
                                    <a:pt x="10193" y="180"/>
                                    <a:pt x="10206" y="163"/>
                                    <a:pt x="10224" y="160"/>
                                  </a:cubicBezTo>
                                  <a:lnTo>
                                    <a:pt x="10224" y="160"/>
                                  </a:lnTo>
                                  <a:cubicBezTo>
                                    <a:pt x="10242" y="157"/>
                                    <a:pt x="10259" y="169"/>
                                    <a:pt x="10262" y="187"/>
                                  </a:cubicBezTo>
                                  <a:cubicBezTo>
                                    <a:pt x="10265" y="205"/>
                                    <a:pt x="10253" y="222"/>
                                    <a:pt x="10234" y="225"/>
                                  </a:cubicBezTo>
                                  <a:close/>
                                  <a:moveTo>
                                    <a:pt x="10103" y="248"/>
                                  </a:moveTo>
                                  <a:lnTo>
                                    <a:pt x="10103" y="248"/>
                                  </a:lnTo>
                                  <a:cubicBezTo>
                                    <a:pt x="10085" y="251"/>
                                    <a:pt x="10068" y="238"/>
                                    <a:pt x="10065" y="220"/>
                                  </a:cubicBezTo>
                                  <a:cubicBezTo>
                                    <a:pt x="10062" y="202"/>
                                    <a:pt x="10074" y="185"/>
                                    <a:pt x="10092" y="182"/>
                                  </a:cubicBezTo>
                                  <a:lnTo>
                                    <a:pt x="10092" y="182"/>
                                  </a:lnTo>
                                  <a:cubicBezTo>
                                    <a:pt x="10110" y="179"/>
                                    <a:pt x="10128" y="191"/>
                                    <a:pt x="10131" y="209"/>
                                  </a:cubicBezTo>
                                  <a:cubicBezTo>
                                    <a:pt x="10133" y="228"/>
                                    <a:pt x="10121" y="245"/>
                                    <a:pt x="10103" y="248"/>
                                  </a:cubicBezTo>
                                  <a:close/>
                                  <a:moveTo>
                                    <a:pt x="9971" y="270"/>
                                  </a:moveTo>
                                  <a:lnTo>
                                    <a:pt x="9971" y="270"/>
                                  </a:lnTo>
                                  <a:cubicBezTo>
                                    <a:pt x="9953" y="273"/>
                                    <a:pt x="9936" y="261"/>
                                    <a:pt x="9933" y="242"/>
                                  </a:cubicBezTo>
                                  <a:cubicBezTo>
                                    <a:pt x="9930" y="224"/>
                                    <a:pt x="9943" y="207"/>
                                    <a:pt x="9961" y="204"/>
                                  </a:cubicBezTo>
                                  <a:lnTo>
                                    <a:pt x="9961" y="204"/>
                                  </a:lnTo>
                                  <a:cubicBezTo>
                                    <a:pt x="9979" y="201"/>
                                    <a:pt x="9996" y="214"/>
                                    <a:pt x="9999" y="232"/>
                                  </a:cubicBezTo>
                                  <a:cubicBezTo>
                                    <a:pt x="10002" y="250"/>
                                    <a:pt x="9990" y="267"/>
                                    <a:pt x="9971" y="270"/>
                                  </a:cubicBezTo>
                                  <a:close/>
                                  <a:moveTo>
                                    <a:pt x="9840" y="292"/>
                                  </a:moveTo>
                                  <a:lnTo>
                                    <a:pt x="9840" y="292"/>
                                  </a:lnTo>
                                  <a:cubicBezTo>
                                    <a:pt x="9822" y="295"/>
                                    <a:pt x="9805" y="283"/>
                                    <a:pt x="9802" y="265"/>
                                  </a:cubicBezTo>
                                  <a:cubicBezTo>
                                    <a:pt x="9799" y="247"/>
                                    <a:pt x="9811" y="229"/>
                                    <a:pt x="9829" y="227"/>
                                  </a:cubicBezTo>
                                  <a:lnTo>
                                    <a:pt x="9829" y="227"/>
                                  </a:lnTo>
                                  <a:cubicBezTo>
                                    <a:pt x="9847" y="224"/>
                                    <a:pt x="9865" y="236"/>
                                    <a:pt x="9867" y="254"/>
                                  </a:cubicBezTo>
                                  <a:cubicBezTo>
                                    <a:pt x="9870" y="272"/>
                                    <a:pt x="9858" y="289"/>
                                    <a:pt x="9840" y="292"/>
                                  </a:cubicBezTo>
                                  <a:close/>
                                  <a:moveTo>
                                    <a:pt x="9708" y="315"/>
                                  </a:moveTo>
                                  <a:lnTo>
                                    <a:pt x="9708" y="315"/>
                                  </a:lnTo>
                                  <a:cubicBezTo>
                                    <a:pt x="9690" y="318"/>
                                    <a:pt x="9673" y="305"/>
                                    <a:pt x="9670" y="287"/>
                                  </a:cubicBezTo>
                                  <a:cubicBezTo>
                                    <a:pt x="9667" y="269"/>
                                    <a:pt x="9680" y="252"/>
                                    <a:pt x="9698" y="249"/>
                                  </a:cubicBezTo>
                                  <a:lnTo>
                                    <a:pt x="9698" y="249"/>
                                  </a:lnTo>
                                  <a:cubicBezTo>
                                    <a:pt x="9716" y="246"/>
                                    <a:pt x="9733" y="258"/>
                                    <a:pt x="9736" y="276"/>
                                  </a:cubicBezTo>
                                  <a:cubicBezTo>
                                    <a:pt x="9739" y="295"/>
                                    <a:pt x="9727" y="312"/>
                                    <a:pt x="9708" y="315"/>
                                  </a:cubicBezTo>
                                  <a:close/>
                                  <a:moveTo>
                                    <a:pt x="9577" y="337"/>
                                  </a:moveTo>
                                  <a:lnTo>
                                    <a:pt x="9577" y="337"/>
                                  </a:lnTo>
                                  <a:cubicBezTo>
                                    <a:pt x="9559" y="340"/>
                                    <a:pt x="9542" y="328"/>
                                    <a:pt x="9539" y="309"/>
                                  </a:cubicBezTo>
                                  <a:cubicBezTo>
                                    <a:pt x="9536" y="291"/>
                                    <a:pt x="9548" y="274"/>
                                    <a:pt x="9566" y="271"/>
                                  </a:cubicBezTo>
                                  <a:lnTo>
                                    <a:pt x="9566" y="271"/>
                                  </a:lnTo>
                                  <a:cubicBezTo>
                                    <a:pt x="9584" y="268"/>
                                    <a:pt x="9602" y="281"/>
                                    <a:pt x="9604" y="299"/>
                                  </a:cubicBezTo>
                                  <a:cubicBezTo>
                                    <a:pt x="9607" y="317"/>
                                    <a:pt x="9595" y="334"/>
                                    <a:pt x="9577" y="337"/>
                                  </a:cubicBezTo>
                                  <a:close/>
                                  <a:moveTo>
                                    <a:pt x="9445" y="359"/>
                                  </a:moveTo>
                                  <a:lnTo>
                                    <a:pt x="9445" y="359"/>
                                  </a:lnTo>
                                  <a:cubicBezTo>
                                    <a:pt x="9427" y="362"/>
                                    <a:pt x="9410" y="350"/>
                                    <a:pt x="9407" y="332"/>
                                  </a:cubicBezTo>
                                  <a:cubicBezTo>
                                    <a:pt x="9404" y="314"/>
                                    <a:pt x="9416" y="296"/>
                                    <a:pt x="9435" y="293"/>
                                  </a:cubicBezTo>
                                  <a:lnTo>
                                    <a:pt x="9435" y="293"/>
                                  </a:lnTo>
                                  <a:cubicBezTo>
                                    <a:pt x="9453" y="291"/>
                                    <a:pt x="9470" y="303"/>
                                    <a:pt x="9473" y="321"/>
                                  </a:cubicBezTo>
                                  <a:cubicBezTo>
                                    <a:pt x="9476" y="339"/>
                                    <a:pt x="9464" y="356"/>
                                    <a:pt x="9445" y="359"/>
                                  </a:cubicBezTo>
                                  <a:close/>
                                  <a:moveTo>
                                    <a:pt x="9314" y="382"/>
                                  </a:moveTo>
                                  <a:lnTo>
                                    <a:pt x="9314" y="382"/>
                                  </a:lnTo>
                                  <a:cubicBezTo>
                                    <a:pt x="9296" y="385"/>
                                    <a:pt x="9278" y="372"/>
                                    <a:pt x="9276" y="354"/>
                                  </a:cubicBezTo>
                                  <a:cubicBezTo>
                                    <a:pt x="9273" y="336"/>
                                    <a:pt x="9285" y="319"/>
                                    <a:pt x="9303" y="316"/>
                                  </a:cubicBezTo>
                                  <a:lnTo>
                                    <a:pt x="9303" y="316"/>
                                  </a:lnTo>
                                  <a:cubicBezTo>
                                    <a:pt x="9321" y="313"/>
                                    <a:pt x="9338" y="325"/>
                                    <a:pt x="9341" y="343"/>
                                  </a:cubicBezTo>
                                  <a:cubicBezTo>
                                    <a:pt x="9344" y="362"/>
                                    <a:pt x="9332" y="379"/>
                                    <a:pt x="9314" y="382"/>
                                  </a:cubicBezTo>
                                  <a:close/>
                                  <a:moveTo>
                                    <a:pt x="9182" y="404"/>
                                  </a:moveTo>
                                  <a:lnTo>
                                    <a:pt x="9182" y="404"/>
                                  </a:lnTo>
                                  <a:cubicBezTo>
                                    <a:pt x="9164" y="407"/>
                                    <a:pt x="9147" y="394"/>
                                    <a:pt x="9144" y="376"/>
                                  </a:cubicBezTo>
                                  <a:cubicBezTo>
                                    <a:pt x="9141" y="358"/>
                                    <a:pt x="9153" y="341"/>
                                    <a:pt x="9172" y="338"/>
                                  </a:cubicBezTo>
                                  <a:lnTo>
                                    <a:pt x="9172" y="338"/>
                                  </a:lnTo>
                                  <a:cubicBezTo>
                                    <a:pt x="9190" y="335"/>
                                    <a:pt x="9207" y="347"/>
                                    <a:pt x="9210" y="366"/>
                                  </a:cubicBezTo>
                                  <a:cubicBezTo>
                                    <a:pt x="9213" y="384"/>
                                    <a:pt x="9200" y="401"/>
                                    <a:pt x="9182" y="404"/>
                                  </a:cubicBezTo>
                                  <a:close/>
                                  <a:moveTo>
                                    <a:pt x="9051" y="426"/>
                                  </a:moveTo>
                                  <a:lnTo>
                                    <a:pt x="9051" y="426"/>
                                  </a:lnTo>
                                  <a:cubicBezTo>
                                    <a:pt x="9033" y="429"/>
                                    <a:pt x="9015" y="417"/>
                                    <a:pt x="9012" y="399"/>
                                  </a:cubicBezTo>
                                  <a:cubicBezTo>
                                    <a:pt x="9010" y="380"/>
                                    <a:pt x="9022" y="363"/>
                                    <a:pt x="9040" y="360"/>
                                  </a:cubicBezTo>
                                  <a:lnTo>
                                    <a:pt x="9040" y="360"/>
                                  </a:lnTo>
                                  <a:cubicBezTo>
                                    <a:pt x="9058" y="357"/>
                                    <a:pt x="9075" y="370"/>
                                    <a:pt x="9078" y="388"/>
                                  </a:cubicBezTo>
                                  <a:cubicBezTo>
                                    <a:pt x="9081" y="406"/>
                                    <a:pt x="9069" y="423"/>
                                    <a:pt x="9051" y="426"/>
                                  </a:cubicBezTo>
                                  <a:close/>
                                  <a:moveTo>
                                    <a:pt x="8919" y="449"/>
                                  </a:moveTo>
                                  <a:lnTo>
                                    <a:pt x="8919" y="449"/>
                                  </a:lnTo>
                                  <a:cubicBezTo>
                                    <a:pt x="8901" y="451"/>
                                    <a:pt x="8884" y="439"/>
                                    <a:pt x="8881" y="421"/>
                                  </a:cubicBezTo>
                                  <a:cubicBezTo>
                                    <a:pt x="8878" y="403"/>
                                    <a:pt x="8890" y="386"/>
                                    <a:pt x="8909" y="383"/>
                                  </a:cubicBezTo>
                                  <a:lnTo>
                                    <a:pt x="8909" y="383"/>
                                  </a:lnTo>
                                  <a:cubicBezTo>
                                    <a:pt x="8927" y="380"/>
                                    <a:pt x="8944" y="392"/>
                                    <a:pt x="8947" y="410"/>
                                  </a:cubicBezTo>
                                  <a:cubicBezTo>
                                    <a:pt x="8950" y="428"/>
                                    <a:pt x="8937" y="446"/>
                                    <a:pt x="8919" y="449"/>
                                  </a:cubicBezTo>
                                  <a:close/>
                                  <a:moveTo>
                                    <a:pt x="8788" y="471"/>
                                  </a:moveTo>
                                  <a:lnTo>
                                    <a:pt x="8788" y="471"/>
                                  </a:lnTo>
                                  <a:cubicBezTo>
                                    <a:pt x="8769" y="474"/>
                                    <a:pt x="8752" y="461"/>
                                    <a:pt x="8749" y="443"/>
                                  </a:cubicBezTo>
                                  <a:cubicBezTo>
                                    <a:pt x="8747" y="425"/>
                                    <a:pt x="8759" y="408"/>
                                    <a:pt x="8777" y="405"/>
                                  </a:cubicBezTo>
                                  <a:lnTo>
                                    <a:pt x="8777" y="405"/>
                                  </a:lnTo>
                                  <a:cubicBezTo>
                                    <a:pt x="8795" y="402"/>
                                    <a:pt x="8812" y="414"/>
                                    <a:pt x="8815" y="433"/>
                                  </a:cubicBezTo>
                                  <a:cubicBezTo>
                                    <a:pt x="8818" y="451"/>
                                    <a:pt x="8806" y="468"/>
                                    <a:pt x="8788" y="471"/>
                                  </a:cubicBezTo>
                                  <a:close/>
                                  <a:moveTo>
                                    <a:pt x="8656" y="493"/>
                                  </a:moveTo>
                                  <a:lnTo>
                                    <a:pt x="8656" y="493"/>
                                  </a:lnTo>
                                  <a:cubicBezTo>
                                    <a:pt x="8638" y="496"/>
                                    <a:pt x="8621" y="484"/>
                                    <a:pt x="8618" y="466"/>
                                  </a:cubicBezTo>
                                  <a:cubicBezTo>
                                    <a:pt x="8615" y="447"/>
                                    <a:pt x="8627" y="430"/>
                                    <a:pt x="8646" y="427"/>
                                  </a:cubicBezTo>
                                  <a:lnTo>
                                    <a:pt x="8646" y="427"/>
                                  </a:lnTo>
                                  <a:cubicBezTo>
                                    <a:pt x="8664" y="424"/>
                                    <a:pt x="8681" y="437"/>
                                    <a:pt x="8684" y="455"/>
                                  </a:cubicBezTo>
                                  <a:cubicBezTo>
                                    <a:pt x="8687" y="473"/>
                                    <a:pt x="8674" y="490"/>
                                    <a:pt x="8656" y="493"/>
                                  </a:cubicBezTo>
                                  <a:close/>
                                  <a:moveTo>
                                    <a:pt x="8525" y="515"/>
                                  </a:moveTo>
                                  <a:lnTo>
                                    <a:pt x="8525" y="515"/>
                                  </a:lnTo>
                                  <a:cubicBezTo>
                                    <a:pt x="8506" y="518"/>
                                    <a:pt x="8489" y="506"/>
                                    <a:pt x="8486" y="488"/>
                                  </a:cubicBezTo>
                                  <a:cubicBezTo>
                                    <a:pt x="8483" y="470"/>
                                    <a:pt x="8496" y="453"/>
                                    <a:pt x="8514" y="450"/>
                                  </a:cubicBezTo>
                                  <a:lnTo>
                                    <a:pt x="8514" y="450"/>
                                  </a:lnTo>
                                  <a:cubicBezTo>
                                    <a:pt x="8532" y="447"/>
                                    <a:pt x="8549" y="459"/>
                                    <a:pt x="8552" y="477"/>
                                  </a:cubicBezTo>
                                  <a:cubicBezTo>
                                    <a:pt x="8555" y="495"/>
                                    <a:pt x="8543" y="513"/>
                                    <a:pt x="8525" y="515"/>
                                  </a:cubicBezTo>
                                  <a:close/>
                                  <a:moveTo>
                                    <a:pt x="8393" y="538"/>
                                  </a:moveTo>
                                  <a:lnTo>
                                    <a:pt x="8393" y="538"/>
                                  </a:lnTo>
                                  <a:cubicBezTo>
                                    <a:pt x="8375" y="541"/>
                                    <a:pt x="8358" y="528"/>
                                    <a:pt x="8355" y="510"/>
                                  </a:cubicBezTo>
                                  <a:cubicBezTo>
                                    <a:pt x="8352" y="492"/>
                                    <a:pt x="8364" y="475"/>
                                    <a:pt x="8382" y="472"/>
                                  </a:cubicBezTo>
                                  <a:lnTo>
                                    <a:pt x="8383" y="472"/>
                                  </a:lnTo>
                                  <a:cubicBezTo>
                                    <a:pt x="8401" y="469"/>
                                    <a:pt x="8418" y="481"/>
                                    <a:pt x="8421" y="500"/>
                                  </a:cubicBezTo>
                                  <a:cubicBezTo>
                                    <a:pt x="8424" y="518"/>
                                    <a:pt x="8411" y="535"/>
                                    <a:pt x="8393" y="538"/>
                                  </a:cubicBezTo>
                                  <a:close/>
                                  <a:moveTo>
                                    <a:pt x="8262" y="560"/>
                                  </a:moveTo>
                                  <a:lnTo>
                                    <a:pt x="8262" y="560"/>
                                  </a:lnTo>
                                  <a:cubicBezTo>
                                    <a:pt x="8243" y="563"/>
                                    <a:pt x="8226" y="551"/>
                                    <a:pt x="8223" y="533"/>
                                  </a:cubicBezTo>
                                  <a:cubicBezTo>
                                    <a:pt x="8220" y="514"/>
                                    <a:pt x="8233" y="497"/>
                                    <a:pt x="8251" y="494"/>
                                  </a:cubicBezTo>
                                  <a:lnTo>
                                    <a:pt x="8251" y="494"/>
                                  </a:lnTo>
                                  <a:cubicBezTo>
                                    <a:pt x="8269" y="491"/>
                                    <a:pt x="8286" y="504"/>
                                    <a:pt x="8289" y="522"/>
                                  </a:cubicBezTo>
                                  <a:cubicBezTo>
                                    <a:pt x="8292" y="540"/>
                                    <a:pt x="8280" y="557"/>
                                    <a:pt x="8262" y="560"/>
                                  </a:cubicBezTo>
                                  <a:close/>
                                  <a:moveTo>
                                    <a:pt x="8130" y="582"/>
                                  </a:moveTo>
                                  <a:lnTo>
                                    <a:pt x="8130" y="582"/>
                                  </a:lnTo>
                                  <a:cubicBezTo>
                                    <a:pt x="8112" y="585"/>
                                    <a:pt x="8095" y="573"/>
                                    <a:pt x="8092" y="555"/>
                                  </a:cubicBezTo>
                                  <a:cubicBezTo>
                                    <a:pt x="8089" y="537"/>
                                    <a:pt x="8101" y="520"/>
                                    <a:pt x="8119" y="517"/>
                                  </a:cubicBezTo>
                                  <a:lnTo>
                                    <a:pt x="8119" y="517"/>
                                  </a:lnTo>
                                  <a:cubicBezTo>
                                    <a:pt x="8138" y="514"/>
                                    <a:pt x="8155" y="526"/>
                                    <a:pt x="8158" y="544"/>
                                  </a:cubicBezTo>
                                  <a:cubicBezTo>
                                    <a:pt x="8161" y="562"/>
                                    <a:pt x="8148" y="579"/>
                                    <a:pt x="8130" y="582"/>
                                  </a:cubicBezTo>
                                  <a:close/>
                                  <a:moveTo>
                                    <a:pt x="7999" y="605"/>
                                  </a:moveTo>
                                  <a:lnTo>
                                    <a:pt x="7999" y="605"/>
                                  </a:lnTo>
                                  <a:cubicBezTo>
                                    <a:pt x="7980" y="608"/>
                                    <a:pt x="7963" y="595"/>
                                    <a:pt x="7960" y="577"/>
                                  </a:cubicBezTo>
                                  <a:cubicBezTo>
                                    <a:pt x="7957" y="559"/>
                                    <a:pt x="7970" y="542"/>
                                    <a:pt x="7988" y="539"/>
                                  </a:cubicBezTo>
                                  <a:lnTo>
                                    <a:pt x="7988" y="539"/>
                                  </a:lnTo>
                                  <a:cubicBezTo>
                                    <a:pt x="8006" y="536"/>
                                    <a:pt x="8023" y="548"/>
                                    <a:pt x="8026" y="566"/>
                                  </a:cubicBezTo>
                                  <a:cubicBezTo>
                                    <a:pt x="8029" y="585"/>
                                    <a:pt x="8017" y="602"/>
                                    <a:pt x="7999" y="605"/>
                                  </a:cubicBezTo>
                                  <a:close/>
                                  <a:moveTo>
                                    <a:pt x="7867" y="627"/>
                                  </a:moveTo>
                                  <a:lnTo>
                                    <a:pt x="7867" y="627"/>
                                  </a:lnTo>
                                  <a:cubicBezTo>
                                    <a:pt x="7849" y="630"/>
                                    <a:pt x="7832" y="618"/>
                                    <a:pt x="7829" y="599"/>
                                  </a:cubicBezTo>
                                  <a:cubicBezTo>
                                    <a:pt x="7826" y="581"/>
                                    <a:pt x="7838" y="564"/>
                                    <a:pt x="7856" y="561"/>
                                  </a:cubicBezTo>
                                  <a:lnTo>
                                    <a:pt x="7856" y="561"/>
                                  </a:lnTo>
                                  <a:cubicBezTo>
                                    <a:pt x="7875" y="558"/>
                                    <a:pt x="7892" y="571"/>
                                    <a:pt x="7895" y="589"/>
                                  </a:cubicBezTo>
                                  <a:cubicBezTo>
                                    <a:pt x="7898" y="607"/>
                                    <a:pt x="7885" y="624"/>
                                    <a:pt x="7867" y="627"/>
                                  </a:cubicBezTo>
                                  <a:close/>
                                  <a:moveTo>
                                    <a:pt x="7736" y="649"/>
                                  </a:moveTo>
                                  <a:lnTo>
                                    <a:pt x="7735" y="649"/>
                                  </a:lnTo>
                                  <a:cubicBezTo>
                                    <a:pt x="7717" y="652"/>
                                    <a:pt x="7700" y="640"/>
                                    <a:pt x="7697" y="622"/>
                                  </a:cubicBezTo>
                                  <a:cubicBezTo>
                                    <a:pt x="7694" y="604"/>
                                    <a:pt x="7707" y="586"/>
                                    <a:pt x="7725" y="584"/>
                                  </a:cubicBezTo>
                                  <a:lnTo>
                                    <a:pt x="7725" y="584"/>
                                  </a:lnTo>
                                  <a:cubicBezTo>
                                    <a:pt x="7743" y="581"/>
                                    <a:pt x="7760" y="593"/>
                                    <a:pt x="7763" y="611"/>
                                  </a:cubicBezTo>
                                  <a:cubicBezTo>
                                    <a:pt x="7766" y="629"/>
                                    <a:pt x="7754" y="646"/>
                                    <a:pt x="7736" y="649"/>
                                  </a:cubicBezTo>
                                  <a:close/>
                                  <a:moveTo>
                                    <a:pt x="7604" y="672"/>
                                  </a:moveTo>
                                  <a:lnTo>
                                    <a:pt x="7604" y="672"/>
                                  </a:lnTo>
                                  <a:cubicBezTo>
                                    <a:pt x="7586" y="675"/>
                                    <a:pt x="7569" y="662"/>
                                    <a:pt x="7566" y="644"/>
                                  </a:cubicBezTo>
                                  <a:cubicBezTo>
                                    <a:pt x="7563" y="626"/>
                                    <a:pt x="7575" y="609"/>
                                    <a:pt x="7593" y="606"/>
                                  </a:cubicBezTo>
                                  <a:lnTo>
                                    <a:pt x="7593" y="606"/>
                                  </a:lnTo>
                                  <a:cubicBezTo>
                                    <a:pt x="7612" y="603"/>
                                    <a:pt x="7629" y="615"/>
                                    <a:pt x="7632" y="633"/>
                                  </a:cubicBezTo>
                                  <a:cubicBezTo>
                                    <a:pt x="7635" y="652"/>
                                    <a:pt x="7622" y="669"/>
                                    <a:pt x="7604" y="672"/>
                                  </a:cubicBezTo>
                                  <a:close/>
                                  <a:moveTo>
                                    <a:pt x="7473" y="694"/>
                                  </a:moveTo>
                                  <a:lnTo>
                                    <a:pt x="7472" y="694"/>
                                  </a:lnTo>
                                  <a:cubicBezTo>
                                    <a:pt x="7454" y="697"/>
                                    <a:pt x="7437" y="685"/>
                                    <a:pt x="7434" y="666"/>
                                  </a:cubicBezTo>
                                  <a:cubicBezTo>
                                    <a:pt x="7431" y="648"/>
                                    <a:pt x="7444" y="631"/>
                                    <a:pt x="7462" y="628"/>
                                  </a:cubicBezTo>
                                  <a:lnTo>
                                    <a:pt x="7462" y="628"/>
                                  </a:lnTo>
                                  <a:cubicBezTo>
                                    <a:pt x="7480" y="625"/>
                                    <a:pt x="7497" y="638"/>
                                    <a:pt x="7500" y="656"/>
                                  </a:cubicBezTo>
                                  <a:cubicBezTo>
                                    <a:pt x="7503" y="674"/>
                                    <a:pt x="7491" y="691"/>
                                    <a:pt x="7473" y="694"/>
                                  </a:cubicBezTo>
                                  <a:close/>
                                  <a:moveTo>
                                    <a:pt x="7341" y="716"/>
                                  </a:moveTo>
                                  <a:lnTo>
                                    <a:pt x="7341" y="716"/>
                                  </a:lnTo>
                                  <a:cubicBezTo>
                                    <a:pt x="7323" y="719"/>
                                    <a:pt x="7306" y="707"/>
                                    <a:pt x="7303" y="689"/>
                                  </a:cubicBezTo>
                                  <a:cubicBezTo>
                                    <a:pt x="7300" y="671"/>
                                    <a:pt x="7312" y="653"/>
                                    <a:pt x="7330" y="650"/>
                                  </a:cubicBezTo>
                                  <a:lnTo>
                                    <a:pt x="7330" y="650"/>
                                  </a:lnTo>
                                  <a:cubicBezTo>
                                    <a:pt x="7349" y="648"/>
                                    <a:pt x="7366" y="660"/>
                                    <a:pt x="7369" y="678"/>
                                  </a:cubicBezTo>
                                  <a:cubicBezTo>
                                    <a:pt x="7372" y="696"/>
                                    <a:pt x="7359" y="713"/>
                                    <a:pt x="7341" y="716"/>
                                  </a:cubicBezTo>
                                  <a:close/>
                                  <a:moveTo>
                                    <a:pt x="7209" y="739"/>
                                  </a:moveTo>
                                  <a:lnTo>
                                    <a:pt x="7209" y="739"/>
                                  </a:lnTo>
                                  <a:cubicBezTo>
                                    <a:pt x="7191" y="742"/>
                                    <a:pt x="7174" y="729"/>
                                    <a:pt x="7171" y="711"/>
                                  </a:cubicBezTo>
                                  <a:cubicBezTo>
                                    <a:pt x="7168" y="693"/>
                                    <a:pt x="7181" y="676"/>
                                    <a:pt x="7199" y="673"/>
                                  </a:cubicBezTo>
                                  <a:lnTo>
                                    <a:pt x="7199" y="673"/>
                                  </a:lnTo>
                                  <a:cubicBezTo>
                                    <a:pt x="7217" y="670"/>
                                    <a:pt x="7234" y="682"/>
                                    <a:pt x="7237" y="700"/>
                                  </a:cubicBezTo>
                                  <a:cubicBezTo>
                                    <a:pt x="7240" y="719"/>
                                    <a:pt x="7228" y="736"/>
                                    <a:pt x="7209" y="739"/>
                                  </a:cubicBezTo>
                                  <a:close/>
                                  <a:moveTo>
                                    <a:pt x="7078" y="761"/>
                                  </a:moveTo>
                                  <a:lnTo>
                                    <a:pt x="7078" y="761"/>
                                  </a:lnTo>
                                  <a:cubicBezTo>
                                    <a:pt x="7060" y="764"/>
                                    <a:pt x="7043" y="751"/>
                                    <a:pt x="7040" y="733"/>
                                  </a:cubicBezTo>
                                  <a:cubicBezTo>
                                    <a:pt x="7037" y="715"/>
                                    <a:pt x="7049" y="698"/>
                                    <a:pt x="7067" y="695"/>
                                  </a:cubicBezTo>
                                  <a:lnTo>
                                    <a:pt x="7067" y="695"/>
                                  </a:lnTo>
                                  <a:cubicBezTo>
                                    <a:pt x="7085" y="692"/>
                                    <a:pt x="7103" y="704"/>
                                    <a:pt x="7106" y="723"/>
                                  </a:cubicBezTo>
                                  <a:cubicBezTo>
                                    <a:pt x="7108" y="741"/>
                                    <a:pt x="7096" y="758"/>
                                    <a:pt x="7078" y="761"/>
                                  </a:cubicBezTo>
                                  <a:close/>
                                  <a:moveTo>
                                    <a:pt x="6946" y="783"/>
                                  </a:moveTo>
                                  <a:lnTo>
                                    <a:pt x="6946" y="783"/>
                                  </a:lnTo>
                                  <a:cubicBezTo>
                                    <a:pt x="6928" y="786"/>
                                    <a:pt x="6911" y="774"/>
                                    <a:pt x="6908" y="756"/>
                                  </a:cubicBezTo>
                                  <a:cubicBezTo>
                                    <a:pt x="6905" y="737"/>
                                    <a:pt x="6918" y="720"/>
                                    <a:pt x="6936" y="717"/>
                                  </a:cubicBezTo>
                                  <a:lnTo>
                                    <a:pt x="6936" y="717"/>
                                  </a:lnTo>
                                  <a:cubicBezTo>
                                    <a:pt x="6954" y="714"/>
                                    <a:pt x="6971" y="727"/>
                                    <a:pt x="6974" y="745"/>
                                  </a:cubicBezTo>
                                  <a:cubicBezTo>
                                    <a:pt x="6977" y="763"/>
                                    <a:pt x="6965" y="780"/>
                                    <a:pt x="6946" y="783"/>
                                  </a:cubicBezTo>
                                  <a:close/>
                                  <a:moveTo>
                                    <a:pt x="6815" y="806"/>
                                  </a:moveTo>
                                  <a:lnTo>
                                    <a:pt x="6815" y="806"/>
                                  </a:lnTo>
                                  <a:cubicBezTo>
                                    <a:pt x="6797" y="808"/>
                                    <a:pt x="6780" y="796"/>
                                    <a:pt x="6777" y="778"/>
                                  </a:cubicBezTo>
                                  <a:cubicBezTo>
                                    <a:pt x="6774" y="760"/>
                                    <a:pt x="6786" y="743"/>
                                    <a:pt x="6804" y="740"/>
                                  </a:cubicBezTo>
                                  <a:lnTo>
                                    <a:pt x="6804" y="740"/>
                                  </a:lnTo>
                                  <a:cubicBezTo>
                                    <a:pt x="6822" y="737"/>
                                    <a:pt x="6840" y="749"/>
                                    <a:pt x="6842" y="767"/>
                                  </a:cubicBezTo>
                                  <a:cubicBezTo>
                                    <a:pt x="6845" y="785"/>
                                    <a:pt x="6833" y="803"/>
                                    <a:pt x="6815" y="806"/>
                                  </a:cubicBezTo>
                                  <a:close/>
                                  <a:moveTo>
                                    <a:pt x="6683" y="828"/>
                                  </a:moveTo>
                                  <a:lnTo>
                                    <a:pt x="6683" y="828"/>
                                  </a:lnTo>
                                  <a:cubicBezTo>
                                    <a:pt x="6665" y="831"/>
                                    <a:pt x="6648" y="818"/>
                                    <a:pt x="6645" y="800"/>
                                  </a:cubicBezTo>
                                  <a:cubicBezTo>
                                    <a:pt x="6642" y="782"/>
                                    <a:pt x="6655" y="765"/>
                                    <a:pt x="6673" y="762"/>
                                  </a:cubicBezTo>
                                  <a:lnTo>
                                    <a:pt x="6673" y="762"/>
                                  </a:lnTo>
                                  <a:cubicBezTo>
                                    <a:pt x="6691" y="759"/>
                                    <a:pt x="6708" y="771"/>
                                    <a:pt x="6711" y="790"/>
                                  </a:cubicBezTo>
                                  <a:cubicBezTo>
                                    <a:pt x="6714" y="808"/>
                                    <a:pt x="6702" y="825"/>
                                    <a:pt x="6683" y="828"/>
                                  </a:cubicBezTo>
                                  <a:close/>
                                  <a:moveTo>
                                    <a:pt x="6552" y="850"/>
                                  </a:moveTo>
                                  <a:lnTo>
                                    <a:pt x="6552" y="850"/>
                                  </a:lnTo>
                                  <a:cubicBezTo>
                                    <a:pt x="6534" y="853"/>
                                    <a:pt x="6517" y="841"/>
                                    <a:pt x="6514" y="823"/>
                                  </a:cubicBezTo>
                                  <a:cubicBezTo>
                                    <a:pt x="6511" y="804"/>
                                    <a:pt x="6523" y="787"/>
                                    <a:pt x="6541" y="784"/>
                                  </a:cubicBezTo>
                                  <a:lnTo>
                                    <a:pt x="6541" y="784"/>
                                  </a:lnTo>
                                  <a:cubicBezTo>
                                    <a:pt x="6559" y="781"/>
                                    <a:pt x="6577" y="794"/>
                                    <a:pt x="6579" y="812"/>
                                  </a:cubicBezTo>
                                  <a:cubicBezTo>
                                    <a:pt x="6582" y="830"/>
                                    <a:pt x="6570" y="847"/>
                                    <a:pt x="6552" y="850"/>
                                  </a:cubicBezTo>
                                  <a:close/>
                                  <a:moveTo>
                                    <a:pt x="6420" y="872"/>
                                  </a:moveTo>
                                  <a:lnTo>
                                    <a:pt x="6420" y="872"/>
                                  </a:lnTo>
                                  <a:cubicBezTo>
                                    <a:pt x="6402" y="875"/>
                                    <a:pt x="6385" y="863"/>
                                    <a:pt x="6382" y="845"/>
                                  </a:cubicBezTo>
                                  <a:cubicBezTo>
                                    <a:pt x="6379" y="827"/>
                                    <a:pt x="6391" y="810"/>
                                    <a:pt x="6410" y="807"/>
                                  </a:cubicBezTo>
                                  <a:lnTo>
                                    <a:pt x="6410" y="807"/>
                                  </a:lnTo>
                                  <a:cubicBezTo>
                                    <a:pt x="6428" y="804"/>
                                    <a:pt x="6445" y="816"/>
                                    <a:pt x="6448" y="834"/>
                                  </a:cubicBezTo>
                                  <a:cubicBezTo>
                                    <a:pt x="6451" y="852"/>
                                    <a:pt x="6439" y="870"/>
                                    <a:pt x="6420" y="872"/>
                                  </a:cubicBezTo>
                                  <a:close/>
                                  <a:moveTo>
                                    <a:pt x="6289" y="895"/>
                                  </a:moveTo>
                                  <a:lnTo>
                                    <a:pt x="6289" y="895"/>
                                  </a:lnTo>
                                  <a:cubicBezTo>
                                    <a:pt x="6271" y="898"/>
                                    <a:pt x="6253" y="885"/>
                                    <a:pt x="6251" y="867"/>
                                  </a:cubicBezTo>
                                  <a:cubicBezTo>
                                    <a:pt x="6248" y="849"/>
                                    <a:pt x="6260" y="832"/>
                                    <a:pt x="6278" y="829"/>
                                  </a:cubicBezTo>
                                  <a:lnTo>
                                    <a:pt x="6278" y="829"/>
                                  </a:lnTo>
                                  <a:cubicBezTo>
                                    <a:pt x="6296" y="826"/>
                                    <a:pt x="6313" y="838"/>
                                    <a:pt x="6316" y="857"/>
                                  </a:cubicBezTo>
                                  <a:cubicBezTo>
                                    <a:pt x="6319" y="875"/>
                                    <a:pt x="6307" y="892"/>
                                    <a:pt x="6289" y="895"/>
                                  </a:cubicBezTo>
                                  <a:close/>
                                  <a:moveTo>
                                    <a:pt x="6157" y="917"/>
                                  </a:moveTo>
                                  <a:lnTo>
                                    <a:pt x="6157" y="917"/>
                                  </a:lnTo>
                                  <a:cubicBezTo>
                                    <a:pt x="6139" y="920"/>
                                    <a:pt x="6122" y="908"/>
                                    <a:pt x="6119" y="890"/>
                                  </a:cubicBezTo>
                                  <a:cubicBezTo>
                                    <a:pt x="6116" y="871"/>
                                    <a:pt x="6128" y="854"/>
                                    <a:pt x="6147" y="851"/>
                                  </a:cubicBezTo>
                                  <a:lnTo>
                                    <a:pt x="6147" y="851"/>
                                  </a:lnTo>
                                  <a:cubicBezTo>
                                    <a:pt x="6165" y="848"/>
                                    <a:pt x="6182" y="861"/>
                                    <a:pt x="6185" y="879"/>
                                  </a:cubicBezTo>
                                  <a:cubicBezTo>
                                    <a:pt x="6188" y="897"/>
                                    <a:pt x="6175" y="914"/>
                                    <a:pt x="6157" y="917"/>
                                  </a:cubicBezTo>
                                  <a:close/>
                                  <a:moveTo>
                                    <a:pt x="6026" y="939"/>
                                  </a:moveTo>
                                  <a:lnTo>
                                    <a:pt x="6026" y="939"/>
                                  </a:lnTo>
                                  <a:cubicBezTo>
                                    <a:pt x="6008" y="942"/>
                                    <a:pt x="5990" y="930"/>
                                    <a:pt x="5987" y="912"/>
                                  </a:cubicBezTo>
                                  <a:cubicBezTo>
                                    <a:pt x="5985" y="894"/>
                                    <a:pt x="5997" y="877"/>
                                    <a:pt x="6015" y="874"/>
                                  </a:cubicBezTo>
                                  <a:lnTo>
                                    <a:pt x="6015" y="874"/>
                                  </a:lnTo>
                                  <a:cubicBezTo>
                                    <a:pt x="6033" y="871"/>
                                    <a:pt x="6050" y="883"/>
                                    <a:pt x="6053" y="901"/>
                                  </a:cubicBezTo>
                                  <a:cubicBezTo>
                                    <a:pt x="6056" y="919"/>
                                    <a:pt x="6044" y="936"/>
                                    <a:pt x="6026" y="939"/>
                                  </a:cubicBezTo>
                                  <a:close/>
                                  <a:moveTo>
                                    <a:pt x="5894" y="962"/>
                                  </a:moveTo>
                                  <a:lnTo>
                                    <a:pt x="5894" y="962"/>
                                  </a:lnTo>
                                  <a:cubicBezTo>
                                    <a:pt x="5876" y="965"/>
                                    <a:pt x="5859" y="952"/>
                                    <a:pt x="5856" y="934"/>
                                  </a:cubicBezTo>
                                  <a:cubicBezTo>
                                    <a:pt x="5853" y="916"/>
                                    <a:pt x="5865" y="899"/>
                                    <a:pt x="5884" y="896"/>
                                  </a:cubicBezTo>
                                  <a:lnTo>
                                    <a:pt x="5884" y="896"/>
                                  </a:lnTo>
                                  <a:cubicBezTo>
                                    <a:pt x="5902" y="893"/>
                                    <a:pt x="5919" y="905"/>
                                    <a:pt x="5922" y="923"/>
                                  </a:cubicBezTo>
                                  <a:cubicBezTo>
                                    <a:pt x="5925" y="942"/>
                                    <a:pt x="5912" y="959"/>
                                    <a:pt x="5894" y="962"/>
                                  </a:cubicBezTo>
                                  <a:close/>
                                  <a:moveTo>
                                    <a:pt x="5763" y="984"/>
                                  </a:moveTo>
                                  <a:lnTo>
                                    <a:pt x="5763" y="984"/>
                                  </a:lnTo>
                                  <a:cubicBezTo>
                                    <a:pt x="5745" y="987"/>
                                    <a:pt x="5727" y="975"/>
                                    <a:pt x="5724" y="956"/>
                                  </a:cubicBezTo>
                                  <a:cubicBezTo>
                                    <a:pt x="5722" y="938"/>
                                    <a:pt x="5734" y="921"/>
                                    <a:pt x="5752" y="918"/>
                                  </a:cubicBezTo>
                                  <a:lnTo>
                                    <a:pt x="5752" y="918"/>
                                  </a:lnTo>
                                  <a:cubicBezTo>
                                    <a:pt x="5770" y="915"/>
                                    <a:pt x="5787" y="928"/>
                                    <a:pt x="5790" y="946"/>
                                  </a:cubicBezTo>
                                  <a:cubicBezTo>
                                    <a:pt x="5793" y="964"/>
                                    <a:pt x="5781" y="981"/>
                                    <a:pt x="5763" y="984"/>
                                  </a:cubicBezTo>
                                  <a:close/>
                                  <a:moveTo>
                                    <a:pt x="5631" y="1006"/>
                                  </a:moveTo>
                                  <a:lnTo>
                                    <a:pt x="5631" y="1006"/>
                                  </a:lnTo>
                                  <a:cubicBezTo>
                                    <a:pt x="5613" y="1009"/>
                                    <a:pt x="5596" y="997"/>
                                    <a:pt x="5593" y="979"/>
                                  </a:cubicBezTo>
                                  <a:cubicBezTo>
                                    <a:pt x="5590" y="961"/>
                                    <a:pt x="5602" y="943"/>
                                    <a:pt x="5621" y="941"/>
                                  </a:cubicBezTo>
                                  <a:lnTo>
                                    <a:pt x="5621" y="941"/>
                                  </a:lnTo>
                                  <a:cubicBezTo>
                                    <a:pt x="5639" y="938"/>
                                    <a:pt x="5656" y="950"/>
                                    <a:pt x="5659" y="968"/>
                                  </a:cubicBezTo>
                                  <a:cubicBezTo>
                                    <a:pt x="5662" y="986"/>
                                    <a:pt x="5649" y="1003"/>
                                    <a:pt x="5631" y="1006"/>
                                  </a:cubicBezTo>
                                  <a:close/>
                                  <a:moveTo>
                                    <a:pt x="5500" y="1029"/>
                                  </a:moveTo>
                                  <a:lnTo>
                                    <a:pt x="5500" y="1029"/>
                                  </a:lnTo>
                                  <a:cubicBezTo>
                                    <a:pt x="5481" y="1032"/>
                                    <a:pt x="5464" y="1019"/>
                                    <a:pt x="5461" y="1001"/>
                                  </a:cubicBezTo>
                                  <a:cubicBezTo>
                                    <a:pt x="5458" y="983"/>
                                    <a:pt x="5471" y="966"/>
                                    <a:pt x="5489" y="963"/>
                                  </a:cubicBezTo>
                                  <a:lnTo>
                                    <a:pt x="5489" y="963"/>
                                  </a:lnTo>
                                  <a:cubicBezTo>
                                    <a:pt x="5507" y="960"/>
                                    <a:pt x="5524" y="972"/>
                                    <a:pt x="5527" y="990"/>
                                  </a:cubicBezTo>
                                  <a:cubicBezTo>
                                    <a:pt x="5530" y="1009"/>
                                    <a:pt x="5518" y="1026"/>
                                    <a:pt x="5500" y="1029"/>
                                  </a:cubicBezTo>
                                  <a:close/>
                                  <a:moveTo>
                                    <a:pt x="5368" y="1051"/>
                                  </a:moveTo>
                                  <a:lnTo>
                                    <a:pt x="5368" y="1051"/>
                                  </a:lnTo>
                                  <a:cubicBezTo>
                                    <a:pt x="5350" y="1054"/>
                                    <a:pt x="5333" y="1042"/>
                                    <a:pt x="5330" y="1023"/>
                                  </a:cubicBezTo>
                                  <a:cubicBezTo>
                                    <a:pt x="5327" y="1005"/>
                                    <a:pt x="5339" y="988"/>
                                    <a:pt x="5357" y="985"/>
                                  </a:cubicBezTo>
                                  <a:lnTo>
                                    <a:pt x="5358" y="985"/>
                                  </a:lnTo>
                                  <a:cubicBezTo>
                                    <a:pt x="5376" y="982"/>
                                    <a:pt x="5393" y="995"/>
                                    <a:pt x="5396" y="1013"/>
                                  </a:cubicBezTo>
                                  <a:cubicBezTo>
                                    <a:pt x="5399" y="1031"/>
                                    <a:pt x="5386" y="1048"/>
                                    <a:pt x="5368" y="1051"/>
                                  </a:cubicBezTo>
                                  <a:close/>
                                  <a:moveTo>
                                    <a:pt x="5237" y="1073"/>
                                  </a:moveTo>
                                  <a:lnTo>
                                    <a:pt x="5237" y="1073"/>
                                  </a:lnTo>
                                  <a:cubicBezTo>
                                    <a:pt x="5218" y="1076"/>
                                    <a:pt x="5201" y="1064"/>
                                    <a:pt x="5198" y="1046"/>
                                  </a:cubicBezTo>
                                  <a:cubicBezTo>
                                    <a:pt x="5195" y="1028"/>
                                    <a:pt x="5208" y="1010"/>
                                    <a:pt x="5226" y="1007"/>
                                  </a:cubicBezTo>
                                  <a:lnTo>
                                    <a:pt x="5226" y="1007"/>
                                  </a:lnTo>
                                  <a:cubicBezTo>
                                    <a:pt x="5244" y="1005"/>
                                    <a:pt x="5261" y="1017"/>
                                    <a:pt x="5264" y="1035"/>
                                  </a:cubicBezTo>
                                  <a:cubicBezTo>
                                    <a:pt x="5267" y="1053"/>
                                    <a:pt x="5255" y="1070"/>
                                    <a:pt x="5237" y="1073"/>
                                  </a:cubicBezTo>
                                  <a:close/>
                                  <a:moveTo>
                                    <a:pt x="5105" y="1096"/>
                                  </a:moveTo>
                                  <a:lnTo>
                                    <a:pt x="5105" y="1096"/>
                                  </a:lnTo>
                                  <a:cubicBezTo>
                                    <a:pt x="5087" y="1099"/>
                                    <a:pt x="5070" y="1086"/>
                                    <a:pt x="5067" y="1068"/>
                                  </a:cubicBezTo>
                                  <a:cubicBezTo>
                                    <a:pt x="5064" y="1050"/>
                                    <a:pt x="5076" y="1033"/>
                                    <a:pt x="5094" y="1030"/>
                                  </a:cubicBezTo>
                                  <a:lnTo>
                                    <a:pt x="5094" y="1030"/>
                                  </a:lnTo>
                                  <a:cubicBezTo>
                                    <a:pt x="5113" y="1027"/>
                                    <a:pt x="5130" y="1039"/>
                                    <a:pt x="5133" y="1057"/>
                                  </a:cubicBezTo>
                                  <a:cubicBezTo>
                                    <a:pt x="5136" y="1076"/>
                                    <a:pt x="5123" y="1093"/>
                                    <a:pt x="5105" y="1096"/>
                                  </a:cubicBezTo>
                                  <a:close/>
                                  <a:moveTo>
                                    <a:pt x="4974" y="1118"/>
                                  </a:moveTo>
                                  <a:lnTo>
                                    <a:pt x="4974" y="1118"/>
                                  </a:lnTo>
                                  <a:cubicBezTo>
                                    <a:pt x="4955" y="1121"/>
                                    <a:pt x="4938" y="1109"/>
                                    <a:pt x="4935" y="1090"/>
                                  </a:cubicBezTo>
                                  <a:cubicBezTo>
                                    <a:pt x="4932" y="1072"/>
                                    <a:pt x="4945" y="1055"/>
                                    <a:pt x="4963" y="1052"/>
                                  </a:cubicBezTo>
                                  <a:lnTo>
                                    <a:pt x="4963" y="1052"/>
                                  </a:lnTo>
                                  <a:cubicBezTo>
                                    <a:pt x="4981" y="1049"/>
                                    <a:pt x="4998" y="1062"/>
                                    <a:pt x="5001" y="1080"/>
                                  </a:cubicBezTo>
                                  <a:cubicBezTo>
                                    <a:pt x="5004" y="1098"/>
                                    <a:pt x="4992" y="1115"/>
                                    <a:pt x="4974" y="1118"/>
                                  </a:cubicBezTo>
                                  <a:close/>
                                  <a:moveTo>
                                    <a:pt x="4842" y="1140"/>
                                  </a:moveTo>
                                  <a:lnTo>
                                    <a:pt x="4842" y="1140"/>
                                  </a:lnTo>
                                  <a:cubicBezTo>
                                    <a:pt x="4824" y="1143"/>
                                    <a:pt x="4807" y="1131"/>
                                    <a:pt x="4804" y="1113"/>
                                  </a:cubicBezTo>
                                  <a:cubicBezTo>
                                    <a:pt x="4801" y="1094"/>
                                    <a:pt x="4813" y="1077"/>
                                    <a:pt x="4831" y="1074"/>
                                  </a:cubicBezTo>
                                  <a:lnTo>
                                    <a:pt x="4831" y="1074"/>
                                  </a:lnTo>
                                  <a:cubicBezTo>
                                    <a:pt x="4850" y="1071"/>
                                    <a:pt x="4867" y="1084"/>
                                    <a:pt x="4870" y="1102"/>
                                  </a:cubicBezTo>
                                  <a:cubicBezTo>
                                    <a:pt x="4873" y="1120"/>
                                    <a:pt x="4860" y="1137"/>
                                    <a:pt x="4842" y="1140"/>
                                  </a:cubicBezTo>
                                  <a:close/>
                                  <a:moveTo>
                                    <a:pt x="4711" y="1163"/>
                                  </a:moveTo>
                                  <a:lnTo>
                                    <a:pt x="4711" y="1163"/>
                                  </a:lnTo>
                                  <a:cubicBezTo>
                                    <a:pt x="4692" y="1165"/>
                                    <a:pt x="4675" y="1153"/>
                                    <a:pt x="4672" y="1135"/>
                                  </a:cubicBezTo>
                                  <a:cubicBezTo>
                                    <a:pt x="4669" y="1117"/>
                                    <a:pt x="4682" y="1100"/>
                                    <a:pt x="4700" y="1097"/>
                                  </a:cubicBezTo>
                                  <a:lnTo>
                                    <a:pt x="4700" y="1097"/>
                                  </a:lnTo>
                                  <a:cubicBezTo>
                                    <a:pt x="4718" y="1094"/>
                                    <a:pt x="4735" y="1106"/>
                                    <a:pt x="4738" y="1124"/>
                                  </a:cubicBezTo>
                                  <a:cubicBezTo>
                                    <a:pt x="4741" y="1142"/>
                                    <a:pt x="4729" y="1160"/>
                                    <a:pt x="4711" y="1163"/>
                                  </a:cubicBezTo>
                                  <a:close/>
                                  <a:moveTo>
                                    <a:pt x="4579" y="1185"/>
                                  </a:moveTo>
                                  <a:lnTo>
                                    <a:pt x="4579" y="1185"/>
                                  </a:lnTo>
                                  <a:cubicBezTo>
                                    <a:pt x="4561" y="1188"/>
                                    <a:pt x="4544" y="1175"/>
                                    <a:pt x="4541" y="1157"/>
                                  </a:cubicBezTo>
                                  <a:cubicBezTo>
                                    <a:pt x="4538" y="1139"/>
                                    <a:pt x="4550" y="1122"/>
                                    <a:pt x="4568" y="1119"/>
                                  </a:cubicBezTo>
                                  <a:lnTo>
                                    <a:pt x="4568" y="1119"/>
                                  </a:lnTo>
                                  <a:cubicBezTo>
                                    <a:pt x="4587" y="1116"/>
                                    <a:pt x="4604" y="1128"/>
                                    <a:pt x="4607" y="1147"/>
                                  </a:cubicBezTo>
                                  <a:cubicBezTo>
                                    <a:pt x="4610" y="1165"/>
                                    <a:pt x="4597" y="1182"/>
                                    <a:pt x="4579" y="1185"/>
                                  </a:cubicBezTo>
                                  <a:close/>
                                  <a:moveTo>
                                    <a:pt x="4448" y="1207"/>
                                  </a:moveTo>
                                  <a:lnTo>
                                    <a:pt x="4447" y="1207"/>
                                  </a:lnTo>
                                  <a:cubicBezTo>
                                    <a:pt x="4429" y="1210"/>
                                    <a:pt x="4412" y="1198"/>
                                    <a:pt x="4409" y="1180"/>
                                  </a:cubicBezTo>
                                  <a:cubicBezTo>
                                    <a:pt x="4406" y="1161"/>
                                    <a:pt x="4419" y="1144"/>
                                    <a:pt x="4437" y="1141"/>
                                  </a:cubicBezTo>
                                  <a:lnTo>
                                    <a:pt x="4437" y="1141"/>
                                  </a:lnTo>
                                  <a:cubicBezTo>
                                    <a:pt x="4455" y="1138"/>
                                    <a:pt x="4472" y="1151"/>
                                    <a:pt x="4475" y="1169"/>
                                  </a:cubicBezTo>
                                  <a:cubicBezTo>
                                    <a:pt x="4478" y="1187"/>
                                    <a:pt x="4466" y="1204"/>
                                    <a:pt x="4448" y="1207"/>
                                  </a:cubicBezTo>
                                  <a:close/>
                                  <a:moveTo>
                                    <a:pt x="4316" y="1229"/>
                                  </a:moveTo>
                                  <a:lnTo>
                                    <a:pt x="4316" y="1229"/>
                                  </a:lnTo>
                                  <a:cubicBezTo>
                                    <a:pt x="4298" y="1232"/>
                                    <a:pt x="4281" y="1220"/>
                                    <a:pt x="4278" y="1202"/>
                                  </a:cubicBezTo>
                                  <a:cubicBezTo>
                                    <a:pt x="4275" y="1184"/>
                                    <a:pt x="4287" y="1167"/>
                                    <a:pt x="4305" y="1164"/>
                                  </a:cubicBezTo>
                                  <a:lnTo>
                                    <a:pt x="4305" y="1164"/>
                                  </a:lnTo>
                                  <a:cubicBezTo>
                                    <a:pt x="4324" y="1161"/>
                                    <a:pt x="4341" y="1173"/>
                                    <a:pt x="4344" y="1191"/>
                                  </a:cubicBezTo>
                                  <a:cubicBezTo>
                                    <a:pt x="4347" y="1209"/>
                                    <a:pt x="4334" y="1227"/>
                                    <a:pt x="4316" y="1229"/>
                                  </a:cubicBezTo>
                                  <a:close/>
                                  <a:moveTo>
                                    <a:pt x="4184" y="1252"/>
                                  </a:moveTo>
                                  <a:lnTo>
                                    <a:pt x="4184" y="1252"/>
                                  </a:lnTo>
                                  <a:cubicBezTo>
                                    <a:pt x="4166" y="1255"/>
                                    <a:pt x="4149" y="1242"/>
                                    <a:pt x="4146" y="1224"/>
                                  </a:cubicBezTo>
                                  <a:cubicBezTo>
                                    <a:pt x="4143" y="1206"/>
                                    <a:pt x="4156" y="1189"/>
                                    <a:pt x="4174" y="1186"/>
                                  </a:cubicBezTo>
                                  <a:lnTo>
                                    <a:pt x="4174" y="1186"/>
                                  </a:lnTo>
                                  <a:cubicBezTo>
                                    <a:pt x="4192" y="1183"/>
                                    <a:pt x="4209" y="1195"/>
                                    <a:pt x="4212" y="1214"/>
                                  </a:cubicBezTo>
                                  <a:cubicBezTo>
                                    <a:pt x="4215" y="1232"/>
                                    <a:pt x="4203" y="1249"/>
                                    <a:pt x="4184" y="1252"/>
                                  </a:cubicBezTo>
                                  <a:close/>
                                  <a:moveTo>
                                    <a:pt x="4053" y="1274"/>
                                  </a:moveTo>
                                  <a:lnTo>
                                    <a:pt x="4053" y="1274"/>
                                  </a:lnTo>
                                  <a:cubicBezTo>
                                    <a:pt x="4035" y="1277"/>
                                    <a:pt x="4018" y="1265"/>
                                    <a:pt x="4015" y="1247"/>
                                  </a:cubicBezTo>
                                  <a:cubicBezTo>
                                    <a:pt x="4012" y="1228"/>
                                    <a:pt x="4024" y="1211"/>
                                    <a:pt x="4042" y="1208"/>
                                  </a:cubicBezTo>
                                  <a:lnTo>
                                    <a:pt x="4042" y="1208"/>
                                  </a:lnTo>
                                  <a:cubicBezTo>
                                    <a:pt x="4060" y="1205"/>
                                    <a:pt x="4078" y="1218"/>
                                    <a:pt x="4081" y="1236"/>
                                  </a:cubicBezTo>
                                  <a:cubicBezTo>
                                    <a:pt x="4083" y="1254"/>
                                    <a:pt x="4071" y="1271"/>
                                    <a:pt x="4053" y="1274"/>
                                  </a:cubicBezTo>
                                  <a:close/>
                                  <a:moveTo>
                                    <a:pt x="3921" y="1296"/>
                                  </a:moveTo>
                                  <a:lnTo>
                                    <a:pt x="3921" y="1296"/>
                                  </a:lnTo>
                                  <a:cubicBezTo>
                                    <a:pt x="3903" y="1299"/>
                                    <a:pt x="3886" y="1287"/>
                                    <a:pt x="3883" y="1269"/>
                                  </a:cubicBezTo>
                                  <a:cubicBezTo>
                                    <a:pt x="3880" y="1251"/>
                                    <a:pt x="3893" y="1234"/>
                                    <a:pt x="3911" y="1231"/>
                                  </a:cubicBezTo>
                                  <a:lnTo>
                                    <a:pt x="3911" y="1231"/>
                                  </a:lnTo>
                                  <a:cubicBezTo>
                                    <a:pt x="3929" y="1228"/>
                                    <a:pt x="3946" y="1240"/>
                                    <a:pt x="3949" y="1258"/>
                                  </a:cubicBezTo>
                                  <a:cubicBezTo>
                                    <a:pt x="3952" y="1276"/>
                                    <a:pt x="3940" y="1293"/>
                                    <a:pt x="3921" y="1296"/>
                                  </a:cubicBezTo>
                                  <a:close/>
                                  <a:moveTo>
                                    <a:pt x="3790" y="1319"/>
                                  </a:moveTo>
                                  <a:lnTo>
                                    <a:pt x="3790" y="1319"/>
                                  </a:lnTo>
                                  <a:cubicBezTo>
                                    <a:pt x="3772" y="1322"/>
                                    <a:pt x="3755" y="1309"/>
                                    <a:pt x="3752" y="1291"/>
                                  </a:cubicBezTo>
                                  <a:cubicBezTo>
                                    <a:pt x="3749" y="1273"/>
                                    <a:pt x="3761" y="1256"/>
                                    <a:pt x="3779" y="1253"/>
                                  </a:cubicBezTo>
                                  <a:lnTo>
                                    <a:pt x="3779" y="1253"/>
                                  </a:lnTo>
                                  <a:cubicBezTo>
                                    <a:pt x="3797" y="1250"/>
                                    <a:pt x="3815" y="1262"/>
                                    <a:pt x="3818" y="1281"/>
                                  </a:cubicBezTo>
                                  <a:cubicBezTo>
                                    <a:pt x="3820" y="1299"/>
                                    <a:pt x="3808" y="1316"/>
                                    <a:pt x="3790" y="1319"/>
                                  </a:cubicBezTo>
                                  <a:close/>
                                  <a:moveTo>
                                    <a:pt x="3658" y="1341"/>
                                  </a:moveTo>
                                  <a:lnTo>
                                    <a:pt x="3658" y="1341"/>
                                  </a:lnTo>
                                  <a:cubicBezTo>
                                    <a:pt x="3640" y="1344"/>
                                    <a:pt x="3623" y="1332"/>
                                    <a:pt x="3620" y="1313"/>
                                  </a:cubicBezTo>
                                  <a:cubicBezTo>
                                    <a:pt x="3617" y="1295"/>
                                    <a:pt x="3630" y="1278"/>
                                    <a:pt x="3648" y="1275"/>
                                  </a:cubicBezTo>
                                  <a:lnTo>
                                    <a:pt x="3648" y="1275"/>
                                  </a:lnTo>
                                  <a:cubicBezTo>
                                    <a:pt x="3666" y="1272"/>
                                    <a:pt x="3683" y="1285"/>
                                    <a:pt x="3686" y="1303"/>
                                  </a:cubicBezTo>
                                  <a:cubicBezTo>
                                    <a:pt x="3689" y="1321"/>
                                    <a:pt x="3677" y="1338"/>
                                    <a:pt x="3658" y="1341"/>
                                  </a:cubicBezTo>
                                  <a:close/>
                                  <a:moveTo>
                                    <a:pt x="3527" y="1363"/>
                                  </a:moveTo>
                                  <a:lnTo>
                                    <a:pt x="3527" y="1363"/>
                                  </a:lnTo>
                                  <a:cubicBezTo>
                                    <a:pt x="3509" y="1366"/>
                                    <a:pt x="3492" y="1354"/>
                                    <a:pt x="3489" y="1336"/>
                                  </a:cubicBezTo>
                                  <a:cubicBezTo>
                                    <a:pt x="3486" y="1318"/>
                                    <a:pt x="3498" y="1300"/>
                                    <a:pt x="3516" y="1298"/>
                                  </a:cubicBezTo>
                                  <a:lnTo>
                                    <a:pt x="3516" y="1298"/>
                                  </a:lnTo>
                                  <a:cubicBezTo>
                                    <a:pt x="3534" y="1295"/>
                                    <a:pt x="3552" y="1307"/>
                                    <a:pt x="3554" y="1325"/>
                                  </a:cubicBezTo>
                                  <a:cubicBezTo>
                                    <a:pt x="3557" y="1343"/>
                                    <a:pt x="3545" y="1360"/>
                                    <a:pt x="3527" y="1363"/>
                                  </a:cubicBezTo>
                                  <a:close/>
                                  <a:moveTo>
                                    <a:pt x="3395" y="1386"/>
                                  </a:moveTo>
                                  <a:lnTo>
                                    <a:pt x="3395" y="1386"/>
                                  </a:lnTo>
                                  <a:cubicBezTo>
                                    <a:pt x="3377" y="1389"/>
                                    <a:pt x="3360" y="1376"/>
                                    <a:pt x="3357" y="1358"/>
                                  </a:cubicBezTo>
                                  <a:cubicBezTo>
                                    <a:pt x="3354" y="1340"/>
                                    <a:pt x="3366" y="1323"/>
                                    <a:pt x="3385" y="1320"/>
                                  </a:cubicBezTo>
                                  <a:lnTo>
                                    <a:pt x="3385" y="1320"/>
                                  </a:lnTo>
                                  <a:cubicBezTo>
                                    <a:pt x="3403" y="1317"/>
                                    <a:pt x="3420" y="1329"/>
                                    <a:pt x="3423" y="1347"/>
                                  </a:cubicBezTo>
                                  <a:cubicBezTo>
                                    <a:pt x="3426" y="1366"/>
                                    <a:pt x="3414" y="1383"/>
                                    <a:pt x="3395" y="1386"/>
                                  </a:cubicBezTo>
                                  <a:close/>
                                  <a:moveTo>
                                    <a:pt x="3264" y="1408"/>
                                  </a:moveTo>
                                  <a:lnTo>
                                    <a:pt x="3264" y="1408"/>
                                  </a:lnTo>
                                  <a:cubicBezTo>
                                    <a:pt x="3246" y="1411"/>
                                    <a:pt x="3228" y="1399"/>
                                    <a:pt x="3226" y="1380"/>
                                  </a:cubicBezTo>
                                  <a:cubicBezTo>
                                    <a:pt x="3223" y="1362"/>
                                    <a:pt x="3235" y="1345"/>
                                    <a:pt x="3253" y="1342"/>
                                  </a:cubicBezTo>
                                  <a:lnTo>
                                    <a:pt x="3253" y="1342"/>
                                  </a:lnTo>
                                  <a:cubicBezTo>
                                    <a:pt x="3271" y="1339"/>
                                    <a:pt x="3288" y="1352"/>
                                    <a:pt x="3291" y="1370"/>
                                  </a:cubicBezTo>
                                  <a:cubicBezTo>
                                    <a:pt x="3294" y="1388"/>
                                    <a:pt x="3282" y="1405"/>
                                    <a:pt x="3264" y="1408"/>
                                  </a:cubicBezTo>
                                  <a:close/>
                                  <a:moveTo>
                                    <a:pt x="3132" y="1430"/>
                                  </a:moveTo>
                                  <a:lnTo>
                                    <a:pt x="3132" y="1430"/>
                                  </a:lnTo>
                                  <a:cubicBezTo>
                                    <a:pt x="3114" y="1433"/>
                                    <a:pt x="3097" y="1421"/>
                                    <a:pt x="3094" y="1403"/>
                                  </a:cubicBezTo>
                                  <a:cubicBezTo>
                                    <a:pt x="3091" y="1385"/>
                                    <a:pt x="3103" y="1367"/>
                                    <a:pt x="3122" y="1364"/>
                                  </a:cubicBezTo>
                                  <a:lnTo>
                                    <a:pt x="3122" y="1364"/>
                                  </a:lnTo>
                                  <a:cubicBezTo>
                                    <a:pt x="3140" y="1362"/>
                                    <a:pt x="3157" y="1374"/>
                                    <a:pt x="3160" y="1392"/>
                                  </a:cubicBezTo>
                                  <a:cubicBezTo>
                                    <a:pt x="3163" y="1410"/>
                                    <a:pt x="3150" y="1427"/>
                                    <a:pt x="3132" y="1430"/>
                                  </a:cubicBezTo>
                                  <a:close/>
                                  <a:moveTo>
                                    <a:pt x="3001" y="1453"/>
                                  </a:moveTo>
                                  <a:lnTo>
                                    <a:pt x="3001" y="1453"/>
                                  </a:lnTo>
                                  <a:cubicBezTo>
                                    <a:pt x="2983" y="1456"/>
                                    <a:pt x="2965" y="1443"/>
                                    <a:pt x="2962" y="1425"/>
                                  </a:cubicBezTo>
                                  <a:cubicBezTo>
                                    <a:pt x="2960" y="1407"/>
                                    <a:pt x="2972" y="1390"/>
                                    <a:pt x="2990" y="1387"/>
                                  </a:cubicBezTo>
                                  <a:lnTo>
                                    <a:pt x="2990" y="1387"/>
                                  </a:lnTo>
                                  <a:cubicBezTo>
                                    <a:pt x="3008" y="1384"/>
                                    <a:pt x="3025" y="1396"/>
                                    <a:pt x="3028" y="1414"/>
                                  </a:cubicBezTo>
                                  <a:cubicBezTo>
                                    <a:pt x="3031" y="1433"/>
                                    <a:pt x="3019" y="1450"/>
                                    <a:pt x="3001" y="1453"/>
                                  </a:cubicBezTo>
                                  <a:close/>
                                  <a:moveTo>
                                    <a:pt x="2869" y="1475"/>
                                  </a:moveTo>
                                  <a:lnTo>
                                    <a:pt x="2869" y="1475"/>
                                  </a:lnTo>
                                  <a:cubicBezTo>
                                    <a:pt x="2851" y="1478"/>
                                    <a:pt x="2834" y="1466"/>
                                    <a:pt x="2831" y="1447"/>
                                  </a:cubicBezTo>
                                  <a:cubicBezTo>
                                    <a:pt x="2828" y="1429"/>
                                    <a:pt x="2840" y="1412"/>
                                    <a:pt x="2859" y="1409"/>
                                  </a:cubicBezTo>
                                  <a:lnTo>
                                    <a:pt x="2859" y="1409"/>
                                  </a:lnTo>
                                  <a:cubicBezTo>
                                    <a:pt x="2877" y="1406"/>
                                    <a:pt x="2894" y="1419"/>
                                    <a:pt x="2897" y="1437"/>
                                  </a:cubicBezTo>
                                  <a:cubicBezTo>
                                    <a:pt x="2900" y="1455"/>
                                    <a:pt x="2887" y="1472"/>
                                    <a:pt x="2869" y="1475"/>
                                  </a:cubicBezTo>
                                  <a:close/>
                                  <a:moveTo>
                                    <a:pt x="2738" y="1497"/>
                                  </a:moveTo>
                                  <a:lnTo>
                                    <a:pt x="2738" y="1497"/>
                                  </a:lnTo>
                                  <a:cubicBezTo>
                                    <a:pt x="2720" y="1500"/>
                                    <a:pt x="2702" y="1488"/>
                                    <a:pt x="2699" y="1470"/>
                                  </a:cubicBezTo>
                                  <a:cubicBezTo>
                                    <a:pt x="2697" y="1451"/>
                                    <a:pt x="2709" y="1434"/>
                                    <a:pt x="2727" y="1431"/>
                                  </a:cubicBezTo>
                                  <a:lnTo>
                                    <a:pt x="2727" y="1431"/>
                                  </a:lnTo>
                                  <a:cubicBezTo>
                                    <a:pt x="2745" y="1428"/>
                                    <a:pt x="2762" y="1441"/>
                                    <a:pt x="2765" y="1459"/>
                                  </a:cubicBezTo>
                                  <a:cubicBezTo>
                                    <a:pt x="2768" y="1477"/>
                                    <a:pt x="2756" y="1494"/>
                                    <a:pt x="2738" y="1497"/>
                                  </a:cubicBezTo>
                                  <a:close/>
                                  <a:moveTo>
                                    <a:pt x="2606" y="1520"/>
                                  </a:moveTo>
                                  <a:lnTo>
                                    <a:pt x="2606" y="1520"/>
                                  </a:lnTo>
                                  <a:cubicBezTo>
                                    <a:pt x="2588" y="1523"/>
                                    <a:pt x="2571" y="1510"/>
                                    <a:pt x="2568" y="1492"/>
                                  </a:cubicBezTo>
                                  <a:cubicBezTo>
                                    <a:pt x="2565" y="1474"/>
                                    <a:pt x="2577" y="1457"/>
                                    <a:pt x="2596" y="1454"/>
                                  </a:cubicBezTo>
                                  <a:lnTo>
                                    <a:pt x="2596" y="1454"/>
                                  </a:lnTo>
                                  <a:cubicBezTo>
                                    <a:pt x="2614" y="1451"/>
                                    <a:pt x="2631" y="1463"/>
                                    <a:pt x="2634" y="1481"/>
                                  </a:cubicBezTo>
                                  <a:cubicBezTo>
                                    <a:pt x="2637" y="1499"/>
                                    <a:pt x="2624" y="1517"/>
                                    <a:pt x="2606" y="1520"/>
                                  </a:cubicBezTo>
                                  <a:close/>
                                  <a:moveTo>
                                    <a:pt x="2475" y="1542"/>
                                  </a:moveTo>
                                  <a:lnTo>
                                    <a:pt x="2475" y="1542"/>
                                  </a:lnTo>
                                  <a:cubicBezTo>
                                    <a:pt x="2456" y="1545"/>
                                    <a:pt x="2439" y="1532"/>
                                    <a:pt x="2436" y="1514"/>
                                  </a:cubicBezTo>
                                  <a:cubicBezTo>
                                    <a:pt x="2433" y="1496"/>
                                    <a:pt x="2446" y="1479"/>
                                    <a:pt x="2464" y="1476"/>
                                  </a:cubicBezTo>
                                  <a:lnTo>
                                    <a:pt x="2464" y="1476"/>
                                  </a:lnTo>
                                  <a:cubicBezTo>
                                    <a:pt x="2482" y="1473"/>
                                    <a:pt x="2499" y="1485"/>
                                    <a:pt x="2502" y="1504"/>
                                  </a:cubicBezTo>
                                  <a:cubicBezTo>
                                    <a:pt x="2505" y="1522"/>
                                    <a:pt x="2493" y="1539"/>
                                    <a:pt x="2475" y="1542"/>
                                  </a:cubicBezTo>
                                  <a:close/>
                                  <a:moveTo>
                                    <a:pt x="2343" y="1564"/>
                                  </a:moveTo>
                                  <a:lnTo>
                                    <a:pt x="2343" y="1564"/>
                                  </a:lnTo>
                                  <a:cubicBezTo>
                                    <a:pt x="2325" y="1567"/>
                                    <a:pt x="2308" y="1555"/>
                                    <a:pt x="2305" y="1537"/>
                                  </a:cubicBezTo>
                                  <a:cubicBezTo>
                                    <a:pt x="2302" y="1518"/>
                                    <a:pt x="2314" y="1501"/>
                                    <a:pt x="2332" y="1498"/>
                                  </a:cubicBezTo>
                                  <a:lnTo>
                                    <a:pt x="2333" y="1498"/>
                                  </a:lnTo>
                                  <a:cubicBezTo>
                                    <a:pt x="2351" y="1495"/>
                                    <a:pt x="2368" y="1508"/>
                                    <a:pt x="2371" y="1526"/>
                                  </a:cubicBezTo>
                                  <a:cubicBezTo>
                                    <a:pt x="2374" y="1544"/>
                                    <a:pt x="2361" y="1561"/>
                                    <a:pt x="2343" y="1564"/>
                                  </a:cubicBezTo>
                                  <a:close/>
                                  <a:moveTo>
                                    <a:pt x="2212" y="1586"/>
                                  </a:moveTo>
                                  <a:lnTo>
                                    <a:pt x="2212" y="1587"/>
                                  </a:lnTo>
                                  <a:cubicBezTo>
                                    <a:pt x="2193" y="1589"/>
                                    <a:pt x="2176" y="1577"/>
                                    <a:pt x="2173" y="1559"/>
                                  </a:cubicBezTo>
                                  <a:cubicBezTo>
                                    <a:pt x="2170" y="1541"/>
                                    <a:pt x="2183" y="1524"/>
                                    <a:pt x="2201" y="1521"/>
                                  </a:cubicBezTo>
                                  <a:lnTo>
                                    <a:pt x="2201" y="1521"/>
                                  </a:lnTo>
                                  <a:cubicBezTo>
                                    <a:pt x="2219" y="1518"/>
                                    <a:pt x="2236" y="1530"/>
                                    <a:pt x="2239" y="1548"/>
                                  </a:cubicBezTo>
                                  <a:cubicBezTo>
                                    <a:pt x="2242" y="1566"/>
                                    <a:pt x="2230" y="1584"/>
                                    <a:pt x="2212" y="1586"/>
                                  </a:cubicBezTo>
                                  <a:close/>
                                  <a:moveTo>
                                    <a:pt x="2080" y="1609"/>
                                  </a:moveTo>
                                  <a:lnTo>
                                    <a:pt x="2080" y="1609"/>
                                  </a:lnTo>
                                  <a:cubicBezTo>
                                    <a:pt x="2062" y="1612"/>
                                    <a:pt x="2045" y="1599"/>
                                    <a:pt x="2042" y="1581"/>
                                  </a:cubicBezTo>
                                  <a:cubicBezTo>
                                    <a:pt x="2039" y="1563"/>
                                    <a:pt x="2051" y="1546"/>
                                    <a:pt x="2069" y="1543"/>
                                  </a:cubicBezTo>
                                  <a:lnTo>
                                    <a:pt x="2069" y="1543"/>
                                  </a:lnTo>
                                  <a:cubicBezTo>
                                    <a:pt x="2088" y="1540"/>
                                    <a:pt x="2105" y="1552"/>
                                    <a:pt x="2108" y="1571"/>
                                  </a:cubicBezTo>
                                  <a:cubicBezTo>
                                    <a:pt x="2111" y="1589"/>
                                    <a:pt x="2098" y="1606"/>
                                    <a:pt x="2080" y="1609"/>
                                  </a:cubicBezTo>
                                  <a:close/>
                                  <a:moveTo>
                                    <a:pt x="1949" y="1631"/>
                                  </a:moveTo>
                                  <a:lnTo>
                                    <a:pt x="1949" y="1631"/>
                                  </a:lnTo>
                                  <a:cubicBezTo>
                                    <a:pt x="1930" y="1634"/>
                                    <a:pt x="1913" y="1622"/>
                                    <a:pt x="1910" y="1604"/>
                                  </a:cubicBezTo>
                                  <a:cubicBezTo>
                                    <a:pt x="1907" y="1585"/>
                                    <a:pt x="1920" y="1568"/>
                                    <a:pt x="1938" y="1565"/>
                                  </a:cubicBezTo>
                                  <a:lnTo>
                                    <a:pt x="1938" y="1565"/>
                                  </a:lnTo>
                                  <a:cubicBezTo>
                                    <a:pt x="1956" y="1562"/>
                                    <a:pt x="1973" y="1575"/>
                                    <a:pt x="1976" y="1593"/>
                                  </a:cubicBezTo>
                                  <a:cubicBezTo>
                                    <a:pt x="1979" y="1611"/>
                                    <a:pt x="1967" y="1628"/>
                                    <a:pt x="1949" y="1631"/>
                                  </a:cubicBezTo>
                                  <a:close/>
                                  <a:moveTo>
                                    <a:pt x="1817" y="1653"/>
                                  </a:moveTo>
                                  <a:lnTo>
                                    <a:pt x="1817" y="1653"/>
                                  </a:lnTo>
                                  <a:cubicBezTo>
                                    <a:pt x="1799" y="1656"/>
                                    <a:pt x="1782" y="1644"/>
                                    <a:pt x="1779" y="1626"/>
                                  </a:cubicBezTo>
                                  <a:cubicBezTo>
                                    <a:pt x="1776" y="1608"/>
                                    <a:pt x="1788" y="1591"/>
                                    <a:pt x="1806" y="1588"/>
                                  </a:cubicBezTo>
                                  <a:lnTo>
                                    <a:pt x="1806" y="1588"/>
                                  </a:lnTo>
                                  <a:cubicBezTo>
                                    <a:pt x="1825" y="1585"/>
                                    <a:pt x="1842" y="1597"/>
                                    <a:pt x="1845" y="1615"/>
                                  </a:cubicBezTo>
                                  <a:cubicBezTo>
                                    <a:pt x="1848" y="1633"/>
                                    <a:pt x="1835" y="1650"/>
                                    <a:pt x="1817" y="1653"/>
                                  </a:cubicBezTo>
                                  <a:close/>
                                  <a:moveTo>
                                    <a:pt x="1686" y="1676"/>
                                  </a:moveTo>
                                  <a:lnTo>
                                    <a:pt x="1686" y="1676"/>
                                  </a:lnTo>
                                  <a:cubicBezTo>
                                    <a:pt x="1667" y="1679"/>
                                    <a:pt x="1650" y="1666"/>
                                    <a:pt x="1647" y="1648"/>
                                  </a:cubicBezTo>
                                  <a:cubicBezTo>
                                    <a:pt x="1644" y="1630"/>
                                    <a:pt x="1657" y="1613"/>
                                    <a:pt x="1675" y="1610"/>
                                  </a:cubicBezTo>
                                  <a:lnTo>
                                    <a:pt x="1675" y="1610"/>
                                  </a:lnTo>
                                  <a:cubicBezTo>
                                    <a:pt x="1693" y="1607"/>
                                    <a:pt x="1710" y="1619"/>
                                    <a:pt x="1713" y="1637"/>
                                  </a:cubicBezTo>
                                  <a:cubicBezTo>
                                    <a:pt x="1716" y="1656"/>
                                    <a:pt x="1704" y="1673"/>
                                    <a:pt x="1686" y="1676"/>
                                  </a:cubicBezTo>
                                  <a:close/>
                                  <a:moveTo>
                                    <a:pt x="1554" y="1698"/>
                                  </a:moveTo>
                                  <a:lnTo>
                                    <a:pt x="1554" y="1698"/>
                                  </a:lnTo>
                                  <a:cubicBezTo>
                                    <a:pt x="1536" y="1701"/>
                                    <a:pt x="1519" y="1689"/>
                                    <a:pt x="1516" y="1671"/>
                                  </a:cubicBezTo>
                                  <a:cubicBezTo>
                                    <a:pt x="1513" y="1652"/>
                                    <a:pt x="1525" y="1635"/>
                                    <a:pt x="1543" y="1632"/>
                                  </a:cubicBezTo>
                                  <a:lnTo>
                                    <a:pt x="1543" y="1632"/>
                                  </a:lnTo>
                                  <a:cubicBezTo>
                                    <a:pt x="1562" y="1629"/>
                                    <a:pt x="1579" y="1642"/>
                                    <a:pt x="1582" y="1660"/>
                                  </a:cubicBezTo>
                                  <a:cubicBezTo>
                                    <a:pt x="1585" y="1678"/>
                                    <a:pt x="1572" y="1695"/>
                                    <a:pt x="1554" y="1698"/>
                                  </a:cubicBezTo>
                                  <a:close/>
                                  <a:moveTo>
                                    <a:pt x="1423" y="1720"/>
                                  </a:moveTo>
                                  <a:lnTo>
                                    <a:pt x="1423" y="1720"/>
                                  </a:lnTo>
                                  <a:cubicBezTo>
                                    <a:pt x="1404" y="1723"/>
                                    <a:pt x="1387" y="1711"/>
                                    <a:pt x="1384" y="1693"/>
                                  </a:cubicBezTo>
                                  <a:cubicBezTo>
                                    <a:pt x="1381" y="1675"/>
                                    <a:pt x="1394" y="1658"/>
                                    <a:pt x="1412" y="1655"/>
                                  </a:cubicBezTo>
                                  <a:lnTo>
                                    <a:pt x="1412" y="1655"/>
                                  </a:lnTo>
                                  <a:cubicBezTo>
                                    <a:pt x="1430" y="1652"/>
                                    <a:pt x="1447" y="1664"/>
                                    <a:pt x="1450" y="1682"/>
                                  </a:cubicBezTo>
                                  <a:cubicBezTo>
                                    <a:pt x="1453" y="1700"/>
                                    <a:pt x="1441" y="1717"/>
                                    <a:pt x="1423" y="1720"/>
                                  </a:cubicBezTo>
                                  <a:close/>
                                  <a:moveTo>
                                    <a:pt x="1291" y="1743"/>
                                  </a:moveTo>
                                  <a:lnTo>
                                    <a:pt x="1291" y="1743"/>
                                  </a:lnTo>
                                  <a:cubicBezTo>
                                    <a:pt x="1273" y="1746"/>
                                    <a:pt x="1256" y="1733"/>
                                    <a:pt x="1253" y="1715"/>
                                  </a:cubicBezTo>
                                  <a:cubicBezTo>
                                    <a:pt x="1250" y="1697"/>
                                    <a:pt x="1262" y="1680"/>
                                    <a:pt x="1280" y="1677"/>
                                  </a:cubicBezTo>
                                  <a:lnTo>
                                    <a:pt x="1280" y="1677"/>
                                  </a:lnTo>
                                  <a:cubicBezTo>
                                    <a:pt x="1299" y="1674"/>
                                    <a:pt x="1316" y="1686"/>
                                    <a:pt x="1319" y="1704"/>
                                  </a:cubicBezTo>
                                  <a:cubicBezTo>
                                    <a:pt x="1322" y="1723"/>
                                    <a:pt x="1309" y="1740"/>
                                    <a:pt x="1291" y="1743"/>
                                  </a:cubicBezTo>
                                  <a:close/>
                                  <a:moveTo>
                                    <a:pt x="1160" y="1765"/>
                                  </a:moveTo>
                                  <a:lnTo>
                                    <a:pt x="1159" y="1765"/>
                                  </a:lnTo>
                                  <a:cubicBezTo>
                                    <a:pt x="1141" y="1768"/>
                                    <a:pt x="1124" y="1756"/>
                                    <a:pt x="1121" y="1737"/>
                                  </a:cubicBezTo>
                                  <a:cubicBezTo>
                                    <a:pt x="1118" y="1719"/>
                                    <a:pt x="1131" y="1702"/>
                                    <a:pt x="1149" y="1699"/>
                                  </a:cubicBezTo>
                                  <a:lnTo>
                                    <a:pt x="1149" y="1699"/>
                                  </a:lnTo>
                                  <a:cubicBezTo>
                                    <a:pt x="1167" y="1696"/>
                                    <a:pt x="1184" y="1709"/>
                                    <a:pt x="1187" y="1727"/>
                                  </a:cubicBezTo>
                                  <a:cubicBezTo>
                                    <a:pt x="1190" y="1745"/>
                                    <a:pt x="1178" y="1762"/>
                                    <a:pt x="1160" y="1765"/>
                                  </a:cubicBezTo>
                                  <a:close/>
                                  <a:moveTo>
                                    <a:pt x="1028" y="1787"/>
                                  </a:moveTo>
                                  <a:lnTo>
                                    <a:pt x="1027" y="1787"/>
                                  </a:lnTo>
                                  <a:cubicBezTo>
                                    <a:pt x="1009" y="1790"/>
                                    <a:pt x="992" y="1778"/>
                                    <a:pt x="990" y="1759"/>
                                  </a:cubicBezTo>
                                  <a:cubicBezTo>
                                    <a:pt x="987" y="1741"/>
                                    <a:pt x="999" y="1724"/>
                                    <a:pt x="1018" y="1721"/>
                                  </a:cubicBezTo>
                                  <a:lnTo>
                                    <a:pt x="1018" y="1721"/>
                                  </a:lnTo>
                                  <a:cubicBezTo>
                                    <a:pt x="1036" y="1719"/>
                                    <a:pt x="1053" y="1731"/>
                                    <a:pt x="1056" y="1750"/>
                                  </a:cubicBezTo>
                                  <a:cubicBezTo>
                                    <a:pt x="1058" y="1768"/>
                                    <a:pt x="1046" y="1785"/>
                                    <a:pt x="1028" y="1787"/>
                                  </a:cubicBezTo>
                                  <a:close/>
                                  <a:moveTo>
                                    <a:pt x="896" y="1810"/>
                                  </a:moveTo>
                                  <a:lnTo>
                                    <a:pt x="896" y="1810"/>
                                  </a:lnTo>
                                  <a:cubicBezTo>
                                    <a:pt x="878" y="1812"/>
                                    <a:pt x="861" y="1800"/>
                                    <a:pt x="858" y="1782"/>
                                  </a:cubicBezTo>
                                  <a:cubicBezTo>
                                    <a:pt x="855" y="1763"/>
                                    <a:pt x="868" y="1746"/>
                                    <a:pt x="886" y="1744"/>
                                  </a:cubicBezTo>
                                  <a:lnTo>
                                    <a:pt x="886" y="1744"/>
                                  </a:lnTo>
                                  <a:cubicBezTo>
                                    <a:pt x="904" y="1741"/>
                                    <a:pt x="921" y="1754"/>
                                    <a:pt x="924" y="1772"/>
                                  </a:cubicBezTo>
                                  <a:cubicBezTo>
                                    <a:pt x="927" y="1790"/>
                                    <a:pt x="914" y="1807"/>
                                    <a:pt x="896" y="1810"/>
                                  </a:cubicBezTo>
                                  <a:close/>
                                  <a:moveTo>
                                    <a:pt x="765" y="1832"/>
                                  </a:moveTo>
                                  <a:lnTo>
                                    <a:pt x="764" y="1832"/>
                                  </a:lnTo>
                                  <a:cubicBezTo>
                                    <a:pt x="746" y="1835"/>
                                    <a:pt x="729" y="1822"/>
                                    <a:pt x="727" y="1804"/>
                                  </a:cubicBezTo>
                                  <a:cubicBezTo>
                                    <a:pt x="724" y="1786"/>
                                    <a:pt x="736" y="1769"/>
                                    <a:pt x="755" y="1766"/>
                                  </a:cubicBezTo>
                                  <a:lnTo>
                                    <a:pt x="755" y="1766"/>
                                  </a:lnTo>
                                  <a:cubicBezTo>
                                    <a:pt x="773" y="1763"/>
                                    <a:pt x="790" y="1776"/>
                                    <a:pt x="793" y="1794"/>
                                  </a:cubicBezTo>
                                  <a:cubicBezTo>
                                    <a:pt x="795" y="1812"/>
                                    <a:pt x="783" y="1829"/>
                                    <a:pt x="765" y="1832"/>
                                  </a:cubicBezTo>
                                  <a:close/>
                                  <a:moveTo>
                                    <a:pt x="633" y="1854"/>
                                  </a:moveTo>
                                  <a:lnTo>
                                    <a:pt x="633" y="1854"/>
                                  </a:lnTo>
                                  <a:cubicBezTo>
                                    <a:pt x="615" y="1857"/>
                                    <a:pt x="598" y="1844"/>
                                    <a:pt x="595" y="1826"/>
                                  </a:cubicBezTo>
                                  <a:cubicBezTo>
                                    <a:pt x="592" y="1808"/>
                                    <a:pt x="605" y="1791"/>
                                    <a:pt x="623" y="1788"/>
                                  </a:cubicBezTo>
                                  <a:lnTo>
                                    <a:pt x="623" y="1788"/>
                                  </a:lnTo>
                                  <a:cubicBezTo>
                                    <a:pt x="641" y="1786"/>
                                    <a:pt x="658" y="1798"/>
                                    <a:pt x="661" y="1816"/>
                                  </a:cubicBezTo>
                                  <a:cubicBezTo>
                                    <a:pt x="664" y="1835"/>
                                    <a:pt x="651" y="1852"/>
                                    <a:pt x="633" y="1854"/>
                                  </a:cubicBezTo>
                                  <a:close/>
                                  <a:moveTo>
                                    <a:pt x="501" y="1877"/>
                                  </a:moveTo>
                                  <a:lnTo>
                                    <a:pt x="501" y="1877"/>
                                  </a:lnTo>
                                  <a:cubicBezTo>
                                    <a:pt x="483" y="1879"/>
                                    <a:pt x="466" y="1867"/>
                                    <a:pt x="464" y="1849"/>
                                  </a:cubicBezTo>
                                  <a:cubicBezTo>
                                    <a:pt x="461" y="1830"/>
                                    <a:pt x="473" y="1813"/>
                                    <a:pt x="492" y="1811"/>
                                  </a:cubicBezTo>
                                  <a:lnTo>
                                    <a:pt x="492" y="1811"/>
                                  </a:lnTo>
                                  <a:cubicBezTo>
                                    <a:pt x="510" y="1808"/>
                                    <a:pt x="527" y="1821"/>
                                    <a:pt x="530" y="1839"/>
                                  </a:cubicBezTo>
                                  <a:cubicBezTo>
                                    <a:pt x="532" y="1857"/>
                                    <a:pt x="520" y="1874"/>
                                    <a:pt x="501" y="1877"/>
                                  </a:cubicBezTo>
                                  <a:close/>
                                  <a:moveTo>
                                    <a:pt x="370" y="1899"/>
                                  </a:moveTo>
                                  <a:lnTo>
                                    <a:pt x="370" y="1899"/>
                                  </a:lnTo>
                                  <a:cubicBezTo>
                                    <a:pt x="352" y="1902"/>
                                    <a:pt x="335" y="1889"/>
                                    <a:pt x="332" y="1871"/>
                                  </a:cubicBezTo>
                                  <a:cubicBezTo>
                                    <a:pt x="329" y="1853"/>
                                    <a:pt x="342" y="1836"/>
                                    <a:pt x="360" y="1833"/>
                                  </a:cubicBezTo>
                                  <a:lnTo>
                                    <a:pt x="360" y="1833"/>
                                  </a:lnTo>
                                  <a:cubicBezTo>
                                    <a:pt x="378" y="1830"/>
                                    <a:pt x="395" y="1843"/>
                                    <a:pt x="398" y="1861"/>
                                  </a:cubicBezTo>
                                  <a:cubicBezTo>
                                    <a:pt x="401" y="1879"/>
                                    <a:pt x="388" y="1896"/>
                                    <a:pt x="370" y="1899"/>
                                  </a:cubicBezTo>
                                  <a:close/>
                                  <a:moveTo>
                                    <a:pt x="238" y="1921"/>
                                  </a:moveTo>
                                  <a:lnTo>
                                    <a:pt x="238" y="1921"/>
                                  </a:lnTo>
                                  <a:cubicBezTo>
                                    <a:pt x="220" y="1924"/>
                                    <a:pt x="203" y="1911"/>
                                    <a:pt x="200" y="1893"/>
                                  </a:cubicBezTo>
                                  <a:cubicBezTo>
                                    <a:pt x="198" y="1875"/>
                                    <a:pt x="210" y="1858"/>
                                    <a:pt x="229" y="1855"/>
                                  </a:cubicBezTo>
                                  <a:lnTo>
                                    <a:pt x="229" y="1855"/>
                                  </a:lnTo>
                                  <a:cubicBezTo>
                                    <a:pt x="247" y="1853"/>
                                    <a:pt x="264" y="1865"/>
                                    <a:pt x="267" y="1883"/>
                                  </a:cubicBezTo>
                                  <a:cubicBezTo>
                                    <a:pt x="269" y="1902"/>
                                    <a:pt x="257" y="1919"/>
                                    <a:pt x="238" y="1921"/>
                                  </a:cubicBezTo>
                                  <a:close/>
                                  <a:moveTo>
                                    <a:pt x="214" y="1993"/>
                                  </a:moveTo>
                                  <a:lnTo>
                                    <a:pt x="0" y="1928"/>
                                  </a:lnTo>
                                  <a:lnTo>
                                    <a:pt x="180" y="1796"/>
                                  </a:lnTo>
                                  <a:lnTo>
                                    <a:pt x="214" y="1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920" y="0"/>
                              <a:ext cx="868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311">
                                  <a:moveTo>
                                    <a:pt x="3780" y="67"/>
                                  </a:moveTo>
                                  <a:lnTo>
                                    <a:pt x="3780" y="67"/>
                                  </a:lnTo>
                                  <a:cubicBezTo>
                                    <a:pt x="3762" y="68"/>
                                    <a:pt x="3746" y="53"/>
                                    <a:pt x="3746" y="35"/>
                                  </a:cubicBezTo>
                                  <a:cubicBezTo>
                                    <a:pt x="3745" y="17"/>
                                    <a:pt x="3759" y="1"/>
                                    <a:pt x="3777" y="0"/>
                                  </a:cubicBezTo>
                                  <a:lnTo>
                                    <a:pt x="3778" y="0"/>
                                  </a:lnTo>
                                  <a:cubicBezTo>
                                    <a:pt x="3796" y="0"/>
                                    <a:pt x="3811" y="14"/>
                                    <a:pt x="3812" y="32"/>
                                  </a:cubicBezTo>
                                  <a:cubicBezTo>
                                    <a:pt x="3813" y="51"/>
                                    <a:pt x="3799" y="66"/>
                                    <a:pt x="3780" y="67"/>
                                  </a:cubicBezTo>
                                  <a:close/>
                                  <a:moveTo>
                                    <a:pt x="3647" y="74"/>
                                  </a:moveTo>
                                  <a:lnTo>
                                    <a:pt x="3647" y="74"/>
                                  </a:lnTo>
                                  <a:cubicBezTo>
                                    <a:pt x="3629" y="74"/>
                                    <a:pt x="3613" y="60"/>
                                    <a:pt x="3612" y="42"/>
                                  </a:cubicBezTo>
                                  <a:cubicBezTo>
                                    <a:pt x="3612" y="23"/>
                                    <a:pt x="3626" y="8"/>
                                    <a:pt x="3644" y="7"/>
                                  </a:cubicBezTo>
                                  <a:lnTo>
                                    <a:pt x="3644" y="7"/>
                                  </a:lnTo>
                                  <a:cubicBezTo>
                                    <a:pt x="3663" y="6"/>
                                    <a:pt x="3678" y="20"/>
                                    <a:pt x="3679" y="39"/>
                                  </a:cubicBezTo>
                                  <a:cubicBezTo>
                                    <a:pt x="3680" y="57"/>
                                    <a:pt x="3666" y="73"/>
                                    <a:pt x="3647" y="74"/>
                                  </a:cubicBezTo>
                                  <a:close/>
                                  <a:moveTo>
                                    <a:pt x="3514" y="80"/>
                                  </a:moveTo>
                                  <a:lnTo>
                                    <a:pt x="3514" y="80"/>
                                  </a:lnTo>
                                  <a:cubicBezTo>
                                    <a:pt x="3495" y="81"/>
                                    <a:pt x="3480" y="67"/>
                                    <a:pt x="3479" y="48"/>
                                  </a:cubicBezTo>
                                  <a:cubicBezTo>
                                    <a:pt x="3478" y="30"/>
                                    <a:pt x="3493" y="14"/>
                                    <a:pt x="3511" y="14"/>
                                  </a:cubicBezTo>
                                  <a:lnTo>
                                    <a:pt x="3511" y="14"/>
                                  </a:lnTo>
                                  <a:cubicBezTo>
                                    <a:pt x="3529" y="13"/>
                                    <a:pt x="3545" y="27"/>
                                    <a:pt x="3546" y="45"/>
                                  </a:cubicBezTo>
                                  <a:cubicBezTo>
                                    <a:pt x="3547" y="64"/>
                                    <a:pt x="3532" y="79"/>
                                    <a:pt x="3514" y="80"/>
                                  </a:cubicBezTo>
                                  <a:close/>
                                  <a:moveTo>
                                    <a:pt x="3381" y="87"/>
                                  </a:moveTo>
                                  <a:lnTo>
                                    <a:pt x="3381" y="87"/>
                                  </a:lnTo>
                                  <a:cubicBezTo>
                                    <a:pt x="3362" y="88"/>
                                    <a:pt x="3347" y="73"/>
                                    <a:pt x="3346" y="55"/>
                                  </a:cubicBezTo>
                                  <a:cubicBezTo>
                                    <a:pt x="3345" y="37"/>
                                    <a:pt x="3359" y="21"/>
                                    <a:pt x="3378" y="20"/>
                                  </a:cubicBezTo>
                                  <a:lnTo>
                                    <a:pt x="3378" y="20"/>
                                  </a:lnTo>
                                  <a:cubicBezTo>
                                    <a:pt x="3396" y="19"/>
                                    <a:pt x="3412" y="34"/>
                                    <a:pt x="3413" y="52"/>
                                  </a:cubicBezTo>
                                  <a:cubicBezTo>
                                    <a:pt x="3413" y="70"/>
                                    <a:pt x="3399" y="86"/>
                                    <a:pt x="3381" y="87"/>
                                  </a:cubicBezTo>
                                  <a:close/>
                                  <a:moveTo>
                                    <a:pt x="3247" y="93"/>
                                  </a:moveTo>
                                  <a:lnTo>
                                    <a:pt x="3247" y="93"/>
                                  </a:lnTo>
                                  <a:cubicBezTo>
                                    <a:pt x="3229" y="94"/>
                                    <a:pt x="3213" y="80"/>
                                    <a:pt x="3213" y="62"/>
                                  </a:cubicBezTo>
                                  <a:cubicBezTo>
                                    <a:pt x="3212" y="43"/>
                                    <a:pt x="3226" y="28"/>
                                    <a:pt x="3245" y="27"/>
                                  </a:cubicBezTo>
                                  <a:lnTo>
                                    <a:pt x="3245" y="27"/>
                                  </a:lnTo>
                                  <a:cubicBezTo>
                                    <a:pt x="3263" y="26"/>
                                    <a:pt x="3279" y="40"/>
                                    <a:pt x="3279" y="59"/>
                                  </a:cubicBezTo>
                                  <a:cubicBezTo>
                                    <a:pt x="3280" y="77"/>
                                    <a:pt x="3266" y="93"/>
                                    <a:pt x="3247" y="93"/>
                                  </a:cubicBezTo>
                                  <a:close/>
                                  <a:moveTo>
                                    <a:pt x="3114" y="100"/>
                                  </a:moveTo>
                                  <a:lnTo>
                                    <a:pt x="3114" y="100"/>
                                  </a:lnTo>
                                  <a:cubicBezTo>
                                    <a:pt x="3096" y="101"/>
                                    <a:pt x="3080" y="87"/>
                                    <a:pt x="3079" y="68"/>
                                  </a:cubicBezTo>
                                  <a:cubicBezTo>
                                    <a:pt x="3079" y="50"/>
                                    <a:pt x="3093" y="34"/>
                                    <a:pt x="3111" y="33"/>
                                  </a:cubicBezTo>
                                  <a:lnTo>
                                    <a:pt x="3111" y="33"/>
                                  </a:lnTo>
                                  <a:cubicBezTo>
                                    <a:pt x="3130" y="33"/>
                                    <a:pt x="3145" y="47"/>
                                    <a:pt x="3146" y="65"/>
                                  </a:cubicBezTo>
                                  <a:cubicBezTo>
                                    <a:pt x="3147" y="84"/>
                                    <a:pt x="3133" y="99"/>
                                    <a:pt x="3114" y="100"/>
                                  </a:cubicBezTo>
                                  <a:close/>
                                  <a:moveTo>
                                    <a:pt x="2981" y="107"/>
                                  </a:moveTo>
                                  <a:lnTo>
                                    <a:pt x="2981" y="107"/>
                                  </a:lnTo>
                                  <a:cubicBezTo>
                                    <a:pt x="2963" y="107"/>
                                    <a:pt x="2947" y="93"/>
                                    <a:pt x="2946" y="75"/>
                                  </a:cubicBezTo>
                                  <a:cubicBezTo>
                                    <a:pt x="2945" y="56"/>
                                    <a:pt x="2960" y="41"/>
                                    <a:pt x="2978" y="40"/>
                                  </a:cubicBezTo>
                                  <a:lnTo>
                                    <a:pt x="2978" y="40"/>
                                  </a:lnTo>
                                  <a:cubicBezTo>
                                    <a:pt x="2997" y="39"/>
                                    <a:pt x="3012" y="53"/>
                                    <a:pt x="3013" y="72"/>
                                  </a:cubicBezTo>
                                  <a:cubicBezTo>
                                    <a:pt x="3014" y="90"/>
                                    <a:pt x="2999" y="106"/>
                                    <a:pt x="2981" y="107"/>
                                  </a:cubicBezTo>
                                  <a:close/>
                                  <a:moveTo>
                                    <a:pt x="2848" y="113"/>
                                  </a:moveTo>
                                  <a:lnTo>
                                    <a:pt x="2848" y="113"/>
                                  </a:lnTo>
                                  <a:cubicBezTo>
                                    <a:pt x="2829" y="114"/>
                                    <a:pt x="2814" y="100"/>
                                    <a:pt x="2813" y="81"/>
                                  </a:cubicBezTo>
                                  <a:cubicBezTo>
                                    <a:pt x="2812" y="63"/>
                                    <a:pt x="2826" y="47"/>
                                    <a:pt x="2845" y="47"/>
                                  </a:cubicBezTo>
                                  <a:lnTo>
                                    <a:pt x="2845" y="47"/>
                                  </a:lnTo>
                                  <a:cubicBezTo>
                                    <a:pt x="2863" y="46"/>
                                    <a:pt x="2879" y="60"/>
                                    <a:pt x="2880" y="78"/>
                                  </a:cubicBezTo>
                                  <a:cubicBezTo>
                                    <a:pt x="2880" y="97"/>
                                    <a:pt x="2866" y="112"/>
                                    <a:pt x="2848" y="113"/>
                                  </a:cubicBezTo>
                                  <a:close/>
                                  <a:moveTo>
                                    <a:pt x="2714" y="120"/>
                                  </a:moveTo>
                                  <a:lnTo>
                                    <a:pt x="2714" y="120"/>
                                  </a:lnTo>
                                  <a:cubicBezTo>
                                    <a:pt x="2696" y="121"/>
                                    <a:pt x="2680" y="106"/>
                                    <a:pt x="2680" y="88"/>
                                  </a:cubicBezTo>
                                  <a:cubicBezTo>
                                    <a:pt x="2679" y="70"/>
                                    <a:pt x="2693" y="54"/>
                                    <a:pt x="2712" y="53"/>
                                  </a:cubicBezTo>
                                  <a:lnTo>
                                    <a:pt x="2712" y="53"/>
                                  </a:lnTo>
                                  <a:cubicBezTo>
                                    <a:pt x="2730" y="52"/>
                                    <a:pt x="2746" y="67"/>
                                    <a:pt x="2746" y="85"/>
                                  </a:cubicBezTo>
                                  <a:cubicBezTo>
                                    <a:pt x="2747" y="103"/>
                                    <a:pt x="2733" y="119"/>
                                    <a:pt x="2714" y="120"/>
                                  </a:cubicBezTo>
                                  <a:close/>
                                  <a:moveTo>
                                    <a:pt x="2581" y="126"/>
                                  </a:moveTo>
                                  <a:lnTo>
                                    <a:pt x="2581" y="126"/>
                                  </a:lnTo>
                                  <a:cubicBezTo>
                                    <a:pt x="2563" y="127"/>
                                    <a:pt x="2547" y="113"/>
                                    <a:pt x="2546" y="95"/>
                                  </a:cubicBezTo>
                                  <a:cubicBezTo>
                                    <a:pt x="2546" y="76"/>
                                    <a:pt x="2560" y="61"/>
                                    <a:pt x="2578" y="60"/>
                                  </a:cubicBezTo>
                                  <a:lnTo>
                                    <a:pt x="2578" y="60"/>
                                  </a:lnTo>
                                  <a:cubicBezTo>
                                    <a:pt x="2597" y="59"/>
                                    <a:pt x="2612" y="73"/>
                                    <a:pt x="2613" y="92"/>
                                  </a:cubicBezTo>
                                  <a:cubicBezTo>
                                    <a:pt x="2614" y="110"/>
                                    <a:pt x="2600" y="126"/>
                                    <a:pt x="2581" y="126"/>
                                  </a:cubicBezTo>
                                  <a:close/>
                                  <a:moveTo>
                                    <a:pt x="2448" y="133"/>
                                  </a:moveTo>
                                  <a:lnTo>
                                    <a:pt x="2448" y="133"/>
                                  </a:lnTo>
                                  <a:cubicBezTo>
                                    <a:pt x="2430" y="134"/>
                                    <a:pt x="2414" y="120"/>
                                    <a:pt x="2413" y="101"/>
                                  </a:cubicBezTo>
                                  <a:cubicBezTo>
                                    <a:pt x="2412" y="83"/>
                                    <a:pt x="2427" y="67"/>
                                    <a:pt x="2445" y="66"/>
                                  </a:cubicBezTo>
                                  <a:lnTo>
                                    <a:pt x="2445" y="66"/>
                                  </a:lnTo>
                                  <a:cubicBezTo>
                                    <a:pt x="2464" y="66"/>
                                    <a:pt x="2479" y="80"/>
                                    <a:pt x="2480" y="98"/>
                                  </a:cubicBezTo>
                                  <a:cubicBezTo>
                                    <a:pt x="2481" y="117"/>
                                    <a:pt x="2466" y="132"/>
                                    <a:pt x="2448" y="133"/>
                                  </a:cubicBezTo>
                                  <a:close/>
                                  <a:moveTo>
                                    <a:pt x="2315" y="140"/>
                                  </a:moveTo>
                                  <a:lnTo>
                                    <a:pt x="2315" y="140"/>
                                  </a:lnTo>
                                  <a:cubicBezTo>
                                    <a:pt x="2296" y="140"/>
                                    <a:pt x="2281" y="126"/>
                                    <a:pt x="2280" y="108"/>
                                  </a:cubicBezTo>
                                  <a:cubicBezTo>
                                    <a:pt x="2279" y="89"/>
                                    <a:pt x="2293" y="74"/>
                                    <a:pt x="2312" y="73"/>
                                  </a:cubicBezTo>
                                  <a:lnTo>
                                    <a:pt x="2312" y="73"/>
                                  </a:lnTo>
                                  <a:cubicBezTo>
                                    <a:pt x="2330" y="72"/>
                                    <a:pt x="2346" y="87"/>
                                    <a:pt x="2347" y="105"/>
                                  </a:cubicBezTo>
                                  <a:cubicBezTo>
                                    <a:pt x="2347" y="123"/>
                                    <a:pt x="2333" y="139"/>
                                    <a:pt x="2315" y="140"/>
                                  </a:cubicBezTo>
                                  <a:close/>
                                  <a:moveTo>
                                    <a:pt x="2182" y="146"/>
                                  </a:moveTo>
                                  <a:lnTo>
                                    <a:pt x="2181" y="146"/>
                                  </a:lnTo>
                                  <a:cubicBezTo>
                                    <a:pt x="2163" y="147"/>
                                    <a:pt x="2148" y="133"/>
                                    <a:pt x="2147" y="114"/>
                                  </a:cubicBezTo>
                                  <a:cubicBezTo>
                                    <a:pt x="2146" y="96"/>
                                    <a:pt x="2160" y="80"/>
                                    <a:pt x="2179" y="80"/>
                                  </a:cubicBezTo>
                                  <a:lnTo>
                                    <a:pt x="2179" y="80"/>
                                  </a:lnTo>
                                  <a:cubicBezTo>
                                    <a:pt x="2197" y="79"/>
                                    <a:pt x="2213" y="93"/>
                                    <a:pt x="2213" y="112"/>
                                  </a:cubicBezTo>
                                  <a:cubicBezTo>
                                    <a:pt x="2214" y="130"/>
                                    <a:pt x="2200" y="145"/>
                                    <a:pt x="2182" y="146"/>
                                  </a:cubicBezTo>
                                  <a:close/>
                                  <a:moveTo>
                                    <a:pt x="2048" y="153"/>
                                  </a:moveTo>
                                  <a:lnTo>
                                    <a:pt x="2048" y="153"/>
                                  </a:lnTo>
                                  <a:cubicBezTo>
                                    <a:pt x="2030" y="154"/>
                                    <a:pt x="2014" y="139"/>
                                    <a:pt x="2013" y="121"/>
                                  </a:cubicBezTo>
                                  <a:cubicBezTo>
                                    <a:pt x="2013" y="103"/>
                                    <a:pt x="2027" y="87"/>
                                    <a:pt x="2045" y="86"/>
                                  </a:cubicBezTo>
                                  <a:lnTo>
                                    <a:pt x="2045" y="86"/>
                                  </a:lnTo>
                                  <a:cubicBezTo>
                                    <a:pt x="2064" y="85"/>
                                    <a:pt x="2079" y="100"/>
                                    <a:pt x="2080" y="118"/>
                                  </a:cubicBezTo>
                                  <a:cubicBezTo>
                                    <a:pt x="2081" y="137"/>
                                    <a:pt x="2067" y="152"/>
                                    <a:pt x="2048" y="153"/>
                                  </a:cubicBezTo>
                                  <a:close/>
                                  <a:moveTo>
                                    <a:pt x="1915" y="159"/>
                                  </a:moveTo>
                                  <a:lnTo>
                                    <a:pt x="1915" y="159"/>
                                  </a:lnTo>
                                  <a:cubicBezTo>
                                    <a:pt x="1897" y="160"/>
                                    <a:pt x="1881" y="146"/>
                                    <a:pt x="1880" y="128"/>
                                  </a:cubicBezTo>
                                  <a:cubicBezTo>
                                    <a:pt x="1879" y="109"/>
                                    <a:pt x="1894" y="94"/>
                                    <a:pt x="1912" y="93"/>
                                  </a:cubicBezTo>
                                  <a:lnTo>
                                    <a:pt x="1912" y="93"/>
                                  </a:lnTo>
                                  <a:cubicBezTo>
                                    <a:pt x="1931" y="92"/>
                                    <a:pt x="1946" y="106"/>
                                    <a:pt x="1947" y="125"/>
                                  </a:cubicBezTo>
                                  <a:cubicBezTo>
                                    <a:pt x="1948" y="143"/>
                                    <a:pt x="1933" y="159"/>
                                    <a:pt x="1915" y="159"/>
                                  </a:cubicBezTo>
                                  <a:close/>
                                  <a:moveTo>
                                    <a:pt x="1782" y="166"/>
                                  </a:moveTo>
                                  <a:lnTo>
                                    <a:pt x="1782" y="166"/>
                                  </a:lnTo>
                                  <a:cubicBezTo>
                                    <a:pt x="1763" y="167"/>
                                    <a:pt x="1748" y="153"/>
                                    <a:pt x="1747" y="134"/>
                                  </a:cubicBezTo>
                                  <a:cubicBezTo>
                                    <a:pt x="1746" y="116"/>
                                    <a:pt x="1761" y="100"/>
                                    <a:pt x="1779" y="99"/>
                                  </a:cubicBezTo>
                                  <a:lnTo>
                                    <a:pt x="1779" y="99"/>
                                  </a:lnTo>
                                  <a:cubicBezTo>
                                    <a:pt x="1797" y="99"/>
                                    <a:pt x="1813" y="113"/>
                                    <a:pt x="1814" y="131"/>
                                  </a:cubicBezTo>
                                  <a:cubicBezTo>
                                    <a:pt x="1814" y="150"/>
                                    <a:pt x="1800" y="165"/>
                                    <a:pt x="1782" y="166"/>
                                  </a:cubicBezTo>
                                  <a:close/>
                                  <a:moveTo>
                                    <a:pt x="1649" y="173"/>
                                  </a:moveTo>
                                  <a:lnTo>
                                    <a:pt x="1649" y="173"/>
                                  </a:lnTo>
                                  <a:cubicBezTo>
                                    <a:pt x="1630" y="173"/>
                                    <a:pt x="1615" y="159"/>
                                    <a:pt x="1614" y="141"/>
                                  </a:cubicBezTo>
                                  <a:cubicBezTo>
                                    <a:pt x="1613" y="122"/>
                                    <a:pt x="1627" y="107"/>
                                    <a:pt x="1646" y="106"/>
                                  </a:cubicBezTo>
                                  <a:lnTo>
                                    <a:pt x="1646" y="106"/>
                                  </a:lnTo>
                                  <a:cubicBezTo>
                                    <a:pt x="1664" y="105"/>
                                    <a:pt x="1680" y="120"/>
                                    <a:pt x="1680" y="138"/>
                                  </a:cubicBezTo>
                                  <a:cubicBezTo>
                                    <a:pt x="1681" y="156"/>
                                    <a:pt x="1667" y="172"/>
                                    <a:pt x="1649" y="173"/>
                                  </a:cubicBezTo>
                                  <a:close/>
                                  <a:moveTo>
                                    <a:pt x="1515" y="179"/>
                                  </a:moveTo>
                                  <a:lnTo>
                                    <a:pt x="1515" y="179"/>
                                  </a:lnTo>
                                  <a:cubicBezTo>
                                    <a:pt x="1497" y="180"/>
                                    <a:pt x="1481" y="166"/>
                                    <a:pt x="1481" y="147"/>
                                  </a:cubicBezTo>
                                  <a:cubicBezTo>
                                    <a:pt x="1480" y="129"/>
                                    <a:pt x="1494" y="113"/>
                                    <a:pt x="1512" y="113"/>
                                  </a:cubicBezTo>
                                  <a:lnTo>
                                    <a:pt x="1512" y="113"/>
                                  </a:lnTo>
                                  <a:cubicBezTo>
                                    <a:pt x="1531" y="112"/>
                                    <a:pt x="1546" y="126"/>
                                    <a:pt x="1547" y="145"/>
                                  </a:cubicBezTo>
                                  <a:cubicBezTo>
                                    <a:pt x="1548" y="163"/>
                                    <a:pt x="1534" y="179"/>
                                    <a:pt x="1515" y="179"/>
                                  </a:cubicBezTo>
                                  <a:close/>
                                  <a:moveTo>
                                    <a:pt x="1382" y="186"/>
                                  </a:moveTo>
                                  <a:lnTo>
                                    <a:pt x="1382" y="186"/>
                                  </a:lnTo>
                                  <a:cubicBezTo>
                                    <a:pt x="1364" y="187"/>
                                    <a:pt x="1348" y="172"/>
                                    <a:pt x="1347" y="154"/>
                                  </a:cubicBezTo>
                                  <a:cubicBezTo>
                                    <a:pt x="1347" y="136"/>
                                    <a:pt x="1361" y="120"/>
                                    <a:pt x="1379" y="119"/>
                                  </a:cubicBezTo>
                                  <a:lnTo>
                                    <a:pt x="1379" y="119"/>
                                  </a:lnTo>
                                  <a:cubicBezTo>
                                    <a:pt x="1398" y="119"/>
                                    <a:pt x="1413" y="133"/>
                                    <a:pt x="1414" y="151"/>
                                  </a:cubicBezTo>
                                  <a:cubicBezTo>
                                    <a:pt x="1415" y="170"/>
                                    <a:pt x="1401" y="185"/>
                                    <a:pt x="1382" y="186"/>
                                  </a:cubicBezTo>
                                  <a:close/>
                                  <a:moveTo>
                                    <a:pt x="1249" y="193"/>
                                  </a:moveTo>
                                  <a:lnTo>
                                    <a:pt x="1249" y="193"/>
                                  </a:lnTo>
                                  <a:cubicBezTo>
                                    <a:pt x="1230" y="193"/>
                                    <a:pt x="1215" y="179"/>
                                    <a:pt x="1214" y="161"/>
                                  </a:cubicBezTo>
                                  <a:cubicBezTo>
                                    <a:pt x="1213" y="142"/>
                                    <a:pt x="1228" y="127"/>
                                    <a:pt x="1246" y="126"/>
                                  </a:cubicBezTo>
                                  <a:lnTo>
                                    <a:pt x="1246" y="126"/>
                                  </a:lnTo>
                                  <a:cubicBezTo>
                                    <a:pt x="1264" y="125"/>
                                    <a:pt x="1280" y="139"/>
                                    <a:pt x="1281" y="158"/>
                                  </a:cubicBezTo>
                                  <a:cubicBezTo>
                                    <a:pt x="1282" y="176"/>
                                    <a:pt x="1267" y="192"/>
                                    <a:pt x="1249" y="193"/>
                                  </a:cubicBezTo>
                                  <a:close/>
                                  <a:moveTo>
                                    <a:pt x="1116" y="199"/>
                                  </a:moveTo>
                                  <a:lnTo>
                                    <a:pt x="1116" y="199"/>
                                  </a:lnTo>
                                  <a:cubicBezTo>
                                    <a:pt x="1097" y="200"/>
                                    <a:pt x="1082" y="186"/>
                                    <a:pt x="1081" y="167"/>
                                  </a:cubicBezTo>
                                  <a:cubicBezTo>
                                    <a:pt x="1080" y="149"/>
                                    <a:pt x="1094" y="133"/>
                                    <a:pt x="1113" y="133"/>
                                  </a:cubicBezTo>
                                  <a:lnTo>
                                    <a:pt x="1113" y="133"/>
                                  </a:lnTo>
                                  <a:cubicBezTo>
                                    <a:pt x="1131" y="132"/>
                                    <a:pt x="1147" y="146"/>
                                    <a:pt x="1148" y="164"/>
                                  </a:cubicBezTo>
                                  <a:cubicBezTo>
                                    <a:pt x="1148" y="183"/>
                                    <a:pt x="1134" y="198"/>
                                    <a:pt x="1116" y="199"/>
                                  </a:cubicBezTo>
                                  <a:close/>
                                  <a:moveTo>
                                    <a:pt x="982" y="206"/>
                                  </a:moveTo>
                                  <a:lnTo>
                                    <a:pt x="982" y="206"/>
                                  </a:lnTo>
                                  <a:cubicBezTo>
                                    <a:pt x="964" y="207"/>
                                    <a:pt x="948" y="192"/>
                                    <a:pt x="948" y="174"/>
                                  </a:cubicBezTo>
                                  <a:cubicBezTo>
                                    <a:pt x="947" y="155"/>
                                    <a:pt x="961" y="140"/>
                                    <a:pt x="979" y="139"/>
                                  </a:cubicBezTo>
                                  <a:lnTo>
                                    <a:pt x="980" y="139"/>
                                  </a:lnTo>
                                  <a:cubicBezTo>
                                    <a:pt x="998" y="138"/>
                                    <a:pt x="1013" y="153"/>
                                    <a:pt x="1014" y="171"/>
                                  </a:cubicBezTo>
                                  <a:cubicBezTo>
                                    <a:pt x="1015" y="189"/>
                                    <a:pt x="1001" y="205"/>
                                    <a:pt x="982" y="206"/>
                                  </a:cubicBezTo>
                                  <a:close/>
                                  <a:moveTo>
                                    <a:pt x="849" y="212"/>
                                  </a:moveTo>
                                  <a:lnTo>
                                    <a:pt x="849" y="212"/>
                                  </a:lnTo>
                                  <a:cubicBezTo>
                                    <a:pt x="831" y="213"/>
                                    <a:pt x="815" y="199"/>
                                    <a:pt x="814" y="180"/>
                                  </a:cubicBezTo>
                                  <a:cubicBezTo>
                                    <a:pt x="814" y="162"/>
                                    <a:pt x="828" y="147"/>
                                    <a:pt x="846" y="146"/>
                                  </a:cubicBezTo>
                                  <a:lnTo>
                                    <a:pt x="846" y="146"/>
                                  </a:lnTo>
                                  <a:cubicBezTo>
                                    <a:pt x="865" y="145"/>
                                    <a:pt x="880" y="159"/>
                                    <a:pt x="881" y="178"/>
                                  </a:cubicBezTo>
                                  <a:cubicBezTo>
                                    <a:pt x="882" y="196"/>
                                    <a:pt x="868" y="212"/>
                                    <a:pt x="849" y="212"/>
                                  </a:cubicBezTo>
                                  <a:close/>
                                  <a:moveTo>
                                    <a:pt x="716" y="219"/>
                                  </a:moveTo>
                                  <a:lnTo>
                                    <a:pt x="716" y="219"/>
                                  </a:lnTo>
                                  <a:cubicBezTo>
                                    <a:pt x="697" y="220"/>
                                    <a:pt x="682" y="205"/>
                                    <a:pt x="681" y="187"/>
                                  </a:cubicBezTo>
                                  <a:cubicBezTo>
                                    <a:pt x="680" y="169"/>
                                    <a:pt x="695" y="153"/>
                                    <a:pt x="713" y="152"/>
                                  </a:cubicBezTo>
                                  <a:lnTo>
                                    <a:pt x="713" y="152"/>
                                  </a:lnTo>
                                  <a:cubicBezTo>
                                    <a:pt x="731" y="152"/>
                                    <a:pt x="747" y="166"/>
                                    <a:pt x="748" y="184"/>
                                  </a:cubicBezTo>
                                  <a:cubicBezTo>
                                    <a:pt x="749" y="203"/>
                                    <a:pt x="734" y="218"/>
                                    <a:pt x="716" y="219"/>
                                  </a:cubicBezTo>
                                  <a:close/>
                                  <a:moveTo>
                                    <a:pt x="583" y="226"/>
                                  </a:moveTo>
                                  <a:lnTo>
                                    <a:pt x="583" y="226"/>
                                  </a:lnTo>
                                  <a:cubicBezTo>
                                    <a:pt x="564" y="226"/>
                                    <a:pt x="549" y="212"/>
                                    <a:pt x="548" y="194"/>
                                  </a:cubicBezTo>
                                  <a:cubicBezTo>
                                    <a:pt x="547" y="175"/>
                                    <a:pt x="561" y="160"/>
                                    <a:pt x="580" y="159"/>
                                  </a:cubicBezTo>
                                  <a:lnTo>
                                    <a:pt x="580" y="159"/>
                                  </a:lnTo>
                                  <a:cubicBezTo>
                                    <a:pt x="598" y="158"/>
                                    <a:pt x="614" y="172"/>
                                    <a:pt x="615" y="191"/>
                                  </a:cubicBezTo>
                                  <a:cubicBezTo>
                                    <a:pt x="615" y="209"/>
                                    <a:pt x="601" y="225"/>
                                    <a:pt x="583" y="226"/>
                                  </a:cubicBezTo>
                                  <a:close/>
                                  <a:moveTo>
                                    <a:pt x="449" y="232"/>
                                  </a:moveTo>
                                  <a:lnTo>
                                    <a:pt x="449" y="232"/>
                                  </a:lnTo>
                                  <a:cubicBezTo>
                                    <a:pt x="431" y="233"/>
                                    <a:pt x="415" y="219"/>
                                    <a:pt x="415" y="200"/>
                                  </a:cubicBezTo>
                                  <a:cubicBezTo>
                                    <a:pt x="414" y="182"/>
                                    <a:pt x="428" y="166"/>
                                    <a:pt x="447" y="166"/>
                                  </a:cubicBezTo>
                                  <a:lnTo>
                                    <a:pt x="447" y="166"/>
                                  </a:lnTo>
                                  <a:cubicBezTo>
                                    <a:pt x="465" y="165"/>
                                    <a:pt x="481" y="179"/>
                                    <a:pt x="481" y="197"/>
                                  </a:cubicBezTo>
                                  <a:cubicBezTo>
                                    <a:pt x="482" y="216"/>
                                    <a:pt x="468" y="231"/>
                                    <a:pt x="449" y="232"/>
                                  </a:cubicBezTo>
                                  <a:close/>
                                  <a:moveTo>
                                    <a:pt x="316" y="239"/>
                                  </a:moveTo>
                                  <a:lnTo>
                                    <a:pt x="316" y="239"/>
                                  </a:lnTo>
                                  <a:cubicBezTo>
                                    <a:pt x="298" y="240"/>
                                    <a:pt x="282" y="225"/>
                                    <a:pt x="281" y="207"/>
                                  </a:cubicBezTo>
                                  <a:cubicBezTo>
                                    <a:pt x="281" y="189"/>
                                    <a:pt x="295" y="173"/>
                                    <a:pt x="313" y="172"/>
                                  </a:cubicBezTo>
                                  <a:lnTo>
                                    <a:pt x="313" y="172"/>
                                  </a:lnTo>
                                  <a:cubicBezTo>
                                    <a:pt x="332" y="171"/>
                                    <a:pt x="347" y="186"/>
                                    <a:pt x="348" y="204"/>
                                  </a:cubicBezTo>
                                  <a:cubicBezTo>
                                    <a:pt x="349" y="222"/>
                                    <a:pt x="335" y="238"/>
                                    <a:pt x="316" y="239"/>
                                  </a:cubicBezTo>
                                  <a:close/>
                                  <a:moveTo>
                                    <a:pt x="183" y="245"/>
                                  </a:moveTo>
                                  <a:lnTo>
                                    <a:pt x="183" y="245"/>
                                  </a:lnTo>
                                  <a:cubicBezTo>
                                    <a:pt x="165" y="246"/>
                                    <a:pt x="149" y="232"/>
                                    <a:pt x="148" y="214"/>
                                  </a:cubicBezTo>
                                  <a:cubicBezTo>
                                    <a:pt x="147" y="195"/>
                                    <a:pt x="162" y="180"/>
                                    <a:pt x="180" y="179"/>
                                  </a:cubicBezTo>
                                  <a:lnTo>
                                    <a:pt x="180" y="179"/>
                                  </a:lnTo>
                                  <a:cubicBezTo>
                                    <a:pt x="199" y="178"/>
                                    <a:pt x="214" y="192"/>
                                    <a:pt x="215" y="211"/>
                                  </a:cubicBezTo>
                                  <a:cubicBezTo>
                                    <a:pt x="216" y="229"/>
                                    <a:pt x="201" y="245"/>
                                    <a:pt x="183" y="245"/>
                                  </a:cubicBezTo>
                                  <a:close/>
                                  <a:moveTo>
                                    <a:pt x="205" y="311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95" y="111"/>
                                  </a:lnTo>
                                  <a:lnTo>
                                    <a:pt x="205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73040"/>
                              <a:ext cx="868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311">
                                  <a:moveTo>
                                    <a:pt x="3780" y="67"/>
                                  </a:moveTo>
                                  <a:lnTo>
                                    <a:pt x="3780" y="67"/>
                                  </a:lnTo>
                                  <a:cubicBezTo>
                                    <a:pt x="3761" y="68"/>
                                    <a:pt x="3746" y="53"/>
                                    <a:pt x="3745" y="35"/>
                                  </a:cubicBezTo>
                                  <a:cubicBezTo>
                                    <a:pt x="3745" y="16"/>
                                    <a:pt x="3759" y="1"/>
                                    <a:pt x="3778" y="0"/>
                                  </a:cubicBezTo>
                                  <a:lnTo>
                                    <a:pt x="3778" y="0"/>
                                  </a:lnTo>
                                  <a:cubicBezTo>
                                    <a:pt x="3796" y="0"/>
                                    <a:pt x="3812" y="14"/>
                                    <a:pt x="3812" y="33"/>
                                  </a:cubicBezTo>
                                  <a:cubicBezTo>
                                    <a:pt x="3813" y="51"/>
                                    <a:pt x="3798" y="67"/>
                                    <a:pt x="3780" y="67"/>
                                  </a:cubicBezTo>
                                  <a:close/>
                                  <a:moveTo>
                                    <a:pt x="3647" y="74"/>
                                  </a:moveTo>
                                  <a:lnTo>
                                    <a:pt x="3646" y="74"/>
                                  </a:lnTo>
                                  <a:cubicBezTo>
                                    <a:pt x="3628" y="74"/>
                                    <a:pt x="3613" y="60"/>
                                    <a:pt x="3612" y="41"/>
                                  </a:cubicBezTo>
                                  <a:cubicBezTo>
                                    <a:pt x="3612" y="23"/>
                                    <a:pt x="3626" y="8"/>
                                    <a:pt x="3645" y="7"/>
                                  </a:cubicBezTo>
                                  <a:lnTo>
                                    <a:pt x="3645" y="7"/>
                                  </a:lnTo>
                                  <a:cubicBezTo>
                                    <a:pt x="3663" y="7"/>
                                    <a:pt x="3678" y="21"/>
                                    <a:pt x="3679" y="39"/>
                                  </a:cubicBezTo>
                                  <a:cubicBezTo>
                                    <a:pt x="3679" y="58"/>
                                    <a:pt x="3665" y="73"/>
                                    <a:pt x="3647" y="74"/>
                                  </a:cubicBezTo>
                                  <a:close/>
                                  <a:moveTo>
                                    <a:pt x="3513" y="80"/>
                                  </a:moveTo>
                                  <a:lnTo>
                                    <a:pt x="3513" y="80"/>
                                  </a:lnTo>
                                  <a:cubicBezTo>
                                    <a:pt x="3495" y="81"/>
                                    <a:pt x="3479" y="66"/>
                                    <a:pt x="3479" y="48"/>
                                  </a:cubicBezTo>
                                  <a:cubicBezTo>
                                    <a:pt x="3478" y="30"/>
                                    <a:pt x="3493" y="14"/>
                                    <a:pt x="3511" y="14"/>
                                  </a:cubicBezTo>
                                  <a:lnTo>
                                    <a:pt x="3511" y="14"/>
                                  </a:lnTo>
                                  <a:cubicBezTo>
                                    <a:pt x="3530" y="13"/>
                                    <a:pt x="3545" y="28"/>
                                    <a:pt x="3546" y="46"/>
                                  </a:cubicBezTo>
                                  <a:cubicBezTo>
                                    <a:pt x="3546" y="64"/>
                                    <a:pt x="3532" y="80"/>
                                    <a:pt x="3513" y="80"/>
                                  </a:cubicBezTo>
                                  <a:close/>
                                  <a:moveTo>
                                    <a:pt x="3380" y="87"/>
                                  </a:moveTo>
                                  <a:lnTo>
                                    <a:pt x="3380" y="87"/>
                                  </a:lnTo>
                                  <a:cubicBezTo>
                                    <a:pt x="3362" y="87"/>
                                    <a:pt x="3346" y="73"/>
                                    <a:pt x="3346" y="55"/>
                                  </a:cubicBezTo>
                                  <a:cubicBezTo>
                                    <a:pt x="3345" y="36"/>
                                    <a:pt x="3360" y="21"/>
                                    <a:pt x="3378" y="20"/>
                                  </a:cubicBezTo>
                                  <a:lnTo>
                                    <a:pt x="3378" y="20"/>
                                  </a:lnTo>
                                  <a:cubicBezTo>
                                    <a:pt x="3397" y="20"/>
                                    <a:pt x="3412" y="34"/>
                                    <a:pt x="3412" y="53"/>
                                  </a:cubicBezTo>
                                  <a:cubicBezTo>
                                    <a:pt x="3413" y="71"/>
                                    <a:pt x="3398" y="86"/>
                                    <a:pt x="3380" y="87"/>
                                  </a:cubicBezTo>
                                  <a:close/>
                                  <a:moveTo>
                                    <a:pt x="3247" y="94"/>
                                  </a:moveTo>
                                  <a:lnTo>
                                    <a:pt x="3247" y="94"/>
                                  </a:lnTo>
                                  <a:cubicBezTo>
                                    <a:pt x="3228" y="94"/>
                                    <a:pt x="3213" y="80"/>
                                    <a:pt x="3212" y="61"/>
                                  </a:cubicBezTo>
                                  <a:cubicBezTo>
                                    <a:pt x="3212" y="43"/>
                                    <a:pt x="3226" y="27"/>
                                    <a:pt x="3245" y="27"/>
                                  </a:cubicBezTo>
                                  <a:lnTo>
                                    <a:pt x="3245" y="27"/>
                                  </a:lnTo>
                                  <a:cubicBezTo>
                                    <a:pt x="3263" y="26"/>
                                    <a:pt x="3279" y="41"/>
                                    <a:pt x="3279" y="59"/>
                                  </a:cubicBezTo>
                                  <a:cubicBezTo>
                                    <a:pt x="3280" y="78"/>
                                    <a:pt x="3265" y="93"/>
                                    <a:pt x="3247" y="94"/>
                                  </a:cubicBezTo>
                                  <a:close/>
                                  <a:moveTo>
                                    <a:pt x="3114" y="100"/>
                                  </a:moveTo>
                                  <a:lnTo>
                                    <a:pt x="3114" y="100"/>
                                  </a:lnTo>
                                  <a:cubicBezTo>
                                    <a:pt x="3095" y="101"/>
                                    <a:pt x="3080" y="86"/>
                                    <a:pt x="3079" y="68"/>
                                  </a:cubicBezTo>
                                  <a:cubicBezTo>
                                    <a:pt x="3079" y="49"/>
                                    <a:pt x="3093" y="34"/>
                                    <a:pt x="3112" y="34"/>
                                  </a:cubicBezTo>
                                  <a:lnTo>
                                    <a:pt x="3112" y="34"/>
                                  </a:lnTo>
                                  <a:cubicBezTo>
                                    <a:pt x="3130" y="33"/>
                                    <a:pt x="3145" y="47"/>
                                    <a:pt x="3146" y="66"/>
                                  </a:cubicBezTo>
                                  <a:cubicBezTo>
                                    <a:pt x="3146" y="84"/>
                                    <a:pt x="3132" y="100"/>
                                    <a:pt x="3114" y="100"/>
                                  </a:cubicBezTo>
                                  <a:close/>
                                  <a:moveTo>
                                    <a:pt x="2980" y="107"/>
                                  </a:moveTo>
                                  <a:lnTo>
                                    <a:pt x="2980" y="107"/>
                                  </a:lnTo>
                                  <a:cubicBezTo>
                                    <a:pt x="2962" y="107"/>
                                    <a:pt x="2947" y="93"/>
                                    <a:pt x="2946" y="74"/>
                                  </a:cubicBezTo>
                                  <a:cubicBezTo>
                                    <a:pt x="2945" y="56"/>
                                    <a:pt x="2960" y="41"/>
                                    <a:pt x="2978" y="40"/>
                                  </a:cubicBezTo>
                                  <a:lnTo>
                                    <a:pt x="2978" y="40"/>
                                  </a:lnTo>
                                  <a:cubicBezTo>
                                    <a:pt x="2997" y="40"/>
                                    <a:pt x="3012" y="54"/>
                                    <a:pt x="3013" y="72"/>
                                  </a:cubicBezTo>
                                  <a:cubicBezTo>
                                    <a:pt x="3013" y="91"/>
                                    <a:pt x="2999" y="106"/>
                                    <a:pt x="2980" y="107"/>
                                  </a:cubicBezTo>
                                  <a:close/>
                                  <a:moveTo>
                                    <a:pt x="2847" y="113"/>
                                  </a:moveTo>
                                  <a:lnTo>
                                    <a:pt x="2847" y="113"/>
                                  </a:lnTo>
                                  <a:cubicBezTo>
                                    <a:pt x="2829" y="114"/>
                                    <a:pt x="2813" y="99"/>
                                    <a:pt x="2813" y="81"/>
                                  </a:cubicBezTo>
                                  <a:cubicBezTo>
                                    <a:pt x="2812" y="63"/>
                                    <a:pt x="2827" y="47"/>
                                    <a:pt x="2845" y="47"/>
                                  </a:cubicBezTo>
                                  <a:lnTo>
                                    <a:pt x="2845" y="47"/>
                                  </a:lnTo>
                                  <a:cubicBezTo>
                                    <a:pt x="2864" y="46"/>
                                    <a:pt x="2879" y="61"/>
                                    <a:pt x="2879" y="79"/>
                                  </a:cubicBezTo>
                                  <a:cubicBezTo>
                                    <a:pt x="2880" y="97"/>
                                    <a:pt x="2866" y="113"/>
                                    <a:pt x="2847" y="113"/>
                                  </a:cubicBezTo>
                                  <a:close/>
                                  <a:moveTo>
                                    <a:pt x="2714" y="120"/>
                                  </a:moveTo>
                                  <a:lnTo>
                                    <a:pt x="2714" y="120"/>
                                  </a:lnTo>
                                  <a:cubicBezTo>
                                    <a:pt x="2695" y="121"/>
                                    <a:pt x="2680" y="106"/>
                                    <a:pt x="2680" y="88"/>
                                  </a:cubicBezTo>
                                  <a:cubicBezTo>
                                    <a:pt x="2679" y="69"/>
                                    <a:pt x="2693" y="54"/>
                                    <a:pt x="2712" y="53"/>
                                  </a:cubicBezTo>
                                  <a:lnTo>
                                    <a:pt x="2712" y="53"/>
                                  </a:lnTo>
                                  <a:cubicBezTo>
                                    <a:pt x="2730" y="53"/>
                                    <a:pt x="2746" y="67"/>
                                    <a:pt x="2746" y="86"/>
                                  </a:cubicBezTo>
                                  <a:cubicBezTo>
                                    <a:pt x="2747" y="104"/>
                                    <a:pt x="2732" y="119"/>
                                    <a:pt x="2714" y="120"/>
                                  </a:cubicBezTo>
                                  <a:close/>
                                  <a:moveTo>
                                    <a:pt x="2581" y="127"/>
                                  </a:moveTo>
                                  <a:lnTo>
                                    <a:pt x="2581" y="127"/>
                                  </a:lnTo>
                                  <a:cubicBezTo>
                                    <a:pt x="2562" y="127"/>
                                    <a:pt x="2547" y="113"/>
                                    <a:pt x="2546" y="94"/>
                                  </a:cubicBezTo>
                                  <a:cubicBezTo>
                                    <a:pt x="2546" y="76"/>
                                    <a:pt x="2560" y="60"/>
                                    <a:pt x="2579" y="60"/>
                                  </a:cubicBezTo>
                                  <a:lnTo>
                                    <a:pt x="2579" y="60"/>
                                  </a:lnTo>
                                  <a:cubicBezTo>
                                    <a:pt x="2597" y="59"/>
                                    <a:pt x="2612" y="74"/>
                                    <a:pt x="2613" y="92"/>
                                  </a:cubicBezTo>
                                  <a:cubicBezTo>
                                    <a:pt x="2614" y="111"/>
                                    <a:pt x="2599" y="126"/>
                                    <a:pt x="2581" y="127"/>
                                  </a:cubicBezTo>
                                  <a:close/>
                                  <a:moveTo>
                                    <a:pt x="2447" y="133"/>
                                  </a:moveTo>
                                  <a:lnTo>
                                    <a:pt x="2447" y="133"/>
                                  </a:lnTo>
                                  <a:cubicBezTo>
                                    <a:pt x="2429" y="134"/>
                                    <a:pt x="2414" y="119"/>
                                    <a:pt x="2413" y="101"/>
                                  </a:cubicBezTo>
                                  <a:cubicBezTo>
                                    <a:pt x="2413" y="82"/>
                                    <a:pt x="2427" y="67"/>
                                    <a:pt x="2445" y="67"/>
                                  </a:cubicBezTo>
                                  <a:lnTo>
                                    <a:pt x="2445" y="67"/>
                                  </a:lnTo>
                                  <a:cubicBezTo>
                                    <a:pt x="2464" y="66"/>
                                    <a:pt x="2479" y="81"/>
                                    <a:pt x="2480" y="99"/>
                                  </a:cubicBezTo>
                                  <a:cubicBezTo>
                                    <a:pt x="2480" y="117"/>
                                    <a:pt x="2466" y="133"/>
                                    <a:pt x="2447" y="133"/>
                                  </a:cubicBezTo>
                                  <a:close/>
                                  <a:moveTo>
                                    <a:pt x="2314" y="140"/>
                                  </a:moveTo>
                                  <a:lnTo>
                                    <a:pt x="2314" y="140"/>
                                  </a:lnTo>
                                  <a:cubicBezTo>
                                    <a:pt x="2296" y="140"/>
                                    <a:pt x="2280" y="126"/>
                                    <a:pt x="2280" y="107"/>
                                  </a:cubicBezTo>
                                  <a:cubicBezTo>
                                    <a:pt x="2279" y="89"/>
                                    <a:pt x="2294" y="74"/>
                                    <a:pt x="2312" y="73"/>
                                  </a:cubicBezTo>
                                  <a:lnTo>
                                    <a:pt x="2312" y="73"/>
                                  </a:lnTo>
                                  <a:cubicBezTo>
                                    <a:pt x="2331" y="73"/>
                                    <a:pt x="2346" y="87"/>
                                    <a:pt x="2347" y="106"/>
                                  </a:cubicBezTo>
                                  <a:cubicBezTo>
                                    <a:pt x="2347" y="124"/>
                                    <a:pt x="2333" y="139"/>
                                    <a:pt x="2314" y="140"/>
                                  </a:cubicBezTo>
                                  <a:close/>
                                  <a:moveTo>
                                    <a:pt x="2181" y="146"/>
                                  </a:moveTo>
                                  <a:lnTo>
                                    <a:pt x="2181" y="146"/>
                                  </a:lnTo>
                                  <a:cubicBezTo>
                                    <a:pt x="2162" y="147"/>
                                    <a:pt x="2147" y="132"/>
                                    <a:pt x="2147" y="114"/>
                                  </a:cubicBezTo>
                                  <a:cubicBezTo>
                                    <a:pt x="2146" y="96"/>
                                    <a:pt x="2161" y="80"/>
                                    <a:pt x="2179" y="80"/>
                                  </a:cubicBezTo>
                                  <a:lnTo>
                                    <a:pt x="2179" y="80"/>
                                  </a:lnTo>
                                  <a:cubicBezTo>
                                    <a:pt x="2197" y="79"/>
                                    <a:pt x="2213" y="94"/>
                                    <a:pt x="2213" y="112"/>
                                  </a:cubicBezTo>
                                  <a:cubicBezTo>
                                    <a:pt x="2214" y="131"/>
                                    <a:pt x="2199" y="146"/>
                                    <a:pt x="2181" y="146"/>
                                  </a:cubicBezTo>
                                  <a:close/>
                                  <a:moveTo>
                                    <a:pt x="2048" y="153"/>
                                  </a:moveTo>
                                  <a:lnTo>
                                    <a:pt x="2048" y="153"/>
                                  </a:lnTo>
                                  <a:cubicBezTo>
                                    <a:pt x="2029" y="154"/>
                                    <a:pt x="2014" y="139"/>
                                    <a:pt x="2013" y="121"/>
                                  </a:cubicBezTo>
                                  <a:cubicBezTo>
                                    <a:pt x="2013" y="102"/>
                                    <a:pt x="2027" y="87"/>
                                    <a:pt x="2046" y="86"/>
                                  </a:cubicBezTo>
                                  <a:lnTo>
                                    <a:pt x="2046" y="86"/>
                                  </a:lnTo>
                                  <a:cubicBezTo>
                                    <a:pt x="2064" y="86"/>
                                    <a:pt x="2080" y="100"/>
                                    <a:pt x="2080" y="119"/>
                                  </a:cubicBezTo>
                                  <a:cubicBezTo>
                                    <a:pt x="2081" y="137"/>
                                    <a:pt x="2066" y="152"/>
                                    <a:pt x="2048" y="153"/>
                                  </a:cubicBezTo>
                                  <a:close/>
                                  <a:moveTo>
                                    <a:pt x="1914" y="160"/>
                                  </a:moveTo>
                                  <a:lnTo>
                                    <a:pt x="1914" y="160"/>
                                  </a:lnTo>
                                  <a:cubicBezTo>
                                    <a:pt x="1896" y="160"/>
                                    <a:pt x="1881" y="146"/>
                                    <a:pt x="1880" y="127"/>
                                  </a:cubicBezTo>
                                  <a:cubicBezTo>
                                    <a:pt x="1880" y="109"/>
                                    <a:pt x="1894" y="94"/>
                                    <a:pt x="1912" y="93"/>
                                  </a:cubicBezTo>
                                  <a:lnTo>
                                    <a:pt x="1913" y="93"/>
                                  </a:lnTo>
                                  <a:cubicBezTo>
                                    <a:pt x="1931" y="92"/>
                                    <a:pt x="1946" y="107"/>
                                    <a:pt x="1947" y="125"/>
                                  </a:cubicBezTo>
                                  <a:cubicBezTo>
                                    <a:pt x="1947" y="144"/>
                                    <a:pt x="1933" y="159"/>
                                    <a:pt x="1914" y="160"/>
                                  </a:cubicBezTo>
                                  <a:close/>
                                  <a:moveTo>
                                    <a:pt x="1781" y="166"/>
                                  </a:moveTo>
                                  <a:lnTo>
                                    <a:pt x="1781" y="166"/>
                                  </a:lnTo>
                                  <a:cubicBezTo>
                                    <a:pt x="1763" y="167"/>
                                    <a:pt x="1747" y="152"/>
                                    <a:pt x="1747" y="134"/>
                                  </a:cubicBezTo>
                                  <a:cubicBezTo>
                                    <a:pt x="1746" y="116"/>
                                    <a:pt x="1761" y="100"/>
                                    <a:pt x="1779" y="100"/>
                                  </a:cubicBezTo>
                                  <a:lnTo>
                                    <a:pt x="1779" y="100"/>
                                  </a:lnTo>
                                  <a:cubicBezTo>
                                    <a:pt x="1798" y="99"/>
                                    <a:pt x="1813" y="114"/>
                                    <a:pt x="1814" y="132"/>
                                  </a:cubicBezTo>
                                  <a:cubicBezTo>
                                    <a:pt x="1814" y="150"/>
                                    <a:pt x="1800" y="166"/>
                                    <a:pt x="1781" y="166"/>
                                  </a:cubicBezTo>
                                  <a:close/>
                                  <a:moveTo>
                                    <a:pt x="1648" y="173"/>
                                  </a:moveTo>
                                  <a:lnTo>
                                    <a:pt x="1648" y="173"/>
                                  </a:lnTo>
                                  <a:cubicBezTo>
                                    <a:pt x="1630" y="173"/>
                                    <a:pt x="1614" y="159"/>
                                    <a:pt x="1614" y="141"/>
                                  </a:cubicBezTo>
                                  <a:cubicBezTo>
                                    <a:pt x="1613" y="122"/>
                                    <a:pt x="1628" y="107"/>
                                    <a:pt x="1646" y="106"/>
                                  </a:cubicBezTo>
                                  <a:lnTo>
                                    <a:pt x="1646" y="106"/>
                                  </a:lnTo>
                                  <a:cubicBezTo>
                                    <a:pt x="1664" y="106"/>
                                    <a:pt x="1680" y="120"/>
                                    <a:pt x="1680" y="139"/>
                                  </a:cubicBezTo>
                                  <a:cubicBezTo>
                                    <a:pt x="1681" y="157"/>
                                    <a:pt x="1666" y="172"/>
                                    <a:pt x="1648" y="173"/>
                                  </a:cubicBezTo>
                                  <a:close/>
                                  <a:moveTo>
                                    <a:pt x="1515" y="179"/>
                                  </a:moveTo>
                                  <a:lnTo>
                                    <a:pt x="1515" y="179"/>
                                  </a:lnTo>
                                  <a:cubicBezTo>
                                    <a:pt x="1496" y="180"/>
                                    <a:pt x="1481" y="166"/>
                                    <a:pt x="1480" y="147"/>
                                  </a:cubicBezTo>
                                  <a:cubicBezTo>
                                    <a:pt x="1480" y="129"/>
                                    <a:pt x="1494" y="113"/>
                                    <a:pt x="1513" y="113"/>
                                  </a:cubicBezTo>
                                  <a:lnTo>
                                    <a:pt x="1513" y="113"/>
                                  </a:lnTo>
                                  <a:cubicBezTo>
                                    <a:pt x="1531" y="112"/>
                                    <a:pt x="1547" y="127"/>
                                    <a:pt x="1547" y="145"/>
                                  </a:cubicBezTo>
                                  <a:cubicBezTo>
                                    <a:pt x="1548" y="164"/>
                                    <a:pt x="1533" y="179"/>
                                    <a:pt x="1515" y="179"/>
                                  </a:cubicBezTo>
                                  <a:close/>
                                  <a:moveTo>
                                    <a:pt x="1382" y="186"/>
                                  </a:moveTo>
                                  <a:lnTo>
                                    <a:pt x="1381" y="186"/>
                                  </a:lnTo>
                                  <a:cubicBezTo>
                                    <a:pt x="1363" y="187"/>
                                    <a:pt x="1348" y="172"/>
                                    <a:pt x="1347" y="154"/>
                                  </a:cubicBezTo>
                                  <a:cubicBezTo>
                                    <a:pt x="1347" y="135"/>
                                    <a:pt x="1361" y="120"/>
                                    <a:pt x="1380" y="119"/>
                                  </a:cubicBezTo>
                                  <a:lnTo>
                                    <a:pt x="1380" y="119"/>
                                  </a:lnTo>
                                  <a:cubicBezTo>
                                    <a:pt x="1398" y="119"/>
                                    <a:pt x="1413" y="133"/>
                                    <a:pt x="1414" y="152"/>
                                  </a:cubicBezTo>
                                  <a:cubicBezTo>
                                    <a:pt x="1414" y="170"/>
                                    <a:pt x="1400" y="186"/>
                                    <a:pt x="1382" y="186"/>
                                  </a:cubicBezTo>
                                  <a:close/>
                                  <a:moveTo>
                                    <a:pt x="1248" y="193"/>
                                  </a:moveTo>
                                  <a:lnTo>
                                    <a:pt x="1248" y="193"/>
                                  </a:lnTo>
                                  <a:cubicBezTo>
                                    <a:pt x="1230" y="193"/>
                                    <a:pt x="1214" y="179"/>
                                    <a:pt x="1214" y="160"/>
                                  </a:cubicBezTo>
                                  <a:cubicBezTo>
                                    <a:pt x="1213" y="142"/>
                                    <a:pt x="1228" y="127"/>
                                    <a:pt x="1246" y="126"/>
                                  </a:cubicBezTo>
                                  <a:lnTo>
                                    <a:pt x="1246" y="126"/>
                                  </a:lnTo>
                                  <a:cubicBezTo>
                                    <a:pt x="1265" y="126"/>
                                    <a:pt x="1280" y="140"/>
                                    <a:pt x="1281" y="158"/>
                                  </a:cubicBezTo>
                                  <a:cubicBezTo>
                                    <a:pt x="1281" y="177"/>
                                    <a:pt x="1267" y="192"/>
                                    <a:pt x="1248" y="193"/>
                                  </a:cubicBezTo>
                                  <a:close/>
                                  <a:moveTo>
                                    <a:pt x="1115" y="199"/>
                                  </a:moveTo>
                                  <a:lnTo>
                                    <a:pt x="1115" y="199"/>
                                  </a:lnTo>
                                  <a:cubicBezTo>
                                    <a:pt x="1097" y="200"/>
                                    <a:pt x="1081" y="185"/>
                                    <a:pt x="1081" y="167"/>
                                  </a:cubicBezTo>
                                  <a:cubicBezTo>
                                    <a:pt x="1080" y="149"/>
                                    <a:pt x="1095" y="133"/>
                                    <a:pt x="1113" y="133"/>
                                  </a:cubicBezTo>
                                  <a:lnTo>
                                    <a:pt x="1113" y="133"/>
                                  </a:lnTo>
                                  <a:cubicBezTo>
                                    <a:pt x="1131" y="132"/>
                                    <a:pt x="1147" y="147"/>
                                    <a:pt x="1147" y="165"/>
                                  </a:cubicBezTo>
                                  <a:cubicBezTo>
                                    <a:pt x="1148" y="183"/>
                                    <a:pt x="1133" y="199"/>
                                    <a:pt x="1115" y="199"/>
                                  </a:cubicBezTo>
                                  <a:close/>
                                  <a:moveTo>
                                    <a:pt x="982" y="206"/>
                                  </a:moveTo>
                                  <a:lnTo>
                                    <a:pt x="982" y="206"/>
                                  </a:lnTo>
                                  <a:cubicBezTo>
                                    <a:pt x="963" y="206"/>
                                    <a:pt x="948" y="192"/>
                                    <a:pt x="947" y="174"/>
                                  </a:cubicBezTo>
                                  <a:cubicBezTo>
                                    <a:pt x="947" y="155"/>
                                    <a:pt x="961" y="140"/>
                                    <a:pt x="980" y="139"/>
                                  </a:cubicBezTo>
                                  <a:lnTo>
                                    <a:pt x="980" y="139"/>
                                  </a:lnTo>
                                  <a:cubicBezTo>
                                    <a:pt x="998" y="139"/>
                                    <a:pt x="1014" y="153"/>
                                    <a:pt x="1014" y="172"/>
                                  </a:cubicBezTo>
                                  <a:cubicBezTo>
                                    <a:pt x="1015" y="190"/>
                                    <a:pt x="1000" y="205"/>
                                    <a:pt x="982" y="206"/>
                                  </a:cubicBezTo>
                                  <a:close/>
                                  <a:moveTo>
                                    <a:pt x="849" y="213"/>
                                  </a:moveTo>
                                  <a:lnTo>
                                    <a:pt x="849" y="213"/>
                                  </a:lnTo>
                                  <a:cubicBezTo>
                                    <a:pt x="830" y="213"/>
                                    <a:pt x="815" y="199"/>
                                    <a:pt x="814" y="180"/>
                                  </a:cubicBezTo>
                                  <a:cubicBezTo>
                                    <a:pt x="814" y="162"/>
                                    <a:pt x="828" y="146"/>
                                    <a:pt x="847" y="146"/>
                                  </a:cubicBezTo>
                                  <a:lnTo>
                                    <a:pt x="847" y="146"/>
                                  </a:lnTo>
                                  <a:cubicBezTo>
                                    <a:pt x="865" y="145"/>
                                    <a:pt x="880" y="160"/>
                                    <a:pt x="881" y="178"/>
                                  </a:cubicBezTo>
                                  <a:cubicBezTo>
                                    <a:pt x="881" y="197"/>
                                    <a:pt x="867" y="212"/>
                                    <a:pt x="849" y="213"/>
                                  </a:cubicBezTo>
                                  <a:close/>
                                  <a:moveTo>
                                    <a:pt x="715" y="219"/>
                                  </a:moveTo>
                                  <a:lnTo>
                                    <a:pt x="715" y="219"/>
                                  </a:lnTo>
                                  <a:cubicBezTo>
                                    <a:pt x="697" y="220"/>
                                    <a:pt x="682" y="205"/>
                                    <a:pt x="681" y="187"/>
                                  </a:cubicBezTo>
                                  <a:cubicBezTo>
                                    <a:pt x="680" y="168"/>
                                    <a:pt x="695" y="153"/>
                                    <a:pt x="713" y="153"/>
                                  </a:cubicBezTo>
                                  <a:lnTo>
                                    <a:pt x="713" y="153"/>
                                  </a:lnTo>
                                  <a:cubicBezTo>
                                    <a:pt x="732" y="152"/>
                                    <a:pt x="747" y="166"/>
                                    <a:pt x="748" y="185"/>
                                  </a:cubicBezTo>
                                  <a:cubicBezTo>
                                    <a:pt x="748" y="203"/>
                                    <a:pt x="734" y="219"/>
                                    <a:pt x="715" y="219"/>
                                  </a:cubicBezTo>
                                  <a:close/>
                                  <a:moveTo>
                                    <a:pt x="582" y="226"/>
                                  </a:moveTo>
                                  <a:lnTo>
                                    <a:pt x="582" y="226"/>
                                  </a:lnTo>
                                  <a:cubicBezTo>
                                    <a:pt x="564" y="226"/>
                                    <a:pt x="548" y="212"/>
                                    <a:pt x="548" y="193"/>
                                  </a:cubicBezTo>
                                  <a:cubicBezTo>
                                    <a:pt x="547" y="175"/>
                                    <a:pt x="562" y="160"/>
                                    <a:pt x="580" y="159"/>
                                  </a:cubicBezTo>
                                  <a:lnTo>
                                    <a:pt x="580" y="159"/>
                                  </a:lnTo>
                                  <a:cubicBezTo>
                                    <a:pt x="599" y="159"/>
                                    <a:pt x="614" y="173"/>
                                    <a:pt x="614" y="191"/>
                                  </a:cubicBezTo>
                                  <a:cubicBezTo>
                                    <a:pt x="615" y="210"/>
                                    <a:pt x="601" y="225"/>
                                    <a:pt x="582" y="226"/>
                                  </a:cubicBezTo>
                                  <a:close/>
                                  <a:moveTo>
                                    <a:pt x="449" y="232"/>
                                  </a:moveTo>
                                  <a:lnTo>
                                    <a:pt x="449" y="232"/>
                                  </a:lnTo>
                                  <a:cubicBezTo>
                                    <a:pt x="430" y="233"/>
                                    <a:pt x="415" y="218"/>
                                    <a:pt x="415" y="200"/>
                                  </a:cubicBezTo>
                                  <a:cubicBezTo>
                                    <a:pt x="414" y="182"/>
                                    <a:pt x="428" y="166"/>
                                    <a:pt x="447" y="166"/>
                                  </a:cubicBezTo>
                                  <a:lnTo>
                                    <a:pt x="447" y="166"/>
                                  </a:lnTo>
                                  <a:cubicBezTo>
                                    <a:pt x="465" y="165"/>
                                    <a:pt x="481" y="180"/>
                                    <a:pt x="481" y="198"/>
                                  </a:cubicBezTo>
                                  <a:cubicBezTo>
                                    <a:pt x="482" y="216"/>
                                    <a:pt x="467" y="232"/>
                                    <a:pt x="449" y="232"/>
                                  </a:cubicBezTo>
                                  <a:close/>
                                  <a:moveTo>
                                    <a:pt x="316" y="239"/>
                                  </a:moveTo>
                                  <a:lnTo>
                                    <a:pt x="316" y="239"/>
                                  </a:lnTo>
                                  <a:cubicBezTo>
                                    <a:pt x="297" y="240"/>
                                    <a:pt x="282" y="225"/>
                                    <a:pt x="281" y="207"/>
                                  </a:cubicBezTo>
                                  <a:cubicBezTo>
                                    <a:pt x="281" y="188"/>
                                    <a:pt x="295" y="173"/>
                                    <a:pt x="314" y="172"/>
                                  </a:cubicBezTo>
                                  <a:lnTo>
                                    <a:pt x="314" y="172"/>
                                  </a:lnTo>
                                  <a:cubicBezTo>
                                    <a:pt x="332" y="172"/>
                                    <a:pt x="347" y="186"/>
                                    <a:pt x="348" y="205"/>
                                  </a:cubicBezTo>
                                  <a:cubicBezTo>
                                    <a:pt x="349" y="223"/>
                                    <a:pt x="334" y="238"/>
                                    <a:pt x="316" y="239"/>
                                  </a:cubicBezTo>
                                  <a:close/>
                                  <a:moveTo>
                                    <a:pt x="182" y="246"/>
                                  </a:moveTo>
                                  <a:lnTo>
                                    <a:pt x="182" y="246"/>
                                  </a:lnTo>
                                  <a:cubicBezTo>
                                    <a:pt x="164" y="246"/>
                                    <a:pt x="149" y="232"/>
                                    <a:pt x="148" y="213"/>
                                  </a:cubicBezTo>
                                  <a:cubicBezTo>
                                    <a:pt x="147" y="195"/>
                                    <a:pt x="162" y="180"/>
                                    <a:pt x="180" y="179"/>
                                  </a:cubicBezTo>
                                  <a:lnTo>
                                    <a:pt x="180" y="179"/>
                                  </a:lnTo>
                                  <a:cubicBezTo>
                                    <a:pt x="199" y="178"/>
                                    <a:pt x="214" y="193"/>
                                    <a:pt x="215" y="211"/>
                                  </a:cubicBezTo>
                                  <a:cubicBezTo>
                                    <a:pt x="215" y="230"/>
                                    <a:pt x="201" y="245"/>
                                    <a:pt x="182" y="246"/>
                                  </a:cubicBezTo>
                                  <a:close/>
                                  <a:moveTo>
                                    <a:pt x="204" y="311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94" y="112"/>
                                  </a:lnTo>
                                  <a:lnTo>
                                    <a:pt x="204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215640"/>
                              <a:ext cx="237600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1798">
                                  <a:moveTo>
                                    <a:pt x="10401" y="69"/>
                                  </a:moveTo>
                                  <a:lnTo>
                                    <a:pt x="10401" y="69"/>
                                  </a:lnTo>
                                  <a:cubicBezTo>
                                    <a:pt x="10382" y="71"/>
                                    <a:pt x="10365" y="59"/>
                                    <a:pt x="10363" y="40"/>
                                  </a:cubicBezTo>
                                  <a:cubicBezTo>
                                    <a:pt x="10360" y="22"/>
                                    <a:pt x="10373" y="5"/>
                                    <a:pt x="10391" y="3"/>
                                  </a:cubicBezTo>
                                  <a:lnTo>
                                    <a:pt x="10391" y="3"/>
                                  </a:lnTo>
                                  <a:cubicBezTo>
                                    <a:pt x="10409" y="0"/>
                                    <a:pt x="10426" y="13"/>
                                    <a:pt x="10429" y="31"/>
                                  </a:cubicBezTo>
                                  <a:cubicBezTo>
                                    <a:pt x="10431" y="49"/>
                                    <a:pt x="10419" y="66"/>
                                    <a:pt x="10401" y="69"/>
                                  </a:cubicBezTo>
                                  <a:close/>
                                  <a:moveTo>
                                    <a:pt x="10269" y="90"/>
                                  </a:moveTo>
                                  <a:lnTo>
                                    <a:pt x="10269" y="90"/>
                                  </a:lnTo>
                                  <a:cubicBezTo>
                                    <a:pt x="10251" y="93"/>
                                    <a:pt x="10234" y="80"/>
                                    <a:pt x="10231" y="62"/>
                                  </a:cubicBezTo>
                                  <a:cubicBezTo>
                                    <a:pt x="10228" y="44"/>
                                    <a:pt x="10241" y="27"/>
                                    <a:pt x="10259" y="24"/>
                                  </a:cubicBezTo>
                                  <a:lnTo>
                                    <a:pt x="10259" y="24"/>
                                  </a:lnTo>
                                  <a:cubicBezTo>
                                    <a:pt x="10278" y="21"/>
                                    <a:pt x="10294" y="34"/>
                                    <a:pt x="10297" y="52"/>
                                  </a:cubicBezTo>
                                  <a:cubicBezTo>
                                    <a:pt x="10300" y="70"/>
                                    <a:pt x="10287" y="87"/>
                                    <a:pt x="10269" y="90"/>
                                  </a:cubicBezTo>
                                  <a:close/>
                                  <a:moveTo>
                                    <a:pt x="10137" y="112"/>
                                  </a:moveTo>
                                  <a:lnTo>
                                    <a:pt x="10137" y="112"/>
                                  </a:lnTo>
                                  <a:cubicBezTo>
                                    <a:pt x="10119" y="114"/>
                                    <a:pt x="10102" y="102"/>
                                    <a:pt x="10099" y="83"/>
                                  </a:cubicBezTo>
                                  <a:cubicBezTo>
                                    <a:pt x="10097" y="65"/>
                                    <a:pt x="10109" y="48"/>
                                    <a:pt x="10128" y="46"/>
                                  </a:cubicBezTo>
                                  <a:lnTo>
                                    <a:pt x="10128" y="46"/>
                                  </a:lnTo>
                                  <a:cubicBezTo>
                                    <a:pt x="10146" y="43"/>
                                    <a:pt x="10163" y="56"/>
                                    <a:pt x="10165" y="74"/>
                                  </a:cubicBezTo>
                                  <a:cubicBezTo>
                                    <a:pt x="10168" y="92"/>
                                    <a:pt x="10156" y="109"/>
                                    <a:pt x="10137" y="112"/>
                                  </a:cubicBezTo>
                                  <a:close/>
                                  <a:moveTo>
                                    <a:pt x="10006" y="133"/>
                                  </a:moveTo>
                                  <a:lnTo>
                                    <a:pt x="10006" y="133"/>
                                  </a:lnTo>
                                  <a:cubicBezTo>
                                    <a:pt x="9987" y="136"/>
                                    <a:pt x="9970" y="123"/>
                                    <a:pt x="9968" y="105"/>
                                  </a:cubicBezTo>
                                  <a:cubicBezTo>
                                    <a:pt x="9965" y="87"/>
                                    <a:pt x="9978" y="70"/>
                                    <a:pt x="9996" y="67"/>
                                  </a:cubicBezTo>
                                  <a:lnTo>
                                    <a:pt x="9996" y="67"/>
                                  </a:lnTo>
                                  <a:cubicBezTo>
                                    <a:pt x="10014" y="64"/>
                                    <a:pt x="10031" y="77"/>
                                    <a:pt x="10034" y="95"/>
                                  </a:cubicBezTo>
                                  <a:cubicBezTo>
                                    <a:pt x="10036" y="113"/>
                                    <a:pt x="10024" y="130"/>
                                    <a:pt x="10006" y="133"/>
                                  </a:cubicBezTo>
                                  <a:close/>
                                  <a:moveTo>
                                    <a:pt x="9874" y="155"/>
                                  </a:moveTo>
                                  <a:lnTo>
                                    <a:pt x="9874" y="155"/>
                                  </a:lnTo>
                                  <a:cubicBezTo>
                                    <a:pt x="9856" y="157"/>
                                    <a:pt x="9839" y="145"/>
                                    <a:pt x="9836" y="126"/>
                                  </a:cubicBezTo>
                                  <a:cubicBezTo>
                                    <a:pt x="9833" y="108"/>
                                    <a:pt x="9846" y="91"/>
                                    <a:pt x="9864" y="89"/>
                                  </a:cubicBezTo>
                                  <a:lnTo>
                                    <a:pt x="9864" y="89"/>
                                  </a:lnTo>
                                  <a:cubicBezTo>
                                    <a:pt x="9883" y="86"/>
                                    <a:pt x="9899" y="98"/>
                                    <a:pt x="9902" y="117"/>
                                  </a:cubicBezTo>
                                  <a:cubicBezTo>
                                    <a:pt x="9905" y="135"/>
                                    <a:pt x="9892" y="152"/>
                                    <a:pt x="9874" y="155"/>
                                  </a:cubicBezTo>
                                  <a:close/>
                                  <a:moveTo>
                                    <a:pt x="9742" y="176"/>
                                  </a:moveTo>
                                  <a:lnTo>
                                    <a:pt x="9742" y="176"/>
                                  </a:lnTo>
                                  <a:cubicBezTo>
                                    <a:pt x="9724" y="179"/>
                                    <a:pt x="9707" y="166"/>
                                    <a:pt x="9704" y="148"/>
                                  </a:cubicBezTo>
                                  <a:cubicBezTo>
                                    <a:pt x="9702" y="130"/>
                                    <a:pt x="9714" y="113"/>
                                    <a:pt x="9733" y="110"/>
                                  </a:cubicBezTo>
                                  <a:lnTo>
                                    <a:pt x="9733" y="110"/>
                                  </a:lnTo>
                                  <a:cubicBezTo>
                                    <a:pt x="9751" y="107"/>
                                    <a:pt x="9768" y="120"/>
                                    <a:pt x="9770" y="138"/>
                                  </a:cubicBezTo>
                                  <a:cubicBezTo>
                                    <a:pt x="9773" y="156"/>
                                    <a:pt x="9761" y="173"/>
                                    <a:pt x="9742" y="176"/>
                                  </a:cubicBezTo>
                                  <a:close/>
                                  <a:moveTo>
                                    <a:pt x="9611" y="197"/>
                                  </a:moveTo>
                                  <a:lnTo>
                                    <a:pt x="9611" y="197"/>
                                  </a:lnTo>
                                  <a:cubicBezTo>
                                    <a:pt x="9592" y="200"/>
                                    <a:pt x="9575" y="188"/>
                                    <a:pt x="9573" y="169"/>
                                  </a:cubicBezTo>
                                  <a:cubicBezTo>
                                    <a:pt x="9570" y="151"/>
                                    <a:pt x="9583" y="134"/>
                                    <a:pt x="9601" y="132"/>
                                  </a:cubicBezTo>
                                  <a:lnTo>
                                    <a:pt x="9601" y="132"/>
                                  </a:lnTo>
                                  <a:cubicBezTo>
                                    <a:pt x="9619" y="129"/>
                                    <a:pt x="9636" y="141"/>
                                    <a:pt x="9639" y="160"/>
                                  </a:cubicBezTo>
                                  <a:cubicBezTo>
                                    <a:pt x="9641" y="178"/>
                                    <a:pt x="9629" y="195"/>
                                    <a:pt x="9611" y="197"/>
                                  </a:cubicBezTo>
                                  <a:close/>
                                  <a:moveTo>
                                    <a:pt x="9479" y="219"/>
                                  </a:moveTo>
                                  <a:lnTo>
                                    <a:pt x="9479" y="219"/>
                                  </a:lnTo>
                                  <a:cubicBezTo>
                                    <a:pt x="9461" y="222"/>
                                    <a:pt x="9444" y="209"/>
                                    <a:pt x="9441" y="191"/>
                                  </a:cubicBezTo>
                                  <a:cubicBezTo>
                                    <a:pt x="9438" y="173"/>
                                    <a:pt x="9451" y="156"/>
                                    <a:pt x="9469" y="153"/>
                                  </a:cubicBezTo>
                                  <a:lnTo>
                                    <a:pt x="9469" y="153"/>
                                  </a:lnTo>
                                  <a:cubicBezTo>
                                    <a:pt x="9488" y="150"/>
                                    <a:pt x="9504" y="163"/>
                                    <a:pt x="9507" y="181"/>
                                  </a:cubicBezTo>
                                  <a:cubicBezTo>
                                    <a:pt x="9510" y="199"/>
                                    <a:pt x="9497" y="216"/>
                                    <a:pt x="9479" y="219"/>
                                  </a:cubicBezTo>
                                  <a:close/>
                                  <a:moveTo>
                                    <a:pt x="9347" y="240"/>
                                  </a:moveTo>
                                  <a:lnTo>
                                    <a:pt x="9347" y="240"/>
                                  </a:lnTo>
                                  <a:cubicBezTo>
                                    <a:pt x="9329" y="243"/>
                                    <a:pt x="9312" y="231"/>
                                    <a:pt x="9309" y="212"/>
                                  </a:cubicBezTo>
                                  <a:cubicBezTo>
                                    <a:pt x="9307" y="194"/>
                                    <a:pt x="9319" y="177"/>
                                    <a:pt x="9338" y="174"/>
                                  </a:cubicBezTo>
                                  <a:lnTo>
                                    <a:pt x="9338" y="174"/>
                                  </a:lnTo>
                                  <a:cubicBezTo>
                                    <a:pt x="9356" y="172"/>
                                    <a:pt x="9373" y="184"/>
                                    <a:pt x="9375" y="203"/>
                                  </a:cubicBezTo>
                                  <a:cubicBezTo>
                                    <a:pt x="9378" y="221"/>
                                    <a:pt x="9366" y="238"/>
                                    <a:pt x="9347" y="240"/>
                                  </a:cubicBezTo>
                                  <a:close/>
                                  <a:moveTo>
                                    <a:pt x="9216" y="262"/>
                                  </a:moveTo>
                                  <a:lnTo>
                                    <a:pt x="9216" y="262"/>
                                  </a:lnTo>
                                  <a:cubicBezTo>
                                    <a:pt x="9197" y="265"/>
                                    <a:pt x="9180" y="252"/>
                                    <a:pt x="9178" y="234"/>
                                  </a:cubicBezTo>
                                  <a:cubicBezTo>
                                    <a:pt x="9175" y="216"/>
                                    <a:pt x="9188" y="199"/>
                                    <a:pt x="9206" y="196"/>
                                  </a:cubicBezTo>
                                  <a:lnTo>
                                    <a:pt x="9206" y="196"/>
                                  </a:lnTo>
                                  <a:cubicBezTo>
                                    <a:pt x="9224" y="193"/>
                                    <a:pt x="9241" y="206"/>
                                    <a:pt x="9244" y="224"/>
                                  </a:cubicBezTo>
                                  <a:cubicBezTo>
                                    <a:pt x="9247" y="242"/>
                                    <a:pt x="9234" y="259"/>
                                    <a:pt x="9216" y="262"/>
                                  </a:cubicBezTo>
                                  <a:close/>
                                  <a:moveTo>
                                    <a:pt x="9084" y="283"/>
                                  </a:moveTo>
                                  <a:lnTo>
                                    <a:pt x="9084" y="283"/>
                                  </a:lnTo>
                                  <a:cubicBezTo>
                                    <a:pt x="9066" y="286"/>
                                    <a:pt x="9049" y="273"/>
                                    <a:pt x="9046" y="255"/>
                                  </a:cubicBezTo>
                                  <a:cubicBezTo>
                                    <a:pt x="9043" y="237"/>
                                    <a:pt x="9056" y="220"/>
                                    <a:pt x="9074" y="217"/>
                                  </a:cubicBezTo>
                                  <a:lnTo>
                                    <a:pt x="9074" y="217"/>
                                  </a:lnTo>
                                  <a:cubicBezTo>
                                    <a:pt x="9093" y="215"/>
                                    <a:pt x="9109" y="227"/>
                                    <a:pt x="9112" y="246"/>
                                  </a:cubicBezTo>
                                  <a:cubicBezTo>
                                    <a:pt x="9115" y="264"/>
                                    <a:pt x="9102" y="281"/>
                                    <a:pt x="9084" y="283"/>
                                  </a:cubicBezTo>
                                  <a:close/>
                                  <a:moveTo>
                                    <a:pt x="8952" y="305"/>
                                  </a:moveTo>
                                  <a:lnTo>
                                    <a:pt x="8952" y="305"/>
                                  </a:lnTo>
                                  <a:cubicBezTo>
                                    <a:pt x="8934" y="308"/>
                                    <a:pt x="8917" y="295"/>
                                    <a:pt x="8914" y="277"/>
                                  </a:cubicBezTo>
                                  <a:cubicBezTo>
                                    <a:pt x="8912" y="259"/>
                                    <a:pt x="8924" y="242"/>
                                    <a:pt x="8943" y="239"/>
                                  </a:cubicBezTo>
                                  <a:lnTo>
                                    <a:pt x="8943" y="239"/>
                                  </a:lnTo>
                                  <a:cubicBezTo>
                                    <a:pt x="8961" y="236"/>
                                    <a:pt x="8978" y="249"/>
                                    <a:pt x="8981" y="267"/>
                                  </a:cubicBezTo>
                                  <a:cubicBezTo>
                                    <a:pt x="8983" y="285"/>
                                    <a:pt x="8971" y="302"/>
                                    <a:pt x="8952" y="305"/>
                                  </a:cubicBezTo>
                                  <a:close/>
                                  <a:moveTo>
                                    <a:pt x="8821" y="326"/>
                                  </a:moveTo>
                                  <a:lnTo>
                                    <a:pt x="8821" y="326"/>
                                  </a:lnTo>
                                  <a:cubicBezTo>
                                    <a:pt x="8802" y="329"/>
                                    <a:pt x="8785" y="316"/>
                                    <a:pt x="8783" y="298"/>
                                  </a:cubicBezTo>
                                  <a:cubicBezTo>
                                    <a:pt x="8780" y="280"/>
                                    <a:pt x="8793" y="263"/>
                                    <a:pt x="8811" y="260"/>
                                  </a:cubicBezTo>
                                  <a:lnTo>
                                    <a:pt x="8811" y="260"/>
                                  </a:lnTo>
                                  <a:cubicBezTo>
                                    <a:pt x="8829" y="258"/>
                                    <a:pt x="8846" y="270"/>
                                    <a:pt x="8849" y="288"/>
                                  </a:cubicBezTo>
                                  <a:cubicBezTo>
                                    <a:pt x="8852" y="307"/>
                                    <a:pt x="8839" y="324"/>
                                    <a:pt x="8821" y="326"/>
                                  </a:cubicBezTo>
                                  <a:close/>
                                  <a:moveTo>
                                    <a:pt x="8689" y="348"/>
                                  </a:moveTo>
                                  <a:lnTo>
                                    <a:pt x="8689" y="348"/>
                                  </a:lnTo>
                                  <a:cubicBezTo>
                                    <a:pt x="8671" y="350"/>
                                    <a:pt x="8654" y="338"/>
                                    <a:pt x="8651" y="320"/>
                                  </a:cubicBezTo>
                                  <a:cubicBezTo>
                                    <a:pt x="8648" y="301"/>
                                    <a:pt x="8661" y="285"/>
                                    <a:pt x="8679" y="282"/>
                                  </a:cubicBezTo>
                                  <a:lnTo>
                                    <a:pt x="8679" y="282"/>
                                  </a:lnTo>
                                  <a:cubicBezTo>
                                    <a:pt x="8698" y="279"/>
                                    <a:pt x="8715" y="292"/>
                                    <a:pt x="8717" y="310"/>
                                  </a:cubicBezTo>
                                  <a:cubicBezTo>
                                    <a:pt x="8720" y="328"/>
                                    <a:pt x="8707" y="345"/>
                                    <a:pt x="8689" y="348"/>
                                  </a:cubicBezTo>
                                  <a:close/>
                                  <a:moveTo>
                                    <a:pt x="8557" y="369"/>
                                  </a:moveTo>
                                  <a:lnTo>
                                    <a:pt x="8557" y="369"/>
                                  </a:lnTo>
                                  <a:cubicBezTo>
                                    <a:pt x="8539" y="372"/>
                                    <a:pt x="8522" y="359"/>
                                    <a:pt x="8519" y="341"/>
                                  </a:cubicBezTo>
                                  <a:cubicBezTo>
                                    <a:pt x="8517" y="323"/>
                                    <a:pt x="8529" y="306"/>
                                    <a:pt x="8548" y="303"/>
                                  </a:cubicBezTo>
                                  <a:lnTo>
                                    <a:pt x="8548" y="303"/>
                                  </a:lnTo>
                                  <a:cubicBezTo>
                                    <a:pt x="8566" y="301"/>
                                    <a:pt x="8583" y="313"/>
                                    <a:pt x="8586" y="331"/>
                                  </a:cubicBezTo>
                                  <a:cubicBezTo>
                                    <a:pt x="8588" y="350"/>
                                    <a:pt x="8576" y="367"/>
                                    <a:pt x="8557" y="369"/>
                                  </a:cubicBezTo>
                                  <a:close/>
                                  <a:moveTo>
                                    <a:pt x="8426" y="391"/>
                                  </a:moveTo>
                                  <a:lnTo>
                                    <a:pt x="8426" y="391"/>
                                  </a:lnTo>
                                  <a:cubicBezTo>
                                    <a:pt x="8407" y="393"/>
                                    <a:pt x="8391" y="381"/>
                                    <a:pt x="8388" y="363"/>
                                  </a:cubicBezTo>
                                  <a:cubicBezTo>
                                    <a:pt x="8385" y="344"/>
                                    <a:pt x="8398" y="327"/>
                                    <a:pt x="8416" y="325"/>
                                  </a:cubicBezTo>
                                  <a:lnTo>
                                    <a:pt x="8416" y="325"/>
                                  </a:lnTo>
                                  <a:cubicBezTo>
                                    <a:pt x="8434" y="322"/>
                                    <a:pt x="8451" y="335"/>
                                    <a:pt x="8454" y="353"/>
                                  </a:cubicBezTo>
                                  <a:cubicBezTo>
                                    <a:pt x="8457" y="371"/>
                                    <a:pt x="8444" y="388"/>
                                    <a:pt x="8426" y="391"/>
                                  </a:cubicBezTo>
                                  <a:close/>
                                  <a:moveTo>
                                    <a:pt x="8294" y="412"/>
                                  </a:moveTo>
                                  <a:lnTo>
                                    <a:pt x="8294" y="412"/>
                                  </a:lnTo>
                                  <a:cubicBezTo>
                                    <a:pt x="8276" y="415"/>
                                    <a:pt x="8259" y="402"/>
                                    <a:pt x="8256" y="384"/>
                                  </a:cubicBezTo>
                                  <a:cubicBezTo>
                                    <a:pt x="8253" y="366"/>
                                    <a:pt x="8266" y="349"/>
                                    <a:pt x="8284" y="346"/>
                                  </a:cubicBezTo>
                                  <a:lnTo>
                                    <a:pt x="8284" y="346"/>
                                  </a:lnTo>
                                  <a:cubicBezTo>
                                    <a:pt x="8303" y="344"/>
                                    <a:pt x="8320" y="356"/>
                                    <a:pt x="8322" y="374"/>
                                  </a:cubicBezTo>
                                  <a:cubicBezTo>
                                    <a:pt x="8325" y="393"/>
                                    <a:pt x="8312" y="410"/>
                                    <a:pt x="8294" y="412"/>
                                  </a:cubicBezTo>
                                  <a:close/>
                                  <a:moveTo>
                                    <a:pt x="8162" y="434"/>
                                  </a:moveTo>
                                  <a:lnTo>
                                    <a:pt x="8162" y="434"/>
                                  </a:lnTo>
                                  <a:cubicBezTo>
                                    <a:pt x="8144" y="436"/>
                                    <a:pt x="8127" y="424"/>
                                    <a:pt x="8125" y="406"/>
                                  </a:cubicBezTo>
                                  <a:cubicBezTo>
                                    <a:pt x="8122" y="387"/>
                                    <a:pt x="8134" y="370"/>
                                    <a:pt x="8153" y="368"/>
                                  </a:cubicBezTo>
                                  <a:lnTo>
                                    <a:pt x="8153" y="368"/>
                                  </a:lnTo>
                                  <a:cubicBezTo>
                                    <a:pt x="8171" y="365"/>
                                    <a:pt x="8188" y="378"/>
                                    <a:pt x="8191" y="396"/>
                                  </a:cubicBezTo>
                                  <a:cubicBezTo>
                                    <a:pt x="8193" y="414"/>
                                    <a:pt x="8181" y="431"/>
                                    <a:pt x="8162" y="434"/>
                                  </a:cubicBezTo>
                                  <a:close/>
                                  <a:moveTo>
                                    <a:pt x="8031" y="455"/>
                                  </a:moveTo>
                                  <a:lnTo>
                                    <a:pt x="8031" y="455"/>
                                  </a:lnTo>
                                  <a:cubicBezTo>
                                    <a:pt x="8012" y="458"/>
                                    <a:pt x="7996" y="445"/>
                                    <a:pt x="7993" y="427"/>
                                  </a:cubicBezTo>
                                  <a:cubicBezTo>
                                    <a:pt x="7990" y="409"/>
                                    <a:pt x="8003" y="392"/>
                                    <a:pt x="8021" y="389"/>
                                  </a:cubicBezTo>
                                  <a:lnTo>
                                    <a:pt x="8021" y="389"/>
                                  </a:lnTo>
                                  <a:cubicBezTo>
                                    <a:pt x="8039" y="387"/>
                                    <a:pt x="8056" y="399"/>
                                    <a:pt x="8059" y="417"/>
                                  </a:cubicBezTo>
                                  <a:cubicBezTo>
                                    <a:pt x="8062" y="436"/>
                                    <a:pt x="8049" y="453"/>
                                    <a:pt x="8031" y="455"/>
                                  </a:cubicBezTo>
                                  <a:close/>
                                  <a:moveTo>
                                    <a:pt x="7899" y="477"/>
                                  </a:moveTo>
                                  <a:lnTo>
                                    <a:pt x="7899" y="477"/>
                                  </a:lnTo>
                                  <a:cubicBezTo>
                                    <a:pt x="7881" y="479"/>
                                    <a:pt x="7864" y="467"/>
                                    <a:pt x="7861" y="449"/>
                                  </a:cubicBezTo>
                                  <a:cubicBezTo>
                                    <a:pt x="7859" y="430"/>
                                    <a:pt x="7871" y="413"/>
                                    <a:pt x="7889" y="411"/>
                                  </a:cubicBezTo>
                                  <a:lnTo>
                                    <a:pt x="7889" y="411"/>
                                  </a:lnTo>
                                  <a:cubicBezTo>
                                    <a:pt x="7908" y="408"/>
                                    <a:pt x="7925" y="421"/>
                                    <a:pt x="7927" y="439"/>
                                  </a:cubicBezTo>
                                  <a:cubicBezTo>
                                    <a:pt x="7930" y="457"/>
                                    <a:pt x="7917" y="474"/>
                                    <a:pt x="7899" y="477"/>
                                  </a:cubicBezTo>
                                  <a:close/>
                                  <a:moveTo>
                                    <a:pt x="7767" y="498"/>
                                  </a:moveTo>
                                  <a:lnTo>
                                    <a:pt x="7767" y="498"/>
                                  </a:lnTo>
                                  <a:cubicBezTo>
                                    <a:pt x="7749" y="501"/>
                                    <a:pt x="7732" y="488"/>
                                    <a:pt x="7730" y="470"/>
                                  </a:cubicBezTo>
                                  <a:cubicBezTo>
                                    <a:pt x="7727" y="452"/>
                                    <a:pt x="7739" y="435"/>
                                    <a:pt x="7758" y="432"/>
                                  </a:cubicBezTo>
                                  <a:lnTo>
                                    <a:pt x="7758" y="432"/>
                                  </a:lnTo>
                                  <a:cubicBezTo>
                                    <a:pt x="7776" y="429"/>
                                    <a:pt x="7793" y="442"/>
                                    <a:pt x="7796" y="460"/>
                                  </a:cubicBezTo>
                                  <a:cubicBezTo>
                                    <a:pt x="7798" y="479"/>
                                    <a:pt x="7786" y="495"/>
                                    <a:pt x="7767" y="498"/>
                                  </a:cubicBezTo>
                                  <a:close/>
                                  <a:moveTo>
                                    <a:pt x="7636" y="520"/>
                                  </a:moveTo>
                                  <a:lnTo>
                                    <a:pt x="7636" y="520"/>
                                  </a:lnTo>
                                  <a:cubicBezTo>
                                    <a:pt x="7617" y="522"/>
                                    <a:pt x="7601" y="510"/>
                                    <a:pt x="7598" y="491"/>
                                  </a:cubicBezTo>
                                  <a:cubicBezTo>
                                    <a:pt x="7595" y="473"/>
                                    <a:pt x="7608" y="456"/>
                                    <a:pt x="7626" y="454"/>
                                  </a:cubicBezTo>
                                  <a:lnTo>
                                    <a:pt x="7626" y="454"/>
                                  </a:lnTo>
                                  <a:cubicBezTo>
                                    <a:pt x="7644" y="451"/>
                                    <a:pt x="7661" y="464"/>
                                    <a:pt x="7664" y="482"/>
                                  </a:cubicBezTo>
                                  <a:cubicBezTo>
                                    <a:pt x="7667" y="500"/>
                                    <a:pt x="7654" y="517"/>
                                    <a:pt x="7636" y="520"/>
                                  </a:cubicBezTo>
                                  <a:close/>
                                  <a:moveTo>
                                    <a:pt x="7504" y="541"/>
                                  </a:moveTo>
                                  <a:lnTo>
                                    <a:pt x="7504" y="541"/>
                                  </a:lnTo>
                                  <a:cubicBezTo>
                                    <a:pt x="7486" y="544"/>
                                    <a:pt x="7469" y="531"/>
                                    <a:pt x="7466" y="513"/>
                                  </a:cubicBezTo>
                                  <a:cubicBezTo>
                                    <a:pt x="7464" y="495"/>
                                    <a:pt x="7476" y="478"/>
                                    <a:pt x="7494" y="475"/>
                                  </a:cubicBezTo>
                                  <a:lnTo>
                                    <a:pt x="7494" y="475"/>
                                  </a:lnTo>
                                  <a:cubicBezTo>
                                    <a:pt x="7513" y="472"/>
                                    <a:pt x="7530" y="485"/>
                                    <a:pt x="7532" y="503"/>
                                  </a:cubicBezTo>
                                  <a:cubicBezTo>
                                    <a:pt x="7535" y="521"/>
                                    <a:pt x="7522" y="538"/>
                                    <a:pt x="7504" y="541"/>
                                  </a:cubicBezTo>
                                  <a:close/>
                                  <a:moveTo>
                                    <a:pt x="7372" y="563"/>
                                  </a:moveTo>
                                  <a:lnTo>
                                    <a:pt x="7372" y="563"/>
                                  </a:lnTo>
                                  <a:cubicBezTo>
                                    <a:pt x="7354" y="565"/>
                                    <a:pt x="7337" y="553"/>
                                    <a:pt x="7335" y="534"/>
                                  </a:cubicBezTo>
                                  <a:cubicBezTo>
                                    <a:pt x="7332" y="516"/>
                                    <a:pt x="7344" y="499"/>
                                    <a:pt x="7363" y="497"/>
                                  </a:cubicBezTo>
                                  <a:lnTo>
                                    <a:pt x="7363" y="497"/>
                                  </a:lnTo>
                                  <a:cubicBezTo>
                                    <a:pt x="7381" y="494"/>
                                    <a:pt x="7398" y="507"/>
                                    <a:pt x="7401" y="525"/>
                                  </a:cubicBezTo>
                                  <a:cubicBezTo>
                                    <a:pt x="7403" y="543"/>
                                    <a:pt x="7391" y="560"/>
                                    <a:pt x="7372" y="563"/>
                                  </a:cubicBezTo>
                                  <a:close/>
                                  <a:moveTo>
                                    <a:pt x="7241" y="584"/>
                                  </a:moveTo>
                                  <a:lnTo>
                                    <a:pt x="7241" y="584"/>
                                  </a:lnTo>
                                  <a:cubicBezTo>
                                    <a:pt x="7223" y="587"/>
                                    <a:pt x="7206" y="574"/>
                                    <a:pt x="7203" y="556"/>
                                  </a:cubicBezTo>
                                  <a:cubicBezTo>
                                    <a:pt x="7200" y="538"/>
                                    <a:pt x="7213" y="521"/>
                                    <a:pt x="7231" y="518"/>
                                  </a:cubicBezTo>
                                  <a:lnTo>
                                    <a:pt x="7231" y="518"/>
                                  </a:lnTo>
                                  <a:cubicBezTo>
                                    <a:pt x="7249" y="515"/>
                                    <a:pt x="7266" y="528"/>
                                    <a:pt x="7269" y="546"/>
                                  </a:cubicBezTo>
                                  <a:cubicBezTo>
                                    <a:pt x="7272" y="564"/>
                                    <a:pt x="7259" y="581"/>
                                    <a:pt x="7241" y="584"/>
                                  </a:cubicBezTo>
                                  <a:close/>
                                  <a:moveTo>
                                    <a:pt x="7109" y="606"/>
                                  </a:moveTo>
                                  <a:lnTo>
                                    <a:pt x="7109" y="606"/>
                                  </a:lnTo>
                                  <a:cubicBezTo>
                                    <a:pt x="7091" y="608"/>
                                    <a:pt x="7074" y="596"/>
                                    <a:pt x="7071" y="577"/>
                                  </a:cubicBezTo>
                                  <a:cubicBezTo>
                                    <a:pt x="7069" y="559"/>
                                    <a:pt x="7081" y="542"/>
                                    <a:pt x="7099" y="540"/>
                                  </a:cubicBezTo>
                                  <a:lnTo>
                                    <a:pt x="7099" y="540"/>
                                  </a:lnTo>
                                  <a:cubicBezTo>
                                    <a:pt x="7118" y="537"/>
                                    <a:pt x="7135" y="549"/>
                                    <a:pt x="7137" y="568"/>
                                  </a:cubicBezTo>
                                  <a:cubicBezTo>
                                    <a:pt x="7140" y="586"/>
                                    <a:pt x="7127" y="603"/>
                                    <a:pt x="7109" y="606"/>
                                  </a:cubicBezTo>
                                  <a:close/>
                                  <a:moveTo>
                                    <a:pt x="6977" y="627"/>
                                  </a:moveTo>
                                  <a:lnTo>
                                    <a:pt x="6977" y="627"/>
                                  </a:lnTo>
                                  <a:cubicBezTo>
                                    <a:pt x="6959" y="630"/>
                                    <a:pt x="6942" y="617"/>
                                    <a:pt x="6940" y="599"/>
                                  </a:cubicBezTo>
                                  <a:cubicBezTo>
                                    <a:pt x="6937" y="581"/>
                                    <a:pt x="6949" y="564"/>
                                    <a:pt x="6968" y="561"/>
                                  </a:cubicBezTo>
                                  <a:lnTo>
                                    <a:pt x="6968" y="561"/>
                                  </a:lnTo>
                                  <a:cubicBezTo>
                                    <a:pt x="6986" y="558"/>
                                    <a:pt x="7003" y="571"/>
                                    <a:pt x="7006" y="589"/>
                                  </a:cubicBezTo>
                                  <a:cubicBezTo>
                                    <a:pt x="7008" y="607"/>
                                    <a:pt x="6996" y="624"/>
                                    <a:pt x="6977" y="627"/>
                                  </a:cubicBezTo>
                                  <a:close/>
                                  <a:moveTo>
                                    <a:pt x="6846" y="648"/>
                                  </a:moveTo>
                                  <a:lnTo>
                                    <a:pt x="6846" y="648"/>
                                  </a:lnTo>
                                  <a:cubicBezTo>
                                    <a:pt x="6828" y="651"/>
                                    <a:pt x="6811" y="639"/>
                                    <a:pt x="6808" y="620"/>
                                  </a:cubicBezTo>
                                  <a:cubicBezTo>
                                    <a:pt x="6805" y="602"/>
                                    <a:pt x="6818" y="585"/>
                                    <a:pt x="6836" y="583"/>
                                  </a:cubicBezTo>
                                  <a:lnTo>
                                    <a:pt x="6836" y="583"/>
                                  </a:lnTo>
                                  <a:cubicBezTo>
                                    <a:pt x="6854" y="580"/>
                                    <a:pt x="6871" y="592"/>
                                    <a:pt x="6874" y="611"/>
                                  </a:cubicBezTo>
                                  <a:cubicBezTo>
                                    <a:pt x="6877" y="629"/>
                                    <a:pt x="6864" y="646"/>
                                    <a:pt x="6846" y="648"/>
                                  </a:cubicBezTo>
                                  <a:close/>
                                  <a:moveTo>
                                    <a:pt x="6714" y="670"/>
                                  </a:moveTo>
                                  <a:lnTo>
                                    <a:pt x="6714" y="670"/>
                                  </a:lnTo>
                                  <a:cubicBezTo>
                                    <a:pt x="6696" y="673"/>
                                    <a:pt x="6679" y="660"/>
                                    <a:pt x="6676" y="642"/>
                                  </a:cubicBezTo>
                                  <a:cubicBezTo>
                                    <a:pt x="6674" y="624"/>
                                    <a:pt x="6686" y="607"/>
                                    <a:pt x="6704" y="604"/>
                                  </a:cubicBezTo>
                                  <a:lnTo>
                                    <a:pt x="6704" y="604"/>
                                  </a:lnTo>
                                  <a:cubicBezTo>
                                    <a:pt x="6723" y="601"/>
                                    <a:pt x="6740" y="614"/>
                                    <a:pt x="6742" y="632"/>
                                  </a:cubicBezTo>
                                  <a:cubicBezTo>
                                    <a:pt x="6745" y="650"/>
                                    <a:pt x="6732" y="667"/>
                                    <a:pt x="6714" y="670"/>
                                  </a:cubicBezTo>
                                  <a:close/>
                                  <a:moveTo>
                                    <a:pt x="6582" y="691"/>
                                  </a:moveTo>
                                  <a:lnTo>
                                    <a:pt x="6582" y="691"/>
                                  </a:lnTo>
                                  <a:cubicBezTo>
                                    <a:pt x="6564" y="694"/>
                                    <a:pt x="6547" y="682"/>
                                    <a:pt x="6545" y="663"/>
                                  </a:cubicBezTo>
                                  <a:cubicBezTo>
                                    <a:pt x="6542" y="645"/>
                                    <a:pt x="6555" y="628"/>
                                    <a:pt x="6573" y="625"/>
                                  </a:cubicBezTo>
                                  <a:lnTo>
                                    <a:pt x="6573" y="625"/>
                                  </a:lnTo>
                                  <a:cubicBezTo>
                                    <a:pt x="6591" y="623"/>
                                    <a:pt x="6608" y="635"/>
                                    <a:pt x="6611" y="654"/>
                                  </a:cubicBezTo>
                                  <a:cubicBezTo>
                                    <a:pt x="6613" y="672"/>
                                    <a:pt x="6601" y="689"/>
                                    <a:pt x="6582" y="691"/>
                                  </a:cubicBezTo>
                                  <a:close/>
                                  <a:moveTo>
                                    <a:pt x="6451" y="713"/>
                                  </a:moveTo>
                                  <a:lnTo>
                                    <a:pt x="6451" y="713"/>
                                  </a:lnTo>
                                  <a:cubicBezTo>
                                    <a:pt x="6433" y="716"/>
                                    <a:pt x="6416" y="703"/>
                                    <a:pt x="6413" y="685"/>
                                  </a:cubicBezTo>
                                  <a:cubicBezTo>
                                    <a:pt x="6410" y="667"/>
                                    <a:pt x="6423" y="650"/>
                                    <a:pt x="6441" y="647"/>
                                  </a:cubicBezTo>
                                  <a:lnTo>
                                    <a:pt x="6441" y="647"/>
                                  </a:lnTo>
                                  <a:cubicBezTo>
                                    <a:pt x="6459" y="644"/>
                                    <a:pt x="6476" y="657"/>
                                    <a:pt x="6479" y="675"/>
                                  </a:cubicBezTo>
                                  <a:cubicBezTo>
                                    <a:pt x="6482" y="693"/>
                                    <a:pt x="6469" y="710"/>
                                    <a:pt x="6451" y="713"/>
                                  </a:cubicBezTo>
                                  <a:close/>
                                  <a:moveTo>
                                    <a:pt x="6319" y="734"/>
                                  </a:moveTo>
                                  <a:lnTo>
                                    <a:pt x="6319" y="734"/>
                                  </a:lnTo>
                                  <a:cubicBezTo>
                                    <a:pt x="6301" y="737"/>
                                    <a:pt x="6284" y="724"/>
                                    <a:pt x="6281" y="706"/>
                                  </a:cubicBezTo>
                                  <a:cubicBezTo>
                                    <a:pt x="6279" y="688"/>
                                    <a:pt x="6291" y="671"/>
                                    <a:pt x="6309" y="668"/>
                                  </a:cubicBezTo>
                                  <a:lnTo>
                                    <a:pt x="6309" y="668"/>
                                  </a:lnTo>
                                  <a:cubicBezTo>
                                    <a:pt x="6328" y="666"/>
                                    <a:pt x="6345" y="678"/>
                                    <a:pt x="6347" y="697"/>
                                  </a:cubicBezTo>
                                  <a:cubicBezTo>
                                    <a:pt x="6350" y="715"/>
                                    <a:pt x="6337" y="732"/>
                                    <a:pt x="6319" y="734"/>
                                  </a:cubicBezTo>
                                  <a:close/>
                                  <a:moveTo>
                                    <a:pt x="6187" y="756"/>
                                  </a:moveTo>
                                  <a:lnTo>
                                    <a:pt x="6187" y="756"/>
                                  </a:lnTo>
                                  <a:cubicBezTo>
                                    <a:pt x="6169" y="759"/>
                                    <a:pt x="6152" y="746"/>
                                    <a:pt x="6150" y="728"/>
                                  </a:cubicBezTo>
                                  <a:cubicBezTo>
                                    <a:pt x="6147" y="710"/>
                                    <a:pt x="6160" y="693"/>
                                    <a:pt x="6178" y="690"/>
                                  </a:cubicBezTo>
                                  <a:lnTo>
                                    <a:pt x="6178" y="690"/>
                                  </a:lnTo>
                                  <a:cubicBezTo>
                                    <a:pt x="6196" y="687"/>
                                    <a:pt x="6213" y="700"/>
                                    <a:pt x="6216" y="718"/>
                                  </a:cubicBezTo>
                                  <a:cubicBezTo>
                                    <a:pt x="6218" y="736"/>
                                    <a:pt x="6206" y="753"/>
                                    <a:pt x="6187" y="756"/>
                                  </a:cubicBezTo>
                                  <a:close/>
                                  <a:moveTo>
                                    <a:pt x="6056" y="777"/>
                                  </a:moveTo>
                                  <a:lnTo>
                                    <a:pt x="6056" y="777"/>
                                  </a:lnTo>
                                  <a:cubicBezTo>
                                    <a:pt x="6038" y="780"/>
                                    <a:pt x="6021" y="767"/>
                                    <a:pt x="6018" y="749"/>
                                  </a:cubicBezTo>
                                  <a:cubicBezTo>
                                    <a:pt x="6015" y="731"/>
                                    <a:pt x="6028" y="714"/>
                                    <a:pt x="6046" y="711"/>
                                  </a:cubicBezTo>
                                  <a:lnTo>
                                    <a:pt x="6046" y="711"/>
                                  </a:lnTo>
                                  <a:cubicBezTo>
                                    <a:pt x="6064" y="709"/>
                                    <a:pt x="6081" y="721"/>
                                    <a:pt x="6084" y="739"/>
                                  </a:cubicBezTo>
                                  <a:cubicBezTo>
                                    <a:pt x="6087" y="758"/>
                                    <a:pt x="6074" y="775"/>
                                    <a:pt x="6056" y="777"/>
                                  </a:cubicBezTo>
                                  <a:close/>
                                  <a:moveTo>
                                    <a:pt x="5924" y="799"/>
                                  </a:moveTo>
                                  <a:lnTo>
                                    <a:pt x="5924" y="799"/>
                                  </a:lnTo>
                                  <a:cubicBezTo>
                                    <a:pt x="5906" y="801"/>
                                    <a:pt x="5889" y="789"/>
                                    <a:pt x="5886" y="771"/>
                                  </a:cubicBezTo>
                                  <a:cubicBezTo>
                                    <a:pt x="5884" y="752"/>
                                    <a:pt x="5896" y="736"/>
                                    <a:pt x="5914" y="733"/>
                                  </a:cubicBezTo>
                                  <a:lnTo>
                                    <a:pt x="5914" y="733"/>
                                  </a:lnTo>
                                  <a:cubicBezTo>
                                    <a:pt x="5933" y="730"/>
                                    <a:pt x="5950" y="743"/>
                                    <a:pt x="5952" y="761"/>
                                  </a:cubicBezTo>
                                  <a:cubicBezTo>
                                    <a:pt x="5955" y="779"/>
                                    <a:pt x="5942" y="796"/>
                                    <a:pt x="5924" y="799"/>
                                  </a:cubicBezTo>
                                  <a:close/>
                                  <a:moveTo>
                                    <a:pt x="5793" y="820"/>
                                  </a:moveTo>
                                  <a:lnTo>
                                    <a:pt x="5792" y="820"/>
                                  </a:lnTo>
                                  <a:cubicBezTo>
                                    <a:pt x="5774" y="823"/>
                                    <a:pt x="5757" y="810"/>
                                    <a:pt x="5755" y="792"/>
                                  </a:cubicBezTo>
                                  <a:cubicBezTo>
                                    <a:pt x="5752" y="774"/>
                                    <a:pt x="5765" y="757"/>
                                    <a:pt x="5783" y="754"/>
                                  </a:cubicBezTo>
                                  <a:lnTo>
                                    <a:pt x="5783" y="754"/>
                                  </a:lnTo>
                                  <a:cubicBezTo>
                                    <a:pt x="5801" y="752"/>
                                    <a:pt x="5818" y="764"/>
                                    <a:pt x="5821" y="782"/>
                                  </a:cubicBezTo>
                                  <a:cubicBezTo>
                                    <a:pt x="5823" y="801"/>
                                    <a:pt x="5811" y="818"/>
                                    <a:pt x="5793" y="820"/>
                                  </a:cubicBezTo>
                                  <a:close/>
                                  <a:moveTo>
                                    <a:pt x="5661" y="842"/>
                                  </a:moveTo>
                                  <a:lnTo>
                                    <a:pt x="5661" y="842"/>
                                  </a:lnTo>
                                  <a:cubicBezTo>
                                    <a:pt x="5643" y="844"/>
                                    <a:pt x="5626" y="832"/>
                                    <a:pt x="5623" y="814"/>
                                  </a:cubicBezTo>
                                  <a:cubicBezTo>
                                    <a:pt x="5620" y="795"/>
                                    <a:pt x="5633" y="778"/>
                                    <a:pt x="5651" y="776"/>
                                  </a:cubicBezTo>
                                  <a:lnTo>
                                    <a:pt x="5651" y="776"/>
                                  </a:lnTo>
                                  <a:cubicBezTo>
                                    <a:pt x="5669" y="773"/>
                                    <a:pt x="5686" y="786"/>
                                    <a:pt x="5689" y="804"/>
                                  </a:cubicBezTo>
                                  <a:cubicBezTo>
                                    <a:pt x="5692" y="822"/>
                                    <a:pt x="5679" y="839"/>
                                    <a:pt x="5661" y="842"/>
                                  </a:cubicBezTo>
                                  <a:close/>
                                  <a:moveTo>
                                    <a:pt x="5529" y="863"/>
                                  </a:moveTo>
                                  <a:lnTo>
                                    <a:pt x="5529" y="863"/>
                                  </a:lnTo>
                                  <a:cubicBezTo>
                                    <a:pt x="5511" y="866"/>
                                    <a:pt x="5494" y="853"/>
                                    <a:pt x="5491" y="835"/>
                                  </a:cubicBezTo>
                                  <a:cubicBezTo>
                                    <a:pt x="5489" y="817"/>
                                    <a:pt x="5501" y="800"/>
                                    <a:pt x="5519" y="797"/>
                                  </a:cubicBezTo>
                                  <a:lnTo>
                                    <a:pt x="5519" y="797"/>
                                  </a:lnTo>
                                  <a:cubicBezTo>
                                    <a:pt x="5538" y="795"/>
                                    <a:pt x="5555" y="807"/>
                                    <a:pt x="5557" y="825"/>
                                  </a:cubicBezTo>
                                  <a:cubicBezTo>
                                    <a:pt x="5560" y="844"/>
                                    <a:pt x="5547" y="861"/>
                                    <a:pt x="5529" y="863"/>
                                  </a:cubicBezTo>
                                  <a:close/>
                                  <a:moveTo>
                                    <a:pt x="5398" y="885"/>
                                  </a:moveTo>
                                  <a:lnTo>
                                    <a:pt x="5397" y="885"/>
                                  </a:lnTo>
                                  <a:cubicBezTo>
                                    <a:pt x="5379" y="887"/>
                                    <a:pt x="5362" y="875"/>
                                    <a:pt x="5360" y="857"/>
                                  </a:cubicBezTo>
                                  <a:cubicBezTo>
                                    <a:pt x="5357" y="838"/>
                                    <a:pt x="5370" y="821"/>
                                    <a:pt x="5388" y="819"/>
                                  </a:cubicBezTo>
                                  <a:lnTo>
                                    <a:pt x="5388" y="819"/>
                                  </a:lnTo>
                                  <a:cubicBezTo>
                                    <a:pt x="5406" y="816"/>
                                    <a:pt x="5423" y="829"/>
                                    <a:pt x="5426" y="847"/>
                                  </a:cubicBezTo>
                                  <a:cubicBezTo>
                                    <a:pt x="5428" y="865"/>
                                    <a:pt x="5416" y="882"/>
                                    <a:pt x="5398" y="885"/>
                                  </a:cubicBezTo>
                                  <a:close/>
                                  <a:moveTo>
                                    <a:pt x="5266" y="906"/>
                                  </a:moveTo>
                                  <a:lnTo>
                                    <a:pt x="5266" y="906"/>
                                  </a:lnTo>
                                  <a:cubicBezTo>
                                    <a:pt x="5248" y="909"/>
                                    <a:pt x="5231" y="896"/>
                                    <a:pt x="5228" y="878"/>
                                  </a:cubicBezTo>
                                  <a:cubicBezTo>
                                    <a:pt x="5225" y="860"/>
                                    <a:pt x="5238" y="843"/>
                                    <a:pt x="5256" y="840"/>
                                  </a:cubicBezTo>
                                  <a:lnTo>
                                    <a:pt x="5256" y="840"/>
                                  </a:lnTo>
                                  <a:cubicBezTo>
                                    <a:pt x="5274" y="838"/>
                                    <a:pt x="5291" y="850"/>
                                    <a:pt x="5294" y="868"/>
                                  </a:cubicBezTo>
                                  <a:cubicBezTo>
                                    <a:pt x="5297" y="887"/>
                                    <a:pt x="5284" y="904"/>
                                    <a:pt x="5266" y="906"/>
                                  </a:cubicBezTo>
                                  <a:close/>
                                  <a:moveTo>
                                    <a:pt x="5134" y="928"/>
                                  </a:moveTo>
                                  <a:lnTo>
                                    <a:pt x="5134" y="928"/>
                                  </a:lnTo>
                                  <a:cubicBezTo>
                                    <a:pt x="5116" y="930"/>
                                    <a:pt x="5099" y="918"/>
                                    <a:pt x="5096" y="900"/>
                                  </a:cubicBezTo>
                                  <a:cubicBezTo>
                                    <a:pt x="5094" y="881"/>
                                    <a:pt x="5106" y="864"/>
                                    <a:pt x="5124" y="862"/>
                                  </a:cubicBezTo>
                                  <a:lnTo>
                                    <a:pt x="5125" y="862"/>
                                  </a:lnTo>
                                  <a:cubicBezTo>
                                    <a:pt x="5143" y="859"/>
                                    <a:pt x="5160" y="872"/>
                                    <a:pt x="5162" y="890"/>
                                  </a:cubicBezTo>
                                  <a:cubicBezTo>
                                    <a:pt x="5165" y="908"/>
                                    <a:pt x="5152" y="925"/>
                                    <a:pt x="5134" y="928"/>
                                  </a:cubicBezTo>
                                  <a:close/>
                                  <a:moveTo>
                                    <a:pt x="5003" y="949"/>
                                  </a:moveTo>
                                  <a:lnTo>
                                    <a:pt x="5002" y="949"/>
                                  </a:lnTo>
                                  <a:cubicBezTo>
                                    <a:pt x="4984" y="952"/>
                                    <a:pt x="4967" y="939"/>
                                    <a:pt x="4965" y="921"/>
                                  </a:cubicBezTo>
                                  <a:cubicBezTo>
                                    <a:pt x="4962" y="903"/>
                                    <a:pt x="4975" y="886"/>
                                    <a:pt x="4993" y="883"/>
                                  </a:cubicBezTo>
                                  <a:lnTo>
                                    <a:pt x="4993" y="883"/>
                                  </a:lnTo>
                                  <a:cubicBezTo>
                                    <a:pt x="5011" y="881"/>
                                    <a:pt x="5028" y="893"/>
                                    <a:pt x="5031" y="911"/>
                                  </a:cubicBezTo>
                                  <a:cubicBezTo>
                                    <a:pt x="5033" y="930"/>
                                    <a:pt x="5021" y="946"/>
                                    <a:pt x="5003" y="949"/>
                                  </a:cubicBezTo>
                                  <a:close/>
                                  <a:moveTo>
                                    <a:pt x="4871" y="971"/>
                                  </a:moveTo>
                                  <a:lnTo>
                                    <a:pt x="4871" y="971"/>
                                  </a:lnTo>
                                  <a:cubicBezTo>
                                    <a:pt x="4853" y="973"/>
                                    <a:pt x="4836" y="961"/>
                                    <a:pt x="4833" y="942"/>
                                  </a:cubicBezTo>
                                  <a:cubicBezTo>
                                    <a:pt x="4830" y="924"/>
                                    <a:pt x="4843" y="907"/>
                                    <a:pt x="4861" y="905"/>
                                  </a:cubicBezTo>
                                  <a:lnTo>
                                    <a:pt x="4861" y="905"/>
                                  </a:lnTo>
                                  <a:cubicBezTo>
                                    <a:pt x="4879" y="902"/>
                                    <a:pt x="4896" y="915"/>
                                    <a:pt x="4899" y="933"/>
                                  </a:cubicBezTo>
                                  <a:cubicBezTo>
                                    <a:pt x="4902" y="951"/>
                                    <a:pt x="4889" y="968"/>
                                    <a:pt x="4871" y="971"/>
                                  </a:cubicBezTo>
                                  <a:close/>
                                  <a:moveTo>
                                    <a:pt x="4739" y="992"/>
                                  </a:moveTo>
                                  <a:lnTo>
                                    <a:pt x="4739" y="992"/>
                                  </a:lnTo>
                                  <a:cubicBezTo>
                                    <a:pt x="4721" y="995"/>
                                    <a:pt x="4704" y="982"/>
                                    <a:pt x="4701" y="964"/>
                                  </a:cubicBezTo>
                                  <a:cubicBezTo>
                                    <a:pt x="4699" y="946"/>
                                    <a:pt x="4711" y="929"/>
                                    <a:pt x="4729" y="926"/>
                                  </a:cubicBezTo>
                                  <a:lnTo>
                                    <a:pt x="4730" y="926"/>
                                  </a:lnTo>
                                  <a:cubicBezTo>
                                    <a:pt x="4748" y="923"/>
                                    <a:pt x="4765" y="936"/>
                                    <a:pt x="4767" y="954"/>
                                  </a:cubicBezTo>
                                  <a:cubicBezTo>
                                    <a:pt x="4770" y="972"/>
                                    <a:pt x="4757" y="989"/>
                                    <a:pt x="4739" y="992"/>
                                  </a:cubicBezTo>
                                  <a:close/>
                                  <a:moveTo>
                                    <a:pt x="4608" y="1014"/>
                                  </a:moveTo>
                                  <a:lnTo>
                                    <a:pt x="4608" y="1014"/>
                                  </a:lnTo>
                                  <a:cubicBezTo>
                                    <a:pt x="4589" y="1016"/>
                                    <a:pt x="4572" y="1004"/>
                                    <a:pt x="4570" y="985"/>
                                  </a:cubicBezTo>
                                  <a:cubicBezTo>
                                    <a:pt x="4567" y="967"/>
                                    <a:pt x="4580" y="950"/>
                                    <a:pt x="4598" y="948"/>
                                  </a:cubicBezTo>
                                  <a:lnTo>
                                    <a:pt x="4598" y="948"/>
                                  </a:lnTo>
                                  <a:cubicBezTo>
                                    <a:pt x="4616" y="945"/>
                                    <a:pt x="4633" y="958"/>
                                    <a:pt x="4636" y="976"/>
                                  </a:cubicBezTo>
                                  <a:cubicBezTo>
                                    <a:pt x="4638" y="994"/>
                                    <a:pt x="4626" y="1011"/>
                                    <a:pt x="4608" y="1014"/>
                                  </a:cubicBezTo>
                                  <a:close/>
                                  <a:moveTo>
                                    <a:pt x="4476" y="1035"/>
                                  </a:moveTo>
                                  <a:lnTo>
                                    <a:pt x="4476" y="1035"/>
                                  </a:lnTo>
                                  <a:cubicBezTo>
                                    <a:pt x="4458" y="1038"/>
                                    <a:pt x="4441" y="1025"/>
                                    <a:pt x="4438" y="1007"/>
                                  </a:cubicBezTo>
                                  <a:cubicBezTo>
                                    <a:pt x="4435" y="989"/>
                                    <a:pt x="4448" y="972"/>
                                    <a:pt x="4466" y="969"/>
                                  </a:cubicBezTo>
                                  <a:lnTo>
                                    <a:pt x="4466" y="969"/>
                                  </a:lnTo>
                                  <a:cubicBezTo>
                                    <a:pt x="4484" y="966"/>
                                    <a:pt x="4501" y="979"/>
                                    <a:pt x="4504" y="997"/>
                                  </a:cubicBezTo>
                                  <a:cubicBezTo>
                                    <a:pt x="4507" y="1015"/>
                                    <a:pt x="4494" y="1032"/>
                                    <a:pt x="4476" y="1035"/>
                                  </a:cubicBezTo>
                                  <a:close/>
                                  <a:moveTo>
                                    <a:pt x="4344" y="1057"/>
                                  </a:moveTo>
                                  <a:lnTo>
                                    <a:pt x="4344" y="1057"/>
                                  </a:lnTo>
                                  <a:cubicBezTo>
                                    <a:pt x="4326" y="1059"/>
                                    <a:pt x="4309" y="1047"/>
                                    <a:pt x="4306" y="1028"/>
                                  </a:cubicBezTo>
                                  <a:cubicBezTo>
                                    <a:pt x="4304" y="1010"/>
                                    <a:pt x="4316" y="993"/>
                                    <a:pt x="4334" y="991"/>
                                  </a:cubicBezTo>
                                  <a:lnTo>
                                    <a:pt x="4335" y="991"/>
                                  </a:lnTo>
                                  <a:cubicBezTo>
                                    <a:pt x="4353" y="988"/>
                                    <a:pt x="4370" y="1000"/>
                                    <a:pt x="4372" y="1019"/>
                                  </a:cubicBezTo>
                                  <a:cubicBezTo>
                                    <a:pt x="4375" y="1037"/>
                                    <a:pt x="4362" y="1054"/>
                                    <a:pt x="4344" y="1057"/>
                                  </a:cubicBezTo>
                                  <a:close/>
                                  <a:moveTo>
                                    <a:pt x="4213" y="1078"/>
                                  </a:moveTo>
                                  <a:lnTo>
                                    <a:pt x="4213" y="1078"/>
                                  </a:lnTo>
                                  <a:cubicBezTo>
                                    <a:pt x="4194" y="1081"/>
                                    <a:pt x="4177" y="1068"/>
                                    <a:pt x="4175" y="1050"/>
                                  </a:cubicBezTo>
                                  <a:cubicBezTo>
                                    <a:pt x="4172" y="1032"/>
                                    <a:pt x="4185" y="1015"/>
                                    <a:pt x="4203" y="1012"/>
                                  </a:cubicBezTo>
                                  <a:lnTo>
                                    <a:pt x="4203" y="1012"/>
                                  </a:lnTo>
                                  <a:cubicBezTo>
                                    <a:pt x="4221" y="1009"/>
                                    <a:pt x="4238" y="1022"/>
                                    <a:pt x="4241" y="1040"/>
                                  </a:cubicBezTo>
                                  <a:cubicBezTo>
                                    <a:pt x="4243" y="1058"/>
                                    <a:pt x="4231" y="1075"/>
                                    <a:pt x="4213" y="1078"/>
                                  </a:cubicBezTo>
                                  <a:close/>
                                  <a:moveTo>
                                    <a:pt x="4081" y="1099"/>
                                  </a:moveTo>
                                  <a:lnTo>
                                    <a:pt x="4081" y="1099"/>
                                  </a:lnTo>
                                  <a:cubicBezTo>
                                    <a:pt x="4063" y="1102"/>
                                    <a:pt x="4046" y="1090"/>
                                    <a:pt x="4043" y="1071"/>
                                  </a:cubicBezTo>
                                  <a:cubicBezTo>
                                    <a:pt x="4040" y="1053"/>
                                    <a:pt x="4053" y="1036"/>
                                    <a:pt x="4071" y="1034"/>
                                  </a:cubicBezTo>
                                  <a:lnTo>
                                    <a:pt x="4071" y="1034"/>
                                  </a:lnTo>
                                  <a:cubicBezTo>
                                    <a:pt x="4089" y="1031"/>
                                    <a:pt x="4106" y="1043"/>
                                    <a:pt x="4109" y="1062"/>
                                  </a:cubicBezTo>
                                  <a:cubicBezTo>
                                    <a:pt x="4112" y="1080"/>
                                    <a:pt x="4099" y="1097"/>
                                    <a:pt x="4081" y="1099"/>
                                  </a:cubicBezTo>
                                  <a:close/>
                                  <a:moveTo>
                                    <a:pt x="3949" y="1121"/>
                                  </a:moveTo>
                                  <a:lnTo>
                                    <a:pt x="3949" y="1121"/>
                                  </a:lnTo>
                                  <a:cubicBezTo>
                                    <a:pt x="3931" y="1124"/>
                                    <a:pt x="3914" y="1111"/>
                                    <a:pt x="3911" y="1093"/>
                                  </a:cubicBezTo>
                                  <a:cubicBezTo>
                                    <a:pt x="3909" y="1075"/>
                                    <a:pt x="3921" y="1058"/>
                                    <a:pt x="3940" y="1055"/>
                                  </a:cubicBezTo>
                                  <a:lnTo>
                                    <a:pt x="3940" y="1055"/>
                                  </a:lnTo>
                                  <a:cubicBezTo>
                                    <a:pt x="3958" y="1052"/>
                                    <a:pt x="3975" y="1065"/>
                                    <a:pt x="3977" y="1083"/>
                                  </a:cubicBezTo>
                                  <a:cubicBezTo>
                                    <a:pt x="3980" y="1101"/>
                                    <a:pt x="3967" y="1118"/>
                                    <a:pt x="3949" y="1121"/>
                                  </a:cubicBezTo>
                                  <a:close/>
                                  <a:moveTo>
                                    <a:pt x="3818" y="1142"/>
                                  </a:moveTo>
                                  <a:lnTo>
                                    <a:pt x="3818" y="1142"/>
                                  </a:lnTo>
                                  <a:cubicBezTo>
                                    <a:pt x="3799" y="1145"/>
                                    <a:pt x="3782" y="1133"/>
                                    <a:pt x="3780" y="1114"/>
                                  </a:cubicBezTo>
                                  <a:cubicBezTo>
                                    <a:pt x="3777" y="1096"/>
                                    <a:pt x="3790" y="1079"/>
                                    <a:pt x="3808" y="1076"/>
                                  </a:cubicBezTo>
                                  <a:lnTo>
                                    <a:pt x="3808" y="1076"/>
                                  </a:lnTo>
                                  <a:cubicBezTo>
                                    <a:pt x="3826" y="1074"/>
                                    <a:pt x="3843" y="1086"/>
                                    <a:pt x="3846" y="1105"/>
                                  </a:cubicBezTo>
                                  <a:cubicBezTo>
                                    <a:pt x="3848" y="1123"/>
                                    <a:pt x="3836" y="1140"/>
                                    <a:pt x="3818" y="1142"/>
                                  </a:cubicBezTo>
                                  <a:close/>
                                  <a:moveTo>
                                    <a:pt x="3686" y="1164"/>
                                  </a:moveTo>
                                  <a:lnTo>
                                    <a:pt x="3686" y="1164"/>
                                  </a:lnTo>
                                  <a:cubicBezTo>
                                    <a:pt x="3668" y="1167"/>
                                    <a:pt x="3651" y="1154"/>
                                    <a:pt x="3648" y="1136"/>
                                  </a:cubicBezTo>
                                  <a:cubicBezTo>
                                    <a:pt x="3645" y="1118"/>
                                    <a:pt x="3658" y="1101"/>
                                    <a:pt x="3676" y="1098"/>
                                  </a:cubicBezTo>
                                  <a:lnTo>
                                    <a:pt x="3676" y="1098"/>
                                  </a:lnTo>
                                  <a:cubicBezTo>
                                    <a:pt x="3694" y="1095"/>
                                    <a:pt x="3711" y="1108"/>
                                    <a:pt x="3714" y="1126"/>
                                  </a:cubicBezTo>
                                  <a:cubicBezTo>
                                    <a:pt x="3717" y="1144"/>
                                    <a:pt x="3704" y="1161"/>
                                    <a:pt x="3686" y="1164"/>
                                  </a:cubicBezTo>
                                  <a:close/>
                                  <a:moveTo>
                                    <a:pt x="3554" y="1185"/>
                                  </a:moveTo>
                                  <a:lnTo>
                                    <a:pt x="3554" y="1185"/>
                                  </a:lnTo>
                                  <a:cubicBezTo>
                                    <a:pt x="3536" y="1188"/>
                                    <a:pt x="3519" y="1175"/>
                                    <a:pt x="3516" y="1157"/>
                                  </a:cubicBezTo>
                                  <a:cubicBezTo>
                                    <a:pt x="3514" y="1139"/>
                                    <a:pt x="3526" y="1122"/>
                                    <a:pt x="3545" y="1119"/>
                                  </a:cubicBezTo>
                                  <a:lnTo>
                                    <a:pt x="3545" y="1119"/>
                                  </a:lnTo>
                                  <a:cubicBezTo>
                                    <a:pt x="3563" y="1117"/>
                                    <a:pt x="3580" y="1129"/>
                                    <a:pt x="3582" y="1148"/>
                                  </a:cubicBezTo>
                                  <a:cubicBezTo>
                                    <a:pt x="3585" y="1166"/>
                                    <a:pt x="3573" y="1183"/>
                                    <a:pt x="3554" y="1185"/>
                                  </a:cubicBezTo>
                                  <a:close/>
                                  <a:moveTo>
                                    <a:pt x="3423" y="1207"/>
                                  </a:moveTo>
                                  <a:lnTo>
                                    <a:pt x="3423" y="1207"/>
                                  </a:lnTo>
                                  <a:cubicBezTo>
                                    <a:pt x="3404" y="1210"/>
                                    <a:pt x="3387" y="1197"/>
                                    <a:pt x="3385" y="1179"/>
                                  </a:cubicBezTo>
                                  <a:cubicBezTo>
                                    <a:pt x="3382" y="1161"/>
                                    <a:pt x="3395" y="1144"/>
                                    <a:pt x="3413" y="1141"/>
                                  </a:cubicBezTo>
                                  <a:lnTo>
                                    <a:pt x="3413" y="1141"/>
                                  </a:lnTo>
                                  <a:cubicBezTo>
                                    <a:pt x="3431" y="1138"/>
                                    <a:pt x="3448" y="1151"/>
                                    <a:pt x="3451" y="1169"/>
                                  </a:cubicBezTo>
                                  <a:cubicBezTo>
                                    <a:pt x="3453" y="1187"/>
                                    <a:pt x="3441" y="1204"/>
                                    <a:pt x="3423" y="1207"/>
                                  </a:cubicBezTo>
                                  <a:close/>
                                  <a:moveTo>
                                    <a:pt x="3291" y="1228"/>
                                  </a:moveTo>
                                  <a:lnTo>
                                    <a:pt x="3291" y="1228"/>
                                  </a:lnTo>
                                  <a:cubicBezTo>
                                    <a:pt x="3273" y="1231"/>
                                    <a:pt x="3256" y="1218"/>
                                    <a:pt x="3253" y="1200"/>
                                  </a:cubicBezTo>
                                  <a:cubicBezTo>
                                    <a:pt x="3250" y="1182"/>
                                    <a:pt x="3263" y="1165"/>
                                    <a:pt x="3281" y="1162"/>
                                  </a:cubicBezTo>
                                  <a:lnTo>
                                    <a:pt x="3281" y="1162"/>
                                  </a:lnTo>
                                  <a:cubicBezTo>
                                    <a:pt x="3299" y="1160"/>
                                    <a:pt x="3316" y="1172"/>
                                    <a:pt x="3319" y="1191"/>
                                  </a:cubicBezTo>
                                  <a:cubicBezTo>
                                    <a:pt x="3322" y="1209"/>
                                    <a:pt x="3309" y="1226"/>
                                    <a:pt x="3291" y="1228"/>
                                  </a:cubicBezTo>
                                  <a:close/>
                                  <a:moveTo>
                                    <a:pt x="3159" y="1250"/>
                                  </a:moveTo>
                                  <a:lnTo>
                                    <a:pt x="3159" y="1250"/>
                                  </a:lnTo>
                                  <a:cubicBezTo>
                                    <a:pt x="3141" y="1252"/>
                                    <a:pt x="3124" y="1240"/>
                                    <a:pt x="3121" y="1222"/>
                                  </a:cubicBezTo>
                                  <a:cubicBezTo>
                                    <a:pt x="3119" y="1203"/>
                                    <a:pt x="3131" y="1187"/>
                                    <a:pt x="3150" y="1184"/>
                                  </a:cubicBezTo>
                                  <a:lnTo>
                                    <a:pt x="3150" y="1184"/>
                                  </a:lnTo>
                                  <a:cubicBezTo>
                                    <a:pt x="3168" y="1181"/>
                                    <a:pt x="3185" y="1194"/>
                                    <a:pt x="3187" y="1212"/>
                                  </a:cubicBezTo>
                                  <a:cubicBezTo>
                                    <a:pt x="3190" y="1230"/>
                                    <a:pt x="3178" y="1247"/>
                                    <a:pt x="3159" y="1250"/>
                                  </a:cubicBezTo>
                                  <a:close/>
                                  <a:moveTo>
                                    <a:pt x="3028" y="1271"/>
                                  </a:moveTo>
                                  <a:lnTo>
                                    <a:pt x="3028" y="1271"/>
                                  </a:lnTo>
                                  <a:cubicBezTo>
                                    <a:pt x="3009" y="1274"/>
                                    <a:pt x="2992" y="1261"/>
                                    <a:pt x="2990" y="1243"/>
                                  </a:cubicBezTo>
                                  <a:cubicBezTo>
                                    <a:pt x="2987" y="1225"/>
                                    <a:pt x="3000" y="1208"/>
                                    <a:pt x="3018" y="1205"/>
                                  </a:cubicBezTo>
                                  <a:lnTo>
                                    <a:pt x="3018" y="1205"/>
                                  </a:lnTo>
                                  <a:cubicBezTo>
                                    <a:pt x="3036" y="1203"/>
                                    <a:pt x="3053" y="1215"/>
                                    <a:pt x="3056" y="1233"/>
                                  </a:cubicBezTo>
                                  <a:cubicBezTo>
                                    <a:pt x="3058" y="1252"/>
                                    <a:pt x="3046" y="1269"/>
                                    <a:pt x="3028" y="1271"/>
                                  </a:cubicBezTo>
                                  <a:close/>
                                  <a:moveTo>
                                    <a:pt x="2896" y="1293"/>
                                  </a:moveTo>
                                  <a:lnTo>
                                    <a:pt x="2896" y="1293"/>
                                  </a:lnTo>
                                  <a:cubicBezTo>
                                    <a:pt x="2878" y="1295"/>
                                    <a:pt x="2861" y="1283"/>
                                    <a:pt x="2858" y="1265"/>
                                  </a:cubicBezTo>
                                  <a:cubicBezTo>
                                    <a:pt x="2855" y="1246"/>
                                    <a:pt x="2868" y="1229"/>
                                    <a:pt x="2886" y="1227"/>
                                  </a:cubicBezTo>
                                  <a:lnTo>
                                    <a:pt x="2886" y="1227"/>
                                  </a:lnTo>
                                  <a:cubicBezTo>
                                    <a:pt x="2905" y="1224"/>
                                    <a:pt x="2921" y="1237"/>
                                    <a:pt x="2924" y="1255"/>
                                  </a:cubicBezTo>
                                  <a:cubicBezTo>
                                    <a:pt x="2927" y="1273"/>
                                    <a:pt x="2914" y="1290"/>
                                    <a:pt x="2896" y="1293"/>
                                  </a:cubicBezTo>
                                  <a:close/>
                                  <a:moveTo>
                                    <a:pt x="2764" y="1314"/>
                                  </a:moveTo>
                                  <a:lnTo>
                                    <a:pt x="2764" y="1314"/>
                                  </a:lnTo>
                                  <a:cubicBezTo>
                                    <a:pt x="2746" y="1317"/>
                                    <a:pt x="2729" y="1304"/>
                                    <a:pt x="2726" y="1286"/>
                                  </a:cubicBezTo>
                                  <a:cubicBezTo>
                                    <a:pt x="2724" y="1268"/>
                                    <a:pt x="2736" y="1251"/>
                                    <a:pt x="2755" y="1248"/>
                                  </a:cubicBezTo>
                                  <a:lnTo>
                                    <a:pt x="2755" y="1248"/>
                                  </a:lnTo>
                                  <a:cubicBezTo>
                                    <a:pt x="2773" y="1246"/>
                                    <a:pt x="2790" y="1258"/>
                                    <a:pt x="2792" y="1276"/>
                                  </a:cubicBezTo>
                                  <a:cubicBezTo>
                                    <a:pt x="2795" y="1295"/>
                                    <a:pt x="2783" y="1312"/>
                                    <a:pt x="2764" y="1314"/>
                                  </a:cubicBezTo>
                                  <a:close/>
                                  <a:moveTo>
                                    <a:pt x="2633" y="1336"/>
                                  </a:moveTo>
                                  <a:lnTo>
                                    <a:pt x="2633" y="1336"/>
                                  </a:lnTo>
                                  <a:cubicBezTo>
                                    <a:pt x="2614" y="1338"/>
                                    <a:pt x="2597" y="1326"/>
                                    <a:pt x="2595" y="1308"/>
                                  </a:cubicBezTo>
                                  <a:cubicBezTo>
                                    <a:pt x="2592" y="1289"/>
                                    <a:pt x="2605" y="1272"/>
                                    <a:pt x="2623" y="1270"/>
                                  </a:cubicBezTo>
                                  <a:lnTo>
                                    <a:pt x="2623" y="1270"/>
                                  </a:lnTo>
                                  <a:cubicBezTo>
                                    <a:pt x="2641" y="1267"/>
                                    <a:pt x="2658" y="1280"/>
                                    <a:pt x="2661" y="1298"/>
                                  </a:cubicBezTo>
                                  <a:cubicBezTo>
                                    <a:pt x="2663" y="1316"/>
                                    <a:pt x="2651" y="1333"/>
                                    <a:pt x="2633" y="1336"/>
                                  </a:cubicBezTo>
                                  <a:close/>
                                  <a:moveTo>
                                    <a:pt x="2501" y="1357"/>
                                  </a:moveTo>
                                  <a:lnTo>
                                    <a:pt x="2501" y="1357"/>
                                  </a:lnTo>
                                  <a:cubicBezTo>
                                    <a:pt x="2483" y="1360"/>
                                    <a:pt x="2466" y="1347"/>
                                    <a:pt x="2463" y="1329"/>
                                  </a:cubicBezTo>
                                  <a:cubicBezTo>
                                    <a:pt x="2460" y="1311"/>
                                    <a:pt x="2473" y="1294"/>
                                    <a:pt x="2491" y="1291"/>
                                  </a:cubicBezTo>
                                  <a:lnTo>
                                    <a:pt x="2491" y="1291"/>
                                  </a:lnTo>
                                  <a:cubicBezTo>
                                    <a:pt x="2510" y="1289"/>
                                    <a:pt x="2526" y="1301"/>
                                    <a:pt x="2529" y="1319"/>
                                  </a:cubicBezTo>
                                  <a:cubicBezTo>
                                    <a:pt x="2532" y="1338"/>
                                    <a:pt x="2519" y="1355"/>
                                    <a:pt x="2501" y="1357"/>
                                  </a:cubicBezTo>
                                  <a:close/>
                                  <a:moveTo>
                                    <a:pt x="2369" y="1379"/>
                                  </a:moveTo>
                                  <a:lnTo>
                                    <a:pt x="2369" y="1379"/>
                                  </a:lnTo>
                                  <a:cubicBezTo>
                                    <a:pt x="2351" y="1381"/>
                                    <a:pt x="2334" y="1369"/>
                                    <a:pt x="2331" y="1351"/>
                                  </a:cubicBezTo>
                                  <a:cubicBezTo>
                                    <a:pt x="2329" y="1332"/>
                                    <a:pt x="2341" y="1315"/>
                                    <a:pt x="2360" y="1313"/>
                                  </a:cubicBezTo>
                                  <a:lnTo>
                                    <a:pt x="2360" y="1313"/>
                                  </a:lnTo>
                                  <a:cubicBezTo>
                                    <a:pt x="2378" y="1310"/>
                                    <a:pt x="2395" y="1323"/>
                                    <a:pt x="2397" y="1341"/>
                                  </a:cubicBezTo>
                                  <a:cubicBezTo>
                                    <a:pt x="2400" y="1359"/>
                                    <a:pt x="2388" y="1376"/>
                                    <a:pt x="2369" y="1379"/>
                                  </a:cubicBezTo>
                                  <a:close/>
                                  <a:moveTo>
                                    <a:pt x="2238" y="1400"/>
                                  </a:moveTo>
                                  <a:lnTo>
                                    <a:pt x="2238" y="1400"/>
                                  </a:lnTo>
                                  <a:cubicBezTo>
                                    <a:pt x="2219" y="1403"/>
                                    <a:pt x="2202" y="1390"/>
                                    <a:pt x="2200" y="1372"/>
                                  </a:cubicBezTo>
                                  <a:cubicBezTo>
                                    <a:pt x="2197" y="1354"/>
                                    <a:pt x="2210" y="1337"/>
                                    <a:pt x="2228" y="1334"/>
                                  </a:cubicBezTo>
                                  <a:lnTo>
                                    <a:pt x="2228" y="1334"/>
                                  </a:lnTo>
                                  <a:cubicBezTo>
                                    <a:pt x="2246" y="1332"/>
                                    <a:pt x="2263" y="1344"/>
                                    <a:pt x="2266" y="1362"/>
                                  </a:cubicBezTo>
                                  <a:cubicBezTo>
                                    <a:pt x="2269" y="1381"/>
                                    <a:pt x="2256" y="1397"/>
                                    <a:pt x="2238" y="1400"/>
                                  </a:cubicBezTo>
                                  <a:close/>
                                  <a:moveTo>
                                    <a:pt x="2106" y="1422"/>
                                  </a:moveTo>
                                  <a:lnTo>
                                    <a:pt x="2106" y="1422"/>
                                  </a:lnTo>
                                  <a:cubicBezTo>
                                    <a:pt x="2088" y="1424"/>
                                    <a:pt x="2071" y="1412"/>
                                    <a:pt x="2068" y="1394"/>
                                  </a:cubicBezTo>
                                  <a:cubicBezTo>
                                    <a:pt x="2065" y="1375"/>
                                    <a:pt x="2078" y="1358"/>
                                    <a:pt x="2096" y="1356"/>
                                  </a:cubicBezTo>
                                  <a:lnTo>
                                    <a:pt x="2096" y="1356"/>
                                  </a:lnTo>
                                  <a:cubicBezTo>
                                    <a:pt x="2115" y="1353"/>
                                    <a:pt x="2131" y="1366"/>
                                    <a:pt x="2134" y="1384"/>
                                  </a:cubicBezTo>
                                  <a:cubicBezTo>
                                    <a:pt x="2137" y="1402"/>
                                    <a:pt x="2124" y="1419"/>
                                    <a:pt x="2106" y="1422"/>
                                  </a:cubicBezTo>
                                  <a:close/>
                                  <a:moveTo>
                                    <a:pt x="1974" y="1443"/>
                                  </a:moveTo>
                                  <a:lnTo>
                                    <a:pt x="1974" y="1443"/>
                                  </a:lnTo>
                                  <a:cubicBezTo>
                                    <a:pt x="1956" y="1446"/>
                                    <a:pt x="1939" y="1433"/>
                                    <a:pt x="1936" y="1415"/>
                                  </a:cubicBezTo>
                                  <a:cubicBezTo>
                                    <a:pt x="1934" y="1397"/>
                                    <a:pt x="1946" y="1380"/>
                                    <a:pt x="1965" y="1377"/>
                                  </a:cubicBezTo>
                                  <a:lnTo>
                                    <a:pt x="1965" y="1377"/>
                                  </a:lnTo>
                                  <a:cubicBezTo>
                                    <a:pt x="1983" y="1374"/>
                                    <a:pt x="2000" y="1387"/>
                                    <a:pt x="2003" y="1405"/>
                                  </a:cubicBezTo>
                                  <a:cubicBezTo>
                                    <a:pt x="2005" y="1424"/>
                                    <a:pt x="1993" y="1440"/>
                                    <a:pt x="1974" y="1443"/>
                                  </a:cubicBezTo>
                                  <a:close/>
                                  <a:moveTo>
                                    <a:pt x="1843" y="1465"/>
                                  </a:moveTo>
                                  <a:lnTo>
                                    <a:pt x="1843" y="1465"/>
                                  </a:lnTo>
                                  <a:cubicBezTo>
                                    <a:pt x="1824" y="1467"/>
                                    <a:pt x="1807" y="1455"/>
                                    <a:pt x="1805" y="1436"/>
                                  </a:cubicBezTo>
                                  <a:cubicBezTo>
                                    <a:pt x="1802" y="1418"/>
                                    <a:pt x="1815" y="1401"/>
                                    <a:pt x="1833" y="1399"/>
                                  </a:cubicBezTo>
                                  <a:lnTo>
                                    <a:pt x="1833" y="1399"/>
                                  </a:lnTo>
                                  <a:cubicBezTo>
                                    <a:pt x="1851" y="1396"/>
                                    <a:pt x="1868" y="1409"/>
                                    <a:pt x="1871" y="1427"/>
                                  </a:cubicBezTo>
                                  <a:cubicBezTo>
                                    <a:pt x="1874" y="1445"/>
                                    <a:pt x="1861" y="1462"/>
                                    <a:pt x="1843" y="1465"/>
                                  </a:cubicBezTo>
                                  <a:close/>
                                  <a:moveTo>
                                    <a:pt x="1711" y="1486"/>
                                  </a:moveTo>
                                  <a:lnTo>
                                    <a:pt x="1711" y="1486"/>
                                  </a:lnTo>
                                  <a:cubicBezTo>
                                    <a:pt x="1693" y="1489"/>
                                    <a:pt x="1676" y="1476"/>
                                    <a:pt x="1673" y="1458"/>
                                  </a:cubicBezTo>
                                  <a:cubicBezTo>
                                    <a:pt x="1670" y="1440"/>
                                    <a:pt x="1683" y="1423"/>
                                    <a:pt x="1701" y="1420"/>
                                  </a:cubicBezTo>
                                  <a:lnTo>
                                    <a:pt x="1701" y="1420"/>
                                  </a:lnTo>
                                  <a:cubicBezTo>
                                    <a:pt x="1720" y="1417"/>
                                    <a:pt x="1737" y="1430"/>
                                    <a:pt x="1739" y="1448"/>
                                  </a:cubicBezTo>
                                  <a:cubicBezTo>
                                    <a:pt x="1742" y="1466"/>
                                    <a:pt x="1729" y="1483"/>
                                    <a:pt x="1711" y="1486"/>
                                  </a:cubicBezTo>
                                  <a:close/>
                                  <a:moveTo>
                                    <a:pt x="1579" y="1508"/>
                                  </a:moveTo>
                                  <a:lnTo>
                                    <a:pt x="1579" y="1508"/>
                                  </a:lnTo>
                                  <a:cubicBezTo>
                                    <a:pt x="1561" y="1510"/>
                                    <a:pt x="1544" y="1498"/>
                                    <a:pt x="1541" y="1479"/>
                                  </a:cubicBezTo>
                                  <a:cubicBezTo>
                                    <a:pt x="1539" y="1461"/>
                                    <a:pt x="1551" y="1444"/>
                                    <a:pt x="1570" y="1442"/>
                                  </a:cubicBezTo>
                                  <a:lnTo>
                                    <a:pt x="1570" y="1442"/>
                                  </a:lnTo>
                                  <a:cubicBezTo>
                                    <a:pt x="1588" y="1439"/>
                                    <a:pt x="1605" y="1452"/>
                                    <a:pt x="1608" y="1470"/>
                                  </a:cubicBezTo>
                                  <a:cubicBezTo>
                                    <a:pt x="1610" y="1488"/>
                                    <a:pt x="1598" y="1505"/>
                                    <a:pt x="1579" y="1508"/>
                                  </a:cubicBezTo>
                                  <a:close/>
                                  <a:moveTo>
                                    <a:pt x="1448" y="1529"/>
                                  </a:moveTo>
                                  <a:lnTo>
                                    <a:pt x="1448" y="1529"/>
                                  </a:lnTo>
                                  <a:cubicBezTo>
                                    <a:pt x="1429" y="1532"/>
                                    <a:pt x="1413" y="1519"/>
                                    <a:pt x="1410" y="1501"/>
                                  </a:cubicBezTo>
                                  <a:cubicBezTo>
                                    <a:pt x="1407" y="1483"/>
                                    <a:pt x="1420" y="1466"/>
                                    <a:pt x="1438" y="1463"/>
                                  </a:cubicBezTo>
                                  <a:lnTo>
                                    <a:pt x="1438" y="1463"/>
                                  </a:lnTo>
                                  <a:cubicBezTo>
                                    <a:pt x="1456" y="1460"/>
                                    <a:pt x="1473" y="1473"/>
                                    <a:pt x="1476" y="1491"/>
                                  </a:cubicBezTo>
                                  <a:cubicBezTo>
                                    <a:pt x="1479" y="1509"/>
                                    <a:pt x="1466" y="1526"/>
                                    <a:pt x="1448" y="1529"/>
                                  </a:cubicBezTo>
                                  <a:close/>
                                  <a:moveTo>
                                    <a:pt x="1316" y="1551"/>
                                  </a:moveTo>
                                  <a:lnTo>
                                    <a:pt x="1316" y="1551"/>
                                  </a:lnTo>
                                  <a:cubicBezTo>
                                    <a:pt x="1298" y="1553"/>
                                    <a:pt x="1281" y="1541"/>
                                    <a:pt x="1278" y="1522"/>
                                  </a:cubicBezTo>
                                  <a:cubicBezTo>
                                    <a:pt x="1276" y="1504"/>
                                    <a:pt x="1288" y="1487"/>
                                    <a:pt x="1306" y="1485"/>
                                  </a:cubicBezTo>
                                  <a:lnTo>
                                    <a:pt x="1306" y="1485"/>
                                  </a:lnTo>
                                  <a:cubicBezTo>
                                    <a:pt x="1325" y="1482"/>
                                    <a:pt x="1342" y="1494"/>
                                    <a:pt x="1344" y="1513"/>
                                  </a:cubicBezTo>
                                  <a:cubicBezTo>
                                    <a:pt x="1347" y="1531"/>
                                    <a:pt x="1334" y="1548"/>
                                    <a:pt x="1316" y="1551"/>
                                  </a:cubicBezTo>
                                  <a:close/>
                                  <a:moveTo>
                                    <a:pt x="1184" y="1572"/>
                                  </a:moveTo>
                                  <a:lnTo>
                                    <a:pt x="1184" y="1572"/>
                                  </a:lnTo>
                                  <a:cubicBezTo>
                                    <a:pt x="1166" y="1575"/>
                                    <a:pt x="1149" y="1562"/>
                                    <a:pt x="1147" y="1544"/>
                                  </a:cubicBezTo>
                                  <a:cubicBezTo>
                                    <a:pt x="1144" y="1526"/>
                                    <a:pt x="1156" y="1509"/>
                                    <a:pt x="1175" y="1506"/>
                                  </a:cubicBezTo>
                                  <a:lnTo>
                                    <a:pt x="1175" y="1506"/>
                                  </a:lnTo>
                                  <a:cubicBezTo>
                                    <a:pt x="1193" y="1503"/>
                                    <a:pt x="1210" y="1516"/>
                                    <a:pt x="1213" y="1534"/>
                                  </a:cubicBezTo>
                                  <a:cubicBezTo>
                                    <a:pt x="1215" y="1552"/>
                                    <a:pt x="1203" y="1569"/>
                                    <a:pt x="1184" y="1572"/>
                                  </a:cubicBezTo>
                                  <a:close/>
                                  <a:moveTo>
                                    <a:pt x="1053" y="1593"/>
                                  </a:moveTo>
                                  <a:lnTo>
                                    <a:pt x="1053" y="1593"/>
                                  </a:lnTo>
                                  <a:cubicBezTo>
                                    <a:pt x="1035" y="1596"/>
                                    <a:pt x="1018" y="1584"/>
                                    <a:pt x="1015" y="1565"/>
                                  </a:cubicBezTo>
                                  <a:cubicBezTo>
                                    <a:pt x="1012" y="1547"/>
                                    <a:pt x="1025" y="1530"/>
                                    <a:pt x="1043" y="1528"/>
                                  </a:cubicBezTo>
                                  <a:lnTo>
                                    <a:pt x="1043" y="1528"/>
                                  </a:lnTo>
                                  <a:cubicBezTo>
                                    <a:pt x="1061" y="1525"/>
                                    <a:pt x="1078" y="1537"/>
                                    <a:pt x="1081" y="1556"/>
                                  </a:cubicBezTo>
                                  <a:cubicBezTo>
                                    <a:pt x="1084" y="1574"/>
                                    <a:pt x="1071" y="1591"/>
                                    <a:pt x="1053" y="1593"/>
                                  </a:cubicBezTo>
                                  <a:close/>
                                  <a:moveTo>
                                    <a:pt x="921" y="1615"/>
                                  </a:moveTo>
                                  <a:lnTo>
                                    <a:pt x="921" y="1615"/>
                                  </a:lnTo>
                                  <a:cubicBezTo>
                                    <a:pt x="903" y="1618"/>
                                    <a:pt x="886" y="1605"/>
                                    <a:pt x="883" y="1587"/>
                                  </a:cubicBezTo>
                                  <a:cubicBezTo>
                                    <a:pt x="881" y="1569"/>
                                    <a:pt x="893" y="1552"/>
                                    <a:pt x="911" y="1549"/>
                                  </a:cubicBezTo>
                                  <a:lnTo>
                                    <a:pt x="911" y="1549"/>
                                  </a:lnTo>
                                  <a:cubicBezTo>
                                    <a:pt x="930" y="1546"/>
                                    <a:pt x="947" y="1559"/>
                                    <a:pt x="949" y="1577"/>
                                  </a:cubicBezTo>
                                  <a:cubicBezTo>
                                    <a:pt x="952" y="1595"/>
                                    <a:pt x="939" y="1612"/>
                                    <a:pt x="921" y="1615"/>
                                  </a:cubicBezTo>
                                  <a:close/>
                                  <a:moveTo>
                                    <a:pt x="789" y="1636"/>
                                  </a:moveTo>
                                  <a:lnTo>
                                    <a:pt x="789" y="1636"/>
                                  </a:lnTo>
                                  <a:cubicBezTo>
                                    <a:pt x="771" y="1639"/>
                                    <a:pt x="754" y="1627"/>
                                    <a:pt x="752" y="1608"/>
                                  </a:cubicBezTo>
                                  <a:cubicBezTo>
                                    <a:pt x="749" y="1590"/>
                                    <a:pt x="761" y="1573"/>
                                    <a:pt x="780" y="1570"/>
                                  </a:cubicBezTo>
                                  <a:lnTo>
                                    <a:pt x="780" y="1570"/>
                                  </a:lnTo>
                                  <a:cubicBezTo>
                                    <a:pt x="798" y="1568"/>
                                    <a:pt x="815" y="1580"/>
                                    <a:pt x="818" y="1599"/>
                                  </a:cubicBezTo>
                                  <a:cubicBezTo>
                                    <a:pt x="820" y="1617"/>
                                    <a:pt x="808" y="1634"/>
                                    <a:pt x="789" y="1636"/>
                                  </a:cubicBezTo>
                                  <a:close/>
                                  <a:moveTo>
                                    <a:pt x="658" y="1658"/>
                                  </a:moveTo>
                                  <a:lnTo>
                                    <a:pt x="658" y="1658"/>
                                  </a:lnTo>
                                  <a:cubicBezTo>
                                    <a:pt x="640" y="1661"/>
                                    <a:pt x="623" y="1648"/>
                                    <a:pt x="620" y="1630"/>
                                  </a:cubicBezTo>
                                  <a:cubicBezTo>
                                    <a:pt x="617" y="1612"/>
                                    <a:pt x="630" y="1595"/>
                                    <a:pt x="648" y="1592"/>
                                  </a:cubicBezTo>
                                  <a:lnTo>
                                    <a:pt x="648" y="1592"/>
                                  </a:lnTo>
                                  <a:cubicBezTo>
                                    <a:pt x="666" y="1589"/>
                                    <a:pt x="683" y="1602"/>
                                    <a:pt x="686" y="1620"/>
                                  </a:cubicBezTo>
                                  <a:cubicBezTo>
                                    <a:pt x="689" y="1638"/>
                                    <a:pt x="676" y="1655"/>
                                    <a:pt x="658" y="1658"/>
                                  </a:cubicBezTo>
                                  <a:close/>
                                  <a:moveTo>
                                    <a:pt x="526" y="1679"/>
                                  </a:moveTo>
                                  <a:lnTo>
                                    <a:pt x="526" y="1679"/>
                                  </a:lnTo>
                                  <a:cubicBezTo>
                                    <a:pt x="508" y="1682"/>
                                    <a:pt x="491" y="1670"/>
                                    <a:pt x="488" y="1651"/>
                                  </a:cubicBezTo>
                                  <a:cubicBezTo>
                                    <a:pt x="486" y="1633"/>
                                    <a:pt x="498" y="1616"/>
                                    <a:pt x="516" y="1613"/>
                                  </a:cubicBezTo>
                                  <a:lnTo>
                                    <a:pt x="516" y="1613"/>
                                  </a:lnTo>
                                  <a:cubicBezTo>
                                    <a:pt x="535" y="1611"/>
                                    <a:pt x="552" y="1623"/>
                                    <a:pt x="554" y="1642"/>
                                  </a:cubicBezTo>
                                  <a:cubicBezTo>
                                    <a:pt x="557" y="1660"/>
                                    <a:pt x="544" y="1677"/>
                                    <a:pt x="526" y="1679"/>
                                  </a:cubicBezTo>
                                  <a:close/>
                                  <a:moveTo>
                                    <a:pt x="395" y="1701"/>
                                  </a:moveTo>
                                  <a:lnTo>
                                    <a:pt x="394" y="1701"/>
                                  </a:lnTo>
                                  <a:cubicBezTo>
                                    <a:pt x="376" y="1704"/>
                                    <a:pt x="359" y="1691"/>
                                    <a:pt x="357" y="1673"/>
                                  </a:cubicBezTo>
                                  <a:cubicBezTo>
                                    <a:pt x="354" y="1655"/>
                                    <a:pt x="366" y="1638"/>
                                    <a:pt x="385" y="1635"/>
                                  </a:cubicBezTo>
                                  <a:lnTo>
                                    <a:pt x="385" y="1635"/>
                                  </a:lnTo>
                                  <a:cubicBezTo>
                                    <a:pt x="403" y="1632"/>
                                    <a:pt x="420" y="1645"/>
                                    <a:pt x="423" y="1663"/>
                                  </a:cubicBezTo>
                                  <a:cubicBezTo>
                                    <a:pt x="425" y="1681"/>
                                    <a:pt x="413" y="1698"/>
                                    <a:pt x="395" y="1701"/>
                                  </a:cubicBezTo>
                                  <a:close/>
                                  <a:moveTo>
                                    <a:pt x="263" y="1722"/>
                                  </a:moveTo>
                                  <a:lnTo>
                                    <a:pt x="263" y="1722"/>
                                  </a:lnTo>
                                  <a:cubicBezTo>
                                    <a:pt x="245" y="1725"/>
                                    <a:pt x="228" y="1712"/>
                                    <a:pt x="225" y="1694"/>
                                  </a:cubicBezTo>
                                  <a:cubicBezTo>
                                    <a:pt x="222" y="1676"/>
                                    <a:pt x="235" y="1659"/>
                                    <a:pt x="253" y="1656"/>
                                  </a:cubicBezTo>
                                  <a:lnTo>
                                    <a:pt x="253" y="1656"/>
                                  </a:lnTo>
                                  <a:cubicBezTo>
                                    <a:pt x="271" y="1654"/>
                                    <a:pt x="288" y="1666"/>
                                    <a:pt x="291" y="1684"/>
                                  </a:cubicBezTo>
                                  <a:cubicBezTo>
                                    <a:pt x="294" y="1703"/>
                                    <a:pt x="281" y="1720"/>
                                    <a:pt x="263" y="1722"/>
                                  </a:cubicBezTo>
                                  <a:close/>
                                  <a:moveTo>
                                    <a:pt x="213" y="1798"/>
                                  </a:moveTo>
                                  <a:lnTo>
                                    <a:pt x="0" y="1731"/>
                                  </a:lnTo>
                                  <a:lnTo>
                                    <a:pt x="181" y="1601"/>
                                  </a:lnTo>
                                  <a:lnTo>
                                    <a:pt x="213" y="1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920" y="172440"/>
                              <a:ext cx="868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311">
                                  <a:moveTo>
                                    <a:pt x="3780" y="67"/>
                                  </a:moveTo>
                                  <a:lnTo>
                                    <a:pt x="3780" y="67"/>
                                  </a:lnTo>
                                  <a:cubicBezTo>
                                    <a:pt x="3762" y="68"/>
                                    <a:pt x="3746" y="54"/>
                                    <a:pt x="3746" y="35"/>
                                  </a:cubicBezTo>
                                  <a:cubicBezTo>
                                    <a:pt x="3745" y="17"/>
                                    <a:pt x="3759" y="1"/>
                                    <a:pt x="3777" y="1"/>
                                  </a:cubicBezTo>
                                  <a:lnTo>
                                    <a:pt x="3778" y="1"/>
                                  </a:lnTo>
                                  <a:cubicBezTo>
                                    <a:pt x="3796" y="0"/>
                                    <a:pt x="3811" y="14"/>
                                    <a:pt x="3812" y="33"/>
                                  </a:cubicBezTo>
                                  <a:cubicBezTo>
                                    <a:pt x="3813" y="51"/>
                                    <a:pt x="3799" y="66"/>
                                    <a:pt x="3780" y="67"/>
                                  </a:cubicBezTo>
                                  <a:close/>
                                  <a:moveTo>
                                    <a:pt x="3647" y="74"/>
                                  </a:moveTo>
                                  <a:lnTo>
                                    <a:pt x="3647" y="74"/>
                                  </a:lnTo>
                                  <a:cubicBezTo>
                                    <a:pt x="3629" y="75"/>
                                    <a:pt x="3613" y="60"/>
                                    <a:pt x="3612" y="42"/>
                                  </a:cubicBezTo>
                                  <a:cubicBezTo>
                                    <a:pt x="3612" y="24"/>
                                    <a:pt x="3626" y="8"/>
                                    <a:pt x="3644" y="7"/>
                                  </a:cubicBezTo>
                                  <a:lnTo>
                                    <a:pt x="3644" y="7"/>
                                  </a:lnTo>
                                  <a:cubicBezTo>
                                    <a:pt x="3663" y="6"/>
                                    <a:pt x="3678" y="21"/>
                                    <a:pt x="3679" y="39"/>
                                  </a:cubicBezTo>
                                  <a:cubicBezTo>
                                    <a:pt x="3680" y="58"/>
                                    <a:pt x="3666" y="73"/>
                                    <a:pt x="3647" y="74"/>
                                  </a:cubicBezTo>
                                  <a:close/>
                                  <a:moveTo>
                                    <a:pt x="3514" y="80"/>
                                  </a:moveTo>
                                  <a:lnTo>
                                    <a:pt x="3514" y="80"/>
                                  </a:lnTo>
                                  <a:cubicBezTo>
                                    <a:pt x="3495" y="81"/>
                                    <a:pt x="3480" y="67"/>
                                    <a:pt x="3479" y="49"/>
                                  </a:cubicBezTo>
                                  <a:cubicBezTo>
                                    <a:pt x="3478" y="30"/>
                                    <a:pt x="3493" y="15"/>
                                    <a:pt x="3511" y="14"/>
                                  </a:cubicBezTo>
                                  <a:lnTo>
                                    <a:pt x="3511" y="14"/>
                                  </a:lnTo>
                                  <a:cubicBezTo>
                                    <a:pt x="3529" y="13"/>
                                    <a:pt x="3545" y="27"/>
                                    <a:pt x="3546" y="46"/>
                                  </a:cubicBezTo>
                                  <a:cubicBezTo>
                                    <a:pt x="3547" y="64"/>
                                    <a:pt x="3532" y="80"/>
                                    <a:pt x="3514" y="80"/>
                                  </a:cubicBezTo>
                                  <a:close/>
                                  <a:moveTo>
                                    <a:pt x="3381" y="87"/>
                                  </a:moveTo>
                                  <a:lnTo>
                                    <a:pt x="3381" y="87"/>
                                  </a:lnTo>
                                  <a:cubicBezTo>
                                    <a:pt x="3362" y="88"/>
                                    <a:pt x="3347" y="74"/>
                                    <a:pt x="3346" y="55"/>
                                  </a:cubicBezTo>
                                  <a:cubicBezTo>
                                    <a:pt x="3345" y="37"/>
                                    <a:pt x="3359" y="21"/>
                                    <a:pt x="3378" y="20"/>
                                  </a:cubicBezTo>
                                  <a:lnTo>
                                    <a:pt x="3378" y="20"/>
                                  </a:lnTo>
                                  <a:cubicBezTo>
                                    <a:pt x="3396" y="20"/>
                                    <a:pt x="3412" y="34"/>
                                    <a:pt x="3413" y="52"/>
                                  </a:cubicBezTo>
                                  <a:cubicBezTo>
                                    <a:pt x="3413" y="71"/>
                                    <a:pt x="3399" y="86"/>
                                    <a:pt x="3381" y="87"/>
                                  </a:cubicBezTo>
                                  <a:close/>
                                  <a:moveTo>
                                    <a:pt x="3247" y="94"/>
                                  </a:moveTo>
                                  <a:lnTo>
                                    <a:pt x="3247" y="94"/>
                                  </a:lnTo>
                                  <a:cubicBezTo>
                                    <a:pt x="3229" y="95"/>
                                    <a:pt x="3213" y="80"/>
                                    <a:pt x="3213" y="62"/>
                                  </a:cubicBezTo>
                                  <a:cubicBezTo>
                                    <a:pt x="3212" y="43"/>
                                    <a:pt x="3226" y="28"/>
                                    <a:pt x="3245" y="27"/>
                                  </a:cubicBezTo>
                                  <a:lnTo>
                                    <a:pt x="3245" y="27"/>
                                  </a:lnTo>
                                  <a:cubicBezTo>
                                    <a:pt x="3263" y="26"/>
                                    <a:pt x="3279" y="41"/>
                                    <a:pt x="3279" y="59"/>
                                  </a:cubicBezTo>
                                  <a:cubicBezTo>
                                    <a:pt x="3280" y="77"/>
                                    <a:pt x="3266" y="93"/>
                                    <a:pt x="3247" y="94"/>
                                  </a:cubicBezTo>
                                  <a:close/>
                                  <a:moveTo>
                                    <a:pt x="3114" y="100"/>
                                  </a:moveTo>
                                  <a:lnTo>
                                    <a:pt x="3114" y="100"/>
                                  </a:lnTo>
                                  <a:cubicBezTo>
                                    <a:pt x="3096" y="101"/>
                                    <a:pt x="3080" y="87"/>
                                    <a:pt x="3079" y="68"/>
                                  </a:cubicBezTo>
                                  <a:cubicBezTo>
                                    <a:pt x="3079" y="50"/>
                                    <a:pt x="3093" y="35"/>
                                    <a:pt x="3111" y="34"/>
                                  </a:cubicBezTo>
                                  <a:lnTo>
                                    <a:pt x="3111" y="34"/>
                                  </a:lnTo>
                                  <a:cubicBezTo>
                                    <a:pt x="3130" y="33"/>
                                    <a:pt x="3145" y="47"/>
                                    <a:pt x="3146" y="66"/>
                                  </a:cubicBezTo>
                                  <a:cubicBezTo>
                                    <a:pt x="3147" y="84"/>
                                    <a:pt x="3133" y="100"/>
                                    <a:pt x="3114" y="100"/>
                                  </a:cubicBezTo>
                                  <a:close/>
                                  <a:moveTo>
                                    <a:pt x="2981" y="107"/>
                                  </a:moveTo>
                                  <a:lnTo>
                                    <a:pt x="2981" y="107"/>
                                  </a:lnTo>
                                  <a:cubicBezTo>
                                    <a:pt x="2963" y="108"/>
                                    <a:pt x="2947" y="93"/>
                                    <a:pt x="2946" y="75"/>
                                  </a:cubicBezTo>
                                  <a:cubicBezTo>
                                    <a:pt x="2945" y="57"/>
                                    <a:pt x="2960" y="41"/>
                                    <a:pt x="2978" y="40"/>
                                  </a:cubicBezTo>
                                  <a:lnTo>
                                    <a:pt x="2978" y="40"/>
                                  </a:lnTo>
                                  <a:cubicBezTo>
                                    <a:pt x="2997" y="40"/>
                                    <a:pt x="3012" y="54"/>
                                    <a:pt x="3013" y="72"/>
                                  </a:cubicBezTo>
                                  <a:cubicBezTo>
                                    <a:pt x="3014" y="91"/>
                                    <a:pt x="2999" y="106"/>
                                    <a:pt x="2981" y="107"/>
                                  </a:cubicBezTo>
                                  <a:close/>
                                  <a:moveTo>
                                    <a:pt x="2848" y="114"/>
                                  </a:moveTo>
                                  <a:lnTo>
                                    <a:pt x="2848" y="114"/>
                                  </a:lnTo>
                                  <a:cubicBezTo>
                                    <a:pt x="2829" y="114"/>
                                    <a:pt x="2814" y="100"/>
                                    <a:pt x="2813" y="82"/>
                                  </a:cubicBezTo>
                                  <a:cubicBezTo>
                                    <a:pt x="2812" y="63"/>
                                    <a:pt x="2826" y="48"/>
                                    <a:pt x="2845" y="47"/>
                                  </a:cubicBezTo>
                                  <a:lnTo>
                                    <a:pt x="2845" y="47"/>
                                  </a:lnTo>
                                  <a:cubicBezTo>
                                    <a:pt x="2863" y="46"/>
                                    <a:pt x="2879" y="60"/>
                                    <a:pt x="2880" y="79"/>
                                  </a:cubicBezTo>
                                  <a:cubicBezTo>
                                    <a:pt x="2880" y="97"/>
                                    <a:pt x="2866" y="113"/>
                                    <a:pt x="2848" y="114"/>
                                  </a:cubicBezTo>
                                  <a:close/>
                                  <a:moveTo>
                                    <a:pt x="2714" y="120"/>
                                  </a:moveTo>
                                  <a:lnTo>
                                    <a:pt x="2714" y="120"/>
                                  </a:lnTo>
                                  <a:cubicBezTo>
                                    <a:pt x="2696" y="121"/>
                                    <a:pt x="2680" y="107"/>
                                    <a:pt x="2680" y="88"/>
                                  </a:cubicBezTo>
                                  <a:cubicBezTo>
                                    <a:pt x="2679" y="70"/>
                                    <a:pt x="2693" y="54"/>
                                    <a:pt x="2712" y="54"/>
                                  </a:cubicBezTo>
                                  <a:lnTo>
                                    <a:pt x="2712" y="54"/>
                                  </a:lnTo>
                                  <a:cubicBezTo>
                                    <a:pt x="2730" y="53"/>
                                    <a:pt x="2746" y="67"/>
                                    <a:pt x="2746" y="85"/>
                                  </a:cubicBezTo>
                                  <a:cubicBezTo>
                                    <a:pt x="2747" y="104"/>
                                    <a:pt x="2733" y="119"/>
                                    <a:pt x="2714" y="120"/>
                                  </a:cubicBezTo>
                                  <a:close/>
                                  <a:moveTo>
                                    <a:pt x="2581" y="127"/>
                                  </a:moveTo>
                                  <a:lnTo>
                                    <a:pt x="2581" y="127"/>
                                  </a:lnTo>
                                  <a:cubicBezTo>
                                    <a:pt x="2563" y="128"/>
                                    <a:pt x="2547" y="113"/>
                                    <a:pt x="2546" y="95"/>
                                  </a:cubicBezTo>
                                  <a:cubicBezTo>
                                    <a:pt x="2546" y="76"/>
                                    <a:pt x="2560" y="61"/>
                                    <a:pt x="2578" y="60"/>
                                  </a:cubicBezTo>
                                  <a:lnTo>
                                    <a:pt x="2578" y="60"/>
                                  </a:lnTo>
                                  <a:cubicBezTo>
                                    <a:pt x="2597" y="59"/>
                                    <a:pt x="2612" y="74"/>
                                    <a:pt x="2613" y="92"/>
                                  </a:cubicBezTo>
                                  <a:cubicBezTo>
                                    <a:pt x="2614" y="110"/>
                                    <a:pt x="2600" y="126"/>
                                    <a:pt x="2581" y="127"/>
                                  </a:cubicBezTo>
                                  <a:close/>
                                  <a:moveTo>
                                    <a:pt x="2448" y="133"/>
                                  </a:moveTo>
                                  <a:lnTo>
                                    <a:pt x="2448" y="133"/>
                                  </a:lnTo>
                                  <a:cubicBezTo>
                                    <a:pt x="2430" y="134"/>
                                    <a:pt x="2414" y="120"/>
                                    <a:pt x="2413" y="101"/>
                                  </a:cubicBezTo>
                                  <a:cubicBezTo>
                                    <a:pt x="2412" y="83"/>
                                    <a:pt x="2427" y="68"/>
                                    <a:pt x="2445" y="67"/>
                                  </a:cubicBezTo>
                                  <a:lnTo>
                                    <a:pt x="2445" y="67"/>
                                  </a:lnTo>
                                  <a:cubicBezTo>
                                    <a:pt x="2464" y="66"/>
                                    <a:pt x="2479" y="80"/>
                                    <a:pt x="2480" y="99"/>
                                  </a:cubicBezTo>
                                  <a:cubicBezTo>
                                    <a:pt x="2481" y="117"/>
                                    <a:pt x="2466" y="133"/>
                                    <a:pt x="2448" y="133"/>
                                  </a:cubicBezTo>
                                  <a:close/>
                                  <a:moveTo>
                                    <a:pt x="2315" y="140"/>
                                  </a:moveTo>
                                  <a:lnTo>
                                    <a:pt x="2315" y="140"/>
                                  </a:lnTo>
                                  <a:cubicBezTo>
                                    <a:pt x="2296" y="141"/>
                                    <a:pt x="2281" y="126"/>
                                    <a:pt x="2280" y="108"/>
                                  </a:cubicBezTo>
                                  <a:cubicBezTo>
                                    <a:pt x="2279" y="90"/>
                                    <a:pt x="2293" y="74"/>
                                    <a:pt x="2312" y="73"/>
                                  </a:cubicBezTo>
                                  <a:lnTo>
                                    <a:pt x="2312" y="73"/>
                                  </a:lnTo>
                                  <a:cubicBezTo>
                                    <a:pt x="2330" y="73"/>
                                    <a:pt x="2346" y="87"/>
                                    <a:pt x="2347" y="105"/>
                                  </a:cubicBezTo>
                                  <a:cubicBezTo>
                                    <a:pt x="2347" y="124"/>
                                    <a:pt x="2333" y="139"/>
                                    <a:pt x="2315" y="140"/>
                                  </a:cubicBezTo>
                                  <a:close/>
                                  <a:moveTo>
                                    <a:pt x="2182" y="147"/>
                                  </a:moveTo>
                                  <a:lnTo>
                                    <a:pt x="2181" y="147"/>
                                  </a:lnTo>
                                  <a:cubicBezTo>
                                    <a:pt x="2163" y="147"/>
                                    <a:pt x="2148" y="133"/>
                                    <a:pt x="2147" y="115"/>
                                  </a:cubicBezTo>
                                  <a:cubicBezTo>
                                    <a:pt x="2146" y="96"/>
                                    <a:pt x="2160" y="81"/>
                                    <a:pt x="2179" y="80"/>
                                  </a:cubicBezTo>
                                  <a:lnTo>
                                    <a:pt x="2179" y="80"/>
                                  </a:lnTo>
                                  <a:cubicBezTo>
                                    <a:pt x="2197" y="79"/>
                                    <a:pt x="2213" y="93"/>
                                    <a:pt x="2213" y="112"/>
                                  </a:cubicBezTo>
                                  <a:cubicBezTo>
                                    <a:pt x="2214" y="130"/>
                                    <a:pt x="2200" y="146"/>
                                    <a:pt x="2182" y="147"/>
                                  </a:cubicBezTo>
                                  <a:close/>
                                  <a:moveTo>
                                    <a:pt x="2048" y="153"/>
                                  </a:moveTo>
                                  <a:lnTo>
                                    <a:pt x="2048" y="153"/>
                                  </a:lnTo>
                                  <a:cubicBezTo>
                                    <a:pt x="2030" y="154"/>
                                    <a:pt x="2014" y="140"/>
                                    <a:pt x="2013" y="121"/>
                                  </a:cubicBezTo>
                                  <a:cubicBezTo>
                                    <a:pt x="2013" y="103"/>
                                    <a:pt x="2027" y="87"/>
                                    <a:pt x="2045" y="87"/>
                                  </a:cubicBezTo>
                                  <a:lnTo>
                                    <a:pt x="2045" y="87"/>
                                  </a:lnTo>
                                  <a:cubicBezTo>
                                    <a:pt x="2064" y="86"/>
                                    <a:pt x="2079" y="100"/>
                                    <a:pt x="2080" y="118"/>
                                  </a:cubicBezTo>
                                  <a:cubicBezTo>
                                    <a:pt x="2081" y="137"/>
                                    <a:pt x="2067" y="152"/>
                                    <a:pt x="2048" y="153"/>
                                  </a:cubicBezTo>
                                  <a:close/>
                                  <a:moveTo>
                                    <a:pt x="1915" y="160"/>
                                  </a:moveTo>
                                  <a:lnTo>
                                    <a:pt x="1915" y="160"/>
                                  </a:lnTo>
                                  <a:cubicBezTo>
                                    <a:pt x="1897" y="161"/>
                                    <a:pt x="1881" y="146"/>
                                    <a:pt x="1880" y="128"/>
                                  </a:cubicBezTo>
                                  <a:cubicBezTo>
                                    <a:pt x="1879" y="110"/>
                                    <a:pt x="1894" y="94"/>
                                    <a:pt x="1912" y="93"/>
                                  </a:cubicBezTo>
                                  <a:lnTo>
                                    <a:pt x="1912" y="93"/>
                                  </a:lnTo>
                                  <a:cubicBezTo>
                                    <a:pt x="1931" y="92"/>
                                    <a:pt x="1946" y="107"/>
                                    <a:pt x="1947" y="125"/>
                                  </a:cubicBezTo>
                                  <a:cubicBezTo>
                                    <a:pt x="1948" y="143"/>
                                    <a:pt x="1933" y="159"/>
                                    <a:pt x="1915" y="160"/>
                                  </a:cubicBezTo>
                                  <a:close/>
                                  <a:moveTo>
                                    <a:pt x="1782" y="166"/>
                                  </a:moveTo>
                                  <a:lnTo>
                                    <a:pt x="1782" y="166"/>
                                  </a:lnTo>
                                  <a:cubicBezTo>
                                    <a:pt x="1763" y="167"/>
                                    <a:pt x="1748" y="153"/>
                                    <a:pt x="1747" y="135"/>
                                  </a:cubicBezTo>
                                  <a:cubicBezTo>
                                    <a:pt x="1746" y="116"/>
                                    <a:pt x="1761" y="101"/>
                                    <a:pt x="1779" y="100"/>
                                  </a:cubicBezTo>
                                  <a:lnTo>
                                    <a:pt x="1779" y="100"/>
                                  </a:lnTo>
                                  <a:cubicBezTo>
                                    <a:pt x="1797" y="99"/>
                                    <a:pt x="1813" y="113"/>
                                    <a:pt x="1814" y="132"/>
                                  </a:cubicBezTo>
                                  <a:cubicBezTo>
                                    <a:pt x="1814" y="150"/>
                                    <a:pt x="1800" y="166"/>
                                    <a:pt x="1782" y="166"/>
                                  </a:cubicBezTo>
                                  <a:close/>
                                  <a:moveTo>
                                    <a:pt x="1649" y="173"/>
                                  </a:moveTo>
                                  <a:lnTo>
                                    <a:pt x="1649" y="173"/>
                                  </a:lnTo>
                                  <a:cubicBezTo>
                                    <a:pt x="1630" y="174"/>
                                    <a:pt x="1615" y="160"/>
                                    <a:pt x="1614" y="141"/>
                                  </a:cubicBezTo>
                                  <a:cubicBezTo>
                                    <a:pt x="1613" y="123"/>
                                    <a:pt x="1627" y="107"/>
                                    <a:pt x="1646" y="106"/>
                                  </a:cubicBezTo>
                                  <a:lnTo>
                                    <a:pt x="1646" y="106"/>
                                  </a:lnTo>
                                  <a:cubicBezTo>
                                    <a:pt x="1664" y="106"/>
                                    <a:pt x="1680" y="120"/>
                                    <a:pt x="1680" y="138"/>
                                  </a:cubicBezTo>
                                  <a:cubicBezTo>
                                    <a:pt x="1681" y="157"/>
                                    <a:pt x="1667" y="172"/>
                                    <a:pt x="1649" y="173"/>
                                  </a:cubicBezTo>
                                  <a:close/>
                                  <a:moveTo>
                                    <a:pt x="1515" y="180"/>
                                  </a:moveTo>
                                  <a:lnTo>
                                    <a:pt x="1515" y="180"/>
                                  </a:lnTo>
                                  <a:cubicBezTo>
                                    <a:pt x="1497" y="180"/>
                                    <a:pt x="1481" y="166"/>
                                    <a:pt x="1481" y="148"/>
                                  </a:cubicBezTo>
                                  <a:cubicBezTo>
                                    <a:pt x="1480" y="129"/>
                                    <a:pt x="1494" y="114"/>
                                    <a:pt x="1512" y="113"/>
                                  </a:cubicBezTo>
                                  <a:lnTo>
                                    <a:pt x="1512" y="113"/>
                                  </a:lnTo>
                                  <a:cubicBezTo>
                                    <a:pt x="1531" y="112"/>
                                    <a:pt x="1546" y="127"/>
                                    <a:pt x="1547" y="145"/>
                                  </a:cubicBezTo>
                                  <a:cubicBezTo>
                                    <a:pt x="1548" y="163"/>
                                    <a:pt x="1534" y="179"/>
                                    <a:pt x="1515" y="180"/>
                                  </a:cubicBezTo>
                                  <a:close/>
                                  <a:moveTo>
                                    <a:pt x="1382" y="186"/>
                                  </a:moveTo>
                                  <a:lnTo>
                                    <a:pt x="1382" y="186"/>
                                  </a:lnTo>
                                  <a:cubicBezTo>
                                    <a:pt x="1364" y="187"/>
                                    <a:pt x="1348" y="173"/>
                                    <a:pt x="1347" y="154"/>
                                  </a:cubicBezTo>
                                  <a:cubicBezTo>
                                    <a:pt x="1347" y="136"/>
                                    <a:pt x="1361" y="120"/>
                                    <a:pt x="1379" y="120"/>
                                  </a:cubicBezTo>
                                  <a:lnTo>
                                    <a:pt x="1379" y="120"/>
                                  </a:lnTo>
                                  <a:cubicBezTo>
                                    <a:pt x="1398" y="119"/>
                                    <a:pt x="1413" y="133"/>
                                    <a:pt x="1414" y="152"/>
                                  </a:cubicBezTo>
                                  <a:cubicBezTo>
                                    <a:pt x="1415" y="170"/>
                                    <a:pt x="1401" y="185"/>
                                    <a:pt x="1382" y="186"/>
                                  </a:cubicBezTo>
                                  <a:close/>
                                  <a:moveTo>
                                    <a:pt x="1249" y="193"/>
                                  </a:moveTo>
                                  <a:lnTo>
                                    <a:pt x="1249" y="193"/>
                                  </a:lnTo>
                                  <a:cubicBezTo>
                                    <a:pt x="1230" y="194"/>
                                    <a:pt x="1215" y="179"/>
                                    <a:pt x="1214" y="161"/>
                                  </a:cubicBezTo>
                                  <a:cubicBezTo>
                                    <a:pt x="1213" y="143"/>
                                    <a:pt x="1228" y="127"/>
                                    <a:pt x="1246" y="126"/>
                                  </a:cubicBezTo>
                                  <a:lnTo>
                                    <a:pt x="1246" y="126"/>
                                  </a:lnTo>
                                  <a:cubicBezTo>
                                    <a:pt x="1264" y="125"/>
                                    <a:pt x="1280" y="140"/>
                                    <a:pt x="1281" y="158"/>
                                  </a:cubicBezTo>
                                  <a:cubicBezTo>
                                    <a:pt x="1282" y="177"/>
                                    <a:pt x="1267" y="192"/>
                                    <a:pt x="1249" y="193"/>
                                  </a:cubicBezTo>
                                  <a:close/>
                                  <a:moveTo>
                                    <a:pt x="1116" y="199"/>
                                  </a:moveTo>
                                  <a:lnTo>
                                    <a:pt x="1116" y="199"/>
                                  </a:lnTo>
                                  <a:cubicBezTo>
                                    <a:pt x="1097" y="200"/>
                                    <a:pt x="1082" y="186"/>
                                    <a:pt x="1081" y="168"/>
                                  </a:cubicBezTo>
                                  <a:cubicBezTo>
                                    <a:pt x="1080" y="149"/>
                                    <a:pt x="1094" y="134"/>
                                    <a:pt x="1113" y="133"/>
                                  </a:cubicBezTo>
                                  <a:lnTo>
                                    <a:pt x="1113" y="133"/>
                                  </a:lnTo>
                                  <a:cubicBezTo>
                                    <a:pt x="1131" y="132"/>
                                    <a:pt x="1147" y="146"/>
                                    <a:pt x="1148" y="165"/>
                                  </a:cubicBezTo>
                                  <a:cubicBezTo>
                                    <a:pt x="1148" y="183"/>
                                    <a:pt x="1134" y="199"/>
                                    <a:pt x="1116" y="199"/>
                                  </a:cubicBezTo>
                                  <a:close/>
                                  <a:moveTo>
                                    <a:pt x="982" y="206"/>
                                  </a:moveTo>
                                  <a:lnTo>
                                    <a:pt x="982" y="206"/>
                                  </a:lnTo>
                                  <a:cubicBezTo>
                                    <a:pt x="964" y="207"/>
                                    <a:pt x="948" y="193"/>
                                    <a:pt x="948" y="174"/>
                                  </a:cubicBezTo>
                                  <a:cubicBezTo>
                                    <a:pt x="947" y="156"/>
                                    <a:pt x="961" y="140"/>
                                    <a:pt x="979" y="139"/>
                                  </a:cubicBezTo>
                                  <a:lnTo>
                                    <a:pt x="980" y="139"/>
                                  </a:lnTo>
                                  <a:cubicBezTo>
                                    <a:pt x="998" y="139"/>
                                    <a:pt x="1013" y="153"/>
                                    <a:pt x="1014" y="171"/>
                                  </a:cubicBezTo>
                                  <a:cubicBezTo>
                                    <a:pt x="1015" y="190"/>
                                    <a:pt x="1001" y="205"/>
                                    <a:pt x="982" y="206"/>
                                  </a:cubicBezTo>
                                  <a:close/>
                                  <a:moveTo>
                                    <a:pt x="849" y="213"/>
                                  </a:moveTo>
                                  <a:lnTo>
                                    <a:pt x="849" y="213"/>
                                  </a:lnTo>
                                  <a:cubicBezTo>
                                    <a:pt x="831" y="213"/>
                                    <a:pt x="815" y="199"/>
                                    <a:pt x="814" y="181"/>
                                  </a:cubicBezTo>
                                  <a:cubicBezTo>
                                    <a:pt x="814" y="162"/>
                                    <a:pt x="828" y="147"/>
                                    <a:pt x="846" y="146"/>
                                  </a:cubicBezTo>
                                  <a:lnTo>
                                    <a:pt x="846" y="146"/>
                                  </a:lnTo>
                                  <a:cubicBezTo>
                                    <a:pt x="865" y="145"/>
                                    <a:pt x="880" y="160"/>
                                    <a:pt x="881" y="178"/>
                                  </a:cubicBezTo>
                                  <a:cubicBezTo>
                                    <a:pt x="882" y="196"/>
                                    <a:pt x="868" y="212"/>
                                    <a:pt x="849" y="213"/>
                                  </a:cubicBezTo>
                                  <a:close/>
                                  <a:moveTo>
                                    <a:pt x="716" y="219"/>
                                  </a:moveTo>
                                  <a:lnTo>
                                    <a:pt x="716" y="219"/>
                                  </a:lnTo>
                                  <a:cubicBezTo>
                                    <a:pt x="697" y="220"/>
                                    <a:pt x="682" y="206"/>
                                    <a:pt x="681" y="187"/>
                                  </a:cubicBezTo>
                                  <a:cubicBezTo>
                                    <a:pt x="680" y="169"/>
                                    <a:pt x="695" y="153"/>
                                    <a:pt x="713" y="153"/>
                                  </a:cubicBezTo>
                                  <a:lnTo>
                                    <a:pt x="713" y="153"/>
                                  </a:lnTo>
                                  <a:cubicBezTo>
                                    <a:pt x="731" y="152"/>
                                    <a:pt x="747" y="166"/>
                                    <a:pt x="748" y="185"/>
                                  </a:cubicBezTo>
                                  <a:cubicBezTo>
                                    <a:pt x="749" y="203"/>
                                    <a:pt x="734" y="219"/>
                                    <a:pt x="716" y="219"/>
                                  </a:cubicBezTo>
                                  <a:close/>
                                  <a:moveTo>
                                    <a:pt x="583" y="226"/>
                                  </a:moveTo>
                                  <a:lnTo>
                                    <a:pt x="583" y="226"/>
                                  </a:lnTo>
                                  <a:cubicBezTo>
                                    <a:pt x="564" y="227"/>
                                    <a:pt x="549" y="212"/>
                                    <a:pt x="548" y="194"/>
                                  </a:cubicBezTo>
                                  <a:cubicBezTo>
                                    <a:pt x="547" y="176"/>
                                    <a:pt x="561" y="160"/>
                                    <a:pt x="580" y="159"/>
                                  </a:cubicBezTo>
                                  <a:lnTo>
                                    <a:pt x="580" y="159"/>
                                  </a:lnTo>
                                  <a:cubicBezTo>
                                    <a:pt x="598" y="159"/>
                                    <a:pt x="614" y="173"/>
                                    <a:pt x="615" y="191"/>
                                  </a:cubicBezTo>
                                  <a:cubicBezTo>
                                    <a:pt x="615" y="210"/>
                                    <a:pt x="601" y="225"/>
                                    <a:pt x="583" y="226"/>
                                  </a:cubicBezTo>
                                  <a:close/>
                                  <a:moveTo>
                                    <a:pt x="449" y="233"/>
                                  </a:moveTo>
                                  <a:lnTo>
                                    <a:pt x="449" y="233"/>
                                  </a:lnTo>
                                  <a:cubicBezTo>
                                    <a:pt x="431" y="233"/>
                                    <a:pt x="415" y="219"/>
                                    <a:pt x="415" y="201"/>
                                  </a:cubicBezTo>
                                  <a:cubicBezTo>
                                    <a:pt x="414" y="182"/>
                                    <a:pt x="428" y="167"/>
                                    <a:pt x="447" y="166"/>
                                  </a:cubicBezTo>
                                  <a:lnTo>
                                    <a:pt x="447" y="166"/>
                                  </a:lnTo>
                                  <a:cubicBezTo>
                                    <a:pt x="465" y="165"/>
                                    <a:pt x="481" y="179"/>
                                    <a:pt x="481" y="198"/>
                                  </a:cubicBezTo>
                                  <a:cubicBezTo>
                                    <a:pt x="482" y="216"/>
                                    <a:pt x="468" y="232"/>
                                    <a:pt x="449" y="233"/>
                                  </a:cubicBezTo>
                                  <a:close/>
                                  <a:moveTo>
                                    <a:pt x="316" y="239"/>
                                  </a:moveTo>
                                  <a:lnTo>
                                    <a:pt x="316" y="239"/>
                                  </a:lnTo>
                                  <a:cubicBezTo>
                                    <a:pt x="298" y="240"/>
                                    <a:pt x="282" y="226"/>
                                    <a:pt x="281" y="207"/>
                                  </a:cubicBezTo>
                                  <a:cubicBezTo>
                                    <a:pt x="281" y="189"/>
                                    <a:pt x="295" y="173"/>
                                    <a:pt x="313" y="173"/>
                                  </a:cubicBezTo>
                                  <a:lnTo>
                                    <a:pt x="313" y="173"/>
                                  </a:lnTo>
                                  <a:cubicBezTo>
                                    <a:pt x="332" y="172"/>
                                    <a:pt x="347" y="186"/>
                                    <a:pt x="348" y="204"/>
                                  </a:cubicBezTo>
                                  <a:cubicBezTo>
                                    <a:pt x="349" y="223"/>
                                    <a:pt x="335" y="238"/>
                                    <a:pt x="316" y="239"/>
                                  </a:cubicBezTo>
                                  <a:close/>
                                  <a:moveTo>
                                    <a:pt x="183" y="246"/>
                                  </a:moveTo>
                                  <a:lnTo>
                                    <a:pt x="183" y="246"/>
                                  </a:lnTo>
                                  <a:cubicBezTo>
                                    <a:pt x="165" y="247"/>
                                    <a:pt x="149" y="232"/>
                                    <a:pt x="148" y="214"/>
                                  </a:cubicBezTo>
                                  <a:cubicBezTo>
                                    <a:pt x="147" y="195"/>
                                    <a:pt x="162" y="180"/>
                                    <a:pt x="180" y="179"/>
                                  </a:cubicBezTo>
                                  <a:lnTo>
                                    <a:pt x="180" y="179"/>
                                  </a:lnTo>
                                  <a:cubicBezTo>
                                    <a:pt x="199" y="178"/>
                                    <a:pt x="214" y="193"/>
                                    <a:pt x="215" y="211"/>
                                  </a:cubicBezTo>
                                  <a:cubicBezTo>
                                    <a:pt x="216" y="229"/>
                                    <a:pt x="201" y="245"/>
                                    <a:pt x="183" y="246"/>
                                  </a:cubicBezTo>
                                  <a:close/>
                                  <a:moveTo>
                                    <a:pt x="205" y="311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95" y="112"/>
                                  </a:lnTo>
                                  <a:lnTo>
                                    <a:pt x="205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387360"/>
                              <a:ext cx="14288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3" h="1046">
                                  <a:moveTo>
                                    <a:pt x="6243" y="69"/>
                                  </a:moveTo>
                                  <a:lnTo>
                                    <a:pt x="6243" y="69"/>
                                  </a:lnTo>
                                  <a:cubicBezTo>
                                    <a:pt x="6224" y="71"/>
                                    <a:pt x="6207" y="59"/>
                                    <a:pt x="6205" y="41"/>
                                  </a:cubicBezTo>
                                  <a:cubicBezTo>
                                    <a:pt x="6202" y="22"/>
                                    <a:pt x="6215" y="6"/>
                                    <a:pt x="6233" y="3"/>
                                  </a:cubicBezTo>
                                  <a:lnTo>
                                    <a:pt x="6233" y="3"/>
                                  </a:lnTo>
                                  <a:cubicBezTo>
                                    <a:pt x="6251" y="0"/>
                                    <a:pt x="6268" y="13"/>
                                    <a:pt x="6271" y="31"/>
                                  </a:cubicBezTo>
                                  <a:cubicBezTo>
                                    <a:pt x="6273" y="49"/>
                                    <a:pt x="6261" y="66"/>
                                    <a:pt x="6243" y="69"/>
                                  </a:cubicBezTo>
                                  <a:close/>
                                  <a:moveTo>
                                    <a:pt x="6111" y="89"/>
                                  </a:moveTo>
                                  <a:lnTo>
                                    <a:pt x="6111" y="89"/>
                                  </a:lnTo>
                                  <a:cubicBezTo>
                                    <a:pt x="6092" y="91"/>
                                    <a:pt x="6076" y="79"/>
                                    <a:pt x="6073" y="61"/>
                                  </a:cubicBezTo>
                                  <a:cubicBezTo>
                                    <a:pt x="6070" y="42"/>
                                    <a:pt x="6083" y="25"/>
                                    <a:pt x="6101" y="23"/>
                                  </a:cubicBezTo>
                                  <a:lnTo>
                                    <a:pt x="6101" y="23"/>
                                  </a:lnTo>
                                  <a:cubicBezTo>
                                    <a:pt x="6119" y="20"/>
                                    <a:pt x="6136" y="33"/>
                                    <a:pt x="6139" y="51"/>
                                  </a:cubicBezTo>
                                  <a:cubicBezTo>
                                    <a:pt x="6142" y="69"/>
                                    <a:pt x="6129" y="86"/>
                                    <a:pt x="6111" y="89"/>
                                  </a:cubicBezTo>
                                  <a:close/>
                                  <a:moveTo>
                                    <a:pt x="5979" y="109"/>
                                  </a:moveTo>
                                  <a:lnTo>
                                    <a:pt x="5979" y="109"/>
                                  </a:lnTo>
                                  <a:cubicBezTo>
                                    <a:pt x="5961" y="111"/>
                                    <a:pt x="5944" y="99"/>
                                    <a:pt x="5941" y="80"/>
                                  </a:cubicBezTo>
                                  <a:cubicBezTo>
                                    <a:pt x="5938" y="62"/>
                                    <a:pt x="5951" y="45"/>
                                    <a:pt x="5969" y="43"/>
                                  </a:cubicBezTo>
                                  <a:lnTo>
                                    <a:pt x="5969" y="43"/>
                                  </a:lnTo>
                                  <a:cubicBezTo>
                                    <a:pt x="5987" y="40"/>
                                    <a:pt x="6004" y="53"/>
                                    <a:pt x="6007" y="71"/>
                                  </a:cubicBezTo>
                                  <a:cubicBezTo>
                                    <a:pt x="6010" y="89"/>
                                    <a:pt x="5997" y="106"/>
                                    <a:pt x="5979" y="109"/>
                                  </a:cubicBezTo>
                                  <a:close/>
                                  <a:moveTo>
                                    <a:pt x="5847" y="129"/>
                                  </a:moveTo>
                                  <a:lnTo>
                                    <a:pt x="5847" y="129"/>
                                  </a:lnTo>
                                  <a:cubicBezTo>
                                    <a:pt x="5829" y="131"/>
                                    <a:pt x="5812" y="119"/>
                                    <a:pt x="5809" y="100"/>
                                  </a:cubicBezTo>
                                  <a:cubicBezTo>
                                    <a:pt x="5806" y="82"/>
                                    <a:pt x="5819" y="65"/>
                                    <a:pt x="5837" y="63"/>
                                  </a:cubicBezTo>
                                  <a:lnTo>
                                    <a:pt x="5837" y="63"/>
                                  </a:lnTo>
                                  <a:cubicBezTo>
                                    <a:pt x="5855" y="60"/>
                                    <a:pt x="5872" y="72"/>
                                    <a:pt x="5875" y="91"/>
                                  </a:cubicBezTo>
                                  <a:cubicBezTo>
                                    <a:pt x="5878" y="109"/>
                                    <a:pt x="5865" y="126"/>
                                    <a:pt x="5847" y="129"/>
                                  </a:cubicBezTo>
                                  <a:close/>
                                  <a:moveTo>
                                    <a:pt x="5715" y="148"/>
                                  </a:moveTo>
                                  <a:lnTo>
                                    <a:pt x="5715" y="148"/>
                                  </a:lnTo>
                                  <a:cubicBezTo>
                                    <a:pt x="5697" y="151"/>
                                    <a:pt x="5680" y="139"/>
                                    <a:pt x="5677" y="120"/>
                                  </a:cubicBezTo>
                                  <a:cubicBezTo>
                                    <a:pt x="5674" y="102"/>
                                    <a:pt x="5687" y="85"/>
                                    <a:pt x="5705" y="82"/>
                                  </a:cubicBezTo>
                                  <a:lnTo>
                                    <a:pt x="5705" y="82"/>
                                  </a:lnTo>
                                  <a:cubicBezTo>
                                    <a:pt x="5724" y="80"/>
                                    <a:pt x="5740" y="92"/>
                                    <a:pt x="5743" y="111"/>
                                  </a:cubicBezTo>
                                  <a:cubicBezTo>
                                    <a:pt x="5746" y="129"/>
                                    <a:pt x="5733" y="146"/>
                                    <a:pt x="5715" y="148"/>
                                  </a:cubicBezTo>
                                  <a:close/>
                                  <a:moveTo>
                                    <a:pt x="5583" y="168"/>
                                  </a:moveTo>
                                  <a:lnTo>
                                    <a:pt x="5583" y="168"/>
                                  </a:lnTo>
                                  <a:cubicBezTo>
                                    <a:pt x="5565" y="171"/>
                                    <a:pt x="5548" y="158"/>
                                    <a:pt x="5545" y="140"/>
                                  </a:cubicBezTo>
                                  <a:cubicBezTo>
                                    <a:pt x="5543" y="122"/>
                                    <a:pt x="5555" y="105"/>
                                    <a:pt x="5573" y="102"/>
                                  </a:cubicBezTo>
                                  <a:lnTo>
                                    <a:pt x="5573" y="102"/>
                                  </a:lnTo>
                                  <a:cubicBezTo>
                                    <a:pt x="5592" y="100"/>
                                    <a:pt x="5609" y="112"/>
                                    <a:pt x="5611" y="131"/>
                                  </a:cubicBezTo>
                                  <a:cubicBezTo>
                                    <a:pt x="5614" y="149"/>
                                    <a:pt x="5601" y="166"/>
                                    <a:pt x="5583" y="168"/>
                                  </a:cubicBezTo>
                                  <a:close/>
                                  <a:moveTo>
                                    <a:pt x="5451" y="188"/>
                                  </a:moveTo>
                                  <a:lnTo>
                                    <a:pt x="5451" y="188"/>
                                  </a:lnTo>
                                  <a:cubicBezTo>
                                    <a:pt x="5433" y="191"/>
                                    <a:pt x="5416" y="178"/>
                                    <a:pt x="5413" y="160"/>
                                  </a:cubicBezTo>
                                  <a:cubicBezTo>
                                    <a:pt x="5411" y="142"/>
                                    <a:pt x="5423" y="125"/>
                                    <a:pt x="5441" y="122"/>
                                  </a:cubicBezTo>
                                  <a:lnTo>
                                    <a:pt x="5442" y="122"/>
                                  </a:lnTo>
                                  <a:cubicBezTo>
                                    <a:pt x="5460" y="120"/>
                                    <a:pt x="5477" y="132"/>
                                    <a:pt x="5479" y="150"/>
                                  </a:cubicBezTo>
                                  <a:cubicBezTo>
                                    <a:pt x="5482" y="169"/>
                                    <a:pt x="5469" y="186"/>
                                    <a:pt x="5451" y="188"/>
                                  </a:cubicBezTo>
                                  <a:close/>
                                  <a:moveTo>
                                    <a:pt x="5319" y="208"/>
                                  </a:moveTo>
                                  <a:lnTo>
                                    <a:pt x="5319" y="208"/>
                                  </a:lnTo>
                                  <a:cubicBezTo>
                                    <a:pt x="5301" y="211"/>
                                    <a:pt x="5284" y="198"/>
                                    <a:pt x="5281" y="180"/>
                                  </a:cubicBezTo>
                                  <a:cubicBezTo>
                                    <a:pt x="5279" y="162"/>
                                    <a:pt x="5291" y="145"/>
                                    <a:pt x="5310" y="142"/>
                                  </a:cubicBezTo>
                                  <a:lnTo>
                                    <a:pt x="5310" y="142"/>
                                  </a:lnTo>
                                  <a:cubicBezTo>
                                    <a:pt x="5328" y="140"/>
                                    <a:pt x="5345" y="152"/>
                                    <a:pt x="5347" y="170"/>
                                  </a:cubicBezTo>
                                  <a:cubicBezTo>
                                    <a:pt x="5350" y="189"/>
                                    <a:pt x="5338" y="205"/>
                                    <a:pt x="5319" y="208"/>
                                  </a:cubicBezTo>
                                  <a:close/>
                                  <a:moveTo>
                                    <a:pt x="5187" y="228"/>
                                  </a:moveTo>
                                  <a:lnTo>
                                    <a:pt x="5187" y="228"/>
                                  </a:lnTo>
                                  <a:cubicBezTo>
                                    <a:pt x="5169" y="231"/>
                                    <a:pt x="5152" y="218"/>
                                    <a:pt x="5150" y="200"/>
                                  </a:cubicBezTo>
                                  <a:cubicBezTo>
                                    <a:pt x="5147" y="182"/>
                                    <a:pt x="5159" y="165"/>
                                    <a:pt x="5178" y="162"/>
                                  </a:cubicBezTo>
                                  <a:lnTo>
                                    <a:pt x="5178" y="162"/>
                                  </a:lnTo>
                                  <a:cubicBezTo>
                                    <a:pt x="5196" y="159"/>
                                    <a:pt x="5213" y="172"/>
                                    <a:pt x="5216" y="190"/>
                                  </a:cubicBezTo>
                                  <a:cubicBezTo>
                                    <a:pt x="5218" y="208"/>
                                    <a:pt x="5206" y="225"/>
                                    <a:pt x="5187" y="228"/>
                                  </a:cubicBezTo>
                                  <a:close/>
                                  <a:moveTo>
                                    <a:pt x="5055" y="248"/>
                                  </a:moveTo>
                                  <a:lnTo>
                                    <a:pt x="5055" y="248"/>
                                  </a:lnTo>
                                  <a:cubicBezTo>
                                    <a:pt x="5037" y="251"/>
                                    <a:pt x="5020" y="238"/>
                                    <a:pt x="5018" y="220"/>
                                  </a:cubicBezTo>
                                  <a:cubicBezTo>
                                    <a:pt x="5015" y="202"/>
                                    <a:pt x="5028" y="185"/>
                                    <a:pt x="5046" y="182"/>
                                  </a:cubicBezTo>
                                  <a:lnTo>
                                    <a:pt x="5046" y="182"/>
                                  </a:lnTo>
                                  <a:cubicBezTo>
                                    <a:pt x="5064" y="179"/>
                                    <a:pt x="5081" y="192"/>
                                    <a:pt x="5084" y="210"/>
                                  </a:cubicBezTo>
                                  <a:cubicBezTo>
                                    <a:pt x="5086" y="228"/>
                                    <a:pt x="5074" y="245"/>
                                    <a:pt x="5055" y="248"/>
                                  </a:cubicBezTo>
                                  <a:close/>
                                  <a:moveTo>
                                    <a:pt x="4924" y="268"/>
                                  </a:moveTo>
                                  <a:lnTo>
                                    <a:pt x="4924" y="268"/>
                                  </a:lnTo>
                                  <a:cubicBezTo>
                                    <a:pt x="4905" y="271"/>
                                    <a:pt x="4888" y="258"/>
                                    <a:pt x="4886" y="240"/>
                                  </a:cubicBezTo>
                                  <a:cubicBezTo>
                                    <a:pt x="4883" y="222"/>
                                    <a:pt x="4896" y="205"/>
                                    <a:pt x="4914" y="202"/>
                                  </a:cubicBezTo>
                                  <a:lnTo>
                                    <a:pt x="4914" y="202"/>
                                  </a:lnTo>
                                  <a:cubicBezTo>
                                    <a:pt x="4932" y="199"/>
                                    <a:pt x="4949" y="212"/>
                                    <a:pt x="4952" y="230"/>
                                  </a:cubicBezTo>
                                  <a:cubicBezTo>
                                    <a:pt x="4954" y="248"/>
                                    <a:pt x="4942" y="265"/>
                                    <a:pt x="4924" y="268"/>
                                  </a:cubicBezTo>
                                  <a:close/>
                                  <a:moveTo>
                                    <a:pt x="4792" y="288"/>
                                  </a:moveTo>
                                  <a:lnTo>
                                    <a:pt x="4792" y="288"/>
                                  </a:lnTo>
                                  <a:cubicBezTo>
                                    <a:pt x="4773" y="291"/>
                                    <a:pt x="4756" y="278"/>
                                    <a:pt x="4754" y="260"/>
                                  </a:cubicBezTo>
                                  <a:cubicBezTo>
                                    <a:pt x="4751" y="241"/>
                                    <a:pt x="4764" y="225"/>
                                    <a:pt x="4782" y="222"/>
                                  </a:cubicBezTo>
                                  <a:lnTo>
                                    <a:pt x="4782" y="222"/>
                                  </a:lnTo>
                                  <a:cubicBezTo>
                                    <a:pt x="4800" y="219"/>
                                    <a:pt x="4817" y="232"/>
                                    <a:pt x="4820" y="250"/>
                                  </a:cubicBezTo>
                                  <a:cubicBezTo>
                                    <a:pt x="4822" y="268"/>
                                    <a:pt x="4810" y="285"/>
                                    <a:pt x="4792" y="288"/>
                                  </a:cubicBezTo>
                                  <a:close/>
                                  <a:moveTo>
                                    <a:pt x="4660" y="308"/>
                                  </a:moveTo>
                                  <a:lnTo>
                                    <a:pt x="4660" y="308"/>
                                  </a:lnTo>
                                  <a:cubicBezTo>
                                    <a:pt x="4641" y="310"/>
                                    <a:pt x="4625" y="298"/>
                                    <a:pt x="4622" y="280"/>
                                  </a:cubicBezTo>
                                  <a:cubicBezTo>
                                    <a:pt x="4619" y="261"/>
                                    <a:pt x="4632" y="244"/>
                                    <a:pt x="4650" y="242"/>
                                  </a:cubicBezTo>
                                  <a:lnTo>
                                    <a:pt x="4650" y="242"/>
                                  </a:lnTo>
                                  <a:cubicBezTo>
                                    <a:pt x="4668" y="239"/>
                                    <a:pt x="4685" y="252"/>
                                    <a:pt x="4688" y="270"/>
                                  </a:cubicBezTo>
                                  <a:cubicBezTo>
                                    <a:pt x="4691" y="288"/>
                                    <a:pt x="4678" y="305"/>
                                    <a:pt x="4660" y="308"/>
                                  </a:cubicBezTo>
                                  <a:close/>
                                  <a:moveTo>
                                    <a:pt x="4528" y="328"/>
                                  </a:moveTo>
                                  <a:lnTo>
                                    <a:pt x="4528" y="328"/>
                                  </a:lnTo>
                                  <a:cubicBezTo>
                                    <a:pt x="4510" y="330"/>
                                    <a:pt x="4493" y="318"/>
                                    <a:pt x="4490" y="300"/>
                                  </a:cubicBezTo>
                                  <a:cubicBezTo>
                                    <a:pt x="4487" y="281"/>
                                    <a:pt x="4500" y="264"/>
                                    <a:pt x="4518" y="262"/>
                                  </a:cubicBezTo>
                                  <a:lnTo>
                                    <a:pt x="4518" y="262"/>
                                  </a:lnTo>
                                  <a:cubicBezTo>
                                    <a:pt x="4536" y="259"/>
                                    <a:pt x="4553" y="272"/>
                                    <a:pt x="4556" y="290"/>
                                  </a:cubicBezTo>
                                  <a:cubicBezTo>
                                    <a:pt x="4559" y="308"/>
                                    <a:pt x="4546" y="325"/>
                                    <a:pt x="4528" y="328"/>
                                  </a:cubicBezTo>
                                  <a:close/>
                                  <a:moveTo>
                                    <a:pt x="4396" y="348"/>
                                  </a:moveTo>
                                  <a:lnTo>
                                    <a:pt x="4396" y="348"/>
                                  </a:lnTo>
                                  <a:cubicBezTo>
                                    <a:pt x="4378" y="350"/>
                                    <a:pt x="4361" y="338"/>
                                    <a:pt x="4358" y="319"/>
                                  </a:cubicBezTo>
                                  <a:cubicBezTo>
                                    <a:pt x="4355" y="301"/>
                                    <a:pt x="4368" y="284"/>
                                    <a:pt x="4386" y="282"/>
                                  </a:cubicBezTo>
                                  <a:lnTo>
                                    <a:pt x="4386" y="282"/>
                                  </a:lnTo>
                                  <a:cubicBezTo>
                                    <a:pt x="4404" y="279"/>
                                    <a:pt x="4421" y="292"/>
                                    <a:pt x="4424" y="310"/>
                                  </a:cubicBezTo>
                                  <a:cubicBezTo>
                                    <a:pt x="4427" y="328"/>
                                    <a:pt x="4414" y="345"/>
                                    <a:pt x="4396" y="348"/>
                                  </a:cubicBezTo>
                                  <a:close/>
                                  <a:moveTo>
                                    <a:pt x="4264" y="367"/>
                                  </a:moveTo>
                                  <a:lnTo>
                                    <a:pt x="4264" y="367"/>
                                  </a:lnTo>
                                  <a:cubicBezTo>
                                    <a:pt x="4246" y="370"/>
                                    <a:pt x="4229" y="358"/>
                                    <a:pt x="4226" y="339"/>
                                  </a:cubicBezTo>
                                  <a:cubicBezTo>
                                    <a:pt x="4223" y="321"/>
                                    <a:pt x="4236" y="304"/>
                                    <a:pt x="4254" y="302"/>
                                  </a:cubicBezTo>
                                  <a:lnTo>
                                    <a:pt x="4254" y="302"/>
                                  </a:lnTo>
                                  <a:cubicBezTo>
                                    <a:pt x="4273" y="299"/>
                                    <a:pt x="4290" y="311"/>
                                    <a:pt x="4292" y="330"/>
                                  </a:cubicBezTo>
                                  <a:cubicBezTo>
                                    <a:pt x="4295" y="348"/>
                                    <a:pt x="4282" y="365"/>
                                    <a:pt x="4264" y="367"/>
                                  </a:cubicBezTo>
                                  <a:close/>
                                  <a:moveTo>
                                    <a:pt x="4132" y="387"/>
                                  </a:moveTo>
                                  <a:lnTo>
                                    <a:pt x="4132" y="387"/>
                                  </a:lnTo>
                                  <a:cubicBezTo>
                                    <a:pt x="4114" y="390"/>
                                    <a:pt x="4097" y="377"/>
                                    <a:pt x="4094" y="359"/>
                                  </a:cubicBezTo>
                                  <a:cubicBezTo>
                                    <a:pt x="4092" y="341"/>
                                    <a:pt x="4104" y="324"/>
                                    <a:pt x="4122" y="321"/>
                                  </a:cubicBezTo>
                                  <a:lnTo>
                                    <a:pt x="4122" y="321"/>
                                  </a:lnTo>
                                  <a:cubicBezTo>
                                    <a:pt x="4141" y="319"/>
                                    <a:pt x="4158" y="331"/>
                                    <a:pt x="4160" y="350"/>
                                  </a:cubicBezTo>
                                  <a:cubicBezTo>
                                    <a:pt x="4163" y="368"/>
                                    <a:pt x="4150" y="385"/>
                                    <a:pt x="4132" y="387"/>
                                  </a:cubicBezTo>
                                  <a:close/>
                                  <a:moveTo>
                                    <a:pt x="4000" y="407"/>
                                  </a:moveTo>
                                  <a:lnTo>
                                    <a:pt x="4000" y="407"/>
                                  </a:lnTo>
                                  <a:cubicBezTo>
                                    <a:pt x="3982" y="410"/>
                                    <a:pt x="3965" y="397"/>
                                    <a:pt x="3962" y="379"/>
                                  </a:cubicBezTo>
                                  <a:cubicBezTo>
                                    <a:pt x="3960" y="361"/>
                                    <a:pt x="3972" y="344"/>
                                    <a:pt x="3990" y="341"/>
                                  </a:cubicBezTo>
                                  <a:lnTo>
                                    <a:pt x="3991" y="341"/>
                                  </a:lnTo>
                                  <a:cubicBezTo>
                                    <a:pt x="4009" y="339"/>
                                    <a:pt x="4026" y="351"/>
                                    <a:pt x="4028" y="369"/>
                                  </a:cubicBezTo>
                                  <a:cubicBezTo>
                                    <a:pt x="4031" y="388"/>
                                    <a:pt x="4018" y="405"/>
                                    <a:pt x="4000" y="407"/>
                                  </a:cubicBezTo>
                                  <a:close/>
                                  <a:moveTo>
                                    <a:pt x="3868" y="427"/>
                                  </a:moveTo>
                                  <a:lnTo>
                                    <a:pt x="3868" y="427"/>
                                  </a:lnTo>
                                  <a:cubicBezTo>
                                    <a:pt x="3850" y="430"/>
                                    <a:pt x="3833" y="417"/>
                                    <a:pt x="3830" y="399"/>
                                  </a:cubicBezTo>
                                  <a:cubicBezTo>
                                    <a:pt x="3828" y="381"/>
                                    <a:pt x="3840" y="364"/>
                                    <a:pt x="3859" y="361"/>
                                  </a:cubicBezTo>
                                  <a:lnTo>
                                    <a:pt x="3859" y="361"/>
                                  </a:lnTo>
                                  <a:cubicBezTo>
                                    <a:pt x="3877" y="359"/>
                                    <a:pt x="3894" y="371"/>
                                    <a:pt x="3896" y="389"/>
                                  </a:cubicBezTo>
                                  <a:cubicBezTo>
                                    <a:pt x="3899" y="408"/>
                                    <a:pt x="3887" y="425"/>
                                    <a:pt x="3868" y="427"/>
                                  </a:cubicBezTo>
                                  <a:close/>
                                  <a:moveTo>
                                    <a:pt x="3736" y="447"/>
                                  </a:moveTo>
                                  <a:lnTo>
                                    <a:pt x="3736" y="447"/>
                                  </a:lnTo>
                                  <a:cubicBezTo>
                                    <a:pt x="3718" y="450"/>
                                    <a:pt x="3701" y="437"/>
                                    <a:pt x="3699" y="419"/>
                                  </a:cubicBezTo>
                                  <a:cubicBezTo>
                                    <a:pt x="3696" y="401"/>
                                    <a:pt x="3708" y="384"/>
                                    <a:pt x="3727" y="381"/>
                                  </a:cubicBezTo>
                                  <a:lnTo>
                                    <a:pt x="3727" y="381"/>
                                  </a:lnTo>
                                  <a:cubicBezTo>
                                    <a:pt x="3745" y="378"/>
                                    <a:pt x="3762" y="391"/>
                                    <a:pt x="3765" y="409"/>
                                  </a:cubicBezTo>
                                  <a:cubicBezTo>
                                    <a:pt x="3767" y="428"/>
                                    <a:pt x="3755" y="444"/>
                                    <a:pt x="3736" y="447"/>
                                  </a:cubicBezTo>
                                  <a:close/>
                                  <a:moveTo>
                                    <a:pt x="3605" y="467"/>
                                  </a:moveTo>
                                  <a:lnTo>
                                    <a:pt x="3604" y="467"/>
                                  </a:lnTo>
                                  <a:cubicBezTo>
                                    <a:pt x="3586" y="470"/>
                                    <a:pt x="3569" y="457"/>
                                    <a:pt x="3567" y="439"/>
                                  </a:cubicBezTo>
                                  <a:cubicBezTo>
                                    <a:pt x="3564" y="421"/>
                                    <a:pt x="3577" y="404"/>
                                    <a:pt x="3595" y="401"/>
                                  </a:cubicBezTo>
                                  <a:lnTo>
                                    <a:pt x="3595" y="401"/>
                                  </a:lnTo>
                                  <a:cubicBezTo>
                                    <a:pt x="3613" y="398"/>
                                    <a:pt x="3630" y="411"/>
                                    <a:pt x="3633" y="429"/>
                                  </a:cubicBezTo>
                                  <a:cubicBezTo>
                                    <a:pt x="3635" y="447"/>
                                    <a:pt x="3623" y="464"/>
                                    <a:pt x="3605" y="467"/>
                                  </a:cubicBezTo>
                                  <a:close/>
                                  <a:moveTo>
                                    <a:pt x="3473" y="487"/>
                                  </a:moveTo>
                                  <a:lnTo>
                                    <a:pt x="3473" y="487"/>
                                  </a:lnTo>
                                  <a:cubicBezTo>
                                    <a:pt x="3454" y="490"/>
                                    <a:pt x="3437" y="477"/>
                                    <a:pt x="3435" y="459"/>
                                  </a:cubicBezTo>
                                  <a:cubicBezTo>
                                    <a:pt x="3432" y="441"/>
                                    <a:pt x="3445" y="424"/>
                                    <a:pt x="3463" y="421"/>
                                  </a:cubicBezTo>
                                  <a:lnTo>
                                    <a:pt x="3463" y="421"/>
                                  </a:lnTo>
                                  <a:cubicBezTo>
                                    <a:pt x="3481" y="418"/>
                                    <a:pt x="3498" y="431"/>
                                    <a:pt x="3501" y="449"/>
                                  </a:cubicBezTo>
                                  <a:cubicBezTo>
                                    <a:pt x="3503" y="467"/>
                                    <a:pt x="3491" y="484"/>
                                    <a:pt x="3473" y="487"/>
                                  </a:cubicBezTo>
                                  <a:close/>
                                  <a:moveTo>
                                    <a:pt x="3341" y="507"/>
                                  </a:moveTo>
                                  <a:lnTo>
                                    <a:pt x="3341" y="507"/>
                                  </a:lnTo>
                                  <a:cubicBezTo>
                                    <a:pt x="3322" y="510"/>
                                    <a:pt x="3305" y="497"/>
                                    <a:pt x="3303" y="479"/>
                                  </a:cubicBezTo>
                                  <a:cubicBezTo>
                                    <a:pt x="3300" y="461"/>
                                    <a:pt x="3313" y="444"/>
                                    <a:pt x="3331" y="441"/>
                                  </a:cubicBezTo>
                                  <a:lnTo>
                                    <a:pt x="3331" y="441"/>
                                  </a:lnTo>
                                  <a:cubicBezTo>
                                    <a:pt x="3349" y="438"/>
                                    <a:pt x="3366" y="451"/>
                                    <a:pt x="3369" y="469"/>
                                  </a:cubicBezTo>
                                  <a:cubicBezTo>
                                    <a:pt x="3372" y="487"/>
                                    <a:pt x="3359" y="504"/>
                                    <a:pt x="3341" y="507"/>
                                  </a:cubicBezTo>
                                  <a:close/>
                                  <a:moveTo>
                                    <a:pt x="3209" y="527"/>
                                  </a:moveTo>
                                  <a:lnTo>
                                    <a:pt x="3209" y="527"/>
                                  </a:lnTo>
                                  <a:cubicBezTo>
                                    <a:pt x="3191" y="529"/>
                                    <a:pt x="3174" y="517"/>
                                    <a:pt x="3171" y="499"/>
                                  </a:cubicBezTo>
                                  <a:cubicBezTo>
                                    <a:pt x="3168" y="480"/>
                                    <a:pt x="3181" y="464"/>
                                    <a:pt x="3199" y="461"/>
                                  </a:cubicBezTo>
                                  <a:lnTo>
                                    <a:pt x="3199" y="461"/>
                                  </a:lnTo>
                                  <a:cubicBezTo>
                                    <a:pt x="3217" y="458"/>
                                    <a:pt x="3234" y="471"/>
                                    <a:pt x="3237" y="489"/>
                                  </a:cubicBezTo>
                                  <a:cubicBezTo>
                                    <a:pt x="3240" y="507"/>
                                    <a:pt x="3227" y="524"/>
                                    <a:pt x="3209" y="527"/>
                                  </a:cubicBezTo>
                                  <a:close/>
                                  <a:moveTo>
                                    <a:pt x="3077" y="547"/>
                                  </a:moveTo>
                                  <a:lnTo>
                                    <a:pt x="3077" y="547"/>
                                  </a:lnTo>
                                  <a:cubicBezTo>
                                    <a:pt x="3059" y="549"/>
                                    <a:pt x="3042" y="537"/>
                                    <a:pt x="3039" y="519"/>
                                  </a:cubicBezTo>
                                  <a:cubicBezTo>
                                    <a:pt x="3036" y="500"/>
                                    <a:pt x="3049" y="483"/>
                                    <a:pt x="3067" y="481"/>
                                  </a:cubicBezTo>
                                  <a:lnTo>
                                    <a:pt x="3067" y="481"/>
                                  </a:lnTo>
                                  <a:cubicBezTo>
                                    <a:pt x="3085" y="478"/>
                                    <a:pt x="3102" y="491"/>
                                    <a:pt x="3105" y="509"/>
                                  </a:cubicBezTo>
                                  <a:cubicBezTo>
                                    <a:pt x="3108" y="527"/>
                                    <a:pt x="3095" y="544"/>
                                    <a:pt x="3077" y="547"/>
                                  </a:cubicBezTo>
                                  <a:close/>
                                  <a:moveTo>
                                    <a:pt x="2945" y="567"/>
                                  </a:moveTo>
                                  <a:lnTo>
                                    <a:pt x="2945" y="567"/>
                                  </a:lnTo>
                                  <a:cubicBezTo>
                                    <a:pt x="2927" y="569"/>
                                    <a:pt x="2910" y="557"/>
                                    <a:pt x="2907" y="538"/>
                                  </a:cubicBezTo>
                                  <a:cubicBezTo>
                                    <a:pt x="2904" y="520"/>
                                    <a:pt x="2917" y="503"/>
                                    <a:pt x="2935" y="501"/>
                                  </a:cubicBezTo>
                                  <a:lnTo>
                                    <a:pt x="2935" y="501"/>
                                  </a:lnTo>
                                  <a:cubicBezTo>
                                    <a:pt x="2954" y="498"/>
                                    <a:pt x="2970" y="511"/>
                                    <a:pt x="2973" y="529"/>
                                  </a:cubicBezTo>
                                  <a:cubicBezTo>
                                    <a:pt x="2976" y="547"/>
                                    <a:pt x="2963" y="564"/>
                                    <a:pt x="2945" y="567"/>
                                  </a:cubicBezTo>
                                  <a:close/>
                                  <a:moveTo>
                                    <a:pt x="2813" y="587"/>
                                  </a:moveTo>
                                  <a:lnTo>
                                    <a:pt x="2813" y="587"/>
                                  </a:lnTo>
                                  <a:cubicBezTo>
                                    <a:pt x="2795" y="589"/>
                                    <a:pt x="2778" y="577"/>
                                    <a:pt x="2775" y="558"/>
                                  </a:cubicBezTo>
                                  <a:cubicBezTo>
                                    <a:pt x="2773" y="540"/>
                                    <a:pt x="2785" y="523"/>
                                    <a:pt x="2803" y="521"/>
                                  </a:cubicBezTo>
                                  <a:lnTo>
                                    <a:pt x="2803" y="521"/>
                                  </a:lnTo>
                                  <a:cubicBezTo>
                                    <a:pt x="2822" y="518"/>
                                    <a:pt x="2839" y="530"/>
                                    <a:pt x="2841" y="549"/>
                                  </a:cubicBezTo>
                                  <a:cubicBezTo>
                                    <a:pt x="2844" y="567"/>
                                    <a:pt x="2831" y="584"/>
                                    <a:pt x="2813" y="587"/>
                                  </a:cubicBezTo>
                                  <a:close/>
                                  <a:moveTo>
                                    <a:pt x="2681" y="606"/>
                                  </a:moveTo>
                                  <a:lnTo>
                                    <a:pt x="2681" y="606"/>
                                  </a:lnTo>
                                  <a:cubicBezTo>
                                    <a:pt x="2663" y="609"/>
                                    <a:pt x="2646" y="597"/>
                                    <a:pt x="2643" y="578"/>
                                  </a:cubicBezTo>
                                  <a:cubicBezTo>
                                    <a:pt x="2641" y="560"/>
                                    <a:pt x="2653" y="543"/>
                                    <a:pt x="2671" y="540"/>
                                  </a:cubicBezTo>
                                  <a:lnTo>
                                    <a:pt x="2671" y="540"/>
                                  </a:lnTo>
                                  <a:cubicBezTo>
                                    <a:pt x="2690" y="538"/>
                                    <a:pt x="2707" y="550"/>
                                    <a:pt x="2709" y="569"/>
                                  </a:cubicBezTo>
                                  <a:cubicBezTo>
                                    <a:pt x="2712" y="587"/>
                                    <a:pt x="2699" y="604"/>
                                    <a:pt x="2681" y="606"/>
                                  </a:cubicBezTo>
                                  <a:close/>
                                  <a:moveTo>
                                    <a:pt x="2549" y="626"/>
                                  </a:moveTo>
                                  <a:lnTo>
                                    <a:pt x="2549" y="626"/>
                                  </a:lnTo>
                                  <a:cubicBezTo>
                                    <a:pt x="2531" y="629"/>
                                    <a:pt x="2514" y="616"/>
                                    <a:pt x="2511" y="598"/>
                                  </a:cubicBezTo>
                                  <a:cubicBezTo>
                                    <a:pt x="2509" y="580"/>
                                    <a:pt x="2521" y="563"/>
                                    <a:pt x="2540" y="560"/>
                                  </a:cubicBezTo>
                                  <a:lnTo>
                                    <a:pt x="2540" y="560"/>
                                  </a:lnTo>
                                  <a:cubicBezTo>
                                    <a:pt x="2558" y="558"/>
                                    <a:pt x="2575" y="570"/>
                                    <a:pt x="2577" y="589"/>
                                  </a:cubicBezTo>
                                  <a:cubicBezTo>
                                    <a:pt x="2580" y="607"/>
                                    <a:pt x="2567" y="624"/>
                                    <a:pt x="2549" y="626"/>
                                  </a:cubicBezTo>
                                  <a:close/>
                                  <a:moveTo>
                                    <a:pt x="2417" y="646"/>
                                  </a:moveTo>
                                  <a:lnTo>
                                    <a:pt x="2417" y="646"/>
                                  </a:lnTo>
                                  <a:cubicBezTo>
                                    <a:pt x="2399" y="649"/>
                                    <a:pt x="2382" y="636"/>
                                    <a:pt x="2379" y="618"/>
                                  </a:cubicBezTo>
                                  <a:cubicBezTo>
                                    <a:pt x="2377" y="600"/>
                                    <a:pt x="2389" y="583"/>
                                    <a:pt x="2408" y="580"/>
                                  </a:cubicBezTo>
                                  <a:lnTo>
                                    <a:pt x="2408" y="580"/>
                                  </a:lnTo>
                                  <a:cubicBezTo>
                                    <a:pt x="2426" y="578"/>
                                    <a:pt x="2443" y="590"/>
                                    <a:pt x="2446" y="608"/>
                                  </a:cubicBezTo>
                                  <a:cubicBezTo>
                                    <a:pt x="2448" y="627"/>
                                    <a:pt x="2436" y="644"/>
                                    <a:pt x="2417" y="646"/>
                                  </a:cubicBezTo>
                                  <a:close/>
                                  <a:moveTo>
                                    <a:pt x="2285" y="666"/>
                                  </a:moveTo>
                                  <a:lnTo>
                                    <a:pt x="2285" y="666"/>
                                  </a:lnTo>
                                  <a:cubicBezTo>
                                    <a:pt x="2267" y="669"/>
                                    <a:pt x="2250" y="656"/>
                                    <a:pt x="2248" y="638"/>
                                  </a:cubicBezTo>
                                  <a:cubicBezTo>
                                    <a:pt x="2245" y="620"/>
                                    <a:pt x="2257" y="603"/>
                                    <a:pt x="2276" y="600"/>
                                  </a:cubicBezTo>
                                  <a:lnTo>
                                    <a:pt x="2276" y="600"/>
                                  </a:lnTo>
                                  <a:cubicBezTo>
                                    <a:pt x="2294" y="598"/>
                                    <a:pt x="2311" y="610"/>
                                    <a:pt x="2314" y="628"/>
                                  </a:cubicBezTo>
                                  <a:cubicBezTo>
                                    <a:pt x="2316" y="647"/>
                                    <a:pt x="2304" y="663"/>
                                    <a:pt x="2285" y="666"/>
                                  </a:cubicBezTo>
                                  <a:close/>
                                  <a:moveTo>
                                    <a:pt x="2154" y="686"/>
                                  </a:moveTo>
                                  <a:lnTo>
                                    <a:pt x="2154" y="686"/>
                                  </a:lnTo>
                                  <a:cubicBezTo>
                                    <a:pt x="2135" y="689"/>
                                    <a:pt x="2118" y="676"/>
                                    <a:pt x="2116" y="658"/>
                                  </a:cubicBezTo>
                                  <a:cubicBezTo>
                                    <a:pt x="2113" y="640"/>
                                    <a:pt x="2126" y="623"/>
                                    <a:pt x="2144" y="620"/>
                                  </a:cubicBezTo>
                                  <a:lnTo>
                                    <a:pt x="2144" y="620"/>
                                  </a:lnTo>
                                  <a:cubicBezTo>
                                    <a:pt x="2162" y="617"/>
                                    <a:pt x="2179" y="630"/>
                                    <a:pt x="2182" y="648"/>
                                  </a:cubicBezTo>
                                  <a:cubicBezTo>
                                    <a:pt x="2184" y="666"/>
                                    <a:pt x="2172" y="683"/>
                                    <a:pt x="2154" y="686"/>
                                  </a:cubicBezTo>
                                  <a:close/>
                                  <a:moveTo>
                                    <a:pt x="2022" y="706"/>
                                  </a:moveTo>
                                  <a:lnTo>
                                    <a:pt x="2022" y="706"/>
                                  </a:lnTo>
                                  <a:cubicBezTo>
                                    <a:pt x="2003" y="709"/>
                                    <a:pt x="1986" y="696"/>
                                    <a:pt x="1984" y="678"/>
                                  </a:cubicBezTo>
                                  <a:cubicBezTo>
                                    <a:pt x="1981" y="660"/>
                                    <a:pt x="1994" y="643"/>
                                    <a:pt x="2012" y="640"/>
                                  </a:cubicBezTo>
                                  <a:lnTo>
                                    <a:pt x="2012" y="640"/>
                                  </a:lnTo>
                                  <a:cubicBezTo>
                                    <a:pt x="2030" y="637"/>
                                    <a:pt x="2047" y="650"/>
                                    <a:pt x="2050" y="668"/>
                                  </a:cubicBezTo>
                                  <a:cubicBezTo>
                                    <a:pt x="2052" y="686"/>
                                    <a:pt x="2040" y="703"/>
                                    <a:pt x="2022" y="706"/>
                                  </a:cubicBezTo>
                                  <a:close/>
                                  <a:moveTo>
                                    <a:pt x="1890" y="726"/>
                                  </a:moveTo>
                                  <a:lnTo>
                                    <a:pt x="1890" y="726"/>
                                  </a:lnTo>
                                  <a:cubicBezTo>
                                    <a:pt x="1871" y="729"/>
                                    <a:pt x="1855" y="716"/>
                                    <a:pt x="1852" y="698"/>
                                  </a:cubicBezTo>
                                  <a:cubicBezTo>
                                    <a:pt x="1849" y="680"/>
                                    <a:pt x="1862" y="663"/>
                                    <a:pt x="1880" y="660"/>
                                  </a:cubicBezTo>
                                  <a:lnTo>
                                    <a:pt x="1880" y="660"/>
                                  </a:lnTo>
                                  <a:cubicBezTo>
                                    <a:pt x="1898" y="657"/>
                                    <a:pt x="1915" y="670"/>
                                    <a:pt x="1918" y="688"/>
                                  </a:cubicBezTo>
                                  <a:cubicBezTo>
                                    <a:pt x="1921" y="706"/>
                                    <a:pt x="1908" y="723"/>
                                    <a:pt x="1890" y="726"/>
                                  </a:cubicBezTo>
                                  <a:close/>
                                  <a:moveTo>
                                    <a:pt x="1758" y="746"/>
                                  </a:moveTo>
                                  <a:lnTo>
                                    <a:pt x="1758" y="746"/>
                                  </a:lnTo>
                                  <a:cubicBezTo>
                                    <a:pt x="1740" y="749"/>
                                    <a:pt x="1723" y="736"/>
                                    <a:pt x="1720" y="718"/>
                                  </a:cubicBezTo>
                                  <a:cubicBezTo>
                                    <a:pt x="1717" y="699"/>
                                    <a:pt x="1730" y="683"/>
                                    <a:pt x="1748" y="680"/>
                                  </a:cubicBezTo>
                                  <a:lnTo>
                                    <a:pt x="1748" y="680"/>
                                  </a:lnTo>
                                  <a:cubicBezTo>
                                    <a:pt x="1766" y="677"/>
                                    <a:pt x="1783" y="690"/>
                                    <a:pt x="1786" y="708"/>
                                  </a:cubicBezTo>
                                  <a:cubicBezTo>
                                    <a:pt x="1789" y="726"/>
                                    <a:pt x="1776" y="743"/>
                                    <a:pt x="1758" y="746"/>
                                  </a:cubicBezTo>
                                  <a:close/>
                                  <a:moveTo>
                                    <a:pt x="1626" y="766"/>
                                  </a:moveTo>
                                  <a:lnTo>
                                    <a:pt x="1626" y="766"/>
                                  </a:lnTo>
                                  <a:cubicBezTo>
                                    <a:pt x="1608" y="768"/>
                                    <a:pt x="1591" y="756"/>
                                    <a:pt x="1588" y="738"/>
                                  </a:cubicBezTo>
                                  <a:cubicBezTo>
                                    <a:pt x="1585" y="719"/>
                                    <a:pt x="1598" y="702"/>
                                    <a:pt x="1616" y="700"/>
                                  </a:cubicBezTo>
                                  <a:lnTo>
                                    <a:pt x="1616" y="700"/>
                                  </a:lnTo>
                                  <a:cubicBezTo>
                                    <a:pt x="1634" y="697"/>
                                    <a:pt x="1651" y="710"/>
                                    <a:pt x="1654" y="728"/>
                                  </a:cubicBezTo>
                                  <a:cubicBezTo>
                                    <a:pt x="1657" y="746"/>
                                    <a:pt x="1644" y="763"/>
                                    <a:pt x="1626" y="766"/>
                                  </a:cubicBezTo>
                                  <a:close/>
                                  <a:moveTo>
                                    <a:pt x="1494" y="786"/>
                                  </a:moveTo>
                                  <a:lnTo>
                                    <a:pt x="1494" y="786"/>
                                  </a:lnTo>
                                  <a:cubicBezTo>
                                    <a:pt x="1476" y="788"/>
                                    <a:pt x="1459" y="776"/>
                                    <a:pt x="1456" y="758"/>
                                  </a:cubicBezTo>
                                  <a:cubicBezTo>
                                    <a:pt x="1453" y="739"/>
                                    <a:pt x="1466" y="722"/>
                                    <a:pt x="1484" y="720"/>
                                  </a:cubicBezTo>
                                  <a:lnTo>
                                    <a:pt x="1484" y="720"/>
                                  </a:lnTo>
                                  <a:cubicBezTo>
                                    <a:pt x="1503" y="717"/>
                                    <a:pt x="1519" y="730"/>
                                    <a:pt x="1522" y="748"/>
                                  </a:cubicBezTo>
                                  <a:cubicBezTo>
                                    <a:pt x="1525" y="766"/>
                                    <a:pt x="1512" y="783"/>
                                    <a:pt x="1494" y="786"/>
                                  </a:cubicBezTo>
                                  <a:close/>
                                  <a:moveTo>
                                    <a:pt x="1362" y="806"/>
                                  </a:moveTo>
                                  <a:lnTo>
                                    <a:pt x="1362" y="806"/>
                                  </a:lnTo>
                                  <a:cubicBezTo>
                                    <a:pt x="1344" y="808"/>
                                    <a:pt x="1327" y="796"/>
                                    <a:pt x="1324" y="777"/>
                                  </a:cubicBezTo>
                                  <a:cubicBezTo>
                                    <a:pt x="1322" y="759"/>
                                    <a:pt x="1334" y="742"/>
                                    <a:pt x="1352" y="740"/>
                                  </a:cubicBezTo>
                                  <a:lnTo>
                                    <a:pt x="1352" y="740"/>
                                  </a:lnTo>
                                  <a:cubicBezTo>
                                    <a:pt x="1371" y="737"/>
                                    <a:pt x="1388" y="750"/>
                                    <a:pt x="1390" y="768"/>
                                  </a:cubicBezTo>
                                  <a:cubicBezTo>
                                    <a:pt x="1393" y="786"/>
                                    <a:pt x="1380" y="803"/>
                                    <a:pt x="1362" y="806"/>
                                  </a:cubicBezTo>
                                  <a:close/>
                                  <a:moveTo>
                                    <a:pt x="1230" y="825"/>
                                  </a:moveTo>
                                  <a:lnTo>
                                    <a:pt x="1230" y="825"/>
                                  </a:lnTo>
                                  <a:cubicBezTo>
                                    <a:pt x="1212" y="828"/>
                                    <a:pt x="1195" y="816"/>
                                    <a:pt x="1192" y="797"/>
                                  </a:cubicBezTo>
                                  <a:cubicBezTo>
                                    <a:pt x="1190" y="779"/>
                                    <a:pt x="1202" y="762"/>
                                    <a:pt x="1220" y="760"/>
                                  </a:cubicBezTo>
                                  <a:lnTo>
                                    <a:pt x="1221" y="760"/>
                                  </a:lnTo>
                                  <a:cubicBezTo>
                                    <a:pt x="1239" y="757"/>
                                    <a:pt x="1256" y="769"/>
                                    <a:pt x="1258" y="788"/>
                                  </a:cubicBezTo>
                                  <a:cubicBezTo>
                                    <a:pt x="1261" y="806"/>
                                    <a:pt x="1248" y="823"/>
                                    <a:pt x="1230" y="825"/>
                                  </a:cubicBezTo>
                                  <a:close/>
                                  <a:moveTo>
                                    <a:pt x="1098" y="845"/>
                                  </a:moveTo>
                                  <a:lnTo>
                                    <a:pt x="1098" y="845"/>
                                  </a:lnTo>
                                  <a:cubicBezTo>
                                    <a:pt x="1080" y="848"/>
                                    <a:pt x="1063" y="835"/>
                                    <a:pt x="1060" y="817"/>
                                  </a:cubicBezTo>
                                  <a:cubicBezTo>
                                    <a:pt x="1058" y="799"/>
                                    <a:pt x="1070" y="782"/>
                                    <a:pt x="1089" y="779"/>
                                  </a:cubicBezTo>
                                  <a:lnTo>
                                    <a:pt x="1089" y="779"/>
                                  </a:lnTo>
                                  <a:cubicBezTo>
                                    <a:pt x="1107" y="777"/>
                                    <a:pt x="1124" y="789"/>
                                    <a:pt x="1126" y="808"/>
                                  </a:cubicBezTo>
                                  <a:cubicBezTo>
                                    <a:pt x="1129" y="826"/>
                                    <a:pt x="1117" y="843"/>
                                    <a:pt x="1098" y="845"/>
                                  </a:cubicBezTo>
                                  <a:close/>
                                  <a:moveTo>
                                    <a:pt x="966" y="865"/>
                                  </a:moveTo>
                                  <a:lnTo>
                                    <a:pt x="966" y="865"/>
                                  </a:lnTo>
                                  <a:cubicBezTo>
                                    <a:pt x="948" y="868"/>
                                    <a:pt x="931" y="855"/>
                                    <a:pt x="929" y="837"/>
                                  </a:cubicBezTo>
                                  <a:cubicBezTo>
                                    <a:pt x="926" y="819"/>
                                    <a:pt x="938" y="802"/>
                                    <a:pt x="957" y="799"/>
                                  </a:cubicBezTo>
                                  <a:lnTo>
                                    <a:pt x="957" y="799"/>
                                  </a:lnTo>
                                  <a:cubicBezTo>
                                    <a:pt x="975" y="797"/>
                                    <a:pt x="992" y="809"/>
                                    <a:pt x="995" y="827"/>
                                  </a:cubicBezTo>
                                  <a:cubicBezTo>
                                    <a:pt x="997" y="846"/>
                                    <a:pt x="985" y="863"/>
                                    <a:pt x="966" y="865"/>
                                  </a:cubicBezTo>
                                  <a:close/>
                                  <a:moveTo>
                                    <a:pt x="835" y="885"/>
                                  </a:moveTo>
                                  <a:lnTo>
                                    <a:pt x="834" y="885"/>
                                  </a:lnTo>
                                  <a:cubicBezTo>
                                    <a:pt x="816" y="888"/>
                                    <a:pt x="799" y="875"/>
                                    <a:pt x="797" y="857"/>
                                  </a:cubicBezTo>
                                  <a:cubicBezTo>
                                    <a:pt x="794" y="839"/>
                                    <a:pt x="807" y="822"/>
                                    <a:pt x="825" y="819"/>
                                  </a:cubicBezTo>
                                  <a:lnTo>
                                    <a:pt x="825" y="819"/>
                                  </a:lnTo>
                                  <a:cubicBezTo>
                                    <a:pt x="843" y="817"/>
                                    <a:pt x="860" y="829"/>
                                    <a:pt x="863" y="847"/>
                                  </a:cubicBezTo>
                                  <a:cubicBezTo>
                                    <a:pt x="865" y="866"/>
                                    <a:pt x="853" y="883"/>
                                    <a:pt x="835" y="885"/>
                                  </a:cubicBezTo>
                                  <a:close/>
                                  <a:moveTo>
                                    <a:pt x="703" y="905"/>
                                  </a:moveTo>
                                  <a:lnTo>
                                    <a:pt x="703" y="905"/>
                                  </a:lnTo>
                                  <a:cubicBezTo>
                                    <a:pt x="684" y="908"/>
                                    <a:pt x="667" y="895"/>
                                    <a:pt x="665" y="877"/>
                                  </a:cubicBezTo>
                                  <a:cubicBezTo>
                                    <a:pt x="662" y="859"/>
                                    <a:pt x="675" y="842"/>
                                    <a:pt x="693" y="839"/>
                                  </a:cubicBezTo>
                                  <a:lnTo>
                                    <a:pt x="693" y="839"/>
                                  </a:lnTo>
                                  <a:cubicBezTo>
                                    <a:pt x="711" y="837"/>
                                    <a:pt x="728" y="849"/>
                                    <a:pt x="731" y="867"/>
                                  </a:cubicBezTo>
                                  <a:cubicBezTo>
                                    <a:pt x="733" y="886"/>
                                    <a:pt x="721" y="902"/>
                                    <a:pt x="703" y="905"/>
                                  </a:cubicBezTo>
                                  <a:close/>
                                  <a:moveTo>
                                    <a:pt x="571" y="925"/>
                                  </a:moveTo>
                                  <a:lnTo>
                                    <a:pt x="571" y="925"/>
                                  </a:lnTo>
                                  <a:cubicBezTo>
                                    <a:pt x="552" y="928"/>
                                    <a:pt x="535" y="915"/>
                                    <a:pt x="533" y="897"/>
                                  </a:cubicBezTo>
                                  <a:cubicBezTo>
                                    <a:pt x="530" y="879"/>
                                    <a:pt x="543" y="862"/>
                                    <a:pt x="561" y="859"/>
                                  </a:cubicBezTo>
                                  <a:lnTo>
                                    <a:pt x="561" y="859"/>
                                  </a:lnTo>
                                  <a:cubicBezTo>
                                    <a:pt x="579" y="856"/>
                                    <a:pt x="596" y="869"/>
                                    <a:pt x="599" y="887"/>
                                  </a:cubicBezTo>
                                  <a:cubicBezTo>
                                    <a:pt x="602" y="905"/>
                                    <a:pt x="589" y="922"/>
                                    <a:pt x="571" y="925"/>
                                  </a:cubicBezTo>
                                  <a:close/>
                                  <a:moveTo>
                                    <a:pt x="439" y="945"/>
                                  </a:moveTo>
                                  <a:lnTo>
                                    <a:pt x="439" y="945"/>
                                  </a:lnTo>
                                  <a:cubicBezTo>
                                    <a:pt x="421" y="948"/>
                                    <a:pt x="404" y="935"/>
                                    <a:pt x="401" y="917"/>
                                  </a:cubicBezTo>
                                  <a:cubicBezTo>
                                    <a:pt x="398" y="899"/>
                                    <a:pt x="411" y="882"/>
                                    <a:pt x="429" y="879"/>
                                  </a:cubicBezTo>
                                  <a:lnTo>
                                    <a:pt x="429" y="879"/>
                                  </a:lnTo>
                                  <a:cubicBezTo>
                                    <a:pt x="447" y="876"/>
                                    <a:pt x="464" y="889"/>
                                    <a:pt x="467" y="907"/>
                                  </a:cubicBezTo>
                                  <a:cubicBezTo>
                                    <a:pt x="470" y="925"/>
                                    <a:pt x="457" y="942"/>
                                    <a:pt x="439" y="945"/>
                                  </a:cubicBezTo>
                                  <a:close/>
                                  <a:moveTo>
                                    <a:pt x="307" y="965"/>
                                  </a:moveTo>
                                  <a:lnTo>
                                    <a:pt x="307" y="965"/>
                                  </a:lnTo>
                                  <a:cubicBezTo>
                                    <a:pt x="289" y="968"/>
                                    <a:pt x="272" y="955"/>
                                    <a:pt x="269" y="937"/>
                                  </a:cubicBezTo>
                                  <a:cubicBezTo>
                                    <a:pt x="266" y="919"/>
                                    <a:pt x="279" y="902"/>
                                    <a:pt x="297" y="899"/>
                                  </a:cubicBezTo>
                                  <a:lnTo>
                                    <a:pt x="297" y="899"/>
                                  </a:lnTo>
                                  <a:cubicBezTo>
                                    <a:pt x="315" y="896"/>
                                    <a:pt x="332" y="909"/>
                                    <a:pt x="335" y="927"/>
                                  </a:cubicBezTo>
                                  <a:cubicBezTo>
                                    <a:pt x="338" y="945"/>
                                    <a:pt x="325" y="962"/>
                                    <a:pt x="307" y="965"/>
                                  </a:cubicBezTo>
                                  <a:close/>
                                  <a:moveTo>
                                    <a:pt x="175" y="985"/>
                                  </a:moveTo>
                                  <a:lnTo>
                                    <a:pt x="175" y="985"/>
                                  </a:lnTo>
                                  <a:cubicBezTo>
                                    <a:pt x="157" y="987"/>
                                    <a:pt x="140" y="975"/>
                                    <a:pt x="137" y="957"/>
                                  </a:cubicBezTo>
                                  <a:cubicBezTo>
                                    <a:pt x="134" y="938"/>
                                    <a:pt x="147" y="922"/>
                                    <a:pt x="165" y="919"/>
                                  </a:cubicBezTo>
                                  <a:lnTo>
                                    <a:pt x="165" y="919"/>
                                  </a:lnTo>
                                  <a:cubicBezTo>
                                    <a:pt x="184" y="916"/>
                                    <a:pt x="200" y="929"/>
                                    <a:pt x="203" y="947"/>
                                  </a:cubicBezTo>
                                  <a:cubicBezTo>
                                    <a:pt x="206" y="965"/>
                                    <a:pt x="193" y="982"/>
                                    <a:pt x="175" y="985"/>
                                  </a:cubicBezTo>
                                  <a:close/>
                                  <a:moveTo>
                                    <a:pt x="213" y="1046"/>
                                  </a:moveTo>
                                  <a:lnTo>
                                    <a:pt x="0" y="977"/>
                                  </a:lnTo>
                                  <a:lnTo>
                                    <a:pt x="183" y="849"/>
                                  </a:lnTo>
                                  <a:lnTo>
                                    <a:pt x="213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920" y="344160"/>
                              <a:ext cx="868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312">
                                  <a:moveTo>
                                    <a:pt x="3780" y="67"/>
                                  </a:moveTo>
                                  <a:lnTo>
                                    <a:pt x="3780" y="67"/>
                                  </a:lnTo>
                                  <a:cubicBezTo>
                                    <a:pt x="3762" y="68"/>
                                    <a:pt x="3746" y="54"/>
                                    <a:pt x="3746" y="36"/>
                                  </a:cubicBezTo>
                                  <a:cubicBezTo>
                                    <a:pt x="3745" y="17"/>
                                    <a:pt x="3759" y="2"/>
                                    <a:pt x="3777" y="1"/>
                                  </a:cubicBezTo>
                                  <a:lnTo>
                                    <a:pt x="3778" y="1"/>
                                  </a:lnTo>
                                  <a:cubicBezTo>
                                    <a:pt x="3796" y="0"/>
                                    <a:pt x="3811" y="14"/>
                                    <a:pt x="3812" y="33"/>
                                  </a:cubicBezTo>
                                  <a:cubicBezTo>
                                    <a:pt x="3813" y="51"/>
                                    <a:pt x="3799" y="67"/>
                                    <a:pt x="3780" y="67"/>
                                  </a:cubicBezTo>
                                  <a:close/>
                                  <a:moveTo>
                                    <a:pt x="3647" y="74"/>
                                  </a:moveTo>
                                  <a:lnTo>
                                    <a:pt x="3647" y="74"/>
                                  </a:lnTo>
                                  <a:cubicBezTo>
                                    <a:pt x="3629" y="75"/>
                                    <a:pt x="3613" y="61"/>
                                    <a:pt x="3612" y="42"/>
                                  </a:cubicBezTo>
                                  <a:cubicBezTo>
                                    <a:pt x="3612" y="24"/>
                                    <a:pt x="3626" y="8"/>
                                    <a:pt x="3644" y="7"/>
                                  </a:cubicBezTo>
                                  <a:lnTo>
                                    <a:pt x="3644" y="7"/>
                                  </a:lnTo>
                                  <a:cubicBezTo>
                                    <a:pt x="3663" y="7"/>
                                    <a:pt x="3678" y="21"/>
                                    <a:pt x="3679" y="39"/>
                                  </a:cubicBezTo>
                                  <a:cubicBezTo>
                                    <a:pt x="3680" y="58"/>
                                    <a:pt x="3666" y="73"/>
                                    <a:pt x="3647" y="74"/>
                                  </a:cubicBezTo>
                                  <a:close/>
                                  <a:moveTo>
                                    <a:pt x="3514" y="81"/>
                                  </a:moveTo>
                                  <a:lnTo>
                                    <a:pt x="3514" y="81"/>
                                  </a:lnTo>
                                  <a:cubicBezTo>
                                    <a:pt x="3495" y="81"/>
                                    <a:pt x="3480" y="67"/>
                                    <a:pt x="3479" y="49"/>
                                  </a:cubicBezTo>
                                  <a:cubicBezTo>
                                    <a:pt x="3478" y="30"/>
                                    <a:pt x="3493" y="15"/>
                                    <a:pt x="3511" y="14"/>
                                  </a:cubicBezTo>
                                  <a:lnTo>
                                    <a:pt x="3511" y="14"/>
                                  </a:lnTo>
                                  <a:cubicBezTo>
                                    <a:pt x="3529" y="13"/>
                                    <a:pt x="3545" y="28"/>
                                    <a:pt x="3546" y="46"/>
                                  </a:cubicBezTo>
                                  <a:cubicBezTo>
                                    <a:pt x="3547" y="64"/>
                                    <a:pt x="3532" y="80"/>
                                    <a:pt x="3514" y="81"/>
                                  </a:cubicBezTo>
                                  <a:close/>
                                  <a:moveTo>
                                    <a:pt x="3381" y="87"/>
                                  </a:moveTo>
                                  <a:lnTo>
                                    <a:pt x="3381" y="87"/>
                                  </a:lnTo>
                                  <a:cubicBezTo>
                                    <a:pt x="3362" y="88"/>
                                    <a:pt x="3347" y="74"/>
                                    <a:pt x="3346" y="55"/>
                                  </a:cubicBezTo>
                                  <a:cubicBezTo>
                                    <a:pt x="3345" y="37"/>
                                    <a:pt x="3359" y="21"/>
                                    <a:pt x="3378" y="21"/>
                                  </a:cubicBezTo>
                                  <a:lnTo>
                                    <a:pt x="3378" y="21"/>
                                  </a:lnTo>
                                  <a:cubicBezTo>
                                    <a:pt x="3396" y="20"/>
                                    <a:pt x="3412" y="34"/>
                                    <a:pt x="3413" y="53"/>
                                  </a:cubicBezTo>
                                  <a:cubicBezTo>
                                    <a:pt x="3413" y="71"/>
                                    <a:pt x="3399" y="86"/>
                                    <a:pt x="3381" y="87"/>
                                  </a:cubicBezTo>
                                  <a:close/>
                                  <a:moveTo>
                                    <a:pt x="3247" y="94"/>
                                  </a:moveTo>
                                  <a:lnTo>
                                    <a:pt x="3247" y="94"/>
                                  </a:lnTo>
                                  <a:cubicBezTo>
                                    <a:pt x="3229" y="95"/>
                                    <a:pt x="3213" y="80"/>
                                    <a:pt x="3213" y="62"/>
                                  </a:cubicBezTo>
                                  <a:cubicBezTo>
                                    <a:pt x="3212" y="44"/>
                                    <a:pt x="3226" y="28"/>
                                    <a:pt x="3245" y="27"/>
                                  </a:cubicBezTo>
                                  <a:lnTo>
                                    <a:pt x="3245" y="27"/>
                                  </a:lnTo>
                                  <a:cubicBezTo>
                                    <a:pt x="3263" y="26"/>
                                    <a:pt x="3279" y="41"/>
                                    <a:pt x="3279" y="59"/>
                                  </a:cubicBezTo>
                                  <a:cubicBezTo>
                                    <a:pt x="3280" y="78"/>
                                    <a:pt x="3266" y="93"/>
                                    <a:pt x="3247" y="94"/>
                                  </a:cubicBezTo>
                                  <a:close/>
                                  <a:moveTo>
                                    <a:pt x="3114" y="100"/>
                                  </a:moveTo>
                                  <a:lnTo>
                                    <a:pt x="3114" y="100"/>
                                  </a:lnTo>
                                  <a:cubicBezTo>
                                    <a:pt x="3096" y="101"/>
                                    <a:pt x="3080" y="87"/>
                                    <a:pt x="3079" y="69"/>
                                  </a:cubicBezTo>
                                  <a:cubicBezTo>
                                    <a:pt x="3079" y="50"/>
                                    <a:pt x="3093" y="35"/>
                                    <a:pt x="3111" y="34"/>
                                  </a:cubicBezTo>
                                  <a:lnTo>
                                    <a:pt x="3111" y="34"/>
                                  </a:lnTo>
                                  <a:cubicBezTo>
                                    <a:pt x="3130" y="33"/>
                                    <a:pt x="3145" y="47"/>
                                    <a:pt x="3146" y="66"/>
                                  </a:cubicBezTo>
                                  <a:cubicBezTo>
                                    <a:pt x="3147" y="84"/>
                                    <a:pt x="3133" y="100"/>
                                    <a:pt x="3114" y="100"/>
                                  </a:cubicBezTo>
                                  <a:close/>
                                  <a:moveTo>
                                    <a:pt x="2981" y="107"/>
                                  </a:moveTo>
                                  <a:lnTo>
                                    <a:pt x="2981" y="107"/>
                                  </a:lnTo>
                                  <a:cubicBezTo>
                                    <a:pt x="2963" y="108"/>
                                    <a:pt x="2947" y="94"/>
                                    <a:pt x="2946" y="75"/>
                                  </a:cubicBezTo>
                                  <a:cubicBezTo>
                                    <a:pt x="2945" y="57"/>
                                    <a:pt x="2960" y="41"/>
                                    <a:pt x="2978" y="40"/>
                                  </a:cubicBezTo>
                                  <a:lnTo>
                                    <a:pt x="2978" y="40"/>
                                  </a:lnTo>
                                  <a:cubicBezTo>
                                    <a:pt x="2997" y="40"/>
                                    <a:pt x="3012" y="54"/>
                                    <a:pt x="3013" y="72"/>
                                  </a:cubicBezTo>
                                  <a:cubicBezTo>
                                    <a:pt x="3014" y="91"/>
                                    <a:pt x="2999" y="106"/>
                                    <a:pt x="2981" y="107"/>
                                  </a:cubicBezTo>
                                  <a:close/>
                                  <a:moveTo>
                                    <a:pt x="2848" y="114"/>
                                  </a:moveTo>
                                  <a:lnTo>
                                    <a:pt x="2848" y="114"/>
                                  </a:lnTo>
                                  <a:cubicBezTo>
                                    <a:pt x="2829" y="114"/>
                                    <a:pt x="2814" y="100"/>
                                    <a:pt x="2813" y="82"/>
                                  </a:cubicBezTo>
                                  <a:cubicBezTo>
                                    <a:pt x="2812" y="63"/>
                                    <a:pt x="2826" y="48"/>
                                    <a:pt x="2845" y="47"/>
                                  </a:cubicBezTo>
                                  <a:lnTo>
                                    <a:pt x="2845" y="47"/>
                                  </a:lnTo>
                                  <a:cubicBezTo>
                                    <a:pt x="2863" y="46"/>
                                    <a:pt x="2879" y="61"/>
                                    <a:pt x="2880" y="79"/>
                                  </a:cubicBezTo>
                                  <a:cubicBezTo>
                                    <a:pt x="2880" y="97"/>
                                    <a:pt x="2866" y="113"/>
                                    <a:pt x="2848" y="114"/>
                                  </a:cubicBezTo>
                                  <a:close/>
                                  <a:moveTo>
                                    <a:pt x="2714" y="120"/>
                                  </a:moveTo>
                                  <a:lnTo>
                                    <a:pt x="2714" y="120"/>
                                  </a:lnTo>
                                  <a:cubicBezTo>
                                    <a:pt x="2696" y="121"/>
                                    <a:pt x="2680" y="107"/>
                                    <a:pt x="2680" y="88"/>
                                  </a:cubicBezTo>
                                  <a:cubicBezTo>
                                    <a:pt x="2679" y="70"/>
                                    <a:pt x="2693" y="54"/>
                                    <a:pt x="2712" y="54"/>
                                  </a:cubicBezTo>
                                  <a:lnTo>
                                    <a:pt x="2712" y="54"/>
                                  </a:lnTo>
                                  <a:cubicBezTo>
                                    <a:pt x="2730" y="53"/>
                                    <a:pt x="2746" y="67"/>
                                    <a:pt x="2746" y="86"/>
                                  </a:cubicBezTo>
                                  <a:cubicBezTo>
                                    <a:pt x="2747" y="104"/>
                                    <a:pt x="2733" y="120"/>
                                    <a:pt x="2714" y="120"/>
                                  </a:cubicBezTo>
                                  <a:close/>
                                  <a:moveTo>
                                    <a:pt x="2581" y="127"/>
                                  </a:moveTo>
                                  <a:lnTo>
                                    <a:pt x="2581" y="127"/>
                                  </a:lnTo>
                                  <a:cubicBezTo>
                                    <a:pt x="2563" y="128"/>
                                    <a:pt x="2547" y="113"/>
                                    <a:pt x="2546" y="95"/>
                                  </a:cubicBezTo>
                                  <a:cubicBezTo>
                                    <a:pt x="2546" y="77"/>
                                    <a:pt x="2560" y="61"/>
                                    <a:pt x="2578" y="60"/>
                                  </a:cubicBezTo>
                                  <a:lnTo>
                                    <a:pt x="2578" y="60"/>
                                  </a:lnTo>
                                  <a:cubicBezTo>
                                    <a:pt x="2597" y="60"/>
                                    <a:pt x="2612" y="74"/>
                                    <a:pt x="2613" y="92"/>
                                  </a:cubicBezTo>
                                  <a:cubicBezTo>
                                    <a:pt x="2614" y="111"/>
                                    <a:pt x="2600" y="126"/>
                                    <a:pt x="2581" y="127"/>
                                  </a:cubicBezTo>
                                  <a:close/>
                                  <a:moveTo>
                                    <a:pt x="2448" y="134"/>
                                  </a:moveTo>
                                  <a:lnTo>
                                    <a:pt x="2448" y="134"/>
                                  </a:lnTo>
                                  <a:cubicBezTo>
                                    <a:pt x="2430" y="134"/>
                                    <a:pt x="2414" y="120"/>
                                    <a:pt x="2413" y="102"/>
                                  </a:cubicBezTo>
                                  <a:cubicBezTo>
                                    <a:pt x="2412" y="83"/>
                                    <a:pt x="2427" y="68"/>
                                    <a:pt x="2445" y="67"/>
                                  </a:cubicBezTo>
                                  <a:lnTo>
                                    <a:pt x="2445" y="67"/>
                                  </a:lnTo>
                                  <a:cubicBezTo>
                                    <a:pt x="2464" y="66"/>
                                    <a:pt x="2479" y="80"/>
                                    <a:pt x="2480" y="99"/>
                                  </a:cubicBezTo>
                                  <a:cubicBezTo>
                                    <a:pt x="2481" y="117"/>
                                    <a:pt x="2466" y="133"/>
                                    <a:pt x="2448" y="134"/>
                                  </a:cubicBezTo>
                                  <a:close/>
                                  <a:moveTo>
                                    <a:pt x="2315" y="140"/>
                                  </a:moveTo>
                                  <a:lnTo>
                                    <a:pt x="2315" y="140"/>
                                  </a:lnTo>
                                  <a:cubicBezTo>
                                    <a:pt x="2296" y="141"/>
                                    <a:pt x="2281" y="127"/>
                                    <a:pt x="2280" y="108"/>
                                  </a:cubicBezTo>
                                  <a:cubicBezTo>
                                    <a:pt x="2279" y="90"/>
                                    <a:pt x="2293" y="74"/>
                                    <a:pt x="2312" y="74"/>
                                  </a:cubicBezTo>
                                  <a:lnTo>
                                    <a:pt x="2312" y="74"/>
                                  </a:lnTo>
                                  <a:cubicBezTo>
                                    <a:pt x="2330" y="73"/>
                                    <a:pt x="2346" y="87"/>
                                    <a:pt x="2347" y="105"/>
                                  </a:cubicBezTo>
                                  <a:cubicBezTo>
                                    <a:pt x="2347" y="124"/>
                                    <a:pt x="2333" y="139"/>
                                    <a:pt x="2315" y="140"/>
                                  </a:cubicBezTo>
                                  <a:close/>
                                  <a:moveTo>
                                    <a:pt x="2182" y="147"/>
                                  </a:moveTo>
                                  <a:lnTo>
                                    <a:pt x="2181" y="147"/>
                                  </a:lnTo>
                                  <a:cubicBezTo>
                                    <a:pt x="2163" y="148"/>
                                    <a:pt x="2148" y="133"/>
                                    <a:pt x="2147" y="115"/>
                                  </a:cubicBezTo>
                                  <a:cubicBezTo>
                                    <a:pt x="2146" y="96"/>
                                    <a:pt x="2160" y="81"/>
                                    <a:pt x="2179" y="80"/>
                                  </a:cubicBezTo>
                                  <a:lnTo>
                                    <a:pt x="2179" y="80"/>
                                  </a:lnTo>
                                  <a:cubicBezTo>
                                    <a:pt x="2197" y="79"/>
                                    <a:pt x="2213" y="94"/>
                                    <a:pt x="2213" y="112"/>
                                  </a:cubicBezTo>
                                  <a:cubicBezTo>
                                    <a:pt x="2214" y="130"/>
                                    <a:pt x="2200" y="146"/>
                                    <a:pt x="2182" y="147"/>
                                  </a:cubicBezTo>
                                  <a:close/>
                                  <a:moveTo>
                                    <a:pt x="2048" y="153"/>
                                  </a:moveTo>
                                  <a:lnTo>
                                    <a:pt x="2048" y="153"/>
                                  </a:lnTo>
                                  <a:cubicBezTo>
                                    <a:pt x="2030" y="154"/>
                                    <a:pt x="2014" y="140"/>
                                    <a:pt x="2013" y="121"/>
                                  </a:cubicBezTo>
                                  <a:cubicBezTo>
                                    <a:pt x="2013" y="103"/>
                                    <a:pt x="2027" y="88"/>
                                    <a:pt x="2045" y="87"/>
                                  </a:cubicBezTo>
                                  <a:lnTo>
                                    <a:pt x="2045" y="87"/>
                                  </a:lnTo>
                                  <a:cubicBezTo>
                                    <a:pt x="2064" y="86"/>
                                    <a:pt x="2079" y="100"/>
                                    <a:pt x="2080" y="119"/>
                                  </a:cubicBezTo>
                                  <a:cubicBezTo>
                                    <a:pt x="2081" y="137"/>
                                    <a:pt x="2067" y="153"/>
                                    <a:pt x="2048" y="153"/>
                                  </a:cubicBezTo>
                                  <a:close/>
                                  <a:moveTo>
                                    <a:pt x="1915" y="160"/>
                                  </a:moveTo>
                                  <a:lnTo>
                                    <a:pt x="1915" y="160"/>
                                  </a:lnTo>
                                  <a:cubicBezTo>
                                    <a:pt x="1897" y="161"/>
                                    <a:pt x="1881" y="146"/>
                                    <a:pt x="1880" y="128"/>
                                  </a:cubicBezTo>
                                  <a:cubicBezTo>
                                    <a:pt x="1879" y="110"/>
                                    <a:pt x="1894" y="94"/>
                                    <a:pt x="1912" y="93"/>
                                  </a:cubicBezTo>
                                  <a:lnTo>
                                    <a:pt x="1912" y="93"/>
                                  </a:lnTo>
                                  <a:cubicBezTo>
                                    <a:pt x="1931" y="93"/>
                                    <a:pt x="1946" y="107"/>
                                    <a:pt x="1947" y="125"/>
                                  </a:cubicBezTo>
                                  <a:cubicBezTo>
                                    <a:pt x="1948" y="144"/>
                                    <a:pt x="1933" y="159"/>
                                    <a:pt x="1915" y="160"/>
                                  </a:cubicBezTo>
                                  <a:close/>
                                  <a:moveTo>
                                    <a:pt x="1782" y="167"/>
                                  </a:moveTo>
                                  <a:lnTo>
                                    <a:pt x="1782" y="167"/>
                                  </a:lnTo>
                                  <a:cubicBezTo>
                                    <a:pt x="1763" y="167"/>
                                    <a:pt x="1748" y="153"/>
                                    <a:pt x="1747" y="135"/>
                                  </a:cubicBezTo>
                                  <a:cubicBezTo>
                                    <a:pt x="1746" y="116"/>
                                    <a:pt x="1761" y="101"/>
                                    <a:pt x="1779" y="100"/>
                                  </a:cubicBezTo>
                                  <a:lnTo>
                                    <a:pt x="1779" y="100"/>
                                  </a:lnTo>
                                  <a:cubicBezTo>
                                    <a:pt x="1797" y="99"/>
                                    <a:pt x="1813" y="113"/>
                                    <a:pt x="1814" y="132"/>
                                  </a:cubicBezTo>
                                  <a:cubicBezTo>
                                    <a:pt x="1814" y="150"/>
                                    <a:pt x="1800" y="166"/>
                                    <a:pt x="1782" y="167"/>
                                  </a:cubicBezTo>
                                  <a:close/>
                                  <a:moveTo>
                                    <a:pt x="1649" y="173"/>
                                  </a:moveTo>
                                  <a:lnTo>
                                    <a:pt x="1649" y="173"/>
                                  </a:lnTo>
                                  <a:cubicBezTo>
                                    <a:pt x="1630" y="174"/>
                                    <a:pt x="1615" y="160"/>
                                    <a:pt x="1614" y="141"/>
                                  </a:cubicBezTo>
                                  <a:cubicBezTo>
                                    <a:pt x="1613" y="123"/>
                                    <a:pt x="1627" y="107"/>
                                    <a:pt x="1646" y="107"/>
                                  </a:cubicBezTo>
                                  <a:lnTo>
                                    <a:pt x="1646" y="107"/>
                                  </a:lnTo>
                                  <a:cubicBezTo>
                                    <a:pt x="1664" y="106"/>
                                    <a:pt x="1680" y="120"/>
                                    <a:pt x="1680" y="138"/>
                                  </a:cubicBezTo>
                                  <a:cubicBezTo>
                                    <a:pt x="1681" y="157"/>
                                    <a:pt x="1667" y="172"/>
                                    <a:pt x="1649" y="173"/>
                                  </a:cubicBezTo>
                                  <a:close/>
                                  <a:moveTo>
                                    <a:pt x="1515" y="180"/>
                                  </a:moveTo>
                                  <a:lnTo>
                                    <a:pt x="1515" y="180"/>
                                  </a:lnTo>
                                  <a:cubicBezTo>
                                    <a:pt x="1497" y="181"/>
                                    <a:pt x="1481" y="166"/>
                                    <a:pt x="1481" y="148"/>
                                  </a:cubicBezTo>
                                  <a:cubicBezTo>
                                    <a:pt x="1480" y="130"/>
                                    <a:pt x="1494" y="114"/>
                                    <a:pt x="1512" y="113"/>
                                  </a:cubicBezTo>
                                  <a:lnTo>
                                    <a:pt x="1512" y="113"/>
                                  </a:lnTo>
                                  <a:cubicBezTo>
                                    <a:pt x="1531" y="112"/>
                                    <a:pt x="1546" y="127"/>
                                    <a:pt x="1547" y="145"/>
                                  </a:cubicBezTo>
                                  <a:cubicBezTo>
                                    <a:pt x="1548" y="163"/>
                                    <a:pt x="1534" y="179"/>
                                    <a:pt x="1515" y="180"/>
                                  </a:cubicBezTo>
                                  <a:close/>
                                  <a:moveTo>
                                    <a:pt x="1382" y="186"/>
                                  </a:moveTo>
                                  <a:lnTo>
                                    <a:pt x="1382" y="186"/>
                                  </a:lnTo>
                                  <a:cubicBezTo>
                                    <a:pt x="1364" y="187"/>
                                    <a:pt x="1348" y="173"/>
                                    <a:pt x="1347" y="155"/>
                                  </a:cubicBezTo>
                                  <a:cubicBezTo>
                                    <a:pt x="1347" y="136"/>
                                    <a:pt x="1361" y="121"/>
                                    <a:pt x="1379" y="120"/>
                                  </a:cubicBezTo>
                                  <a:lnTo>
                                    <a:pt x="1379" y="120"/>
                                  </a:lnTo>
                                  <a:cubicBezTo>
                                    <a:pt x="1398" y="119"/>
                                    <a:pt x="1413" y="133"/>
                                    <a:pt x="1414" y="152"/>
                                  </a:cubicBezTo>
                                  <a:cubicBezTo>
                                    <a:pt x="1415" y="170"/>
                                    <a:pt x="1401" y="186"/>
                                    <a:pt x="1382" y="186"/>
                                  </a:cubicBezTo>
                                  <a:close/>
                                  <a:moveTo>
                                    <a:pt x="1249" y="193"/>
                                  </a:moveTo>
                                  <a:lnTo>
                                    <a:pt x="1249" y="193"/>
                                  </a:lnTo>
                                  <a:cubicBezTo>
                                    <a:pt x="1230" y="194"/>
                                    <a:pt x="1215" y="180"/>
                                    <a:pt x="1214" y="161"/>
                                  </a:cubicBezTo>
                                  <a:cubicBezTo>
                                    <a:pt x="1213" y="143"/>
                                    <a:pt x="1228" y="127"/>
                                    <a:pt x="1246" y="126"/>
                                  </a:cubicBezTo>
                                  <a:lnTo>
                                    <a:pt x="1246" y="126"/>
                                  </a:lnTo>
                                  <a:cubicBezTo>
                                    <a:pt x="1264" y="126"/>
                                    <a:pt x="1280" y="140"/>
                                    <a:pt x="1281" y="158"/>
                                  </a:cubicBezTo>
                                  <a:cubicBezTo>
                                    <a:pt x="1282" y="177"/>
                                    <a:pt x="1267" y="192"/>
                                    <a:pt x="1249" y="193"/>
                                  </a:cubicBezTo>
                                  <a:close/>
                                  <a:moveTo>
                                    <a:pt x="1116" y="200"/>
                                  </a:moveTo>
                                  <a:lnTo>
                                    <a:pt x="1116" y="200"/>
                                  </a:lnTo>
                                  <a:cubicBezTo>
                                    <a:pt x="1097" y="200"/>
                                    <a:pt x="1082" y="186"/>
                                    <a:pt x="1081" y="168"/>
                                  </a:cubicBezTo>
                                  <a:cubicBezTo>
                                    <a:pt x="1080" y="149"/>
                                    <a:pt x="1094" y="134"/>
                                    <a:pt x="1113" y="133"/>
                                  </a:cubicBezTo>
                                  <a:lnTo>
                                    <a:pt x="1113" y="133"/>
                                  </a:lnTo>
                                  <a:cubicBezTo>
                                    <a:pt x="1131" y="132"/>
                                    <a:pt x="1147" y="147"/>
                                    <a:pt x="1148" y="165"/>
                                  </a:cubicBezTo>
                                  <a:cubicBezTo>
                                    <a:pt x="1148" y="183"/>
                                    <a:pt x="1134" y="199"/>
                                    <a:pt x="1116" y="200"/>
                                  </a:cubicBezTo>
                                  <a:close/>
                                  <a:moveTo>
                                    <a:pt x="982" y="206"/>
                                  </a:moveTo>
                                  <a:lnTo>
                                    <a:pt x="982" y="206"/>
                                  </a:lnTo>
                                  <a:cubicBezTo>
                                    <a:pt x="964" y="207"/>
                                    <a:pt x="948" y="193"/>
                                    <a:pt x="948" y="174"/>
                                  </a:cubicBezTo>
                                  <a:cubicBezTo>
                                    <a:pt x="947" y="156"/>
                                    <a:pt x="961" y="140"/>
                                    <a:pt x="979" y="140"/>
                                  </a:cubicBezTo>
                                  <a:lnTo>
                                    <a:pt x="980" y="140"/>
                                  </a:lnTo>
                                  <a:cubicBezTo>
                                    <a:pt x="998" y="139"/>
                                    <a:pt x="1013" y="153"/>
                                    <a:pt x="1014" y="172"/>
                                  </a:cubicBezTo>
                                  <a:cubicBezTo>
                                    <a:pt x="1015" y="190"/>
                                    <a:pt x="1001" y="205"/>
                                    <a:pt x="982" y="206"/>
                                  </a:cubicBezTo>
                                  <a:close/>
                                  <a:moveTo>
                                    <a:pt x="849" y="213"/>
                                  </a:moveTo>
                                  <a:lnTo>
                                    <a:pt x="849" y="213"/>
                                  </a:lnTo>
                                  <a:cubicBezTo>
                                    <a:pt x="831" y="214"/>
                                    <a:pt x="815" y="199"/>
                                    <a:pt x="814" y="181"/>
                                  </a:cubicBezTo>
                                  <a:cubicBezTo>
                                    <a:pt x="814" y="163"/>
                                    <a:pt x="828" y="147"/>
                                    <a:pt x="846" y="146"/>
                                  </a:cubicBezTo>
                                  <a:lnTo>
                                    <a:pt x="846" y="146"/>
                                  </a:lnTo>
                                  <a:cubicBezTo>
                                    <a:pt x="865" y="145"/>
                                    <a:pt x="880" y="160"/>
                                    <a:pt x="881" y="178"/>
                                  </a:cubicBezTo>
                                  <a:cubicBezTo>
                                    <a:pt x="882" y="197"/>
                                    <a:pt x="868" y="212"/>
                                    <a:pt x="849" y="213"/>
                                  </a:cubicBezTo>
                                  <a:close/>
                                  <a:moveTo>
                                    <a:pt x="716" y="219"/>
                                  </a:moveTo>
                                  <a:lnTo>
                                    <a:pt x="716" y="219"/>
                                  </a:lnTo>
                                  <a:cubicBezTo>
                                    <a:pt x="697" y="220"/>
                                    <a:pt x="682" y="206"/>
                                    <a:pt x="681" y="188"/>
                                  </a:cubicBezTo>
                                  <a:cubicBezTo>
                                    <a:pt x="680" y="169"/>
                                    <a:pt x="695" y="154"/>
                                    <a:pt x="713" y="153"/>
                                  </a:cubicBezTo>
                                  <a:lnTo>
                                    <a:pt x="713" y="153"/>
                                  </a:lnTo>
                                  <a:cubicBezTo>
                                    <a:pt x="731" y="152"/>
                                    <a:pt x="747" y="166"/>
                                    <a:pt x="748" y="185"/>
                                  </a:cubicBezTo>
                                  <a:cubicBezTo>
                                    <a:pt x="749" y="203"/>
                                    <a:pt x="734" y="219"/>
                                    <a:pt x="716" y="219"/>
                                  </a:cubicBezTo>
                                  <a:close/>
                                  <a:moveTo>
                                    <a:pt x="583" y="226"/>
                                  </a:moveTo>
                                  <a:lnTo>
                                    <a:pt x="583" y="226"/>
                                  </a:lnTo>
                                  <a:cubicBezTo>
                                    <a:pt x="564" y="227"/>
                                    <a:pt x="549" y="213"/>
                                    <a:pt x="548" y="194"/>
                                  </a:cubicBezTo>
                                  <a:cubicBezTo>
                                    <a:pt x="547" y="176"/>
                                    <a:pt x="561" y="160"/>
                                    <a:pt x="580" y="159"/>
                                  </a:cubicBezTo>
                                  <a:lnTo>
                                    <a:pt x="580" y="159"/>
                                  </a:lnTo>
                                  <a:cubicBezTo>
                                    <a:pt x="598" y="159"/>
                                    <a:pt x="614" y="173"/>
                                    <a:pt x="615" y="191"/>
                                  </a:cubicBezTo>
                                  <a:cubicBezTo>
                                    <a:pt x="615" y="210"/>
                                    <a:pt x="601" y="225"/>
                                    <a:pt x="583" y="226"/>
                                  </a:cubicBezTo>
                                  <a:close/>
                                  <a:moveTo>
                                    <a:pt x="449" y="233"/>
                                  </a:moveTo>
                                  <a:lnTo>
                                    <a:pt x="449" y="233"/>
                                  </a:lnTo>
                                  <a:cubicBezTo>
                                    <a:pt x="431" y="233"/>
                                    <a:pt x="415" y="219"/>
                                    <a:pt x="415" y="201"/>
                                  </a:cubicBezTo>
                                  <a:cubicBezTo>
                                    <a:pt x="414" y="182"/>
                                    <a:pt x="428" y="167"/>
                                    <a:pt x="447" y="166"/>
                                  </a:cubicBezTo>
                                  <a:lnTo>
                                    <a:pt x="447" y="166"/>
                                  </a:lnTo>
                                  <a:cubicBezTo>
                                    <a:pt x="465" y="165"/>
                                    <a:pt x="481" y="180"/>
                                    <a:pt x="481" y="198"/>
                                  </a:cubicBezTo>
                                  <a:cubicBezTo>
                                    <a:pt x="482" y="216"/>
                                    <a:pt x="468" y="232"/>
                                    <a:pt x="449" y="233"/>
                                  </a:cubicBezTo>
                                  <a:close/>
                                  <a:moveTo>
                                    <a:pt x="316" y="239"/>
                                  </a:moveTo>
                                  <a:lnTo>
                                    <a:pt x="316" y="239"/>
                                  </a:lnTo>
                                  <a:cubicBezTo>
                                    <a:pt x="298" y="240"/>
                                    <a:pt x="282" y="226"/>
                                    <a:pt x="281" y="207"/>
                                  </a:cubicBezTo>
                                  <a:cubicBezTo>
                                    <a:pt x="281" y="189"/>
                                    <a:pt x="295" y="173"/>
                                    <a:pt x="313" y="173"/>
                                  </a:cubicBezTo>
                                  <a:lnTo>
                                    <a:pt x="313" y="173"/>
                                  </a:lnTo>
                                  <a:cubicBezTo>
                                    <a:pt x="332" y="172"/>
                                    <a:pt x="347" y="186"/>
                                    <a:pt x="348" y="205"/>
                                  </a:cubicBezTo>
                                  <a:cubicBezTo>
                                    <a:pt x="349" y="223"/>
                                    <a:pt x="335" y="239"/>
                                    <a:pt x="316" y="239"/>
                                  </a:cubicBezTo>
                                  <a:close/>
                                  <a:moveTo>
                                    <a:pt x="183" y="246"/>
                                  </a:moveTo>
                                  <a:lnTo>
                                    <a:pt x="183" y="246"/>
                                  </a:lnTo>
                                  <a:cubicBezTo>
                                    <a:pt x="165" y="247"/>
                                    <a:pt x="149" y="232"/>
                                    <a:pt x="148" y="214"/>
                                  </a:cubicBezTo>
                                  <a:cubicBezTo>
                                    <a:pt x="147" y="196"/>
                                    <a:pt x="162" y="180"/>
                                    <a:pt x="180" y="179"/>
                                  </a:cubicBezTo>
                                  <a:lnTo>
                                    <a:pt x="180" y="179"/>
                                  </a:lnTo>
                                  <a:cubicBezTo>
                                    <a:pt x="199" y="179"/>
                                    <a:pt x="214" y="193"/>
                                    <a:pt x="215" y="211"/>
                                  </a:cubicBezTo>
                                  <a:cubicBezTo>
                                    <a:pt x="216" y="230"/>
                                    <a:pt x="201" y="245"/>
                                    <a:pt x="183" y="246"/>
                                  </a:cubicBezTo>
                                  <a:close/>
                                  <a:moveTo>
                                    <a:pt x="205" y="312"/>
                                  </a:moveTo>
                                  <a:lnTo>
                                    <a:pt x="0" y="222"/>
                                  </a:lnTo>
                                  <a:lnTo>
                                    <a:pt x="195" y="112"/>
                                  </a:lnTo>
                                  <a:lnTo>
                                    <a:pt x="205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87480"/>
                              <a:ext cx="861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6" h="111">
                                  <a:moveTo>
                                    <a:pt x="1" y="0"/>
                                  </a:moveTo>
                                  <a:lnTo>
                                    <a:pt x="1297" y="64"/>
                                  </a:lnTo>
                                  <a:lnTo>
                                    <a:pt x="1296" y="8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1286" y="40"/>
                                  </a:moveTo>
                                  <a:lnTo>
                                    <a:pt x="1356" y="79"/>
                                  </a:lnTo>
                                  <a:lnTo>
                                    <a:pt x="1282" y="111"/>
                                  </a:lnTo>
                                  <a:lnTo>
                                    <a:pt x="128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129960"/>
                              <a:ext cx="254124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2" h="713">
                                  <a:moveTo>
                                    <a:pt x="4" y="0"/>
                                  </a:moveTo>
                                  <a:lnTo>
                                    <a:pt x="3945" y="668"/>
                                  </a:lnTo>
                                  <a:lnTo>
                                    <a:pt x="3941" y="69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937" y="642"/>
                                  </a:moveTo>
                                  <a:lnTo>
                                    <a:pt x="4002" y="689"/>
                                  </a:lnTo>
                                  <a:lnTo>
                                    <a:pt x="3925" y="713"/>
                                  </a:lnTo>
                                  <a:lnTo>
                                    <a:pt x="3937" y="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216360"/>
                              <a:ext cx="245628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643">
                                  <a:moveTo>
                                    <a:pt x="4" y="0"/>
                                  </a:moveTo>
                                  <a:lnTo>
                                    <a:pt x="3810" y="598"/>
                                  </a:lnTo>
                                  <a:lnTo>
                                    <a:pt x="3807" y="6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802" y="573"/>
                                  </a:moveTo>
                                  <a:lnTo>
                                    <a:pt x="3868" y="619"/>
                                  </a:lnTo>
                                  <a:lnTo>
                                    <a:pt x="3791" y="643"/>
                                  </a:lnTo>
                                  <a:lnTo>
                                    <a:pt x="3802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72440"/>
                              <a:ext cx="861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6" h="111">
                                  <a:moveTo>
                                    <a:pt x="1" y="0"/>
                                  </a:moveTo>
                                  <a:lnTo>
                                    <a:pt x="1297" y="64"/>
                                  </a:lnTo>
                                  <a:lnTo>
                                    <a:pt x="1296" y="8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1286" y="40"/>
                                  </a:moveTo>
                                  <a:lnTo>
                                    <a:pt x="1356" y="79"/>
                                  </a:lnTo>
                                  <a:lnTo>
                                    <a:pt x="1282" y="111"/>
                                  </a:lnTo>
                                  <a:lnTo>
                                    <a:pt x="128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58840"/>
                              <a:ext cx="861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6" h="111">
                                  <a:moveTo>
                                    <a:pt x="1" y="0"/>
                                  </a:moveTo>
                                  <a:lnTo>
                                    <a:pt x="1297" y="64"/>
                                  </a:lnTo>
                                  <a:lnTo>
                                    <a:pt x="1296" y="8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1286" y="40"/>
                                  </a:moveTo>
                                  <a:lnTo>
                                    <a:pt x="1356" y="79"/>
                                  </a:lnTo>
                                  <a:lnTo>
                                    <a:pt x="1282" y="111"/>
                                  </a:lnTo>
                                  <a:lnTo>
                                    <a:pt x="128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301680"/>
                              <a:ext cx="18529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8" h="509">
                                  <a:moveTo>
                                    <a:pt x="4" y="0"/>
                                  </a:moveTo>
                                  <a:lnTo>
                                    <a:pt x="2861" y="464"/>
                                  </a:lnTo>
                                  <a:lnTo>
                                    <a:pt x="2857" y="48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2853" y="438"/>
                                  </a:moveTo>
                                  <a:lnTo>
                                    <a:pt x="2918" y="485"/>
                                  </a:lnTo>
                                  <a:lnTo>
                                    <a:pt x="2842" y="509"/>
                                  </a:lnTo>
                                  <a:lnTo>
                                    <a:pt x="2853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387720"/>
                              <a:ext cx="13791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374">
                                  <a:moveTo>
                                    <a:pt x="4" y="0"/>
                                  </a:moveTo>
                                  <a:lnTo>
                                    <a:pt x="2115" y="328"/>
                                  </a:lnTo>
                                  <a:lnTo>
                                    <a:pt x="2111" y="35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2107" y="303"/>
                                  </a:moveTo>
                                  <a:lnTo>
                                    <a:pt x="2172" y="349"/>
                                  </a:lnTo>
                                  <a:lnTo>
                                    <a:pt x="2096" y="374"/>
                                  </a:lnTo>
                                  <a:lnTo>
                                    <a:pt x="2107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44160"/>
                              <a:ext cx="861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6" h="112">
                                  <a:moveTo>
                                    <a:pt x="1" y="0"/>
                                  </a:moveTo>
                                  <a:lnTo>
                                    <a:pt x="1297" y="64"/>
                                  </a:lnTo>
                                  <a:lnTo>
                                    <a:pt x="1296" y="8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1286" y="40"/>
                                  </a:moveTo>
                                  <a:lnTo>
                                    <a:pt x="1356" y="80"/>
                                  </a:lnTo>
                                  <a:lnTo>
                                    <a:pt x="1283" y="112"/>
                                  </a:lnTo>
                                  <a:lnTo>
                                    <a:pt x="128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8120"/>
                              <a:ext cx="477900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90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79000" cy="215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57280" y="1947600"/>
                            <a:ext cx="45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;Calisto MT" w:hAnsi="Century;Calisto MT" w:eastAsia="Times New Roman" w:cs="Century;Calisto M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54800"/>
                            <a:ext cx="13716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EG"/>
                                </w:rPr>
                                <w:t>شبكة المنطقة الواسعة ذات مهلة انتشار كبيرة (مثل الوصلة الساتلية، إلخ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83600"/>
                            <a:ext cx="661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ُفر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34308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000000"/>
                                  <w:lang w:val="fr-CH" w:bidi="ar-SA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4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طراف مستقبِلTCP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3pt;height:173.15pt" coordorigin="0,0" coordsize="9006,3463">
                <v:rect id="shape_0" stroked="f" o:allowincell="f" style="position:absolute;left:6;top:0;width:8999;height:3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27;width:71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;Calisto MT" w:hAnsi="Century;Calisto MT" w:eastAsia="Times New Roman" w:cs="Century;Calisto MT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,618" to="597,2918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1953,618" to="1953,2918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shape id="shape_0" stroked="f" o:allowincell="f" style="position:absolute;left:6846;top:180;width:14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طراف مرسلTCP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6,72" path="m60,28l120,28l120,44l60,44l60,28xm165,28l224,28l224,44l165,44l165,28xm269,28l329,28l329,44l269,44l269,28xm374,28l434,28l434,44l374,44l374,28xm478,28l538,28l538,44l478,44l478,28xm583,28l643,28l643,44l583,44l583,28xm688,28l748,28l748,44l688,44l688,28xm792,28l852,28l852,44l792,44l792,28xm897,28l957,28l957,44l897,44l897,28xm1002,28l1061,28l1061,44l1002,44l1002,28xm1106,28l1166,28l1166,44l1106,44l1106,28xm1211,28l1271,28l1271,44l1211,44l1211,28xm72,72l0,36l72,0l72,72xm1284,0l1356,36l1284,72l1284,0xe" fillcolor="black" stroked="t" o:allowincell="f" style="position:absolute;left:597;top:716;width:1355;height:7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5952,618" to="5952,2918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7310,618" to="7310,2918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shape id="shape_0" coordsize="1356,72" path="m60,28l120,28l120,44l60,44l60,28xm165,28l225,28l225,44l165,44l165,28xm270,28l329,28l329,44l270,44l270,28xm374,28l434,28l434,44l374,44l374,28xm479,28l539,28l539,44l479,44l479,28xm583,28l643,28l643,44l583,44l583,28xm688,28l748,28l748,44l688,44l688,28xm793,28l852,28l852,44l793,44l793,28xm897,28l957,28l957,44l897,44l897,28xm1002,28l1062,28l1062,44l1002,44l1002,28xm1106,28l1166,28l1166,44l1106,44l1106,28xm1211,28l1271,28l1271,44l1211,44l1211,28xm72,72l0,36l72,0l72,72xm1284,0l1356,36l1284,72l1284,0xe" fillcolor="black" stroked="t" o:allowincell="f" style="position:absolute;left:5954;top:716;width:1355;height:7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6306;top:540;width:539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000000"/>
                            <w:lang w:val="fr-CH" w:bidi="ar-SA"/>
                          </w:rPr>
                          <w:t>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00,72" path="m60,28l120,28l120,44l60,44l60,28xm164,28l224,28l224,44l164,44l164,28xm269,28l329,28l329,44l269,44l269,28xm374,28l433,28l433,44l374,44l374,28xm478,28l538,28l538,44l478,44l478,28xm583,28l643,28l643,44l583,44l583,28xm687,28l747,28l747,44l687,44l687,28xm792,28l852,28l852,44l792,44l792,28xm897,28l957,28l957,44l897,44l897,28xm1001,28l1061,28l1061,44l1001,44l1001,28xm1106,28l1166,28l1166,44l1106,44l1106,28xm1211,28l1270,28l1270,44l1211,44l1211,28xm1315,28l1375,28l1375,44l1315,44l1315,28xm1420,28l1480,28l1480,44l1420,44l1420,28xm1525,28l1584,28l1584,44l1525,44l1525,28xm1629,28l1689,28l1689,44l1629,44l1629,28xm1734,28l1794,28l1794,44l1734,44l1734,28xm1839,28l1898,28l1898,44l1839,44l1839,28xm1943,28l2003,28l2003,44l1943,44l1943,28xm2048,28l2108,28l2108,44l2048,44l2048,28xm2153,28l2212,28l2212,44l2153,44l2153,28xm2257,28l2317,28l2317,44l2257,44l2257,28xm2362,28l2422,28l2422,44l2362,44l2362,28xm2466,28l2526,28l2526,44l2466,44l2466,28xm2571,28l2631,28l2631,44l2571,44l2571,28xm2676,28l2735,28l2735,44l2676,44l2676,28xm2780,28l2840,28l2840,44l2780,44l2780,28xm2885,28l2945,28l2945,44l2885,44l2885,28xm2989,28l3049,28l3049,44l2989,44l2989,28xm3094,28l3154,28l3154,44l3094,44l3094,28xm3199,28l3259,28l3259,44l3199,44l3199,28xm3303,28l3363,28l3363,44l3303,44l3303,28xm3408,28l3468,28l3468,44l3408,44l3408,28xm3513,28l3572,28l3572,44l3513,44l3513,28xm3617,28l3677,28l3677,44l3617,44l3617,28xm3722,28l3782,28l3782,44l3722,44l3722,28xm3826,28l3886,28l3886,44l3826,44l3826,28xm3931,28l3940,28l3940,44l3931,44l3931,28xm72,72l0,36l72,0l72,72xm3928,0l4000,36l3928,72l3928,0xe" fillcolor="black" stroked="t" o:allowincell="f" style="position:absolute;left:1953;top:716;width:3999;height:7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6,111" path="m1,0l1297,64l1296,88l0,24l1,0xm1286,39l1356,79l1282,111l1286,39xe" fillcolor="black" stroked="t" o:allowincell="f" style="position:absolute;left:597;top:1012;width:1355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7,111" path="m1,0l1298,64l1296,87l0,23l1,0xm1287,39l1357,78l1283,111l1287,39xe" fillcolor="black" stroked="t" o:allowincell="f" style="position:absolute;left:5952;top:1757;width:1356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002,713" path="m4,0l3945,668l3941,691l0,24l4,0xm3937,642l4002,690l3925,713l3937,642xe" fillcolor="black" stroked="t" o:allowincell="f" style="position:absolute;left:1951;top:1079;width:4001;height:71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4892;top:1260;width:758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عط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02,713" path="m4,0l3945,667l3941,691l0,23l4,0xm3937,642l4002,689l3925,713l3937,642xe" fillcolor="black" stroked="t" o:allowincell="f" style="position:absolute;left:1951;top:1215;width:4001;height:71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6,111" path="m1,0l1297,64l1296,88l0,24l1,0xm1286,40l1356,79l1282,111l1286,40xe" fillcolor="black" stroked="t" o:allowincell="f" style="position:absolute;left:597;top:1146;width:1355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7,111" path="m1,0l1298,64l1296,88l0,24l1,0xm1287,40l1357,79l1283,111l1287,40xe" fillcolor="black" stroked="t" o:allowincell="f" style="position:absolute;left:5952;top:1891;width:1356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185,1993" path="m11155,69l11155,69c11137,72,11120,60,11117,41c11114,23,11126,6,11144,3l11144,3c11162,0,11180,13,11183,31c11185,49,11173,66,11155,69xm11023,91l11023,91c11005,94,10988,82,10985,64c10982,46,10995,28,11013,26l11013,26c11031,23,11048,35,11051,53c11054,71,11042,88,11023,91xm10892,114l10892,114c10874,117,10857,104,10854,86c10851,68,10863,51,10881,48l10881,48c10899,45,10917,57,10919,75c10922,94,10910,111,10892,114xm10760,136l10760,136c10742,139,10725,127,10722,108c10719,90,10732,73,10750,70l10750,70c10768,67,10785,80,10788,98c10791,116,10779,133,10760,136xm10629,158l10629,158c10611,161,10594,149,10591,131c10588,113,10600,95,10618,92l10618,92c10636,90,10654,102,10656,120c10659,138,10647,155,10629,158xm10497,181l10497,181c10479,184,10462,171,10459,153c10456,135,10468,118,10487,115l10487,115c10505,112,10522,124,10525,142c10528,161,10516,178,10497,181xm10366,203l10366,203c10348,206,10330,194,10328,175c10325,157,10337,140,10355,137l10355,137c10373,134,10390,147,10393,165c10396,183,10384,200,10366,203xm10234,225l10234,225c10216,228,10199,216,10196,198c10193,179,10205,162,10224,159l10224,159c10242,156,10259,169,10262,187c10265,205,10252,222,10234,225xm10103,248l10103,248c10085,250,10067,238,10064,220c10062,202,10074,185,10092,182l10092,182c10110,179,10127,191,10130,209c10133,227,10121,245,10103,248xm9971,270l9971,270c9953,273,9936,260,9933,242c9930,224,9942,207,9961,204l9961,204c9979,201,9996,213,9999,232c10002,250,9989,267,9971,270xm9840,292l9840,292c9822,295,9804,283,9801,265c9799,246,9811,229,9829,226l9829,226c9847,223,9864,236,9867,254c9870,272,9858,289,9840,292xm9708,314l9708,314c9690,317,9673,305,9670,287c9667,269,9679,252,9698,249l9698,249c9716,246,9733,258,9736,276c9739,294,9726,312,9708,314xm9577,337l9577,337c9558,340,9541,327,9538,309c9535,291,9548,274,9566,271l9566,271c9584,268,9601,280,9604,299c9607,317,9595,334,9577,337xm9445,359l9445,359c9427,362,9410,350,9407,332c9404,313,9416,296,9434,293l9435,293c9453,290,9470,303,9473,321c9476,339,9463,356,9445,359xm9314,381l9314,381c9295,384,9278,372,9275,354c9272,336,9285,319,9303,316l9303,316c9321,313,9338,325,9341,343c9344,361,9332,378,9314,381xm9182,404l9182,404c9164,407,9147,394,9144,376c9141,358,9153,341,9171,338l9171,338c9190,335,9207,347,9210,366c9213,384,9200,401,9182,404xm9051,426l9051,426c9032,429,9015,417,9012,398c9009,380,9022,363,9040,360l9040,360c9058,357,9075,370,9078,388c9081,406,9069,423,9051,426xm8919,448l8919,448c8901,451,8884,439,8881,421c8878,403,8890,385,8908,383l8908,383c8927,380,8944,392,8947,410c8950,428,8937,445,8919,448xm8788,471l8788,471c8769,474,8752,461,8749,443c8746,425,8759,408,8777,405l8777,405c8795,402,8812,414,8815,432c8818,451,8806,468,8788,471xm8656,493l8656,493c8638,496,8621,484,8618,465c8615,447,8627,430,8645,427l8645,427c8664,424,8681,437,8684,455c8687,473,8674,490,8656,493xm8525,515l8524,515c8506,518,8489,506,8486,488c8483,470,8496,452,8514,449l8514,449c8532,447,8549,459,8552,477c8555,495,8543,512,8525,515xm8393,538l8393,538c8375,541,8358,528,8355,510c8352,492,8364,475,8382,472l8382,472c8401,469,8418,481,8421,499c8424,518,8411,535,8393,538xm8261,560l8261,560c8243,563,8226,551,8223,532c8220,514,8233,497,8251,494l8251,494c8269,491,8286,504,8289,522c8292,540,8280,557,8261,560xm8130,582l8130,582c8112,585,8095,573,8092,555c8089,536,8101,519,8119,516l8119,516c8137,513,8155,526,8158,544c8160,562,8148,579,8130,582xm7998,605l7998,605c7980,607,7963,595,7960,577c7957,559,7970,542,7988,539l7988,539c8006,536,8023,548,8026,566c8029,584,8017,602,7998,605xm7867,627l7867,627c7849,630,7832,617,7829,599c7826,581,7838,564,7856,561l7856,561c7874,558,7892,570,7895,589c7897,607,7885,624,7867,627xm7735,649l7735,649c7717,652,7700,640,7697,622c7694,603,7707,586,7725,583l7725,583c7743,580,7760,593,7763,611c7766,629,7754,646,7735,649xm7604,671l7604,671c7586,674,7569,662,7566,644c7563,626,7575,609,7593,606l7593,606c7611,603,7629,615,7631,633c7634,651,7622,669,7604,671xm7472,694l7472,694c7454,697,7437,684,7434,666c7431,648,7443,631,7462,628l7462,628c7480,625,7497,637,7500,656c7503,674,7491,691,7472,694xm7341,716l7341,716c7323,719,7305,707,7303,689c7300,670,7312,653,7330,650l7330,650c7348,647,7365,660,7368,678c7371,696,7359,713,7341,716xm7209,738l7209,738c7191,741,7174,729,7171,711c7168,693,7180,676,7199,673l7199,673c7217,670,7234,682,7237,700c7240,718,7227,735,7209,738xm7078,761l7078,761c7060,764,7042,751,7039,733c7037,715,7049,698,7067,695l7067,695c7085,692,7102,704,7105,723c7108,741,7096,758,7078,761xm6946,783l6946,783c6928,786,6911,774,6908,755c6905,737,6917,720,6936,717l6936,717c6954,714,6971,727,6974,745c6977,763,6964,780,6946,783xm6815,805l6815,805c6797,808,6779,796,6776,778c6774,760,6786,742,6804,740l6804,740c6822,737,6839,749,6842,767c6845,785,6833,802,6815,805xm6683,828l6683,828c6665,831,6648,818,6645,800c6642,782,6654,765,6673,762l6673,762c6691,759,6708,771,6711,789c6714,808,6701,825,6683,828xm6552,850l6552,850c6533,853,6516,841,6513,822c6510,804,6523,787,6541,784l6541,784c6559,781,6576,794,6579,812c6582,830,6570,847,6552,850xm6420,872l6420,872c6402,875,6385,863,6382,845c6379,827,6391,809,6409,806l6410,806c6428,804,6445,816,6448,834c6451,852,6438,869,6420,872xm6289,895l6289,895c6270,898,6253,885,6250,867c6247,849,6260,832,6278,829l6278,829c6296,826,6313,838,6316,856c6319,875,6307,892,6289,895xm6157,917l6157,917c6139,920,6122,908,6119,889c6116,871,6128,854,6146,851l6146,851c6165,848,6182,861,6185,879c6188,897,6175,914,6157,917xm6026,939l6026,939c6007,942,5990,930,5987,912c5984,893,5997,876,6015,873l6015,873c6033,870,6050,883,6053,901c6056,919,6044,936,6026,939xm5894,962l5894,962c5876,964,5859,952,5856,934c5853,916,5865,899,5883,896l5883,896c5902,893,5919,905,5922,923c5925,941,5912,959,5894,962xm5763,984l5763,984c5744,987,5727,974,5724,956c5721,938,5734,921,5752,918l5752,918c5770,915,5787,927,5790,946c5793,964,5781,981,5763,984xm5631,1006l5631,1006c5613,1009,5596,997,5593,979c5590,960,5602,943,5620,940l5620,940c5639,937,5656,950,5659,968c5662,986,5649,1003,5631,1006xm5500,1028l5499,1029c5481,1031,5464,1019,5461,1001c5458,983,5471,966,5489,963l5489,963c5507,960,5524,972,5527,990c5530,1008,5518,1026,5500,1028xm5368,1051l5368,1051c5350,1054,5333,1041,5330,1023c5327,1005,5339,988,5357,985l5357,985c5376,982,5393,994,5396,1013c5399,1031,5386,1048,5368,1051xm5236,1073l5236,1073c5218,1076,5201,1064,5198,1046c5195,1027,5208,1010,5226,1007l5226,1007c5244,1004,5261,1017,5264,1035c5267,1053,5255,1070,5236,1073xm5105,1095l5105,1095c5087,1098,5070,1086,5067,1068c5064,1050,5076,1033,5094,1030l5094,1030c5112,1027,5130,1039,5133,1057c5135,1075,5123,1092,5105,1095xm4973,1118l4973,1118c4955,1121,4938,1108,4935,1090c4932,1072,4945,1055,4963,1052l4963,1052c4981,1049,4998,1061,5001,1080c5004,1098,4992,1115,4973,1118xm4842,1140l4842,1140c4824,1143,4807,1131,4804,1112c4801,1094,4813,1077,4831,1074l4831,1074c4849,1071,4867,1084,4870,1102c4872,1120,4860,1137,4842,1140xm4710,1162l4710,1162c4692,1165,4675,1153,4672,1135c4669,1117,4682,1100,4700,1097l4700,1097c4718,1094,4735,1106,4738,1124c4741,1142,4729,1159,4710,1162xm4579,1185l4579,1185c4561,1188,4544,1175,4541,1157c4538,1139,4550,1122,4568,1119l4568,1119c4586,1116,4604,1128,4606,1146c4609,1165,4597,1182,4579,1185xm4447,1207l4447,1207c4429,1210,4412,1198,4409,1179c4406,1161,4418,1144,4437,1141l4437,1141c4455,1138,4472,1151,4475,1169c4478,1187,4466,1204,4447,1207xm4316,1229l4316,1229c4298,1232,4280,1220,4278,1202c4275,1184,4287,1166,4305,1164l4305,1163c4323,1161,4340,1173,4343,1191c4346,1209,4334,1226,4316,1229xm4184,1252l4184,1252c4166,1255,4149,1242,4146,1224c4143,1206,4155,1189,4174,1186l4174,1186c4192,1183,4209,1195,4212,1213c4215,1232,4202,1249,4184,1252xm4053,1274l4053,1274c4035,1277,4017,1265,4015,1246c4012,1228,4024,1211,4042,1208l4042,1208c4060,1205,4077,1218,4080,1236c4083,1254,4071,1271,4053,1274xm3921,1296l3921,1296c3903,1299,3886,1287,3883,1269c3880,1251,3892,1233,3911,1230l3911,1230c3929,1228,3946,1240,3949,1258c3952,1276,3939,1293,3921,1296xm3790,1319l3790,1319c3772,1322,3754,1309,3751,1291c3749,1273,3761,1256,3779,1253l3779,1253c3797,1250,3814,1262,3817,1280c3820,1299,3808,1316,3790,1319xm3658,1341l3658,1341c3640,1344,3623,1331,3620,1313c3617,1295,3629,1278,3648,1275l3648,1275c3666,1272,3683,1284,3686,1303c3689,1321,3676,1338,3658,1341xm3527,1363l3527,1363c3508,1366,3491,1354,3488,1336c3485,1317,3498,1300,3516,1297l3516,1297c3534,1294,3551,1307,3554,1325c3557,1343,3545,1360,3527,1363xm3395,1386l3395,1386c3377,1388,3360,1376,3357,1358c3354,1340,3366,1323,3384,1320l3385,1320c3403,1317,3420,1329,3423,1347c3426,1365,3413,1383,3395,1386xm3264,1408l3264,1408c3245,1411,3228,1398,3225,1380c3222,1362,3235,1345,3253,1342l3253,1342c3271,1339,3288,1351,3291,1370c3294,1388,3282,1405,3264,1408xm3132,1430l3132,1430c3114,1433,3097,1421,3094,1403c3091,1384,3103,1367,3121,1364l3122,1364c3140,1361,3157,1374,3160,1392c3163,1410,3150,1427,3132,1430xm3001,1452l3001,1452c2982,1455,2965,1443,2962,1425c2959,1407,2972,1390,2990,1387l2990,1387c3008,1384,3025,1396,3028,1414c3031,1432,3019,1450,3001,1452xm2869,1475l2869,1475c2851,1478,2834,1465,2831,1447c2828,1429,2840,1412,2858,1409l2858,1409c2877,1406,2894,1418,2897,1437c2900,1455,2887,1472,2869,1475xm2738,1497l2738,1497c2719,1500,2702,1488,2699,1470c2696,1451,2709,1434,2727,1431l2727,1431c2745,1428,2762,1441,2765,1459c2768,1477,2756,1494,2738,1497xm2606,1519l2606,1519c2588,1522,2571,1510,2568,1492c2565,1474,2577,1457,2595,1454l2595,1454c2614,1451,2631,1463,2634,1481c2637,1499,2624,1516,2606,1519xm2475,1542l2474,1542c2456,1545,2439,1532,2436,1514c2433,1496,2446,1479,2464,1476l2464,1476c2482,1473,2499,1485,2502,1503c2505,1522,2493,1539,2475,1542xm2343,1564l2343,1564c2325,1567,2308,1555,2305,1536c2302,1518,2314,1501,2332,1498l2332,1498c2351,1495,2368,1508,2371,1526c2374,1544,2361,1561,2343,1564xm2211,1586l2211,1586c2193,1589,2176,1577,2173,1559c2170,1541,2183,1523,2201,1521l2201,1521c2219,1518,2236,1530,2239,1548c2242,1566,2230,1583,2211,1586xm2080,1609l2080,1609c2062,1612,2045,1599,2042,1581c2039,1563,2051,1546,2069,1543l2069,1543c2088,1540,2105,1552,2108,1570c2110,1589,2098,1606,2080,1609xm1948,1631l1948,1631c1930,1634,1913,1622,1910,1603c1907,1585,1920,1568,1938,1565l1938,1565c1956,1562,1973,1575,1976,1593c1979,1611,1967,1628,1948,1631xm1817,1653l1817,1653c1799,1656,1782,1644,1779,1626c1776,1608,1788,1590,1806,1587l1806,1587c1824,1585,1842,1597,1845,1615c1847,1633,1835,1650,1817,1653xm1685,1676l1685,1676c1667,1679,1650,1666,1647,1648c1644,1630,1656,1613,1675,1610l1675,1610c1693,1607,1710,1619,1713,1637c1716,1655,1704,1673,1685,1676xm1554,1698l1554,1698c1536,1701,1519,1689,1516,1670c1513,1652,1525,1635,1543,1632l1543,1632c1561,1629,1579,1641,1581,1660c1584,1678,1572,1695,1554,1698xm1422,1720l1422,1720c1404,1723,1387,1711,1384,1693c1381,1675,1393,1657,1412,1654l1412,1654c1430,1651,1447,1664,1450,1682c1453,1700,1441,1717,1422,1720xm1291,1743l1291,1743c1273,1745,1256,1733,1253,1715c1250,1697,1262,1680,1280,1677l1280,1677c1298,1674,1315,1686,1318,1704c1321,1722,1309,1740,1291,1743xm1159,1765l1159,1765c1141,1768,1124,1755,1121,1737c1118,1719,1130,1702,1149,1699l1149,1699c1167,1696,1184,1708,1187,1727c1190,1745,1178,1762,1159,1765xm1028,1787l1028,1787c1010,1790,992,1778,990,1760c987,1741,999,1724,1017,1721l1017,1721c1035,1718,1052,1731,1055,1749c1058,1767,1046,1784,1028,1787xm896,1809l896,1809c878,1812,861,1800,858,1782c855,1764,867,1747,886,1744l886,1744c904,1741,921,1753,924,1771c927,1789,915,1807,896,1809xm765,1832l765,1832c747,1835,729,1822,726,1804c724,1786,736,1769,754,1766l754,1766c772,1763,789,1775,792,1794c795,1812,783,1829,765,1832xm633,1854l633,1854c615,1857,598,1845,595,1827c592,1808,604,1791,623,1788l623,1788c641,1785,658,1798,661,1816c664,1834,651,1851,633,1854xm502,1876l502,1876c484,1879,466,1867,463,1849c460,1831,473,1814,491,1811l491,1811c509,1808,526,1820,529,1838c532,1856,520,1873,502,1876xm370,1899l370,1899c352,1902,335,1889,332,1871c329,1853,341,1836,359,1833l360,1833c378,1830,395,1842,398,1860c401,1879,388,1896,370,1899xm239,1921l239,1921c220,1924,203,1912,200,1894c197,1875,210,1858,228,1855l228,1855c246,1852,263,1865,266,1883c269,1901,257,1918,239,1921xm214,1993l0,1928l180,1796l214,1993xe" fillcolor="black" stroked="t" o:allowincell="f" style="position:absolute;left:1953;top:2027;width:4012;height:71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813,312" path="m3780,68l3780,68c3762,69,3746,54,3745,36c3745,18,3759,2,3777,1l3777,1c3796,0,3811,15,3812,33c3813,51,3799,67,3780,68xm3647,74l3647,74c3629,75,3613,61,3612,43c3611,24,3626,9,3644,8l3644,8c3663,7,3678,21,3679,40c3680,58,3665,74,3647,74xm3514,81l3514,81c3495,82,3480,68,3479,49c3478,31,3492,15,3511,14l3511,14c3529,14,3545,28,3546,46c3546,65,3532,80,3514,81xm3381,88l3380,88c3362,88,3347,74,3346,56c3345,37,3359,22,3378,21l3378,21c3396,20,3412,34,3412,53c3413,71,3399,87,3381,88xm3247,94l3247,94c3229,95,3213,81,3212,62c3212,44,3226,28,3244,28l3244,28c3263,27,3278,41,3279,59c3280,78,3266,93,3247,94xm3114,101l3114,101c3096,102,3080,87,3079,69c3078,51,3093,35,3111,34l3111,34c3130,33,3145,48,3146,66c3147,84,3132,100,3114,101xm2981,107l2981,107c2962,108,2947,94,2946,76c2945,57,2959,42,2978,41l2978,41c2996,40,3012,54,3013,73c3013,91,2999,107,2981,107xm2848,114l2847,114c2829,115,2814,101,2813,82c2812,64,2826,48,2845,47l2845,47c2863,47,2879,61,2879,79c2880,98,2866,113,2848,114xm2714,121l2714,121c2696,121,2680,107,2680,89c2679,70,2693,55,2711,54l2711,54c2730,53,2745,68,2746,86c2747,104,2733,120,2714,121xm2581,127l2581,127c2563,128,2547,114,2546,95c2545,77,2560,61,2578,61l2578,61c2597,60,2612,74,2613,93c2614,111,2599,126,2581,127xm2448,134l2448,134c2429,135,2414,120,2413,102c2412,84,2427,68,2445,67l2445,67c2463,66,2479,81,2480,99c2481,118,2466,133,2448,134xm2315,140l2315,140c2296,141,2281,127,2280,109c2279,90,2293,75,2312,74l2312,74c2330,73,2346,87,2346,106c2347,124,2333,140,2315,140xm2181,147l2181,147c2163,148,2147,134,2147,115c2146,97,2160,81,2178,80l2179,80c2197,80,2212,94,2213,112c2214,131,2200,146,2181,147xm2048,154l2048,154c2030,154,2014,140,2013,122c2013,103,2027,88,2045,87l2045,87c2064,86,2079,101,2080,119c2081,137,2067,153,2048,154xm1915,160l1915,160c1896,161,1881,147,1880,128c1879,110,1894,94,1912,94l1912,94c1930,93,1946,107,1947,126c1948,144,1933,160,1915,160xm1782,167l1782,167c1763,168,1748,153,1747,135c1746,117,1760,101,1779,100l1779,100c1797,100,1813,114,1814,132c1814,151,1800,166,1782,167xm1648,174l1648,174c1630,174,1614,160,1614,142c1613,123,1627,108,1646,107l1646,107c1664,106,1680,120,1680,139c1681,157,1667,173,1648,174xm1515,180l1515,180c1497,181,1481,167,1480,148c1480,130,1494,114,1512,114l1512,114c1531,113,1546,127,1547,145c1548,164,1534,179,1515,180xm1382,187l1382,187c1363,188,1348,173,1347,155c1346,136,1361,121,1379,120l1379,120c1397,119,1413,134,1414,152c1415,170,1400,186,1382,187xm1249,193l1249,193c1230,194,1215,180,1214,161c1213,143,1227,128,1246,127l1246,127c1264,126,1280,140,1281,159c1281,177,1267,193,1249,193xm1115,200l1115,200c1097,201,1081,186,1081,168c1080,150,1094,134,1113,133l1113,133c1131,133,1147,147,1147,165c1148,184,1134,199,1115,200xm982,207l982,207c964,207,948,193,947,175c947,156,961,141,979,140l979,140c998,139,1013,153,1014,172c1015,190,1001,206,982,207xm849,213l849,213c831,214,815,200,814,181c813,163,828,147,846,147l846,147c865,146,880,160,881,178c882,197,867,212,849,213xm716,220l716,220c697,221,682,206,681,188c680,170,694,154,713,153l713,153c731,152,747,167,748,185c748,203,734,219,716,220xm583,226l582,226c564,227,549,213,548,195c547,176,561,161,580,160l580,160c598,159,614,173,614,192c615,210,601,226,583,226xm449,233l449,233c431,234,415,220,415,201c414,183,428,167,446,166l446,166c465,166,480,180,481,198c482,217,468,232,449,233xm316,240l316,240c298,240,282,226,281,208c280,189,295,174,313,173l313,173c332,172,347,187,348,205c349,223,334,239,316,240xm183,246l183,246c164,247,149,233,148,214c147,196,162,180,180,180l180,180c198,179,214,193,215,212c216,230,201,245,183,246xm204,312l0,222l194,112l204,312xe" fillcolor="black" stroked="t" o:allowincell="f" style="position:absolute;left:5953;top:1959;width:1367;height:11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627,623" path="m7562,134l7562,134c7525,136,7494,108,7492,71c7490,34,7519,3,7556,1l7556,1c7593,0,7624,28,7625,65c7627,102,7599,133,7562,134xm7295,148l7295,148c7258,149,7227,121,7226,84c7224,47,7252,16,7289,14l7289,14c7326,13,7357,41,7359,78c7361,115,7332,146,7295,148xm7029,161l7029,161c6992,162,6961,134,6959,97c6958,60,6986,29,7023,28l7023,28c7060,26,7091,55,7092,91c7094,128,7066,159,7029,161xm6762,174l6762,174c6725,176,6694,147,6693,110c6691,74,6720,42,6756,41l6756,41c6793,39,6824,68,6826,105c6828,141,6799,172,6762,174xm6496,187l6496,187c6459,189,6428,160,6426,124c6425,87,6453,56,6490,54l6490,54c6527,52,6558,81,6560,118c6561,155,6533,186,6496,187xm6229,200l6229,201c6192,202,6161,174,6160,137c6158,100,6187,69,6223,67l6224,67c6260,66,6291,94,6293,131c6295,168,6266,199,6229,200xm5963,214l5963,214c5926,215,5895,187,5893,150c5892,113,5920,82,5957,81l5957,81c5994,79,6025,107,6027,144c6028,181,6000,212,5963,214xm5696,227l5696,227c5659,229,5628,200,5627,163c5625,126,5654,95,5690,94l5691,94c5727,92,5758,121,5760,157c5762,194,5733,225,5696,227xm5430,240l5430,240c5393,242,5362,213,5360,176c5359,140,5387,109,5424,107l5424,107c5461,105,5492,134,5494,171c5495,207,5467,239,5430,240xm5163,253l5163,253c5127,255,5095,226,5094,190c5092,153,5121,122,5157,120l5158,120c5194,119,5226,147,5227,184c5229,221,5200,252,5163,253xm4897,267l4897,267c4860,268,4829,240,4827,203c4826,166,4854,135,4891,133l4891,133c4928,132,4959,160,4961,197c4962,234,4934,265,4897,267xm4631,280l4630,280c4594,281,4562,253,4561,216c4559,179,4588,148,4625,147l4625,147c4661,145,4693,174,4694,210c4696,247,4667,278,4631,280xm4364,293l4364,293c4327,295,4296,266,4294,229c4293,193,4321,161,4358,160l4358,160c4395,158,4426,187,4428,224c4429,260,4401,291,4364,293xm4098,306l4097,306c4061,308,4030,279,4028,243c4026,206,4055,175,4092,173l4092,173c4129,171,4160,200,4161,237c4163,274,4134,305,4098,306xm3831,319l3831,319c3794,321,3763,293,3761,256c3760,219,3788,188,3825,186l3825,186c3862,185,3893,213,3895,250c3896,287,3868,318,3831,319xm3565,333l3564,333c3528,334,3497,306,3495,269c3493,232,3522,201,3559,200l3559,199c3596,198,3627,226,3628,263c3630,300,3601,331,3565,333xm3298,346l3298,346c3261,348,3230,319,3228,282c3227,245,3255,214,3292,213l3292,213c3329,211,3360,240,3362,276c3363,313,3335,344,3298,346xm3032,359l3032,359c2995,361,2964,332,2962,295c2960,259,2989,228,3026,226l3026,226c3063,224,3094,253,3095,290c3097,326,3068,358,3032,359xm2765,372l2765,372c2728,374,2697,345,2696,309c2694,272,2722,241,2759,239l2759,239c2796,238,2827,266,2829,303c2831,340,2802,371,2765,372xm2499,386l2499,386c2462,387,2431,359,2429,322c2427,285,2456,254,2493,252l2493,252c2530,251,2561,279,2562,316c2564,353,2536,384,2499,386xm2232,399l2232,399c2195,400,2164,372,2163,335c2161,298,2189,267,2226,266l2226,266c2263,264,2294,292,2296,329c2298,366,2269,397,2232,399xm1966,412l1966,412c1929,414,1898,385,1896,348c1895,312,1923,280,1960,279l1960,279c1997,277,2028,306,2029,342c2031,379,2003,410,1966,412xm1699,425l1699,425c1662,427,1631,398,1630,362c1628,325,1657,294,1693,292l1693,292c1730,290,1761,319,1763,356c1765,393,1736,424,1699,425xm1433,438l1433,438c1396,440,1365,412,1363,375c1362,338,1390,307,1427,305l1427,305c1464,304,1495,332,1497,369c1498,406,1470,437,1433,438xm1166,452l1166,452c1129,453,1098,425,1097,388c1095,351,1124,320,1160,318l1161,318c1197,317,1228,345,1230,382c1232,419,1203,450,1166,452xm900,465l900,465c863,467,832,438,830,401c829,364,857,333,894,332l894,332c931,330,962,359,964,395c965,432,937,463,900,465xm633,478l633,478c597,480,565,451,564,414c562,378,591,347,627,345l628,345c664,343,695,372,697,409c699,445,670,477,633,478xm367,491l367,491c330,493,299,464,297,428c296,391,324,360,361,358l361,358c398,357,429,385,431,422c432,459,404,490,367,491xm410,623l0,443l390,223l410,623xe" fillcolor="black" stroked="t" o:allowincell="f" style="position:absolute;left:597;top:2704;width:1367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185,1993" path="m11155,69l11155,69c11137,72,11120,60,11117,41c11114,23,11126,6,11144,3l11144,3c11162,0,11180,13,11183,31c11185,49,11173,66,11155,69xm11023,91l11023,91c11005,94,10988,82,10985,64c10982,46,10995,28,11013,26l11013,26c11031,23,11048,35,11051,53c11054,71,11042,88,11023,91xm10892,114l10892,114c10874,117,10857,104,10854,86c10851,68,10863,51,10881,48l10881,48c10899,45,10917,57,10919,75c10922,94,10910,111,10892,114xm10760,136l10760,136c10742,139,10725,127,10722,108c10719,90,10732,73,10750,70l10750,70c10768,67,10785,80,10788,98c10791,116,10779,133,10760,136xm10629,158l10629,158c10611,161,10594,149,10591,131c10588,113,10600,95,10618,92l10618,92c10636,90,10654,102,10656,120c10659,138,10647,155,10629,158xm10497,181l10497,181c10479,184,10462,171,10459,153c10456,135,10468,118,10487,115l10487,115c10505,112,10522,124,10525,142c10528,161,10516,178,10497,181xm10366,203l10366,203c10348,206,10330,194,10328,175c10325,157,10337,140,10355,137l10355,137c10373,134,10390,147,10393,165c10396,183,10384,200,10366,203xm10234,225l10234,225c10216,228,10199,216,10196,198c10193,179,10205,162,10224,159l10224,159c10242,156,10259,169,10262,187c10265,205,10252,222,10234,225xm10103,248l10103,248c10085,250,10067,238,10064,220c10062,202,10074,185,10092,182l10092,182c10110,179,10127,191,10130,209c10133,227,10121,245,10103,248xm9971,270l9971,270c9953,273,9936,260,9933,242c9930,224,9942,207,9961,204l9961,204c9979,201,9996,213,9999,232c10002,250,9989,267,9971,270xm9840,292l9840,292c9822,295,9804,283,9801,265c9799,246,9811,229,9829,226l9829,226c9847,223,9864,236,9867,254c9870,272,9858,289,9840,292xm9708,314l9708,314c9690,317,9673,305,9670,287c9667,269,9679,252,9698,249l9698,249c9716,246,9733,258,9736,276c9739,294,9726,312,9708,314xm9577,337l9577,337c9558,340,9541,327,9538,309c9535,291,9548,274,9566,271l9566,271c9584,268,9601,280,9604,299c9607,317,9595,334,9577,337xm9445,359l9445,359c9427,362,9410,350,9407,332c9404,313,9416,296,9434,293l9435,293c9453,290,9470,303,9473,321c9476,339,9463,356,9445,359xm9314,381l9314,381c9295,384,9278,372,9275,354c9272,336,9285,319,9303,316l9303,316c9321,313,9338,325,9341,343c9344,361,9332,378,9314,381xm9182,404l9182,404c9164,407,9147,394,9144,376c9141,358,9153,341,9171,338l9171,338c9190,335,9207,347,9210,366c9213,384,9200,401,9182,404xm9051,426l9051,426c9032,429,9015,417,9012,398c9009,380,9022,363,9040,360l9040,360c9058,357,9075,370,9078,388c9081,406,9069,423,9051,426xm8919,448l8919,448c8901,451,8884,439,8881,421c8878,403,8890,385,8908,383l8908,383c8927,380,8944,392,8947,410c8950,428,8937,445,8919,448xm8788,471l8788,471c8769,474,8752,461,8749,443c8746,425,8759,408,8777,405l8777,405c8795,402,8812,414,8815,432c8818,451,8806,468,8788,471xm8656,493l8656,493c8638,496,8621,484,8618,465c8615,447,8627,430,8645,427l8645,427c8664,424,8681,437,8684,455c8687,473,8674,490,8656,493xm8525,515l8524,515c8506,518,8489,506,8486,488c8483,470,8496,452,8514,449l8514,449c8532,447,8549,459,8552,477c8555,495,8543,512,8525,515xm8393,538l8393,538c8375,541,8358,528,8355,510c8352,492,8364,475,8382,472l8382,472c8401,469,8418,481,8421,499c8424,518,8411,535,8393,538xm8261,560l8261,560c8243,563,8226,551,8223,532c8220,514,8233,497,8251,494l8251,494c8269,491,8286,504,8289,522c8292,540,8280,557,8261,560xm8130,582l8130,582c8112,585,8095,573,8092,555c8089,536,8101,519,8119,516l8119,516c8137,513,8155,526,8158,544c8160,562,8148,579,8130,582xm7998,605l7998,605c7980,607,7963,595,7960,577c7957,559,7970,542,7988,539l7988,539c8006,536,8023,548,8026,566c8029,584,8017,602,7998,605xm7867,627l7867,627c7849,630,7832,617,7829,599c7826,581,7838,564,7856,561l7856,561c7874,558,7892,570,7895,589c7897,607,7885,624,7867,627xm7735,649l7735,649c7717,652,7700,640,7697,622c7694,603,7707,586,7725,583l7725,583c7743,580,7760,593,7763,611c7766,629,7754,646,7735,649xm7604,671l7604,671c7586,674,7569,662,7566,644c7563,626,7575,609,7593,606l7593,606c7611,603,7629,615,7631,633c7634,651,7622,669,7604,671xm7472,694l7472,694c7454,697,7437,684,7434,666c7431,648,7443,631,7462,628l7462,628c7480,625,7497,637,7500,656c7503,674,7491,691,7472,694xm7341,716l7341,716c7323,719,7305,707,7303,689c7300,670,7312,653,7330,650l7330,650c7348,647,7365,660,7368,678c7371,696,7359,713,7341,716xm7209,738l7209,738c7191,741,7174,729,7171,711c7168,693,7180,676,7199,673l7199,673c7217,670,7234,682,7237,700c7240,718,7227,735,7209,738xm7078,761l7078,761c7060,764,7042,751,7039,733c7037,715,7049,698,7067,695l7067,695c7085,692,7102,704,7105,723c7108,741,7096,758,7078,761xm6946,783l6946,783c6928,786,6911,774,6908,755c6905,737,6917,720,6936,717l6936,717c6954,714,6971,727,6974,745c6977,763,6964,780,6946,783xm6815,805l6815,805c6797,808,6779,796,6776,778c6774,760,6786,742,6804,740l6804,740c6822,737,6839,749,6842,767c6845,785,6833,802,6815,805xm6683,828l6683,828c6665,831,6648,818,6645,800c6642,782,6654,765,6673,762l6673,762c6691,759,6708,771,6711,789c6714,808,6701,825,6683,828xm6552,850l6552,850c6533,853,6516,841,6513,822c6510,804,6523,787,6541,784l6541,784c6559,781,6576,794,6579,812c6582,830,6570,847,6552,850xm6420,872l6420,872c6402,875,6385,863,6382,845c6379,827,6391,809,6409,806l6410,806c6428,804,6445,816,6448,834c6451,852,6438,869,6420,872xm6289,895l6289,895c6270,898,6253,885,6250,867c6247,849,6260,832,6278,829l6278,829c6296,826,6313,838,6316,856c6319,875,6307,892,6289,895xm6157,917l6157,917c6139,920,6122,908,6119,889c6116,871,6128,854,6146,851l6146,851c6165,848,6182,861,6185,879c6188,897,6175,914,6157,917xm6026,939l6026,939c6007,942,5990,930,5987,912c5984,893,5997,876,6015,873l6015,873c6033,870,6050,883,6053,901c6056,919,6044,936,6026,939xm5894,962l5894,962c5876,964,5859,952,5856,934c5853,916,5865,899,5883,896l5883,896c5902,893,5919,905,5922,923c5925,941,5912,959,5894,962xm5763,984l5763,984c5744,987,5727,974,5724,956c5721,938,5734,921,5752,918l5752,918c5770,915,5787,927,5790,946c5793,964,5781,981,5763,984xm5631,1006l5631,1006c5613,1009,5596,997,5593,979c5590,960,5602,943,5620,940l5620,940c5639,937,5656,950,5659,968c5662,986,5649,1003,5631,1006xm5500,1028l5499,1029c5481,1031,5464,1019,5461,1001c5458,983,5471,966,5489,963l5489,963c5507,960,5524,972,5527,990c5530,1008,5518,1026,5500,1028xm5368,1051l5368,1051c5350,1054,5333,1041,5330,1023c5327,1005,5339,988,5357,985l5357,985c5376,982,5393,994,5396,1013c5399,1031,5386,1048,5368,1051xm5236,1073l5236,1073c5218,1076,5201,1064,5198,1046c5195,1027,5208,1010,5226,1007l5226,1007c5244,1004,5261,1017,5264,1035c5267,1053,5255,1070,5236,1073xm5105,1095l5105,1095c5087,1098,5070,1086,5067,1068c5064,1050,5076,1033,5094,1030l5094,1030c5112,1027,5130,1039,5133,1057c5135,1075,5123,1092,5105,1095xm4973,1118l4973,1118c4955,1121,4938,1108,4935,1090c4932,1072,4945,1055,4963,1052l4963,1052c4981,1049,4998,1061,5001,1080c5004,1098,4992,1115,4973,1118xm4842,1140l4842,1140c4824,1143,4807,1131,4804,1112c4801,1094,4813,1077,4831,1074l4831,1074c4849,1071,4867,1084,4870,1102c4872,1120,4860,1137,4842,1140xm4710,1162l4710,1162c4692,1165,4675,1153,4672,1135c4669,1117,4682,1100,4700,1097l4700,1097c4718,1094,4735,1106,4738,1124c4741,1142,4729,1159,4710,1162xm4579,1185l4579,1185c4561,1188,4544,1175,4541,1157c4538,1139,4550,1122,4568,1119l4568,1119c4586,1116,4604,1128,4606,1146c4609,1165,4597,1182,4579,1185xm4447,1207l4447,1207c4429,1210,4412,1198,4409,1179c4406,1161,4418,1144,4437,1141l4437,1141c4455,1138,4472,1151,4475,1169c4478,1187,4466,1204,4447,1207xm4316,1229l4316,1229c4298,1232,4280,1220,4278,1202c4275,1184,4287,1166,4305,1164l4305,1163c4323,1161,4340,1173,4343,1191c4346,1209,4334,1226,4316,1229xm4184,1252l4184,1252c4166,1255,4149,1242,4146,1224c4143,1206,4155,1189,4174,1186l4174,1186c4192,1183,4209,1195,4212,1213c4215,1232,4202,1249,4184,1252xm4053,1274l4053,1274c4035,1277,4017,1265,4015,1246c4012,1228,4024,1211,4042,1208l4042,1208c4060,1205,4077,1218,4080,1236c4083,1254,4071,1271,4053,1274xm3921,1296l3921,1296c3903,1299,3886,1287,3883,1269c3880,1251,3892,1233,3911,1230l3911,1230c3929,1228,3946,1240,3949,1258c3952,1276,3939,1293,3921,1296xm3790,1319l3790,1319c3772,1322,3754,1309,3751,1291c3749,1273,3761,1256,3779,1253l3779,1253c3797,1250,3814,1262,3817,1280c3820,1299,3808,1316,3790,1319xm3658,1341l3658,1341c3640,1344,3623,1331,3620,1313c3617,1295,3629,1278,3648,1275l3648,1275c3666,1272,3683,1284,3686,1303c3689,1321,3676,1338,3658,1341xm3527,1363l3527,1363c3508,1366,3491,1354,3488,1336c3485,1317,3498,1300,3516,1297l3516,1297c3534,1294,3551,1307,3554,1325c3557,1343,3545,1360,3527,1363xm3395,1386l3395,1386c3377,1388,3360,1376,3357,1358c3354,1340,3366,1323,3384,1320l3385,1320c3403,1317,3420,1329,3423,1347c3426,1365,3413,1383,3395,1386xm3264,1408l3264,1408c3245,1411,3228,1398,3225,1380c3222,1362,3235,1345,3253,1342l3253,1342c3271,1339,3288,1351,3291,1370c3294,1388,3282,1405,3264,1408xm3132,1430l3132,1430c3114,1433,3097,1421,3094,1403c3091,1384,3103,1367,3121,1364l3122,1364c3140,1361,3157,1374,3160,1392c3163,1410,3150,1427,3132,1430xm3001,1452l3001,1452c2982,1455,2965,1443,2962,1425c2959,1407,2972,1390,2990,1387l2990,1387c3008,1384,3025,1396,3028,1414c3031,1432,3019,1450,3001,1452xm2869,1475l2869,1475c2851,1478,2834,1465,2831,1447c2828,1429,2840,1412,2858,1409l2858,1409c2877,1406,2894,1418,2897,1437c2900,1455,2887,1472,2869,1475xm2738,1497l2738,1497c2719,1500,2702,1488,2699,1470c2696,1451,2709,1434,2727,1431l2727,1431c2745,1428,2762,1441,2765,1459c2768,1477,2756,1494,2738,1497xm2606,1519l2606,1519c2588,1522,2571,1510,2568,1492c2565,1474,2577,1457,2595,1454l2595,1454c2614,1451,2631,1463,2634,1481c2637,1499,2624,1516,2606,1519xm2475,1542l2474,1542c2456,1545,2439,1532,2436,1514c2433,1496,2446,1479,2464,1476l2464,1476c2482,1473,2499,1485,2502,1503c2505,1522,2493,1539,2475,1542xm2343,1564l2343,1564c2325,1567,2308,1555,2305,1536c2302,1518,2314,1501,2332,1498l2332,1498c2351,1495,2368,1508,2371,1526c2374,1544,2361,1561,2343,1564xm2211,1586l2211,1586c2193,1589,2176,1577,2173,1559c2170,1541,2183,1523,2201,1521l2201,1521c2219,1518,2236,1530,2239,1548c2242,1566,2230,1583,2211,1586xm2080,1609l2080,1609c2062,1612,2045,1599,2042,1581c2039,1563,2051,1546,2069,1543l2069,1543c2088,1540,2105,1552,2108,1570c2110,1589,2098,1606,2080,1609xm1948,1631l1948,1631c1930,1634,1913,1622,1910,1603c1907,1585,1920,1568,1938,1565l1938,1565c1956,1562,1973,1575,1976,1593c1979,1611,1967,1628,1948,1631xm1817,1653l1817,1653c1799,1656,1782,1644,1779,1626c1776,1608,1788,1590,1806,1587l1806,1587c1824,1585,1842,1597,1845,1615c1847,1633,1835,1650,1817,1653xm1685,1676l1685,1676c1667,1679,1650,1666,1647,1648c1644,1630,1656,1613,1675,1610l1675,1610c1693,1607,1710,1619,1713,1637c1716,1655,1704,1673,1685,1676xm1554,1698l1554,1698c1536,1701,1519,1689,1516,1670c1513,1652,1525,1635,1543,1632l1543,1632c1561,1629,1579,1641,1581,1660c1584,1678,1572,1695,1554,1698xm1422,1720l1422,1720c1404,1723,1387,1711,1384,1693c1381,1675,1393,1657,1412,1654l1412,1654c1430,1651,1447,1664,1450,1682c1453,1700,1441,1717,1422,1720xm1291,1743l1291,1743c1273,1745,1256,1733,1253,1715c1250,1697,1262,1680,1280,1677l1280,1677c1298,1674,1315,1686,1318,1704c1321,1722,1309,1740,1291,1743xm1159,1765l1159,1765c1141,1768,1124,1755,1121,1737c1118,1719,1130,1702,1149,1699l1149,1699c1167,1696,1184,1708,1187,1727c1190,1745,1178,1762,1159,1765xm1028,1787l1028,1787c1010,1790,992,1778,990,1760c987,1741,999,1724,1017,1721l1017,1721c1035,1718,1052,1731,1055,1749c1058,1767,1046,1784,1028,1787xm896,1809l896,1809c878,1812,861,1800,858,1782c855,1764,867,1747,886,1744l886,1744c904,1741,921,1753,924,1771c927,1789,915,1807,896,1809xm765,1832l765,1832c747,1835,729,1822,726,1804c724,1786,736,1769,754,1766l754,1766c772,1763,789,1775,792,1794c795,1812,783,1829,765,1832xm633,1854l633,1854c615,1857,598,1845,595,1827c592,1808,604,1791,623,1788l623,1788c641,1785,658,1798,661,1816c664,1834,651,1851,633,1854xm502,1876l502,1876c484,1879,466,1867,463,1849c460,1831,473,1814,491,1811l491,1811c509,1808,526,1820,529,1838c532,1856,520,1873,502,1876xm370,1899l370,1899c352,1902,335,1889,332,1871c329,1853,341,1836,359,1833l360,1833c378,1830,395,1842,398,1860c401,1879,388,1896,370,1899xm239,1921l239,1921c220,1924,203,1912,200,1894c197,1875,210,1858,228,1855l228,1855c246,1852,263,1865,266,1883c269,1901,257,1918,239,1921xm214,1993l0,1928l180,1796l214,1993xe" fillcolor="black" stroked="t" o:allowincell="f" style="position:absolute;left:1953;top:2027;width:4012;height:71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813,312" path="m3780,68l3780,68c3762,69,3746,54,3745,36c3745,18,3759,2,3777,1l3777,1c3796,0,3811,15,3812,33c3813,51,3799,67,3780,68xm3647,74l3647,74c3629,75,3613,61,3612,43c3611,24,3626,9,3644,8l3644,8c3663,7,3678,21,3679,40c3680,58,3665,74,3647,74xm3514,81l3514,81c3495,82,3480,68,3479,49c3478,31,3492,15,3511,14l3511,14c3529,14,3545,28,3546,46c3546,65,3532,80,3514,81xm3381,88l3380,88c3362,88,3347,74,3346,56c3345,37,3359,22,3378,21l3378,21c3396,20,3412,34,3412,53c3413,71,3399,87,3381,88xm3247,94l3247,94c3229,95,3213,81,3212,62c3212,44,3226,28,3244,28l3244,28c3263,27,3278,41,3279,59c3280,78,3266,93,3247,94xm3114,101l3114,101c3096,102,3080,87,3079,69c3078,51,3093,35,3111,34l3111,34c3130,33,3145,48,3146,66c3147,84,3132,100,3114,101xm2981,107l2981,107c2962,108,2947,94,2946,76c2945,57,2959,42,2978,41l2978,41c2996,40,3012,54,3013,73c3013,91,2999,107,2981,107xm2848,114l2847,114c2829,115,2814,101,2813,82c2812,64,2826,48,2845,47l2845,47c2863,47,2879,61,2879,79c2880,98,2866,113,2848,114xm2714,121l2714,121c2696,121,2680,107,2680,89c2679,70,2693,55,2711,54l2711,54c2730,53,2745,68,2746,86c2747,104,2733,120,2714,121xm2581,127l2581,127c2563,128,2547,114,2546,95c2545,77,2560,61,2578,61l2578,61c2597,60,2612,74,2613,93c2614,111,2599,126,2581,127xm2448,134l2448,134c2429,135,2414,120,2413,102c2412,84,2427,68,2445,67l2445,67c2463,66,2479,81,2480,99c2481,118,2466,133,2448,134xm2315,140l2315,140c2296,141,2281,127,2280,109c2279,90,2293,75,2312,74l2312,74c2330,73,2346,87,2346,106c2347,124,2333,140,2315,140xm2181,147l2181,147c2163,148,2147,134,2147,115c2146,97,2160,81,2178,80l2179,80c2197,80,2212,94,2213,112c2214,131,2200,146,2181,147xm2048,154l2048,154c2030,154,2014,140,2013,122c2013,103,2027,88,2045,87l2045,87c2064,86,2079,101,2080,119c2081,137,2067,153,2048,154xm1915,160l1915,160c1896,161,1881,147,1880,128c1879,110,1894,94,1912,94l1912,94c1930,93,1946,107,1947,126c1948,144,1933,160,1915,160xm1782,167l1782,167c1763,168,1748,153,1747,135c1746,117,1760,101,1779,100l1779,100c1797,100,1813,114,1814,132c1814,151,1800,166,1782,167xm1648,174l1648,174c1630,174,1614,160,1614,142c1613,123,1627,108,1646,107l1646,107c1664,106,1680,120,1680,139c1681,157,1667,173,1648,174xm1515,180l1515,180c1497,181,1481,167,1480,148c1480,130,1494,114,1512,114l1512,114c1531,113,1546,127,1547,145c1548,164,1534,179,1515,180xm1382,187l1382,187c1363,188,1348,173,1347,155c1346,136,1361,121,1379,120l1379,120c1397,119,1413,134,1414,152c1415,170,1400,186,1382,187xm1249,193l1249,193c1230,194,1215,180,1214,161c1213,143,1227,128,1246,127l1246,127c1264,126,1280,140,1281,159c1281,177,1267,193,1249,193xm1115,200l1115,200c1097,201,1081,186,1081,168c1080,150,1094,134,1113,133l1113,133c1131,133,1147,147,1147,165c1148,184,1134,199,1115,200xm982,207l982,207c964,207,948,193,947,175c947,156,961,141,979,140l979,140c998,139,1013,153,1014,172c1015,190,1001,206,982,207xm849,213l849,213c831,214,815,200,814,181c813,163,828,147,846,147l846,147c865,146,880,160,881,178c882,197,867,212,849,213xm716,220l716,220c697,221,682,206,681,188c680,170,694,154,713,153l713,153c731,152,747,167,748,185c748,203,734,219,716,220xm583,226l582,226c564,227,549,213,548,195c547,176,561,161,580,160l580,160c598,159,614,173,614,192c615,210,601,226,583,226xm449,233l449,233c431,234,415,220,415,201c414,183,428,167,446,166l446,166c465,166,480,180,481,198c482,217,468,232,449,233xm316,240l316,240c298,240,282,226,281,208c280,189,295,174,313,173l313,173c332,172,347,187,348,205c349,223,334,239,316,240xm183,246l183,246c164,247,149,233,148,214c147,196,162,180,180,180l180,180c198,179,214,193,215,212c216,230,201,245,183,246xm204,312l0,222l194,112l204,312xe" fillcolor="black" stroked="t" o:allowincell="f" style="position:absolute;left:5953;top:1959;width:1367;height:11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627,623" path="m7562,134l7562,134c7525,136,7494,108,7492,71c7490,34,7519,3,7556,1l7556,1c7593,0,7624,28,7625,65c7627,102,7599,133,7562,134xm7295,148l7295,148c7258,149,7227,121,7226,84c7224,47,7252,16,7289,14l7289,14c7326,13,7357,41,7359,78c7361,115,7332,146,7295,148xm7029,161l7029,161c6992,162,6961,134,6959,97c6958,60,6986,29,7023,28l7023,28c7060,26,7091,55,7092,91c7094,128,7066,159,7029,161xm6762,174l6762,174c6725,176,6694,147,6693,110c6691,74,6720,42,6756,41l6756,41c6793,39,6824,68,6826,105c6828,141,6799,172,6762,174xm6496,187l6496,187c6459,189,6428,160,6426,124c6425,87,6453,56,6490,54l6490,54c6527,52,6558,81,6560,118c6561,155,6533,186,6496,187xm6229,200l6229,201c6192,202,6161,174,6160,137c6158,100,6187,69,6223,67l6224,67c6260,66,6291,94,6293,131c6295,168,6266,199,6229,200xm5963,214l5963,214c5926,215,5895,187,5893,150c5892,113,5920,82,5957,81l5957,81c5994,79,6025,107,6027,144c6028,181,6000,212,5963,214xm5696,227l5696,227c5659,229,5628,200,5627,163c5625,126,5654,95,5690,94l5691,94c5727,92,5758,121,5760,157c5762,194,5733,225,5696,227xm5430,240l5430,240c5393,242,5362,213,5360,176c5359,140,5387,109,5424,107l5424,107c5461,105,5492,134,5494,171c5495,207,5467,239,5430,240xm5163,253l5163,253c5127,255,5095,226,5094,190c5092,153,5121,122,5157,120l5158,120c5194,119,5226,147,5227,184c5229,221,5200,252,5163,253xm4897,267l4897,267c4860,268,4829,240,4827,203c4826,166,4854,135,4891,133l4891,133c4928,132,4959,160,4961,197c4962,234,4934,265,4897,267xm4631,280l4630,280c4594,281,4562,253,4561,216c4559,179,4588,148,4625,147l4625,147c4661,145,4693,174,4694,210c4696,247,4667,278,4631,280xm4364,293l4364,293c4327,295,4296,266,4294,229c4293,193,4321,161,4358,160l4358,160c4395,158,4426,187,4428,224c4429,260,4401,291,4364,293xm4098,306l4097,306c4061,308,4030,279,4028,243c4026,206,4055,175,4092,173l4092,173c4129,171,4160,200,4161,237c4163,274,4134,305,4098,306xm3831,319l3831,319c3794,321,3763,293,3761,256c3760,219,3788,188,3825,186l3825,186c3862,185,3893,213,3895,250c3896,287,3868,318,3831,319xm3565,333l3564,333c3528,334,3497,306,3495,269c3493,232,3522,201,3559,200l3559,199c3596,198,3627,226,3628,263c3630,300,3601,331,3565,333xm3298,346l3298,346c3261,348,3230,319,3228,282c3227,245,3255,214,3292,213l3292,213c3329,211,3360,240,3362,276c3363,313,3335,344,3298,346xm3032,359l3032,359c2995,361,2964,332,2962,295c2960,259,2989,228,3026,226l3026,226c3063,224,3094,253,3095,290c3097,326,3068,358,3032,359xm2765,372l2765,372c2728,374,2697,345,2696,309c2694,272,2722,241,2759,239l2759,239c2796,238,2827,266,2829,303c2831,340,2802,371,2765,372xm2499,386l2499,386c2462,387,2431,359,2429,322c2427,285,2456,254,2493,252l2493,252c2530,251,2561,279,2562,316c2564,353,2536,384,2499,386xm2232,399l2232,399c2195,400,2164,372,2163,335c2161,298,2189,267,2226,266l2226,266c2263,264,2294,292,2296,329c2298,366,2269,397,2232,399xm1966,412l1966,412c1929,414,1898,385,1896,348c1895,312,1923,280,1960,279l1960,279c1997,277,2028,306,2029,342c2031,379,2003,410,1966,412xm1699,425l1699,425c1662,427,1631,398,1630,362c1628,325,1657,294,1693,292l1693,292c1730,290,1761,319,1763,356c1765,393,1736,424,1699,425xm1433,438l1433,438c1396,440,1365,412,1363,375c1362,338,1390,307,1427,305l1427,305c1464,304,1495,332,1497,369c1498,406,1470,437,1433,438xm1166,452l1166,452c1129,453,1098,425,1097,388c1095,351,1124,320,1160,318l1161,318c1197,317,1228,345,1230,382c1232,419,1203,450,1166,452xm900,465l900,465c863,467,832,438,830,401c829,364,857,333,894,332l894,332c931,330,962,359,964,395c965,432,937,463,900,465xm633,478l633,478c597,480,565,451,564,414c562,378,591,347,627,345l628,345c664,343,695,372,697,409c699,445,670,477,633,478xm367,491l367,491c330,493,299,464,297,428c296,391,324,360,361,358l361,358c398,357,429,385,431,422c432,459,404,490,367,491xm410,623l0,443l390,223l410,623xe" fillcolor="black" stroked="t" o:allowincell="f" style="position:absolute;left:597;top:2704;width:1367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5413;top:371;width:1041;height:2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ُفر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2289;width:1439;height:29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إشعار بالاستل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6,112" path="m1,0l1297,64l1296,88l0,24l1,0xm1286,40l1356,79l1282,112l1286,40xe" fillcolor="black" stroked="t" o:allowincell="f" style="position:absolute;left:597;top:1283;width:1355;height:11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7,112" path="m1,0l1298,64l1296,88l0,24l1,0xm1287,40l1357,79l1283,112l1287,40xe" fillcolor="black" stroked="t" o:allowincell="f" style="position:absolute;left:5952;top:2028;width:1356;height:11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002,712" path="m4,0l3945,667l3941,691l0,23l4,0xm3937,642l4002,689l3925,712l3937,642xe" fillcolor="black" stroked="t" o:allowincell="f" style="position:absolute;left:1951;top:1351;width:4001;height:71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002,712" path="m4,0l3945,667l3941,691l0,23l4,0xm3937,641l4002,689l3925,712l3937,641xe" fillcolor="black" stroked="t" o:allowincell="f" style="position:absolute;left:1951;top:1487;width:4001;height:71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6,111" path="m1,0l1297,64l1296,88l0,23l1,0xm1286,39l1356,79l1282,111l1286,39xe" fillcolor="black" stroked="t" o:allowincell="f" style="position:absolute;left:597;top:1418;width:1355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7,112" path="m1,0l1298,65l1296,89l0,24l1,0xm1287,40l1357,80l1283,112l1287,40xe" fillcolor="black" stroked="t" o:allowincell="f" style="position:absolute;left:5952;top:2162;width:1356;height:11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6,111" path="m1,0l1297,64l1296,88l0,24l1,0xm1287,40l1356,79l1283,111l1287,40xe" fillcolor="black" stroked="t" o:allowincell="f" style="position:absolute;left:598;top:1555;width:1355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6,111" path="m1,0l1297,64l1296,88l0,24l1,0xm1286,39l1356,79l1283,111l1286,39xe" fillcolor="black" stroked="t" o:allowincell="f" style="position:absolute;left:5954;top:2300;width:1355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002,713" path="m4,0l3945,668l3942,691l0,24l4,0xm3938,642l4002,689l3926,713l3938,642xe" fillcolor="black" stroked="t" o:allowincell="f" style="position:absolute;left:1952;top:1622;width:4001;height:71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002,713" path="m4,0l3945,668l3942,691l0,24l4,0xm3938,642l4002,690l3926,713l3938,642xe" fillcolor="black" stroked="t" o:allowincell="f" style="position:absolute;left:1952;top:1758;width:4001;height:71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6,112" path="m1,0l1297,64l1296,88l0,24l1,0xm1287,40l1356,79l1283,112l1287,40xe" fillcolor="black" stroked="t" o:allowincell="f" style="position:absolute;left:598;top:1689;width:1355;height:11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6,111" path="m1,0l1297,64l1296,88l0,24l1,0xm1286,40l1356,79l1283,111l1286,40xe" fillcolor="black" stroked="t" o:allowincell="f" style="position:absolute;left:5954;top:2434;width:1355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6,111" path="m1,0l1297,64l1296,88l0,24l1,0xm1286,40l1356,79l1282,111l1286,40xe" fillcolor="black" stroked="t" o:allowincell="f" style="position:absolute;left:597;top:1825;width:1355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7,111" path="m1,0l1298,64l1296,88l0,24l1,0xm1287,39l1357,79l1283,111l1287,39xe" fillcolor="black" stroked="t" o:allowincell="f" style="position:absolute;left:5952;top:2570;width:1356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002,713" path="m4,0l3945,668l3941,692l0,24l4,0xm3937,643l4002,690l3925,713l3937,643xe" fillcolor="black" stroked="t" o:allowincell="f" style="position:absolute;left:1951;top:1892;width:4001;height:71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002,713" path="m4,0l3945,668l3941,691l0,24l4,0xm3937,642l4002,690l3925,713l3937,642xe" fillcolor="black" stroked="t" o:allowincell="f" style="position:absolute;left:1951;top:2028;width:4001;height:71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6,112" path="m1,0l1297,65l1296,89l0,24l1,0xm1286,40l1356,79l1282,112l1286,40xe" fillcolor="black" stroked="t" o:allowincell="f" style="position:absolute;left:597;top:1959;width:1355;height:11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7,111" path="m1,0l1298,65l1296,88l0,24l1,0xm1287,40l1357,79l1283,111l1287,40xe" fillcolor="black" stroked="t" o:allowincell="f" style="position:absolute;left:5952;top:2704;width:1356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6,112" path="m1,0l1297,64l1296,88l0,24l1,0xm1286,40l1356,79l1282,112l1286,40xe" fillcolor="black" stroked="t" o:allowincell="f" style="position:absolute;left:597;top:2095;width:1355;height:11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7,111" path="m1,0l1298,64l1296,88l0,24l1,0xm1287,40l1357,79l1283,111l1287,40xe" fillcolor="black" stroked="t" o:allowincell="f" style="position:absolute;left:5952;top:2840;width:1356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002,713" path="m4,0l3945,668l3941,692l0,24l4,0xm3937,643l4002,690l3925,713l3937,643xe" fillcolor="black" stroked="t" o:allowincell="f" style="position:absolute;left:1951;top:2162;width:4001;height:71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002,713" path="m4,0l3945,668l3941,692l0,24l4,0xm3937,642l4002,690l3925,713l3937,642xe" fillcolor="black" stroked="t" o:allowincell="f" style="position:absolute;left:1951;top:2298;width:4001;height:71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6,112" path="m1,0l1297,65l1296,89l0,24l1,0xm1286,40l1356,80l1282,112l1286,40xe" fillcolor="black" stroked="t" o:allowincell="f" style="position:absolute;left:597;top:2229;width:1355;height:11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7,111" path="m1,0l1298,65l1296,88l0,24l1,0xm1287,40l1357,79l1283,111l1287,40xe" fillcolor="black" stroked="t" o:allowincell="f" style="position:absolute;left:5952;top:2974;width:1356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group id="shape_0" style="position:absolute;left:258;top:2229;width:7526;height:1029">
                  <v:shape id="shape_0" coordsize="11186,1993" path="m11155,69l11155,69c11137,72,11120,60,11117,42c11114,23,11126,6,11144,3l11144,3c11163,0,11180,13,11183,31c11186,49,11173,66,11155,69xm11024,92l11024,92c11005,94,10988,82,10985,64c10982,46,10995,29,11013,26l11013,26c11031,23,11048,35,11051,53c11054,71,11042,89,11024,92xm10892,114l10892,114c10874,117,10857,104,10854,86c10851,68,10863,51,10881,48l10881,48c10900,45,10917,57,10920,76c10923,94,10910,111,10892,114xm10761,136l10760,136c10742,139,10725,127,10722,109c10719,90,10732,73,10750,70l10750,70c10768,67,10785,80,10788,98c10791,116,10779,133,10761,136xm10629,158l10629,158c10611,161,10594,149,10591,131c10588,113,10600,96,10618,93l10618,93c10637,90,10654,102,10657,120c10660,138,10647,156,10629,158xm10498,181l10497,181c10479,184,10462,171,10459,153c10456,135,10469,118,10487,115l10487,115c10505,112,10522,124,10525,143c10528,161,10516,178,10498,181xm10366,203l10366,203c10348,206,10331,194,10328,176c10325,157,10337,140,10355,137l10355,137c10374,134,10391,147,10394,165c10397,183,10384,200,10366,203xm10234,225l10234,225c10216,228,10199,216,10196,198c10193,180,10206,163,10224,160l10224,160c10242,157,10259,169,10262,187c10265,205,10253,222,10234,225xm10103,248l10103,248c10085,251,10068,238,10065,220c10062,202,10074,185,10092,182l10092,182c10110,179,10128,191,10131,209c10133,228,10121,245,10103,248xm9971,270l9971,270c9953,273,9936,261,9933,242c9930,224,9943,207,9961,204l9961,204c9979,201,9996,214,9999,232c10002,250,9990,267,9971,270xm9840,292l9840,292c9822,295,9805,283,9802,265c9799,247,9811,229,9829,227l9829,227c9847,224,9865,236,9867,254c9870,272,9858,289,9840,292xm9708,315l9708,315c9690,318,9673,305,9670,287c9667,269,9680,252,9698,249l9698,249c9716,246,9733,258,9736,276c9739,295,9727,312,9708,315xm9577,337l9577,337c9559,340,9542,328,9539,309c9536,291,9548,274,9566,271l9566,271c9584,268,9602,281,9604,299c9607,317,9595,334,9577,337xm9445,359l9445,359c9427,362,9410,350,9407,332c9404,314,9416,296,9435,293l9435,293c9453,291,9470,303,9473,321c9476,339,9464,356,9445,359xm9314,382l9314,382c9296,385,9278,372,9276,354c9273,336,9285,319,9303,316l9303,316c9321,313,9338,325,9341,343c9344,362,9332,379,9314,382xm9182,404l9182,404c9164,407,9147,394,9144,376c9141,358,9153,341,9172,338l9172,338c9190,335,9207,347,9210,366c9213,384,9200,401,9182,404xm9051,426l9051,426c9033,429,9015,417,9012,399c9010,380,9022,363,9040,360l9040,360c9058,357,9075,370,9078,388c9081,406,9069,423,9051,426xm8919,449l8919,449c8901,451,8884,439,8881,421c8878,403,8890,386,8909,383l8909,383c8927,380,8944,392,8947,410c8950,428,8937,446,8919,449xm8788,471l8788,471c8769,474,8752,461,8749,443c8747,425,8759,408,8777,405l8777,405c8795,402,8812,414,8815,433c8818,451,8806,468,8788,471xm8656,493l8656,493c8638,496,8621,484,8618,466c8615,447,8627,430,8646,427l8646,427c8664,424,8681,437,8684,455c8687,473,8674,490,8656,493xm8525,515l8525,515c8506,518,8489,506,8486,488c8483,470,8496,453,8514,450l8514,450c8532,447,8549,459,8552,477c8555,495,8543,513,8525,515xm8393,538l8393,538c8375,541,8358,528,8355,510c8352,492,8364,475,8382,472l8383,472c8401,469,8418,481,8421,500c8424,518,8411,535,8393,538xm8262,560l8262,560c8243,563,8226,551,8223,533c8220,514,8233,497,8251,494l8251,494c8269,491,8286,504,8289,522c8292,540,8280,557,8262,560xm8130,582l8130,582c8112,585,8095,573,8092,555c8089,537,8101,520,8119,517l8119,517c8138,514,8155,526,8158,544c8161,562,8148,579,8130,582xm7999,605l7999,605c7980,608,7963,595,7960,577c7957,559,7970,542,7988,539l7988,539c8006,536,8023,548,8026,566c8029,585,8017,602,7999,605xm7867,627l7867,627c7849,630,7832,618,7829,599c7826,581,7838,564,7856,561l7856,561c7875,558,7892,571,7895,589c7898,607,7885,624,7867,627xm7736,649l7735,649c7717,652,7700,640,7697,622c7694,604,7707,586,7725,584l7725,584c7743,581,7760,593,7763,611c7766,629,7754,646,7736,649xm7604,672l7604,672c7586,675,7569,662,7566,644c7563,626,7575,609,7593,606l7593,606c7612,603,7629,615,7632,633c7635,652,7622,669,7604,672xm7473,694l7472,694c7454,697,7437,685,7434,666c7431,648,7444,631,7462,628l7462,628c7480,625,7497,638,7500,656c7503,674,7491,691,7473,694xm7341,716l7341,716c7323,719,7306,707,7303,689c7300,671,7312,653,7330,650l7330,650c7349,648,7366,660,7369,678c7372,696,7359,713,7341,716xm7209,739l7209,739c7191,742,7174,729,7171,711c7168,693,7181,676,7199,673l7199,673c7217,670,7234,682,7237,700c7240,719,7228,736,7209,739xm7078,761l7078,761c7060,764,7043,751,7040,733c7037,715,7049,698,7067,695l7067,695c7085,692,7103,704,7106,723c7108,741,7096,758,7078,761xm6946,783l6946,783c6928,786,6911,774,6908,756c6905,737,6918,720,6936,717l6936,717c6954,714,6971,727,6974,745c6977,763,6965,780,6946,783xm6815,806l6815,806c6797,808,6780,796,6777,778c6774,760,6786,743,6804,740l6804,740c6822,737,6840,749,6842,767c6845,785,6833,803,6815,806xm6683,828l6683,828c6665,831,6648,818,6645,800c6642,782,6655,765,6673,762l6673,762c6691,759,6708,771,6711,790c6714,808,6702,825,6683,828xm6552,850l6552,850c6534,853,6517,841,6514,823c6511,804,6523,787,6541,784l6541,784c6559,781,6577,794,6579,812c6582,830,6570,847,6552,850xm6420,872l6420,872c6402,875,6385,863,6382,845c6379,827,6391,810,6410,807l6410,807c6428,804,6445,816,6448,834c6451,852,6439,870,6420,872xm6289,895l6289,895c6271,898,6253,885,6251,867c6248,849,6260,832,6278,829l6278,829c6296,826,6313,838,6316,857c6319,875,6307,892,6289,895xm6157,917l6157,917c6139,920,6122,908,6119,890c6116,871,6128,854,6147,851l6147,851c6165,848,6182,861,6185,879c6188,897,6175,914,6157,917xm6026,939l6026,939c6008,942,5990,930,5987,912c5985,894,5997,877,6015,874l6015,874c6033,871,6050,883,6053,901c6056,919,6044,936,6026,939xm5894,962l5894,962c5876,965,5859,952,5856,934c5853,916,5865,899,5884,896l5884,896c5902,893,5919,905,5922,923c5925,942,5912,959,5894,962xm5763,984l5763,984c5745,987,5727,975,5724,956c5722,938,5734,921,5752,918l5752,918c5770,915,5787,928,5790,946c5793,964,5781,981,5763,984xm5631,1006l5631,1006c5613,1009,5596,997,5593,979c5590,961,5602,943,5621,941l5621,941c5639,938,5656,950,5659,968c5662,986,5649,1003,5631,1006xm5500,1029l5500,1029c5481,1032,5464,1019,5461,1001c5458,983,5471,966,5489,963l5489,963c5507,960,5524,972,5527,990c5530,1009,5518,1026,5500,1029xm5368,1051l5368,1051c5350,1054,5333,1042,5330,1023c5327,1005,5339,988,5357,985l5358,985c5376,982,5393,995,5396,1013c5399,1031,5386,1048,5368,1051xm5237,1073l5237,1073c5218,1076,5201,1064,5198,1046c5195,1028,5208,1010,5226,1007l5226,1007c5244,1005,5261,1017,5264,1035c5267,1053,5255,1070,5237,1073xm5105,1096l5105,1096c5087,1099,5070,1086,5067,1068c5064,1050,5076,1033,5094,1030l5094,1030c5113,1027,5130,1039,5133,1057c5136,1076,5123,1093,5105,1096xm4974,1118l4974,1118c4955,1121,4938,1109,4935,1090c4932,1072,4945,1055,4963,1052l4963,1052c4981,1049,4998,1062,5001,1080c5004,1098,4992,1115,4974,1118xm4842,1140l4842,1140c4824,1143,4807,1131,4804,1113c4801,1094,4813,1077,4831,1074l4831,1074c4850,1071,4867,1084,4870,1102c4873,1120,4860,1137,4842,1140xm4711,1163l4711,1163c4692,1165,4675,1153,4672,1135c4669,1117,4682,1100,4700,1097l4700,1097c4718,1094,4735,1106,4738,1124c4741,1142,4729,1160,4711,1163xm4579,1185l4579,1185c4561,1188,4544,1175,4541,1157c4538,1139,4550,1122,4568,1119l4568,1119c4587,1116,4604,1128,4607,1147c4610,1165,4597,1182,4579,1185xm4448,1207l4447,1207c4429,1210,4412,1198,4409,1180c4406,1161,4419,1144,4437,1141l4437,1141c4455,1138,4472,1151,4475,1169c4478,1187,4466,1204,4448,1207xm4316,1229l4316,1229c4298,1232,4281,1220,4278,1202c4275,1184,4287,1167,4305,1164l4305,1164c4324,1161,4341,1173,4344,1191c4347,1209,4334,1227,4316,1229xm4184,1252l4184,1252c4166,1255,4149,1242,4146,1224c4143,1206,4156,1189,4174,1186l4174,1186c4192,1183,4209,1195,4212,1214c4215,1232,4203,1249,4184,1252xm4053,1274l4053,1274c4035,1277,4018,1265,4015,1247c4012,1228,4024,1211,4042,1208l4042,1208c4060,1205,4078,1218,4081,1236c4083,1254,4071,1271,4053,1274xm3921,1296l3921,1296c3903,1299,3886,1287,3883,1269c3880,1251,3893,1234,3911,1231l3911,1231c3929,1228,3946,1240,3949,1258c3952,1276,3940,1293,3921,1296xm3790,1319l3790,1319c3772,1322,3755,1309,3752,1291c3749,1273,3761,1256,3779,1253l3779,1253c3797,1250,3815,1262,3818,1281c3820,1299,3808,1316,3790,1319xm3658,1341l3658,1341c3640,1344,3623,1332,3620,1313c3617,1295,3630,1278,3648,1275l3648,1275c3666,1272,3683,1285,3686,1303c3689,1321,3677,1338,3658,1341xm3527,1363l3527,1363c3509,1366,3492,1354,3489,1336c3486,1318,3498,1300,3516,1298l3516,1298c3534,1295,3552,1307,3554,1325c3557,1343,3545,1360,3527,1363xm3395,1386l3395,1386c3377,1389,3360,1376,3357,1358c3354,1340,3366,1323,3385,1320l3385,1320c3403,1317,3420,1329,3423,1347c3426,1366,3414,1383,3395,1386xm3264,1408l3264,1408c3246,1411,3228,1399,3226,1380c3223,1362,3235,1345,3253,1342l3253,1342c3271,1339,3288,1352,3291,1370c3294,1388,3282,1405,3264,1408xm3132,1430l3132,1430c3114,1433,3097,1421,3094,1403c3091,1385,3103,1367,3122,1364l3122,1364c3140,1362,3157,1374,3160,1392c3163,1410,3150,1427,3132,1430xm3001,1453l3001,1453c2983,1456,2965,1443,2962,1425c2960,1407,2972,1390,2990,1387l2990,1387c3008,1384,3025,1396,3028,1414c3031,1433,3019,1450,3001,1453xm2869,1475l2869,1475c2851,1478,2834,1466,2831,1447c2828,1429,2840,1412,2859,1409l2859,1409c2877,1406,2894,1419,2897,1437c2900,1455,2887,1472,2869,1475xm2738,1497l2738,1497c2720,1500,2702,1488,2699,1470c2697,1451,2709,1434,2727,1431l2727,1431c2745,1428,2762,1441,2765,1459c2768,1477,2756,1494,2738,1497xm2606,1520l2606,1520c2588,1523,2571,1510,2568,1492c2565,1474,2577,1457,2596,1454l2596,1454c2614,1451,2631,1463,2634,1481c2637,1499,2624,1517,2606,1520xm2475,1542l2475,1542c2456,1545,2439,1532,2436,1514c2433,1496,2446,1479,2464,1476l2464,1476c2482,1473,2499,1485,2502,1504c2505,1522,2493,1539,2475,1542xm2343,1564l2343,1564c2325,1567,2308,1555,2305,1537c2302,1518,2314,1501,2332,1498l2333,1498c2351,1495,2368,1508,2371,1526c2374,1544,2361,1561,2343,1564xm2212,1586l2212,1587c2193,1589,2176,1577,2173,1559c2170,1541,2183,1524,2201,1521l2201,1521c2219,1518,2236,1530,2239,1548c2242,1566,2230,1584,2212,1586xm2080,1609l2080,1609c2062,1612,2045,1599,2042,1581c2039,1563,2051,1546,2069,1543l2069,1543c2088,1540,2105,1552,2108,1571c2111,1589,2098,1606,2080,1609xm1949,1631l1949,1631c1930,1634,1913,1622,1910,1604c1907,1585,1920,1568,1938,1565l1938,1565c1956,1562,1973,1575,1976,1593c1979,1611,1967,1628,1949,1631xm1817,1653l1817,1653c1799,1656,1782,1644,1779,1626c1776,1608,1788,1591,1806,1588l1806,1588c1825,1585,1842,1597,1845,1615c1848,1633,1835,1650,1817,1653xm1686,1676l1686,1676c1667,1679,1650,1666,1647,1648c1644,1630,1657,1613,1675,1610l1675,1610c1693,1607,1710,1619,1713,1637c1716,1656,1704,1673,1686,1676xm1554,1698l1554,1698c1536,1701,1519,1689,1516,1671c1513,1652,1525,1635,1543,1632l1543,1632c1562,1629,1579,1642,1582,1660c1585,1678,1572,1695,1554,1698xm1423,1720l1423,1720c1404,1723,1387,1711,1384,1693c1381,1675,1394,1658,1412,1655l1412,1655c1430,1652,1447,1664,1450,1682c1453,1700,1441,1717,1423,1720xm1291,1743l1291,1743c1273,1746,1256,1733,1253,1715c1250,1697,1262,1680,1280,1677l1280,1677c1299,1674,1316,1686,1319,1704c1322,1723,1309,1740,1291,1743xm1160,1765l1159,1765c1141,1768,1124,1756,1121,1737c1118,1719,1131,1702,1149,1699l1149,1699c1167,1696,1184,1709,1187,1727c1190,1745,1178,1762,1160,1765xm1028,1787l1027,1787c1009,1790,992,1778,990,1759c987,1741,999,1724,1018,1721l1018,1721c1036,1719,1053,1731,1056,1750c1058,1768,1046,1785,1028,1787xm896,1810l896,1810c878,1812,861,1800,858,1782c855,1763,868,1746,886,1744l886,1744c904,1741,921,1754,924,1772c927,1790,914,1807,896,1810xm765,1832l764,1832c746,1835,729,1822,727,1804c724,1786,736,1769,755,1766l755,1766c773,1763,790,1776,793,1794c795,1812,783,1829,765,1832xm633,1854l633,1854c615,1857,598,1844,595,1826c592,1808,605,1791,623,1788l623,1788c641,1786,658,1798,661,1816c664,1835,651,1852,633,1854xm501,1877l501,1877c483,1879,466,1867,464,1849c461,1830,473,1813,492,1811l492,1811c510,1808,527,1821,530,1839c532,1857,520,1874,501,1877xm370,1899l370,1899c352,1902,335,1889,332,1871c329,1853,342,1836,360,1833l360,1833c378,1830,395,1843,398,1861c401,1879,388,1896,370,1899xm238,1921l238,1921c220,1924,203,1911,200,1893c198,1875,210,1858,229,1855l229,1855c247,1853,264,1865,267,1883c269,1902,257,1919,238,1921xm214,1993l0,1928l180,1796l214,1993xe" fillcolor="black" stroked="t" o:allowincell="f" style="position:absolute;left:1955;top:2297;width:4011;height:71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813,311" path="m3780,67l3780,67c3762,68,3746,53,3746,35c3745,17,3759,1,3777,0l3778,0c3796,0,3811,14,3812,32c3813,51,3799,66,3780,67xm3647,74l3647,74c3629,74,3613,60,3612,42c3612,23,3626,8,3644,7l3644,7c3663,6,3678,20,3679,39c3680,57,3666,73,3647,74xm3514,80l3514,80c3495,81,3480,67,3479,48c3478,30,3493,14,3511,14l3511,14c3529,13,3545,27,3546,45c3547,64,3532,79,3514,80xm3381,87l3381,87c3362,88,3347,73,3346,55c3345,37,3359,21,3378,20l3378,20c3396,19,3412,34,3413,52c3413,70,3399,86,3381,87xm3247,93l3247,93c3229,94,3213,80,3213,62c3212,43,3226,28,3245,27l3245,27c3263,26,3279,40,3279,59c3280,77,3266,93,3247,93xm3114,100l3114,100c3096,101,3080,87,3079,68c3079,50,3093,34,3111,33l3111,33c3130,33,3145,47,3146,65c3147,84,3133,99,3114,100xm2981,107l2981,107c2963,107,2947,93,2946,75c2945,56,2960,41,2978,40l2978,40c2997,39,3012,53,3013,72c3014,90,2999,106,2981,107xm2848,113l2848,113c2829,114,2814,100,2813,81c2812,63,2826,47,2845,47l2845,47c2863,46,2879,60,2880,78c2880,97,2866,112,2848,113xm2714,120l2714,120c2696,121,2680,106,2680,88c2679,70,2693,54,2712,53l2712,53c2730,52,2746,67,2746,85c2747,103,2733,119,2714,120xm2581,126l2581,126c2563,127,2547,113,2546,95c2546,76,2560,61,2578,60l2578,60c2597,59,2612,73,2613,92c2614,110,2600,126,2581,126xm2448,133l2448,133c2430,134,2414,120,2413,101c2412,83,2427,67,2445,66l2445,66c2464,66,2479,80,2480,98c2481,117,2466,132,2448,133xm2315,140l2315,140c2296,140,2281,126,2280,108c2279,89,2293,74,2312,73l2312,73c2330,72,2346,87,2347,105c2347,123,2333,139,2315,140xm2182,146l2181,146c2163,147,2148,133,2147,114c2146,96,2160,80,2179,80l2179,80c2197,79,2213,93,2213,112c2214,130,2200,145,2182,146xm2048,153l2048,153c2030,154,2014,139,2013,121c2013,103,2027,87,2045,86l2045,86c2064,85,2079,100,2080,118c2081,137,2067,152,2048,153xm1915,159l1915,159c1897,160,1881,146,1880,128c1879,109,1894,94,1912,93l1912,93c1931,92,1946,106,1947,125c1948,143,1933,159,1915,159xm1782,166l1782,166c1763,167,1748,153,1747,134c1746,116,1761,100,1779,99l1779,99c1797,99,1813,113,1814,131c1814,150,1800,165,1782,166xm1649,173l1649,173c1630,173,1615,159,1614,141c1613,122,1627,107,1646,106l1646,106c1664,105,1680,120,1680,138c1681,156,1667,172,1649,173xm1515,179l1515,179c1497,180,1481,166,1481,147c1480,129,1494,113,1512,113l1512,113c1531,112,1546,126,1547,145c1548,163,1534,179,1515,179xm1382,186l1382,186c1364,187,1348,172,1347,154c1347,136,1361,120,1379,119l1379,119c1398,119,1413,133,1414,151c1415,170,1401,185,1382,186xm1249,193l1249,193c1230,193,1215,179,1214,161c1213,142,1228,127,1246,126l1246,126c1264,125,1280,139,1281,158c1282,176,1267,192,1249,193xm1116,199l1116,199c1097,200,1082,186,1081,167c1080,149,1094,133,1113,133l1113,133c1131,132,1147,146,1148,164c1148,183,1134,198,1116,199xm982,206l982,206c964,207,948,192,948,174c947,155,961,140,979,139l980,139c998,138,1013,153,1014,171c1015,189,1001,205,982,206xm849,212l849,212c831,213,815,199,814,180c814,162,828,147,846,146l846,146c865,145,880,159,881,178c882,196,868,212,849,212xm716,219l716,219c697,220,682,205,681,187c680,169,695,153,713,152l713,152c731,152,747,166,748,184c749,203,734,218,716,219xm583,226l583,226c564,226,549,212,548,194c547,175,561,160,580,159l580,159c598,158,614,172,615,191c615,209,601,225,583,226xm449,232l449,232c431,233,415,219,415,200c414,182,428,166,447,166l447,166c465,165,481,179,481,197c482,216,468,231,449,232xm316,239l316,239c298,240,282,225,281,207c281,189,295,173,313,172l313,172c332,171,347,186,348,204c349,222,335,238,316,239xm183,245l183,245c165,246,149,232,148,214c147,195,162,180,180,179l180,179c199,178,214,192,215,211c216,229,201,245,183,245xm205,311l0,221l195,111l205,311xe" fillcolor="black" stroked="t" o:allowincell="f" style="position:absolute;left:5954;top:2229;width:1367;height:11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813,311" path="m3780,67l3780,67c3761,68,3746,53,3745,35c3745,16,3759,1,3778,0l3778,0c3796,0,3812,14,3812,33c3813,51,3798,67,3780,67xm3647,74l3646,74c3628,74,3613,60,3612,41c3612,23,3626,8,3645,7l3645,7c3663,7,3678,21,3679,39c3679,58,3665,73,3647,74xm3513,80l3513,80c3495,81,3479,66,3479,48c3478,30,3493,14,3511,14l3511,14c3530,13,3545,28,3546,46c3546,64,3532,80,3513,80xm3380,87l3380,87c3362,87,3346,73,3346,55c3345,36,3360,21,3378,20l3378,20c3397,20,3412,34,3412,53c3413,71,3398,86,3380,87xm3247,94l3247,94c3228,94,3213,80,3212,61c3212,43,3226,27,3245,27l3245,27c3263,26,3279,41,3279,59c3280,78,3265,93,3247,94xm3114,100l3114,100c3095,101,3080,86,3079,68c3079,49,3093,34,3112,34l3112,34c3130,33,3145,47,3146,66c3146,84,3132,100,3114,100xm2980,107l2980,107c2962,107,2947,93,2946,74c2945,56,2960,41,2978,40l2978,40c2997,40,3012,54,3013,72c3013,91,2999,106,2980,107xm2847,113l2847,113c2829,114,2813,99,2813,81c2812,63,2827,47,2845,47l2845,47c2864,46,2879,61,2879,79c2880,97,2866,113,2847,113xm2714,120l2714,120c2695,121,2680,106,2680,88c2679,69,2693,54,2712,53l2712,53c2730,53,2746,67,2746,86c2747,104,2732,119,2714,120xm2581,127l2581,127c2562,127,2547,113,2546,94c2546,76,2560,60,2579,60l2579,60c2597,59,2612,74,2613,92c2614,111,2599,126,2581,127xm2447,133l2447,133c2429,134,2414,119,2413,101c2413,82,2427,67,2445,67l2445,67c2464,66,2479,81,2480,99c2480,117,2466,133,2447,133xm2314,140l2314,140c2296,140,2280,126,2280,107c2279,89,2294,74,2312,73l2312,73c2331,73,2346,87,2347,106c2347,124,2333,139,2314,140xm2181,146l2181,146c2162,147,2147,132,2147,114c2146,96,2161,80,2179,80l2179,80c2197,79,2213,94,2213,112c2214,131,2199,146,2181,146xm2048,153l2048,153c2029,154,2014,139,2013,121c2013,102,2027,87,2046,86l2046,86c2064,86,2080,100,2080,119c2081,137,2066,152,2048,153xm1914,160l1914,160c1896,160,1881,146,1880,127c1880,109,1894,94,1912,93l1913,93c1931,92,1946,107,1947,125c1947,144,1933,159,1914,160xm1781,166l1781,166c1763,167,1747,152,1747,134c1746,116,1761,100,1779,100l1779,100c1798,99,1813,114,1814,132c1814,150,1800,166,1781,166xm1648,173l1648,173c1630,173,1614,159,1614,141c1613,122,1628,107,1646,106l1646,106c1664,106,1680,120,1680,139c1681,157,1666,172,1648,173xm1515,179l1515,179c1496,180,1481,166,1480,147c1480,129,1494,113,1513,113l1513,113c1531,112,1547,127,1547,145c1548,164,1533,179,1515,179xm1382,186l1381,186c1363,187,1348,172,1347,154c1347,135,1361,120,1380,119l1380,119c1398,119,1413,133,1414,152c1414,170,1400,186,1382,186xm1248,193l1248,193c1230,193,1214,179,1214,160c1213,142,1228,127,1246,126l1246,126c1265,126,1280,140,1281,158c1281,177,1267,192,1248,193xm1115,199l1115,199c1097,200,1081,185,1081,167c1080,149,1095,133,1113,133l1113,133c1131,132,1147,147,1147,165c1148,183,1133,199,1115,199xm982,206l982,206c963,206,948,192,947,174c947,155,961,140,980,139l980,139c998,139,1014,153,1014,172c1015,190,1000,205,982,206xm849,213l849,213c830,213,815,199,814,180c814,162,828,146,847,146l847,146c865,145,880,160,881,178c881,197,867,212,849,213xm715,219l715,219c697,220,682,205,681,187c680,168,695,153,713,153l713,153c732,152,747,166,748,185c748,203,734,219,715,219xm582,226l582,226c564,226,548,212,548,193c547,175,562,160,580,159l580,159c599,159,614,173,614,191c615,210,601,225,582,226xm449,232l449,232c430,233,415,218,415,200c414,182,428,166,447,166l447,166c465,165,481,180,481,198c482,216,467,232,449,232xm316,239l316,239c297,240,282,225,281,207c281,188,295,173,314,172l314,172c332,172,347,186,348,205c349,223,334,238,316,239xm182,246l182,246c164,246,149,232,148,213c147,195,162,180,180,179l180,179c199,178,214,193,215,211c215,230,201,245,182,246xm204,311l0,221l194,112l204,311xe" fillcolor="black" stroked="t" o:allowincell="f" style="position:absolute;left:599;top:2974;width:1367;height:11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186,1993" path="m11155,69l11155,69c11137,72,11120,60,11117,42c11114,23,11126,6,11144,3l11144,3c11163,0,11180,13,11183,31c11186,49,11173,66,11155,69xm11024,92l11024,92c11005,94,10988,82,10985,64c10982,46,10995,29,11013,26l11013,26c11031,23,11048,35,11051,53c11054,71,11042,89,11024,92xm10892,114l10892,114c10874,117,10857,104,10854,86c10851,68,10863,51,10881,48l10881,48c10900,45,10917,57,10920,76c10923,94,10910,111,10892,114xm10761,136l10760,136c10742,139,10725,127,10722,109c10719,90,10732,73,10750,70l10750,70c10768,67,10785,80,10788,98c10791,116,10779,133,10761,136xm10629,158l10629,158c10611,161,10594,149,10591,131c10588,113,10600,96,10618,93l10618,93c10637,90,10654,102,10657,120c10660,138,10647,156,10629,158xm10498,181l10497,181c10479,184,10462,171,10459,153c10456,135,10469,118,10487,115l10487,115c10505,112,10522,124,10525,143c10528,161,10516,178,10498,181xm10366,203l10366,203c10348,206,10331,194,10328,176c10325,157,10337,140,10355,137l10355,137c10374,134,10391,147,10394,165c10397,183,10384,200,10366,203xm10234,225l10234,225c10216,228,10199,216,10196,198c10193,180,10206,163,10224,160l10224,160c10242,157,10259,169,10262,187c10265,205,10253,222,10234,225xm10103,248l10103,248c10085,251,10068,238,10065,220c10062,202,10074,185,10092,182l10092,182c10110,179,10128,191,10131,209c10133,228,10121,245,10103,248xm9971,270l9971,270c9953,273,9936,261,9933,242c9930,224,9943,207,9961,204l9961,204c9979,201,9996,214,9999,232c10002,250,9990,267,9971,270xm9840,292l9840,292c9822,295,9805,283,9802,265c9799,247,9811,229,9829,227l9829,227c9847,224,9865,236,9867,254c9870,272,9858,289,9840,292xm9708,315l9708,315c9690,318,9673,305,9670,287c9667,269,9680,252,9698,249l9698,249c9716,246,9733,258,9736,276c9739,295,9727,312,9708,315xm9577,337l9577,337c9559,340,9542,328,9539,309c9536,291,9548,274,9566,271l9566,271c9584,268,9602,281,9604,299c9607,317,9595,334,9577,337xm9445,359l9445,359c9427,362,9410,350,9407,332c9404,314,9416,296,9435,293l9435,293c9453,291,9470,303,9473,321c9476,339,9464,356,9445,359xm9314,382l9314,382c9296,385,9278,372,9276,354c9273,336,9285,319,9303,316l9303,316c9321,313,9338,325,9341,343c9344,362,9332,379,9314,382xm9182,404l9182,404c9164,407,9147,394,9144,376c9141,358,9153,341,9172,338l9172,338c9190,335,9207,347,9210,366c9213,384,9200,401,9182,404xm9051,426l9051,426c9033,429,9015,417,9012,399c9010,380,9022,363,9040,360l9040,360c9058,357,9075,370,9078,388c9081,406,9069,423,9051,426xm8919,449l8919,449c8901,451,8884,439,8881,421c8878,403,8890,386,8909,383l8909,383c8927,380,8944,392,8947,410c8950,428,8937,446,8919,449xm8788,471l8788,471c8769,474,8752,461,8749,443c8747,425,8759,408,8777,405l8777,405c8795,402,8812,414,8815,433c8818,451,8806,468,8788,471xm8656,493l8656,493c8638,496,8621,484,8618,466c8615,447,8627,430,8646,427l8646,427c8664,424,8681,437,8684,455c8687,473,8674,490,8656,493xm8525,515l8525,515c8506,518,8489,506,8486,488c8483,470,8496,453,8514,450l8514,450c8532,447,8549,459,8552,477c8555,495,8543,513,8525,515xm8393,538l8393,538c8375,541,8358,528,8355,510c8352,492,8364,475,8382,472l8383,472c8401,469,8418,481,8421,500c8424,518,8411,535,8393,538xm8262,560l8262,560c8243,563,8226,551,8223,533c8220,514,8233,497,8251,494l8251,494c8269,491,8286,504,8289,522c8292,540,8280,557,8262,560xm8130,582l8130,582c8112,585,8095,573,8092,555c8089,537,8101,520,8119,517l8119,517c8138,514,8155,526,8158,544c8161,562,8148,579,8130,582xm7999,605l7999,605c7980,608,7963,595,7960,577c7957,559,7970,542,7988,539l7988,539c8006,536,8023,548,8026,566c8029,585,8017,602,7999,605xm7867,627l7867,627c7849,630,7832,618,7829,599c7826,581,7838,564,7856,561l7856,561c7875,558,7892,571,7895,589c7898,607,7885,624,7867,627xm7736,649l7735,649c7717,652,7700,640,7697,622c7694,604,7707,586,7725,584l7725,584c7743,581,7760,593,7763,611c7766,629,7754,646,7736,649xm7604,672l7604,672c7586,675,7569,662,7566,644c7563,626,7575,609,7593,606l7593,606c7612,603,7629,615,7632,633c7635,652,7622,669,7604,672xm7473,694l7472,694c7454,697,7437,685,7434,666c7431,648,7444,631,7462,628l7462,628c7480,625,7497,638,7500,656c7503,674,7491,691,7473,694xm7341,716l7341,716c7323,719,7306,707,7303,689c7300,671,7312,653,7330,650l7330,650c7349,648,7366,660,7369,678c7372,696,7359,713,7341,716xm7209,739l7209,739c7191,742,7174,729,7171,711c7168,693,7181,676,7199,673l7199,673c7217,670,7234,682,7237,700c7240,719,7228,736,7209,739xm7078,761l7078,761c7060,764,7043,751,7040,733c7037,715,7049,698,7067,695l7067,695c7085,692,7103,704,7106,723c7108,741,7096,758,7078,761xm6946,783l6946,783c6928,786,6911,774,6908,756c6905,737,6918,720,6936,717l6936,717c6954,714,6971,727,6974,745c6977,763,6965,780,6946,783xm6815,806l6815,806c6797,808,6780,796,6777,778c6774,760,6786,743,6804,740l6804,740c6822,737,6840,749,6842,767c6845,785,6833,803,6815,806xm6683,828l6683,828c6665,831,6648,818,6645,800c6642,782,6655,765,6673,762l6673,762c6691,759,6708,771,6711,790c6714,808,6702,825,6683,828xm6552,850l6552,850c6534,853,6517,841,6514,823c6511,804,6523,787,6541,784l6541,784c6559,781,6577,794,6579,812c6582,830,6570,847,6552,850xm6420,872l6420,872c6402,875,6385,863,6382,845c6379,827,6391,810,6410,807l6410,807c6428,804,6445,816,6448,834c6451,852,6439,870,6420,872xm6289,895l6289,895c6271,898,6253,885,6251,867c6248,849,6260,832,6278,829l6278,829c6296,826,6313,838,6316,857c6319,875,6307,892,6289,895xm6157,917l6157,917c6139,920,6122,908,6119,890c6116,871,6128,854,6147,851l6147,851c6165,848,6182,861,6185,879c6188,897,6175,914,6157,917xm6026,939l6026,939c6008,942,5990,930,5987,912c5985,894,5997,877,6015,874l6015,874c6033,871,6050,883,6053,901c6056,919,6044,936,6026,939xm5894,962l5894,962c5876,965,5859,952,5856,934c5853,916,5865,899,5884,896l5884,896c5902,893,5919,905,5922,923c5925,942,5912,959,5894,962xm5763,984l5763,984c5745,987,5727,975,5724,956c5722,938,5734,921,5752,918l5752,918c5770,915,5787,928,5790,946c5793,964,5781,981,5763,984xm5631,1006l5631,1006c5613,1009,5596,997,5593,979c5590,961,5602,943,5621,941l5621,941c5639,938,5656,950,5659,968c5662,986,5649,1003,5631,1006xm5500,1029l5500,1029c5481,1032,5464,1019,5461,1001c5458,983,5471,966,5489,963l5489,963c5507,960,5524,972,5527,990c5530,1009,5518,1026,5500,1029xm5368,1051l5368,1051c5350,1054,5333,1042,5330,1023c5327,1005,5339,988,5357,985l5358,985c5376,982,5393,995,5396,1013c5399,1031,5386,1048,5368,1051xm5237,1073l5237,1073c5218,1076,5201,1064,5198,1046c5195,1028,5208,1010,5226,1007l5226,1007c5244,1005,5261,1017,5264,1035c5267,1053,5255,1070,5237,1073xm5105,1096l5105,1096c5087,1099,5070,1086,5067,1068c5064,1050,5076,1033,5094,1030l5094,1030c5113,1027,5130,1039,5133,1057c5136,1076,5123,1093,5105,1096xm4974,1118l4974,1118c4955,1121,4938,1109,4935,1090c4932,1072,4945,1055,4963,1052l4963,1052c4981,1049,4998,1062,5001,1080c5004,1098,4992,1115,4974,1118xm4842,1140l4842,1140c4824,1143,4807,1131,4804,1113c4801,1094,4813,1077,4831,1074l4831,1074c4850,1071,4867,1084,4870,1102c4873,1120,4860,1137,4842,1140xm4711,1163l4711,1163c4692,1165,4675,1153,4672,1135c4669,1117,4682,1100,4700,1097l4700,1097c4718,1094,4735,1106,4738,1124c4741,1142,4729,1160,4711,1163xm4579,1185l4579,1185c4561,1188,4544,1175,4541,1157c4538,1139,4550,1122,4568,1119l4568,1119c4587,1116,4604,1128,4607,1147c4610,1165,4597,1182,4579,1185xm4448,1207l4447,1207c4429,1210,4412,1198,4409,1180c4406,1161,4419,1144,4437,1141l4437,1141c4455,1138,4472,1151,4475,1169c4478,1187,4466,1204,4448,1207xm4316,1229l4316,1229c4298,1232,4281,1220,4278,1202c4275,1184,4287,1167,4305,1164l4305,1164c4324,1161,4341,1173,4344,1191c4347,1209,4334,1227,4316,1229xm4184,1252l4184,1252c4166,1255,4149,1242,4146,1224c4143,1206,4156,1189,4174,1186l4174,1186c4192,1183,4209,1195,4212,1214c4215,1232,4203,1249,4184,1252xm4053,1274l4053,1274c4035,1277,4018,1265,4015,1247c4012,1228,4024,1211,4042,1208l4042,1208c4060,1205,4078,1218,4081,1236c4083,1254,4071,1271,4053,1274xm3921,1296l3921,1296c3903,1299,3886,1287,3883,1269c3880,1251,3893,1234,3911,1231l3911,1231c3929,1228,3946,1240,3949,1258c3952,1276,3940,1293,3921,1296xm3790,1319l3790,1319c3772,1322,3755,1309,3752,1291c3749,1273,3761,1256,3779,1253l3779,1253c3797,1250,3815,1262,3818,1281c3820,1299,3808,1316,3790,1319xm3658,1341l3658,1341c3640,1344,3623,1332,3620,1313c3617,1295,3630,1278,3648,1275l3648,1275c3666,1272,3683,1285,3686,1303c3689,1321,3677,1338,3658,1341xm3527,1363l3527,1363c3509,1366,3492,1354,3489,1336c3486,1318,3498,1300,3516,1298l3516,1298c3534,1295,3552,1307,3554,1325c3557,1343,3545,1360,3527,1363xm3395,1386l3395,1386c3377,1389,3360,1376,3357,1358c3354,1340,3366,1323,3385,1320l3385,1320c3403,1317,3420,1329,3423,1347c3426,1366,3414,1383,3395,1386xm3264,1408l3264,1408c3246,1411,3228,1399,3226,1380c3223,1362,3235,1345,3253,1342l3253,1342c3271,1339,3288,1352,3291,1370c3294,1388,3282,1405,3264,1408xm3132,1430l3132,1430c3114,1433,3097,1421,3094,1403c3091,1385,3103,1367,3122,1364l3122,1364c3140,1362,3157,1374,3160,1392c3163,1410,3150,1427,3132,1430xm3001,1453l3001,1453c2983,1456,2965,1443,2962,1425c2960,1407,2972,1390,2990,1387l2990,1387c3008,1384,3025,1396,3028,1414c3031,1433,3019,1450,3001,1453xm2869,1475l2869,1475c2851,1478,2834,1466,2831,1447c2828,1429,2840,1412,2859,1409l2859,1409c2877,1406,2894,1419,2897,1437c2900,1455,2887,1472,2869,1475xm2738,1497l2738,1497c2720,1500,2702,1488,2699,1470c2697,1451,2709,1434,2727,1431l2727,1431c2745,1428,2762,1441,2765,1459c2768,1477,2756,1494,2738,1497xm2606,1520l2606,1520c2588,1523,2571,1510,2568,1492c2565,1474,2577,1457,2596,1454l2596,1454c2614,1451,2631,1463,2634,1481c2637,1499,2624,1517,2606,1520xm2475,1542l2475,1542c2456,1545,2439,1532,2436,1514c2433,1496,2446,1479,2464,1476l2464,1476c2482,1473,2499,1485,2502,1504c2505,1522,2493,1539,2475,1542xm2343,1564l2343,1564c2325,1567,2308,1555,2305,1537c2302,1518,2314,1501,2332,1498l2333,1498c2351,1495,2368,1508,2371,1526c2374,1544,2361,1561,2343,1564xm2212,1586l2212,1587c2193,1589,2176,1577,2173,1559c2170,1541,2183,1524,2201,1521l2201,1521c2219,1518,2236,1530,2239,1548c2242,1566,2230,1584,2212,1586xm2080,1609l2080,1609c2062,1612,2045,1599,2042,1581c2039,1563,2051,1546,2069,1543l2069,1543c2088,1540,2105,1552,2108,1571c2111,1589,2098,1606,2080,1609xm1949,1631l1949,1631c1930,1634,1913,1622,1910,1604c1907,1585,1920,1568,1938,1565l1938,1565c1956,1562,1973,1575,1976,1593c1979,1611,1967,1628,1949,1631xm1817,1653l1817,1653c1799,1656,1782,1644,1779,1626c1776,1608,1788,1591,1806,1588l1806,1588c1825,1585,1842,1597,1845,1615c1848,1633,1835,1650,1817,1653xm1686,1676l1686,1676c1667,1679,1650,1666,1647,1648c1644,1630,1657,1613,1675,1610l1675,1610c1693,1607,1710,1619,1713,1637c1716,1656,1704,1673,1686,1676xm1554,1698l1554,1698c1536,1701,1519,1689,1516,1671c1513,1652,1525,1635,1543,1632l1543,1632c1562,1629,1579,1642,1582,1660c1585,1678,1572,1695,1554,1698xm1423,1720l1423,1720c1404,1723,1387,1711,1384,1693c1381,1675,1394,1658,1412,1655l1412,1655c1430,1652,1447,1664,1450,1682c1453,1700,1441,1717,1423,1720xm1291,1743l1291,1743c1273,1746,1256,1733,1253,1715c1250,1697,1262,1680,1280,1677l1280,1677c1299,1674,1316,1686,1319,1704c1322,1723,1309,1740,1291,1743xm1160,1765l1159,1765c1141,1768,1124,1756,1121,1737c1118,1719,1131,1702,1149,1699l1149,1699c1167,1696,1184,1709,1187,1727c1190,1745,1178,1762,1160,1765xm1028,1787l1027,1787c1009,1790,992,1778,990,1759c987,1741,999,1724,1018,1721l1018,1721c1036,1719,1053,1731,1056,1750c1058,1768,1046,1785,1028,1787xm896,1810l896,1810c878,1812,861,1800,858,1782c855,1763,868,1746,886,1744l886,1744c904,1741,921,1754,924,1772c927,1790,914,1807,896,1810xm765,1832l764,1832c746,1835,729,1822,727,1804c724,1786,736,1769,755,1766l755,1766c773,1763,790,1776,793,1794c795,1812,783,1829,765,1832xm633,1854l633,1854c615,1857,598,1844,595,1826c592,1808,605,1791,623,1788l623,1788c641,1786,658,1798,661,1816c664,1835,651,1852,633,1854xm501,1877l501,1877c483,1879,466,1867,464,1849c461,1830,473,1813,492,1811l492,1811c510,1808,527,1821,530,1839c532,1857,520,1874,501,1877xm370,1899l370,1899c352,1902,335,1889,332,1871c329,1853,342,1836,360,1833l360,1833c378,1830,395,1843,398,1861c401,1879,388,1896,370,1899xm238,1921l238,1921c220,1924,203,1911,200,1893c198,1875,210,1858,229,1855l229,1855c247,1853,264,1865,267,1883c269,1902,257,1919,238,1921xm214,1993l0,1928l180,1796l214,1993xe" fillcolor="black" stroked="t" o:allowincell="f" style="position:absolute;left:1955;top:2297;width:4011;height:71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813,311" path="m3780,67l3780,67c3762,68,3746,53,3746,35c3745,17,3759,1,3777,0l3778,0c3796,0,3811,14,3812,32c3813,51,3799,66,3780,67xm3647,74l3647,74c3629,74,3613,60,3612,42c3612,23,3626,8,3644,7l3644,7c3663,6,3678,20,3679,39c3680,57,3666,73,3647,74xm3514,80l3514,80c3495,81,3480,67,3479,48c3478,30,3493,14,3511,14l3511,14c3529,13,3545,27,3546,45c3547,64,3532,79,3514,80xm3381,87l3381,87c3362,88,3347,73,3346,55c3345,37,3359,21,3378,20l3378,20c3396,19,3412,34,3413,52c3413,70,3399,86,3381,87xm3247,93l3247,93c3229,94,3213,80,3213,62c3212,43,3226,28,3245,27l3245,27c3263,26,3279,40,3279,59c3280,77,3266,93,3247,93xm3114,100l3114,100c3096,101,3080,87,3079,68c3079,50,3093,34,3111,33l3111,33c3130,33,3145,47,3146,65c3147,84,3133,99,3114,100xm2981,107l2981,107c2963,107,2947,93,2946,75c2945,56,2960,41,2978,40l2978,40c2997,39,3012,53,3013,72c3014,90,2999,106,2981,107xm2848,113l2848,113c2829,114,2814,100,2813,81c2812,63,2826,47,2845,47l2845,47c2863,46,2879,60,2880,78c2880,97,2866,112,2848,113xm2714,120l2714,120c2696,121,2680,106,2680,88c2679,70,2693,54,2712,53l2712,53c2730,52,2746,67,2746,85c2747,103,2733,119,2714,120xm2581,126l2581,126c2563,127,2547,113,2546,95c2546,76,2560,61,2578,60l2578,60c2597,59,2612,73,2613,92c2614,110,2600,126,2581,126xm2448,133l2448,133c2430,134,2414,120,2413,101c2412,83,2427,67,2445,66l2445,66c2464,66,2479,80,2480,98c2481,117,2466,132,2448,133xm2315,140l2315,140c2296,140,2281,126,2280,108c2279,89,2293,74,2312,73l2312,73c2330,72,2346,87,2347,105c2347,123,2333,139,2315,140xm2182,146l2181,146c2163,147,2148,133,2147,114c2146,96,2160,80,2179,80l2179,80c2197,79,2213,93,2213,112c2214,130,2200,145,2182,146xm2048,153l2048,153c2030,154,2014,139,2013,121c2013,103,2027,87,2045,86l2045,86c2064,85,2079,100,2080,118c2081,137,2067,152,2048,153xm1915,159l1915,159c1897,160,1881,146,1880,128c1879,109,1894,94,1912,93l1912,93c1931,92,1946,106,1947,125c1948,143,1933,159,1915,159xm1782,166l1782,166c1763,167,1748,153,1747,134c1746,116,1761,100,1779,99l1779,99c1797,99,1813,113,1814,131c1814,150,1800,165,1782,166xm1649,173l1649,173c1630,173,1615,159,1614,141c1613,122,1627,107,1646,106l1646,106c1664,105,1680,120,1680,138c1681,156,1667,172,1649,173xm1515,179l1515,179c1497,180,1481,166,1481,147c1480,129,1494,113,1512,113l1512,113c1531,112,1546,126,1547,145c1548,163,1534,179,1515,179xm1382,186l1382,186c1364,187,1348,172,1347,154c1347,136,1361,120,1379,119l1379,119c1398,119,1413,133,1414,151c1415,170,1401,185,1382,186xm1249,193l1249,193c1230,193,1215,179,1214,161c1213,142,1228,127,1246,126l1246,126c1264,125,1280,139,1281,158c1282,176,1267,192,1249,193xm1116,199l1116,199c1097,200,1082,186,1081,167c1080,149,1094,133,1113,133l1113,133c1131,132,1147,146,1148,164c1148,183,1134,198,1116,199xm982,206l982,206c964,207,948,192,948,174c947,155,961,140,979,139l980,139c998,138,1013,153,1014,171c1015,189,1001,205,982,206xm849,212l849,212c831,213,815,199,814,180c814,162,828,147,846,146l846,146c865,145,880,159,881,178c882,196,868,212,849,212xm716,219l716,219c697,220,682,205,681,187c680,169,695,153,713,152l713,152c731,152,747,166,748,184c749,203,734,218,716,219xm583,226l583,226c564,226,549,212,548,194c547,175,561,160,580,159l580,159c598,158,614,172,615,191c615,209,601,225,583,226xm449,232l449,232c431,233,415,219,415,200c414,182,428,166,447,166l447,166c465,165,481,179,481,197c482,216,468,231,449,232xm316,239l316,239c298,240,282,225,281,207c281,189,295,173,313,172l313,172c332,171,347,186,348,204c349,222,335,238,316,239xm183,245l183,245c165,246,149,232,148,214c147,195,162,180,180,179l180,179c199,178,214,192,215,211c216,229,201,245,183,245xm205,311l0,221l195,111l205,311xe" fillcolor="black" stroked="t" o:allowincell="f" style="position:absolute;left:5954;top:2229;width:1367;height:11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813,311" path="m3780,67l3780,67c3761,68,3746,53,3745,35c3745,16,3759,1,3778,0l3778,0c3796,0,3812,14,3812,33c3813,51,3798,67,3780,67xm3647,74l3646,74c3628,74,3613,60,3612,41c3612,23,3626,8,3645,7l3645,7c3663,7,3678,21,3679,39c3679,58,3665,73,3647,74xm3513,80l3513,80c3495,81,3479,66,3479,48c3478,30,3493,14,3511,14l3511,14c3530,13,3545,28,3546,46c3546,64,3532,80,3513,80xm3380,87l3380,87c3362,87,3346,73,3346,55c3345,36,3360,21,3378,20l3378,20c3397,20,3412,34,3412,53c3413,71,3398,86,3380,87xm3247,94l3247,94c3228,94,3213,80,3212,61c3212,43,3226,27,3245,27l3245,27c3263,26,3279,41,3279,59c3280,78,3265,93,3247,94xm3114,100l3114,100c3095,101,3080,86,3079,68c3079,49,3093,34,3112,34l3112,34c3130,33,3145,47,3146,66c3146,84,3132,100,3114,100xm2980,107l2980,107c2962,107,2947,93,2946,74c2945,56,2960,41,2978,40l2978,40c2997,40,3012,54,3013,72c3013,91,2999,106,2980,107xm2847,113l2847,113c2829,114,2813,99,2813,81c2812,63,2827,47,2845,47l2845,47c2864,46,2879,61,2879,79c2880,97,2866,113,2847,113xm2714,120l2714,120c2695,121,2680,106,2680,88c2679,69,2693,54,2712,53l2712,53c2730,53,2746,67,2746,86c2747,104,2732,119,2714,120xm2581,127l2581,127c2562,127,2547,113,2546,94c2546,76,2560,60,2579,60l2579,60c2597,59,2612,74,2613,92c2614,111,2599,126,2581,127xm2447,133l2447,133c2429,134,2414,119,2413,101c2413,82,2427,67,2445,67l2445,67c2464,66,2479,81,2480,99c2480,117,2466,133,2447,133xm2314,140l2314,140c2296,140,2280,126,2280,107c2279,89,2294,74,2312,73l2312,73c2331,73,2346,87,2347,106c2347,124,2333,139,2314,140xm2181,146l2181,146c2162,147,2147,132,2147,114c2146,96,2161,80,2179,80l2179,80c2197,79,2213,94,2213,112c2214,131,2199,146,2181,146xm2048,153l2048,153c2029,154,2014,139,2013,121c2013,102,2027,87,2046,86l2046,86c2064,86,2080,100,2080,119c2081,137,2066,152,2048,153xm1914,160l1914,160c1896,160,1881,146,1880,127c1880,109,1894,94,1912,93l1913,93c1931,92,1946,107,1947,125c1947,144,1933,159,1914,160xm1781,166l1781,166c1763,167,1747,152,1747,134c1746,116,1761,100,1779,100l1779,100c1798,99,1813,114,1814,132c1814,150,1800,166,1781,166xm1648,173l1648,173c1630,173,1614,159,1614,141c1613,122,1628,107,1646,106l1646,106c1664,106,1680,120,1680,139c1681,157,1666,172,1648,173xm1515,179l1515,179c1496,180,1481,166,1480,147c1480,129,1494,113,1513,113l1513,113c1531,112,1547,127,1547,145c1548,164,1533,179,1515,179xm1382,186l1381,186c1363,187,1348,172,1347,154c1347,135,1361,120,1380,119l1380,119c1398,119,1413,133,1414,152c1414,170,1400,186,1382,186xm1248,193l1248,193c1230,193,1214,179,1214,160c1213,142,1228,127,1246,126l1246,126c1265,126,1280,140,1281,158c1281,177,1267,192,1248,193xm1115,199l1115,199c1097,200,1081,185,1081,167c1080,149,1095,133,1113,133l1113,133c1131,132,1147,147,1147,165c1148,183,1133,199,1115,199xm982,206l982,206c963,206,948,192,947,174c947,155,961,140,980,139l980,139c998,139,1014,153,1014,172c1015,190,1000,205,982,206xm849,213l849,213c830,213,815,199,814,180c814,162,828,146,847,146l847,146c865,145,880,160,881,178c881,197,867,212,849,213xm715,219l715,219c697,220,682,205,681,187c680,168,695,153,713,153l713,153c732,152,747,166,748,185c748,203,734,219,715,219xm582,226l582,226c564,226,548,212,548,193c547,175,562,160,580,159l580,159c599,159,614,173,614,191c615,210,601,225,582,226xm449,232l449,232c430,233,415,218,415,200c414,182,428,166,447,166l447,166c465,165,481,180,481,198c482,216,467,232,449,232xm316,239l316,239c297,240,282,225,281,207c281,188,295,173,314,172l314,172c332,172,347,186,348,205c349,223,334,238,316,239xm182,246l182,246c164,246,149,232,148,213c147,195,162,180,180,179l180,179c199,178,214,193,215,211c215,230,201,245,182,246xm204,311l0,221l194,112l204,311xe" fillcolor="black" stroked="t" o:allowincell="f" style="position:absolute;left:599;top:2974;width:1367;height:11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431,1798" path="m10401,69l10401,69c10382,71,10365,59,10363,40c10360,22,10373,5,10391,3l10391,3c10409,0,10426,13,10429,31c10431,49,10419,66,10401,69xm10269,90l10269,90c10251,93,10234,80,10231,62c10228,44,10241,27,10259,24l10259,24c10278,21,10294,34,10297,52c10300,70,10287,87,10269,90xm10137,112l10137,112c10119,114,10102,102,10099,83c10097,65,10109,48,10128,46l10128,46c10146,43,10163,56,10165,74c10168,92,10156,109,10137,112xm10006,133l10006,133c9987,136,9970,123,9968,105c9965,87,9978,70,9996,67l9996,67c10014,64,10031,77,10034,95c10036,113,10024,130,10006,133xm9874,155l9874,155c9856,157,9839,145,9836,126c9833,108,9846,91,9864,89l9864,89c9883,86,9899,98,9902,117c9905,135,9892,152,9874,155xm9742,176l9742,176c9724,179,9707,166,9704,148c9702,130,9714,113,9733,110l9733,110c9751,107,9768,120,9770,138c9773,156,9761,173,9742,176xm9611,197l9611,197c9592,200,9575,188,9573,169c9570,151,9583,134,9601,132l9601,132c9619,129,9636,141,9639,160c9641,178,9629,195,9611,197xm9479,219l9479,219c9461,222,9444,209,9441,191c9438,173,9451,156,9469,153l9469,153c9488,150,9504,163,9507,181c9510,199,9497,216,9479,219xm9347,240l9347,240c9329,243,9312,231,9309,212c9307,194,9319,177,9338,174l9338,174c9356,172,9373,184,9375,203c9378,221,9366,238,9347,240xm9216,262l9216,262c9197,265,9180,252,9178,234c9175,216,9188,199,9206,196l9206,196c9224,193,9241,206,9244,224c9247,242,9234,259,9216,262xm9084,283l9084,283c9066,286,9049,273,9046,255c9043,237,9056,220,9074,217l9074,217c9093,215,9109,227,9112,246c9115,264,9102,281,9084,283xm8952,305l8952,305c8934,308,8917,295,8914,277c8912,259,8924,242,8943,239l8943,239c8961,236,8978,249,8981,267c8983,285,8971,302,8952,305xm8821,326l8821,326c8802,329,8785,316,8783,298c8780,280,8793,263,8811,260l8811,260c8829,258,8846,270,8849,288c8852,307,8839,324,8821,326xm8689,348l8689,348c8671,350,8654,338,8651,320c8648,301,8661,285,8679,282l8679,282c8698,279,8715,292,8717,310c8720,328,8707,345,8689,348xm8557,369l8557,369c8539,372,8522,359,8519,341c8517,323,8529,306,8548,303l8548,303c8566,301,8583,313,8586,331c8588,350,8576,367,8557,369xm8426,391l8426,391c8407,393,8391,381,8388,363c8385,344,8398,327,8416,325l8416,325c8434,322,8451,335,8454,353c8457,371,8444,388,8426,391xm8294,412l8294,412c8276,415,8259,402,8256,384c8253,366,8266,349,8284,346l8284,346c8303,344,8320,356,8322,374c8325,393,8312,410,8294,412xm8162,434l8162,434c8144,436,8127,424,8125,406c8122,387,8134,370,8153,368l8153,368c8171,365,8188,378,8191,396c8193,414,8181,431,8162,434xm8031,455l8031,455c8012,458,7996,445,7993,427c7990,409,8003,392,8021,389l8021,389c8039,387,8056,399,8059,417c8062,436,8049,453,8031,455xm7899,477l7899,477c7881,479,7864,467,7861,449c7859,430,7871,413,7889,411l7889,411c7908,408,7925,421,7927,439c7930,457,7917,474,7899,477xm7767,498l7767,498c7749,501,7732,488,7730,470c7727,452,7739,435,7758,432l7758,432c7776,429,7793,442,7796,460c7798,479,7786,495,7767,498xm7636,520l7636,520c7617,522,7601,510,7598,491c7595,473,7608,456,7626,454l7626,454c7644,451,7661,464,7664,482c7667,500,7654,517,7636,520xm7504,541l7504,541c7486,544,7469,531,7466,513c7464,495,7476,478,7494,475l7494,475c7513,472,7530,485,7532,503c7535,521,7522,538,7504,541xm7372,563l7372,563c7354,565,7337,553,7335,534c7332,516,7344,499,7363,497l7363,497c7381,494,7398,507,7401,525c7403,543,7391,560,7372,563xm7241,584l7241,584c7223,587,7206,574,7203,556c7200,538,7213,521,7231,518l7231,518c7249,515,7266,528,7269,546c7272,564,7259,581,7241,584xm7109,606l7109,606c7091,608,7074,596,7071,577c7069,559,7081,542,7099,540l7099,540c7118,537,7135,549,7137,568c7140,586,7127,603,7109,606xm6977,627l6977,627c6959,630,6942,617,6940,599c6937,581,6949,564,6968,561l6968,561c6986,558,7003,571,7006,589c7008,607,6996,624,6977,627xm6846,648l6846,648c6828,651,6811,639,6808,620c6805,602,6818,585,6836,583l6836,583c6854,580,6871,592,6874,611c6877,629,6864,646,6846,648xm6714,670l6714,670c6696,673,6679,660,6676,642c6674,624,6686,607,6704,604l6704,604c6723,601,6740,614,6742,632c6745,650,6732,667,6714,670xm6582,691l6582,691c6564,694,6547,682,6545,663c6542,645,6555,628,6573,625l6573,625c6591,623,6608,635,6611,654c6613,672,6601,689,6582,691xm6451,713l6451,713c6433,716,6416,703,6413,685c6410,667,6423,650,6441,647l6441,647c6459,644,6476,657,6479,675c6482,693,6469,710,6451,713xm6319,734l6319,734c6301,737,6284,724,6281,706c6279,688,6291,671,6309,668l6309,668c6328,666,6345,678,6347,697c6350,715,6337,732,6319,734xm6187,756l6187,756c6169,759,6152,746,6150,728c6147,710,6160,693,6178,690l6178,690c6196,687,6213,700,6216,718c6218,736,6206,753,6187,756xm6056,777l6056,777c6038,780,6021,767,6018,749c6015,731,6028,714,6046,711l6046,711c6064,709,6081,721,6084,739c6087,758,6074,775,6056,777xm5924,799l5924,799c5906,801,5889,789,5886,771c5884,752,5896,736,5914,733l5914,733c5933,730,5950,743,5952,761c5955,779,5942,796,5924,799xm5793,820l5792,820c5774,823,5757,810,5755,792c5752,774,5765,757,5783,754l5783,754c5801,752,5818,764,5821,782c5823,801,5811,818,5793,820xm5661,842l5661,842c5643,844,5626,832,5623,814c5620,795,5633,778,5651,776l5651,776c5669,773,5686,786,5689,804c5692,822,5679,839,5661,842xm5529,863l5529,863c5511,866,5494,853,5491,835c5489,817,5501,800,5519,797l5519,797c5538,795,5555,807,5557,825c5560,844,5547,861,5529,863xm5398,885l5397,885c5379,887,5362,875,5360,857c5357,838,5370,821,5388,819l5388,819c5406,816,5423,829,5426,847c5428,865,5416,882,5398,885xm5266,906l5266,906c5248,909,5231,896,5228,878c5225,860,5238,843,5256,840l5256,840c5274,838,5291,850,5294,868c5297,887,5284,904,5266,906xm5134,928l5134,928c5116,930,5099,918,5096,900c5094,881,5106,864,5124,862l5125,862c5143,859,5160,872,5162,890c5165,908,5152,925,5134,928xm5003,949l5002,949c4984,952,4967,939,4965,921c4962,903,4975,886,4993,883l4993,883c5011,881,5028,893,5031,911c5033,930,5021,946,5003,949xm4871,971l4871,971c4853,973,4836,961,4833,942c4830,924,4843,907,4861,905l4861,905c4879,902,4896,915,4899,933c4902,951,4889,968,4871,971xm4739,992l4739,992c4721,995,4704,982,4701,964c4699,946,4711,929,4729,926l4730,926c4748,923,4765,936,4767,954c4770,972,4757,989,4739,992xm4608,1014l4608,1014c4589,1016,4572,1004,4570,985c4567,967,4580,950,4598,948l4598,948c4616,945,4633,958,4636,976c4638,994,4626,1011,4608,1014xm4476,1035l4476,1035c4458,1038,4441,1025,4438,1007c4435,989,4448,972,4466,969l4466,969c4484,966,4501,979,4504,997c4507,1015,4494,1032,4476,1035xm4344,1057l4344,1057c4326,1059,4309,1047,4306,1028c4304,1010,4316,993,4334,991l4335,991c4353,988,4370,1000,4372,1019c4375,1037,4362,1054,4344,1057xm4213,1078l4213,1078c4194,1081,4177,1068,4175,1050c4172,1032,4185,1015,4203,1012l4203,1012c4221,1009,4238,1022,4241,1040c4243,1058,4231,1075,4213,1078xm4081,1099l4081,1099c4063,1102,4046,1090,4043,1071c4040,1053,4053,1036,4071,1034l4071,1034c4089,1031,4106,1043,4109,1062c4112,1080,4099,1097,4081,1099xm3949,1121l3949,1121c3931,1124,3914,1111,3911,1093c3909,1075,3921,1058,3940,1055l3940,1055c3958,1052,3975,1065,3977,1083c3980,1101,3967,1118,3949,1121xm3818,1142l3818,1142c3799,1145,3782,1133,3780,1114c3777,1096,3790,1079,3808,1076l3808,1076c3826,1074,3843,1086,3846,1105c3848,1123,3836,1140,3818,1142xm3686,1164l3686,1164c3668,1167,3651,1154,3648,1136c3645,1118,3658,1101,3676,1098l3676,1098c3694,1095,3711,1108,3714,1126c3717,1144,3704,1161,3686,1164xm3554,1185l3554,1185c3536,1188,3519,1175,3516,1157c3514,1139,3526,1122,3545,1119l3545,1119c3563,1117,3580,1129,3582,1148c3585,1166,3573,1183,3554,1185xm3423,1207l3423,1207c3404,1210,3387,1197,3385,1179c3382,1161,3395,1144,3413,1141l3413,1141c3431,1138,3448,1151,3451,1169c3453,1187,3441,1204,3423,1207xm3291,1228l3291,1228c3273,1231,3256,1218,3253,1200c3250,1182,3263,1165,3281,1162l3281,1162c3299,1160,3316,1172,3319,1191c3322,1209,3309,1226,3291,1228xm3159,1250l3159,1250c3141,1252,3124,1240,3121,1222c3119,1203,3131,1187,3150,1184l3150,1184c3168,1181,3185,1194,3187,1212c3190,1230,3178,1247,3159,1250xm3028,1271l3028,1271c3009,1274,2992,1261,2990,1243c2987,1225,3000,1208,3018,1205l3018,1205c3036,1203,3053,1215,3056,1233c3058,1252,3046,1269,3028,1271xm2896,1293l2896,1293c2878,1295,2861,1283,2858,1265c2855,1246,2868,1229,2886,1227l2886,1227c2905,1224,2921,1237,2924,1255c2927,1273,2914,1290,2896,1293xm2764,1314l2764,1314c2746,1317,2729,1304,2726,1286c2724,1268,2736,1251,2755,1248l2755,1248c2773,1246,2790,1258,2792,1276c2795,1295,2783,1312,2764,1314xm2633,1336l2633,1336c2614,1338,2597,1326,2595,1308c2592,1289,2605,1272,2623,1270l2623,1270c2641,1267,2658,1280,2661,1298c2663,1316,2651,1333,2633,1336xm2501,1357l2501,1357c2483,1360,2466,1347,2463,1329c2460,1311,2473,1294,2491,1291l2491,1291c2510,1289,2526,1301,2529,1319c2532,1338,2519,1355,2501,1357xm2369,1379l2369,1379c2351,1381,2334,1369,2331,1351c2329,1332,2341,1315,2360,1313l2360,1313c2378,1310,2395,1323,2397,1341c2400,1359,2388,1376,2369,1379xm2238,1400l2238,1400c2219,1403,2202,1390,2200,1372c2197,1354,2210,1337,2228,1334l2228,1334c2246,1332,2263,1344,2266,1362c2269,1381,2256,1397,2238,1400xm2106,1422l2106,1422c2088,1424,2071,1412,2068,1394c2065,1375,2078,1358,2096,1356l2096,1356c2115,1353,2131,1366,2134,1384c2137,1402,2124,1419,2106,1422xm1974,1443l1974,1443c1956,1446,1939,1433,1936,1415c1934,1397,1946,1380,1965,1377l1965,1377c1983,1374,2000,1387,2003,1405c2005,1424,1993,1440,1974,1443xm1843,1465l1843,1465c1824,1467,1807,1455,1805,1436c1802,1418,1815,1401,1833,1399l1833,1399c1851,1396,1868,1409,1871,1427c1874,1445,1861,1462,1843,1465xm1711,1486l1711,1486c1693,1489,1676,1476,1673,1458c1670,1440,1683,1423,1701,1420l1701,1420c1720,1417,1737,1430,1739,1448c1742,1466,1729,1483,1711,1486xm1579,1508l1579,1508c1561,1510,1544,1498,1541,1479c1539,1461,1551,1444,1570,1442l1570,1442c1588,1439,1605,1452,1608,1470c1610,1488,1598,1505,1579,1508xm1448,1529l1448,1529c1429,1532,1413,1519,1410,1501c1407,1483,1420,1466,1438,1463l1438,1463c1456,1460,1473,1473,1476,1491c1479,1509,1466,1526,1448,1529xm1316,1551l1316,1551c1298,1553,1281,1541,1278,1522c1276,1504,1288,1487,1306,1485l1306,1485c1325,1482,1342,1494,1344,1513c1347,1531,1334,1548,1316,1551xm1184,1572l1184,1572c1166,1575,1149,1562,1147,1544c1144,1526,1156,1509,1175,1506l1175,1506c1193,1503,1210,1516,1213,1534c1215,1552,1203,1569,1184,1572xm1053,1593l1053,1593c1035,1596,1018,1584,1015,1565c1012,1547,1025,1530,1043,1528l1043,1528c1061,1525,1078,1537,1081,1556c1084,1574,1071,1591,1053,1593xm921,1615l921,1615c903,1618,886,1605,883,1587c881,1569,893,1552,911,1549l911,1549c930,1546,947,1559,949,1577c952,1595,939,1612,921,1615xm789,1636l789,1636c771,1639,754,1627,752,1608c749,1590,761,1573,780,1570l780,1570c798,1568,815,1580,818,1599c820,1617,808,1634,789,1636xm658,1658l658,1658c640,1661,623,1648,620,1630c617,1612,630,1595,648,1592l648,1592c666,1589,683,1602,686,1620c689,1638,676,1655,658,1658xm526,1679l526,1679c508,1682,491,1670,488,1651c486,1633,498,1616,516,1613l516,1613c535,1611,552,1623,554,1642c557,1660,544,1677,526,1679xm395,1701l394,1701c376,1704,359,1691,357,1673c354,1655,366,1638,385,1635l385,1635c403,1632,420,1645,423,1663c425,1681,413,1698,395,1701xm263,1722l263,1722c245,1725,228,1712,225,1694c222,1676,235,1659,253,1656l253,1656c271,1654,288,1666,291,1684c294,1703,281,1720,263,1722xm213,1798l0,1731l181,1601l213,1798xe" fillcolor="black" stroked="t" o:allowincell="f" style="position:absolute;left:2225;top:2569;width:3741;height:64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813,311" path="m3780,67l3780,67c3762,68,3746,54,3746,35c3745,17,3759,1,3777,1l3778,1c3796,0,3811,14,3812,33c3813,51,3799,66,3780,67xm3647,74l3647,74c3629,75,3613,60,3612,42c3612,24,3626,8,3644,7l3644,7c3663,6,3678,21,3679,39c3680,58,3666,73,3647,74xm3514,80l3514,80c3495,81,3480,67,3479,49c3478,30,3493,15,3511,14l3511,14c3529,13,3545,27,3546,46c3547,64,3532,80,3514,80xm3381,87l3381,87c3362,88,3347,74,3346,55c3345,37,3359,21,3378,20l3378,20c3396,20,3412,34,3413,52c3413,71,3399,86,3381,87xm3247,94l3247,94c3229,95,3213,80,3213,62c3212,43,3226,28,3245,27l3245,27c3263,26,3279,41,3279,59c3280,77,3266,93,3247,94xm3114,100l3114,100c3096,101,3080,87,3079,68c3079,50,3093,35,3111,34l3111,34c3130,33,3145,47,3146,66c3147,84,3133,100,3114,100xm2981,107l2981,107c2963,108,2947,93,2946,75c2945,57,2960,41,2978,40l2978,40c2997,40,3012,54,3013,72c3014,91,2999,106,2981,107xm2848,114l2848,114c2829,114,2814,100,2813,82c2812,63,2826,48,2845,47l2845,47c2863,46,2879,60,2880,79c2880,97,2866,113,2848,114xm2714,120l2714,120c2696,121,2680,107,2680,88c2679,70,2693,54,2712,54l2712,54c2730,53,2746,67,2746,85c2747,104,2733,119,2714,120xm2581,127l2581,127c2563,128,2547,113,2546,95c2546,76,2560,61,2578,60l2578,60c2597,59,2612,74,2613,92c2614,110,2600,126,2581,127xm2448,133l2448,133c2430,134,2414,120,2413,101c2412,83,2427,68,2445,67l2445,67c2464,66,2479,80,2480,99c2481,117,2466,133,2448,133xm2315,140l2315,140c2296,141,2281,126,2280,108c2279,90,2293,74,2312,73l2312,73c2330,73,2346,87,2347,105c2347,124,2333,139,2315,140xm2182,147l2181,147c2163,147,2148,133,2147,115c2146,96,2160,81,2179,80l2179,80c2197,79,2213,93,2213,112c2214,130,2200,146,2182,147xm2048,153l2048,153c2030,154,2014,140,2013,121c2013,103,2027,87,2045,87l2045,87c2064,86,2079,100,2080,118c2081,137,2067,152,2048,153xm1915,160l1915,160c1897,161,1881,146,1880,128c1879,110,1894,94,1912,93l1912,93c1931,92,1946,107,1947,125c1948,143,1933,159,1915,160xm1782,166l1782,166c1763,167,1748,153,1747,135c1746,116,1761,101,1779,100l1779,100c1797,99,1813,113,1814,132c1814,150,1800,166,1782,166xm1649,173l1649,173c1630,174,1615,160,1614,141c1613,123,1627,107,1646,106l1646,106c1664,106,1680,120,1680,138c1681,157,1667,172,1649,173xm1515,180l1515,180c1497,180,1481,166,1481,148c1480,129,1494,114,1512,113l1512,113c1531,112,1546,127,1547,145c1548,163,1534,179,1515,180xm1382,186l1382,186c1364,187,1348,173,1347,154c1347,136,1361,120,1379,120l1379,120c1398,119,1413,133,1414,152c1415,170,1401,185,1382,186xm1249,193l1249,193c1230,194,1215,179,1214,161c1213,143,1228,127,1246,126l1246,126c1264,125,1280,140,1281,158c1282,177,1267,192,1249,193xm1116,199l1116,199c1097,200,1082,186,1081,168c1080,149,1094,134,1113,133l1113,133c1131,132,1147,146,1148,165c1148,183,1134,199,1116,199xm982,206l982,206c964,207,948,193,948,174c947,156,961,140,979,139l980,139c998,139,1013,153,1014,171c1015,190,1001,205,982,206xm849,213l849,213c831,213,815,199,814,181c814,162,828,147,846,146l846,146c865,145,880,160,881,178c882,196,868,212,849,213xm716,219l716,219c697,220,682,206,681,187c680,169,695,153,713,153l713,153c731,152,747,166,748,185c749,203,734,219,716,219xm583,226l583,226c564,227,549,212,548,194c547,176,561,160,580,159l580,159c598,159,614,173,615,191c615,210,601,225,583,226xm449,233l449,233c431,233,415,219,415,201c414,182,428,167,447,166l447,166c465,165,481,179,481,198c482,216,468,232,449,233xm316,239l316,239c298,240,282,226,281,207c281,189,295,173,313,173l313,173c332,172,347,186,348,204c349,223,335,238,316,239xm183,246l183,246c165,247,149,232,148,214c147,195,162,180,180,179l180,179c199,178,214,193,215,211c216,229,201,245,183,246xm205,311l0,221l195,112l205,311xe" fillcolor="black" stroked="t" o:allowincell="f" style="position:absolute;left:5954;top:2501;width:1367;height:11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273,1046" path="m6243,69l6243,69c6224,71,6207,59,6205,41c6202,22,6215,6,6233,3l6233,3c6251,0,6268,13,6271,31c6273,49,6261,66,6243,69xm6111,89l6111,89c6092,91,6076,79,6073,61c6070,42,6083,25,6101,23l6101,23c6119,20,6136,33,6139,51c6142,69,6129,86,6111,89xm5979,109l5979,109c5961,111,5944,99,5941,80c5938,62,5951,45,5969,43l5969,43c5987,40,6004,53,6007,71c6010,89,5997,106,5979,109xm5847,129l5847,129c5829,131,5812,119,5809,100c5806,82,5819,65,5837,63l5837,63c5855,60,5872,72,5875,91c5878,109,5865,126,5847,129xm5715,148l5715,148c5697,151,5680,139,5677,120c5674,102,5687,85,5705,82l5705,82c5724,80,5740,92,5743,111c5746,129,5733,146,5715,148xm5583,168l5583,168c5565,171,5548,158,5545,140c5543,122,5555,105,5573,102l5573,102c5592,100,5609,112,5611,131c5614,149,5601,166,5583,168xm5451,188l5451,188c5433,191,5416,178,5413,160c5411,142,5423,125,5441,122l5442,122c5460,120,5477,132,5479,150c5482,169,5469,186,5451,188xm5319,208l5319,208c5301,211,5284,198,5281,180c5279,162,5291,145,5310,142l5310,142c5328,140,5345,152,5347,170c5350,189,5338,205,5319,208xm5187,228l5187,228c5169,231,5152,218,5150,200c5147,182,5159,165,5178,162l5178,162c5196,159,5213,172,5216,190c5218,208,5206,225,5187,228xm5055,248l5055,248c5037,251,5020,238,5018,220c5015,202,5028,185,5046,182l5046,182c5064,179,5081,192,5084,210c5086,228,5074,245,5055,248xm4924,268l4924,268c4905,271,4888,258,4886,240c4883,222,4896,205,4914,202l4914,202c4932,199,4949,212,4952,230c4954,248,4942,265,4924,268xm4792,288l4792,288c4773,291,4756,278,4754,260c4751,241,4764,225,4782,222l4782,222c4800,219,4817,232,4820,250c4822,268,4810,285,4792,288xm4660,308l4660,308c4641,310,4625,298,4622,280c4619,261,4632,244,4650,242l4650,242c4668,239,4685,252,4688,270c4691,288,4678,305,4660,308xm4528,328l4528,328c4510,330,4493,318,4490,300c4487,281,4500,264,4518,262l4518,262c4536,259,4553,272,4556,290c4559,308,4546,325,4528,328xm4396,348l4396,348c4378,350,4361,338,4358,319c4355,301,4368,284,4386,282l4386,282c4404,279,4421,292,4424,310c4427,328,4414,345,4396,348xm4264,367l4264,367c4246,370,4229,358,4226,339c4223,321,4236,304,4254,302l4254,302c4273,299,4290,311,4292,330c4295,348,4282,365,4264,367xm4132,387l4132,387c4114,390,4097,377,4094,359c4092,341,4104,324,4122,321l4122,321c4141,319,4158,331,4160,350c4163,368,4150,385,4132,387xm4000,407l4000,407c3982,410,3965,397,3962,379c3960,361,3972,344,3990,341l3991,341c4009,339,4026,351,4028,369c4031,388,4018,405,4000,407xm3868,427l3868,427c3850,430,3833,417,3830,399c3828,381,3840,364,3859,361l3859,361c3877,359,3894,371,3896,389c3899,408,3887,425,3868,427xm3736,447l3736,447c3718,450,3701,437,3699,419c3696,401,3708,384,3727,381l3727,381c3745,378,3762,391,3765,409c3767,428,3755,444,3736,447xm3605,467l3604,467c3586,470,3569,457,3567,439c3564,421,3577,404,3595,401l3595,401c3613,398,3630,411,3633,429c3635,447,3623,464,3605,467xm3473,487l3473,487c3454,490,3437,477,3435,459c3432,441,3445,424,3463,421l3463,421c3481,418,3498,431,3501,449c3503,467,3491,484,3473,487xm3341,507l3341,507c3322,510,3305,497,3303,479c3300,461,3313,444,3331,441l3331,441c3349,438,3366,451,3369,469c3372,487,3359,504,3341,507xm3209,527l3209,527c3191,529,3174,517,3171,499c3168,480,3181,464,3199,461l3199,461c3217,458,3234,471,3237,489c3240,507,3227,524,3209,527xm3077,547l3077,547c3059,549,3042,537,3039,519c3036,500,3049,483,3067,481l3067,481c3085,478,3102,491,3105,509c3108,527,3095,544,3077,547xm2945,567l2945,567c2927,569,2910,557,2907,538c2904,520,2917,503,2935,501l2935,501c2954,498,2970,511,2973,529c2976,547,2963,564,2945,567xm2813,587l2813,587c2795,589,2778,577,2775,558c2773,540,2785,523,2803,521l2803,521c2822,518,2839,530,2841,549c2844,567,2831,584,2813,587xm2681,606l2681,606c2663,609,2646,597,2643,578c2641,560,2653,543,2671,540l2671,540c2690,538,2707,550,2709,569c2712,587,2699,604,2681,606xm2549,626l2549,626c2531,629,2514,616,2511,598c2509,580,2521,563,2540,560l2540,560c2558,558,2575,570,2577,589c2580,607,2567,624,2549,626xm2417,646l2417,646c2399,649,2382,636,2379,618c2377,600,2389,583,2408,580l2408,580c2426,578,2443,590,2446,608c2448,627,2436,644,2417,646xm2285,666l2285,666c2267,669,2250,656,2248,638c2245,620,2257,603,2276,600l2276,600c2294,598,2311,610,2314,628c2316,647,2304,663,2285,666xm2154,686l2154,686c2135,689,2118,676,2116,658c2113,640,2126,623,2144,620l2144,620c2162,617,2179,630,2182,648c2184,666,2172,683,2154,686xm2022,706l2022,706c2003,709,1986,696,1984,678c1981,660,1994,643,2012,640l2012,640c2030,637,2047,650,2050,668c2052,686,2040,703,2022,706xm1890,726l1890,726c1871,729,1855,716,1852,698c1849,680,1862,663,1880,660l1880,660c1898,657,1915,670,1918,688c1921,706,1908,723,1890,726xm1758,746l1758,746c1740,749,1723,736,1720,718c1717,699,1730,683,1748,680l1748,680c1766,677,1783,690,1786,708c1789,726,1776,743,1758,746xm1626,766l1626,766c1608,768,1591,756,1588,738c1585,719,1598,702,1616,700l1616,700c1634,697,1651,710,1654,728c1657,746,1644,763,1626,766xm1494,786l1494,786c1476,788,1459,776,1456,758c1453,739,1466,722,1484,720l1484,720c1503,717,1519,730,1522,748c1525,766,1512,783,1494,786xm1362,806l1362,806c1344,808,1327,796,1324,777c1322,759,1334,742,1352,740l1352,740c1371,737,1388,750,1390,768c1393,786,1380,803,1362,806xm1230,825l1230,825c1212,828,1195,816,1192,797c1190,779,1202,762,1220,760l1221,760c1239,757,1256,769,1258,788c1261,806,1248,823,1230,825xm1098,845l1098,845c1080,848,1063,835,1060,817c1058,799,1070,782,1089,779l1089,779c1107,777,1124,789,1126,808c1129,826,1117,843,1098,845xm966,865l966,865c948,868,931,855,929,837c926,819,938,802,957,799l957,799c975,797,992,809,995,827c997,846,985,863,966,865xm835,885l834,885c816,888,799,875,797,857c794,839,807,822,825,819l825,819c843,817,860,829,863,847c865,866,853,883,835,885xm703,905l703,905c684,908,667,895,665,877c662,859,675,842,693,839l693,839c711,837,728,849,731,867c733,886,721,902,703,905xm571,925l571,925c552,928,535,915,533,897c530,879,543,862,561,859l561,859c579,856,596,869,599,887c602,905,589,922,571,925xm439,945l439,945c421,948,404,935,401,917c398,899,411,882,429,879l429,879c447,876,464,889,467,907c470,925,457,942,439,945xm307,965l307,965c289,968,272,955,269,937c266,919,279,902,297,899l297,899c315,896,332,909,335,927c338,945,325,962,307,965xm175,985l175,985c157,987,140,975,137,957c134,938,147,922,165,919l165,919c184,916,200,929,203,947c206,965,193,982,175,985xm213,1046l0,977l183,849l213,1046xe" fillcolor="black" stroked="t" o:allowincell="f" style="position:absolute;left:3717;top:2839;width:2249;height:3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813,312" path="m3780,67l3780,67c3762,68,3746,54,3746,36c3745,17,3759,2,3777,1l3778,1c3796,0,3811,14,3812,33c3813,51,3799,67,3780,67xm3647,74l3647,74c3629,75,3613,61,3612,42c3612,24,3626,8,3644,7l3644,7c3663,7,3678,21,3679,39c3680,58,3666,73,3647,74xm3514,81l3514,81c3495,81,3480,67,3479,49c3478,30,3493,15,3511,14l3511,14c3529,13,3545,28,3546,46c3547,64,3532,80,3514,81xm3381,87l3381,87c3362,88,3347,74,3346,55c3345,37,3359,21,3378,21l3378,21c3396,20,3412,34,3413,53c3413,71,3399,86,3381,87xm3247,94l3247,94c3229,95,3213,80,3213,62c3212,44,3226,28,3245,27l3245,27c3263,26,3279,41,3279,59c3280,78,3266,93,3247,94xm3114,100l3114,100c3096,101,3080,87,3079,69c3079,50,3093,35,3111,34l3111,34c3130,33,3145,47,3146,66c3147,84,3133,100,3114,100xm2981,107l2981,107c2963,108,2947,94,2946,75c2945,57,2960,41,2978,40l2978,40c2997,40,3012,54,3013,72c3014,91,2999,106,2981,107xm2848,114l2848,114c2829,114,2814,100,2813,82c2812,63,2826,48,2845,47l2845,47c2863,46,2879,61,2880,79c2880,97,2866,113,2848,114xm2714,120l2714,120c2696,121,2680,107,2680,88c2679,70,2693,54,2712,54l2712,54c2730,53,2746,67,2746,86c2747,104,2733,120,2714,120xm2581,127l2581,127c2563,128,2547,113,2546,95c2546,77,2560,61,2578,60l2578,60c2597,60,2612,74,2613,92c2614,111,2600,126,2581,127xm2448,134l2448,134c2430,134,2414,120,2413,102c2412,83,2427,68,2445,67l2445,67c2464,66,2479,80,2480,99c2481,117,2466,133,2448,134xm2315,140l2315,140c2296,141,2281,127,2280,108c2279,90,2293,74,2312,74l2312,74c2330,73,2346,87,2347,105c2347,124,2333,139,2315,140xm2182,147l2181,147c2163,148,2148,133,2147,115c2146,96,2160,81,2179,80l2179,80c2197,79,2213,94,2213,112c2214,130,2200,146,2182,147xm2048,153l2048,153c2030,154,2014,140,2013,121c2013,103,2027,88,2045,87l2045,87c2064,86,2079,100,2080,119c2081,137,2067,153,2048,153xm1915,160l1915,160c1897,161,1881,146,1880,128c1879,110,1894,94,1912,93l1912,93c1931,93,1946,107,1947,125c1948,144,1933,159,1915,160xm1782,167l1782,167c1763,167,1748,153,1747,135c1746,116,1761,101,1779,100l1779,100c1797,99,1813,113,1814,132c1814,150,1800,166,1782,167xm1649,173l1649,173c1630,174,1615,160,1614,141c1613,123,1627,107,1646,107l1646,107c1664,106,1680,120,1680,138c1681,157,1667,172,1649,173xm1515,180l1515,180c1497,181,1481,166,1481,148c1480,130,1494,114,1512,113l1512,113c1531,112,1546,127,1547,145c1548,163,1534,179,1515,180xm1382,186l1382,186c1364,187,1348,173,1347,155c1347,136,1361,121,1379,120l1379,120c1398,119,1413,133,1414,152c1415,170,1401,186,1382,186xm1249,193l1249,193c1230,194,1215,180,1214,161c1213,143,1228,127,1246,126l1246,126c1264,126,1280,140,1281,158c1282,177,1267,192,1249,193xm1116,200l1116,200c1097,200,1082,186,1081,168c1080,149,1094,134,1113,133l1113,133c1131,132,1147,147,1148,165c1148,183,1134,199,1116,200xm982,206l982,206c964,207,948,193,948,174c947,156,961,140,979,140l980,140c998,139,1013,153,1014,172c1015,190,1001,205,982,206xm849,213l849,213c831,214,815,199,814,181c814,163,828,147,846,146l846,146c865,145,880,160,881,178c882,197,868,212,849,213xm716,219l716,219c697,220,682,206,681,188c680,169,695,154,713,153l713,153c731,152,747,166,748,185c749,203,734,219,716,219xm583,226l583,226c564,227,549,213,548,194c547,176,561,160,580,159l580,159c598,159,614,173,615,191c615,210,601,225,583,226xm449,233l449,233c431,233,415,219,415,201c414,182,428,167,447,166l447,166c465,165,481,180,481,198c482,216,468,232,449,233xm316,239l316,239c298,240,282,226,281,207c281,189,295,173,313,173l313,173c332,172,347,186,348,205c349,223,335,239,316,239xm183,246l183,246c165,247,149,232,148,214c147,196,162,180,180,179l180,179c199,179,214,193,215,211c216,230,201,245,183,246xm205,312l0,222l195,112l205,312xe" fillcolor="black" stroked="t" o:allowincell="f" style="position:absolute;left:5954;top:2771;width:1367;height:11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56,111" path="m1,0l1297,64l1296,88l0,24l1,0xm1286,40l1356,79l1282,111l1286,40xe" fillcolor="black" stroked="t" o:allowincell="f" style="position:absolute;left:597;top:2367;width:1355;height:11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02,713" path="m4,0l3945,668l3941,691l0,24l4,0xm3937,642l4002,689l3925,713l3937,642xe" fillcolor="black" stroked="t" o:allowincell="f" style="position:absolute;left:1951;top:2434;width:4001;height:71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868,643" path="m4,0l3810,598l3807,622l0,24l4,0xm3802,573l3868,619l3791,643l3802,573xe" fillcolor="black" stroked="t" o:allowincell="f" style="position:absolute;left:1951;top:2570;width:3867;height:64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56,111" path="m1,0l1297,64l1296,88l0,24l1,0xm1286,40l1356,79l1282,111l1286,40xe" fillcolor="black" stroked="t" o:allowincell="f" style="position:absolute;left:597;top:2501;width:1355;height:11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56,111" path="m1,0l1297,64l1296,88l0,24l1,0xm1286,40l1356,79l1282,111l1286,40xe" fillcolor="black" stroked="t" o:allowincell="f" style="position:absolute;left:597;top:2637;width:1355;height:11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18,509" path="m4,0l2861,464l2857,488l0,24l4,0xm2853,438l2918,485l2842,509l2853,438xe" fillcolor="black" stroked="t" o:allowincell="f" style="position:absolute;left:1951;top:2704;width:2917;height:50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172,374" path="m4,0l2115,328l2111,352l0,24l4,0xm2107,303l2172,349l2096,374l2107,303xe" fillcolor="black" stroked="t" o:allowincell="f" style="position:absolute;left:1951;top:2840;width:2171;height:37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56,112" path="m1,0l1297,64l1296,88l0,24l1,0xm1286,40l1356,80l1283,112l1286,40xe" fillcolor="black" stroked="t" o:allowincell="f" style="position:absolute;left:597;top:2771;width:1355;height:11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258;top:2919;width:7526;height:339">
                    <v:rect id="shape_0" fillcolor="white" stroked="f" o:allowincell="f" style="position:absolute;left:258;top:2919;width:7525;height:33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58;top:2919;width:7525;height:338;mso-wrap-style:none;v-text-anchor:middle;mso-position-horizontal-relative:char">
                      <v:fill o:detectmouseclick="t" on="false"/>
                      <v:stroke color="white" weight="5760" joinstyle="miter" endcap="round"/>
                      <w10:wrap type="none"/>
                    </v:rect>
                  </v:group>
                </v:group>
                <v:shape id="shape_0" stroked="f" o:allowincell="f" style="position:absolute;left:7964;top:3067;width:71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;Calisto MT" w:hAnsi="Century;Calisto MT" w:eastAsia="Times New Roman" w:cs="Century;Calisto MT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244;width:2159;height:7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fr-FR" w:bidi="ar-EG"/>
                          </w:rPr>
                          <w:t>شبكة المنطقة الواسعة ذات مهلة انتشار كبيرة (مثل الوصلة الساتلية، إلخ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289;width:1041;height:2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ُفر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540;width:539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000000"/>
                            <w:lang w:val="fr-CH" w:bidi="ar-SA"/>
                          </w:rPr>
                          <w:t>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180;width:14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طراف مستقبِلTCP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rFonts w:eastAsia="Times New Roman Bold;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صبيب تقديري لبروتوكول التحكم في الإرسال</w:t>
      </w:r>
    </w:p>
    <w:p>
      <w:pPr>
        <w:pStyle w:val="Normal"/>
        <w:jc w:val="both"/>
        <w:rPr/>
      </w:pP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C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س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ب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C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صب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CP</w:t>
      </w:r>
      <w:r>
        <w:rPr>
          <w:rtl w:val="true"/>
          <w:lang w:val="en-US"/>
        </w:rPr>
        <w:t>" =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ا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ف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CP</w:t>
      </w:r>
      <w:r>
        <w:rPr>
          <w:rtl w:val="true"/>
          <w:lang w:val="en-US"/>
        </w:rPr>
        <w:t xml:space="preserve"> "/("</w:t>
      </w:r>
      <w:r>
        <w:rPr>
          <w:lang w:val="en-US"/>
        </w:rPr>
        <w:t>RTT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ها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ياباً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CP</w:t>
      </w:r>
      <w:r>
        <w:rPr>
          <w:rtl w:val="true"/>
          <w:lang w:val="en-US"/>
        </w:rPr>
        <w:t xml:space="preserve"> " +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طع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C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</w:t>
      </w:r>
      <w:r>
        <w:rPr>
          <w:rtl w:val="true"/>
          <w:lang w:val="en-US"/>
        </w:rPr>
        <w:t>")</w:t>
      </w:r>
    </w:p>
    <w:p>
      <w:pPr>
        <w:pStyle w:val="Normal"/>
        <w:jc w:val="both"/>
        <w:rPr/>
      </w:pPr>
      <w:r>
        <w:rPr>
          <w:rtl w:val="true"/>
          <w:lang w:val="en-US"/>
        </w:rPr>
        <w:t>ي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RTT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صب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ف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CP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ُ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ا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TU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قطع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lang w:val="en-US"/>
        </w:rPr>
        <w:t>46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ي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و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يت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ال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kbit/s 4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حدّ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C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,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ثانية</w:t>
      </w:r>
      <w:r>
        <w:rPr>
          <w:rtl w:val="true"/>
          <w:lang w:val="en-US"/>
        </w:rPr>
        <w:t>)</w:t>
      </w:r>
    </w:p>
    <w:p>
      <w:pPr>
        <w:pStyle w:val="TableNoBR"/>
        <w:jc w:val="center"/>
        <w:rPr>
          <w:lang w:val="en-US"/>
        </w:rPr>
      </w:pP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</w:p>
    <w:p>
      <w:pPr>
        <w:pStyle w:val="TableNotitle"/>
        <w:jc w:val="center"/>
        <w:rPr>
          <w:lang w:val="en-US"/>
        </w:rPr>
      </w:pPr>
      <w:r>
        <w:rPr>
          <w:rtl w:val="true"/>
          <w:lang w:val="en-US"/>
        </w:rPr>
        <w:t>صبيب تقديري لبروتوكول التحكم في الإرسال</w:t>
      </w:r>
    </w:p>
    <w:tbl>
      <w:tblPr>
        <w:bidiVisual w:val="true"/>
        <w:tblW w:w="70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2610"/>
        <w:gridCol w:w="2688"/>
      </w:tblGrid>
      <w:tr>
        <w:trPr/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6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szCs w:val="22"/>
              </w:rPr>
            </w:pPr>
            <w:r>
              <w:rPr>
                <w:rtl w:val="true"/>
              </w:rPr>
              <w:t xml:space="preserve">القد الأقصى للنافذة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br/>
            </w:r>
            <w:r>
              <w:rPr/>
              <w:t>64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 </w:t>
            </w:r>
            <w:r>
              <w:rPr/>
              <w:t>kbytes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szCs w:val="22"/>
              </w:rPr>
            </w:pPr>
            <w:r>
              <w:rPr>
                <w:rtl w:val="true"/>
              </w:rPr>
              <w:t xml:space="preserve">القد الأقصى للنافذة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br/>
            </w:r>
            <w:r>
              <w:rPr/>
              <w:t>512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 </w:t>
            </w:r>
            <w:r>
              <w:rPr/>
              <w:t>kbytes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RT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=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,5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Mbit/s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/>
            </w:pPr>
            <w:r>
              <w:rPr>
                <w:szCs w:val="20"/>
              </w:rPr>
              <w:t>Mbit/s 52,4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RTT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=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6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,3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Mbit/s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/>
            </w:pPr>
            <w:r>
              <w:rPr>
                <w:szCs w:val="20"/>
              </w:rPr>
              <w:t>Mbit/s 10,8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RT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=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 00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m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0,5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Mbit/s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/>
            </w:pPr>
            <w:r>
              <w:rPr>
                <w:szCs w:val="20"/>
              </w:rPr>
              <w:t>Mbit/s 4,07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RT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=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 00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0,2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Mbit/s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,0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Mbit/s</w:t>
            </w:r>
          </w:p>
        </w:tc>
      </w:tr>
    </w:tbl>
    <w:p>
      <w:pPr>
        <w:pStyle w:val="Normal"/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ي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طلا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ف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ض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ها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يا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TT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CP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ب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ض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دّ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سوب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هذ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ب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ف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C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طريقة أخرى لتعزيز أداء</w:t>
      </w:r>
      <w:r>
        <w:rPr>
          <w:rtl w:val="true"/>
          <w:lang w:val="fr-CH"/>
        </w:rPr>
        <w:t xml:space="preserve"> </w:t>
      </w:r>
      <w:r>
        <w:rPr>
          <w:rtl w:val="true"/>
          <w:lang w:val="en-US"/>
        </w:rPr>
        <w:t>بروتوكول التحكم في الإرسا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بروتوكول الإنترنت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TCP/IP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ز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ط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ق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ط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طّ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CP/I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S.1711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S.17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ري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ص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آث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CP/IP</w:t>
      </w:r>
      <w:r>
        <w:rPr>
          <w:rtl w:val="true"/>
          <w:lang w:val="en-US"/>
        </w:rPr>
        <w:t>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</w:rPr>
        <w:t>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240" w:before="60" w:after="0"/>
        <w:ind w:left="261" w:right="0" w:hanging="26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lang w:bidi="ar-SA"/>
        </w:rPr>
        <w:t>UMTS TR 101 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MTS</w:t>
      </w:r>
      <w:r>
        <w:rPr>
          <w:rtl w:val="true"/>
        </w:rPr>
        <w:t>)</w:t>
      </w:r>
      <w:r>
        <w:rPr>
          <w:rtl w:val="true"/>
        </w:rPr>
        <w:t xml:space="preserve"> 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ي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8</w:t>
      </w:r>
      <w:r>
        <w:rPr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center"/>
      <w:rPr/>
    </w:pPr>
    <w:r>
      <w:rPr>
        <w:rtl w:val="true"/>
        <w:lang w:bidi="ar-EG"/>
      </w:rPr>
      <w:t xml:space="preserve">التوصية </w:t>
    </w:r>
    <w:r>
      <w:rPr>
        <w:lang w:val="en-US" w:bidi="ar-EG"/>
      </w:rPr>
      <w:t>ITU-R M.1741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065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6"/>
      <w:szCs w:val="36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left" w:pos="1985" w:leader="none"/>
      </w:tabs>
      <w:spacing w:before="80" w:after="0"/>
      <w:ind w:left="1985" w:right="0" w:hanging="1193"/>
      <w:jc w:val="both"/>
    </w:pPr>
    <w:rPr/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40" w:after="40"/>
      <w:ind w:left="0" w:right="0" w:hanging="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168" w:before="24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</w:rPr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Normal"/>
    <w:qFormat/>
    <w:pPr/>
    <w:rPr>
      <w:bCs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6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Cs/>
      <w:caps/>
    </w:rPr>
  </w:style>
  <w:style w:type="paragraph" w:styleId="Title2">
    <w:name w:val="Title 2"/>
    <w:basedOn w:val="Title1"/>
    <w:next w:val="Normal"/>
    <w:qFormat/>
    <w:pPr/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AnnexTitel">
    <w:name w:val="Annex_Titel"/>
    <w:basedOn w:val="Normal"/>
    <w:next w:val="Normal"/>
    <w:qFormat/>
    <w:pPr>
      <w:keepNext w:val="true"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</w:pPr>
    <w:rPr>
      <w:rFonts w:cs="Times New Roman"/>
      <w:sz w:val="18"/>
      <w:szCs w:val="21"/>
      <w:lang w:eastAsia="zh-CN"/>
    </w:rPr>
  </w:style>
  <w:style w:type="paragraph" w:styleId="TableLegend1">
    <w:name w:val="Table_Legend"/>
    <w:basedOn w:val="Normal"/>
    <w:next w:val="Normal"/>
    <w:qFormat/>
    <w:pPr>
      <w:keepNext w:val="true"/>
      <w:widowControl w:val="false"/>
      <w:bidi w:val="0"/>
      <w:spacing w:lineRule="auto" w:line="196" w:before="86" w:after="0"/>
      <w:ind w:left="-85" w:right="-85" w:hanging="0"/>
    </w:pPr>
    <w:rPr>
      <w:rFonts w:cs="Times New Roman"/>
      <w:sz w:val="18"/>
      <w:szCs w:val="21"/>
      <w:lang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both"/>
    </w:pPr>
    <w:rPr>
      <w:rFonts w:cs="Times New Roman"/>
      <w:sz w:val="20"/>
      <w:szCs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50:00Z</dcterms:created>
  <dc:creator>Wardany</dc:creator>
  <dc:description/>
  <cp:keywords/>
  <dc:language>en-US</dc:language>
  <cp:lastModifiedBy>POOL</cp:lastModifiedBy>
  <cp:lastPrinted>2006-09-08T11:03:00Z</cp:lastPrinted>
  <dcterms:modified xsi:type="dcterms:W3CDTF">2006-09-08T09:39:00Z</dcterms:modified>
  <cp:revision>5</cp:revision>
  <dc:subject/>
  <dc:title>INTERNATIONAL TELECOMMUNICATION UNION	</dc:title>
</cp:coreProperties>
</file>