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M.1731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36"/>
          <w:rtl w:val="true"/>
        </w:rPr>
        <w:footnoteReference w:customMarkFollows="1" w:id="2"/>
        <w:t></w:t>
      </w:r>
    </w:p>
    <w:p>
      <w:pPr>
        <w:pStyle w:val="Normal"/>
        <w:spacing w:before="0" w:after="240"/>
        <w:jc w:val="center"/>
        <w:rPr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عايير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ما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طاريف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ستعم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حل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ساتل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Cospas-Sarsat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MHz 1545-1544</w:t>
      </w:r>
      <w:r>
        <w:rPr>
          <w:sz w:val="26"/>
          <w:szCs w:val="36"/>
          <w:rtl w:val="true"/>
        </w:rPr>
        <w:t xml:space="preserve"> </w:t>
      </w:r>
    </w:p>
    <w:p>
      <w:pPr>
        <w:pStyle w:val="Normal"/>
        <w:spacing w:before="0" w:after="480"/>
        <w:jc w:val="righ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</w:rPr>
        <w:t>2005</w:t>
      </w:r>
      <w:r>
        <w:rPr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spacing w:before="0" w:after="720"/>
        <w:jc w:val="both"/>
        <w:rPr/>
      </w:pP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MHz 1545-1544</w:t>
      </w:r>
      <w:r>
        <w:rPr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color w:val="000000"/>
          <w:rtl w:val="true"/>
        </w:rPr>
        <w:t>منار</w:t>
      </w:r>
      <w:r>
        <w:rPr>
          <w:color w:val="000000"/>
          <w:rtl w:val="true"/>
        </w:rPr>
        <w:t>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راديوي</w:t>
      </w:r>
      <w:r>
        <w:rPr>
          <w:color w:val="000000"/>
          <w:rtl w:val="true"/>
        </w:rPr>
        <w:t>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موق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رئ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tl w:val="true"/>
        </w:rPr>
        <w:t>(</w:t>
      </w:r>
      <w:r>
        <w:rPr/>
        <w:t>EPIRB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من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M. 1535</w:t>
      </w:r>
      <w:r>
        <w:rPr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spas-Sars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5.3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تلكات؛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ري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تب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وات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GEOLUT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</w:rPr>
        <w:t>Cospas-Sarsat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ستقب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 1545-154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ش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color w:val="000000"/>
          <w:spacing w:val="-4"/>
          <w:rtl w:val="true"/>
        </w:rPr>
        <w:t>منار</w:t>
      </w:r>
      <w:r>
        <w:rPr>
          <w:color w:val="000000"/>
          <w:spacing w:val="-4"/>
          <w:rtl w:val="true"/>
        </w:rPr>
        <w:t>ا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</w:t>
      </w:r>
      <w:r>
        <w:rPr>
          <w:color w:val="000000"/>
          <w:spacing w:val="-4"/>
          <w:rtl w:val="true"/>
        </w:rPr>
        <w:t>راديوي</w:t>
      </w:r>
      <w:r>
        <w:rPr>
          <w:color w:val="000000"/>
          <w:spacing w:val="-4"/>
          <w:rtl w:val="true"/>
        </w:rPr>
        <w:t>ة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تحدي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</w:t>
      </w:r>
      <w:r>
        <w:rPr>
          <w:color w:val="000000"/>
          <w:spacing w:val="-4"/>
          <w:rtl w:val="true"/>
        </w:rPr>
        <w:t>موقع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الا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طوارئ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EPIRB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رّح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وات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م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دارا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دراسة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يئة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قرة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نسبة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رض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</w:rPr>
        <w:t>GOES</w:t>
      </w:r>
      <w:r>
        <w:rPr>
          <w:color w:val="000000"/>
          <w:spacing w:val="-4"/>
          <w:rtl w:val="true"/>
        </w:rPr>
        <w:t>)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سوات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Meteo-Sat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ي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ثان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</w:rPr>
        <w:t>MSG</w:t>
      </w:r>
      <w:r>
        <w:rPr>
          <w:color w:val="000000"/>
          <w:spacing w:val="-4"/>
          <w:rtl w:val="true"/>
        </w:rPr>
        <w:t>)</w:t>
      </w:r>
      <w:r>
        <w:rPr>
          <w:color w:val="000000"/>
          <w:spacing w:val="-4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OL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color w:val="000000"/>
          <w:rtl w:val="true"/>
        </w:rPr>
        <w:t>منار</w:t>
      </w:r>
      <w:r>
        <w:rPr>
          <w:color w:val="000000"/>
          <w:rtl w:val="true"/>
        </w:rPr>
        <w:t>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راديوي</w:t>
      </w:r>
      <w:r>
        <w:rPr>
          <w:color w:val="000000"/>
          <w:rtl w:val="true"/>
        </w:rPr>
        <w:t>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موق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رئ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tl w:val="true"/>
        </w:rPr>
        <w:t>(</w:t>
      </w:r>
      <w:r>
        <w:rPr/>
        <w:t>EPIR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ح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/>
        <w:t>Cospa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arsat</w:t>
      </w:r>
      <w:r>
        <w:rPr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OL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راديوي</w:t>
      </w:r>
      <w:r>
        <w:rPr>
          <w:color w:val="000000"/>
          <w:rtl w:val="true"/>
        </w:rPr>
        <w:t>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موق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رئ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/>
        <w:t>EPIR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/>
        <w:t>Cospa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arsat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4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ات</w:t>
      </w:r>
      <w:r>
        <w:rPr/>
        <w:t>EPIRB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  <w:sz w:val="24"/>
          <w:szCs w:val="32"/>
        </w:rPr>
        <w:t>3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ب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ري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LEOLUT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Cospas-Sarsat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قب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EPIRB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تر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 40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رح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ت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ض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خفض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Cospas-Sarsat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>؛</w:t>
      </w:r>
    </w:p>
    <w:p>
      <w:pPr>
        <w:pStyle w:val="Normal"/>
        <w:spacing w:before="0" w:after="1200"/>
        <w:jc w:val="both"/>
        <w:rPr/>
      </w:pPr>
      <w:r>
        <w:rPr>
          <w:b/>
          <w:bCs/>
          <w:sz w:val="24"/>
          <w:szCs w:val="32"/>
        </w:rPr>
        <w:t>4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/>
        <w:t>MSG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spacing w:before="0" w:after="8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عايير حماية مطاريف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GEOLUT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النظا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Cospas-Sarsat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،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ي تستقبل إشارات المنارات الراديوية لتحديد الموقع في حالات الطوارئ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EPIRB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رحلة بواسطة السوات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GOES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1545-154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b/>
          <w:b/>
          <w:bCs/>
          <w:rtl w:val="true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>مزو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eastAsia="Times New Roman" w:cs="Times New Roman"/>
          <w:rtl w:val="true"/>
        </w:rPr>
        <w:t xml:space="preserve"> </w:t>
      </w:r>
      <w:r>
        <w:rPr/>
        <w:t>EPIRB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 406</w:t>
      </w:r>
      <w:r>
        <w:rPr>
          <w:rtl w:val="true"/>
        </w:rPr>
        <w:t xml:space="preserve"> </w:t>
      </w:r>
      <w:r>
        <w:rPr>
          <w:rtl w:val="true"/>
        </w:rPr>
        <w:t>وتُر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5,3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eastAsia="Times New Roman" w:cs="Times New Roman"/>
          <w:rtl w:val="true"/>
        </w:rPr>
        <w:t xml:space="preserve">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EPIR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َّ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GOES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 406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 4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  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vertAlign w:val="superscript"/>
          <w:rtl w:val="true"/>
        </w:rPr>
        <w:t>−</w:t>
      </w:r>
      <w:r>
        <w:rPr/>
        <w:t>1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3.1</w:t>
      </w:r>
      <w:r>
        <w:rPr>
          <w:rtl w:val="true"/>
        </w:rPr>
        <w:tab/>
      </w:r>
      <w:r>
        <w:rPr>
          <w:b/>
          <w:b/>
          <w:bCs/>
          <w:rtl w:val="true"/>
        </w:rPr>
        <w:t>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pfd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خل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لسواتل</w:t>
      </w:r>
      <w:r>
        <w:rPr>
          <w:rFonts w:eastAsia="Times New Roman" w:cs="Times New Roman"/>
          <w:rtl w:val="true"/>
        </w:rPr>
        <w:t xml:space="preserve">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09260" cy="3183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3183120"/>
                          <a:chOff x="0" y="0"/>
                          <a:chExt cx="5509440" cy="318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503680" cy="31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1440" y="302976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5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7" y="89"/>
                                </a:lnTo>
                                <a:lnTo>
                                  <a:pt x="37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5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9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75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02976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10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lnTo>
                                  <a:pt x="28" y="94"/>
                                </a:lnTo>
                                <a:lnTo>
                                  <a:pt x="19" y="94"/>
                                </a:lnTo>
                                <a:lnTo>
                                  <a:pt x="47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302976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4">
                                <a:moveTo>
                                  <a:pt x="0" y="19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6" y="14"/>
                                </a:lnTo>
                                <a:lnTo>
                                  <a:pt x="46" y="19"/>
                                </a:lnTo>
                                <a:lnTo>
                                  <a:pt x="42" y="28"/>
                                </a:lnTo>
                                <a:lnTo>
                                  <a:pt x="32" y="38"/>
                                </a:lnTo>
                                <a:lnTo>
                                  <a:pt x="42" y="42"/>
                                </a:lnTo>
                                <a:lnTo>
                                  <a:pt x="46" y="47"/>
                                </a:lnTo>
                                <a:lnTo>
                                  <a:pt x="51" y="57"/>
                                </a:lnTo>
                                <a:lnTo>
                                  <a:pt x="51" y="61"/>
                                </a:lnTo>
                                <a:lnTo>
                                  <a:pt x="51" y="75"/>
                                </a:lnTo>
                                <a:lnTo>
                                  <a:pt x="42" y="85"/>
                                </a:lnTo>
                                <a:lnTo>
                                  <a:pt x="32" y="89"/>
                                </a:lnTo>
                                <a:lnTo>
                                  <a:pt x="14" y="94"/>
                                </a:lnTo>
                                <a:lnTo>
                                  <a:pt x="9" y="94"/>
                                </a:lnTo>
                                <a:lnTo>
                                  <a:pt x="4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4" y="80"/>
                                </a:lnTo>
                                <a:lnTo>
                                  <a:pt x="4" y="80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14" y="85"/>
                                </a:lnTo>
                                <a:lnTo>
                                  <a:pt x="18" y="85"/>
                                </a:lnTo>
                                <a:lnTo>
                                  <a:pt x="18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32" y="89"/>
                                </a:lnTo>
                                <a:lnTo>
                                  <a:pt x="37" y="85"/>
                                </a:lnTo>
                                <a:lnTo>
                                  <a:pt x="42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66"/>
                                </a:lnTo>
                                <a:lnTo>
                                  <a:pt x="37" y="61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2" y="52"/>
                                </a:lnTo>
                                <a:lnTo>
                                  <a:pt x="28" y="52"/>
                                </a:lnTo>
                                <a:lnTo>
                                  <a:pt x="23" y="47"/>
                                </a:lnTo>
                                <a:lnTo>
                                  <a:pt x="18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8" y="42"/>
                                </a:lnTo>
                                <a:lnTo>
                                  <a:pt x="23" y="42"/>
                                </a:lnTo>
                                <a:lnTo>
                                  <a:pt x="28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4"/>
                                </a:lnTo>
                                <a:lnTo>
                                  <a:pt x="32" y="19"/>
                                </a:lnTo>
                                <a:lnTo>
                                  <a:pt x="32" y="14"/>
                                </a:lnTo>
                                <a:lnTo>
                                  <a:pt x="28" y="10"/>
                                </a:lnTo>
                                <a:lnTo>
                                  <a:pt x="18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302976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4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5"/>
                                </a:lnTo>
                                <a:lnTo>
                                  <a:pt x="24" y="85"/>
                                </a:lnTo>
                                <a:lnTo>
                                  <a:pt x="24" y="85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5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75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065760"/>
                            <a:ext cx="24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02976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7" y="28"/>
                                </a:lnTo>
                                <a:lnTo>
                                  <a:pt x="57" y="47"/>
                                </a:lnTo>
                                <a:lnTo>
                                  <a:pt x="57" y="61"/>
                                </a:lnTo>
                                <a:lnTo>
                                  <a:pt x="52" y="75"/>
                                </a:lnTo>
                                <a:lnTo>
                                  <a:pt x="47" y="85"/>
                                </a:lnTo>
                                <a:lnTo>
                                  <a:pt x="42" y="89"/>
                                </a:lnTo>
                                <a:lnTo>
                                  <a:pt x="33" y="94"/>
                                </a:lnTo>
                                <a:lnTo>
                                  <a:pt x="28" y="94"/>
                                </a:lnTo>
                                <a:lnTo>
                                  <a:pt x="14" y="89"/>
                                </a:lnTo>
                                <a:lnTo>
                                  <a:pt x="5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66"/>
                                </a:lnTo>
                                <a:lnTo>
                                  <a:pt x="19" y="80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5"/>
                                </a:lnTo>
                                <a:lnTo>
                                  <a:pt x="38" y="85"/>
                                </a:lnTo>
                                <a:lnTo>
                                  <a:pt x="42" y="75"/>
                                </a:lnTo>
                                <a:lnTo>
                                  <a:pt x="42" y="61"/>
                                </a:lnTo>
                                <a:lnTo>
                                  <a:pt x="42" y="42"/>
                                </a:lnTo>
                                <a:lnTo>
                                  <a:pt x="42" y="28"/>
                                </a:lnTo>
                                <a:lnTo>
                                  <a:pt x="42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302976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4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5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23" y="89"/>
                                </a:lnTo>
                                <a:lnTo>
                                  <a:pt x="28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5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75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869480"/>
                            <a:ext cx="109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5">
                                <a:moveTo>
                                  <a:pt x="159" y="0"/>
                                </a:moveTo>
                                <a:lnTo>
                                  <a:pt x="173" y="205"/>
                                </a:lnTo>
                                <a:lnTo>
                                  <a:pt x="0" y="9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356840"/>
                            <a:ext cx="4165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873">
                                <a:moveTo>
                                  <a:pt x="0" y="0"/>
                                </a:moveTo>
                                <a:lnTo>
                                  <a:pt x="324" y="577"/>
                                </a:lnTo>
                                <a:lnTo>
                                  <a:pt x="310" y="281"/>
                                </a:lnTo>
                                <a:lnTo>
                                  <a:pt x="656" y="8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182808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0" y="0"/>
                                </a:moveTo>
                                <a:lnTo>
                                  <a:pt x="84" y="183"/>
                                </a:lnTo>
                                <a:lnTo>
                                  <a:pt x="18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158120"/>
                            <a:ext cx="10404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83">
                                <a:moveTo>
                                  <a:pt x="164" y="0"/>
                                </a:moveTo>
                                <a:lnTo>
                                  <a:pt x="154" y="665"/>
                                </a:lnTo>
                                <a:lnTo>
                                  <a:pt x="28" y="397"/>
                                </a:ln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223000"/>
                            <a:ext cx="581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704">
                                <a:moveTo>
                                  <a:pt x="0" y="352"/>
                                </a:moveTo>
                                <a:lnTo>
                                  <a:pt x="916" y="704"/>
                                </a:lnTo>
                                <a:lnTo>
                                  <a:pt x="916" y="0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223000"/>
                            <a:ext cx="581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704">
                                <a:moveTo>
                                  <a:pt x="0" y="352"/>
                                </a:moveTo>
                                <a:lnTo>
                                  <a:pt x="916" y="704"/>
                                </a:lnTo>
                                <a:lnTo>
                                  <a:pt x="916" y="0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181240"/>
                            <a:ext cx="8031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181240"/>
                            <a:ext cx="803160" cy="527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085840"/>
                            <a:ext cx="1679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568">
                                <a:moveTo>
                                  <a:pt x="2645" y="0"/>
                                </a:moveTo>
                                <a:lnTo>
                                  <a:pt x="2645" y="568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13128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28" y="51"/>
                                </a:moveTo>
                                <a:lnTo>
                                  <a:pt x="38" y="51"/>
                                </a:lnTo>
                                <a:lnTo>
                                  <a:pt x="38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  <a:lnTo>
                                  <a:pt x="38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1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07152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0117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9520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89260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83284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774880"/>
                            <a:ext cx="9000" cy="34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71512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65572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59596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53620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47968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41992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3601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3007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24100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18124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12472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068200"/>
                            <a:ext cx="11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7">
                                <a:moveTo>
                                  <a:pt x="4" y="47"/>
                                </a:moveTo>
                                <a:lnTo>
                                  <a:pt x="18" y="47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8908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14812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0788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676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3274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38392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44332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50308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5628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6226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6823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73888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80044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85948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9192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9786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0384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09492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15468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16116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161160"/>
                            <a:ext cx="39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16116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16116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316116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2446560"/>
                            <a:ext cx="199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503080"/>
                            <a:ext cx="720" cy="205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232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127" y="132"/>
                                </a:moveTo>
                                <a:lnTo>
                                  <a:pt x="66" y="0"/>
                                </a:lnTo>
                                <a:lnTo>
                                  <a:pt x="0" y="132"/>
                                </a:lnTo>
                                <a:lnTo>
                                  <a:pt x="12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232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127" y="132"/>
                                </a:moveTo>
                                <a:lnTo>
                                  <a:pt x="66" y="0"/>
                                </a:lnTo>
                                <a:lnTo>
                                  <a:pt x="0" y="132"/>
                                </a:lnTo>
                                <a:lnTo>
                                  <a:pt x="127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875960"/>
                            <a:ext cx="3434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8">
                                <a:moveTo>
                                  <a:pt x="0" y="458"/>
                                </a:moveTo>
                                <a:lnTo>
                                  <a:pt x="61" y="448"/>
                                </a:lnTo>
                                <a:lnTo>
                                  <a:pt x="117" y="434"/>
                                </a:lnTo>
                                <a:lnTo>
                                  <a:pt x="169" y="420"/>
                                </a:lnTo>
                                <a:lnTo>
                                  <a:pt x="218" y="406"/>
                                </a:lnTo>
                                <a:lnTo>
                                  <a:pt x="265" y="383"/>
                                </a:lnTo>
                                <a:lnTo>
                                  <a:pt x="302" y="364"/>
                                </a:lnTo>
                                <a:lnTo>
                                  <a:pt x="344" y="336"/>
                                </a:lnTo>
                                <a:lnTo>
                                  <a:pt x="377" y="307"/>
                                </a:lnTo>
                                <a:lnTo>
                                  <a:pt x="410" y="279"/>
                                </a:lnTo>
                                <a:lnTo>
                                  <a:pt x="438" y="246"/>
                                </a:lnTo>
                                <a:lnTo>
                                  <a:pt x="462" y="209"/>
                                </a:lnTo>
                                <a:lnTo>
                                  <a:pt x="485" y="169"/>
                                </a:lnTo>
                                <a:lnTo>
                                  <a:pt x="504" y="131"/>
                                </a:lnTo>
                                <a:lnTo>
                                  <a:pt x="518" y="89"/>
                                </a:lnTo>
                                <a:lnTo>
                                  <a:pt x="532" y="47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735480"/>
                            <a:ext cx="18320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568">
                                <a:moveTo>
                                  <a:pt x="2885" y="568"/>
                                </a:moveTo>
                                <a:lnTo>
                                  <a:pt x="252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029960"/>
                            <a:ext cx="342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4">
                                <a:moveTo>
                                  <a:pt x="539" y="0"/>
                                </a:moveTo>
                                <a:lnTo>
                                  <a:pt x="478" y="5"/>
                                </a:lnTo>
                                <a:lnTo>
                                  <a:pt x="422" y="19"/>
                                </a:lnTo>
                                <a:lnTo>
                                  <a:pt x="371" y="33"/>
                                </a:lnTo>
                                <a:lnTo>
                                  <a:pt x="324" y="52"/>
                                </a:lnTo>
                                <a:lnTo>
                                  <a:pt x="277" y="71"/>
                                </a:lnTo>
                                <a:lnTo>
                                  <a:pt x="239" y="94"/>
                                </a:lnTo>
                                <a:lnTo>
                                  <a:pt x="197" y="118"/>
                                </a:lnTo>
                                <a:lnTo>
                                  <a:pt x="164" y="146"/>
                                </a:lnTo>
                                <a:lnTo>
                                  <a:pt x="132" y="174"/>
                                </a:lnTo>
                                <a:lnTo>
                                  <a:pt x="103" y="207"/>
                                </a:lnTo>
                                <a:lnTo>
                                  <a:pt x="80" y="245"/>
                                </a:lnTo>
                                <a:lnTo>
                                  <a:pt x="57" y="285"/>
                                </a:lnTo>
                                <a:lnTo>
                                  <a:pt x="38" y="322"/>
                                </a:lnTo>
                                <a:lnTo>
                                  <a:pt x="24" y="364"/>
                                </a:lnTo>
                                <a:lnTo>
                                  <a:pt x="10" y="407"/>
                                </a:ln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40920"/>
                            <a:ext cx="109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6">
                                <a:moveTo>
                                  <a:pt x="173" y="206"/>
                                </a:move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lnTo>
                                  <a:pt x="17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39200"/>
                            <a:ext cx="2858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90">
                                <a:moveTo>
                                  <a:pt x="0" y="990"/>
                                </a:moveTo>
                                <a:lnTo>
                                  <a:pt x="192" y="356"/>
                                </a:lnTo>
                                <a:lnTo>
                                  <a:pt x="239" y="648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38000"/>
                            <a:ext cx="7275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564">
                                <a:moveTo>
                                  <a:pt x="0" y="564"/>
                                </a:moveTo>
                                <a:lnTo>
                                  <a:pt x="356" y="0"/>
                                </a:ln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29960"/>
                            <a:ext cx="339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54">
                                <a:moveTo>
                                  <a:pt x="0" y="0"/>
                                </a:moveTo>
                                <a:lnTo>
                                  <a:pt x="57" y="5"/>
                                </a:lnTo>
                                <a:lnTo>
                                  <a:pt x="113" y="19"/>
                                </a:lnTo>
                                <a:lnTo>
                                  <a:pt x="164" y="33"/>
                                </a:lnTo>
                                <a:lnTo>
                                  <a:pt x="216" y="52"/>
                                </a:lnTo>
                                <a:lnTo>
                                  <a:pt x="258" y="71"/>
                                </a:lnTo>
                                <a:lnTo>
                                  <a:pt x="300" y="94"/>
                                </a:lnTo>
                                <a:lnTo>
                                  <a:pt x="338" y="118"/>
                                </a:lnTo>
                                <a:lnTo>
                                  <a:pt x="375" y="146"/>
                                </a:lnTo>
                                <a:lnTo>
                                  <a:pt x="403" y="174"/>
                                </a:lnTo>
                                <a:lnTo>
                                  <a:pt x="431" y="207"/>
                                </a:lnTo>
                                <a:lnTo>
                                  <a:pt x="460" y="245"/>
                                </a:lnTo>
                                <a:lnTo>
                                  <a:pt x="478" y="285"/>
                                </a:lnTo>
                                <a:lnTo>
                                  <a:pt x="497" y="322"/>
                                </a:lnTo>
                                <a:lnTo>
                                  <a:pt x="516" y="364"/>
                                </a:lnTo>
                                <a:lnTo>
                                  <a:pt x="525" y="407"/>
                                </a:lnTo>
                                <a:lnTo>
                                  <a:pt x="535" y="4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84560"/>
                            <a:ext cx="8031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84560"/>
                            <a:ext cx="803160" cy="527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76300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4" y="0"/>
                                </a:moveTo>
                                <a:lnTo>
                                  <a:pt x="103" y="0"/>
                                </a:lnTo>
                                <a:lnTo>
                                  <a:pt x="94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3"/>
                                </a:lnTo>
                                <a:lnTo>
                                  <a:pt x="89" y="19"/>
                                </a:lnTo>
                                <a:lnTo>
                                  <a:pt x="89" y="9"/>
                                </a:lnTo>
                                <a:lnTo>
                                  <a:pt x="84" y="9"/>
                                </a:lnTo>
                                <a:lnTo>
                                  <a:pt x="80" y="5"/>
                                </a:ln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37" y="87"/>
                                </a:lnTo>
                                <a:lnTo>
                                  <a:pt x="37" y="101"/>
                                </a:lnTo>
                                <a:lnTo>
                                  <a:pt x="33" y="106"/>
                                </a:lnTo>
                                <a:lnTo>
                                  <a:pt x="37" y="110"/>
                                </a:lnTo>
                                <a:lnTo>
                                  <a:pt x="37" y="110"/>
                                </a:lnTo>
                                <a:lnTo>
                                  <a:pt x="42" y="115"/>
                                </a:lnTo>
                                <a:lnTo>
                                  <a:pt x="47" y="115"/>
                                </a:lnTo>
                                <a:lnTo>
                                  <a:pt x="51" y="115"/>
                                </a:lnTo>
                                <a:lnTo>
                                  <a:pt x="5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23" y="91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8328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8" y="28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47"/>
                                </a:lnTo>
                                <a:lnTo>
                                  <a:pt x="28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8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83284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28" y="0"/>
                                </a:move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47"/>
                                </a:lnTo>
                                <a:lnTo>
                                  <a:pt x="37" y="42"/>
                                </a:lnTo>
                                <a:lnTo>
                                  <a:pt x="42" y="33"/>
                                </a:lnTo>
                                <a:lnTo>
                                  <a:pt x="47" y="28"/>
                                </a:lnTo>
                                <a:lnTo>
                                  <a:pt x="51" y="24"/>
                                </a:lnTo>
                                <a:lnTo>
                                  <a:pt x="51" y="19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10"/>
                                </a:lnTo>
                                <a:lnTo>
                                  <a:pt x="61" y="14"/>
                                </a:lnTo>
                                <a:lnTo>
                                  <a:pt x="56" y="19"/>
                                </a:lnTo>
                                <a:lnTo>
                                  <a:pt x="51" y="28"/>
                                </a:lnTo>
                                <a:lnTo>
                                  <a:pt x="47" y="38"/>
                                </a:lnTo>
                                <a:lnTo>
                                  <a:pt x="33" y="52"/>
                                </a:lnTo>
                                <a:lnTo>
                                  <a:pt x="23" y="66"/>
                                </a:lnTo>
                                <a:lnTo>
                                  <a:pt x="14" y="71"/>
                                </a:lnTo>
                                <a:lnTo>
                                  <a:pt x="9" y="75"/>
                                </a:lnTo>
                                <a:lnTo>
                                  <a:pt x="4" y="80"/>
                                </a:lnTo>
                                <a:lnTo>
                                  <a:pt x="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5"/>
                                </a:lnTo>
                                <a:lnTo>
                                  <a:pt x="9" y="75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66"/>
                                </a:lnTo>
                                <a:lnTo>
                                  <a:pt x="23" y="61"/>
                                </a:lnTo>
                                <a:lnTo>
                                  <a:pt x="28" y="57"/>
                                </a:lnTo>
                                <a:lnTo>
                                  <a:pt x="23" y="19"/>
                                </a:lnTo>
                                <a:lnTo>
                                  <a:pt x="23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8328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0"/>
                                </a:move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4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9"/>
                                </a:lnTo>
                                <a:lnTo>
                                  <a:pt x="23" y="19"/>
                                </a:lnTo>
                                <a:lnTo>
                                  <a:pt x="28" y="28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7"/>
                                </a:lnTo>
                                <a:lnTo>
                                  <a:pt x="28" y="52"/>
                                </a:lnTo>
                                <a:lnTo>
                                  <a:pt x="23" y="52"/>
                                </a:lnTo>
                                <a:lnTo>
                                  <a:pt x="18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2"/>
                                </a:lnTo>
                                <a:lnTo>
                                  <a:pt x="9" y="47"/>
                                </a:lnTo>
                                <a:lnTo>
                                  <a:pt x="9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47"/>
                                </a:lnTo>
                                <a:lnTo>
                                  <a:pt x="28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18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8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525240"/>
                            <a:ext cx="7092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قن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GOES SA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019960"/>
                            <a:ext cx="817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منارات الاستغاث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153080"/>
                            <a:ext cx="5238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MHz 4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230200"/>
                            <a:ext cx="7938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ز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التشكيل/وحدة المعال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369880"/>
                            <a:ext cx="732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 xml:space="preserve">مضخّم الضوض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منخفض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2742480"/>
                            <a:ext cx="68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= K 165,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1870200"/>
                            <a:ext cx="817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GEOL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1392480"/>
                            <a:ext cx="817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إشارة الوصلة الهاب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142280"/>
                            <a:ext cx="68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MHz 1 54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1190520"/>
                            <a:ext cx="7182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كثافة تدفق القدرة الطيفية (spfd) ل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2071440"/>
                            <a:ext cx="88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كسب = 33,3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8pt;height:250.65pt" coordorigin="0,0" coordsize="8676,5013">
                <v:rect id="shape_0" stroked="f" o:allowincell="f" style="position:absolute;left:9;top:0;width:8666;height:5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,94" path="m0,10l23,0l23,0l23,75l23,85l23,85l28,89l28,89l33,89l37,89l37,94l0,94l0,89l5,89l9,89l9,89l14,85l14,85l14,75l14,28l14,19l14,14l14,14l9,10l9,10l9,10l5,10l0,14l0,10xe" fillcolor="#131516" stroked="f" o:allowincell="f" style="position:absolute;left:7939;top:4771;width:3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10,0l56,0l56,5l28,94l19,94l47,14l24,14l19,14l14,14l10,19l5,24l0,24l10,0xe" fillcolor="#131516" stroked="f" o:allowincell="f" style="position:absolute;left:7995;top:4771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94" path="m0,19l4,10l9,5l18,0l23,0l37,0l42,5l46,14l46,19l42,28l32,38l42,42l46,47l51,57l51,61l51,75l42,85l32,89l14,94l9,94l4,94l0,89l0,89l0,85l0,85l4,85l4,80l4,80l9,85l9,85l14,85l18,85l18,89l23,89l23,89l32,89l37,85l42,75l42,71l42,66l37,61l37,57l37,57l32,52l28,52l23,47l18,47l14,47l14,47l18,42l23,42l28,38l32,33l37,28l37,24l32,19l32,14l28,10l18,10l9,10l4,19l0,19xe" fillcolor="#131516" stroked="f" o:allowincell="f" style="position:absolute;left:8066;top:4771;width:5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4" path="m0,10l24,0l24,0l24,75l24,85l24,85l24,89l28,89l28,89l33,89l33,94l0,94l0,89l5,89l10,89l10,89l10,85l14,85l14,75l14,28l14,19l10,14l10,14l10,10l10,10l5,10l5,10l0,14l0,10xe" fillcolor="#131516" stroked="f" o:allowincell="f" style="position:absolute;left:8145;top:4771;width:32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201;top:4828;width:3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4" path="m0,47l0,33l5,19l10,10l14,5l24,0l28,0l38,5l47,10l57,28l57,47l57,61l52,75l47,85l42,89l33,94l28,94l14,89l5,80l0,66l0,47xm14,47l14,66l19,80l24,89l28,89l33,89l38,85l38,85l42,75l42,61l42,42l42,28l42,19l38,10l33,5l33,5l28,5l24,5l19,10l14,14l14,24l14,38l14,47xe" fillcolor="#131516" stroked="f" o:allowincell="f" style="position:absolute;left:8248;top:4771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4" path="m0,10l19,0l23,0l23,75l23,85l23,85l23,89l28,89l28,89l33,89l33,94l0,94l0,89l5,89l9,89l9,89l9,85l14,85l14,75l14,28l14,19l9,14l9,14l9,10l9,10l5,10l5,10l0,14l0,10xe" fillcolor="#131516" stroked="f" o:allowincell="f" style="position:absolute;left:8328;top:4771;width:32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3,205" path="m159,0l173,205l0,90l159,0xe" fillcolor="#131516" stroked="f" o:allowincell="f" style="position:absolute;left:6920;top:2944;width:172;height:2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6,873" path="m0,0l324,577l310,281l656,873e" stroked="t" o:allowincell="f" style="position:absolute;left:6357;top:2137;width:655;height:87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82,183" path="m0,0l84,183l182,4l0,0xe" fillcolor="#131516" stroked="f" o:allowincell="f" style="position:absolute;left:7213;top:2879;width:181;height:1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4,1083" path="m164,0l154,665l28,397l0,1083e" stroked="t" o:allowincell="f" style="position:absolute;left:7302;top:1824;width:163;height:108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16,704" path="m0,352l916,704l916,0l0,352xe" fillcolor="white" stroked="f" o:allowincell="f" style="position:absolute;left:3782;top:3501;width:915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6,704" path="m0,352l916,704l916,0l0,352xe" stroked="t" o:allowincell="f" style="position:absolute;left:3782;top:3501;width:915;height:70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2193;top:3435;width:1264;height:8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93;top:3435;width:1264;height:830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2645,568" path="m2645,0l2645,568l0,568e" stroked="t" o:allowincell="f" style="position:absolute;left:4717;top:3285;width:2644;height:56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2,56" path="m28,51l38,51l38,47l0,47l0,56l38,56l42,56l42,51l42,0l28,0l28,51xe" fillcolor="#131516" stroked="f" o:allowincell="f" style="position:absolute;left:6507;top:4931;width:41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535;top:4837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743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649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555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461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370;width:13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276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182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088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994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905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811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717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623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529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435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346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,47" path="m4,47l18,47l18,4l18,0l14,0l0,0l0,14l14,14l14,4l4,4l4,47xe" fillcolor="#131516" stroked="f" o:allowincell="f" style="position:absolute;left:6531;top:3257;width:17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432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29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31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32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34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31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32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34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35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32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34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35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34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36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34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36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9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36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36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33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35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36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38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35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8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35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37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38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40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37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38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40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41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38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40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41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38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40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41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43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290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383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477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571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665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754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848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942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036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130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224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313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410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503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597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691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785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874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19" path="m14,0l0,0l0,14l0,19l5,19l47,19l47,10l5,10l5,14l14,14l14,0xe" fillcolor="#131516" stroked="f" o:allowincell="f" style="position:absolute;left:2024;top:4968;width:4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113;top:4978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16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15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13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16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15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13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15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13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15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13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10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13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10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08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11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10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08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07;top:4978;width:6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11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09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11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09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07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11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09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07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06;top:4978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09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07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06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04;top:4978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07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06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04;top:4978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07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06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04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line id="shape_0" from="3477,3853" to="3790,3853" stroked="t" o:allowincell="f" style="position:absolute;flip:x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5284,3942" to="5284,4265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27,132" path="m127,132l66,0l0,132l127,132xe" fillcolor="#131516" stroked="f" o:allowincell="f" style="position:absolute;left:5218;top:3862;width:126;height:1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32" path="m127,132l66,0l0,132l127,132xe" stroked="t" o:allowincell="f" style="position:absolute;left:5218;top:3862;width:126;height:13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41,458" path="m0,458l61,448l117,434l169,420l218,406l265,383l302,364l344,336l377,307l410,279l438,246l462,209l485,169l504,131l518,89l532,47l541,0e" stroked="t" o:allowincell="f" style="position:absolute;left:6990;top:2954;width:540;height:4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885,568" path="m2885,568l2529,4l0,0e" stroked="t" o:allowincell="f" style="position:absolute;left:3472;top:1158;width:2884;height:56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9,454" path="m539,0l478,5l422,19l371,33l324,52l277,71l239,94l197,118l164,146l132,174l103,207l80,245l57,285l38,322l24,364l10,407l0,454e" stroked="t" o:allowincell="f" style="position:absolute;left:6160;top:1622;width:538;height:45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73,206" path="m173,206l140,0l0,150l173,206xe" fillcolor="#131516" stroked="f" o:allowincell="f" style="position:absolute;left:752;top:1954;width:172;height: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0,990" path="m0,990l192,356l239,648l450,0e" stroked="t" o:allowincell="f" style="position:absolute;left:396;top:2109;width:449;height:98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46,564" path="m0,564l356,0l1146,0e" stroked="t" o:allowincell="f" style="position:absolute;left:1033;top:1162;width:1145;height:56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5,454" path="m0,0l57,5l113,19l164,33l216,52l258,71l300,94l338,118l375,146l403,174l431,207l460,245l478,285l497,322l516,364l525,407l535,454e" stroked="t" o:allowincell="f" style="position:absolute;left:700;top:1622;width:534;height:45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2193;top:763;width:1264;height:8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93;top:763;width:1264;height:830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03,115" path="m14,0l103,0l94,28l89,28l89,23l89,19l89,9l84,9l80,5l70,5l61,5l37,87l37,101l33,106l37,110l37,110l42,115l47,115l51,115l51,115l0,115l0,115l5,115l9,115l14,110l14,110l19,106l19,101l23,91l47,5l42,5l33,5l23,9l19,9l14,14l9,19l9,28l5,28l14,0xe" fillcolor="#131516" stroked="f" o:allowincell="f" style="position:absolute;left:5409;top:4351;width:102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57" path="m42,0l38,19l38,19l38,14l33,10l33,5l28,5l24,5l19,5l19,10l19,10l19,14l19,14l19,19l24,19l28,28l33,33l33,38l38,38l33,47l28,52l24,52l19,57l14,57l10,52l5,52l5,52l5,52l0,57l0,57l5,38l5,38l5,42l10,47l14,52l19,52l24,52l24,52l28,47l28,42l28,42l28,38l24,38l19,28l14,24l14,19l10,19l10,14l14,10l14,5l19,5l24,0l28,0l28,0l28,5l33,5l33,5l38,5l38,5l42,0l42,0xe" fillcolor="#131516" stroked="f" o:allowincell="f" style="position:absolute;left:5493;top:4461;width:41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0" path="m28,0l28,5l28,10l33,14l33,19l33,47l37,42l42,33l47,28l51,24l51,19l56,14l56,14l56,14l56,14l56,14l56,14l51,14l51,10l51,10l47,10l47,5l51,5l51,5l51,0l51,0l56,0l56,5l61,5l61,10l61,14l56,19l51,28l47,38l33,52l23,66l14,71l9,75l4,80l4,80l0,80l0,80l0,75l0,75l0,71l0,71l4,71l4,71l4,71l4,71l9,71l9,71l9,71l9,71l9,75l9,75l9,71l9,71l14,71l19,66l23,61l28,57l23,19l23,14l19,10l19,10l14,10l14,10l9,10l9,5l28,0xe" fillcolor="#131516" stroked="f" o:allowincell="f" style="position:absolute;left:5531;top:4461;width:60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57" path="m42,0l37,19l37,19l37,14l33,10l28,5l23,5l23,5l18,5l18,10l18,10l18,14l18,14l18,19l23,19l28,28l33,33l33,38l33,38l33,47l28,52l23,52l18,57l14,57l9,52l4,52l4,52l0,52l0,57l0,57l0,38l4,38l4,42l9,47l9,52l18,52l18,52l23,52l23,47l28,42l23,42l23,38l23,38l18,28l14,24l14,19l9,19l9,14l9,10l14,5l18,5l23,0l28,0l28,0l28,5l33,5l33,5l37,5l37,5l37,0l42,0xe" fillcolor="#131516" stroked="f" o:allowincell="f" style="position:absolute;left:5592;top:4461;width:41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260;top:827;width:1116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قنا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GOES SA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3181;width:12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منارات الاستغاث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1816;width:824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MHz 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3512;width:124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ز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 xml:space="preserve"> التشكيل/وحدة المعال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3732;width:115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 xml:space="preserve">مضخّم الضوضاء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4319;width:107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= K 165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2945;width:12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GEOL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2193;width:1286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إشارة الوصلة ال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799;width:107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MHz 1 54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1875;width:1130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كثافة تدفق القدرة الطيفية (spfd) ل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3262;width:139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كسب = 33,3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-227330</wp:posOffset>
                </wp:positionV>
                <wp:extent cx="418528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قنا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مكر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والإنقا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ARR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وات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OES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ص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هابط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52.65pt;mso-wrap-distance-left:9.05pt;mso-wrap-distance-right:9.05pt;mso-wrap-distance-top:0pt;mso-wrap-distance-bottom:0pt;margin-top:-17.9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قنا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مكرر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البحث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EG"/>
                        </w:rPr>
                        <w:t>والإنقاذ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SARR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وات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GOES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داخ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وص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هابطة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5−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,8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/>
        <w:t>8,8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eastAsia="Times New Roman" w:cs="Times New Roman"/>
          <w:rtl w:val="true"/>
        </w:rPr>
        <w:t xml:space="preserve"> </w:t>
      </w:r>
      <w:r>
        <w:rPr/>
        <w:t>SAA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ت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 1 544,5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اتل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dB 33,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5,96</w:t>
      </w:r>
      <w:r>
        <w:rPr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/>
        <w:t>EPIRB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31,1</w:t>
      </w:r>
      <w:r>
        <w:rPr>
          <w:rtl w:val="true"/>
        </w:rPr>
        <w:t xml:space="preserve"> </w:t>
      </w:r>
      <w:r>
        <w:rPr/>
        <w:t>dB-Hz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5,1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10,1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8,8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,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dB-Hz 31,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dB 1,3</w:t>
      </w:r>
      <w:r>
        <w:rPr>
          <w:rtl w:val="true"/>
        </w:rPr>
        <w:t xml:space="preserve"> </w:t>
      </w:r>
      <w:r>
        <w:rPr>
          <w:rtl w:val="true"/>
        </w:rPr>
        <w:t>يؤ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lineRule="auto" w:line="192" w:before="0" w:after="240"/>
        <w:jc w:val="center"/>
        <w:rPr/>
      </w:pP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i/>
          <w:iCs/>
          <w:vertAlign w:val="subscript"/>
          <w:lang w:val="en-US"/>
        </w:rPr>
        <w:t>overall</w:t>
      </w:r>
      <w:r>
        <w:rPr>
          <w:lang w:val="en-US"/>
        </w:rPr>
        <w:t> = (</w:t>
      </w:r>
      <w:r>
        <w:rPr>
          <w:i/>
          <w:iCs/>
          <w:lang w:val="en-US"/>
        </w:rPr>
        <w:t>C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i/>
          <w:iCs/>
          <w:vertAlign w:val="subscript"/>
          <w:lang w:val="en-US"/>
        </w:rPr>
        <w:t>overall</w:t>
      </w:r>
      <w:r>
        <w:rPr>
          <w:lang w:val="en-US"/>
        </w:rPr>
        <w:t xml:space="preserve"> – </w:t>
      </w:r>
      <w:r>
        <w:rPr>
          <w:lang w:val="en-US"/>
        </w:rPr>
        <w:t xml:space="preserve"> </w:t>
      </w:r>
      <w:r>
        <w:rPr>
          <w:lang w:val="en-US"/>
        </w:rPr>
        <w:t>dB</w:t>
      </w:r>
      <w:r>
        <w:rPr>
          <w:lang w:val="en-US"/>
        </w:rPr>
        <w:t xml:space="preserve"> </w:t>
      </w:r>
      <w:r>
        <w:rPr>
          <w:lang w:val="en-US"/>
        </w:rPr>
        <w:t>1,3 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=</w:t>
      </w:r>
      <w:r>
        <w:rPr/>
        <w:t>dB</w:t>
        <w:noBreakHyphen/>
        <w:t>Hz 31,1  – dB 1,3</w:t>
      </w:r>
      <w:r>
        <w:rPr>
          <w:rtl w:val="true"/>
        </w:rPr>
        <w:t> 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 xml:space="preserve">= </w:t>
      </w:r>
      <w:r>
        <w:rPr/>
        <w:t>dB</w:t>
        <w:noBreakHyphen/>
        <w:t>Hz 29,8</w:t>
      </w:r>
      <w:r>
        <w:rPr>
          <w:rtl w:val="true"/>
        </w:rPr>
        <w:t> 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240"/>
        <w:jc w:val="center"/>
        <w:rPr>
          <w:vertAlign w:val="superscript"/>
        </w:rPr>
      </w:pP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/>
        <w:t> = (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)</w:t>
      </w:r>
      <w:r>
        <w:rPr>
          <w:vertAlign w:val="superscript"/>
        </w:rPr>
        <w:t>−1</w:t>
      </w:r>
      <w:r>
        <w:rPr>
          <w:rFonts w:eastAsia="Symbol" w:cs="Symbol" w:ascii="Symbol" w:hAnsi="Symbol"/>
          <w:iCs/>
          <w:vertAlign w:val="subscript"/>
        </w:rPr>
        <w:t></w:t>
      </w:r>
      <w:r>
        <w:rPr/>
        <w:t xml:space="preserve"> + 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)</w:t>
      </w:r>
      <w:r>
        <w:rPr>
          <w:vertAlign w:val="superscript"/>
        </w:rPr>
        <w:t>−1</w:t>
      </w:r>
      <w:r>
        <w:rPr>
          <w:rFonts w:eastAsia="Symbol" w:cs="Symbol" w:ascii="Symbol" w:hAnsi="Symbol"/>
          <w:iCs/>
          <w:vertAlign w:val="subscript"/>
        </w:rPr>
        <w:t></w:t>
      </w:r>
      <w:r>
        <w:rPr/>
        <w:t>)</w:t>
      </w:r>
      <w:r>
        <w:rPr>
          <w:vertAlign w:val="superscript"/>
        </w:rPr>
        <w:t>−1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/>
        <w:t> = (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−1</w:t>
      </w:r>
      <w:r>
        <w:rPr>
          <w:rFonts w:eastAsia="Symbol" w:cs="Symbol" w:ascii="Symbol" w:hAnsi="Symbol"/>
          <w:iCs/>
          <w:vertAlign w:val="subscript"/>
        </w:rPr>
        <w:t></w:t>
      </w:r>
      <w:r>
        <w:rPr/>
        <w:t xml:space="preserve"> + 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)</w:t>
      </w:r>
      <w:r>
        <w:rPr>
          <w:vertAlign w:val="superscript"/>
        </w:rPr>
        <w:t>−1</w:t>
      </w:r>
      <w:r>
        <w:rPr>
          <w:rFonts w:eastAsia="Symbol" w:cs="Symbol" w:ascii="Symbol" w:hAnsi="Symbol"/>
          <w:iCs/>
          <w:vertAlign w:val="subscript"/>
        </w:rPr>
        <w:t></w:t>
      </w:r>
      <w:r>
        <w:rPr/>
        <w:t>)</w:t>
      </w:r>
      <w:r>
        <w:rPr>
          <w:vertAlign w:val="superscript"/>
        </w:rPr>
        <w:t>−1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29,8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dB-Hz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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31,3</w:t>
      </w:r>
      <w:r>
        <w:rPr>
          <w:rtl w:val="true"/>
        </w:rPr>
        <w:t xml:space="preserve"> </w:t>
      </w:r>
      <w:r>
        <w:rPr/>
        <w:t>dB</w:t>
        <w:noBreakHyphen/>
        <w:t>Hz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iCs/>
          <w:vertAlign w:val="subscript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/>
        <w:t>35,1</w:t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/>
        <w:t>dB</w:t>
        <w:noBreakHyphen/>
        <w:t>Hz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انظ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دناه</w:t>
      </w:r>
      <w:r>
        <w:rPr>
          <w:i/>
          <w:rtl w:val="true"/>
        </w:rPr>
        <w:t>):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/>
        <w:t xml:space="preserve"> = (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)</w:t>
      </w:r>
      <w:r>
        <w:rPr>
          <w:i/>
          <w:iCs/>
          <w:vertAlign w:val="subscript"/>
        </w:rPr>
        <w:t>overall</w:t>
      </w:r>
      <w:r>
        <w:rPr>
          <w:vertAlign w:val="superscript"/>
        </w:rPr>
        <w:t>−1</w:t>
      </w:r>
      <w:r>
        <w:rPr/>
        <w:t> – 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iCs/>
          <w:vertAlign w:val="subscript"/>
        </w:rPr>
        <w:t></w:t>
      </w:r>
      <w:r>
        <w:rPr>
          <w:vertAlign w:val="superscript"/>
        </w:rPr>
        <w:t>−1</w:t>
      </w:r>
      <w:r>
        <w:rPr/>
        <w:t>)</w:t>
      </w:r>
      <w:r>
        <w:rPr>
          <w:vertAlign w:val="superscript"/>
        </w:rPr>
        <w:t>−1</w:t>
      </w:r>
    </w:p>
    <w:p>
      <w:pPr>
        <w:pStyle w:val="Normal"/>
        <w:jc w:val="both"/>
        <w:rPr/>
      </w:pPr>
      <w:r>
        <w:rPr>
          <w:rtl w:val="true"/>
        </w:rPr>
        <w:t>أو</w:t>
      </w:r>
    </w:p>
    <w:p>
      <w:pPr>
        <w:pStyle w:val="Normal"/>
        <w:spacing w:lineRule="auto" w:line="240"/>
        <w:jc w:val="center"/>
        <w:rPr/>
      </w:pP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/>
        <w:t xml:space="preserve"> = 10 log ((10</w:t>
      </w:r>
      <w:r>
        <w:rPr>
          <w:vertAlign w:val="superscript"/>
        </w:rPr>
        <w:t xml:space="preserve">–29.8/10 </w:t>
      </w:r>
      <w:r>
        <w:rPr/>
        <w:t>– 10</w:t>
      </w:r>
      <w:r>
        <w:rPr>
          <w:vertAlign w:val="superscript"/>
        </w:rPr>
        <w:t>–31.3/10</w:t>
      </w:r>
      <w:r>
        <w:rPr/>
        <w:t>)</w:t>
      </w:r>
      <w:r>
        <w:rPr>
          <w:vertAlign w:val="superscript"/>
        </w:rPr>
        <w:t>–1</w:t>
      </w:r>
      <w:r>
        <w:rPr/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بالتالي</w:t>
      </w:r>
    </w:p>
    <w:p>
      <w:pPr>
        <w:pStyle w:val="Normal"/>
        <w:spacing w:lineRule="auto" w:line="240"/>
        <w:jc w:val="center"/>
        <w:rPr/>
      </w:pP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/>
        <w:t xml:space="preserve"> = dB</w:t>
        <w:noBreakHyphen/>
        <w:t>Hz 35,1</w:t>
      </w:r>
      <w:r>
        <w:rPr>
          <w:rtl w:val="true"/>
        </w:rPr>
        <w:t> 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 T</w:t>
      </w:r>
      <w:r>
        <w:rPr/>
        <w:t xml:space="preserve"> =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i/>
          <w:i/>
          <w:iCs/>
          <w:rtl w:val="true"/>
        </w:rPr>
        <w:t>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تزمان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/>
        <w:t>dB(W/Hz) 206,4– = 22,2 + 228,6– =</w:t>
      </w:r>
      <w:r>
        <w:rPr>
          <w:i/>
          <w:iCs/>
        </w:rPr>
        <w:t xml:space="preserve"> N</w:t>
      </w:r>
      <w:r>
        <w:rPr>
          <w:vertAlign w:val="subscript"/>
        </w:rPr>
        <w:t>0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</w:rPr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43,8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iCs/>
          <w:vertAlign w:val="subscript"/>
          <w:rtl w:val="true"/>
        </w:rPr>
        <w:t xml:space="preserve"> </w:t>
      </w:r>
      <w:r>
        <w:rPr>
          <w:i/>
          <w:i/>
          <w:rtl w:val="true"/>
        </w:rPr>
        <w:t>تساوي</w:t>
      </w:r>
      <w:r>
        <w:rPr>
          <w:rFonts w:eastAsia="Times New Roman" w:cs="Times New Roman"/>
          <w:iCs/>
          <w:rtl w:val="true"/>
        </w:rPr>
        <w:t xml:space="preserve"> </w:t>
      </w:r>
      <w:r>
        <w:rPr/>
        <w:t>dB(W/Hz) 206,4</w:t>
      </w:r>
      <w:r>
        <w:rPr>
          <w:rtl w:val="true"/>
        </w:rPr>
        <w:t>–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162,6</w:t>
      </w:r>
      <w:r>
        <w:rPr>
          <w:rtl w:val="true"/>
        </w:rPr>
        <w:t>−</w:t>
      </w:r>
      <w:r>
        <w:rPr>
          <w:i/>
          <w:rtl w:val="true"/>
        </w:rPr>
        <w:t> </w:t>
      </w:r>
      <w:r>
        <w:rPr>
          <w:rtl w:val="true"/>
        </w:rPr>
        <w:t xml:space="preserve"> </w:t>
      </w:r>
      <w:r>
        <w:rPr>
          <w:iCs/>
        </w:rPr>
        <w:t>dBW</w:t>
      </w:r>
      <w:r>
        <w:rPr>
          <w:iCs/>
          <w:rtl w:val="true"/>
        </w:rPr>
        <w:t>.</w:t>
      </w:r>
    </w:p>
    <w:p>
      <w:pPr>
        <w:pStyle w:val="Normal"/>
        <w:spacing w:before="0" w:after="240"/>
        <w:jc w:val="left"/>
        <w:rPr>
          <w:i/>
          <w:i/>
          <w:lang w:bidi="ar-EG"/>
        </w:rPr>
      </w:pPr>
      <w:r>
        <w:rPr>
          <w:i/>
          <w:i/>
          <w:rtl w:val="true"/>
        </w:rPr>
        <w:t>ويكو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قص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ثاف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يف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در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داخ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موح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ل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هابط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مو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سل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بب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داخل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max)</w:t>
      </w:r>
      <w:r>
        <w:rPr>
          <w:i/>
          <w:i/>
          <w:rtl w:val="true"/>
        </w:rPr>
        <w:t>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يس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خ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ضخ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  <w:rtl w:val="true"/>
        </w:rPr>
        <w:t>(</w:t>
      </w:r>
      <w:r>
        <w:rPr>
          <w:iCs/>
        </w:rPr>
        <w:t>LNA</w:t>
      </w:r>
      <w:r>
        <w:rPr>
          <w:iCs/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لمستقب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راف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GEOLUT</w:t>
      </w:r>
      <w:r>
        <w:rPr>
          <w:iCs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طاق</w:t>
      </w:r>
      <w:r>
        <w:rPr>
          <w:rFonts w:eastAsia="Times New Roman" w:cs="Times New Roman"/>
          <w:iCs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>kHz 100 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max) = 10 log (10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C</w:t>
      </w:r>
      <w:r>
        <w:rPr>
          <w:rFonts w:eastAsia="Symbol" w:cs="Symbol" w:ascii="Symbol" w:hAnsi="Symbol"/>
          <w:iCs/>
          <w:szCs w:val="24"/>
          <w:vertAlign w:val="superscript"/>
        </w:rPr>
        <w:t></w:t>
      </w:r>
      <w:r>
        <w:rPr>
          <w:i/>
          <w:iCs/>
          <w:vertAlign w:val="superscript"/>
        </w:rPr>
        <w:t> </w:t>
      </w:r>
      <w:r>
        <w:rPr>
          <w:vertAlign w:val="superscript"/>
        </w:rPr>
        <w:t>– (</w:t>
      </w:r>
      <w:r>
        <w:rPr>
          <w:i/>
          <w:iCs/>
          <w:vertAlign w:val="superscript"/>
        </w:rPr>
        <w:t>C</w:t>
      </w:r>
      <w:r>
        <w:rPr>
          <w:vertAlign w:val="superscript"/>
        </w:rPr>
        <w:t>/(</w:t>
      </w:r>
      <w:r>
        <w:rPr>
          <w:i/>
          <w:iCs/>
          <w:vertAlign w:val="superscript"/>
        </w:rPr>
        <w:t>N</w:t>
      </w:r>
      <w:r>
        <w:rPr>
          <w:sz w:val="20"/>
          <w:vertAlign w:val="superscript"/>
        </w:rPr>
        <w:t>0</w:t>
      </w:r>
      <w:r>
        <w:rPr>
          <w:vertAlign w:val="superscript"/>
        </w:rPr>
        <w:t xml:space="preserve"> +</w:t>
      </w:r>
      <w:r>
        <w:rPr>
          <w:i/>
          <w:iCs/>
          <w:vertAlign w:val="superscript"/>
        </w:rPr>
        <w:t xml:space="preserve"> I</w:t>
      </w:r>
      <w:r>
        <w:rPr>
          <w:sz w:val="20"/>
          <w:vertAlign w:val="superscript"/>
        </w:rPr>
        <w:t>0</w:t>
      </w:r>
      <w:r>
        <w:rPr>
          <w:vertAlign w:val="superscript"/>
        </w:rPr>
        <w:t>)</w:t>
      </w:r>
      <w:r>
        <w:rPr>
          <w:rFonts w:eastAsia="Symbol" w:cs="Symbol" w:ascii="Symbol" w:hAnsi="Symbol"/>
          <w:iCs/>
          <w:szCs w:val="24"/>
          <w:vertAlign w:val="superscript"/>
        </w:rPr>
        <w:t></w:t>
      </w:r>
      <w:r>
        <w:rPr>
          <w:vertAlign w:val="superscript"/>
        </w:rPr>
        <w:t>))/10</w:t>
      </w:r>
      <w:r>
        <w:rPr/>
        <w:t> – 10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N</w:t>
      </w:r>
      <w:r>
        <w:rPr>
          <w:sz w:val="20"/>
          <w:vertAlign w:val="superscript"/>
        </w:rPr>
        <w:t>0</w:t>
      </w:r>
      <w:r>
        <w:rPr>
          <w:vertAlign w:val="superscript"/>
        </w:rPr>
        <w:t>)</w:t>
      </w:r>
      <w:r>
        <w:rPr>
          <w:rFonts w:eastAsia="Symbol" w:cs="Symbol" w:ascii="Symbol" w:hAnsi="Symbol"/>
          <w:iCs/>
          <w:szCs w:val="24"/>
          <w:vertAlign w:val="superscript"/>
        </w:rPr>
        <w:t></w:t>
      </w:r>
      <w:r>
        <w:rPr>
          <w:vertAlign w:val="superscript"/>
        </w:rPr>
        <w:t>/10</w:t>
      </w:r>
      <w:r>
        <w:rPr/>
        <w:t>)</w:t>
      </w:r>
    </w:p>
    <w:p>
      <w:pPr>
        <w:pStyle w:val="Normal"/>
        <w:jc w:val="both"/>
        <w:rPr>
          <w:i/>
          <w:i/>
          <w:lang w:bidi="ar-EG"/>
        </w:rPr>
      </w:pPr>
      <w:r>
        <w:rPr>
          <w:i/>
          <w:i/>
          <w:rtl w:val="true"/>
        </w:rPr>
        <w:t>أو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max) = 10 log (10</w:t>
      </w:r>
      <w:r>
        <w:rPr>
          <w:vertAlign w:val="superscript"/>
        </w:rPr>
        <w:t>(–162.6 – 35.1)/10</w:t>
      </w:r>
      <w:r>
        <w:rPr/>
        <w:t> – 10</w:t>
      </w:r>
      <w:r>
        <w:rPr>
          <w:vertAlign w:val="superscript"/>
        </w:rPr>
        <w:t>–206.4/10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وبالتالي</w:t>
      </w:r>
    </w:p>
    <w:p>
      <w:pPr>
        <w:pStyle w:val="Normal"/>
        <w:spacing w:lineRule="auto" w:line="240" w:before="0" w:after="240"/>
        <w:jc w:val="center"/>
        <w:rPr/>
      </w:pP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max) =dB(W/Hz) 198,3</w:t>
      </w:r>
      <w:r>
        <w:rPr>
          <w:rtl w:val="true"/>
        </w:rPr>
        <w:t>– 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∙ Hz)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</w:rPr>
        <w:t>GEOLUT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تكو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تح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هوائي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i/>
          <w:iCs/>
        </w:rPr>
        <w:t>G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>/4</w:t>
      </w:r>
      <w:r>
        <w:rPr>
          <w:rFonts w:cs="Symbol" w:ascii="Symbol" w:hAnsi="Symbol"/>
        </w:rPr>
        <w:t>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</w:rPr>
        <w:t>GEOLUT</w:t>
      </w:r>
      <w:r>
        <w:rPr>
          <w:iCs/>
          <w:rtl w:val="true"/>
        </w:rPr>
        <w:t xml:space="preserve"> </w:t>
      </w:r>
      <w:r>
        <w:rPr>
          <w:i/>
          <w:i/>
          <w:rtl w:val="true"/>
        </w:rPr>
        <w:t>كسب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/>
          <w:i/>
          <w:rtl w:val="true"/>
        </w:rPr>
        <w:t>قدر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dB 33,3</w:t>
      </w:r>
      <w:r>
        <w:rPr>
          <w:iCs/>
          <w:rtl w:val="true"/>
        </w:rPr>
        <w:t>،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/>
          <w:i/>
          <w:rtl w:val="true"/>
        </w:rPr>
        <w:t>بحيث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بلغ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تح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دا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/>
        <w:t>6,42</w:t>
      </w:r>
      <w:r>
        <w:rPr>
          <w:rtl w:val="true"/>
        </w:rPr>
        <w:t> </w:t>
      </w:r>
      <w:r>
        <w:rPr>
          <w:vertAlign w:val="superscript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>:</w:t>
      </w:r>
    </w:p>
    <w:p>
      <w:pPr>
        <w:pStyle w:val="Equation"/>
        <w:spacing w:before="0" w:after="120"/>
        <w:jc w:val="center"/>
        <w:rPr>
          <w:vertAlign w:val="subscript"/>
          <w:lang w:val="en-US"/>
        </w:rPr>
      </w:pPr>
      <w:r>
        <w:rPr>
          <w:lang w:val="en-US"/>
        </w:rPr>
        <w:t xml:space="preserve">spfd =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max) –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Line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e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لنفتر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e</w:t>
      </w:r>
      <w:r>
        <w:rPr/>
        <w:t xml:space="preserve"> = 0</w:t>
      </w:r>
    </w:p>
    <w:p>
      <w:pPr>
        <w:pStyle w:val="Equation"/>
        <w:spacing w:before="0" w:after="240"/>
        <w:jc w:val="center"/>
        <w:rPr/>
      </w:pPr>
      <w:r>
        <w:rPr>
          <w:lang w:val="en-US"/>
        </w:rPr>
        <w:t>spfd = –198.3</w:t>
      </w:r>
      <w:r>
        <w:rPr>
          <w:i/>
          <w:lang w:val="en-US"/>
        </w:rPr>
        <w:t xml:space="preserve"> </w:t>
      </w:r>
      <w:r>
        <w:rPr>
          <w:lang w:val="en-US"/>
        </w:rPr>
        <w:t>– 0 – 10 log (6.42)</w:t>
      </w:r>
    </w:p>
    <w:p>
      <w:pPr>
        <w:pStyle w:val="Normal"/>
        <w:spacing w:lineRule="auto" w:line="240" w:before="0" w:after="240"/>
        <w:jc w:val="center"/>
        <w:rPr>
          <w:i/>
          <w:i/>
        </w:rPr>
      </w:pPr>
      <w:r>
        <w:rPr>
          <w:rtl w:val="true"/>
        </w:rPr>
        <w:t>= –</w:t>
      </w:r>
      <w:r>
        <w:rPr/>
        <w:t>206.4</w:t>
      </w:r>
      <w:r>
        <w:rPr>
          <w:rtl w:val="true"/>
        </w:rPr>
        <w:t> </w:t>
      </w:r>
      <w:r>
        <w:rPr/>
        <w:t>dB(W/(m</w:t>
      </w:r>
      <w:r>
        <w:rPr>
          <w:vertAlign w:val="superscript"/>
        </w:rPr>
        <w:t>2</w:t>
      </w:r>
      <w:r>
        <w:rPr/>
        <w:t> ∙ Hz))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  <w:i/>
          <w:rtl w:val="true"/>
        </w:rPr>
        <w:t>لذلك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جب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جاوز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قص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داخ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بي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ضوضاء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طا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ري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نا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راف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/>
        <w:t>GEOLUT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طا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>kHz 100 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206,4</w:t>
      </w:r>
      <w:r>
        <w:rPr>
          <w:rtl w:val="true"/>
        </w:rPr>
        <w:t>– </w:t>
      </w:r>
      <w:r>
        <w:rPr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∙Hz))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4.1</w:t>
      </w:r>
      <w:r>
        <w:rPr>
          <w:rtl w:val="true"/>
        </w:rPr>
        <w:tab/>
      </w:r>
      <w:r>
        <w:rPr>
          <w:b/>
          <w:b/>
          <w:bCs/>
          <w:rtl w:val="true"/>
        </w:rPr>
        <w:t>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ب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ن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ق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SAR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دد</w:t>
      </w:r>
      <w:r>
        <w:rPr>
          <w:b/>
          <w:bCs/>
        </w:rPr>
        <w:t>40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H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GOE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ت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>kHz 100 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206,4</w:t>
      </w:r>
      <w:r>
        <w:rPr>
          <w:rtl w:val="true"/>
        </w:rPr>
        <w:t>− </w:t>
      </w:r>
      <w:r>
        <w:rPr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∙Hz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spacing w:before="0" w:after="1320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dBi 33,3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عايير حماية مطاريف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LEOLUT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ي تستقبل معطيات معالجة بمعد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kbit/s 2,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وحدات البحث والإنقاذ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SARP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ن السوات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Cospas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Sarsat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ن التداخل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1545-154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bit/s 2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1 544,5</w:t>
      </w:r>
      <w:r>
        <w:rPr>
          <w:rtl w:val="true"/>
        </w:rPr>
        <w:t xml:space="preserve"> </w:t>
      </w:r>
      <w:r>
        <w:rPr/>
        <w:t>kHz 5 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OSAR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imes New Roman" w:cs="Times New Roman"/>
          <w:rtl w:val="true"/>
        </w:rPr>
        <w:t xml:space="preserve"> </w:t>
      </w:r>
      <w:r>
        <w:rPr/>
        <w:t>kbit/s 2,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>kHz 50 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eastAsia="Times New Roman" w:cs="Times New Roman"/>
          <w:rtl w:val="true"/>
        </w:rPr>
        <w:t xml:space="preserve"> </w:t>
      </w:r>
      <w:r>
        <w:rPr/>
        <w:t>SAR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/>
        <w:t>Cospa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arsat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/>
        <w:t>Sarsa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Sarsat</w:t>
      </w:r>
      <w:r>
        <w:rPr>
          <w:rtl w:val="true"/>
        </w:rPr>
        <w:t xml:space="preserve"> </w:t>
      </w:r>
      <w:r>
        <w:rPr>
          <w:rtl w:val="true"/>
        </w:rPr>
        <w:t>س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ح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ن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بو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اء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ف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ط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لج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PDS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د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,4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kbit/s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نا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لج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نقاذ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ARP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P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اف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ف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ف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pfd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ب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داخل</w:t>
      </w:r>
    </w:p>
    <w:p>
      <w:pPr>
        <w:pStyle w:val="Normal"/>
        <w:jc w:val="both"/>
        <w:rPr/>
      </w:pP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P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ب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عال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D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ق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AR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Cosp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Sarsat</w:t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07"/>
        <w:gridCol w:w="1148"/>
        <w:gridCol w:w="1134"/>
        <w:gridCol w:w="261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معلم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وحد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bCs/>
                <w:sz w:val="18"/>
                <w:szCs w:val="26"/>
              </w:rPr>
              <w:t>Cospas</w:t>
            </w:r>
            <w:r>
              <w:rPr>
                <w:rFonts w:cs="Traditional Arabic"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س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bCs/>
                <w:sz w:val="18"/>
                <w:szCs w:val="26"/>
              </w:rPr>
              <w:t>Sarsat</w:t>
            </w:r>
            <w:r>
              <w:rPr>
                <w:rFonts w:cs="Traditional Arabic"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سم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مصدر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ردد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وج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امل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MHz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1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1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544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ستقطاب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دائري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ياسر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ارتفا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درجات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رتفاع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ات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km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/>
            </w:pPr>
            <w:r>
              <w:rPr>
                <w:rFonts w:cs="Traditional Arabic"/>
                <w:sz w:val="18"/>
                <w:szCs w:val="26"/>
              </w:rPr>
              <w:t>e.i.r.p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.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ات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W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7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ساف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ائلة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ند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°</w:t>
            </w:r>
            <w:r>
              <w:rPr>
                <w:rFonts w:cs="Traditional Arabic"/>
                <w:sz w:val="18"/>
                <w:szCs w:val="26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km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3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2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سوب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هندسيا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خسار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سير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فضاء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حر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18"/>
                <w:szCs w:val="26"/>
                <w:lang w:val="en-US"/>
              </w:rPr>
              <w:t>L</w:t>
            </w:r>
            <w:r>
              <w:rPr>
                <w:rFonts w:cs="Traditional Arabic"/>
                <w:i/>
                <w:iCs/>
                <w:sz w:val="18"/>
                <w:szCs w:val="26"/>
                <w:vertAlign w:val="subscript"/>
                <w:lang w:val="en-US"/>
              </w:rPr>
              <w:t>p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165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سوب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واسط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صيغ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قياسية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خسار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خبو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قصير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أجل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18"/>
                <w:szCs w:val="26"/>
                <w:lang w:val="en-US"/>
              </w:rPr>
              <w:t>L</w:t>
            </w:r>
            <w:r>
              <w:rPr>
                <w:rFonts w:cs="Traditional Arabic"/>
                <w:i/>
                <w:iCs/>
                <w:sz w:val="18"/>
                <w:szCs w:val="26"/>
                <w:vertAlign w:val="subscript"/>
                <w:lang w:val="en-US"/>
              </w:rPr>
              <w:t>f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خسائ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خرى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18"/>
                <w:szCs w:val="26"/>
              </w:rPr>
              <w:t>L</w:t>
            </w:r>
            <w:r>
              <w:rPr>
                <w:rFonts w:cs="Traditional Arabic"/>
                <w:i/>
                <w:iCs/>
                <w:sz w:val="18"/>
                <w:szCs w:val="26"/>
                <w:vertAlign w:val="subscript"/>
              </w:rPr>
              <w:t>o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6"/>
              </w:rPr>
              <w:t>3,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pacing w:val="-4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  <w:lang w:val="en-US" w:bidi="ar-EG"/>
              </w:rPr>
              <w:t>تبعاً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  <w:lang w:val="en-US" w:bidi="ar-EG"/>
              </w:rPr>
              <w:t>ل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  <w:lang w:val="en-US"/>
              </w:rPr>
              <w:t>تصميم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  <w:lang w:val="en-US"/>
              </w:rPr>
              <w:t>المطراف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4"/>
                <w:sz w:val="18"/>
                <w:szCs w:val="26"/>
                <w:lang w:val="en-US"/>
              </w:rPr>
              <w:t>LUT</w:t>
            </w:r>
            <w:r>
              <w:rPr>
                <w:rFonts w:cs="Traditional Arabic"/>
                <w:spacing w:val="-4"/>
                <w:sz w:val="18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pacing w:val="-4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  <w:lang w:val="en-US"/>
              </w:rPr>
              <w:t>وللموق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هوائي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3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18"/>
                <w:szCs w:val="26"/>
              </w:rPr>
              <w:t>G</w:t>
            </w:r>
            <w:r>
              <w:rPr>
                <w:rFonts w:cs="Traditional Arabic"/>
                <w:sz w:val="18"/>
                <w:szCs w:val="26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6"/>
              </w:rPr>
              <w:t>T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(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1–</w:t>
            </w:r>
            <w:r>
              <w:rPr>
                <w:rFonts w:cs="Traditional Arabic"/>
                <w:sz w:val="18"/>
                <w:szCs w:val="26"/>
              </w:rPr>
              <w:t>K)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4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ind w:left="567" w:right="0" w:hanging="567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i/>
                <w:iCs/>
                <w:sz w:val="18"/>
                <w:szCs w:val="26"/>
              </w:rPr>
              <w:t>G</w:t>
            </w:r>
            <w:r>
              <w:rPr>
                <w:rFonts w:cs="Traditional Arabic"/>
                <w:sz w:val="18"/>
                <w:szCs w:val="26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26,7 dB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=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،</w:t>
            </w:r>
          </w:p>
          <w:p>
            <w:pPr>
              <w:pStyle w:val="Tabletext"/>
              <w:bidi w:val="1"/>
              <w:spacing w:lineRule="exact" w:line="260" w:before="20" w:after="20"/>
              <w:ind w:left="567" w:right="0" w:hanging="567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6"/>
              </w:rPr>
              <w:t>T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 xml:space="preserve">22,4 = </w:t>
            </w:r>
            <w:r>
              <w:rPr>
                <w:rFonts w:cs="Traditional Arabic"/>
                <w:sz w:val="18"/>
                <w:szCs w:val="26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dB(K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ثاب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ولتزمان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6"/>
              </w:rPr>
              <w:t>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ind w:left="-57" w:right="-57" w:hanging="0"/>
              <w:jc w:val="center"/>
              <w:rPr/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 xml:space="preserve">dB(W </w:t>
            </w:r>
            <w:r>
              <w:rPr>
                <w:rFonts w:eastAsia="Symbol" w:cs="Symbol" w:ascii="Symbol" w:hAnsi="Symbol"/>
                <w:sz w:val="18"/>
                <w:szCs w:val="26"/>
              </w:rPr>
              <w:t></w:t>
            </w:r>
            <w:r>
              <w:rPr>
                <w:rFonts w:cs="Traditional Arabic"/>
                <w:sz w:val="18"/>
                <w:szCs w:val="26"/>
              </w:rPr>
              <w:t xml:space="preserve"> 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1–</w:t>
            </w:r>
            <w:r>
              <w:rPr>
                <w:rFonts w:cs="Traditional Arabic"/>
                <w:sz w:val="18"/>
                <w:szCs w:val="26"/>
              </w:rPr>
              <w:t xml:space="preserve">K </w:t>
            </w:r>
            <w:r>
              <w:rPr>
                <w:rFonts w:eastAsia="Symbol" w:cs="Symbol" w:ascii="Symbol" w:hAnsi="Symbol"/>
                <w:sz w:val="18"/>
                <w:szCs w:val="26"/>
              </w:rPr>
              <w:t></w:t>
            </w:r>
            <w:r>
              <w:rPr>
                <w:rFonts w:cs="Traditional Arabic"/>
                <w:sz w:val="18"/>
                <w:szCs w:val="26"/>
              </w:rPr>
              <w:t xml:space="preserve"> 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1–</w:t>
            </w:r>
            <w:r>
              <w:rPr>
                <w:rFonts w:cs="Traditional Arabic"/>
                <w:sz w:val="18"/>
                <w:szCs w:val="26"/>
              </w:rPr>
              <w:t>Hz)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228,6</w:t>
            </w:r>
            <w:r>
              <w:rPr>
                <w:rFonts w:cs="Traditional Arabic"/>
                <w:sz w:val="18"/>
                <w:szCs w:val="26"/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228,6</w:t>
            </w:r>
            <w:r>
              <w:rPr>
                <w:rFonts w:cs="Traditional Arabic"/>
                <w:sz w:val="18"/>
                <w:szCs w:val="26"/>
                <w:rtl w:val="true"/>
              </w:rPr>
              <w:t>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ثاب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ادي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عامل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عدل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عند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2,4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kbit/ s</w:t>
            </w:r>
            <w:r>
              <w:rPr>
                <w:rFonts w:cs="Traditional Arabic"/>
                <w:sz w:val="18"/>
                <w:sz w:val="18"/>
                <w:szCs w:val="26"/>
                <w:lang w:val="en-US"/>
              </w:rPr>
              <w:t>،</w:t>
            </w:r>
            <w:r>
              <w:rPr>
                <w:sz w:val="18"/>
                <w:sz w:val="18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6"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</w:t>
              <w:noBreakHyphen/>
              <w:t>Hz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33,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خسا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شكي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2,1</w:t>
            </w:r>
            <w:r>
              <w:rPr>
                <w:rFonts w:cs="Traditional Arabic"/>
                <w:sz w:val="18"/>
                <w:szCs w:val="26"/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4,1</w:t>
            </w:r>
            <w:r>
              <w:rPr>
                <w:rFonts w:cs="Traditional Arabic"/>
                <w:sz w:val="18"/>
                <w:szCs w:val="26"/>
                <w:rtl w:val="true"/>
              </w:rPr>
              <w:t>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قصى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د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BER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رغوب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فيه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  <w:vertAlign w:val="superscript"/>
              </w:rPr>
              <w:t>6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–</w:t>
            </w:r>
            <w:r>
              <w:rPr>
                <w:rFonts w:cs="Traditional Arabic"/>
                <w:sz w:val="18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  <w:vertAlign w:val="superscript"/>
              </w:rPr>
              <w:t>6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–</w:t>
            </w:r>
            <w:r>
              <w:rPr>
                <w:rFonts w:cs="Traditional Arabic"/>
                <w:sz w:val="18"/>
                <w:szCs w:val="26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سوب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18"/>
                <w:szCs w:val="26"/>
              </w:rPr>
              <w:t>E</w:t>
            </w:r>
            <w:r>
              <w:rPr>
                <w:rFonts w:cs="Traditional Arabic"/>
                <w:i/>
                <w:iCs/>
                <w:sz w:val="18"/>
                <w:szCs w:val="26"/>
                <w:vertAlign w:val="subscript"/>
              </w:rPr>
              <w:t>b</w:t>
            </w:r>
            <w:r>
              <w:rPr>
                <w:rFonts w:cs="Traditional Arabic"/>
                <w:sz w:val="18"/>
                <w:szCs w:val="26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6"/>
              </w:rPr>
              <w:t>N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0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13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استعما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لم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وارد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علاه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رتب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18"/>
                <w:szCs w:val="26"/>
                <w:lang w:val="en-US"/>
              </w:rPr>
              <w:t>E</w:t>
            </w:r>
            <w:r>
              <w:rPr>
                <w:rFonts w:cs="Traditional Arabic"/>
                <w:i/>
                <w:iCs/>
                <w:sz w:val="18"/>
                <w:szCs w:val="26"/>
                <w:vertAlign w:val="subscript"/>
                <w:lang w:val="en-US"/>
              </w:rPr>
              <w:t>b</w:t>
            </w:r>
            <w:r>
              <w:rPr>
                <w:rFonts w:cs="Traditional Arabic"/>
                <w:sz w:val="18"/>
                <w:szCs w:val="26"/>
                <w:lang w:val="en-US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6"/>
                <w:lang w:val="en-US"/>
              </w:rPr>
              <w:t>N</w:t>
            </w:r>
            <w:r>
              <w:rPr>
                <w:rFonts w:cs="Traditional Arabic"/>
                <w:sz w:val="18"/>
                <w:szCs w:val="26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نظري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فيما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يتعلق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بمعدل</w:t>
            </w:r>
            <w:r>
              <w:rPr>
                <w:rFonts w:cs="Traditional Arabic"/>
                <w:sz w:val="18"/>
                <w:szCs w:val="26"/>
                <w:lang w:val="en-US"/>
              </w:rPr>
              <w:t>BER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قدره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6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–</w:t>
            </w:r>
            <w:r>
              <w:rPr>
                <w:rFonts w:cs="Traditional Arabic"/>
                <w:sz w:val="18"/>
                <w:szCs w:val="26"/>
                <w:lang w:val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10,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i/>
                <w:iCs/>
                <w:sz w:val="18"/>
                <w:szCs w:val="26"/>
                <w:lang w:val="en-US"/>
              </w:rPr>
              <w:t>E</w:t>
            </w:r>
            <w:r>
              <w:rPr>
                <w:rFonts w:cs="Traditional Arabic"/>
                <w:i/>
                <w:iCs/>
                <w:sz w:val="18"/>
                <w:szCs w:val="26"/>
                <w:vertAlign w:val="subscript"/>
                <w:lang w:val="en-US"/>
              </w:rPr>
              <w:t>b</w:t>
            </w:r>
            <w:r>
              <w:rPr>
                <w:rFonts w:cs="Traditional Arabic"/>
                <w:sz w:val="18"/>
                <w:szCs w:val="26"/>
                <w:lang w:val="en-US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6"/>
                <w:lang w:val="en-US"/>
              </w:rPr>
              <w:t>N</w:t>
            </w:r>
            <w:r>
              <w:rPr>
                <w:rFonts w:cs="Traditional Arabic"/>
                <w:sz w:val="18"/>
                <w:szCs w:val="26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8"/>
                <w:szCs w:val="26"/>
                <w:vertAlign w:val="sub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vertAlign w:val="sub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أجل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عدل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BER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مطلوب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both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هامش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صل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PD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2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60" w:after="20"/>
              <w:jc w:val="both"/>
              <w:rPr>
                <w:rFonts w:cs="Traditional Arabic"/>
                <w:sz w:val="16"/>
                <w:szCs w:val="24"/>
                <w:lang w:val="en-US"/>
              </w:rPr>
            </w:pPr>
            <w:r>
              <w:rPr>
                <w:rFonts w:cs="Traditional Arabic"/>
                <w:sz w:val="16"/>
                <w:szCs w:val="24"/>
                <w:lang w:val="en-US"/>
              </w:rPr>
              <w:t>LUT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>: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مطراف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مستعمل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محلي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0" w:after="20"/>
              <w:jc w:val="both"/>
              <w:rPr>
                <w:rFonts w:cs="Traditional Arabic"/>
                <w:sz w:val="16"/>
                <w:szCs w:val="24"/>
                <w:lang w:val="en-US"/>
              </w:rPr>
            </w:pPr>
            <w:r>
              <w:rPr>
                <w:rFonts w:cs="Traditional Arabic"/>
                <w:sz w:val="16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4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16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قدرة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مشعة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مكافئة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متناحية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0" w:after="20"/>
              <w:jc w:val="both"/>
              <w:rPr/>
            </w:pPr>
            <w:r>
              <w:rPr>
                <w:rFonts w:cs="Traditional Arabic"/>
                <w:sz w:val="16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4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خسائر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ناجمة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عن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عدم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مواءمة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استقطاب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وتوجه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هوائي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وتشغيل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مزيل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تشكيل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0" w:after="20"/>
              <w:jc w:val="left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4"/>
                <w:vertAlign w:val="superscript"/>
                <w:lang w:val="en-US"/>
              </w:rPr>
              <w:t>3</w:t>
            </w:r>
            <w:r>
              <w:rPr>
                <w:rFonts w:cs="Traditional Arabic"/>
                <w:sz w:val="16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نسبة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كسب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هوائي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إلى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حرارة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ضوضاء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لكي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تشمل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خسائر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قباب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هوائي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رادار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عند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اقتضاء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وخسائر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كبل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4"/>
                <w:lang w:val="en-US"/>
              </w:rPr>
              <w:t>G/T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مطاريف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4"/>
                <w:lang w:val="en-US"/>
              </w:rPr>
              <w:t>LUT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في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ولايات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متحدة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  <w:lang w:val="en-US"/>
              </w:rPr>
              <w:t>الأمريكية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>=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4"/>
                <w:lang w:val="en-US"/>
              </w:rPr>
              <w:t>dB 4,3</w:t>
            </w:r>
            <w:r>
              <w:rPr>
                <w:rFonts w:cs="Traditional Arabic"/>
                <w:sz w:val="16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P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نموذجية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 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6−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2,4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  <w:lang w:bidi="ar-EG"/>
        </w:rPr>
        <w:t xml:space="preserve"> </w:t>
      </w:r>
      <w:r>
        <w:rPr>
          <w:rtl w:val="true"/>
        </w:rPr>
        <w:t>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تعقب</w:t>
      </w:r>
      <w:r>
        <w:rPr>
          <w:rFonts w:eastAsia="Times New Roman" w:cs="Times New Roman"/>
          <w:rtl w:val="true"/>
        </w:rPr>
        <w:t xml:space="preserve"> </w:t>
      </w:r>
      <w:r>
        <w:rPr/>
        <w:t>Sarsat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dB 2,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>):</w:t>
      </w:r>
    </w:p>
    <w:p>
      <w:pPr>
        <w:pStyle w:val="Equation"/>
        <w:spacing w:before="0" w:after="120"/>
        <w:jc w:val="center"/>
        <w:rPr/>
      </w:pP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(2.4/10)</w:t>
      </w:r>
      <w:r>
        <w:rPr>
          <w:lang w:val="en-US"/>
        </w:rPr>
        <w:t> × 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</w:p>
    <w:p>
      <w:pPr>
        <w:pStyle w:val="Normal"/>
        <w:jc w:val="both"/>
        <w:rPr/>
      </w:pPr>
      <w:r>
        <w:rPr>
          <w:rtl w:val="true"/>
        </w:rPr>
        <w:t>أو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rtl w:val="true"/>
        </w:rPr>
        <w:t>رقمية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(</w:t>
      </w:r>
      <w:r>
        <w:rPr>
          <w:vertAlign w:val="superscript"/>
        </w:rPr>
        <w:t>(2,4/10)</w:t>
      </w:r>
      <w:r>
        <w:rPr/>
        <w:t>10 – 1) = 0,73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دئذ</w:t>
      </w:r>
    </w:p>
    <w:p>
      <w:pPr>
        <w:pStyle w:val="Normal"/>
        <w:spacing w:lineRule="auto" w:line="240" w:before="0" w:after="240"/>
        <w:jc w:val="center"/>
        <w:rPr/>
      </w:pP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 xml:space="preserve">0 </w:t>
      </w:r>
      <w:r>
        <w:rPr/>
        <w:t>= dB 1,3</w:t>
      </w:r>
      <w:r>
        <w:rPr>
          <w:rtl w:val="true"/>
        </w:rPr>
        <w:t>– 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 xml:space="preserve">0 </w:t>
      </w:r>
      <w:r>
        <w:rPr/>
        <w:t>= dB 1,3</w:t>
      </w:r>
      <w:r>
        <w:rPr>
          <w:rtl w:val="true"/>
        </w:rPr>
        <w:t>– 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26,7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/>
        <w:t>22,4</w:t>
      </w:r>
      <w:r>
        <w:rPr>
          <w:rtl w:val="true"/>
        </w:rPr>
        <w:t xml:space="preserve"> </w:t>
      </w:r>
      <w:r>
        <w:rPr/>
        <w:t>dBK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تزمان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 T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0" w:after="240"/>
        <w:jc w:val="center"/>
        <w:rPr/>
      </w:pP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–228,6 + 22,4 = –206,2 dB(W/Hz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max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>kHz 100 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0" w:after="240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(max) = 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– 1,3 = –207,5 dB(W/Hz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∙Hz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szCs w:val="24"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i/>
          <w:iCs/>
        </w:rPr>
        <w:t>A</w:t>
      </w:r>
      <w:r>
        <w:rPr>
          <w:i/>
          <w:iCs/>
          <w:szCs w:val="24"/>
          <w:vertAlign w:val="subscript"/>
        </w:rPr>
        <w:t>e</w:t>
      </w:r>
      <w:r>
        <w:rPr>
          <w:lang w:bidi="ar-EG"/>
        </w:rPr>
        <w:t xml:space="preserve"> </w:t>
      </w:r>
      <w:r>
        <w:rPr>
          <w:i/>
          <w:iCs/>
        </w:rPr>
        <w:t>G</w:t>
      </w:r>
      <w:r>
        <w:rPr/>
        <w:t>λ</w:t>
      </w:r>
      <w:r>
        <w:rPr>
          <w:vertAlign w:val="superscript"/>
        </w:rPr>
        <w:t>2</w:t>
      </w:r>
      <w:r>
        <w:rPr/>
        <w:t>/4</w:t>
      </w:r>
      <w:r>
        <w:rPr>
          <w:rFonts w:cs="Symbol" w:ascii="Symbol" w:hAnsi="Symbol"/>
        </w:rPr>
        <w:t></w:t>
      </w:r>
      <w:r>
        <w:rPr>
          <w:rtl w:val="true"/>
        </w:rPr>
        <w:t xml:space="preserve"> =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26,7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/>
        <w:t>m</w:t>
      </w:r>
      <w:r>
        <w:rPr>
          <w:vertAlign w:val="superscript"/>
        </w:rPr>
        <w:t>2</w:t>
      </w:r>
      <w:r>
        <w:rPr/>
        <w:t xml:space="preserve"> 1,4 = </w:t>
      </w:r>
      <w:r>
        <w:rPr>
          <w:i/>
          <w:iCs/>
        </w:rPr>
        <w:t>A</w:t>
      </w:r>
      <w:r>
        <w:rPr>
          <w:i/>
          <w:iCs/>
          <w:szCs w:val="24"/>
          <w:vertAlign w:val="subscript"/>
        </w:rPr>
        <w:t>e</w:t>
      </w:r>
      <w:r>
        <w:rPr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40" w:before="0" w:after="240"/>
        <w:jc w:val="center"/>
        <w:rPr/>
      </w:pPr>
      <w:r>
        <w:rPr/>
        <w:t>spfd =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A</w:t>
      </w:r>
      <w:r>
        <w:rPr>
          <w:i/>
          <w:iCs/>
          <w:szCs w:val="24"/>
          <w:vertAlign w:val="subscript"/>
        </w:rPr>
        <w:t>e</w:t>
      </w:r>
      <w:r>
        <w:rPr/>
        <w:t> = 207,5–  – 10 log (1,4)</w:t>
      </w:r>
    </w:p>
    <w:p>
      <w:pPr>
        <w:pStyle w:val="Normal"/>
        <w:spacing w:lineRule="auto" w:line="240" w:before="0" w:after="240"/>
        <w:jc w:val="center"/>
        <w:rPr/>
      </w:pPr>
      <w:r>
        <w:rPr/>
        <w:t>209,0</w:t>
      </w:r>
      <w:r>
        <w:rPr>
          <w:rtl w:val="true"/>
        </w:rPr>
        <w:t>– </w:t>
      </w:r>
      <w:r>
        <w:rPr>
          <w:rtl w:val="true"/>
          <w:lang w:bidi="ar-EG"/>
        </w:rPr>
        <w:t xml:space="preserve"> </w:t>
      </w:r>
      <w:r>
        <w:rPr>
          <w:rtl w:val="true"/>
        </w:rPr>
        <w:t>= </w:t>
      </w:r>
      <w:r>
        <w:rPr/>
        <w:t>dB(W/(m</w:t>
      </w:r>
      <w:r>
        <w:rPr>
          <w:vertAlign w:val="superscript"/>
        </w:rPr>
        <w:t>2</w:t>
      </w:r>
      <w:r>
        <w:rPr/>
        <w:t> ∙ Hz))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spacing w:val="-2"/>
          <w:rtl w:val="true"/>
        </w:rPr>
        <w:t>ل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جا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اخ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ض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ي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ا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 544,5</w:t>
      </w:r>
      <w:r>
        <w:rPr>
          <w:spacing w:val="-2"/>
          <w:rtl w:val="true"/>
        </w:rPr>
        <w:t xml:space="preserve"> </w:t>
      </w:r>
      <w:r>
        <w:rPr>
          <w:spacing w:val="-2"/>
        </w:rPr>
        <w:t>kHz 50 </w:t>
      </w:r>
      <w:r>
        <w:rPr>
          <w:rFonts w:eastAsia="Symbol" w:cs="Symbol" w:ascii="Symbol" w:hAnsi="Symbol"/>
          <w:spacing w:val="-2"/>
        </w:rPr>
        <w:t></w:t>
      </w:r>
      <w:r>
        <w:rPr>
          <w:spacing w:val="-2"/>
        </w:rPr>
        <w:t xml:space="preserve"> MHz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209,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∙ Hz))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طريق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ا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اخ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نا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لج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نقاذ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ARP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ظا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نقاذ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خفض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LEOSAR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>kHz 50 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tl w:val="true"/>
        </w:rPr>
        <w:t>.</w:t>
      </w:r>
    </w:p>
    <w:p>
      <w:pPr>
        <w:pStyle w:val="Normal"/>
        <w:spacing w:before="0" w:after="840"/>
        <w:jc w:val="both"/>
        <w:rPr/>
      </w:pPr>
      <w:r>
        <w:rPr>
          <w:rtl w:val="true"/>
        </w:rPr>
        <w:t>تُ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/>
        <w:t>209,0</w:t>
      </w:r>
      <w:r>
        <w:rPr>
          <w:rtl w:val="true"/>
        </w:rPr>
        <w:t>– 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/(m</w:t>
      </w:r>
      <w:r>
        <w:rPr>
          <w:vertAlign w:val="superscript"/>
        </w:rPr>
        <w:t>2</w:t>
      </w:r>
      <w:r>
        <w:rPr/>
        <w:t> ∙ Hz)</w:t>
      </w:r>
      <w:r>
        <w:rPr>
          <w:rtl w:val="true"/>
        </w:rPr>
        <w:t>)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>kHz 50 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3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عايير حماية مكررات البحث والإنقاذ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SARR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بترد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40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نظا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Sarsat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36"/>
        </w:rPr>
        <w:t>1 545</w:t>
      </w: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36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36"/>
        </w:rPr>
        <w:t>1 544</w:t>
      </w: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36"/>
          <w:rtl w:val="true"/>
        </w:rPr>
        <w:t> 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36"/>
        </w:rPr>
        <w:t>MH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ن التداخل الناجم عن الإرسالات في النطاق العريض</w:t>
      </w:r>
    </w:p>
    <w:p>
      <w:pPr>
        <w:pStyle w:val="Normal"/>
        <w:jc w:val="both"/>
        <w:rPr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/>
        <w:t>MHz 40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Sarsat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kHz 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kHz 12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/>
        <w:t>MHz 1544,5</w:t>
      </w:r>
      <w:r>
        <w:rPr>
          <w:rtl w:val="true"/>
        </w:rPr>
        <w:t xml:space="preserve"> </w:t>
      </w:r>
      <w:r>
        <w:rPr>
          <w:rtl w:val="true"/>
        </w:rPr>
        <w:t>وتحت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Sarsat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اس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نى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ر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LEOLU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حتا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kHz 2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kHz 8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/>
        <w:t>MHz 1544,5</w:t>
      </w:r>
      <w:r>
        <w:rPr>
          <w:rtl w:val="true"/>
        </w:rPr>
        <w:t xml:space="preserve"> </w:t>
      </w:r>
      <w:r>
        <w:rPr>
          <w:rtl w:val="true"/>
        </w:rPr>
        <w:t>وت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spacing w:before="0" w:after="360"/>
        <w:jc w:val="left"/>
        <w:rPr/>
      </w:pP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>.</w:t>
      </w:r>
    </w:p>
    <w:p>
      <w:pPr>
        <w:pStyle w:val="Normal"/>
        <w:spacing w:before="0" w:after="48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33290" cy="3993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3993480"/>
                          <a:chOff x="0" y="0"/>
                          <a:chExt cx="4733280" cy="399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810360"/>
                            <a:ext cx="4727520" cy="31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391176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91464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5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4" y="90"/>
                                </a:lnTo>
                                <a:lnTo>
                                  <a:pt x="19" y="90"/>
                                </a:ln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391176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" y="19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6"/>
                                </a:lnTo>
                                <a:lnTo>
                                  <a:pt x="48" y="86"/>
                                </a:lnTo>
                                <a:lnTo>
                                  <a:pt x="33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391176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94776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91176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62" y="48"/>
                                </a:lnTo>
                                <a:lnTo>
                                  <a:pt x="58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5"/>
                                </a:lnTo>
                                <a:lnTo>
                                  <a:pt x="29" y="95"/>
                                </a:lnTo>
                                <a:lnTo>
                                  <a:pt x="19" y="95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391176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76"/>
                                </a:moveTo>
                                <a:lnTo>
                                  <a:pt x="5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4" y="72"/>
                                </a:lnTo>
                                <a:lnTo>
                                  <a:pt x="34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52"/>
                                </a:lnTo>
                                <a:lnTo>
                                  <a:pt x="38" y="62"/>
                                </a:lnTo>
                                <a:lnTo>
                                  <a:pt x="24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62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160" y="1270800"/>
                            <a:ext cx="417960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4200" y="3398040"/>
                            <a:ext cx="9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1">
                                <a:moveTo>
                                  <a:pt x="0" y="67"/>
                                </a:move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33072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26376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19716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0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12984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06324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99664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93256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865600"/>
                            <a:ext cx="1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1">
                                <a:moveTo>
                                  <a:pt x="4" y="67"/>
                                </a:move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67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7982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7316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66508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59776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53116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46456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395800"/>
                            <a:ext cx="9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">
                                <a:moveTo>
                                  <a:pt x="0" y="69"/>
                                </a:moveTo>
                                <a:lnTo>
                                  <a:pt x="4" y="79"/>
                                </a:lnTo>
                                <a:lnTo>
                                  <a:pt x="4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4" y="79"/>
                                </a:lnTo>
                                <a:lnTo>
                                  <a:pt x="14" y="69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331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2651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1985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1312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0642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99764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59876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8"/>
                                </a:moveTo>
                                <a:lnTo>
                                  <a:pt x="0" y="7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53216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46556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3982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8"/>
                                </a:move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3316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859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34"/>
                                </a:move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39804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0" y="67"/>
                                </a:move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67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330720"/>
                            <a:ext cx="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263760"/>
                            <a:ext cx="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19716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12984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06324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99664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71"/>
                                </a:move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93256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865600"/>
                            <a:ext cx="9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1">
                                <a:moveTo>
                                  <a:pt x="0" y="67"/>
                                </a:move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79828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73168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66508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59776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53116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46456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395800"/>
                            <a:ext cx="9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9">
                                <a:moveTo>
                                  <a:pt x="0" y="69"/>
                                </a:move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15" y="69"/>
                                </a:lnTo>
                                <a:lnTo>
                                  <a:pt x="15" y="12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5" y="0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33172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26512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19852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13120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06424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99764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93032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86372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79712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0" y="72"/>
                                </a:move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7298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72"/>
                                </a:move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6660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59876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53216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6556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3982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8"/>
                                </a:moveTo>
                                <a:lnTo>
                                  <a:pt x="0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3316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2859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34"/>
                                </a:moveTo>
                                <a:lnTo>
                                  <a:pt x="0" y="39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388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321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25512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1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1878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12120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05424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1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98692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92032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8562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7896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72304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1">
                                <a:moveTo>
                                  <a:pt x="0" y="67"/>
                                </a:move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655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58876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52216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4548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386800"/>
                            <a:ext cx="9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">
                                <a:moveTo>
                                  <a:pt x="0" y="69"/>
                                </a:move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4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4"/>
                                </a:lnTo>
                                <a:lnTo>
                                  <a:pt x="14" y="69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31948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72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25288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1888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1222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05560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1">
                                <a:moveTo>
                                  <a:pt x="0" y="67"/>
                                </a:move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98828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5901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5235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4562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3892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32264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2769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33"/>
                                </a:move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38832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32172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25512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18780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12120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05424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98692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67"/>
                                </a:move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92032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8562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7896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723040"/>
                            <a:ext cx="9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1">
                                <a:moveTo>
                                  <a:pt x="0" y="67"/>
                                </a:move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65572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58876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52216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0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45484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386800"/>
                            <a:ext cx="9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9">
                                <a:moveTo>
                                  <a:pt x="0" y="69"/>
                                </a:moveTo>
                                <a:lnTo>
                                  <a:pt x="0" y="74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4"/>
                                </a:lnTo>
                                <a:lnTo>
                                  <a:pt x="15" y="69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31948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72"/>
                                </a:move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252880"/>
                            <a:ext cx="9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0" y="67"/>
                                </a:move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18880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2220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055600"/>
                            <a:ext cx="1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1">
                                <a:moveTo>
                                  <a:pt x="0" y="67"/>
                                </a:move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67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98828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92168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85472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0" y="67"/>
                                </a:move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1"/>
                                </a:lnTo>
                                <a:lnTo>
                                  <a:pt x="19" y="67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8740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240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5420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71"/>
                                </a:move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1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5901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5235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67"/>
                                </a:move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4562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892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2264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7"/>
                                </a:moveTo>
                                <a:lnTo>
                                  <a:pt x="0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2769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33"/>
                                </a:moveTo>
                                <a:lnTo>
                                  <a:pt x="0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56472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5190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05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56472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77"/>
                                </a:moveTo>
                                <a:lnTo>
                                  <a:pt x="7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4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6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56472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5190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4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4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6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56472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6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564720"/>
                            <a:ext cx="604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51900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51900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5190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81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5190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351900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4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4"/>
                                </a:lnTo>
                                <a:lnTo>
                                  <a:pt x="47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2"/>
                                </a:lnTo>
                                <a:lnTo>
                                  <a:pt x="66" y="72"/>
                                </a:lnTo>
                                <a:lnTo>
                                  <a:pt x="66" y="81"/>
                                </a:lnTo>
                                <a:lnTo>
                                  <a:pt x="66" y="96"/>
                                </a:lnTo>
                                <a:lnTo>
                                  <a:pt x="57" y="105"/>
                                </a:lnTo>
                                <a:lnTo>
                                  <a:pt x="43" y="120"/>
                                </a:lnTo>
                                <a:lnTo>
                                  <a:pt x="23" y="120"/>
                                </a:lnTo>
                                <a:lnTo>
                                  <a:pt x="14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519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7"/>
                                </a:moveTo>
                                <a:lnTo>
                                  <a:pt x="76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7" y="77"/>
                                </a:moveTo>
                                <a:lnTo>
                                  <a:pt x="47" y="14"/>
                                </a:lnTo>
                                <a:lnTo>
                                  <a:pt x="4" y="77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1"/>
                                </a:lnTo>
                                <a:lnTo>
                                  <a:pt x="6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35190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05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3519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10572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56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7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056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492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6892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7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6892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5656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307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9"/>
                                </a:moveTo>
                                <a:lnTo>
                                  <a:pt x="9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72" y="86"/>
                                </a:lnTo>
                                <a:lnTo>
                                  <a:pt x="67" y="101"/>
                                </a:lnTo>
                                <a:lnTo>
                                  <a:pt x="62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3076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2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99152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9458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458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3908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590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5901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34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434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6"/>
                                </a:lnTo>
                                <a:lnTo>
                                  <a:pt x="4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810360"/>
                            <a:ext cx="30747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الشكل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طيف إشارة الوصلة الهابطة 1 544,5 MHz في نظام Sarsa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12440" y="738000"/>
                            <a:ext cx="1800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قدرة الإشارة النسبي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3667680"/>
                            <a:ext cx="235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تردد بالنسبة إلى تردد الموجة الحاملة للوصلة الهابطة (kHz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1652400"/>
                            <a:ext cx="7704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قناة بتر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MHz 40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652400"/>
                            <a:ext cx="7704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قناة بتر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MHz 40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6.15pt;margin-top:58.1pt;width:428.85pt;height:256.35pt" coordorigin="-1123,1162" coordsize="8577,5127">
                <v:rect id="shape_0" stroked="f" o:allowincell="f" style="position:absolute;left:9;top:1276;width:7444;height:5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76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5" path="m0,14l24,0l28,0l28,81l28,86l28,91l28,91l28,91l33,91l38,95l38,95l4,95l4,95l9,95l9,91l14,91l14,91l14,86l14,81l14,28l14,24l14,19l14,14l14,14l9,14l9,14l4,14l4,14l0,14xe" fillcolor="#131516" stroked="f" o:allowincell="f" style="position:absolute;left:6773;top:6160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0" path="m5,0l57,0l57,0l24,90l19,90l48,9l19,9l14,9l9,9l5,14l0,23l0,19l5,0xe" fillcolor="#131516" stroked="f" o:allowincell="f" style="position:absolute;left:6835;top:6165;width:56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5,19l9,14l14,5l19,5l28,0l38,5l43,9l48,14l48,19l48,28l38,43l43,48l48,52l52,57l52,67l52,76l48,86l33,95l19,95l9,95l5,95l5,91l0,91l0,91l5,86l5,86l5,86l9,86l9,86l14,86l14,91l19,91l19,91l24,91l28,91l33,91l38,86l43,81l43,72l43,67l43,62l38,62l38,57l33,52l28,52l24,52l19,52l19,52l19,48l24,48l28,43l33,43l38,38l38,33l38,28l38,19l33,14l28,14l24,9l14,14l5,24l5,19xe" fillcolor="#131516" stroked="f" o:allowincell="f" style="position:absolute;left:6902;top:6160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14l24,0l24,0l24,81l24,86l29,91l29,91l29,91l33,91l38,95l38,95l5,95l5,95l10,95l10,91l14,91l14,91l14,86l14,81l14,28l14,24l14,19l14,14l14,14l10,14l10,14l5,14l0,14l0,14xe" fillcolor="#131516" stroked="f" o:allowincell="f" style="position:absolute;left:6983;top:6160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045;top:6217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5" path="m0,52l0,33l5,24l10,14l19,5l24,5l29,0l43,5l48,14l58,28l62,48l58,62l58,76l53,86l43,91l38,95l29,95l19,95l10,81l5,67l0,52xm15,52l15,72l19,81l24,91l29,95l34,91l38,91l43,86l43,81l48,67l48,48l48,33l43,19l43,14l38,9l34,5l29,5l29,9l24,9l19,19l15,28l15,38l15,52xe" fillcolor="#131516" stroked="f" o:allowincell="f" style="position:absolute;left:7088;top:6160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76l58,95l0,95l0,95l24,72l34,57l43,43l43,33l43,24l38,19l34,14l29,14l19,14l14,14l10,19l5,28l5,28l10,19l14,9l19,5l29,0l43,5l48,9l58,19l58,24l58,33l53,38l48,52l38,62l24,76l14,86l38,86l48,86l53,86l53,86l58,81l58,81l62,76l62,76xe" fillcolor="#131516" stroked="f" o:allowincell="f" style="position:absolute;left:7155;top:6160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;top:2001;width:6581;height:348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5,71" path="m0,67l0,71l5,71l5,71l10,71l10,71l15,67l15,4l10,0l10,0l5,0l5,0l0,0l0,4l0,67xe" fillcolor="#131516" stroked="f" o:allowincell="f" style="position:absolute;left:2605;top:5351;width:14;height: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67l0,72l5,77l5,77l10,77l10,72l15,67l15,5l10,0l10,0l5,0l5,0l0,0l0,5l0,67xe" fillcolor="#131516" stroked="f" o:allowincell="f" style="position:absolute;left:2605;top:5245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0,72l5,76l5,76l10,76l10,72l15,67l15,5l10,5l10,0l5,0l5,0l0,5l0,5l0,67xe" fillcolor="#131516" stroked="f" o:allowincell="f" style="position:absolute;left:2605;top:5140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0,71l5,76l5,76l10,76l10,71l15,67l15,9l10,4l10,0l5,0l5,0l0,4l0,9l0,67xe" fillcolor="#131516" stroked="f" o:allowincell="f" style="position:absolute;left:2605;top:5035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67l0,72l5,77l5,77l10,77l10,72l15,67l15,10l10,5l10,0l5,0l5,0l0,5l0,10l0,67xe" fillcolor="#131516" stroked="f" o:allowincell="f" style="position:absolute;left:2605;top:4929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0,76l5,76l5,76l10,76l10,76l15,67l15,9l10,5l10,5l5,0l5,5l0,5l0,9l0,67xe" fillcolor="#131516" stroked="f" o:allowincell="f" style="position:absolute;left:2605;top:4824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71l0,71l5,76l5,76l10,76l10,71l15,71l15,9l10,4l10,4l5,0l0,4l0,4l0,9l0,71xe" fillcolor="#131516" stroked="f" o:allowincell="f" style="position:absolute;left:2605;top:4719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0,72l0,72l5,72l10,72l10,72l15,67l15,5l10,0l10,0l5,0l0,0l0,0l0,5l0,67xe" fillcolor="#131516" stroked="f" o:allowincell="f" style="position:absolute;left:2605;top:4618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1" path="m4,67l4,71l4,71l9,71l14,71l14,71l19,67l14,4l14,0l14,0l9,0l4,0l4,0l0,4l4,67xe" fillcolor="#131516" stroked="f" o:allowincell="f" style="position:absolute;left:2601;top:4513;width:18;height: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14,72l14,72l14,67l14,5l14,0l14,0l9,0l4,0l4,0l0,5l0,67xe" fillcolor="#131516" stroked="f" o:allowincell="f" style="position:absolute;left:2601;top:4407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14,72l14,72l14,67l14,10l14,0l9,0l9,0l4,0l4,0l0,10l0,67xe" fillcolor="#131516" stroked="f" o:allowincell="f" style="position:absolute;left:2601;top:4302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4,71l4,76l9,76l9,76l14,71l14,67l14,9l14,0l9,0l9,0l4,0l4,0l0,9l0,67xe" fillcolor="#131516" stroked="f" o:allowincell="f" style="position:absolute;left:2601;top:4197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4,72l4,77l9,77l9,77l14,72l14,67l14,10l14,5l9,0l9,0l4,0l4,5l0,10l0,67xe" fillcolor="#131516" stroked="f" o:allowincell="f" style="position:absolute;left:2601;top:4091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4,72l4,77l9,77l9,77l14,72l14,67l14,10l14,5l9,0l9,0l4,0l4,5l0,10l0,67xe" fillcolor="#131516" stroked="f" o:allowincell="f" style="position:absolute;left:2601;top:3986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4,76l4,76l9,76l9,76l14,76l14,67l14,9l14,4l9,0l9,0l4,0l4,4l0,9l0,67xe" fillcolor="#131516" stroked="f" o:allowincell="f" style="position:absolute;left:2601;top:3881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9" path="m0,69l4,79l4,79l9,79l9,79l14,79l14,69l14,12l14,7l9,7l9,0l4,7l4,7l0,12l0,69xe" fillcolor="#131516" stroked="f" o:allowincell="f" style="position:absolute;left:2601;top:3773;width:1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9,72l14,72l14,67l14,5l14,0l9,0l9,0l4,0l4,0l0,5l0,67xe" fillcolor="#131516" stroked="f" o:allowincell="f" style="position:absolute;left:2601;top:3672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9,72l14,72l14,67l14,5l14,0l9,0l9,0l4,0l0,0l0,5l0,67xe" fillcolor="#131516" stroked="f" o:allowincell="f" style="position:absolute;left:2601;top:3567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0,72l4,72l9,72l9,72l14,72l14,67l14,4l14,0l9,0l9,0l4,0l0,0l0,4l0,67xe" fillcolor="#131516" stroked="f" o:allowincell="f" style="position:absolute;left:2601;top:3462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0,72l4,72l4,72l9,72l14,72l14,67l14,5l14,0l9,0l4,0l4,0l0,0l0,5l0,67xe" fillcolor="#131516" stroked="f" o:allowincell="f" style="position:absolute;left:2601;top:3356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4,77l4,77l9,77l14,72l14,67l14,10l9,5l9,0l4,0l4,0l0,5l0,10l0,67xe" fillcolor="#131516" stroked="f" o:allowincell="f" style="position:absolute;left:2601;top:3251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2l4,76l4,76l9,76l9,72l14,67l14,9l9,4l9,0l4,0l4,0l0,4l0,9l0,67xe" fillcolor="#131516" stroked="f" o:allowincell="f" style="position:absolute;left:2601;top:3146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8l0,72l4,77l4,77l9,77l9,72l14,68l14,5l9,0l9,0l4,0l0,0l0,0l0,5l0,68xe" fillcolor="#131516" stroked="f" o:allowincell="f" style="position:absolute;left:2601;top:2518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0,77l4,77l9,77l9,72l14,67l14,5l9,0l9,0l4,0l0,0l0,0l0,5l0,67xe" fillcolor="#131516" stroked="f" o:allowincell="f" style="position:absolute;left:2601;top:2413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2l0,76l4,76l9,76l9,72l14,67l14,9l9,5l9,0l4,0l0,0l0,5l0,9l0,67xe" fillcolor="#131516" stroked="f" o:allowincell="f" style="position:absolute;left:2601;top:2308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8l5,72l5,77l9,77l14,77l14,72l14,68l14,10l14,5l14,0l9,0l5,0l5,5l0,10l0,68xe" fillcolor="#131516" stroked="f" o:allowincell="f" style="position:absolute;left:2596;top:2202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5,72l5,77l9,77l14,77l14,72l14,67l14,10l14,5l14,5l9,0l5,5l5,5l0,10l0,67xe" fillcolor="#131516" stroked="f" o:allowincell="f" style="position:absolute;left:2596;top:2097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3" path="m0,34l5,39l5,43l9,43l9,43l14,39l14,34l14,10l14,5l9,5l9,0l5,5l5,5l0,10l0,34xe" fillcolor="#131516" stroked="f" o:allowincell="f" style="position:absolute;left:2596;top:2025;width:13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71" path="m0,67l0,71l5,71l5,71l10,71l10,71l10,67l10,4l10,0l10,0l5,0l5,0l0,0l0,4l0,67xe" fillcolor="#131516" stroked="f" o:allowincell="f" style="position:absolute;left:4812;top:5351;width:9;height: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77" path="m0,67l0,72l0,77l5,77l10,77l10,72l10,67l10,5l10,0l10,0l5,0l0,0l0,0l0,5l0,67xe" fillcolor="#131516" stroked="f" o:allowincell="f" style="position:absolute;left:4812;top:5245;width: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76" path="m0,67l0,72l0,76l5,76l10,76l10,72l10,67l10,5l10,5l10,0l5,0l0,0l0,5l0,5l0,67xe" fillcolor="#131516" stroked="f" o:allowincell="f" style="position:absolute;left:4812;top:5140;width:9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5,71l5,76l10,76l15,76l15,71l15,67l15,9l15,4l15,0l10,0l5,0l5,4l0,9l0,67xe" fillcolor="#131516" stroked="f" o:allowincell="f" style="position:absolute;left:4807;top:5035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67l5,72l5,77l10,77l15,77l15,72l15,67l15,10l15,5l15,0l10,0l5,0l5,5l0,10l0,67xe" fillcolor="#131516" stroked="f" o:allowincell="f" style="position:absolute;left:4807;top:4929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5,76l5,76l10,76l10,76l15,76l15,67l15,9l15,5l10,5l10,0l5,5l5,5l0,9l0,67xe" fillcolor="#131516" stroked="f" o:allowincell="f" style="position:absolute;left:4807;top:4824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71l5,71l5,76l10,76l10,76l15,71l15,71l15,9l15,4l10,4l10,0l5,4l5,4l0,9l0,71xe" fillcolor="#131516" stroked="f" o:allowincell="f" style="position:absolute;left:4807;top:4719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5,72l5,72l10,72l10,72l15,72l15,67l15,5l15,0l10,0l10,0l5,0l5,0l0,5l0,67xe" fillcolor="#131516" stroked="f" o:allowincell="f" style="position:absolute;left:4807;top:4618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1" path="m0,67l5,71l5,71l10,71l10,71l15,71l15,67l15,4l15,0l10,0l10,0l5,0l5,0l0,4l0,67xe" fillcolor="#131516" stroked="f" o:allowincell="f" style="position:absolute;left:4807;top:4513;width:14;height: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5,72l5,72l10,72l10,72l15,72l15,67l15,5l15,0l10,0l10,0l5,0l5,0l0,5l0,67xe" fillcolor="#131516" stroked="f" o:allowincell="f" style="position:absolute;left:4807;top:4407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5,72l5,72l10,72l10,72l15,72l15,67l15,10l15,0l10,0l10,0l5,0l5,0l0,10l0,67xe" fillcolor="#131516" stroked="f" o:allowincell="f" style="position:absolute;left:4807;top:4302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5,71l5,76l10,76l10,76l15,71l15,67l15,9l15,0l10,0l10,0l5,0l5,0l0,9l0,67xe" fillcolor="#131516" stroked="f" o:allowincell="f" style="position:absolute;left:4807;top:4197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67l5,72l5,77l10,77l10,77l15,72l15,67l15,10l15,5l10,0l10,0l5,0l0,5l0,10l0,67xe" fillcolor="#131516" stroked="f" o:allowincell="f" style="position:absolute;left:4807;top:4091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67l0,72l5,77l10,77l10,77l15,72l15,67l15,10l15,5l10,0l5,0l5,0l0,5l0,10l0,67xe" fillcolor="#131516" stroked="f" o:allowincell="f" style="position:absolute;left:4807;top:3986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0,76l5,76l5,76l10,76l15,76l15,67l15,9l15,4l10,0l5,0l5,0l0,4l0,9l0,67xe" fillcolor="#131516" stroked="f" o:allowincell="f" style="position:absolute;left:4807;top:3881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9" path="m0,69l0,79l5,79l5,79l10,79l10,79l15,69l15,12l10,7l10,7l5,0l5,7l0,7l0,12l0,69xe" fillcolor="#131516" stroked="f" o:allowincell="f" style="position:absolute;left:4807;top:3773;width:14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0,72l5,72l5,72l10,72l10,72l15,67l15,5l10,0l10,0l5,0l5,0l0,0l0,5l0,67xe" fillcolor="#131516" stroked="f" o:allowincell="f" style="position:absolute;left:4807;top:3672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0,72l5,72l5,72l10,72l10,72l15,67l15,5l10,0l10,0l5,0l5,0l0,0l0,5l0,67xe" fillcolor="#131516" stroked="f" o:allowincell="f" style="position:absolute;left:4807;top:3567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0,72l5,72l5,72l10,72l10,72l15,67l15,4l10,0l10,0l5,0l5,0l0,0l0,4l0,67xe" fillcolor="#131516" stroked="f" o:allowincell="f" style="position:absolute;left:4807;top:3462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2" path="m0,67l4,72l9,72l9,72l14,72l14,72l19,67l19,5l14,0l14,0l9,0l9,0l4,0l0,5l0,67xe" fillcolor="#131516" stroked="f" o:allowincell="f" style="position:absolute;left:4803;top:3356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7" path="m0,67l4,72l9,77l9,77l14,77l14,72l19,67l19,10l14,5l14,0l9,0l9,0l4,5l0,10l0,67xe" fillcolor="#131516" stroked="f" o:allowincell="f" style="position:absolute;left:4803;top:3251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6" path="m0,67l4,72l9,76l9,76l14,76l14,72l19,67l19,9l14,4l14,0l9,0l9,0l4,4l0,9l0,67xe" fillcolor="#131516" stroked="f" o:allowincell="f" style="position:absolute;left:4803;top:3146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7" path="m0,67l4,72l9,77l9,77l14,77l14,72l19,67l19,10l14,5l14,5l9,0l4,5l4,5l0,10l0,67xe" fillcolor="#131516" stroked="f" o:allowincell="f" style="position:absolute;left:4803;top:3040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7" path="m0,67l4,72l4,77l9,77l14,77l14,72l19,67l19,10l14,5l14,5l9,0l4,5l4,5l0,10l0,67xe" fillcolor="#131516" stroked="f" o:allowincell="f" style="position:absolute;left:4803;top:2935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6" path="m0,72l4,76l4,76l9,76l14,76l14,76l19,72l14,9l14,4l14,4l9,0l4,4l4,4l0,9l0,72xe" fillcolor="#131516" stroked="f" o:allowincell="f" style="position:absolute;left:4803;top:2830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72l4,77l4,77l9,77l14,77l14,77l14,72l14,10l14,5l14,5l9,0l4,5l4,5l0,10l0,72xe" fillcolor="#131516" stroked="f" o:allowincell="f" style="position:absolute;left:4803;top:2724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14,72l14,72l14,67l14,5l14,0l9,0l9,0l4,0l4,0l0,5l0,67xe" fillcolor="#131516" stroked="f" o:allowincell="f" style="position:absolute;left:4803;top:2624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8l4,72l4,77l9,77l9,77l14,72l14,68l14,5l14,0l9,0l9,0l4,0l4,0l0,5l0,68xe" fillcolor="#131516" stroked="f" o:allowincell="f" style="position:absolute;left:4803;top:2518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4,72l4,77l9,77l9,77l14,72l14,67l14,5l14,0l9,0l9,0l4,0l0,0l0,5l0,67xe" fillcolor="#131516" stroked="f" o:allowincell="f" style="position:absolute;left:4803;top:2413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2l4,76l9,76l9,76l14,72l14,67l14,9l14,5l9,0l9,0l4,0l0,5l0,9l0,67xe" fillcolor="#131516" stroked="f" o:allowincell="f" style="position:absolute;left:4803;top:2308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8l0,72l4,77l9,77l9,77l14,72l14,68l14,10l14,5l9,0l9,0l4,0l0,5l0,10l0,68xe" fillcolor="#131516" stroked="f" o:allowincell="f" style="position:absolute;left:4803;top:2202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4,77l9,77l9,77l14,72l14,67l14,10l14,5l9,5l9,0l4,5l0,5l0,10l0,67xe" fillcolor="#131516" stroked="f" o:allowincell="f" style="position:absolute;left:4803;top:2097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3" path="m0,34l0,39l4,43l9,43l9,43l14,39l14,34l14,10l14,5l9,5l9,0l4,5l0,5l0,10l0,34xe" fillcolor="#131516" stroked="f" o:allowincell="f" style="position:absolute;left:4803;top:2025;width:13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9,72l14,72l14,67l14,5l14,0l9,0l9,0l4,0l4,0l0,5l0,67xe" fillcolor="#131516" stroked="f" o:allowincell="f" style="position:absolute;left:5439;top:5336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9,72l14,72l14,67l14,5l14,0l9,0l9,0l4,0l0,0l0,5l0,67xe" fillcolor="#131516" stroked="f" o:allowincell="f" style="position:absolute;left:5439;top:5231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1l4,76l9,76l9,76l14,71l14,67l14,9l14,0l9,0l9,0l4,0l0,0l0,9l0,67xe" fillcolor="#131516" stroked="f" o:allowincell="f" style="position:absolute;left:5439;top:5126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4,77l9,77l9,77l14,72l14,67l14,5l14,0l9,0l9,0l4,0l0,0l0,5l0,67xe" fillcolor="#131516" stroked="f" o:allowincell="f" style="position:absolute;left:5439;top:5020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2l4,76l9,76l9,76l14,72l14,67l14,9l14,5l9,0l9,0l4,0l0,5l0,9l0,67xe" fillcolor="#131516" stroked="f" o:allowincell="f" style="position:absolute;left:5439;top:4915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1l4,76l9,76l9,76l14,71l14,67l14,9l14,4l9,0l9,0l4,0l0,4l0,9l0,67xe" fillcolor="#131516" stroked="f" o:allowincell="f" style="position:absolute;left:5439;top:4810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7l4,77l9,77l9,77l14,77l14,67l14,10l14,5l9,5l9,0l4,5l0,5l0,10l0,67xe" fillcolor="#131516" stroked="f" o:allowincell="f" style="position:absolute;left:5439;top:4704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6l4,76l9,76l9,76l14,76l14,67l14,9l14,5l9,5l9,0l4,5l0,5l0,9l0,67xe" fillcolor="#131516" stroked="f" o:allowincell="f" style="position:absolute;left:5439;top:4599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0,72l4,72l9,72l9,72l14,72l14,67l14,5l14,0l9,0l4,0l4,0l0,0l0,5l0,67xe" fillcolor="#131516" stroked="f" o:allowincell="f" style="position:absolute;left:5439;top:4498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0,72l4,72l4,72l9,72l14,72l14,67l14,5l9,0l9,0l4,0l4,0l0,0l0,5l0,67xe" fillcolor="#131516" stroked="f" o:allowincell="f" style="position:absolute;left:5439;top:4393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1" path="m0,67l0,71l4,71l4,71l9,71l9,71l14,67l14,4l9,0l9,0l4,0l4,0l0,0l0,4l0,67xe" fillcolor="#131516" stroked="f" o:allowincell="f" style="position:absolute;left:5439;top:4288;width:13;height: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0,72l4,72l4,72l9,72l9,72l14,67l14,10l9,0l9,0l4,0l0,0l0,0l0,10l0,67xe" fillcolor="#131516" stroked="f" o:allowincell="f" style="position:absolute;left:5439;top:4182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0,77l4,77l9,77l9,72l14,67l14,10l9,0l9,0l4,0l0,0l0,0l0,10l0,67xe" fillcolor="#131516" stroked="f" o:allowincell="f" style="position:absolute;left:5439;top:4077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1l0,76l4,76l9,76l9,71l14,67l14,9l9,4l9,0l4,0l0,0l0,4l0,9l0,67xe" fillcolor="#131516" stroked="f" o:allowincell="f" style="position:absolute;left:5439;top:3972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0,77l4,77l9,77l9,72l14,67l14,10l9,5l9,5l4,0l0,5l0,5l0,10l0,67xe" fillcolor="#131516" stroked="f" o:allowincell="f" style="position:absolute;left:5439;top:3866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9" path="m0,69l0,74l0,79l4,79l9,79l9,74l14,69l14,9l9,4l9,4l4,0l0,4l0,4l0,9l0,69xe" fillcolor="#131516" stroked="f" o:allowincell="f" style="position:absolute;left:5439;top:3759;width:1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72l0,77l0,77l4,77l9,77l9,77l14,72l14,10l9,5l9,5l4,0l0,5l0,5l0,10l0,72xe" fillcolor="#131516" stroked="f" o:allowincell="f" style="position:absolute;left:5439;top:3653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6l0,76l4,76l9,76l9,76l14,67l14,9l9,5l9,5l4,0l0,5l0,5l0,9l0,67xe" fillcolor="#131516" stroked="f" o:allowincell="f" style="position:absolute;left:5439;top:3548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0,72l0,72l4,72l9,72l9,72l14,67l14,5l9,0l9,0l4,0l0,0l0,0l0,5l0,67xe" fillcolor="#131516" stroked="f" o:allowincell="f" style="position:absolute;left:5439;top:3447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5,72l5,77l9,77l14,77l14,72l14,67l14,5l14,0l14,0l9,0l5,0l5,0l0,5l0,67xe" fillcolor="#131516" stroked="f" o:allowincell="f" style="position:absolute;left:5434;top:3342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1" path="m0,67l5,71l5,71l9,71l14,71l14,71l14,67l14,4l14,0l14,0l9,0l5,0l5,0l0,4l0,67xe" fillcolor="#131516" stroked="f" o:allowincell="f" style="position:absolute;left:5434;top:3237;width:13;height: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5,72l5,77l9,77l9,77l14,72l14,67l14,10l14,5l9,0l9,0l5,0l5,5l0,10l0,67xe" fillcolor="#131516" stroked="f" o:allowincell="f" style="position:absolute;left:5434;top:3131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5,72l5,72l5,72l9,72l14,72l14,67l14,5l14,0l9,0l5,0l5,0l5,0l0,5l0,67xe" fillcolor="#131516" stroked="f" o:allowincell="f" style="position:absolute;left:5434;top:2504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5,72l5,72l5,72l9,72l14,72l14,67l14,5l14,0l9,0l5,0l5,0l0,0l0,5l0,67xe" fillcolor="#131516" stroked="f" o:allowincell="f" style="position:absolute;left:5434;top:2399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5,77l5,77l9,77l14,72l14,67l14,5l14,0l9,0l5,0l5,0l0,0l0,5l0,67xe" fillcolor="#131516" stroked="f" o:allowincell="f" style="position:absolute;left:5434;top:2293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5,77l5,77l9,77l14,72l14,67l14,10l14,5l9,0l5,0l5,0l0,5l0,10l0,67xe" fillcolor="#131516" stroked="f" o:allowincell="f" style="position:absolute;left:5434;top:2188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2l5,76l5,76l9,76l9,72l14,67l14,9l9,5l9,0l5,0l5,0l0,5l0,9l0,67xe" fillcolor="#131516" stroked="f" o:allowincell="f" style="position:absolute;left:5434;top:2083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3" path="m0,33l0,38l5,43l5,43l9,43l9,38l14,33l14,5l9,0l9,0l5,0l5,0l0,0l0,5l0,33xe" fillcolor="#131516" stroked="f" o:allowincell="f" style="position:absolute;left:5434;top:2011;width:13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5,72l5,72l10,72l15,72l15,72l15,67l15,5l15,0l15,0l10,0l5,0l5,0l0,5l0,67xe" fillcolor="#131516" stroked="f" o:allowincell="f" style="position:absolute;left:3217;top:5336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5,72l5,72l10,72l15,72l15,72l15,67l15,5l15,0l15,0l10,0l5,0l5,0l0,5l0,67xe" fillcolor="#131516" stroked="f" o:allowincell="f" style="position:absolute;left:3217;top:5231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5,71l5,76l10,76l15,76l15,71l15,67l15,9l15,0l15,0l10,0l5,0l5,0l0,9l0,67xe" fillcolor="#131516" stroked="f" o:allowincell="f" style="position:absolute;left:3217;top:5126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67l5,72l5,77l10,77l15,77l15,72l15,67l15,5l15,0l15,0l10,0l5,0l5,0l0,5l0,67xe" fillcolor="#131516" stroked="f" o:allowincell="f" style="position:absolute;left:3217;top:5020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5,72l5,76l10,76l15,76l15,72l15,67l15,9l15,5l15,0l10,0l5,0l5,5l0,9l0,67xe" fillcolor="#131516" stroked="f" o:allowincell="f" style="position:absolute;left:3217;top:4915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5,71l5,76l10,76l10,76l15,71l15,67l15,9l15,4l10,0l10,0l5,0l5,4l0,9l0,67xe" fillcolor="#131516" stroked="f" o:allowincell="f" style="position:absolute;left:3217;top:4810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67l5,77l5,77l10,77l10,77l15,77l15,67l15,10l15,5l10,5l10,0l5,5l5,5l0,10l0,67xe" fillcolor="#131516" stroked="f" o:allowincell="f" style="position:absolute;left:3217;top:4704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0,76l5,76l10,76l10,76l15,76l15,67l15,9l15,5l10,5l10,0l5,5l0,5l0,9l0,67xe" fillcolor="#131516" stroked="f" o:allowincell="f" style="position:absolute;left:3217;top:4599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0,72l5,72l10,72l10,72l15,72l15,67l15,5l15,0l10,0l5,0l5,0l0,0l0,5l0,67xe" fillcolor="#131516" stroked="f" o:allowincell="f" style="position:absolute;left:3217;top:4498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0,72l5,72l5,72l10,72l15,72l15,67l15,5l15,0l10,0l5,0l5,0l0,0l0,5l0,67xe" fillcolor="#131516" stroked="f" o:allowincell="f" style="position:absolute;left:3217;top:4393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1" path="m0,67l0,71l5,71l5,71l10,71l15,71l15,67l15,4l15,0l10,0l5,0l5,0l0,0l0,4l0,67xe" fillcolor="#131516" stroked="f" o:allowincell="f" style="position:absolute;left:3217;top:4288;width:14;height: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0,72l5,72l5,72l10,72l15,72l15,67l15,10l15,0l10,0l5,0l5,0l0,0l0,10l0,67xe" fillcolor="#131516" stroked="f" o:allowincell="f" style="position:absolute;left:3217;top:4182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67l0,72l5,77l5,77l10,77l15,72l15,67l15,10l15,0l10,0l5,0l5,0l0,0l0,10l0,67xe" fillcolor="#131516" stroked="f" o:allowincell="f" style="position:absolute;left:3217;top:4077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0,71l5,76l5,76l10,76l15,71l15,67l15,9l15,4l10,0l5,0l5,0l0,4l0,9l0,67xe" fillcolor="#131516" stroked="f" o:allowincell="f" style="position:absolute;left:3217;top:3972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67l0,72l5,77l5,77l10,77l15,72l15,67l15,10l15,5l10,5l5,0l5,5l0,5l0,10l0,67xe" fillcolor="#131516" stroked="f" o:allowincell="f" style="position:absolute;left:3217;top:3866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9" path="m0,69l0,74l5,79l5,79l10,79l10,74l15,69l15,9l10,4l10,4l5,0l5,4l0,4l0,9l0,69xe" fillcolor="#131516" stroked="f" o:allowincell="f" style="position:absolute;left:3217;top:3759;width:14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7" path="m0,72l0,77l5,77l5,77l10,77l10,77l15,72l15,10l10,5l10,5l5,0l5,5l0,5l0,10l0,72xe" fillcolor="#131516" stroked="f" o:allowincell="f" style="position:absolute;left:3217;top:3653;width:14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6" path="m0,67l0,76l0,76l5,76l10,76l10,76l15,67l15,9l10,5l10,5l5,0l0,5l0,5l0,9l0,67xe" fillcolor="#131516" stroked="f" o:allowincell="f" style="position:absolute;left:3217;top:3548;width:1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" path="m0,67l0,72l0,72l5,72l10,72l10,72l15,67l15,5l10,0l10,0l5,0l0,0l0,0l0,5l0,67xe" fillcolor="#131516" stroked="f" o:allowincell="f" style="position:absolute;left:3217;top:3447;width:1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7" path="m0,67l4,72l4,77l9,77l14,77l14,72l19,67l19,5l14,0l14,0l9,0l4,0l4,0l0,5l0,67xe" fillcolor="#131516" stroked="f" o:allowincell="f" style="position:absolute;left:3213;top:3342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1" path="m0,67l4,71l4,71l9,71l14,71l14,71l19,67l19,4l14,0l14,0l9,0l4,0l4,0l0,4l0,67xe" fillcolor="#131516" stroked="f" o:allowincell="f" style="position:absolute;left:3213;top:3237;width:18;height: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7" path="m0,67l4,72l4,77l9,77l9,77l14,72l19,67l19,10l14,5l9,0l9,0l4,0l4,5l0,10l0,67xe" fillcolor="#131516" stroked="f" o:allowincell="f" style="position:absolute;left:3213;top:3131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7" path="m0,67l4,72l4,77l9,77l9,77l14,72l19,67l19,10l14,5l9,0l9,0l4,0l4,5l0,10l0,67xe" fillcolor="#131516" stroked="f" o:allowincell="f" style="position:absolute;left:3213;top:3026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6" path="m0,67l4,71l4,76l9,76l9,76l14,71l19,67l19,9l14,4l9,0l9,0l4,0l4,4l0,9l0,67xe" fillcolor="#131516" stroked="f" o:allowincell="f" style="position:absolute;left:3213;top:2921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7" path="m0,67l4,72l4,77l9,77l9,77l14,72l19,67l14,10l14,5l9,5l9,0l4,5l4,5l0,10l0,67xe" fillcolor="#131516" stroked="f" o:allowincell="f" style="position:absolute;left:3213;top:2815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9,72l14,72l14,67l14,5l14,0l9,0l9,0l4,0l4,0l0,5l0,67xe" fillcolor="#131516" stroked="f" o:allowincell="f" style="position:absolute;left:3213;top:2715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71l4,76l4,76l9,76l9,76l14,76l14,71l14,9l14,4l9,4l9,0l4,4l4,4l0,9l0,71xe" fillcolor="#131516" stroked="f" o:allowincell="f" style="position:absolute;left:3213;top:2605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9,72l14,72l14,67l14,5l14,0l9,0l9,0l4,0l4,0l0,5l0,67xe" fillcolor="#131516" stroked="f" o:allowincell="f" style="position:absolute;left:3213;top:2504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" path="m0,67l4,72l4,72l9,72l9,72l14,72l14,67l14,5l14,0l9,0l9,0l4,0l0,0l0,5l0,67xe" fillcolor="#131516" stroked="f" o:allowincell="f" style="position:absolute;left:3213;top:2399;width:1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4,77l9,77l9,77l14,72l14,67l14,5l14,0l9,0l9,0l4,0l0,0l0,5l0,67xe" fillcolor="#131516" stroked="f" o:allowincell="f" style="position:absolute;left:3213;top:2293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67l0,72l4,77l4,77l9,77l14,72l14,67l14,10l14,5l9,0l4,0l4,0l0,5l0,10l0,67xe" fillcolor="#131516" stroked="f" o:allowincell="f" style="position:absolute;left:3213;top:2188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6" path="m0,67l0,72l4,76l4,76l9,76l9,72l14,67l14,9l9,5l9,0l4,0l4,0l0,5l0,9l0,67xe" fillcolor="#131516" stroked="f" o:allowincell="f" style="position:absolute;left:3213;top:2083;width:13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3" path="m0,33l0,38l4,43l4,43l9,43l9,38l14,33l14,5l9,0l9,0l4,0l4,0l0,0l0,5l0,33xe" fillcolor="#131516" stroked="f" o:allowincell="f" style="position:absolute;left:3213;top:2011;width:13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92;top:5614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0" path="m67,0l62,14l28,14l19,34l38,38l57,48l62,62l67,77l67,86l62,96l57,101l52,105l48,115l43,115l28,120l19,120l9,120l5,120l0,115l0,110l0,105l0,105l5,105l5,105l9,105l9,105l14,105l14,110l24,110l28,110l38,110l48,105l52,96l57,86l52,77l48,67l38,58l28,53l19,48l5,48l28,0l67,0xe" fillcolor="#131516" stroked="f" o:allowincell="f" style="position:absolute;left:693;top:5542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5,43l9,24l14,14l24,5l33,0l38,0l52,0l62,10l76,34l76,58l76,77l72,96l67,105l57,115l48,120l38,120l29,120l24,115l14,110l9,101l5,81l0,62xm19,62l19,86l24,101l29,115l38,115l43,115l48,110l52,105l57,96l62,81l62,53l57,38l57,19l52,14l48,5l43,5l38,5l33,5l29,10l24,19l19,34l19,48l19,62xe" fillcolor="#131516" stroked="f" o:allowincell="f" style="position:absolute;left:779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14,14l24,5l28,0l38,0l52,0l62,10l71,34l76,58l76,77l71,96l62,105l57,115l48,120l38,120l28,120l24,115l14,110l9,101l4,81l0,62xm19,62l19,86l24,101l28,115l38,115l43,115l48,110l52,105l57,96l57,81l57,53l57,38l57,19l52,14l48,5l43,5l38,5l33,5l28,10l24,19l19,34l19,48l19,62xe" fillcolor="#131516" stroked="f" o:allowincell="f" style="position:absolute;left:870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247;top:5614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0" path="m77,77l77,86l62,86l62,120l48,120l48,86l0,86l0,77l53,0l62,0l62,77l77,77xm48,77l48,14l5,77l48,77xe" fillcolor="#131516" stroked="f" o:allowincell="f" style="position:absolute;left:1343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5,24l14,14l24,5l29,0l38,0l53,0l62,10l72,34l76,58l76,77l72,96l62,105l57,115l48,120l38,120l29,120l24,115l14,110l9,101l5,81l0,62xm19,62l19,86l24,101l29,115l38,115l43,115l48,110l53,105l57,96l57,81l62,53l57,38l57,19l53,14l48,5l43,5l38,5l33,5l29,10l24,19l19,34l19,48l19,62xe" fillcolor="#131516" stroked="f" o:allowincell="f" style="position:absolute;left:1434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5,24l14,14l24,5l28,0l38,0l52,0l62,10l72,34l76,58l76,77l72,96l62,105l52,115l48,120l38,120l28,120l19,115l14,110l9,101l0,81l0,62xm14,62l19,86l24,101l28,115l38,115l43,115l48,110l52,105l52,96l57,81l57,53l57,38l52,19l52,14l48,5l43,5l38,5l33,5l28,10l24,19l19,34l19,48l14,62xe" fillcolor="#131516" stroked="f" o:allowincell="f" style="position:absolute;left:1525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88;top:5614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0" path="m5,24l9,14l19,5l24,0l38,0l48,0l57,10l62,14l62,24l57,34l48,48l57,53l62,62l67,72l72,81l67,96l62,105l43,120l24,120l14,120l5,120l5,115l0,110l5,110l5,105l5,105l9,105l9,105l14,105l14,105l19,110l24,110l29,115l29,115l33,115l43,110l48,105l52,101l57,91l57,81l52,77l52,72l48,72l43,67l38,62l33,62l24,62l24,62l24,58l29,58l38,53l43,48l48,43l48,38l48,29l48,24l43,14l38,10l29,10l19,14l5,24l5,24xe" fillcolor="#131516" stroked="f" o:allowincell="f" style="position:absolute;left:1984;top:554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14,14l24,5l28,0l38,0l52,0l62,10l71,34l76,58l76,77l71,96l62,105l57,115l47,120l38,120l28,120l24,115l14,110l9,101l4,81l0,62xm19,62l19,86l24,101l28,115l38,115l43,115l47,110l52,105l57,96l57,81l62,53l57,38l57,19l52,14l47,5l43,5l38,5l33,5l28,10l24,19l19,34l19,48l19,62xe" fillcolor="#131516" stroked="f" o:allowincell="f" style="position:absolute;left:2075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14,14l19,5l28,0l38,0l52,0l62,10l71,34l76,58l76,77l71,96l62,105l52,115l47,120l38,120l28,120l19,115l14,110l9,101l0,81l0,62xm14,62l19,86l23,101l28,115l38,115l43,115l47,110l52,105l52,96l57,81l57,53l57,38l52,19l52,14l47,5l43,5l38,5l33,5l28,10l23,19l19,34l14,48l14,62xe" fillcolor="#131516" stroked="f" o:allowincell="f" style="position:absolute;left:2166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543;top:5614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0" path="m76,96l67,120l0,120l0,115l24,91l43,72l52,53l52,38l52,29l48,19l38,14l33,10l24,14l14,14l9,24l5,34l0,34l5,19l14,5l24,0l38,0l48,0l62,10l67,19l72,29l67,38l67,48l57,62l43,77l29,96l19,105l48,105l57,105l62,105l67,105l67,101l72,101l72,96l76,96xe" fillcolor="#131516" stroked="f" o:allowincell="f" style="position:absolute;left:2639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5,24l14,14l24,5l28,0l38,0l52,0l62,10l71,34l76,58l76,77l71,96l62,105l57,115l48,120l38,120l28,120l24,115l14,110l9,101l5,81l0,62xm19,62l19,86l24,101l28,115l38,115l43,115l48,110l52,105l57,96l57,81l62,53l57,38l57,19l52,14l48,5l43,5l38,5l33,5l28,10l24,19l19,34l19,48l19,62xe" fillcolor="#131516" stroked="f" o:allowincell="f" style="position:absolute;left:2730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14,14l24,5l28,0l38,0l52,0l62,10l71,34l76,58l76,77l71,96l62,105l52,115l47,120l38,120l28,120l19,115l14,110l9,101l0,81l0,62xm14,62l19,86l24,101l28,115l38,115l43,115l47,110l52,105l52,96l57,81l57,53l57,38l52,19l52,14l47,5l43,5l38,5l33,5l28,10l24,19l19,34l19,48l14,62xe" fillcolor="#131516" stroked="f" o:allowincell="f" style="position:absolute;left:2821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89;top:5614;width:94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120" path="m0,14l28,0l28,0l28,101l33,105l33,110l33,115l33,115l38,115l47,115l47,120l0,120l0,115l9,115l14,115l14,115l14,110l14,105l14,101l14,34l14,24l14,19l14,14l14,14l9,14l9,14l4,14l0,14l0,14xe" fillcolor="#131516" stroked="f" o:allowincell="f" style="position:absolute;left:3304;top:5542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0,14l19,5l29,0l38,0l48,0l62,10l72,34l77,58l72,77l67,96l62,105l53,115l43,120l34,120l29,120l19,115l14,110l10,101l0,81l0,62xm14,62l14,86l19,101l29,115l38,115l43,115l48,110l53,105l53,96l57,81l57,53l57,38l53,19l48,14l43,5l43,5l38,5l29,5l24,10l19,19l19,34l14,48l14,62xe" fillcolor="#131516" stroked="f" o:allowincell="f" style="position:absolute;left:3380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5,43l10,24l14,14l24,5l34,0l38,0l53,0l67,10l77,34l77,58l77,77l72,96l67,105l57,115l48,120l38,120l34,120l24,115l19,110l10,101l5,81l0,62xm19,62l19,86l24,101l29,115l38,115l43,115l48,110l53,105l57,96l62,81l62,53l62,38l57,19l53,14l48,5l43,5l38,5l34,5l29,10l24,19l19,34l19,48l19,62xe" fillcolor="#131516" stroked="f" o:allowincell="f" style="position:absolute;left:3466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4l19,5l28,0l38,0l48,0l62,10l71,34l76,58l71,77l67,96l62,105l52,115l43,120l33,120l28,120l19,115l14,110l9,101l0,81l0,62xm14,62l14,86l19,101l28,115l38,115l43,115l48,110l52,105l52,96l57,81l57,53l57,38l52,19l48,14l43,5l43,5l38,5l28,5l24,10l19,19l19,34l14,48l14,62xe" fillcolor="#131516" stroked="f" o:allowincell="f" style="position:absolute;left:3990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4l28,0l33,0l33,101l33,105l33,110l33,115l38,115l38,115l47,115l47,120l0,120l0,115l9,115l14,115l14,115l14,110l19,105l19,101l19,34l19,24l14,19l14,14l14,14l14,14l9,14l4,14l0,14l0,14xe" fillcolor="#131516" stroked="f" o:allowincell="f" style="position:absolute;left:4564;top:5542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0,14l19,5l29,0l38,0l53,0l62,10l72,34l77,58l72,77l72,96l62,105l53,115l43,120l38,120l29,120l19,115l14,110l10,101l0,81l0,62xm14,62l19,86l24,101l29,115l38,115l43,115l48,110l53,105l53,96l57,81l57,53l57,38l53,19l53,14l48,5l43,5l38,5l33,5l29,10l19,19l19,34l14,48l14,62xe" fillcolor="#131516" stroked="f" o:allowincell="f" style="position:absolute;left:4640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0,62l5,43l10,24l14,14l24,5l34,0l43,0l53,0l67,10l77,34l81,58l77,77l72,96l67,105l57,115l48,120l38,120l34,120l24,115l19,110l10,101l5,81l0,62xm19,62l19,86l24,101l34,115l38,115l43,115l53,110l53,105l57,96l62,81l62,53l62,38l57,19l53,14l48,5l48,5l43,5l34,5l29,10l24,19l24,34l19,48l19,62xe" fillcolor="#131516" stroked="f" o:allowincell="f" style="position:absolute;left:4726;top:5542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3,72l53,53l58,38l58,29l53,19l43,14l34,10l24,14l19,14l15,24l10,34l5,34l10,19l15,5l29,0l38,0l53,0l62,10l72,19l72,29l72,38l67,48l62,62l48,77l29,96l19,105l53,105l58,105l62,105l67,105l72,101l77,101l77,96l82,96xe" fillcolor="#131516" stroked="f" o:allowincell="f" style="position:absolute;left:5204;top:5542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5,24l9,14l19,5l29,0l38,0l48,0l62,10l72,34l76,58l72,77l67,96l62,105l52,115l43,120l38,120l29,120l19,115l14,110l9,101l0,81l0,62xm14,62l19,86l19,101l29,115l38,115l43,115l48,110l52,105l52,96l57,81l57,53l57,38l52,19l48,14l48,5l43,5l38,5l33,5l24,10l19,19l19,34l14,48l14,62xe" fillcolor="#131516" stroked="f" o:allowincell="f" style="position:absolute;left:5300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5,43l10,24l14,14l24,5l33,0l38,0l53,0l67,10l76,34l76,58l76,77l72,96l67,105l57,115l48,120l38,120l33,120l24,115l19,110l10,101l5,81l0,62xm19,62l19,86l24,101l33,115l38,115l43,115l48,110l53,105l57,96l62,81l62,53l62,38l57,19l53,14l48,5l43,5l38,5l33,5l29,10l24,19l19,34l19,48l19,62xe" fillcolor="#131516" stroked="f" o:allowincell="f" style="position:absolute;left:5386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0" path="m4,24l9,14l14,5l23,0l33,0l47,0l57,10l62,14l62,24l57,34l47,48l57,53l62,62l66,72l66,81l66,96l57,105l43,120l23,120l14,120l4,120l4,115l0,110l0,110l4,105l4,105l9,105l9,105l14,105l14,105l19,110l23,110l28,115l28,115l33,115l43,110l47,105l52,101l57,91l57,81l52,77l52,72l47,72l43,67l38,62l28,62l23,62l19,62l19,58l28,58l33,53l43,48l43,43l47,38l47,29l47,24l43,14l38,10l28,10l14,14l4,24l4,24xe" fillcolor="#131516" stroked="f" o:allowincell="f" style="position:absolute;left:5855;top:5542;width:6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5,14l24,5l29,0l39,0l53,0l63,10l72,34l77,58l77,77l72,96l63,105l58,115l48,120l39,120l29,120l24,115l15,110l10,101l0,81l0,62xm15,62l20,86l24,101l29,115l39,115l43,115l48,110l53,105l58,96l58,81l58,53l58,38l53,19l53,14l48,5l43,5l39,5l34,5l29,10l24,19l20,34l20,48l15,62xe" fillcolor="#131516" stroked="f" o:allowincell="f" style="position:absolute;left:5945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0,14l19,5l29,0l38,0l48,0l62,10l72,34l77,58l72,77l67,96l62,105l53,115l43,120l38,120l29,120l19,115l15,110l10,101l0,81l0,62xm15,62l19,86l24,101l29,115l38,115l43,115l48,110l53,105l53,96l58,81l58,53l58,38l53,19l48,14l48,5l43,5l38,5l34,5l29,10l19,19l19,34l15,48l15,62xe" fillcolor="#131516" stroked="f" o:allowincell="f" style="position:absolute;left:6036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77l76,86l62,86l62,120l47,120l47,86l0,86l0,77l52,0l62,0l62,77l76,77xm47,77l47,14l4,77l47,77xe" fillcolor="#131516" stroked="f" o:allowincell="f" style="position:absolute;left:6510;top:554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5,14l24,5l34,0l39,0l53,0l63,10l72,34l77,58l77,77l72,96l67,105l58,115l48,120l39,120l29,120l24,115l15,110l10,101l5,81l0,62xm20,62l20,86l24,101l29,115l39,115l44,115l48,110l53,105l58,96l58,81l63,53l58,38l58,19l53,14l48,5l44,5l39,5l34,5l29,10l24,19l20,34l20,48l20,62xe" fillcolor="#131516" stroked="f" o:allowincell="f" style="position:absolute;left:6600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5,14l24,5l29,0l39,0l53,0l62,10l72,34l77,58l77,77l72,96l62,105l58,115l48,120l39,120l29,120l24,115l15,110l10,101l0,81l0,62xm15,62l19,86l24,101l29,115l39,115l43,115l48,110l53,105l58,96l58,81l58,53l58,38l53,19l53,14l48,5l43,5l39,5l34,5l29,10l24,19l19,34l19,48l15,62xe" fillcolor="#131516" stroked="f" o:allowincell="f" style="position:absolute;left:6691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3,14l29,14l19,34l43,38l58,48l67,62l67,77l67,86l67,96l63,101l58,105l48,115l43,115l34,120l24,120l15,120l5,120l5,115l0,110l0,105l5,105l5,105l10,105l10,105l15,105l15,105l19,110l24,110l34,110l43,110l48,105l58,96l58,86l58,77l53,67l43,58l34,53l19,48l5,48l29,0l72,0xe" fillcolor="#131516" stroked="f" o:allowincell="f" style="position:absolute;left:7150;top:554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0,14l19,5l29,0l38,0l48,0l62,10l72,34l77,58l72,77l67,96l62,105l53,115l43,120l38,120l29,120l19,115l15,110l10,101l0,81l0,62xm15,62l19,86l24,101l29,115l38,115l43,115l48,110l53,105l53,96l58,81l58,53l58,38l53,19l53,14l48,5l43,5l38,5l34,5l29,10l19,19l19,34l15,48l15,62xe" fillcolor="#131516" stroked="f" o:allowincell="f" style="position:absolute;left:7241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5,43l10,24l15,14l24,5l34,0l43,0l53,0l67,10l77,34l77,58l77,77l72,96l67,105l58,115l48,120l39,120l34,120l24,115l19,110l10,101l5,81l0,62xm19,62l19,86l24,101l34,115l39,115l43,115l48,110l53,105l58,96l62,81l62,53l62,38l58,19l53,14l48,5l43,5l43,5l34,5l29,10l24,19l19,34l19,48l19,62xe" fillcolor="#131516" stroked="f" o:allowincell="f" style="position:absolute;left:7327;top:5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7;top:4891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5" path="m67,0l62,15l24,15l19,34l38,39l52,48l62,63l67,77l67,86l62,96l57,101l52,110l47,115l38,120l28,120l19,125l9,120l4,120l0,115l0,110l0,110l0,106l4,106l4,106l9,106l9,106l14,106l14,110l24,110l28,115l38,110l47,106l52,96l52,86l52,77l47,67l38,58l28,53l19,48l4,48l24,0l67,0xe" fillcolor="#131516" stroked="f" o:allowincell="f" style="position:absolute;left:478;top:4814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4,29l14,15l24,5l28,0l38,0l52,5l62,15l71,34l76,63l76,82l71,96l62,106l57,115l47,120l38,125l28,120l24,120l14,110l9,101l4,86l0,63xm19,63l19,86l24,106l28,115l38,115l43,115l47,115l52,106l57,101l57,82l62,58l57,39l57,24l52,15l47,10l43,5l38,5l33,5l28,10l24,19l19,34l19,48l19,63xe" fillcolor="#131516" stroked="f" o:allowincell="f" style="position:absolute;left:564;top:4814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7;top:4307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0" path="m76,77l76,91l62,91l62,120l48,120l48,91l0,91l0,77l52,0l62,0l62,77l76,77xm48,77l48,19l5,77l48,77xe" fillcolor="#131516" stroked="f" o:allowincell="f" style="position:absolute;left:473;top:4235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9l14,14l24,5l28,0l38,0l52,0l62,14l71,33l76,57l76,77l71,96l62,105l57,115l47,120l38,124l28,120l24,120l14,110l9,101l4,81l0,62xm19,62l19,86l24,105l28,115l38,115l43,115l47,115l52,105l57,101l57,81l62,57l57,38l57,24l52,14l47,10l43,5l38,5l33,5l28,10l24,19l19,33l19,48l19,62xe" fillcolor="#131516" stroked="f" o:allowincell="f" style="position:absolute;left:564;top:4235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7;top:3711;width:90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5,29l9,14l19,10l24,5l38,0l48,5l57,10l62,19l62,24l62,38l48,53l57,58l62,67l67,72l72,86l67,101l62,110l43,120l24,125l14,125l5,125l5,120l0,115l5,115l5,110l5,110l9,110l9,110l14,110l14,110l19,115l24,115l29,115l29,120l33,120l43,115l48,110l57,105l57,96l57,86l52,81l52,77l48,72l43,72l38,67l33,67l24,62l24,62l24,62l29,58l38,58l43,53l48,48l48,38l48,34l48,24l43,19l38,14l29,14l19,19l5,29l5,29xe" fillcolor="#131516" stroked="f" o:allowincell="f" style="position:absolute;left:473;top:3634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4,29l14,14l24,10l28,5l38,0l52,5l62,14l71,38l76,62l76,81l71,96l62,110l57,120l47,125l38,125l28,125l24,120l14,115l9,105l4,86l0,62xm19,67l19,91l24,105l28,115l38,120l43,120l47,115l52,110l57,101l57,81l62,58l57,38l57,24l52,14l47,10l43,10l38,10l33,10l28,14l24,24l19,34l19,53l19,67xe" fillcolor="#131516" stroked="f" o:allowincell="f" style="position:absolute;left:564;top:3634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7;top:3136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0" path="m76,96l67,120l0,120l0,115l24,91l43,72l52,53l52,39l52,29l48,19l38,15l33,10l24,15l14,19l9,24l5,34l0,34l5,19l14,5l24,0l38,0l48,0l62,10l67,19l72,29l67,39l67,48l57,63l43,77l29,96l19,106l48,106l57,106l62,106l67,106l67,101l72,101l72,96l76,96xe" fillcolor="#131516" stroked="f" o:allowincell="f" style="position:absolute;left:473;top:3064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3l0,43l4,24l14,15l24,5l28,0l38,0l52,0l62,15l71,34l76,58l76,77l71,96l62,106l57,115l47,120l38,120l28,120l24,115l14,110l9,101l4,82l0,63xm19,63l19,86l24,106l28,115l38,115l43,115l47,110l52,106l57,96l57,82l62,58l57,39l57,19l52,15l47,5l43,5l38,5l33,5l28,10l24,19l19,34l19,48l19,63xe" fillcolor="#131516" stroked="f" o:allowincell="f" style="position:absolute;left:564;top:3064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7;top:2581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5" path="m0,14l29,0l34,0l34,101l34,110l34,115l34,115l38,120l43,120l48,120l48,125l5,125l5,120l10,120l15,120l15,115l19,115l19,110l19,101l19,38l19,29l19,19l19,19l15,14l15,14l10,14l10,14l5,19l0,14xe" fillcolor="#131516" stroked="f" o:allowincell="f" style="position:absolute;left:487;top:2504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4,29l14,14l24,5l28,5l38,0l52,5l62,14l71,34l76,62l76,82l71,96l62,110l57,120l47,125l38,125l28,125l24,120l14,115l9,105l4,86l0,62xm19,67l19,86l24,105l28,115l38,120l43,120l47,115l52,110l57,101l57,82l62,58l57,38l57,24l52,14l47,10l43,10l38,5l33,10l28,14l24,24l19,34l19,53l19,67xe" fillcolor="#131516" stroked="f" o:allowincell="f" style="position:absolute;left:564;top:2504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4,29l14,15l24,5l28,0l38,0l52,5l62,15l71,34l76,63l76,82l71,96l62,110l57,115l47,120l38,125l28,120l24,120l14,110l9,106l4,86l0,63xm19,63l19,86l24,106l28,115l38,120l43,115l47,115l52,106l57,101l57,82l62,58l57,39l57,24l52,15l47,10l43,5l38,5l33,5l28,10l24,19l19,34l19,48l19,63xe" fillcolor="#131516" stroked="f" o:allowincell="f" style="position:absolute;left:564;top:195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255;top:1276;width:4841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الشكل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طيف إشارة الوصلة الهابطة 1 544,5 MHz في نظام Sarsa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2;top:1162;width:2835;height:51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قدرة الإشارة النسبية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5776;width:37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تردد بالنسبة إلى تردد الموجة الحاملة للوصلة الهابطة (kHz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2602;width:1212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قناة بترد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MHz 40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2602;width:1212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قناة بترد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MHz 40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ح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ن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بو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اء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كشف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ش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دي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ق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وارئ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EPIRB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حل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اسط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نا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ر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نقاذ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ARR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رد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406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MHz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ARSAT</w:t>
      </w:r>
    </w:p>
    <w:p>
      <w:pPr>
        <w:pStyle w:val="Normal"/>
        <w:spacing w:before="0" w:after="240"/>
        <w:jc w:val="both"/>
        <w:rPr>
          <w:spacing w:val="-2"/>
        </w:rPr>
      </w:pPr>
      <w:r>
        <w:rPr>
          <w:spacing w:val="-2"/>
          <w:rtl w:val="true"/>
        </w:rPr>
        <w:t>تشتر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ش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م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اث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ردد</w:t>
      </w:r>
      <w:r>
        <w:rPr>
          <w:spacing w:val="-2"/>
        </w:rPr>
        <w:t>40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حد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ع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ر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Sarsa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06</w:t>
      </w:r>
      <w:r>
        <w:rPr>
          <w:spacing w:val="-2"/>
          <w:rtl w:val="true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ا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أ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ت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BER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قنا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SARR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تردد</w:t>
      </w:r>
      <w:r>
        <w:rPr>
          <w:spacing w:val="-2"/>
        </w:rPr>
        <w:t>MHz 40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Sarsa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قد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</w:rPr>
        <w:t xml:space="preserve"> </w:t>
      </w:r>
      <w:r>
        <w:rPr>
          <w:spacing w:val="-2"/>
          <w:vertAlign w:val="superscript"/>
        </w:rPr>
        <w:t>5−</w:t>
      </w:r>
      <w:r>
        <w:rPr>
          <w:spacing w:val="-2"/>
        </w:rPr>
        <w:t>10</w:t>
      </w:r>
      <w:r>
        <w:rPr>
          <w:spacing w:val="-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اف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ف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ف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pfd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ب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داخل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تتكو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/>
        <w:t>406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92115" cy="3183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3183120"/>
                          <a:chOff x="0" y="0"/>
                          <a:chExt cx="5492160" cy="3183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760" y="0"/>
                            <a:ext cx="5486400" cy="31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960" y="302508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5"/>
                                </a:lnTo>
                                <a:lnTo>
                                  <a:pt x="24" y="85"/>
                                </a:lnTo>
                                <a:lnTo>
                                  <a:pt x="24" y="85"/>
                                </a:lnTo>
                                <a:lnTo>
                                  <a:pt x="28" y="90"/>
                                </a:lnTo>
                                <a:lnTo>
                                  <a:pt x="28" y="90"/>
                                </a:lnTo>
                                <a:lnTo>
                                  <a:pt x="33" y="90"/>
                                </a:lnTo>
                                <a:lnTo>
                                  <a:pt x="38" y="90"/>
                                </a:lnTo>
                                <a:lnTo>
                                  <a:pt x="38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5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75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30250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lnTo>
                                  <a:pt x="28" y="94"/>
                                </a:lnTo>
                                <a:lnTo>
                                  <a:pt x="18" y="94"/>
                                </a:lnTo>
                                <a:lnTo>
                                  <a:pt x="46" y="15"/>
                                </a:lnTo>
                                <a:lnTo>
                                  <a:pt x="23" y="15"/>
                                </a:lnTo>
                                <a:lnTo>
                                  <a:pt x="18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302508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4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15"/>
                                </a:lnTo>
                                <a:lnTo>
                                  <a:pt x="47" y="19"/>
                                </a:lnTo>
                                <a:lnTo>
                                  <a:pt x="42" y="29"/>
                                </a:lnTo>
                                <a:lnTo>
                                  <a:pt x="33" y="38"/>
                                </a:lnTo>
                                <a:lnTo>
                                  <a:pt x="42" y="43"/>
                                </a:lnTo>
                                <a:lnTo>
                                  <a:pt x="47" y="47"/>
                                </a:lnTo>
                                <a:lnTo>
                                  <a:pt x="51" y="57"/>
                                </a:lnTo>
                                <a:lnTo>
                                  <a:pt x="51" y="61"/>
                                </a:lnTo>
                                <a:lnTo>
                                  <a:pt x="51" y="75"/>
                                </a:lnTo>
                                <a:lnTo>
                                  <a:pt x="42" y="85"/>
                                </a:lnTo>
                                <a:lnTo>
                                  <a:pt x="33" y="90"/>
                                </a:lnTo>
                                <a:lnTo>
                                  <a:pt x="14" y="94"/>
                                </a:lnTo>
                                <a:lnTo>
                                  <a:pt x="9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14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90"/>
                                </a:lnTo>
                                <a:lnTo>
                                  <a:pt x="23" y="90"/>
                                </a:lnTo>
                                <a:lnTo>
                                  <a:pt x="23" y="90"/>
                                </a:lnTo>
                                <a:lnTo>
                                  <a:pt x="33" y="90"/>
                                </a:lnTo>
                                <a:lnTo>
                                  <a:pt x="37" y="85"/>
                                </a:lnTo>
                                <a:lnTo>
                                  <a:pt x="42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66"/>
                                </a:lnTo>
                                <a:lnTo>
                                  <a:pt x="37" y="61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3" y="47"/>
                                </a:lnTo>
                                <a:lnTo>
                                  <a:pt x="19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9" y="43"/>
                                </a:lnTo>
                                <a:lnTo>
                                  <a:pt x="23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3"/>
                                </a:lnTo>
                                <a:lnTo>
                                  <a:pt x="37" y="29"/>
                                </a:lnTo>
                                <a:lnTo>
                                  <a:pt x="37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025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5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23" y="90"/>
                                </a:lnTo>
                                <a:lnTo>
                                  <a:pt x="28" y="90"/>
                                </a:lnTo>
                                <a:lnTo>
                                  <a:pt x="28" y="90"/>
                                </a:lnTo>
                                <a:lnTo>
                                  <a:pt x="32" y="90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75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061440"/>
                            <a:ext cx="234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30250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5"/>
                                </a:lnTo>
                                <a:lnTo>
                                  <a:pt x="47" y="10"/>
                                </a:lnTo>
                                <a:lnTo>
                                  <a:pt x="56" y="29"/>
                                </a:lnTo>
                                <a:lnTo>
                                  <a:pt x="56" y="47"/>
                                </a:lnTo>
                                <a:lnTo>
                                  <a:pt x="56" y="61"/>
                                </a:lnTo>
                                <a:lnTo>
                                  <a:pt x="51" y="75"/>
                                </a:lnTo>
                                <a:lnTo>
                                  <a:pt x="47" y="85"/>
                                </a:lnTo>
                                <a:lnTo>
                                  <a:pt x="42" y="90"/>
                                </a:lnTo>
                                <a:lnTo>
                                  <a:pt x="33" y="94"/>
                                </a:lnTo>
                                <a:lnTo>
                                  <a:pt x="28" y="94"/>
                                </a:lnTo>
                                <a:lnTo>
                                  <a:pt x="14" y="90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66"/>
                                </a:lnTo>
                                <a:lnTo>
                                  <a:pt x="19" y="80"/>
                                </a:lnTo>
                                <a:lnTo>
                                  <a:pt x="23" y="90"/>
                                </a:lnTo>
                                <a:lnTo>
                                  <a:pt x="28" y="90"/>
                                </a:lnTo>
                                <a:lnTo>
                                  <a:pt x="33" y="90"/>
                                </a:lnTo>
                                <a:lnTo>
                                  <a:pt x="37" y="85"/>
                                </a:lnTo>
                                <a:lnTo>
                                  <a:pt x="37" y="85"/>
                                </a:lnTo>
                                <a:lnTo>
                                  <a:pt x="42" y="75"/>
                                </a:lnTo>
                                <a:lnTo>
                                  <a:pt x="42" y="61"/>
                                </a:lnTo>
                                <a:lnTo>
                                  <a:pt x="42" y="43"/>
                                </a:lnTo>
                                <a:lnTo>
                                  <a:pt x="42" y="29"/>
                                </a:lnTo>
                                <a:lnTo>
                                  <a:pt x="42" y="19"/>
                                </a:lnTo>
                                <a:lnTo>
                                  <a:pt x="37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3025080"/>
                            <a:ext cx="33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4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15"/>
                                </a:lnTo>
                                <a:lnTo>
                                  <a:pt x="47" y="19"/>
                                </a:lnTo>
                                <a:lnTo>
                                  <a:pt x="42" y="29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52" y="61"/>
                                </a:lnTo>
                                <a:lnTo>
                                  <a:pt x="47" y="75"/>
                                </a:lnTo>
                                <a:lnTo>
                                  <a:pt x="42" y="85"/>
                                </a:lnTo>
                                <a:lnTo>
                                  <a:pt x="28" y="90"/>
                                </a:lnTo>
                                <a:lnTo>
                                  <a:pt x="14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14" y="85"/>
                                </a:lnTo>
                                <a:lnTo>
                                  <a:pt x="19" y="90"/>
                                </a:lnTo>
                                <a:lnTo>
                                  <a:pt x="19" y="90"/>
                                </a:lnTo>
                                <a:lnTo>
                                  <a:pt x="24" y="90"/>
                                </a:lnTo>
                                <a:lnTo>
                                  <a:pt x="28" y="90"/>
                                </a:lnTo>
                                <a:lnTo>
                                  <a:pt x="33" y="85"/>
                                </a:lnTo>
                                <a:lnTo>
                                  <a:pt x="38" y="75"/>
                                </a:lnTo>
                                <a:lnTo>
                                  <a:pt x="38" y="71"/>
                                </a:lnTo>
                                <a:lnTo>
                                  <a:pt x="38" y="66"/>
                                </a:lnTo>
                                <a:lnTo>
                                  <a:pt x="38" y="61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866960"/>
                            <a:ext cx="110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4">
                                <a:moveTo>
                                  <a:pt x="160" y="0"/>
                                </a:moveTo>
                                <a:lnTo>
                                  <a:pt x="174" y="204"/>
                                </a:lnTo>
                                <a:lnTo>
                                  <a:pt x="0" y="89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355040"/>
                            <a:ext cx="4165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872">
                                <a:moveTo>
                                  <a:pt x="0" y="0"/>
                                </a:moveTo>
                                <a:lnTo>
                                  <a:pt x="323" y="576"/>
                                </a:lnTo>
                                <a:lnTo>
                                  <a:pt x="309" y="281"/>
                                </a:lnTo>
                                <a:lnTo>
                                  <a:pt x="656" y="8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82556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0" y="0"/>
                                </a:moveTo>
                                <a:lnTo>
                                  <a:pt x="85" y="183"/>
                                </a:lnTo>
                                <a:lnTo>
                                  <a:pt x="18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157040"/>
                            <a:ext cx="10404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81">
                                <a:moveTo>
                                  <a:pt x="164" y="0"/>
                                </a:moveTo>
                                <a:lnTo>
                                  <a:pt x="154" y="663"/>
                                </a:lnTo>
                                <a:lnTo>
                                  <a:pt x="28" y="396"/>
                                </a:ln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220120"/>
                            <a:ext cx="582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03">
                                <a:moveTo>
                                  <a:pt x="0" y="352"/>
                                </a:moveTo>
                                <a:lnTo>
                                  <a:pt x="917" y="703"/>
                                </a:lnTo>
                                <a:lnTo>
                                  <a:pt x="917" y="0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220120"/>
                            <a:ext cx="582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03">
                                <a:moveTo>
                                  <a:pt x="0" y="352"/>
                                </a:moveTo>
                                <a:lnTo>
                                  <a:pt x="917" y="703"/>
                                </a:lnTo>
                                <a:lnTo>
                                  <a:pt x="917" y="0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78000"/>
                            <a:ext cx="8038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78000"/>
                            <a:ext cx="803880" cy="527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082960"/>
                            <a:ext cx="16808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568">
                                <a:moveTo>
                                  <a:pt x="2647" y="0"/>
                                </a:moveTo>
                                <a:lnTo>
                                  <a:pt x="2647" y="568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12660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28" y="51"/>
                                </a:moveTo>
                                <a:lnTo>
                                  <a:pt x="37" y="51"/>
                                </a:lnTo>
                                <a:lnTo>
                                  <a:pt x="37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  <a:lnTo>
                                  <a:pt x="3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1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30672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30074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94840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88864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82888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771280"/>
                            <a:ext cx="900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71152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6517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59200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53224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47572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41632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35728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29752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23776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17800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12148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06496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7">
                                <a:moveTo>
                                  <a:pt x="5" y="47"/>
                                </a:moveTo>
                                <a:lnTo>
                                  <a:pt x="19" y="47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206496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06496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06496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06496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06496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06496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06496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06496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06496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06496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06496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06496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06496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06496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6496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06496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8584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14560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0536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644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241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8068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4044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9984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55960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6186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6784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73492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7957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85552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91528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97504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03480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09132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1503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15648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156480"/>
                            <a:ext cx="39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315648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15648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15648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15648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15648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2443320"/>
                            <a:ext cx="199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499840"/>
                            <a:ext cx="720" cy="205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449080"/>
                            <a:ext cx="80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1">
                                <a:moveTo>
                                  <a:pt x="127" y="131"/>
                                </a:moveTo>
                                <a:lnTo>
                                  <a:pt x="66" y="0"/>
                                </a:lnTo>
                                <a:lnTo>
                                  <a:pt x="0" y="131"/>
                                </a:lnTo>
                                <a:lnTo>
                                  <a:pt x="12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449080"/>
                            <a:ext cx="80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1">
                                <a:moveTo>
                                  <a:pt x="127" y="131"/>
                                </a:moveTo>
                                <a:lnTo>
                                  <a:pt x="66" y="0"/>
                                </a:lnTo>
                                <a:lnTo>
                                  <a:pt x="0" y="131"/>
                                </a:lnTo>
                                <a:lnTo>
                                  <a:pt x="127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873080"/>
                            <a:ext cx="343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7">
                                <a:moveTo>
                                  <a:pt x="0" y="457"/>
                                </a:moveTo>
                                <a:lnTo>
                                  <a:pt x="61" y="447"/>
                                </a:lnTo>
                                <a:lnTo>
                                  <a:pt x="117" y="433"/>
                                </a:lnTo>
                                <a:lnTo>
                                  <a:pt x="168" y="419"/>
                                </a:lnTo>
                                <a:lnTo>
                                  <a:pt x="218" y="405"/>
                                </a:lnTo>
                                <a:lnTo>
                                  <a:pt x="265" y="382"/>
                                </a:lnTo>
                                <a:lnTo>
                                  <a:pt x="302" y="363"/>
                                </a:lnTo>
                                <a:lnTo>
                                  <a:pt x="344" y="335"/>
                                </a:lnTo>
                                <a:lnTo>
                                  <a:pt x="377" y="307"/>
                                </a:lnTo>
                                <a:lnTo>
                                  <a:pt x="410" y="279"/>
                                </a:lnTo>
                                <a:lnTo>
                                  <a:pt x="438" y="246"/>
                                </a:lnTo>
                                <a:lnTo>
                                  <a:pt x="462" y="208"/>
                                </a:lnTo>
                                <a:lnTo>
                                  <a:pt x="485" y="168"/>
                                </a:lnTo>
                                <a:lnTo>
                                  <a:pt x="504" y="131"/>
                                </a:lnTo>
                                <a:lnTo>
                                  <a:pt x="518" y="89"/>
                                </a:lnTo>
                                <a:lnTo>
                                  <a:pt x="532" y="47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34040"/>
                            <a:ext cx="1833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7" h="567">
                                <a:moveTo>
                                  <a:pt x="2887" y="567"/>
                                </a:moveTo>
                                <a:lnTo>
                                  <a:pt x="253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028880"/>
                            <a:ext cx="342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3">
                                <a:moveTo>
                                  <a:pt x="539" y="0"/>
                                </a:moveTo>
                                <a:lnTo>
                                  <a:pt x="478" y="5"/>
                                </a:lnTo>
                                <a:lnTo>
                                  <a:pt x="422" y="19"/>
                                </a:lnTo>
                                <a:lnTo>
                                  <a:pt x="370" y="33"/>
                                </a:lnTo>
                                <a:lnTo>
                                  <a:pt x="323" y="52"/>
                                </a:lnTo>
                                <a:lnTo>
                                  <a:pt x="276" y="71"/>
                                </a:lnTo>
                                <a:lnTo>
                                  <a:pt x="239" y="94"/>
                                </a:lnTo>
                                <a:lnTo>
                                  <a:pt x="197" y="117"/>
                                </a:lnTo>
                                <a:lnTo>
                                  <a:pt x="164" y="146"/>
                                </a:lnTo>
                                <a:lnTo>
                                  <a:pt x="131" y="174"/>
                                </a:lnTo>
                                <a:lnTo>
                                  <a:pt x="103" y="207"/>
                                </a:lnTo>
                                <a:lnTo>
                                  <a:pt x="79" y="244"/>
                                </a:lnTo>
                                <a:lnTo>
                                  <a:pt x="56" y="284"/>
                                </a:lnTo>
                                <a:lnTo>
                                  <a:pt x="37" y="321"/>
                                </a:lnTo>
                                <a:lnTo>
                                  <a:pt x="23" y="364"/>
                                </a:lnTo>
                                <a:lnTo>
                                  <a:pt x="9" y="406"/>
                                </a:ln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38760"/>
                            <a:ext cx="110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6">
                                <a:moveTo>
                                  <a:pt x="174" y="206"/>
                                </a:moveTo>
                                <a:lnTo>
                                  <a:pt x="141" y="0"/>
                                </a:lnTo>
                                <a:lnTo>
                                  <a:pt x="0" y="150"/>
                                </a:lnTo>
                                <a:lnTo>
                                  <a:pt x="17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37400"/>
                            <a:ext cx="2858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89">
                                <a:moveTo>
                                  <a:pt x="0" y="989"/>
                                </a:moveTo>
                                <a:lnTo>
                                  <a:pt x="192" y="356"/>
                                </a:lnTo>
                                <a:lnTo>
                                  <a:pt x="239" y="647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37280"/>
                            <a:ext cx="727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562">
                                <a:moveTo>
                                  <a:pt x="0" y="562"/>
                                </a:moveTo>
                                <a:lnTo>
                                  <a:pt x="356" y="0"/>
                                </a:ln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28880"/>
                            <a:ext cx="3391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53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  <a:lnTo>
                                  <a:pt x="112" y="19"/>
                                </a:lnTo>
                                <a:lnTo>
                                  <a:pt x="164" y="33"/>
                                </a:lnTo>
                                <a:lnTo>
                                  <a:pt x="215" y="52"/>
                                </a:lnTo>
                                <a:lnTo>
                                  <a:pt x="258" y="71"/>
                                </a:lnTo>
                                <a:lnTo>
                                  <a:pt x="300" y="94"/>
                                </a:lnTo>
                                <a:lnTo>
                                  <a:pt x="337" y="117"/>
                                </a:lnTo>
                                <a:lnTo>
                                  <a:pt x="375" y="146"/>
                                </a:lnTo>
                                <a:lnTo>
                                  <a:pt x="403" y="174"/>
                                </a:lnTo>
                                <a:lnTo>
                                  <a:pt x="431" y="207"/>
                                </a:lnTo>
                                <a:lnTo>
                                  <a:pt x="459" y="244"/>
                                </a:lnTo>
                                <a:lnTo>
                                  <a:pt x="478" y="284"/>
                                </a:lnTo>
                                <a:lnTo>
                                  <a:pt x="497" y="321"/>
                                </a:lnTo>
                                <a:lnTo>
                                  <a:pt x="515" y="364"/>
                                </a:lnTo>
                                <a:lnTo>
                                  <a:pt x="525" y="406"/>
                                </a:lnTo>
                                <a:lnTo>
                                  <a:pt x="534" y="4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83840"/>
                            <a:ext cx="8038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83840"/>
                            <a:ext cx="803880" cy="527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7590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4" y="0"/>
                                </a:moveTo>
                                <a:lnTo>
                                  <a:pt x="103" y="0"/>
                                </a:lnTo>
                                <a:lnTo>
                                  <a:pt x="93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3"/>
                                </a:lnTo>
                                <a:lnTo>
                                  <a:pt x="93" y="19"/>
                                </a:lnTo>
                                <a:lnTo>
                                  <a:pt x="89" y="9"/>
                                </a:lnTo>
                                <a:lnTo>
                                  <a:pt x="89" y="9"/>
                                </a:lnTo>
                                <a:lnTo>
                                  <a:pt x="84" y="4"/>
                                </a:lnTo>
                                <a:lnTo>
                                  <a:pt x="75" y="4"/>
                                </a:lnTo>
                                <a:lnTo>
                                  <a:pt x="65" y="4"/>
                                </a:lnTo>
                                <a:lnTo>
                                  <a:pt x="42" y="87"/>
                                </a:lnTo>
                                <a:lnTo>
                                  <a:pt x="37" y="101"/>
                                </a:lnTo>
                                <a:lnTo>
                                  <a:pt x="37" y="105"/>
                                </a:lnTo>
                                <a:lnTo>
                                  <a:pt x="37" y="110"/>
                                </a:lnTo>
                                <a:lnTo>
                                  <a:pt x="37" y="110"/>
                                </a:lnTo>
                                <a:lnTo>
                                  <a:pt x="42" y="115"/>
                                </a:lnTo>
                                <a:lnTo>
                                  <a:pt x="46" y="115"/>
                                </a:lnTo>
                                <a:lnTo>
                                  <a:pt x="51" y="115"/>
                                </a:lnTo>
                                <a:lnTo>
                                  <a:pt x="5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8" y="110"/>
                                </a:lnTo>
                                <a:lnTo>
                                  <a:pt x="18" y="105"/>
                                </a:lnTo>
                                <a:lnTo>
                                  <a:pt x="23" y="101"/>
                                </a:lnTo>
                                <a:lnTo>
                                  <a:pt x="23" y="91"/>
                                </a:lnTo>
                                <a:lnTo>
                                  <a:pt x="46" y="4"/>
                                </a:lnTo>
                                <a:lnTo>
                                  <a:pt x="42" y="4"/>
                                </a:lnTo>
                                <a:lnTo>
                                  <a:pt x="32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8288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0"/>
                                </a:moveTo>
                                <a:lnTo>
                                  <a:pt x="42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4"/>
                                </a:lnTo>
                                <a:lnTo>
                                  <a:pt x="37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33" y="28"/>
                                </a:lnTo>
                                <a:lnTo>
                                  <a:pt x="33" y="33"/>
                                </a:lnTo>
                                <a:lnTo>
                                  <a:pt x="37" y="37"/>
                                </a:lnTo>
                                <a:lnTo>
                                  <a:pt x="37" y="37"/>
                                </a:lnTo>
                                <a:lnTo>
                                  <a:pt x="37" y="47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19" y="56"/>
                                </a:lnTo>
                                <a:lnTo>
                                  <a:pt x="14" y="56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9" y="42"/>
                                </a:lnTo>
                                <a:lnTo>
                                  <a:pt x="9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3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37"/>
                                </a:lnTo>
                                <a:lnTo>
                                  <a:pt x="23" y="37"/>
                                </a:lnTo>
                                <a:lnTo>
                                  <a:pt x="19" y="28"/>
                                </a:lnTo>
                                <a:lnTo>
                                  <a:pt x="19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82888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29" y="0"/>
                                </a:move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8" y="47"/>
                                </a:lnTo>
                                <a:lnTo>
                                  <a:pt x="38" y="42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52" y="23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9"/>
                                </a:lnTo>
                                <a:lnTo>
                                  <a:pt x="61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8"/>
                                </a:lnTo>
                                <a:lnTo>
                                  <a:pt x="47" y="37"/>
                                </a:lnTo>
                                <a:lnTo>
                                  <a:pt x="38" y="52"/>
                                </a:lnTo>
                                <a:lnTo>
                                  <a:pt x="24" y="66"/>
                                </a:lnTo>
                                <a:lnTo>
                                  <a:pt x="19" y="70"/>
                                </a:lnTo>
                                <a:lnTo>
                                  <a:pt x="15" y="75"/>
                                </a:lnTo>
                                <a:lnTo>
                                  <a:pt x="1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9" y="66"/>
                                </a:lnTo>
                                <a:lnTo>
                                  <a:pt x="24" y="61"/>
                                </a:lnTo>
                                <a:lnTo>
                                  <a:pt x="29" y="56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82888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43" y="0"/>
                                </a:move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8"/>
                                </a:lnTo>
                                <a:lnTo>
                                  <a:pt x="33" y="33"/>
                                </a:lnTo>
                                <a:lnTo>
                                  <a:pt x="38" y="37"/>
                                </a:lnTo>
                                <a:lnTo>
                                  <a:pt x="38" y="37"/>
                                </a:lnTo>
                                <a:lnTo>
                                  <a:pt x="33" y="47"/>
                                </a:lnTo>
                                <a:lnTo>
                                  <a:pt x="33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6"/>
                                </a:lnTo>
                                <a:lnTo>
                                  <a:pt x="15" y="56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47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37"/>
                                </a:lnTo>
                                <a:lnTo>
                                  <a:pt x="24" y="37"/>
                                </a:lnTo>
                                <a:lnTo>
                                  <a:pt x="19" y="28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87884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7">
                                <a:moveTo>
                                  <a:pt x="94" y="84"/>
                                </a:moveTo>
                                <a:lnTo>
                                  <a:pt x="98" y="84"/>
                                </a:lnTo>
                                <a:lnTo>
                                  <a:pt x="89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3"/>
                                </a:lnTo>
                                <a:lnTo>
                                  <a:pt x="33" y="94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08"/>
                                </a:lnTo>
                                <a:lnTo>
                                  <a:pt x="37" y="108"/>
                                </a:lnTo>
                                <a:lnTo>
                                  <a:pt x="42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70" y="108"/>
                                </a:lnTo>
                                <a:lnTo>
                                  <a:pt x="75" y="108"/>
                                </a:lnTo>
                                <a:lnTo>
                                  <a:pt x="79" y="103"/>
                                </a:lnTo>
                                <a:lnTo>
                                  <a:pt x="84" y="99"/>
                                </a:lnTo>
                                <a:lnTo>
                                  <a:pt x="89" y="94"/>
                                </a:lnTo>
                                <a:lnTo>
                                  <a:pt x="9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87884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7">
                                <a:moveTo>
                                  <a:pt x="32" y="5"/>
                                </a:moveTo>
                                <a:lnTo>
                                  <a:pt x="32" y="52"/>
                                </a:lnTo>
                                <a:lnTo>
                                  <a:pt x="56" y="52"/>
                                </a:lnTo>
                                <a:lnTo>
                                  <a:pt x="65" y="52"/>
                                </a:lnTo>
                                <a:lnTo>
                                  <a:pt x="70" y="52"/>
                                </a:lnTo>
                                <a:lnTo>
                                  <a:pt x="75" y="42"/>
                                </a:lnTo>
                                <a:lnTo>
                                  <a:pt x="75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0" y="66"/>
                                </a:lnTo>
                                <a:lnTo>
                                  <a:pt x="70" y="61"/>
                                </a:lnTo>
                                <a:lnTo>
                                  <a:pt x="65" y="61"/>
                                </a:lnTo>
                                <a:lnTo>
                                  <a:pt x="61" y="61"/>
                                </a:lnTo>
                                <a:lnTo>
                                  <a:pt x="56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99"/>
                                </a:lnTo>
                                <a:lnTo>
                                  <a:pt x="32" y="10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37" y="108"/>
                                </a:lnTo>
                                <a:lnTo>
                                  <a:pt x="42" y="113"/>
                                </a:lnTo>
                                <a:lnTo>
                                  <a:pt x="61" y="113"/>
                                </a:lnTo>
                                <a:lnTo>
                                  <a:pt x="70" y="108"/>
                                </a:lnTo>
                                <a:lnTo>
                                  <a:pt x="75" y="108"/>
                                </a:lnTo>
                                <a:lnTo>
                                  <a:pt x="79" y="108"/>
                                </a:lnTo>
                                <a:lnTo>
                                  <a:pt x="84" y="103"/>
                                </a:lnTo>
                                <a:lnTo>
                                  <a:pt x="89" y="99"/>
                                </a:lnTo>
                                <a:lnTo>
                                  <a:pt x="93" y="89"/>
                                </a:lnTo>
                                <a:lnTo>
                                  <a:pt x="98" y="89"/>
                                </a:lnTo>
                                <a:lnTo>
                                  <a:pt x="89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9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23"/>
                                </a:lnTo>
                                <a:lnTo>
                                  <a:pt x="84" y="23"/>
                                </a:lnTo>
                                <a:lnTo>
                                  <a:pt x="84" y="19"/>
                                </a:lnTo>
                                <a:lnTo>
                                  <a:pt x="79" y="14"/>
                                </a:lnTo>
                                <a:lnTo>
                                  <a:pt x="79" y="9"/>
                                </a:lnTo>
                                <a:lnTo>
                                  <a:pt x="75" y="9"/>
                                </a:ln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875960"/>
                            <a:ext cx="71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2">
                                <a:moveTo>
                                  <a:pt x="57" y="0"/>
                                </a:moveTo>
                                <a:lnTo>
                                  <a:pt x="80" y="5"/>
                                </a:lnTo>
                                <a:lnTo>
                                  <a:pt x="99" y="19"/>
                                </a:lnTo>
                                <a:lnTo>
                                  <a:pt x="108" y="38"/>
                                </a:lnTo>
                                <a:lnTo>
                                  <a:pt x="113" y="61"/>
                                </a:lnTo>
                                <a:lnTo>
                                  <a:pt x="113" y="75"/>
                                </a:lnTo>
                                <a:lnTo>
                                  <a:pt x="108" y="89"/>
                                </a:lnTo>
                                <a:lnTo>
                                  <a:pt x="104" y="99"/>
                                </a:lnTo>
                                <a:lnTo>
                                  <a:pt x="99" y="108"/>
                                </a:lnTo>
                                <a:lnTo>
                                  <a:pt x="90" y="113"/>
                                </a:lnTo>
                                <a:lnTo>
                                  <a:pt x="80" y="122"/>
                                </a:lnTo>
                                <a:lnTo>
                                  <a:pt x="71" y="122"/>
                                </a:lnTo>
                                <a:lnTo>
                                  <a:pt x="57" y="122"/>
                                </a:lnTo>
                                <a:lnTo>
                                  <a:pt x="33" y="122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5" y="38"/>
                                </a:lnTo>
                                <a:lnTo>
                                  <a:pt x="10" y="28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43" y="10"/>
                                </a:lnTo>
                                <a:lnTo>
                                  <a:pt x="33" y="19"/>
                                </a:lnTo>
                                <a:lnTo>
                                  <a:pt x="24" y="38"/>
                                </a:lnTo>
                                <a:lnTo>
                                  <a:pt x="19" y="61"/>
                                </a:lnTo>
                                <a:lnTo>
                                  <a:pt x="24" y="89"/>
                                </a:lnTo>
                                <a:lnTo>
                                  <a:pt x="33" y="108"/>
                                </a:lnTo>
                                <a:lnTo>
                                  <a:pt x="43" y="118"/>
                                </a:lnTo>
                                <a:lnTo>
                                  <a:pt x="57" y="118"/>
                                </a:lnTo>
                                <a:lnTo>
                                  <a:pt x="71" y="113"/>
                                </a:lnTo>
                                <a:lnTo>
                                  <a:pt x="85" y="104"/>
                                </a:lnTo>
                                <a:lnTo>
                                  <a:pt x="94" y="89"/>
                                </a:lnTo>
                                <a:lnTo>
                                  <a:pt x="94" y="66"/>
                                </a:lnTo>
                                <a:lnTo>
                                  <a:pt x="94" y="38"/>
                                </a:lnTo>
                                <a:lnTo>
                                  <a:pt x="85" y="19"/>
                                </a:lnTo>
                                <a:lnTo>
                                  <a:pt x="71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87884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7">
                                <a:moveTo>
                                  <a:pt x="96" y="84"/>
                                </a:moveTo>
                                <a:lnTo>
                                  <a:pt x="101" y="84"/>
                                </a:lnTo>
                                <a:lnTo>
                                  <a:pt x="9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7" y="113"/>
                                </a:lnTo>
                                <a:lnTo>
                                  <a:pt x="12" y="113"/>
                                </a:lnTo>
                                <a:lnTo>
                                  <a:pt x="16" y="108"/>
                                </a:lnTo>
                                <a:lnTo>
                                  <a:pt x="16" y="103"/>
                                </a:lnTo>
                                <a:lnTo>
                                  <a:pt x="16" y="94"/>
                                </a:lnTo>
                                <a:lnTo>
                                  <a:pt x="16" y="19"/>
                                </a:lnTo>
                                <a:lnTo>
                                  <a:pt x="16" y="14"/>
                                </a:lnTo>
                                <a:lnTo>
                                  <a:pt x="16" y="9"/>
                                </a:lnTo>
                                <a:lnTo>
                                  <a:pt x="12" y="5"/>
                                </a:lnTo>
                                <a:lnTo>
                                  <a:pt x="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14"/>
                                </a:lnTo>
                                <a:lnTo>
                                  <a:pt x="35" y="23"/>
                                </a:lnTo>
                                <a:lnTo>
                                  <a:pt x="35" y="94"/>
                                </a:lnTo>
                                <a:lnTo>
                                  <a:pt x="35" y="103"/>
                                </a:ln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40" y="108"/>
                                </a:lnTo>
                                <a:lnTo>
                                  <a:pt x="45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73" y="108"/>
                                </a:lnTo>
                                <a:lnTo>
                                  <a:pt x="77" y="108"/>
                                </a:lnTo>
                                <a:lnTo>
                                  <a:pt x="82" y="103"/>
                                </a:lnTo>
                                <a:lnTo>
                                  <a:pt x="87" y="99"/>
                                </a:lnTo>
                                <a:lnTo>
                                  <a:pt x="92" y="94"/>
                                </a:lnTo>
                                <a:lnTo>
                                  <a:pt x="9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87884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84" y="5"/>
                                </a:moveTo>
                                <a:lnTo>
                                  <a:pt x="84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12" y="5"/>
                                </a:lnTo>
                                <a:lnTo>
                                  <a:pt x="107" y="9"/>
                                </a:lnTo>
                                <a:lnTo>
                                  <a:pt x="107" y="14"/>
                                </a:lnTo>
                                <a:lnTo>
                                  <a:pt x="107" y="23"/>
                                </a:lnTo>
                                <a:lnTo>
                                  <a:pt x="107" y="70"/>
                                </a:lnTo>
                                <a:lnTo>
                                  <a:pt x="107" y="84"/>
                                </a:lnTo>
                                <a:lnTo>
                                  <a:pt x="103" y="94"/>
                                </a:lnTo>
                                <a:lnTo>
                                  <a:pt x="98" y="103"/>
                                </a:lnTo>
                                <a:lnTo>
                                  <a:pt x="89" y="113"/>
                                </a:lnTo>
                                <a:lnTo>
                                  <a:pt x="79" y="117"/>
                                </a:lnTo>
                                <a:lnTo>
                                  <a:pt x="61" y="117"/>
                                </a:lnTo>
                                <a:lnTo>
                                  <a:pt x="46" y="117"/>
                                </a:lnTo>
                                <a:lnTo>
                                  <a:pt x="32" y="113"/>
                                </a:lnTo>
                                <a:lnTo>
                                  <a:pt x="23" y="103"/>
                                </a:lnTo>
                                <a:lnTo>
                                  <a:pt x="18" y="94"/>
                                </a:lnTo>
                                <a:lnTo>
                                  <a:pt x="18" y="84"/>
                                </a:lnTo>
                                <a:lnTo>
                                  <a:pt x="18" y="66"/>
                                </a:lnTo>
                                <a:lnTo>
                                  <a:pt x="18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5"/>
                                </a:lnTo>
                                <a:lnTo>
                                  <a:pt x="46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9"/>
                                </a:lnTo>
                                <a:lnTo>
                                  <a:pt x="32" y="14"/>
                                </a:lnTo>
                                <a:lnTo>
                                  <a:pt x="32" y="19"/>
                                </a:lnTo>
                                <a:lnTo>
                                  <a:pt x="32" y="70"/>
                                </a:lnTo>
                                <a:lnTo>
                                  <a:pt x="32" y="80"/>
                                </a:lnTo>
                                <a:lnTo>
                                  <a:pt x="32" y="89"/>
                                </a:lnTo>
                                <a:lnTo>
                                  <a:pt x="37" y="94"/>
                                </a:lnTo>
                                <a:lnTo>
                                  <a:pt x="37" y="103"/>
                                </a:lnTo>
                                <a:lnTo>
                                  <a:pt x="42" y="103"/>
                                </a:lnTo>
                                <a:lnTo>
                                  <a:pt x="46" y="108"/>
                                </a:lnTo>
                                <a:lnTo>
                                  <a:pt x="56" y="113"/>
                                </a:lnTo>
                                <a:lnTo>
                                  <a:pt x="65" y="113"/>
                                </a:lnTo>
                                <a:lnTo>
                                  <a:pt x="75" y="113"/>
                                </a:lnTo>
                                <a:lnTo>
                                  <a:pt x="84" y="108"/>
                                </a:lnTo>
                                <a:lnTo>
                                  <a:pt x="93" y="103"/>
                                </a:lnTo>
                                <a:lnTo>
                                  <a:pt x="98" y="94"/>
                                </a:lnTo>
                                <a:lnTo>
                                  <a:pt x="98" y="84"/>
                                </a:lnTo>
                                <a:lnTo>
                                  <a:pt x="98" y="70"/>
                                </a:lnTo>
                                <a:lnTo>
                                  <a:pt x="98" y="19"/>
                                </a:lnTo>
                                <a:lnTo>
                                  <a:pt x="98" y="14"/>
                                </a:lnTo>
                                <a:lnTo>
                                  <a:pt x="98" y="9"/>
                                </a:lnTo>
                                <a:lnTo>
                                  <a:pt x="93" y="5"/>
                                </a:lnTo>
                                <a:lnTo>
                                  <a:pt x="89" y="5"/>
                                </a:lnTo>
                                <a:lnTo>
                                  <a:pt x="8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87884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7">
                                <a:moveTo>
                                  <a:pt x="98" y="0"/>
                                </a:moveTo>
                                <a:lnTo>
                                  <a:pt x="98" y="28"/>
                                </a:lnTo>
                                <a:lnTo>
                                  <a:pt x="94" y="28"/>
                                </a:lnTo>
                                <a:lnTo>
                                  <a:pt x="94" y="23"/>
                                </a:lnTo>
                                <a:lnTo>
                                  <a:pt x="94" y="19"/>
                                </a:lnTo>
                                <a:lnTo>
                                  <a:pt x="89" y="14"/>
                                </a:lnTo>
                                <a:lnTo>
                                  <a:pt x="84" y="9"/>
                                </a:lnTo>
                                <a:lnTo>
                                  <a:pt x="80" y="9"/>
                                </a:lnTo>
                                <a:lnTo>
                                  <a:pt x="75" y="9"/>
                                </a:lnTo>
                                <a:lnTo>
                                  <a:pt x="56" y="9"/>
                                </a:lnTo>
                                <a:lnTo>
                                  <a:pt x="56" y="99"/>
                                </a:lnTo>
                                <a:lnTo>
                                  <a:pt x="56" y="103"/>
                                </a:lnTo>
                                <a:lnTo>
                                  <a:pt x="61" y="108"/>
                                </a:lnTo>
                                <a:lnTo>
                                  <a:pt x="61" y="113"/>
                                </a:lnTo>
                                <a:lnTo>
                                  <a:pt x="70" y="113"/>
                                </a:lnTo>
                                <a:lnTo>
                                  <a:pt x="75" y="113"/>
                                </a:lnTo>
                                <a:lnTo>
                                  <a:pt x="75" y="117"/>
                                </a:lnTo>
                                <a:lnTo>
                                  <a:pt x="23" y="117"/>
                                </a:lnTo>
                                <a:lnTo>
                                  <a:pt x="23" y="113"/>
                                </a:lnTo>
                                <a:lnTo>
                                  <a:pt x="28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08"/>
                                </a:lnTo>
                                <a:lnTo>
                                  <a:pt x="37" y="103"/>
                                </a:lnTo>
                                <a:lnTo>
                                  <a:pt x="42" y="99"/>
                                </a:lnTo>
                                <a:lnTo>
                                  <a:pt x="42" y="9"/>
                                </a:lnTo>
                                <a:lnTo>
                                  <a:pt x="2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9000"/>
                            <a:ext cx="52135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الشكل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قناة مكررات البحث والإنقاذ SARR بتردد 406 MHz في نظام Sarsat في حالة تداخل في الوصلة الهاب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493560"/>
                            <a:ext cx="8006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قن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Sarsat SA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97000"/>
                            <a:ext cx="504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406  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96920"/>
                            <a:ext cx="820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نارات الاستغاث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157120"/>
                            <a:ext cx="820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زيل التشكيل/وحدة المعال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360880"/>
                            <a:ext cx="732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 xml:space="preserve">مضخّم الضوض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منخفض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377360"/>
                            <a:ext cx="1095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إشارة الوصلة الهاب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1125720"/>
                            <a:ext cx="6843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كثافة تدفق القدرة الطيفية (spfd) ل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1169640"/>
                            <a:ext cx="617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1 544,5  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776320"/>
                            <a:ext cx="78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4320" w:right="0" w:hanging="4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K 173,8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250.65pt" coordorigin="0,0" coordsize="8649,5013">
                <v:rect id="shape_0" stroked="f" o:allowincell="f" style="position:absolute;left:9;top:0;width:8639;height:5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4" path="m0,10l24,0l24,0l24,75l24,85l24,85l28,90l28,90l33,90l38,90l38,94l0,94l0,90l5,90l10,90l10,90l14,85l14,85l14,75l14,29l14,19l14,15l14,15l10,10l10,10l10,10l5,10l0,15l0,10xe" fillcolor="#131516" stroked="f" o:allowincell="f" style="position:absolute;left:7943;top:4764;width:37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9,0l56,0l56,5l28,94l18,94l46,15l23,15l18,15l14,15l9,19l4,24l0,24l9,0xe" fillcolor="#131516" stroked="f" o:allowincell="f" style="position:absolute;left:8000;top:4764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94" path="m0,19l5,10l9,5l19,0l23,0l37,0l42,5l47,15l47,19l42,29l33,38l42,43l47,47l51,57l51,61l51,75l42,85l33,90l14,94l9,94l5,94l0,90l0,90l0,85l0,85l5,85l5,80l5,80l9,85l9,85l14,85l19,85l19,90l23,90l23,90l33,90l37,85l42,75l42,71l42,66l37,61l37,57l37,57l33,52l28,52l23,47l19,47l14,47l14,47l19,43l23,43l28,38l33,33l37,29l37,24l33,19l33,15l28,10l19,10l9,10l5,19l0,19xe" fillcolor="#131516" stroked="f" o:allowincell="f" style="position:absolute;left:8070;top:4764;width:5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,94" path="m0,10l23,0l23,0l23,75l23,85l23,85l23,90l28,90l28,90l32,90l32,94l0,94l0,90l4,90l9,90l9,90l9,85l14,85l14,75l14,29l14,19l9,15l9,15l9,10l9,10l4,10l4,10l0,15l0,10xe" fillcolor="#131516" stroked="f" o:allowincell="f" style="position:absolute;left:8150;top:4764;width:31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206;top:4821;width:3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6,94" path="m0,47l0,33l4,19l9,10l14,5l23,0l28,0l37,5l47,10l56,29l56,47l56,61l51,75l47,85l42,90l33,94l28,94l14,90l4,80l0,66l0,47xm14,47l14,66l19,80l23,90l28,90l33,90l37,85l37,85l42,75l42,61l42,43l42,29l42,19l37,10l33,5l33,5l28,5l23,5l19,10l14,15l14,24l14,38l14,47xe" fillcolor="#131516" stroked="f" o:allowincell="f" style="position:absolute;left:8253;top:4764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4" path="m0,19l5,10l9,5l14,0l24,0l33,0l42,5l42,15l47,19l42,29l33,38l38,43l47,47l47,57l52,61l47,75l42,85l28,90l14,94l5,94l0,94l0,90l0,90l0,85l0,85l0,85l5,80l5,80l5,85l9,85l9,85l14,85l19,90l19,90l24,90l28,90l33,85l38,75l38,71l38,66l38,61l38,57l33,57l28,52l24,52l19,47l14,47l14,47l14,47l19,43l24,43l28,38l33,33l33,29l33,24l33,19l28,15l24,10l19,10l9,10l0,19l0,19xe" fillcolor="#131516" stroked="f" o:allowincell="f" style="position:absolute;left:8323;top:4764;width:51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4,204" path="m160,0l174,204l0,89l160,0xe" fillcolor="#131516" stroked="f" o:allowincell="f" style="position:absolute;left:6923;top:2940;width:173;height:2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6,872" path="m0,0l323,576l309,281l656,872e" stroked="t" o:allowincell="f" style="position:absolute;left:6361;top:2134;width:655;height:8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83,183" path="m0,0l85,183l183,4l0,0xe" fillcolor="#131516" stroked="f" o:allowincell="f" style="position:absolute;left:7216;top:2875;width:182;height:1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4,1081" path="m164,0l154,663l28,396l0,1081e" stroked="t" o:allowincell="f" style="position:absolute;left:7306;top:1822;width:163;height:108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17,703" path="m0,352l917,703l917,0l0,352xe" fillcolor="white" stroked="f" o:allowincell="f" style="position:absolute;left:3784;top:3496;width:916;height: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7,703" path="m0,352l917,703l917,0l0,352xe" stroked="t" o:allowincell="f" style="position:absolute;left:3784;top:3496;width:916;height:70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2194;top:3430;width:1265;height:8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94;top:3430;width:1265;height:82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2647,568" path="m2647,0l2647,568l0,568e" stroked="t" o:allowincell="f" style="position:absolute;left:4719;top:3280;width:2646;height:56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2,56" path="m28,51l37,51l37,47l0,47l0,56l37,56l42,56l42,51l42,0l28,0l28,51xe" fillcolor="#131516" stroked="f" o:allowincell="f" style="position:absolute;left:6511;top:4924;width:41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539;top:4830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4736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4643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4549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4455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4364;width:1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4270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4176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4082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3988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3899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3805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3712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3618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3524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3430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9;top:3341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47" path="m5,47l19,47l19,5l19,0l14,0l0,0l0,14l14,14l14,5l5,5l5,47xe" fillcolor="#131516" stroked="f" o:allowincell="f" style="position:absolute;left:6534;top:3252;width:18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436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32;top:3252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34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36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37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34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35;top:3252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37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38;top:3252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35;top:3252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37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38;top:3252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40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37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38;top:3252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40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37;top:3252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38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40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41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38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40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39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36;top:3252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37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39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40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37;top:3252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39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40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37;top:3252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38;top:3252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40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41;top:3252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38;top:3252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40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41;top:3252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43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40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41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43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40;top:3252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41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43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44;top:3252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3285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3379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3473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3566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3660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3749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3843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3937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031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124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218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307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403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497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591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685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779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5;top:4868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19" path="m14,0l0,0l0,14l0,19l5,19l47,19l47,10l5,10l5,14l14,14l14,0xe" fillcolor="#131516" stroked="f" o:allowincell="f" style="position:absolute;left:2025;top:4961;width:4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114;top:4971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18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16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15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18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16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15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16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15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13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16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15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13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12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15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14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12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10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14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12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11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09;top:4971;width:6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15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13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12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15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13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12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10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13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12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10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09;top:4971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12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10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09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07;top:4971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10;top:4971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09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07;top:4971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11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09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08;top:4971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line id="shape_0" from="3479,3848" to="3792,3848" stroked="t" o:allowincell="f" style="position:absolute;flip:x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5287,3937" to="5287,425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27,131" path="m127,131l66,0l0,131l127,131xe" fillcolor="#131516" stroked="f" o:allowincell="f" style="position:absolute;left:5221;top:3857;width:126;height:1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31" path="m127,131l66,0l0,131l127,131xe" stroked="t" o:allowincell="f" style="position:absolute;left:5221;top:3857;width:126;height:13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41,457" path="m0,457l61,447l117,433l168,419l218,405l265,382l302,363l344,335l377,307l410,279l438,246l462,208l485,168l504,131l518,89l532,47l541,0e" stroked="t" o:allowincell="f" style="position:absolute;left:6994;top:2950;width:540;height:45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887,567" path="m2887,567l2530,5l0,0e" stroked="t" o:allowincell="f" style="position:absolute;left:3474;top:1156;width:2886;height:5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9,453" path="m539,0l478,5l422,19l370,33l323,52l276,71l239,94l197,117l164,146l131,174l103,207l79,244l56,284l37,321l23,364l9,406l0,453e" stroked="t" o:allowincell="f" style="position:absolute;left:6164;top:1620;width:538;height:4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74,206" path="m174,206l141,0l0,150l174,206xe" fillcolor="#131516" stroked="f" o:allowincell="f" style="position:absolute;left:752;top:1951;width:173;height: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0,989" path="m0,989l192,356l239,647l450,0e" stroked="t" o:allowincell="f" style="position:absolute;left:396;top:2106;width:449;height:98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46,562" path="m0,562l356,0l1146,0e" stroked="t" o:allowincell="f" style="position:absolute;left:1034;top:1161;width:1145;height:5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4,453" path="m0,0l56,5l112,19l164,33l215,52l258,71l300,94l337,117l375,146l403,174l431,207l459,244l478,284l497,321l515,364l525,406l534,453e" stroked="t" o:allowincell="f" style="position:absolute;left:701;top:1620;width:533;height:4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2194;top:762;width:1265;height:8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94;top:762;width:1265;height:82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03,115" path="m14,0l103,0l93,28l89,28l89,23l93,19l89,9l89,9l84,4l75,4l65,4l42,87l37,101l37,105l37,110l37,110l42,115l46,115l51,115l51,115l0,115l0,115l4,115l9,115l14,110l18,110l18,105l23,101l23,91l46,4l42,4l32,4l23,9l18,9l14,14l14,19l9,28l4,28l14,0xe" fillcolor="#131516" stroked="f" o:allowincell="f" style="position:absolute;left:5276;top:4345;width:102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6" path="m47,0l42,19l37,19l37,14l37,9l33,5l28,5l23,5l23,5l23,9l19,9l19,14l23,14l23,19l23,19l33,28l33,33l37,37l37,37l37,47l33,52l28,52l19,56l14,56l9,52l9,52l9,52l5,52l5,56l0,56l5,37l5,37l9,42l9,47l14,52l19,52l23,52l28,52l28,47l28,42l28,42l28,37l23,37l19,28l19,23l14,19l14,19l14,14l14,9l19,5l23,5l28,0l28,0l33,0l33,5l33,5l37,5l37,5l42,5l42,0l47,0xe" fillcolor="#131516" stroked="f" o:allowincell="f" style="position:absolute;left:5360;top:4455;width:46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0" path="m29,0l33,5l33,9l33,14l33,19l38,47l38,42l47,33l47,28l52,23l57,19l57,14l57,14l57,14l57,14l57,14l57,14l57,14l52,9l52,9l52,9l52,5l52,5l52,5l52,0l57,0l57,0l61,5l61,5l61,9l61,14l57,19l57,28l47,37l38,52l24,66l19,70l15,75l10,80l5,80l5,80l0,80l0,75l0,75l0,70l5,70l5,70l5,70l10,70l10,70l10,70l10,70l10,70l10,70l10,75l10,75l15,70l15,70l15,70l19,66l24,61l29,56l24,19l24,14l24,9l19,9l19,9l15,9l15,9l15,5l29,0xe" fillcolor="#131516" stroked="f" o:allowincell="f" style="position:absolute;left:5397;top:4455;width:60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56" path="m43,0l43,19l38,19l38,14l33,9l33,5l29,5l24,5l24,5l19,9l19,9l19,14l19,14l24,19l24,19l29,28l33,33l38,37l38,37l33,47l33,52l24,52l19,56l15,56l10,52l10,52l5,52l5,52l0,56l0,56l5,37l5,37l5,42l10,47l15,52l19,52l24,52l24,52l29,47l29,42l29,42l29,37l24,37l19,28l15,23l15,19l15,19l15,14l15,9l15,5l19,5l29,0l29,0l29,0l33,5l33,5l38,5l38,5l38,5l43,0l43,0xe" fillcolor="#131516" stroked="f" o:allowincell="f" style="position:absolute;left:5458;top:4455;width:42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8,117" path="m94,84l98,84l89,117l0,117l0,113l4,113l9,113l14,108l14,103l14,94l14,19l14,14l14,9l9,5l4,5l0,5l0,0l51,0l51,5l42,5l37,5l33,9l33,9l33,14l33,23l33,94l33,103l33,108l33,108l37,108l42,108l51,108l56,108l70,108l75,108l79,103l84,99l89,94l94,84xe" fillcolor="#131516" stroked="f" o:allowincell="f" style="position:absolute;left:3967;top:2959;width:97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8,117" path="m32,5l32,52l56,52l65,52l70,52l75,42l75,38l79,38l79,75l75,75l75,70l70,66l70,61l65,61l61,61l56,61l32,61l32,99l32,103l32,108l32,108l32,108l37,108l42,113l61,113l70,108l75,108l79,108l84,103l89,99l93,89l98,89l89,117l0,117l0,113l0,113l4,113l9,113l14,108l14,108l14,103l14,99l14,19l14,9l14,5l9,5l0,5l0,5l0,0l89,0l89,23l84,23l84,19l79,14l79,9l75,9l70,5l61,5l32,5xe" fillcolor="#131516" stroked="f" o:allowincell="f" style="position:absolute;left:4075;top:2959;width:97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3,122" path="m57,0l80,5l99,19l108,38l113,61l113,75l108,89l104,99l99,108l90,113l80,122l71,122l57,122l33,122l19,108l10,99l5,89l0,75l0,61l0,52l5,38l10,28l19,19l38,5l57,0xm57,10l43,10l33,19l24,38l19,61l24,89l33,108l43,118l57,118l71,113l85,104l94,89l94,66l94,38l85,19l71,10l57,10xe" fillcolor="#131516" stroked="f" o:allowincell="f" style="position:absolute;left:4182;top:2954;width:112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17" path="m96,84l101,84l92,117l0,117l0,113l7,113l12,113l16,108l16,103l16,94l16,19l16,14l16,9l12,5l7,5l0,5l0,0l54,0l54,5l45,5l40,5l35,9l35,9l35,14l35,23l35,94l35,103l35,108l35,108l40,108l45,108l54,108l59,108l73,108l77,108l82,103l87,99l92,94l96,84xe" fillcolor="#131516" stroked="f" o:allowincell="f" style="position:absolute;left:4309;top:2959;width:100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,117" path="m84,5l84,0l122,0l122,5l122,5l112,5l107,9l107,14l107,23l107,70l107,84l103,94l98,103l89,113l79,117l61,117l46,117l32,113l23,103l18,94l18,84l18,66l18,19l14,14l14,5l9,5l4,5l0,5l0,0l51,0l51,5l46,5l37,5l37,9l32,14l32,19l32,70l32,80l32,89l37,94l37,103l42,103l46,108l56,113l65,113l75,113l84,108l93,103l98,94l98,84l98,70l98,19l98,14l98,9l93,5l89,5l84,5xe" fillcolor="#131516" stroked="f" o:allowincell="f" style="position:absolute;left:4415;top:2959;width:121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8,117" path="m98,0l98,28l94,28l94,23l94,19l89,14l84,9l80,9l75,9l56,9l56,99l56,103l61,108l61,113l70,113l75,113l75,117l23,117l23,113l28,113l33,113l37,108l37,103l42,99l42,9l28,9l19,9l14,9l9,9l5,14l5,19l5,28l0,28l0,0l98,0xe" fillcolor="#131516" stroked="f" o:allowincell="f" style="position:absolute;left:4546;top:2959;width:97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9;top:14;width:8209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الشكل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قناة مكررات البحث والإنقاذ SARR بتردد 406 MHz في نظام Sarsat في حالة تداخل في الوصلة ال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777;width:126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قنا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Sarsat SA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885;width:79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406 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145;width:1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نارات الاستغاث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3397;width:1291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زيل التشكيل/وحدة المعال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3718;width:115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 xml:space="preserve">مضخّم الضوضاء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169;width:1725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إشارة الوصلة ال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1773;width:107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كثافة تدفق القدرة الطيفية (spfd) ل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1842;width:972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1 544,5 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4372;width:1231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4320" w:right="0" w:hanging="43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K 173,8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2129790</wp:posOffset>
                </wp:positionV>
                <wp:extent cx="942975" cy="194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كسب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bidi="ar-EG"/>
                              </w:rPr>
                              <w:t>dB 26,7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5.35pt;mso-wrap-distance-left:9.05pt;mso-wrap-distance-right:9.05pt;mso-wrap-distance-top:0pt;mso-wrap-distance-bottom:0pt;margin-top:167.7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كسب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bidi="ar-EG"/>
                        </w:rPr>
                        <w:t>dB 26,7</w:t>
                      </w: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</w:rPr>
        <w:t xml:space="preserve"> </w:t>
      </w:r>
      <w:r>
        <w:rPr>
          <w:spacing w:val="-2"/>
          <w:vertAlign w:val="superscript"/>
        </w:rPr>
        <w:t>5−</w:t>
      </w:r>
      <w:r>
        <w:rPr>
          <w:spacing w:val="-2"/>
        </w:rPr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dB 8,8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/>
        <w:t>dB 8,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شك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dB 26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 173,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/>
        <w:t>EPIRB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38,8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dB</w:t>
        <w:noBreakHyphen/>
        <w:t>Hz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12,8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10,8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8,8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,0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dB-Hz 38,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dB 2,0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>:</w:t>
      </w:r>
    </w:p>
    <w:p>
      <w:pPr>
        <w:pStyle w:val="Equation"/>
        <w:spacing w:before="0" w:after="120"/>
        <w:rPr>
          <w:lang w:val="en-US"/>
        </w:rPr>
      </w:pPr>
      <w:r>
        <w:rPr>
          <w:lang w:val="en-US"/>
        </w:rPr>
        <w:tab/>
        <w:tab/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i/>
          <w:iCs/>
          <w:vertAlign w:val="subscript"/>
          <w:lang w:val="en-US"/>
        </w:rPr>
        <w:t xml:space="preserve">overall </w:t>
      </w:r>
      <w:r>
        <w:rPr>
          <w:lang w:val="en-US"/>
        </w:rPr>
        <w:t>= (</w:t>
      </w:r>
      <w:r>
        <w:rPr>
          <w:i/>
          <w:iCs/>
          <w:lang w:val="en-US"/>
        </w:rPr>
        <w:t>C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i/>
          <w:iCs/>
          <w:vertAlign w:val="subscript"/>
          <w:lang w:val="en-US"/>
        </w:rPr>
        <w:t>overall</w:t>
      </w:r>
      <w:r>
        <w:rPr>
          <w:lang w:val="en-US"/>
        </w:rPr>
        <w:t xml:space="preserve"> – </w:t>
      </w:r>
      <w:r>
        <w:rPr>
          <w:sz w:val="22"/>
          <w:szCs w:val="22"/>
          <w:lang w:val="en-US"/>
        </w:rPr>
        <w:t>dB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2,0 </w:t>
      </w:r>
    </w:p>
    <w:p>
      <w:pPr>
        <w:pStyle w:val="Equation"/>
        <w:spacing w:before="0" w:after="120"/>
        <w:rPr/>
      </w:pPr>
      <w:r>
        <w:rPr>
          <w:lang w:val="en-US"/>
        </w:rPr>
        <w:tab/>
        <w:tab/>
      </w:r>
      <w:r>
        <w:rPr>
          <w:sz w:val="22"/>
          <w:szCs w:val="22"/>
          <w:lang w:val="en-US"/>
        </w:rPr>
        <w:t>= dB</w:t>
        <w:noBreakHyphen/>
        <w:t>Hz 38,8  – dB 2,0 </w:t>
      </w:r>
    </w:p>
    <w:p>
      <w:pPr>
        <w:pStyle w:val="Equation"/>
        <w:spacing w:before="0" w:after="240"/>
        <w:rPr/>
      </w:pPr>
      <w:r>
        <w:rPr>
          <w:sz w:val="22"/>
          <w:szCs w:val="22"/>
          <w:lang w:val="en-US"/>
        </w:rPr>
        <w:tab/>
        <w:tab/>
        <w:t>=  dB</w:t>
        <w:noBreakHyphen/>
        <w:t>Hz 36,8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0" w:after="240"/>
        <w:rPr/>
      </w:pPr>
      <w:r>
        <w:rPr>
          <w:lang w:val="en-US"/>
        </w:rPr>
        <w:tab/>
        <w:tab/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i/>
          <w:iCs/>
          <w:vertAlign w:val="subscript"/>
          <w:lang w:val="en-US"/>
        </w:rPr>
        <w:t xml:space="preserve">overall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rFonts w:eastAsia="Symbol" w:cs="Symbol" w:ascii="Symbol" w:hAnsi="Symbol"/>
          <w:iCs/>
          <w:vertAlign w:val="subscript"/>
          <w:lang w:val="en-US"/>
        </w:rPr>
        <w:t>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lang w:val="en-US"/>
        </w:rPr>
        <w:t>)</w:t>
      </w:r>
    </w:p>
    <w:p>
      <w:pPr>
        <w:pStyle w:val="Normal"/>
        <w:spacing w:before="0" w:after="180"/>
        <w:jc w:val="left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0" w:after="240"/>
        <w:rPr/>
      </w:pPr>
      <w:r>
        <w:rPr>
          <w:lang w:val="en-US"/>
        </w:rPr>
        <w:tab/>
        <w:tab/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i/>
          <w:iCs/>
          <w:vertAlign w:val="subscript"/>
          <w:lang w:val="en-US"/>
        </w:rPr>
        <w:t xml:space="preserve">overall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iCs/>
          <w:vertAlign w:val="subscript"/>
          <w:lang w:val="en-US"/>
        </w:rPr>
        <w:t>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lang w:val="en-US"/>
        </w:rPr>
        <w:t>)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dB-Hz 36,8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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/>
        <w:t>41,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dB-Hz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</w:rPr>
        <w:t>مقدا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/>
        <w:t>38,7</w:t>
      </w:r>
      <w:r>
        <w:rPr>
          <w:i/>
          <w:rtl w:val="true"/>
        </w:rPr>
        <w:t xml:space="preserve"> </w:t>
      </w:r>
      <w:r>
        <w:rPr/>
        <w:t>dB</w:t>
        <w:noBreakHyphen/>
        <w:t>Hz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انظ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دناه</w:t>
      </w:r>
      <w:r>
        <w:rPr>
          <w:i/>
          <w:rtl w:val="true"/>
        </w:rPr>
        <w:t>):</w:t>
      </w:r>
    </w:p>
    <w:p>
      <w:pPr>
        <w:pStyle w:val="Equation"/>
        <w:spacing w:before="0" w:after="180"/>
        <w:rPr>
          <w:vertAlign w:val="superscript"/>
          <w:lang w:val="en-US"/>
        </w:rPr>
      </w:pPr>
      <w:r>
        <w:rPr>
          <w:lang w:val="en-US"/>
        </w:rPr>
        <w:tab/>
        <w:tab/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bookmarkStart w:id="0" w:name="OLE_LINK1"/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lang w:val="en-US"/>
        </w:rPr>
        <w:t xml:space="preserve"> </w:t>
      </w:r>
      <w:bookmarkEnd w:id="0"/>
      <w:r>
        <w:rPr>
          <w:lang w:val="en-US"/>
        </w:rPr>
        <w:t xml:space="preserve">=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i/>
          <w:iCs/>
          <w:vertAlign w:val="subscript"/>
          <w:lang w:val="en-US"/>
        </w:rPr>
        <w:t xml:space="preserve">overall </w:t>
      </w:r>
      <w:r>
        <w:rPr>
          <w:lang w:val="en-US"/>
        </w:rPr>
        <w:t xml:space="preserve"> –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iCs/>
          <w:vertAlign w:val="subscript"/>
          <w:lang w:val="en-US"/>
        </w:rPr>
        <w:t></w:t>
      </w:r>
      <w:r>
        <w:rPr>
          <w:lang w:val="en-US"/>
        </w:rPr>
        <w:t>)</w:t>
      </w:r>
    </w:p>
    <w:p>
      <w:pPr>
        <w:pStyle w:val="Normal"/>
        <w:spacing w:before="0" w:after="180"/>
        <w:jc w:val="left"/>
        <w:rPr/>
      </w:pPr>
      <w:r>
        <w:rPr>
          <w:rtl w:val="true"/>
        </w:rPr>
        <w:t>أو</w:t>
      </w:r>
    </w:p>
    <w:p>
      <w:pPr>
        <w:pStyle w:val="Equation"/>
        <w:spacing w:lineRule="auto" w:line="360" w:before="0" w:after="180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lang w:val="en-US"/>
        </w:rPr>
        <w:t xml:space="preserve"> = 10 log (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vertAlign w:val="superscript"/>
          <w:lang w:val="en-US"/>
        </w:rPr>
        <w:t>36,8/10–</w: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– </w:t>
      </w:r>
      <w:r>
        <w:rPr>
          <w:vertAlign w:val="superscript"/>
          <w:lang w:val="en-US"/>
        </w:rPr>
        <w:t>41,3/10–</w:t>
      </w:r>
      <w:r>
        <w:rPr>
          <w:lang w:val="en-US"/>
        </w:rPr>
        <w:t>10))</w:t>
      </w:r>
    </w:p>
    <w:p>
      <w:pPr>
        <w:pStyle w:val="Normal"/>
        <w:spacing w:before="0" w:after="180"/>
        <w:jc w:val="left"/>
        <w:rPr/>
      </w:pPr>
      <w:r>
        <w:rPr>
          <w:rtl w:val="true"/>
        </w:rPr>
        <w:t>وبالتالي</w:t>
      </w:r>
    </w:p>
    <w:p>
      <w:pPr>
        <w:pStyle w:val="Equation"/>
        <w:spacing w:before="0" w:after="240"/>
        <w:rPr>
          <w:lang w:val="en-US"/>
        </w:rPr>
      </w:pPr>
      <w:r>
        <w:rPr>
          <w:lang w:val="en-US"/>
        </w:rPr>
        <w:tab/>
        <w:tab/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sz w:val="22"/>
          <w:szCs w:val="22"/>
          <w:lang w:val="en-US"/>
        </w:rPr>
        <w:t>dB</w:t>
        <w:noBreakHyphen/>
        <w:t>Hz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38,7 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i/>
          <w:iCs/>
          <w:rtl w:val="true"/>
        </w:rPr>
        <w:br/>
      </w:r>
      <w:r>
        <w:rPr>
          <w:i/>
          <w:iCs/>
        </w:rPr>
        <w:t>k T = N</w:t>
      </w:r>
      <w:r>
        <w:rPr>
          <w:vertAlign w:val="subscript"/>
        </w:rPr>
        <w:t>0</w:t>
      </w:r>
      <w:r>
        <w:rPr>
          <w:i/>
          <w:i/>
          <w:iCs/>
          <w:rtl w:val="true"/>
        </w:rPr>
        <w:t>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تزمان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dB(W/Hz) 206,2− = 22,4 + 228,6− =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dB 42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iCs/>
          <w:vertAlign w:val="subscript"/>
          <w:rtl w:val="true"/>
        </w:rPr>
        <w:t xml:space="preserve"> </w:t>
      </w:r>
      <w:r>
        <w:rPr>
          <w:i/>
          <w:i/>
          <w:rtl w:val="true"/>
        </w:rPr>
        <w:t>تساو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rFonts w:eastAsia="Times New Roman" w:cs="Times New Roman"/>
          <w:iCs/>
          <w:vertAlign w:val="subscript"/>
          <w:rtl w:val="true"/>
        </w:rPr>
        <w:t xml:space="preserve"> </w:t>
      </w:r>
      <w:r>
        <w:rPr/>
        <w:t>206,2</w:t>
      </w:r>
      <w:r>
        <w:rPr>
          <w:rtl w:val="true"/>
        </w:rPr>
        <w:t>– </w:t>
      </w:r>
      <w:r>
        <w:rPr>
          <w:rtl w:val="true"/>
        </w:rPr>
        <w:t xml:space="preserve"> </w:t>
      </w:r>
      <w:r>
        <w:rPr/>
        <w:t>dB(W/Hz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163,7</w:t>
      </w:r>
      <w:r>
        <w:rPr>
          <w:rtl w:val="true"/>
        </w:rPr>
        <w:t>− </w:t>
      </w:r>
      <w:r>
        <w:rPr>
          <w:rtl w:val="true"/>
        </w:rPr>
        <w:t xml:space="preserve"> </w:t>
      </w:r>
      <w:r>
        <w:rPr/>
        <w:t>dBW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max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1 545</w:t>
      </w:r>
      <w:r>
        <w:rPr>
          <w:rtl w:val="true"/>
        </w:rPr>
        <w:t>-</w:t>
      </w:r>
      <w:r>
        <w:rPr/>
        <w:t>1 544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:</w:t>
      </w:r>
    </w:p>
    <w:p>
      <w:pPr>
        <w:pStyle w:val="Normal"/>
        <w:spacing w:lineRule="auto" w:line="240" w:before="0" w:after="180"/>
        <w:jc w:val="center"/>
        <w:rPr/>
      </w:pP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max) = 10 log (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C</w:t>
      </w:r>
      <w:r>
        <w:rPr>
          <w:rFonts w:eastAsia="Symbol" w:cs="Symbol" w:ascii="Symbol" w:hAnsi="Symbol"/>
          <w:iCs/>
          <w:szCs w:val="24"/>
          <w:vertAlign w:val="superscript"/>
        </w:rPr>
        <w:t></w:t>
      </w:r>
      <w:r>
        <w:rPr>
          <w:vertAlign w:val="superscript"/>
        </w:rPr>
        <w:t>–(</w:t>
      </w:r>
      <w:r>
        <w:rPr>
          <w:i/>
          <w:iCs/>
          <w:vertAlign w:val="superscript"/>
        </w:rPr>
        <w:t>C</w:t>
      </w:r>
      <w:r>
        <w:rPr>
          <w:vertAlign w:val="superscript"/>
        </w:rPr>
        <w:t>/(</w:t>
      </w:r>
      <w:r>
        <w:rPr>
          <w:i/>
          <w:iCs/>
          <w:vertAlign w:val="superscript"/>
        </w:rPr>
        <w:t>N</w:t>
      </w:r>
      <w:r>
        <w:rPr>
          <w:sz w:val="20"/>
          <w:vertAlign w:val="superscript"/>
        </w:rPr>
        <w:t>0</w:t>
      </w:r>
      <w:r>
        <w:rPr>
          <w:vertAlign w:val="superscript"/>
        </w:rPr>
        <w:t xml:space="preserve"> + </w:t>
      </w:r>
      <w:r>
        <w:rPr>
          <w:i/>
          <w:iCs/>
          <w:vertAlign w:val="superscript"/>
        </w:rPr>
        <w:t>I</w:t>
      </w:r>
      <w:r>
        <w:rPr>
          <w:sz w:val="20"/>
          <w:vertAlign w:val="superscript"/>
        </w:rPr>
        <w:t>0</w:t>
      </w:r>
      <w:r>
        <w:rPr>
          <w:vertAlign w:val="superscript"/>
        </w:rPr>
        <w:t>)</w:t>
      </w:r>
      <w:r>
        <w:rPr>
          <w:rFonts w:eastAsia="Symbol" w:cs="Symbol" w:ascii="Symbol" w:hAnsi="Symbol"/>
          <w:iCs/>
          <w:szCs w:val="24"/>
          <w:vertAlign w:val="superscript"/>
        </w:rPr>
        <w:t></w:t>
      </w:r>
      <w:r>
        <w:rPr>
          <w:vertAlign w:val="superscript"/>
        </w:rPr>
        <w:t>))/10</w:t>
      </w:r>
      <w:r>
        <w:rPr/>
        <w:t> 10– 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N</w:t>
      </w:r>
      <w:r>
        <w:rPr>
          <w:sz w:val="20"/>
          <w:vertAlign w:val="superscript"/>
        </w:rPr>
        <w:t>0</w:t>
      </w:r>
      <w:r>
        <w:rPr>
          <w:vertAlign w:val="superscript"/>
        </w:rPr>
        <w:t>)</w:t>
      </w:r>
      <w:r>
        <w:rPr>
          <w:rFonts w:eastAsia="Symbol" w:cs="Symbol" w:ascii="Symbol" w:hAnsi="Symbol"/>
          <w:iCs/>
          <w:szCs w:val="24"/>
          <w:vertAlign w:val="superscript"/>
        </w:rPr>
        <w:t></w:t>
      </w:r>
      <w:r>
        <w:rPr>
          <w:vertAlign w:val="superscript"/>
        </w:rPr>
        <w:t>/10</w:t>
      </w:r>
      <w:r>
        <w:rPr/>
        <w:t>10)</w:t>
      </w:r>
    </w:p>
    <w:p>
      <w:pPr>
        <w:pStyle w:val="Normal"/>
        <w:spacing w:before="0" w:after="180"/>
        <w:jc w:val="left"/>
        <w:rPr/>
      </w:pPr>
      <w:r>
        <w:rPr>
          <w:rtl w:val="true"/>
        </w:rPr>
        <w:t>أو</w:t>
      </w:r>
    </w:p>
    <w:p>
      <w:pPr>
        <w:pStyle w:val="Equation"/>
        <w:spacing w:before="0" w:after="180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(max) = 10 log (</w:t>
      </w:r>
      <w:r>
        <w:rPr>
          <w:vertAlign w:val="superscript"/>
          <w:lang w:val="en-US"/>
        </w:rPr>
        <w:t>10/(38,7– 163,7–)</w:t>
      </w:r>
      <w:r>
        <w:rPr>
          <w:lang w:val="en-US"/>
        </w:rPr>
        <w:t> 10– </w:t>
      </w:r>
      <w:r>
        <w:rPr>
          <w:vertAlign w:val="superscript"/>
          <w:lang w:val="en-US"/>
        </w:rPr>
        <w:t>206,2/10–</w:t>
      </w:r>
      <w:r>
        <w:rPr>
          <w:lang w:val="en-US"/>
        </w:rPr>
        <w:t>10)</w:t>
      </w:r>
    </w:p>
    <w:p>
      <w:pPr>
        <w:pStyle w:val="Normal"/>
        <w:spacing w:before="0" w:after="180"/>
        <w:jc w:val="left"/>
        <w:rPr/>
      </w:pPr>
      <w:r>
        <w:rPr>
          <w:rtl w:val="true"/>
        </w:rPr>
        <w:t>وبالتالي</w:t>
      </w:r>
    </w:p>
    <w:p>
      <w:pPr>
        <w:pStyle w:val="Equation"/>
        <w:spacing w:before="0" w:after="240"/>
        <w:rPr>
          <w:lang w:val="en-US"/>
        </w:rPr>
      </w:pPr>
      <w:r>
        <w:rPr>
          <w:lang w:val="en-US"/>
        </w:rPr>
        <w:tab/>
        <w:tab/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max) = </w:t>
      </w:r>
      <w:r>
        <w:rPr>
          <w:sz w:val="22"/>
          <w:szCs w:val="22"/>
          <w:lang w:val="en-US"/>
        </w:rPr>
        <w:t>dB(W/Hz)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204,7</w:t>
      </w:r>
      <w:r>
        <w:rPr>
          <w:lang w:val="en-US"/>
        </w:rPr>
        <w:t>–</w:t>
      </w:r>
      <w:r>
        <w:rPr>
          <w:sz w:val="22"/>
          <w:szCs w:val="22"/>
          <w:lang w:val="en-US"/>
        </w:rPr>
        <w:t> 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 ∙ Hz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i/>
          <w:iCs/>
        </w:rPr>
        <w:t>G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>/4</w:t>
      </w:r>
      <w:r>
        <w:rPr>
          <w:rFonts w:cs="Symbol" w:ascii="Symbol" w:hAnsi="Symbol"/>
        </w:rPr>
        <w:t></w:t>
      </w:r>
      <w:r>
        <w:rPr/>
        <w:t> = 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dB 26,7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1,4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>:</w:t>
      </w:r>
    </w:p>
    <w:p>
      <w:pPr>
        <w:pStyle w:val="Equation"/>
        <w:spacing w:before="0" w:after="240"/>
        <w:rPr/>
      </w:pPr>
      <w:r>
        <w:rPr>
          <w:lang w:val="en-US"/>
        </w:rPr>
        <w:tab/>
        <w:tab/>
        <w:t xml:space="preserve">spfd =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max) –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Line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e</w:t>
      </w:r>
    </w:p>
    <w:p>
      <w:pPr>
        <w:pStyle w:val="Normal"/>
        <w:spacing w:before="0" w:after="180"/>
        <w:jc w:val="left"/>
        <w:rPr/>
      </w:pPr>
      <w:r>
        <w:rPr>
          <w:rtl w:val="true"/>
        </w:rPr>
        <w:t>لن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e</w:t>
      </w:r>
      <w:r>
        <w:rPr/>
        <w:t xml:space="preserve"> = 0</w:t>
      </w:r>
    </w:p>
    <w:p>
      <w:pPr>
        <w:pStyle w:val="Equation"/>
        <w:spacing w:before="0" w:after="240"/>
        <w:rPr>
          <w:lang w:val="en-US"/>
        </w:rPr>
      </w:pPr>
      <w:r>
        <w:rPr>
          <w:lang w:val="en-US"/>
        </w:rPr>
        <w:tab/>
        <w:tab/>
        <w:t xml:space="preserve">spfd = </w:t>
      </w:r>
      <w:r>
        <w:rPr>
          <w:i/>
          <w:lang w:val="en-US"/>
        </w:rPr>
        <w:t>–</w:t>
      </w:r>
      <w:r>
        <w:rPr>
          <w:lang w:val="en-US"/>
        </w:rPr>
        <w:t>204,7 – 0 – 10 log (1,4) = (W/(</w:t>
      </w:r>
      <w:r>
        <w:rPr>
          <w:vertAlign w:val="superscript"/>
          <w:lang w:val="en-US"/>
        </w:rPr>
        <w:t>2</w:t>
      </w:r>
      <w:r>
        <w:rPr>
          <w:lang w:val="en-US"/>
        </w:rPr>
        <w:t>m ∙ Hz)) 206,2 dB–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LEOLUTs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 406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206,2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∙ Hz))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طريقة حساب سوية التداخل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 54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 54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 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مطاريف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LEOLUT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ي تستقبل القنا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SAR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بتردد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MHz 406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 406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/>
        <w:t>1 544,80</w:t>
      </w:r>
      <w:r>
        <w:rPr>
          <w:rtl w:val="true"/>
        </w:rPr>
        <w:t>-</w:t>
      </w:r>
      <w:r>
        <w:rPr/>
        <w:t>1 544,58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 544,42</w:t>
      </w:r>
      <w:r>
        <w:rPr>
          <w:rtl w:val="true"/>
        </w:rPr>
        <w:t>-</w:t>
      </w:r>
      <w:r>
        <w:rPr/>
        <w:t>1 544,2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/>
        <w:t>LEOLUT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206,2</w:t>
      </w:r>
      <w:r>
        <w:rPr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/>
        <w:t>dB(W/(m</w:t>
      </w:r>
      <w:r>
        <w:rPr>
          <w:vertAlign w:val="superscript"/>
        </w:rPr>
        <w:t>2</w:t>
      </w:r>
      <w:r>
        <w:rPr/>
        <w:t> ∙ Hz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OL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rtl w:val="true"/>
        </w:rPr>
        <w:t>استقط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ياس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HC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/>
        <w:t>26,7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4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عايير حماية مطاريف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GEOLUT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نظا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Cospas-Sarsat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ي تستقبل إشارات المنارات الراديو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EPIRB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رحلة بواسطة سوات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eteo-Sat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ن الجيل التالي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SG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ن التداخل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 54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 54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/>
        <w:t>MSG</w:t>
      </w:r>
      <w:r>
        <w:rPr>
          <w:rtl w:val="true"/>
        </w:rPr>
        <w:t xml:space="preserve"> </w:t>
      </w:r>
      <w:r>
        <w:rPr>
          <w:rtl w:val="true"/>
        </w:rPr>
        <w:t>مزو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eastAsia="Times New Roman" w:cs="Times New Roman"/>
          <w:rtl w:val="true"/>
        </w:rPr>
        <w:t xml:space="preserve"> </w:t>
      </w:r>
      <w:r>
        <w:rPr/>
        <w:t>EPIRB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 406</w:t>
      </w:r>
      <w:r>
        <w:rPr>
          <w:rtl w:val="true"/>
        </w:rPr>
        <w:t xml:space="preserve"> </w:t>
      </w:r>
      <w:r>
        <w:rPr>
          <w:rtl w:val="true"/>
        </w:rPr>
        <w:t>وتر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356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eastAsia="Times New Roman" w:cs="Times New Roman"/>
          <w:rtl w:val="true"/>
        </w:rPr>
        <w:t xml:space="preserve"> </w:t>
      </w:r>
      <w:r>
        <w:rPr/>
        <w:t>MSG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 1545-1544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حد الأدنى المقبول من الأداء للكشف عن إشارات المنار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EPIRB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مرحّلة بواسطة سوات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MSG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 406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eastAsia="Times New Roman" w:cs="Times New Roman"/>
          <w:rtl w:val="true"/>
        </w:rPr>
        <w:t xml:space="preserve"> </w:t>
      </w:r>
      <w:r>
        <w:rPr/>
        <w:t>MSG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/>
        <w:t>5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5−</w:t>
      </w:r>
      <w:r>
        <w:rPr/>
        <w:t>10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left"/>
        <w:rPr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اف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ف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ف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spfd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داخل</w:t>
      </w:r>
    </w:p>
    <w:p>
      <w:pPr>
        <w:pStyle w:val="Normal"/>
        <w:spacing w:lineRule="auto" w:line="204" w:before="0" w:after="240"/>
        <w:jc w:val="both"/>
        <w:rPr/>
      </w:pP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/>
        <w:t>Cospas-Sarsat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Hz 40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واتل</w:t>
      </w:r>
      <w:r>
        <w:rPr>
          <w:rFonts w:eastAsia="Times New Roman" w:cs="Times New Roman"/>
          <w:rtl w:val="true"/>
        </w:rPr>
        <w:t xml:space="preserve"> </w:t>
      </w:r>
      <w:r>
        <w:rPr/>
        <w:t>MSG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5−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dB 8,8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/>
        <w:t>dB 8,8</w:t>
      </w:r>
      <w:r>
        <w:rPr>
          <w:rtl w:val="true"/>
        </w:rPr>
        <w:t>.</w:t>
      </w:r>
    </w:p>
    <w:p>
      <w:pPr>
        <w:pStyle w:val="Normal"/>
        <w:spacing w:lineRule="auto" w:line="204" w:before="0" w:after="480"/>
        <w:jc w:val="both"/>
        <w:rPr>
          <w:lang w:bidi="ar-EG"/>
        </w:rPr>
      </w:pP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eastAsia="Times New Roman" w:cs="Times New Roman"/>
          <w:rtl w:val="true"/>
        </w:rPr>
        <w:t xml:space="preserve"> </w:t>
      </w:r>
      <w:r>
        <w:rPr/>
        <w:t>SAR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/>
        <w:t>MSG</w:t>
      </w:r>
      <w:r>
        <w:rPr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 406</w:t>
      </w:r>
      <w:r>
        <w:rPr>
          <w:rtl w:val="true"/>
        </w:rPr>
        <w:t xml:space="preserve"> </w:t>
      </w:r>
      <w:r>
        <w:rPr>
          <w:rtl w:val="true"/>
        </w:rPr>
        <w:t>وتر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>kHz 100 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اتل</w:t>
      </w:r>
      <w:r>
        <w:rPr>
          <w:rFonts w:eastAsia="Times New Roman" w:cs="Times New Roman"/>
          <w:rtl w:val="true"/>
        </w:rPr>
        <w:t xml:space="preserve"> </w:t>
      </w:r>
      <w:r>
        <w:rPr/>
        <w:t>MSG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br/>
      </w:r>
      <w:r>
        <w:rPr/>
        <w:t>35,7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5,0</w:t>
      </w:r>
      <w:r>
        <w:rPr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bidi w:val="0"/>
        <w:spacing w:before="0" w:after="600"/>
        <w:jc w:val="center"/>
        <w:rPr>
          <w:b/>
          <w:b/>
          <w:bCs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3183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3183120"/>
                          <a:chOff x="0" y="0"/>
                          <a:chExt cx="5492160" cy="3183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60" y="0"/>
                            <a:ext cx="5486400" cy="31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1440" y="302976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5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7" y="89"/>
                                </a:lnTo>
                                <a:lnTo>
                                  <a:pt x="37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5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9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75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02976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10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lnTo>
                                  <a:pt x="28" y="94"/>
                                </a:lnTo>
                                <a:lnTo>
                                  <a:pt x="19" y="94"/>
                                </a:lnTo>
                                <a:lnTo>
                                  <a:pt x="47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302976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4">
                                <a:moveTo>
                                  <a:pt x="0" y="19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6" y="14"/>
                                </a:lnTo>
                                <a:lnTo>
                                  <a:pt x="46" y="19"/>
                                </a:lnTo>
                                <a:lnTo>
                                  <a:pt x="42" y="28"/>
                                </a:lnTo>
                                <a:lnTo>
                                  <a:pt x="32" y="38"/>
                                </a:lnTo>
                                <a:lnTo>
                                  <a:pt x="42" y="42"/>
                                </a:lnTo>
                                <a:lnTo>
                                  <a:pt x="46" y="47"/>
                                </a:lnTo>
                                <a:lnTo>
                                  <a:pt x="51" y="57"/>
                                </a:lnTo>
                                <a:lnTo>
                                  <a:pt x="51" y="61"/>
                                </a:lnTo>
                                <a:lnTo>
                                  <a:pt x="51" y="75"/>
                                </a:lnTo>
                                <a:lnTo>
                                  <a:pt x="42" y="85"/>
                                </a:lnTo>
                                <a:lnTo>
                                  <a:pt x="32" y="89"/>
                                </a:lnTo>
                                <a:lnTo>
                                  <a:pt x="14" y="94"/>
                                </a:lnTo>
                                <a:lnTo>
                                  <a:pt x="9" y="94"/>
                                </a:lnTo>
                                <a:lnTo>
                                  <a:pt x="4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4" y="80"/>
                                </a:lnTo>
                                <a:lnTo>
                                  <a:pt x="4" y="80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14" y="85"/>
                                </a:lnTo>
                                <a:lnTo>
                                  <a:pt x="18" y="85"/>
                                </a:lnTo>
                                <a:lnTo>
                                  <a:pt x="18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32" y="89"/>
                                </a:lnTo>
                                <a:lnTo>
                                  <a:pt x="37" y="85"/>
                                </a:lnTo>
                                <a:lnTo>
                                  <a:pt x="42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66"/>
                                </a:lnTo>
                                <a:lnTo>
                                  <a:pt x="37" y="61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2" y="52"/>
                                </a:lnTo>
                                <a:lnTo>
                                  <a:pt x="28" y="52"/>
                                </a:lnTo>
                                <a:lnTo>
                                  <a:pt x="23" y="47"/>
                                </a:lnTo>
                                <a:lnTo>
                                  <a:pt x="18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8" y="42"/>
                                </a:lnTo>
                                <a:lnTo>
                                  <a:pt x="23" y="42"/>
                                </a:lnTo>
                                <a:lnTo>
                                  <a:pt x="28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4"/>
                                </a:lnTo>
                                <a:lnTo>
                                  <a:pt x="32" y="19"/>
                                </a:lnTo>
                                <a:lnTo>
                                  <a:pt x="32" y="14"/>
                                </a:lnTo>
                                <a:lnTo>
                                  <a:pt x="28" y="10"/>
                                </a:lnTo>
                                <a:lnTo>
                                  <a:pt x="18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302976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4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5"/>
                                </a:lnTo>
                                <a:lnTo>
                                  <a:pt x="24" y="85"/>
                                </a:lnTo>
                                <a:lnTo>
                                  <a:pt x="24" y="85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5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75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065760"/>
                            <a:ext cx="24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02976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7" y="28"/>
                                </a:lnTo>
                                <a:lnTo>
                                  <a:pt x="57" y="47"/>
                                </a:lnTo>
                                <a:lnTo>
                                  <a:pt x="57" y="61"/>
                                </a:lnTo>
                                <a:lnTo>
                                  <a:pt x="52" y="75"/>
                                </a:lnTo>
                                <a:lnTo>
                                  <a:pt x="47" y="85"/>
                                </a:lnTo>
                                <a:lnTo>
                                  <a:pt x="42" y="89"/>
                                </a:lnTo>
                                <a:lnTo>
                                  <a:pt x="33" y="94"/>
                                </a:lnTo>
                                <a:lnTo>
                                  <a:pt x="28" y="94"/>
                                </a:lnTo>
                                <a:lnTo>
                                  <a:pt x="14" y="89"/>
                                </a:lnTo>
                                <a:lnTo>
                                  <a:pt x="5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4" y="66"/>
                                </a:lnTo>
                                <a:lnTo>
                                  <a:pt x="19" y="80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5"/>
                                </a:lnTo>
                                <a:lnTo>
                                  <a:pt x="38" y="85"/>
                                </a:lnTo>
                                <a:lnTo>
                                  <a:pt x="42" y="75"/>
                                </a:lnTo>
                                <a:lnTo>
                                  <a:pt x="42" y="61"/>
                                </a:lnTo>
                                <a:lnTo>
                                  <a:pt x="42" y="42"/>
                                </a:lnTo>
                                <a:lnTo>
                                  <a:pt x="42" y="28"/>
                                </a:lnTo>
                                <a:lnTo>
                                  <a:pt x="42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302976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61" y="61"/>
                                </a:moveTo>
                                <a:lnTo>
                                  <a:pt x="61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94"/>
                                </a:lnTo>
                                <a:lnTo>
                                  <a:pt x="37" y="94"/>
                                </a:lnTo>
                                <a:lnTo>
                                  <a:pt x="3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61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37" y="61"/>
                                </a:moveTo>
                                <a:lnTo>
                                  <a:pt x="37" y="14"/>
                                </a:lnTo>
                                <a:lnTo>
                                  <a:pt x="5" y="61"/>
                                </a:lnTo>
                                <a:lnTo>
                                  <a:pt x="3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869480"/>
                            <a:ext cx="109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5">
                                <a:moveTo>
                                  <a:pt x="159" y="0"/>
                                </a:moveTo>
                                <a:lnTo>
                                  <a:pt x="173" y="205"/>
                                </a:lnTo>
                                <a:lnTo>
                                  <a:pt x="0" y="9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356840"/>
                            <a:ext cx="4165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873">
                                <a:moveTo>
                                  <a:pt x="0" y="0"/>
                                </a:moveTo>
                                <a:lnTo>
                                  <a:pt x="324" y="577"/>
                                </a:lnTo>
                                <a:lnTo>
                                  <a:pt x="310" y="281"/>
                                </a:lnTo>
                                <a:lnTo>
                                  <a:pt x="656" y="8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182808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0" y="0"/>
                                </a:moveTo>
                                <a:lnTo>
                                  <a:pt x="84" y="183"/>
                                </a:lnTo>
                                <a:lnTo>
                                  <a:pt x="18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158120"/>
                            <a:ext cx="10404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83">
                                <a:moveTo>
                                  <a:pt x="164" y="0"/>
                                </a:moveTo>
                                <a:lnTo>
                                  <a:pt x="154" y="665"/>
                                </a:lnTo>
                                <a:lnTo>
                                  <a:pt x="28" y="397"/>
                                </a:ln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223000"/>
                            <a:ext cx="581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704">
                                <a:moveTo>
                                  <a:pt x="0" y="352"/>
                                </a:moveTo>
                                <a:lnTo>
                                  <a:pt x="916" y="704"/>
                                </a:lnTo>
                                <a:lnTo>
                                  <a:pt x="916" y="0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223000"/>
                            <a:ext cx="581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704">
                                <a:moveTo>
                                  <a:pt x="0" y="352"/>
                                </a:moveTo>
                                <a:lnTo>
                                  <a:pt x="916" y="704"/>
                                </a:lnTo>
                                <a:lnTo>
                                  <a:pt x="916" y="0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181240"/>
                            <a:ext cx="8031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181240"/>
                            <a:ext cx="803160" cy="527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085840"/>
                            <a:ext cx="1679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568">
                                <a:moveTo>
                                  <a:pt x="2645" y="0"/>
                                </a:moveTo>
                                <a:lnTo>
                                  <a:pt x="2645" y="568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13128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28" y="51"/>
                                </a:moveTo>
                                <a:lnTo>
                                  <a:pt x="38" y="51"/>
                                </a:lnTo>
                                <a:lnTo>
                                  <a:pt x="38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  <a:lnTo>
                                  <a:pt x="38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1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07152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0117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9520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89260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83284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774880"/>
                            <a:ext cx="9000" cy="34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71512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65572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59596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53620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47968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41992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3601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3007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24100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18124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12472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068200"/>
                            <a:ext cx="11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7">
                                <a:moveTo>
                                  <a:pt x="4" y="47"/>
                                </a:moveTo>
                                <a:lnTo>
                                  <a:pt x="18" y="47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6820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0682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068200"/>
                            <a:ext cx="35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89080"/>
                            <a:ext cx="9000" cy="35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14812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0788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676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3274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38392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44332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50308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5628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6226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68236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73888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800440"/>
                            <a:ext cx="9000" cy="32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85948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9192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97864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038400"/>
                            <a:ext cx="90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094920"/>
                            <a:ext cx="900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15468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16116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161160"/>
                            <a:ext cx="39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16116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161160"/>
                            <a:ext cx="36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16116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3161160"/>
                            <a:ext cx="38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3161160"/>
                            <a:ext cx="3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2446560"/>
                            <a:ext cx="199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503080"/>
                            <a:ext cx="720" cy="205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232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127" y="132"/>
                                </a:moveTo>
                                <a:lnTo>
                                  <a:pt x="66" y="0"/>
                                </a:lnTo>
                                <a:lnTo>
                                  <a:pt x="0" y="132"/>
                                </a:lnTo>
                                <a:lnTo>
                                  <a:pt x="12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232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127" y="132"/>
                                </a:moveTo>
                                <a:lnTo>
                                  <a:pt x="66" y="0"/>
                                </a:lnTo>
                                <a:lnTo>
                                  <a:pt x="0" y="132"/>
                                </a:lnTo>
                                <a:lnTo>
                                  <a:pt x="127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875960"/>
                            <a:ext cx="3434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8">
                                <a:moveTo>
                                  <a:pt x="0" y="458"/>
                                </a:moveTo>
                                <a:lnTo>
                                  <a:pt x="61" y="448"/>
                                </a:lnTo>
                                <a:lnTo>
                                  <a:pt x="117" y="434"/>
                                </a:lnTo>
                                <a:lnTo>
                                  <a:pt x="169" y="420"/>
                                </a:lnTo>
                                <a:lnTo>
                                  <a:pt x="218" y="406"/>
                                </a:lnTo>
                                <a:lnTo>
                                  <a:pt x="265" y="383"/>
                                </a:lnTo>
                                <a:lnTo>
                                  <a:pt x="302" y="364"/>
                                </a:lnTo>
                                <a:lnTo>
                                  <a:pt x="344" y="336"/>
                                </a:lnTo>
                                <a:lnTo>
                                  <a:pt x="377" y="307"/>
                                </a:lnTo>
                                <a:lnTo>
                                  <a:pt x="410" y="279"/>
                                </a:lnTo>
                                <a:lnTo>
                                  <a:pt x="438" y="246"/>
                                </a:lnTo>
                                <a:lnTo>
                                  <a:pt x="462" y="209"/>
                                </a:lnTo>
                                <a:lnTo>
                                  <a:pt x="485" y="169"/>
                                </a:lnTo>
                                <a:lnTo>
                                  <a:pt x="504" y="131"/>
                                </a:lnTo>
                                <a:lnTo>
                                  <a:pt x="518" y="89"/>
                                </a:lnTo>
                                <a:lnTo>
                                  <a:pt x="532" y="47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735480"/>
                            <a:ext cx="18320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568">
                                <a:moveTo>
                                  <a:pt x="2885" y="568"/>
                                </a:moveTo>
                                <a:lnTo>
                                  <a:pt x="252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029960"/>
                            <a:ext cx="342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4">
                                <a:moveTo>
                                  <a:pt x="539" y="0"/>
                                </a:moveTo>
                                <a:lnTo>
                                  <a:pt x="478" y="5"/>
                                </a:lnTo>
                                <a:lnTo>
                                  <a:pt x="422" y="19"/>
                                </a:lnTo>
                                <a:lnTo>
                                  <a:pt x="371" y="33"/>
                                </a:lnTo>
                                <a:lnTo>
                                  <a:pt x="324" y="52"/>
                                </a:lnTo>
                                <a:lnTo>
                                  <a:pt x="277" y="71"/>
                                </a:lnTo>
                                <a:lnTo>
                                  <a:pt x="239" y="94"/>
                                </a:lnTo>
                                <a:lnTo>
                                  <a:pt x="197" y="118"/>
                                </a:lnTo>
                                <a:lnTo>
                                  <a:pt x="164" y="146"/>
                                </a:lnTo>
                                <a:lnTo>
                                  <a:pt x="132" y="174"/>
                                </a:lnTo>
                                <a:lnTo>
                                  <a:pt x="103" y="207"/>
                                </a:lnTo>
                                <a:lnTo>
                                  <a:pt x="80" y="245"/>
                                </a:lnTo>
                                <a:lnTo>
                                  <a:pt x="57" y="285"/>
                                </a:lnTo>
                                <a:lnTo>
                                  <a:pt x="38" y="322"/>
                                </a:lnTo>
                                <a:lnTo>
                                  <a:pt x="24" y="364"/>
                                </a:lnTo>
                                <a:lnTo>
                                  <a:pt x="10" y="407"/>
                                </a:ln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40920"/>
                            <a:ext cx="109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6">
                                <a:moveTo>
                                  <a:pt x="173" y="206"/>
                                </a:move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lnTo>
                                  <a:pt x="17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39200"/>
                            <a:ext cx="2858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90">
                                <a:moveTo>
                                  <a:pt x="0" y="990"/>
                                </a:moveTo>
                                <a:lnTo>
                                  <a:pt x="192" y="356"/>
                                </a:lnTo>
                                <a:lnTo>
                                  <a:pt x="239" y="648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38000"/>
                            <a:ext cx="7275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564">
                                <a:moveTo>
                                  <a:pt x="0" y="564"/>
                                </a:moveTo>
                                <a:lnTo>
                                  <a:pt x="356" y="0"/>
                                </a:ln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29960"/>
                            <a:ext cx="339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54">
                                <a:moveTo>
                                  <a:pt x="0" y="0"/>
                                </a:moveTo>
                                <a:lnTo>
                                  <a:pt x="57" y="5"/>
                                </a:lnTo>
                                <a:lnTo>
                                  <a:pt x="113" y="19"/>
                                </a:lnTo>
                                <a:lnTo>
                                  <a:pt x="164" y="33"/>
                                </a:lnTo>
                                <a:lnTo>
                                  <a:pt x="216" y="52"/>
                                </a:lnTo>
                                <a:lnTo>
                                  <a:pt x="258" y="71"/>
                                </a:lnTo>
                                <a:lnTo>
                                  <a:pt x="300" y="94"/>
                                </a:lnTo>
                                <a:lnTo>
                                  <a:pt x="338" y="118"/>
                                </a:lnTo>
                                <a:lnTo>
                                  <a:pt x="375" y="146"/>
                                </a:lnTo>
                                <a:lnTo>
                                  <a:pt x="403" y="174"/>
                                </a:lnTo>
                                <a:lnTo>
                                  <a:pt x="431" y="207"/>
                                </a:lnTo>
                                <a:lnTo>
                                  <a:pt x="460" y="245"/>
                                </a:lnTo>
                                <a:lnTo>
                                  <a:pt x="478" y="285"/>
                                </a:lnTo>
                                <a:lnTo>
                                  <a:pt x="497" y="322"/>
                                </a:lnTo>
                                <a:lnTo>
                                  <a:pt x="516" y="364"/>
                                </a:lnTo>
                                <a:lnTo>
                                  <a:pt x="525" y="407"/>
                                </a:lnTo>
                                <a:lnTo>
                                  <a:pt x="535" y="4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84560"/>
                            <a:ext cx="8031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84560"/>
                            <a:ext cx="803160" cy="527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76300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4" y="0"/>
                                </a:moveTo>
                                <a:lnTo>
                                  <a:pt x="103" y="0"/>
                                </a:lnTo>
                                <a:lnTo>
                                  <a:pt x="94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3"/>
                                </a:lnTo>
                                <a:lnTo>
                                  <a:pt x="94" y="19"/>
                                </a:lnTo>
                                <a:lnTo>
                                  <a:pt x="89" y="9"/>
                                </a:lnTo>
                                <a:lnTo>
                                  <a:pt x="89" y="9"/>
                                </a:lnTo>
                                <a:lnTo>
                                  <a:pt x="84" y="5"/>
                                </a:lnTo>
                                <a:lnTo>
                                  <a:pt x="75" y="5"/>
                                </a:lnTo>
                                <a:lnTo>
                                  <a:pt x="66" y="5"/>
                                </a:lnTo>
                                <a:lnTo>
                                  <a:pt x="42" y="87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2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24" y="101"/>
                                </a:lnTo>
                                <a:lnTo>
                                  <a:pt x="24" y="91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8328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0"/>
                                </a:move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33" y="28"/>
                                </a:lnTo>
                                <a:lnTo>
                                  <a:pt x="33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4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19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47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83284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28" y="0"/>
                                </a:move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7" y="47"/>
                                </a:lnTo>
                                <a:lnTo>
                                  <a:pt x="37" y="42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52" y="24"/>
                                </a:lnTo>
                                <a:lnTo>
                                  <a:pt x="56" y="19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10"/>
                                </a:lnTo>
                                <a:lnTo>
                                  <a:pt x="61" y="14"/>
                                </a:lnTo>
                                <a:lnTo>
                                  <a:pt x="56" y="19"/>
                                </a:lnTo>
                                <a:lnTo>
                                  <a:pt x="56" y="28"/>
                                </a:lnTo>
                                <a:lnTo>
                                  <a:pt x="47" y="38"/>
                                </a:lnTo>
                                <a:lnTo>
                                  <a:pt x="37" y="52"/>
                                </a:lnTo>
                                <a:lnTo>
                                  <a:pt x="23" y="66"/>
                                </a:lnTo>
                                <a:lnTo>
                                  <a:pt x="19" y="71"/>
                                </a:lnTo>
                                <a:lnTo>
                                  <a:pt x="14" y="75"/>
                                </a:lnTo>
                                <a:lnTo>
                                  <a:pt x="9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5"/>
                                </a:lnTo>
                                <a:lnTo>
                                  <a:pt x="9" y="75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66"/>
                                </a:lnTo>
                                <a:lnTo>
                                  <a:pt x="23" y="61"/>
                                </a:lnTo>
                                <a:lnTo>
                                  <a:pt x="28" y="57"/>
                                </a:lnTo>
                                <a:lnTo>
                                  <a:pt x="23" y="19"/>
                                </a:lnTo>
                                <a:lnTo>
                                  <a:pt x="23" y="14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8328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0"/>
                                </a:moveTo>
                                <a:lnTo>
                                  <a:pt x="42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8" y="28"/>
                                </a:lnTo>
                                <a:lnTo>
                                  <a:pt x="33" y="33"/>
                                </a:lnTo>
                                <a:lnTo>
                                  <a:pt x="37" y="38"/>
                                </a:lnTo>
                                <a:lnTo>
                                  <a:pt x="37" y="38"/>
                                </a:lnTo>
                                <a:lnTo>
                                  <a:pt x="33" y="47"/>
                                </a:lnTo>
                                <a:lnTo>
                                  <a:pt x="33" y="52"/>
                                </a:lnTo>
                                <a:lnTo>
                                  <a:pt x="23" y="5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2"/>
                                </a:lnTo>
                                <a:lnTo>
                                  <a:pt x="9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8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87848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103" y="0"/>
                                </a:moveTo>
                                <a:lnTo>
                                  <a:pt x="103" y="38"/>
                                </a:lnTo>
                                <a:lnTo>
                                  <a:pt x="103" y="38"/>
                                </a:lnTo>
                                <a:lnTo>
                                  <a:pt x="99" y="29"/>
                                </a:lnTo>
                                <a:lnTo>
                                  <a:pt x="89" y="19"/>
                                </a:lnTo>
                                <a:lnTo>
                                  <a:pt x="80" y="10"/>
                                </a:lnTo>
                                <a:lnTo>
                                  <a:pt x="66" y="10"/>
                                </a:lnTo>
                                <a:lnTo>
                                  <a:pt x="52" y="10"/>
                                </a:lnTo>
                                <a:lnTo>
                                  <a:pt x="42" y="15"/>
                                </a:lnTo>
                                <a:lnTo>
                                  <a:pt x="38" y="19"/>
                                </a:lnTo>
                                <a:lnTo>
                                  <a:pt x="28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24" y="76"/>
                                </a:lnTo>
                                <a:lnTo>
                                  <a:pt x="28" y="94"/>
                                </a:lnTo>
                                <a:lnTo>
                                  <a:pt x="33" y="104"/>
                                </a:lnTo>
                                <a:lnTo>
                                  <a:pt x="42" y="113"/>
                                </a:lnTo>
                                <a:lnTo>
                                  <a:pt x="56" y="118"/>
                                </a:lnTo>
                                <a:lnTo>
                                  <a:pt x="66" y="118"/>
                                </a:lnTo>
                                <a:lnTo>
                                  <a:pt x="71" y="118"/>
                                </a:lnTo>
                                <a:lnTo>
                                  <a:pt x="80" y="118"/>
                                </a:lnTo>
                                <a:lnTo>
                                  <a:pt x="85" y="113"/>
                                </a:lnTo>
                                <a:lnTo>
                                  <a:pt x="89" y="113"/>
                                </a:lnTo>
                                <a:lnTo>
                                  <a:pt x="89" y="80"/>
                                </a:lnTo>
                                <a:lnTo>
                                  <a:pt x="89" y="71"/>
                                </a:lnTo>
                                <a:lnTo>
                                  <a:pt x="89" y="66"/>
                                </a:lnTo>
                                <a:lnTo>
                                  <a:pt x="85" y="66"/>
                                </a:lnTo>
                                <a:lnTo>
                                  <a:pt x="85" y="62"/>
                                </a:lnTo>
                                <a:lnTo>
                                  <a:pt x="80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57"/>
                                </a:lnTo>
                                <a:lnTo>
                                  <a:pt x="117" y="57"/>
                                </a:lnTo>
                                <a:lnTo>
                                  <a:pt x="117" y="62"/>
                                </a:lnTo>
                                <a:lnTo>
                                  <a:pt x="117" y="62"/>
                                </a:lnTo>
                                <a:lnTo>
                                  <a:pt x="113" y="62"/>
                                </a:lnTo>
                                <a:lnTo>
                                  <a:pt x="108" y="66"/>
                                </a:lnTo>
                                <a:lnTo>
                                  <a:pt x="108" y="71"/>
                                </a:lnTo>
                                <a:lnTo>
                                  <a:pt x="108" y="80"/>
                                </a:lnTo>
                                <a:lnTo>
                                  <a:pt x="108" y="113"/>
                                </a:lnTo>
                                <a:lnTo>
                                  <a:pt x="94" y="118"/>
                                </a:lnTo>
                                <a:lnTo>
                                  <a:pt x="85" y="123"/>
                                </a:lnTo>
                                <a:lnTo>
                                  <a:pt x="75" y="123"/>
                                </a:lnTo>
                                <a:lnTo>
                                  <a:pt x="66" y="123"/>
                                </a:lnTo>
                                <a:lnTo>
                                  <a:pt x="47" y="123"/>
                                </a:lnTo>
                                <a:lnTo>
                                  <a:pt x="38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lnTo>
                                  <a:pt x="5" y="52"/>
                                </a:lnTo>
                                <a:lnTo>
                                  <a:pt x="10" y="38"/>
                                </a:lnTo>
                                <a:lnTo>
                                  <a:pt x="19" y="19"/>
                                </a:lnTo>
                                <a:lnTo>
                                  <a:pt x="33" y="10"/>
                                </a:lnTo>
                                <a:lnTo>
                                  <a:pt x="47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5"/>
                                </a:lnTo>
                                <a:lnTo>
                                  <a:pt x="89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5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88136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8">
                                <a:moveTo>
                                  <a:pt x="33" y="5"/>
                                </a:moveTo>
                                <a:lnTo>
                                  <a:pt x="33" y="52"/>
                                </a:lnTo>
                                <a:lnTo>
                                  <a:pt x="56" y="52"/>
                                </a:lnTo>
                                <a:lnTo>
                                  <a:pt x="65" y="52"/>
                                </a:lnTo>
                                <a:lnTo>
                                  <a:pt x="70" y="52"/>
                                </a:lnTo>
                                <a:lnTo>
                                  <a:pt x="75" y="42"/>
                                </a:lnTo>
                                <a:lnTo>
                                  <a:pt x="75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1"/>
                                </a:lnTo>
                                <a:lnTo>
                                  <a:pt x="75" y="66"/>
                                </a:lnTo>
                                <a:lnTo>
                                  <a:pt x="70" y="61"/>
                                </a:lnTo>
                                <a:lnTo>
                                  <a:pt x="70" y="61"/>
                                </a:lnTo>
                                <a:lnTo>
                                  <a:pt x="65" y="61"/>
                                </a:lnTo>
                                <a:lnTo>
                                  <a:pt x="56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99"/>
                                </a:lnTo>
                                <a:lnTo>
                                  <a:pt x="33" y="104"/>
                                </a:lnTo>
                                <a:lnTo>
                                  <a:pt x="33" y="108"/>
                                </a:lnTo>
                                <a:lnTo>
                                  <a:pt x="33" y="108"/>
                                </a:lnTo>
                                <a:lnTo>
                                  <a:pt x="33" y="108"/>
                                </a:lnTo>
                                <a:lnTo>
                                  <a:pt x="37" y="108"/>
                                </a:lnTo>
                                <a:lnTo>
                                  <a:pt x="42" y="113"/>
                                </a:lnTo>
                                <a:lnTo>
                                  <a:pt x="61" y="113"/>
                                </a:lnTo>
                                <a:lnTo>
                                  <a:pt x="70" y="108"/>
                                </a:lnTo>
                                <a:lnTo>
                                  <a:pt x="75" y="108"/>
                                </a:lnTo>
                                <a:lnTo>
                                  <a:pt x="79" y="108"/>
                                </a:lnTo>
                                <a:lnTo>
                                  <a:pt x="84" y="104"/>
                                </a:lnTo>
                                <a:lnTo>
                                  <a:pt x="89" y="99"/>
                                </a:lnTo>
                                <a:lnTo>
                                  <a:pt x="94" y="89"/>
                                </a:lnTo>
                                <a:lnTo>
                                  <a:pt x="98" y="89"/>
                                </a:lnTo>
                                <a:lnTo>
                                  <a:pt x="89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04"/>
                                </a:lnTo>
                                <a:lnTo>
                                  <a:pt x="14" y="99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9"/>
                                </a:lnTo>
                                <a:lnTo>
                                  <a:pt x="84" y="14"/>
                                </a:lnTo>
                                <a:lnTo>
                                  <a:pt x="79" y="10"/>
                                </a:lnTo>
                                <a:lnTo>
                                  <a:pt x="75" y="10"/>
                                </a:lnTo>
                                <a:lnTo>
                                  <a:pt x="70" y="5"/>
                                </a:lnTo>
                                <a:lnTo>
                                  <a:pt x="65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878480"/>
                            <a:ext cx="71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3">
                                <a:moveTo>
                                  <a:pt x="60" y="0"/>
                                </a:moveTo>
                                <a:lnTo>
                                  <a:pt x="79" y="5"/>
                                </a:lnTo>
                                <a:lnTo>
                                  <a:pt x="98" y="19"/>
                                </a:lnTo>
                                <a:lnTo>
                                  <a:pt x="112" y="38"/>
                                </a:lnTo>
                                <a:lnTo>
                                  <a:pt x="112" y="62"/>
                                </a:lnTo>
                                <a:lnTo>
                                  <a:pt x="112" y="76"/>
                                </a:lnTo>
                                <a:lnTo>
                                  <a:pt x="112" y="90"/>
                                </a:lnTo>
                                <a:lnTo>
                                  <a:pt x="103" y="99"/>
                                </a:lnTo>
                                <a:lnTo>
                                  <a:pt x="98" y="109"/>
                                </a:lnTo>
                                <a:lnTo>
                                  <a:pt x="89" y="113"/>
                                </a:lnTo>
                                <a:lnTo>
                                  <a:pt x="79" y="123"/>
                                </a:lnTo>
                                <a:lnTo>
                                  <a:pt x="70" y="123"/>
                                </a:lnTo>
                                <a:lnTo>
                                  <a:pt x="56" y="123"/>
                                </a:lnTo>
                                <a:lnTo>
                                  <a:pt x="37" y="123"/>
                                </a:lnTo>
                                <a:lnTo>
                                  <a:pt x="18" y="109"/>
                                </a:lnTo>
                                <a:lnTo>
                                  <a:pt x="9" y="99"/>
                                </a:lnTo>
                                <a:lnTo>
                                  <a:pt x="4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4" y="38"/>
                                </a:lnTo>
                                <a:lnTo>
                                  <a:pt x="9" y="29"/>
                                </a:lnTo>
                                <a:lnTo>
                                  <a:pt x="18" y="19"/>
                                </a:lnTo>
                                <a:lnTo>
                                  <a:pt x="3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56" y="10"/>
                                </a:moveTo>
                                <a:lnTo>
                                  <a:pt x="42" y="10"/>
                                </a:lnTo>
                                <a:lnTo>
                                  <a:pt x="32" y="19"/>
                                </a:lnTo>
                                <a:lnTo>
                                  <a:pt x="23" y="38"/>
                                </a:lnTo>
                                <a:lnTo>
                                  <a:pt x="18" y="62"/>
                                </a:lnTo>
                                <a:lnTo>
                                  <a:pt x="23" y="90"/>
                                </a:lnTo>
                                <a:lnTo>
                                  <a:pt x="32" y="109"/>
                                </a:lnTo>
                                <a:lnTo>
                                  <a:pt x="42" y="118"/>
                                </a:lnTo>
                                <a:lnTo>
                                  <a:pt x="56" y="118"/>
                                </a:lnTo>
                                <a:lnTo>
                                  <a:pt x="70" y="113"/>
                                </a:lnTo>
                                <a:lnTo>
                                  <a:pt x="84" y="104"/>
                                </a:lnTo>
                                <a:lnTo>
                                  <a:pt x="93" y="90"/>
                                </a:lnTo>
                                <a:lnTo>
                                  <a:pt x="93" y="66"/>
                                </a:lnTo>
                                <a:lnTo>
                                  <a:pt x="93" y="38"/>
                                </a:lnTo>
                                <a:lnTo>
                                  <a:pt x="84" y="19"/>
                                </a:lnTo>
                                <a:lnTo>
                                  <a:pt x="70" y="10"/>
                                </a:lnTo>
                                <a:lnTo>
                                  <a:pt x="5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881360"/>
                            <a:ext cx="63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94" y="85"/>
                                </a:moveTo>
                                <a:lnTo>
                                  <a:pt x="99" y="85"/>
                                </a:lnTo>
                                <a:lnTo>
                                  <a:pt x="9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104"/>
                                </a:lnTo>
                                <a:lnTo>
                                  <a:pt x="15" y="9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9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8"/>
                                </a:lnTo>
                                <a:lnTo>
                                  <a:pt x="33" y="108"/>
                                </a:lnTo>
                                <a:lnTo>
                                  <a:pt x="38" y="108"/>
                                </a:lnTo>
                                <a:lnTo>
                                  <a:pt x="43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71" y="108"/>
                                </a:lnTo>
                                <a:lnTo>
                                  <a:pt x="75" y="108"/>
                                </a:lnTo>
                                <a:lnTo>
                                  <a:pt x="85" y="104"/>
                                </a:lnTo>
                                <a:lnTo>
                                  <a:pt x="90" y="99"/>
                                </a:lnTo>
                                <a:lnTo>
                                  <a:pt x="90" y="94"/>
                                </a:lnTo>
                                <a:lnTo>
                                  <a:pt x="9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88136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8">
                                <a:moveTo>
                                  <a:pt x="84" y="5"/>
                                </a:moveTo>
                                <a:lnTo>
                                  <a:pt x="84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2" y="5"/>
                                </a:lnTo>
                                <a:lnTo>
                                  <a:pt x="107" y="10"/>
                                </a:lnTo>
                                <a:lnTo>
                                  <a:pt x="107" y="14"/>
                                </a:lnTo>
                                <a:lnTo>
                                  <a:pt x="107" y="24"/>
                                </a:lnTo>
                                <a:lnTo>
                                  <a:pt x="107" y="71"/>
                                </a:lnTo>
                                <a:lnTo>
                                  <a:pt x="107" y="85"/>
                                </a:lnTo>
                                <a:lnTo>
                                  <a:pt x="103" y="94"/>
                                </a:lnTo>
                                <a:lnTo>
                                  <a:pt x="98" y="104"/>
                                </a:lnTo>
                                <a:lnTo>
                                  <a:pt x="89" y="113"/>
                                </a:lnTo>
                                <a:lnTo>
                                  <a:pt x="79" y="118"/>
                                </a:lnTo>
                                <a:lnTo>
                                  <a:pt x="60" y="118"/>
                                </a:lnTo>
                                <a:lnTo>
                                  <a:pt x="46" y="118"/>
                                </a:lnTo>
                                <a:lnTo>
                                  <a:pt x="32" y="113"/>
                                </a:lnTo>
                                <a:lnTo>
                                  <a:pt x="23" y="104"/>
                                </a:lnTo>
                                <a:lnTo>
                                  <a:pt x="18" y="94"/>
                                </a:lnTo>
                                <a:lnTo>
                                  <a:pt x="18" y="85"/>
                                </a:lnTo>
                                <a:lnTo>
                                  <a:pt x="18" y="66"/>
                                </a:lnTo>
                                <a:lnTo>
                                  <a:pt x="18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5"/>
                                </a:lnTo>
                                <a:lnTo>
                                  <a:pt x="46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10"/>
                                </a:lnTo>
                                <a:lnTo>
                                  <a:pt x="32" y="14"/>
                                </a:lnTo>
                                <a:lnTo>
                                  <a:pt x="32" y="19"/>
                                </a:lnTo>
                                <a:lnTo>
                                  <a:pt x="32" y="71"/>
                                </a:lnTo>
                                <a:lnTo>
                                  <a:pt x="32" y="80"/>
                                </a:lnTo>
                                <a:lnTo>
                                  <a:pt x="32" y="89"/>
                                </a:lnTo>
                                <a:lnTo>
                                  <a:pt x="37" y="94"/>
                                </a:lnTo>
                                <a:lnTo>
                                  <a:pt x="37" y="104"/>
                                </a:lnTo>
                                <a:lnTo>
                                  <a:pt x="42" y="104"/>
                                </a:lnTo>
                                <a:lnTo>
                                  <a:pt x="46" y="108"/>
                                </a:lnTo>
                                <a:lnTo>
                                  <a:pt x="56" y="113"/>
                                </a:lnTo>
                                <a:lnTo>
                                  <a:pt x="65" y="113"/>
                                </a:lnTo>
                                <a:lnTo>
                                  <a:pt x="75" y="113"/>
                                </a:lnTo>
                                <a:lnTo>
                                  <a:pt x="84" y="108"/>
                                </a:lnTo>
                                <a:lnTo>
                                  <a:pt x="93" y="104"/>
                                </a:lnTo>
                                <a:lnTo>
                                  <a:pt x="98" y="94"/>
                                </a:lnTo>
                                <a:lnTo>
                                  <a:pt x="98" y="85"/>
                                </a:lnTo>
                                <a:lnTo>
                                  <a:pt x="98" y="71"/>
                                </a:lnTo>
                                <a:lnTo>
                                  <a:pt x="98" y="19"/>
                                </a:lnTo>
                                <a:lnTo>
                                  <a:pt x="98" y="14"/>
                                </a:lnTo>
                                <a:lnTo>
                                  <a:pt x="98" y="10"/>
                                </a:lnTo>
                                <a:lnTo>
                                  <a:pt x="93" y="5"/>
                                </a:lnTo>
                                <a:lnTo>
                                  <a:pt x="89" y="5"/>
                                </a:lnTo>
                                <a:lnTo>
                                  <a:pt x="8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88136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8">
                                <a:moveTo>
                                  <a:pt x="98" y="0"/>
                                </a:moveTo>
                                <a:lnTo>
                                  <a:pt x="98" y="28"/>
                                </a:lnTo>
                                <a:lnTo>
                                  <a:pt x="94" y="28"/>
                                </a:lnTo>
                                <a:lnTo>
                                  <a:pt x="94" y="24"/>
                                </a:lnTo>
                                <a:lnTo>
                                  <a:pt x="94" y="19"/>
                                </a:lnTo>
                                <a:lnTo>
                                  <a:pt x="89" y="14"/>
                                </a:lnTo>
                                <a:lnTo>
                                  <a:pt x="84" y="10"/>
                                </a:lnTo>
                                <a:lnTo>
                                  <a:pt x="79" y="10"/>
                                </a:lnTo>
                                <a:lnTo>
                                  <a:pt x="75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99"/>
                                </a:lnTo>
                                <a:lnTo>
                                  <a:pt x="56" y="104"/>
                                </a:lnTo>
                                <a:lnTo>
                                  <a:pt x="61" y="108"/>
                                </a:lnTo>
                                <a:lnTo>
                                  <a:pt x="65" y="113"/>
                                </a:lnTo>
                                <a:lnTo>
                                  <a:pt x="70" y="113"/>
                                </a:lnTo>
                                <a:lnTo>
                                  <a:pt x="75" y="113"/>
                                </a:lnTo>
                                <a:lnTo>
                                  <a:pt x="75" y="118"/>
                                </a:lnTo>
                                <a:lnTo>
                                  <a:pt x="23" y="118"/>
                                </a:lnTo>
                                <a:lnTo>
                                  <a:pt x="23" y="113"/>
                                </a:lnTo>
                                <a:lnTo>
                                  <a:pt x="28" y="113"/>
                                </a:lnTo>
                                <a:lnTo>
                                  <a:pt x="33" y="113"/>
                                </a:lnTo>
                                <a:lnTo>
                                  <a:pt x="37" y="108"/>
                                </a:lnTo>
                                <a:lnTo>
                                  <a:pt x="42" y="104"/>
                                </a:lnTo>
                                <a:lnTo>
                                  <a:pt x="42" y="99"/>
                                </a:lnTo>
                                <a:lnTo>
                                  <a:pt x="42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0"/>
                            <a:ext cx="44366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الشكل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SA"/>
                                </w:rPr>
                                <w:t>قناة مكررات البحث والإنقاذ SARR في سواتل MSG في حالة تداخل في الوصلة الهاب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136160"/>
                            <a:ext cx="617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1 544,5  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1397520"/>
                            <a:ext cx="1095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إشارة الوصلة الهاب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1155600"/>
                            <a:ext cx="6843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كثافة تدفق القدرة الطيفية (spfd) للتداخ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369880"/>
                            <a:ext cx="732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 xml:space="preserve">مضخّم الضوض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منخفض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2192040"/>
                            <a:ext cx="8038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زيل التشكيل/وحدة المعال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2784960"/>
                            <a:ext cx="78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4320" w:right="0" w:hanging="4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K 105,0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983240"/>
                            <a:ext cx="820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نارات الاستغاث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86200"/>
                            <a:ext cx="504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406 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570960"/>
                            <a:ext cx="820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قن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MSG SA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250.65pt" coordorigin="0,0" coordsize="8649,5013">
                <v:rect id="shape_0" stroked="f" o:allowincell="f" style="position:absolute;left:9;top:0;width:8639;height:5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,94" path="m0,10l23,0l23,0l23,75l23,85l23,85l28,89l28,89l33,89l37,89l37,94l0,94l0,89l5,89l9,89l9,89l14,85l14,85l14,75l14,28l14,19l14,14l14,14l9,10l9,10l9,10l5,10l0,14l0,10xe" fillcolor="#131516" stroked="f" o:allowincell="f" style="position:absolute;left:7939;top:4771;width:3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94" path="m10,0l56,0l56,5l28,94l19,94l47,14l24,14l19,14l14,14l10,19l5,24l0,24l10,0xe" fillcolor="#131516" stroked="f" o:allowincell="f" style="position:absolute;left:7995;top:4771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94" path="m0,19l4,10l9,5l18,0l23,0l37,0l42,5l46,14l46,19l42,28l32,38l42,42l46,47l51,57l51,61l51,75l42,85l32,89l14,94l9,94l4,94l0,89l0,89l0,85l0,85l4,85l4,80l4,80l9,85l9,85l14,85l18,85l18,89l23,89l23,89l32,89l37,85l42,75l42,71l42,66l37,61l37,57l37,57l32,52l28,52l23,47l18,47l14,47l14,47l18,42l23,42l28,38l32,33l37,28l37,24l32,19l32,14l28,10l18,10l9,10l4,19l0,19xe" fillcolor="#131516" stroked="f" o:allowincell="f" style="position:absolute;left:8066;top:4771;width:5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4" path="m0,10l24,0l24,0l24,75l24,85l24,85l24,89l28,89l28,89l33,89l33,94l0,94l0,89l5,89l10,89l10,89l10,85l14,85l14,75l14,28l14,19l10,14l10,14l10,10l10,10l5,10l5,10l0,14l0,10xe" fillcolor="#131516" stroked="f" o:allowincell="f" style="position:absolute;left:8145;top:4771;width:32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201;top:4828;width:3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4" path="m0,47l0,33l5,19l10,10l14,5l24,0l28,0l38,5l47,10l57,28l57,47l57,61l52,75l47,85l42,89l33,94l28,94l14,89l5,80l0,66l0,47xm14,47l14,66l19,80l24,89l28,89l33,89l38,85l38,85l42,75l42,61l42,42l42,28l42,19l38,10l33,5l33,5l28,5l24,5l19,10l14,14l14,24l14,38l14,47xe" fillcolor="#131516" stroked="f" o:allowincell="f" style="position:absolute;left:8248;top:4771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94" path="m61,61l61,71l47,71l47,94l37,94l37,71l0,71l0,61l42,0l47,0l47,61l61,61xm37,61l37,14l5,61l37,61xe" fillcolor="#131516" stroked="f" o:allowincell="f" style="position:absolute;left:8314;top:4771;width:60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3,205" path="m159,0l173,205l0,90l159,0xe" fillcolor="#131516" stroked="f" o:allowincell="f" style="position:absolute;left:6920;top:2944;width:172;height:2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6,873" path="m0,0l324,577l310,281l656,873e" stroked="t" o:allowincell="f" style="position:absolute;left:6357;top:2137;width:655;height:87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82,183" path="m0,0l84,183l182,4l0,0xe" fillcolor="#131516" stroked="f" o:allowincell="f" style="position:absolute;left:7213;top:2879;width:181;height:1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4,1083" path="m164,0l154,665l28,397l0,1083e" stroked="t" o:allowincell="f" style="position:absolute;left:7302;top:1824;width:163;height:108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16,704" path="m0,352l916,704l916,0l0,352xe" fillcolor="white" stroked="f" o:allowincell="f" style="position:absolute;left:3782;top:3501;width:915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6,704" path="m0,352l916,704l916,0l0,352xe" stroked="t" o:allowincell="f" style="position:absolute;left:3782;top:3501;width:915;height:70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2193;top:3435;width:1264;height:8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93;top:3435;width:1264;height:830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2645,568" path="m2645,0l2645,568l0,568e" stroked="t" o:allowincell="f" style="position:absolute;left:4717;top:3285;width:2644;height:56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2,56" path="m28,51l38,51l38,47l0,47l0,56l38,56l42,56l42,51l42,0l28,0l28,51xe" fillcolor="#131516" stroked="f" o:allowincell="f" style="position:absolute;left:6507;top:4931;width:41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535;top:4837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743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649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555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461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370;width:13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276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182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4088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994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905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811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717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623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529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435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35;top:3346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,47" path="m4,47l18,47l18,4l18,0l14,0l0,0l0,14l14,14l14,4l4,4l4,47xe" fillcolor="#131516" stroked="f" o:allowincell="f" style="position:absolute;left:6531;top:3257;width:17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432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29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31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32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34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31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32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34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35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32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34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35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34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36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34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36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9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36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36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33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35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36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38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35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37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8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35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37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38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40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37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38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40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41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38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40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41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38;top:3257;width:6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40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41;top:3257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43;top:3257;width:5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290;width:13;height: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383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477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571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665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754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848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3942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036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130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224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313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410;width: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503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597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691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785;width:1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4;top:4874;width:1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19" path="m14,0l0,0l0,14l0,19l5,19l47,19l47,10l5,10l5,14l14,14l14,0xe" fillcolor="#131516" stroked="f" o:allowincell="f" style="position:absolute;left:2024;top:4968;width:4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113;top:4978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16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15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13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16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15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13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15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13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15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13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10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13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10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08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11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10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08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07;top:4978;width:6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11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09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12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11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09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07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11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09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07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06;top:4978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09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07;top:4978;width:56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06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04;top:4978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07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06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04;top:4978;width:6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07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06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04;top:4978;width: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line id="shape_0" from="3477,3853" to="3790,3853" stroked="t" o:allowincell="f" style="position:absolute;flip:x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5284,3942" to="5284,4265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27,132" path="m127,132l66,0l0,132l127,132xe" fillcolor="#131516" stroked="f" o:allowincell="f" style="position:absolute;left:5218;top:3862;width:126;height:1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32" path="m127,132l66,0l0,132l127,132xe" stroked="t" o:allowincell="f" style="position:absolute;left:5218;top:3862;width:126;height:13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41,458" path="m0,458l61,448l117,434l169,420l218,406l265,383l302,364l344,336l377,307l410,279l438,246l462,209l485,169l504,131l518,89l532,47l541,0e" stroked="t" o:allowincell="f" style="position:absolute;left:6990;top:2954;width:540;height:4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885,568" path="m2885,568l2529,4l0,0e" stroked="t" o:allowincell="f" style="position:absolute;left:3472;top:1158;width:2884;height:56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9,454" path="m539,0l478,5l422,19l371,33l324,52l277,71l239,94l197,118l164,146l132,174l103,207l80,245l57,285l38,322l24,364l10,407l0,454e" stroked="t" o:allowincell="f" style="position:absolute;left:6160;top:1622;width:538;height:45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73,206" path="m173,206l140,0l0,150l173,206xe" fillcolor="#131516" stroked="f" o:allowincell="f" style="position:absolute;left:752;top:1954;width:172;height: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0,990" path="m0,990l192,356l239,648l450,0e" stroked="t" o:allowincell="f" style="position:absolute;left:396;top:2109;width:449;height:98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46,564" path="m0,564l356,0l1146,0e" stroked="t" o:allowincell="f" style="position:absolute;left:1033;top:1162;width:1145;height:56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5,454" path="m0,0l57,5l113,19l164,33l216,52l258,71l300,94l338,118l375,146l403,174l431,207l460,245l478,285l497,322l516,364l525,407l535,454e" stroked="t" o:allowincell="f" style="position:absolute;left:700;top:1622;width:534;height:45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2193;top:763;width:1264;height:8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93;top:763;width:1264;height:830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03,115" path="m14,0l103,0l94,28l89,28l89,23l94,19l89,9l89,9l84,5l75,5l66,5l42,87l38,101l38,106l38,110l38,110l42,115l47,115l52,115l52,115l0,115l0,115l5,115l9,115l14,110l19,110l19,106l24,101l24,91l47,5l42,5l33,5l24,9l19,9l14,14l14,19l9,28l5,28l14,0xe" fillcolor="#131516" stroked="f" o:allowincell="f" style="position:absolute;left:5364;top:4351;width:102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57" path="m47,0l43,19l38,19l38,14l38,10l33,5l29,5l24,5l24,5l24,10l19,10l19,14l24,14l24,19l24,19l33,28l33,33l38,38l38,38l38,47l33,52l29,52l19,57l15,57l10,52l10,52l10,52l5,52l5,57l0,57l5,38l5,38l10,42l10,47l15,52l19,52l24,52l29,52l29,47l29,42l29,42l29,38l24,38l19,28l19,24l15,19l15,19l15,14l15,10l19,5l24,5l29,0l29,0l33,0l33,5l33,5l38,5l38,5l43,5l43,0l47,0xe" fillcolor="#131516" stroked="f" o:allowincell="f" style="position:absolute;left:5448;top:4461;width:46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0" path="m28,0l33,5l33,10l33,14l33,19l37,47l37,42l47,33l47,28l52,24l56,19l56,14l56,14l56,14l56,14l56,14l56,14l56,14l52,10l52,10l52,10l52,5l52,5l52,5l52,0l56,0l56,0l61,5l61,5l61,10l61,14l56,19l56,28l47,38l37,52l23,66l19,71l14,75l9,80l5,80l5,80l0,80l0,75l0,75l0,71l5,71l5,71l5,71l9,71l9,71l9,71l9,71l9,71l9,71l9,75l9,75l14,71l14,71l14,71l19,66l23,61l28,57l23,19l23,14l23,10l19,10l19,10l14,10l14,10l14,5l28,0xe" fillcolor="#131516" stroked="f" o:allowincell="f" style="position:absolute;left:5486;top:4461;width:60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57" path="m42,0l42,19l37,19l37,14l33,10l33,5l28,5l23,5l23,5l19,10l19,10l19,14l19,14l23,19l23,19l28,28l33,33l37,38l37,38l33,47l33,52l23,52l19,57l14,57l9,52l9,52l5,52l5,52l0,57l0,57l5,38l5,38l5,42l9,47l14,52l19,52l23,52l23,52l28,47l28,42l28,42l28,38l23,38l19,28l14,24l14,19l14,19l14,14l14,10l14,5l19,5l28,0l28,0l28,0l33,5l33,5l37,5l37,5l37,5l42,0l42,0xe" fillcolor="#131516" stroked="f" o:allowincell="f" style="position:absolute;left:5547;top:4461;width:41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123" path="m103,0l103,38l103,38l99,29l89,19l80,10l66,10l52,10l42,15l38,19l28,29l24,43l19,62l24,76l28,94l33,104l42,113l56,118l66,118l71,118l80,118l85,113l89,113l89,80l89,71l89,66l85,66l85,62l80,62l75,62l75,57l117,57l117,62l117,62l113,62l108,66l108,71l108,80l108,113l94,118l85,123l75,123l66,123l47,123l38,118l24,113l14,104l5,85l0,66l5,52l10,38l19,19l33,10l47,5l61,0l71,5l75,5l80,5l89,10l94,10l94,10l99,10l99,10l99,5l99,0l103,0xe" fillcolor="#131516" stroked="f" o:allowincell="f" style="position:absolute;left:3955;top:2958;width:116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8,118" path="m33,5l33,52l56,52l65,52l70,52l75,42l75,38l79,38l79,75l75,75l75,71l75,66l70,61l70,61l65,61l56,61l33,61l33,99l33,104l33,108l33,108l33,108l37,108l42,113l61,113l70,108l75,108l79,108l84,104l89,99l94,89l98,89l89,118l0,118l0,113l4,113l4,113l9,113l14,108l14,108l14,104l14,99l14,19l14,10l14,5l9,5l4,5l0,5l0,0l89,0l89,24l84,24l84,19l84,14l79,10l75,10l70,5l65,5l33,5xe" fillcolor="#131516" stroked="f" o:allowincell="f" style="position:absolute;left:4082;top:2963;width:97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2,123" path="m60,0l79,5l98,19l112,38l112,62l112,76l112,90l103,99l98,109l89,113l79,123l70,123l56,123l37,123l18,109l9,99l4,90l0,76l0,62l0,52l4,38l9,29l18,19l37,5l60,0xm56,10l42,10l32,19l23,38l18,62l23,90l32,109l42,118l56,118l70,113l84,104l93,90l93,66l93,38l84,19l70,10l56,10xe" fillcolor="#131516" stroked="f" o:allowincell="f" style="position:absolute;left:4190;top:2958;width:111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18" path="m94,85l99,85l90,118l0,118l0,113l5,113l10,113l15,108l15,104l15,94l15,19l15,14l15,10l10,5l5,5l0,5l0,0l52,0l52,5l43,5l38,5l33,10l33,10l33,14l33,24l33,94l33,104l33,108l33,108l38,108l43,108l52,108l57,108l71,108l75,108l85,104l90,99l90,94l94,85xe" fillcolor="#131516" stroked="f" o:allowincell="f" style="position:absolute;left:4318;top:2963;width:98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6,118" path="m84,5l84,0l126,0l126,5l121,5l112,5l107,10l107,14l107,24l107,71l107,85l103,94l98,104l89,113l79,118l60,118l46,118l32,113l23,104l18,94l18,85l18,66l18,19l14,14l14,5l9,5l4,5l0,5l0,0l51,0l51,5l46,5l42,5l37,10l32,14l32,19l32,71l32,80l32,89l37,94l37,104l42,104l46,108l56,113l65,113l75,113l84,108l93,104l98,94l98,85l98,71l98,19l98,14l98,10l93,5l89,5l84,5xe" fillcolor="#131516" stroked="f" o:allowincell="f" style="position:absolute;left:4422;top:2963;width:12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8,118" path="m98,0l98,28l94,28l94,24l94,19l89,14l84,10l79,10l75,10l56,10l56,99l56,104l61,108l65,113l70,113l75,113l75,118l23,118l23,113l28,113l33,113l37,108l42,104l42,99l42,10l28,10l19,10l14,10l9,10l9,14l4,19l4,28l0,28l0,0l98,0xe" fillcolor="#131516" stroked="f" o:allowincell="f" style="position:absolute;left:4553;top:2963;width:97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82;top:0;width:6986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الشكل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SA"/>
                          </w:rPr>
                          <w:t>قناة مكررات البحث والإنقاذ SARR في سواتل MSG في حالة تداخل في الوصلة ال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789;width:972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1 544,5 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2201;width:1725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إشارة الوصلة ال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1820;width:107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كثافة تدفق القدرة الطيفية (spfd) للتداخ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3732;width:115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 xml:space="preserve">مضخّم الضوضاء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3452;width:1265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زيل التشكيل/وحدة المعال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4386;width:1231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4320" w:right="0" w:hanging="43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K 105,0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3123;width:1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نارات الاستغاث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868;width:79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406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899;width:1291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قنا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MSG SA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eastAsia="Times New Roman" w:cs="Times New Roman"/>
          <w:rtl w:val="true"/>
        </w:rPr>
        <w:t xml:space="preserve"> </w:t>
      </w:r>
      <w:r>
        <w:rPr/>
        <w:t>EPIRB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27,4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dB</w:t>
        <w:noBreakHyphen/>
        <w:t>Hz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dB 1,4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8,9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8,8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0,1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dB-Hz 27,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/>
        <w:t>0,1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0" w:after="120"/>
        <w:rPr/>
      </w:pPr>
      <w:r>
        <w:rPr>
          <w:lang w:val="en-US"/>
        </w:rPr>
        <w:tab/>
        <w:tab/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i/>
          <w:iCs/>
          <w:vertAlign w:val="subscript"/>
          <w:lang w:val="en-US"/>
        </w:rPr>
        <w:t xml:space="preserve">overall </w:t>
      </w:r>
      <w:r>
        <w:rPr>
          <w:lang w:val="en-US"/>
        </w:rPr>
        <w:t>= (</w:t>
      </w:r>
      <w:r>
        <w:rPr>
          <w:i/>
          <w:iCs/>
          <w:lang w:val="en-US"/>
        </w:rPr>
        <w:t>C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i/>
          <w:iCs/>
          <w:vertAlign w:val="subscript"/>
          <w:lang w:val="en-US"/>
        </w:rPr>
        <w:t>overall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– dB 0,1 </w:t>
      </w:r>
    </w:p>
    <w:p>
      <w:pPr>
        <w:pStyle w:val="Equation"/>
        <w:spacing w:before="0" w:after="120"/>
        <w:rPr/>
      </w:pPr>
      <w:r>
        <w:rPr>
          <w:lang w:val="en-US"/>
        </w:rPr>
        <w:tab/>
        <w:tab/>
        <w:t>= dB</w:t>
        <w:noBreakHyphen/>
        <w:t>Hz 27,4 –  dB 0,1</w:t>
      </w:r>
    </w:p>
    <w:p>
      <w:pPr>
        <w:pStyle w:val="Equation"/>
        <w:spacing w:before="0" w:after="180"/>
        <w:rPr/>
      </w:pPr>
      <w:r>
        <w:rPr>
          <w:lang w:val="en-US"/>
        </w:rPr>
        <w:tab/>
        <w:tab/>
        <w:t>= dB</w:t>
        <w:noBreakHyphen/>
        <w:t>Hz 27,3 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و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0" w:after="240"/>
        <w:rPr/>
      </w:pPr>
      <w:r>
        <w:rPr>
          <w:lang w:val="en-US"/>
        </w:rPr>
        <w:tab/>
        <w:tab/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i/>
          <w:iCs/>
          <w:vertAlign w:val="subscript"/>
          <w:lang w:val="en-US"/>
        </w:rPr>
        <w:t xml:space="preserve">overall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rFonts w:eastAsia="Symbol" w:cs="Symbol" w:ascii="Symbol" w:hAnsi="Symbol"/>
          <w:iCs/>
          <w:vertAlign w:val="subscript"/>
          <w:lang w:val="en-US"/>
        </w:rPr>
        <w:t>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+ 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0" w:after="240"/>
        <w:rPr/>
      </w:pPr>
      <w:r>
        <w:rPr>
          <w:lang w:val="en-US"/>
        </w:rPr>
        <w:tab/>
        <w:tab/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i/>
          <w:iCs/>
          <w:vertAlign w:val="subscript"/>
          <w:lang w:val="en-US"/>
        </w:rPr>
        <w:t xml:space="preserve">overall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iCs/>
          <w:vertAlign w:val="subscript"/>
          <w:lang w:val="en-US"/>
        </w:rPr>
        <w:t></w:t>
      </w:r>
      <w:r>
        <w:rPr>
          <w:lang w:val="en-US"/>
        </w:rPr>
        <w:t xml:space="preserve"> +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i/>
          <w:iCs/>
          <w:vertAlign w:val="subscript"/>
        </w:rPr>
        <w:t>overall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27,3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dB</w:t>
        <w:noBreakHyphen/>
        <w:t>Hz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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27,3</w:t>
      </w:r>
      <w:r>
        <w:rPr>
          <w:rtl w:val="true"/>
        </w:rPr>
        <w:t xml:space="preserve"> </w:t>
      </w:r>
      <w:r>
        <w:rPr/>
        <w:t>dB</w:t>
        <w:noBreakHyphen/>
        <w:t>Hz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)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iCs/>
          <w:vertAlign w:val="subscript"/>
          <w:rtl w:val="true"/>
        </w:rPr>
        <w:t xml:space="preserve"> </w:t>
      </w:r>
      <w:r>
        <w:rPr>
          <w:i/>
          <w:i/>
          <w:rtl w:val="true"/>
        </w:rPr>
        <w:t>مقدا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/>
        <w:t>35,0</w:t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/>
        <w:t>dB</w:t>
        <w:noBreakHyphen/>
        <w:t>Hz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انظ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دناه</w:t>
      </w:r>
      <w:r>
        <w:rPr>
          <w:i/>
          <w:rtl w:val="true"/>
        </w:rPr>
        <w:t>):</w:t>
      </w:r>
    </w:p>
    <w:p>
      <w:pPr>
        <w:pStyle w:val="Equation"/>
        <w:spacing w:before="0" w:after="120"/>
        <w:rPr>
          <w:vertAlign w:val="superscript"/>
          <w:lang w:val="en-US"/>
        </w:rPr>
      </w:pPr>
      <w:r>
        <w:rPr>
          <w:lang w:val="en-US"/>
        </w:rPr>
        <w:tab/>
        <w:tab/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)</w:t>
      </w:r>
      <w:r>
        <w:rPr>
          <w:i/>
          <w:iCs/>
          <w:vertAlign w:val="subscript"/>
          <w:lang w:val="en-US"/>
        </w:rPr>
        <w:t xml:space="preserve">overall </w:t>
      </w:r>
      <w:r>
        <w:rPr>
          <w:lang w:val="en-US"/>
        </w:rPr>
        <w:t xml:space="preserve"> – 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i/>
          <w:iCs/>
          <w:lang w:val="en-US"/>
        </w:rPr>
        <w:t>C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iCs/>
          <w:vertAlign w:val="subscript"/>
          <w:lang w:val="en-US"/>
        </w:rPr>
        <w:t></w:t>
      </w:r>
      <w:r>
        <w:rPr>
          <w:lang w:val="en-US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أو</w:t>
      </w:r>
    </w:p>
    <w:p>
      <w:pPr>
        <w:pStyle w:val="Equation"/>
        <w:spacing w:before="0" w:after="120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 10 log (</w:t>
      </w:r>
      <w:r>
        <w:rPr>
          <w:vertAlign w:val="superscript"/>
          <w:lang w:val="en-US"/>
        </w:rPr>
        <w:t>1–</w:t>
      </w:r>
      <w:r>
        <w:rPr>
          <w:lang w:val="en-US"/>
        </w:rPr>
        <w:t>(</w:t>
      </w:r>
      <w:r>
        <w:rPr>
          <w:vertAlign w:val="superscript"/>
          <w:lang w:val="en-US"/>
        </w:rPr>
        <w:t>27,3/10–</w: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– </w:t>
      </w:r>
      <w:r>
        <w:rPr>
          <w:vertAlign w:val="superscript"/>
          <w:lang w:val="en-US"/>
        </w:rPr>
        <w:t>28,1/10–</w:t>
      </w:r>
      <w:r>
        <w:rPr>
          <w:lang w:val="en-US"/>
        </w:rPr>
        <w:t>10))</w:t>
      </w:r>
    </w:p>
    <w:p>
      <w:pPr>
        <w:pStyle w:val="Normal"/>
        <w:jc w:val="left"/>
        <w:rPr/>
      </w:pPr>
      <w:r>
        <w:rPr>
          <w:rtl w:val="true"/>
        </w:rPr>
        <w:t>وبالتالي</w:t>
      </w:r>
    </w:p>
    <w:p>
      <w:pPr>
        <w:pStyle w:val="Equation"/>
        <w:spacing w:before="0" w:after="180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C</w:t>
      </w:r>
      <w:r>
        <w:rPr>
          <w:lang w:val="en-US"/>
        </w:rPr>
        <w:t>/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rFonts w:eastAsia="Symbol" w:cs="Symbol" w:ascii="Symbol" w:hAnsi="Symbol"/>
          <w:iCs/>
          <w:vertAlign w:val="subscript"/>
          <w:lang w:val="en-US"/>
        </w:rPr>
        <w:t>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 dB</w:t>
        <w:noBreakHyphen/>
        <w:t>Hz 35,0 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br/>
      </w:r>
      <w:r>
        <w:rPr>
          <w:i/>
          <w:iCs/>
        </w:rPr>
        <w:t>k T = N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تزمان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</w:t>
      </w:r>
      <w:r>
        <w:rPr/>
        <w:t xml:space="preserve"> </w:t>
      </w:r>
      <w:r>
        <w:rPr/>
        <w:t>dB(W/Hz)  208,4− = 20,2 + 228,6</w:t>
      </w:r>
      <w:r>
        <w:rPr>
          <w:rtl w:val="true"/>
        </w:rPr>
        <w:t>− =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i/>
          <w:i/>
          <w:lang w:bidi="ar-EG"/>
        </w:rPr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dB 3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/>
        <w:t>208,4</w:t>
      </w:r>
      <w:r>
        <w:rPr>
          <w:rtl w:val="true"/>
        </w:rPr>
        <w:t>– </w:t>
      </w:r>
      <w:r>
        <w:rPr>
          <w:rtl w:val="true"/>
        </w:rPr>
        <w:t xml:space="preserve"> </w:t>
      </w:r>
      <w:r>
        <w:rPr/>
        <w:t>dB(W/Hz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Fonts w:eastAsia="Symbol" w:cs="Symbol" w:ascii="Symbol" w:hAnsi="Symbol"/>
          <w:iCs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171,0</w:t>
      </w:r>
      <w:r>
        <w:rPr>
          <w:rtl w:val="true"/>
        </w:rPr>
        <w:t>−</w:t>
      </w:r>
      <w:r>
        <w:rPr>
          <w:i/>
          <w:rtl w:val="true"/>
        </w:rPr>
        <w:t> </w:t>
      </w:r>
      <w:r>
        <w:rPr>
          <w:i/>
          <w:rtl w:val="true"/>
        </w:rPr>
        <w:t xml:space="preserve"> </w:t>
      </w:r>
      <w:r>
        <w:rPr>
          <w:iCs/>
        </w:rPr>
        <w:t>dBW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i/>
          <w:i/>
        </w:rPr>
      </w:pPr>
      <w:r>
        <w:rPr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ل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هابط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مو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سل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بب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داخل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max)</w:t>
      </w:r>
      <w:r>
        <w:rPr>
          <w:i/>
          <w:i/>
          <w:rtl w:val="true"/>
        </w:rPr>
        <w:t>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يس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خ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ضخ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  <w:rtl w:val="true"/>
        </w:rPr>
        <w:t>(</w:t>
      </w:r>
      <w:r>
        <w:rPr>
          <w:iCs/>
        </w:rPr>
        <w:t>LNA</w:t>
      </w:r>
      <w:r>
        <w:rPr>
          <w:iCs/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لمستقب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راف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GEOLUT</w:t>
      </w:r>
      <w:r>
        <w:rPr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طاق</w:t>
      </w:r>
      <w:r>
        <w:rPr>
          <w:rFonts w:eastAsia="Times New Roman" w:cs="Times New Roman"/>
          <w:iCs/>
          <w:rtl w:val="true"/>
        </w:rPr>
        <w:t xml:space="preserve"> </w:t>
      </w:r>
      <w:r>
        <w:rPr/>
        <w:t>1 544,5</w:t>
      </w:r>
      <w:r>
        <w:rPr>
          <w:rtl w:val="true"/>
        </w:rPr>
        <w:t xml:space="preserve"> </w:t>
      </w:r>
      <w:r>
        <w:rPr/>
        <w:t xml:space="preserve">kHz 100 </w:t>
      </w:r>
      <w:r>
        <w:rPr>
          <w:rFonts w:eastAsia="Symbol" w:cs="Symbol" w:ascii="Symbol" w:hAnsi="Symbol"/>
        </w:rPr>
        <w:t></w:t>
      </w:r>
      <w:r>
        <w:rPr/>
        <w:t xml:space="preserve"> MHz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Equation"/>
        <w:spacing w:before="0" w:after="120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(max) = 10 log (</w:t>
      </w:r>
      <w:r>
        <w:rPr>
          <w:vertAlign w:val="superscript"/>
          <w:lang w:val="en-US"/>
        </w:rPr>
        <w:t>(</w:t>
      </w:r>
      <w:r>
        <w:rPr>
          <w:i/>
          <w:iCs/>
          <w:vertAlign w:val="superscript"/>
          <w:lang w:val="en-US"/>
        </w:rPr>
        <w:t>C</w:t>
      </w:r>
      <w:r>
        <w:rPr>
          <w:rFonts w:eastAsia="Symbol" w:cs="Symbol" w:ascii="Symbol" w:hAnsi="Symbol"/>
          <w:iCs/>
          <w:szCs w:val="24"/>
          <w:vertAlign w:val="superscript"/>
          <w:lang w:val="en-US"/>
        </w:rPr>
        <w:t></w:t>
      </w:r>
      <w:r>
        <w:rPr>
          <w:i/>
          <w:iCs/>
          <w:vertAlign w:val="superscript"/>
          <w:lang w:val="en-US"/>
        </w:rPr>
        <w:t> </w:t>
      </w:r>
      <w:r>
        <w:rPr>
          <w:vertAlign w:val="superscript"/>
          <w:lang w:val="en-US"/>
        </w:rPr>
        <w:t>– (</w:t>
      </w:r>
      <w:r>
        <w:rPr>
          <w:i/>
          <w:iCs/>
          <w:vertAlign w:val="superscript"/>
          <w:lang w:val="en-US"/>
        </w:rPr>
        <w:t>C</w:t>
      </w:r>
      <w:r>
        <w:rPr>
          <w:vertAlign w:val="superscript"/>
          <w:lang w:val="en-US"/>
        </w:rPr>
        <w:t>/(</w:t>
      </w:r>
      <w:r>
        <w:rPr>
          <w:i/>
          <w:iCs/>
          <w:vertAlign w:val="superscript"/>
          <w:lang w:val="en-US"/>
        </w:rPr>
        <w:t>N</w:t>
      </w:r>
      <w:r>
        <w:rPr>
          <w:sz w:val="20"/>
          <w:vertAlign w:val="superscript"/>
          <w:lang w:val="en-US"/>
        </w:rPr>
        <w:t>0</w:t>
      </w:r>
      <w:r>
        <w:rPr>
          <w:vertAlign w:val="superscript"/>
          <w:lang w:val="en-US"/>
        </w:rPr>
        <w:t xml:space="preserve"> + </w:t>
      </w:r>
      <w:r>
        <w:rPr>
          <w:i/>
          <w:iCs/>
          <w:vertAlign w:val="superscript"/>
          <w:lang w:val="en-US"/>
        </w:rPr>
        <w:t>I</w:t>
      </w:r>
      <w:r>
        <w:rPr>
          <w:sz w:val="20"/>
          <w:vertAlign w:val="superscript"/>
          <w:lang w:val="en-US"/>
        </w:rPr>
        <w:t>0</w:t>
      </w:r>
      <w:r>
        <w:rPr>
          <w:vertAlign w:val="superscript"/>
          <w:lang w:val="en-US"/>
        </w:rPr>
        <w:t>)</w:t>
      </w:r>
      <w:r>
        <w:rPr>
          <w:rFonts w:eastAsia="Symbol" w:cs="Symbol" w:ascii="Symbol" w:hAnsi="Symbol"/>
          <w:iCs/>
          <w:szCs w:val="24"/>
          <w:vertAlign w:val="superscript"/>
          <w:lang w:val="en-US"/>
        </w:rPr>
        <w:t></w:t>
      </w:r>
      <w:r>
        <w:rPr>
          <w:vertAlign w:val="superscript"/>
          <w:lang w:val="en-US"/>
        </w:rPr>
        <w:t>))/10</w:t>
      </w:r>
      <w:r>
        <w:rPr>
          <w:lang w:val="en-US"/>
        </w:rPr>
        <w:t> 10– </w:t>
      </w:r>
      <w:r>
        <w:rPr>
          <w:vertAlign w:val="superscript"/>
          <w:lang w:val="en-US"/>
        </w:rPr>
        <w:t>(</w:t>
      </w:r>
      <w:r>
        <w:rPr>
          <w:i/>
          <w:iCs/>
          <w:vertAlign w:val="superscript"/>
          <w:lang w:val="en-US"/>
        </w:rPr>
        <w:t>N</w:t>
      </w:r>
      <w:r>
        <w:rPr>
          <w:sz w:val="20"/>
          <w:vertAlign w:val="superscript"/>
          <w:lang w:val="en-US"/>
        </w:rPr>
        <w:t>0</w:t>
      </w:r>
      <w:r>
        <w:rPr>
          <w:vertAlign w:val="superscript"/>
          <w:lang w:val="en-US"/>
        </w:rPr>
        <w:t>)</w:t>
      </w:r>
      <w:r>
        <w:rPr>
          <w:rFonts w:eastAsia="Symbol" w:cs="Symbol" w:ascii="Symbol" w:hAnsi="Symbol"/>
          <w:iCs/>
          <w:szCs w:val="24"/>
          <w:vertAlign w:val="superscript"/>
          <w:lang w:val="en-US"/>
        </w:rPr>
        <w:t></w:t>
      </w:r>
      <w:r>
        <w:rPr>
          <w:vertAlign w:val="superscript"/>
          <w:lang w:val="en-US"/>
        </w:rPr>
        <w:t>/10</w:t>
      </w:r>
      <w:r>
        <w:rPr>
          <w:lang w:val="en-US"/>
        </w:rPr>
        <w:t>10)</w:t>
      </w:r>
    </w:p>
    <w:p>
      <w:pPr>
        <w:pStyle w:val="Normal"/>
        <w:jc w:val="left"/>
        <w:rPr>
          <w:i/>
          <w:i/>
        </w:rPr>
      </w:pPr>
      <w:r>
        <w:rPr>
          <w:i/>
          <w:i/>
          <w:rtl w:val="true"/>
        </w:rPr>
        <w:t>أو</w:t>
      </w:r>
    </w:p>
    <w:p>
      <w:pPr>
        <w:pStyle w:val="Equation"/>
        <w:spacing w:before="0" w:after="120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(max) = 10 log (</w:t>
      </w:r>
      <w:r>
        <w:rPr>
          <w:vertAlign w:val="superscript"/>
          <w:lang w:val="en-US"/>
        </w:rPr>
        <w:t>(171,0–  – 35,0)/10</w:t>
      </w:r>
      <w:r>
        <w:rPr>
          <w:lang w:val="en-US"/>
        </w:rPr>
        <w:t> 10– </w:t>
      </w:r>
      <w:r>
        <w:rPr>
          <w:vertAlign w:val="superscript"/>
          <w:lang w:val="en-US"/>
        </w:rPr>
        <w:t>208.4/10–</w:t>
      </w:r>
      <w:r>
        <w:rPr>
          <w:lang w:val="en-US"/>
        </w:rPr>
        <w:t>10)</w:t>
      </w:r>
    </w:p>
    <w:p>
      <w:pPr>
        <w:pStyle w:val="Normal"/>
        <w:jc w:val="left"/>
        <w:rPr>
          <w:i/>
          <w:i/>
          <w:lang w:bidi="ar-EG"/>
        </w:rPr>
      </w:pPr>
      <w:r>
        <w:rPr>
          <w:i/>
          <w:i/>
          <w:rtl w:val="true"/>
          <w:lang w:bidi="ar-EG"/>
        </w:rPr>
        <w:t>وبالتالي</w:t>
      </w:r>
    </w:p>
    <w:p>
      <w:pPr>
        <w:pStyle w:val="Equation"/>
        <w:spacing w:before="0" w:after="180"/>
        <w:rPr>
          <w:lang w:val="en-US"/>
        </w:rPr>
      </w:pPr>
      <w:r>
        <w:rPr>
          <w:lang w:val="en-US"/>
        </w:rPr>
        <w:tab/>
        <w:tab/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max) = </w:t>
      </w:r>
      <w:r>
        <w:rPr>
          <w:sz w:val="22"/>
          <w:szCs w:val="22"/>
          <w:lang w:val="en-US"/>
        </w:rPr>
        <w:t>dB(W/Hz)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209,7</w:t>
      </w:r>
      <w:r>
        <w:rPr>
          <w:lang w:val="en-US"/>
        </w:rPr>
        <w:t>–</w:t>
      </w:r>
      <w:r>
        <w:rPr>
          <w:sz w:val="22"/>
          <w:szCs w:val="22"/>
          <w:lang w:val="en-US"/>
        </w:rPr>
        <w:t> </w:t>
      </w:r>
    </w:p>
    <w:p>
      <w:pPr>
        <w:pStyle w:val="Normal"/>
        <w:jc w:val="both"/>
        <w:rPr>
          <w:i/>
          <w:i/>
          <w:lang w:bidi="ar-EG"/>
        </w:rPr>
      </w:pPr>
      <w:r>
        <w:rPr>
          <w:rtl w:val="true"/>
        </w:rPr>
        <w:t>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/>
        <w:t>dB(W/(m</w:t>
      </w:r>
      <w:r>
        <w:rPr>
          <w:vertAlign w:val="superscript"/>
        </w:rPr>
        <w:t>2</w:t>
      </w:r>
      <w:r>
        <w:rPr/>
        <w:t> ∙ Hz)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</w:rPr>
        <w:t>GEOLUT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تكو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تح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هوائي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i/>
          <w:iCs/>
        </w:rPr>
        <w:t>G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>/4</w:t>
      </w:r>
      <w:r>
        <w:rPr>
          <w:rFonts w:cs="Symbol" w:ascii="Symbol" w:hAnsi="Symbol"/>
        </w:rPr>
        <w:t></w:t>
      </w:r>
      <w:r>
        <w:rPr/>
        <w:t> = 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</w:rPr>
        <w:t>GEOLUT</w:t>
      </w:r>
      <w:r>
        <w:rPr>
          <w:rtl w:val="true"/>
        </w:rPr>
        <w:t xml:space="preserve"> </w:t>
      </w:r>
      <w:r>
        <w:rPr>
          <w:i/>
          <w:i/>
          <w:rtl w:val="true"/>
        </w:rPr>
        <w:t>كسب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/>
          <w:i/>
          <w:rtl w:val="true"/>
        </w:rPr>
        <w:t>قدر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dB 35,7</w:t>
      </w:r>
      <w:r>
        <w:rPr>
          <w:rtl w:val="true"/>
        </w:rPr>
        <w:t>،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/>
          <w:i/>
          <w:rtl w:val="true"/>
        </w:rPr>
        <w:t>بحيث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بلغ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تح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12,0</w:t>
      </w:r>
      <w:r>
        <w:rPr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spfd</w:t>
      </w:r>
      <w:r>
        <w:rPr>
          <w:rtl w:val="true"/>
        </w:rPr>
        <w:t>:</w:t>
      </w:r>
    </w:p>
    <w:p>
      <w:pPr>
        <w:pStyle w:val="Equation"/>
        <w:spacing w:before="0" w:after="240"/>
        <w:rPr>
          <w:vertAlign w:val="subscript"/>
          <w:lang w:val="en-US"/>
        </w:rPr>
      </w:pPr>
      <w:r>
        <w:rPr>
          <w:lang w:val="en-US"/>
        </w:rPr>
        <w:tab/>
        <w:tab/>
        <w:t xml:space="preserve">spfd =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max) –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Lin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e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لن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e</w:t>
      </w:r>
      <w:r>
        <w:rPr/>
        <w:t xml:space="preserve"> = 0</w:t>
      </w:r>
    </w:p>
    <w:p>
      <w:pPr>
        <w:pStyle w:val="Equation"/>
        <w:spacing w:before="0" w:after="240"/>
        <w:rPr/>
      </w:pPr>
      <w:r>
        <w:rPr>
          <w:lang w:val="en-US"/>
        </w:rPr>
        <w:tab/>
        <w:tab/>
        <w:t>spfd = –209,7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0 – 10 log (12,0) </w:t>
      </w:r>
    </w:p>
    <w:p>
      <w:pPr>
        <w:pStyle w:val="Equation"/>
        <w:spacing w:before="0" w:after="240"/>
        <w:rPr/>
      </w:pPr>
      <w:r>
        <w:rPr>
          <w:lang w:val="en-US"/>
        </w:rPr>
        <w:tab/>
        <w:tab/>
        <w:t>= dB(W/(</w:t>
      </w:r>
      <w:r>
        <w:rPr>
          <w:vertAlign w:val="superscript"/>
          <w:lang w:val="en-US"/>
        </w:rPr>
        <w:t>2</w:t>
      </w:r>
      <w:r>
        <w:rPr>
          <w:lang w:val="en-US"/>
        </w:rPr>
        <w:t>m ∙ Hz)) 220,5– </w:t>
      </w:r>
    </w:p>
    <w:p>
      <w:pPr>
        <w:pStyle w:val="Normal"/>
        <w:spacing w:before="0" w:after="240"/>
        <w:jc w:val="both"/>
        <w:rPr/>
      </w:pPr>
      <w:r>
        <w:rPr>
          <w:i/>
          <w:i/>
          <w:rtl w:val="true"/>
        </w:rPr>
        <w:t>لذلك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نبغ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جاوز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و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صو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داخ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بي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ضوضاء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طا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ري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نا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راف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طا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/>
        <w:t>1 544,5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</w:t>
      </w:r>
      <w:r>
        <w:rPr/>
        <w:t xml:space="preserve"> kHz 100  </w:t>
      </w:r>
      <w:r>
        <w:rPr/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i/>
          <w:i/>
          <w:rtl w:val="true"/>
        </w:rPr>
        <w:t>مقدار</w:t>
      </w:r>
      <w:r>
        <w:rPr/>
        <w:t>220,5</w:t>
      </w:r>
      <w:r>
        <w:rPr>
          <w:rtl w:val="true"/>
        </w:rPr>
        <w:t>– </w:t>
      </w:r>
      <w:r>
        <w:rPr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∙ Hz)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sz w:val="24"/>
          <w:szCs w:val="32"/>
        </w:rPr>
      </w:pPr>
      <w:r>
        <w:rPr>
          <w:b/>
          <w:bCs/>
          <w:iCs/>
          <w:sz w:val="24"/>
          <w:szCs w:val="32"/>
        </w:rPr>
        <w:t>4</w:t>
      </w:r>
      <w:r>
        <w:rPr>
          <w:iCs/>
          <w:sz w:val="24"/>
          <w:szCs w:val="32"/>
          <w:rtl w:val="true"/>
        </w:rPr>
        <w:tab/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طريق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حساب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سوي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التداخ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الوصل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الهابط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لقناة</w:t>
      </w:r>
      <w:r>
        <w:rPr>
          <w:rFonts w:eastAsia="Times New Roman" w:cs="Times New Roman"/>
          <w:b/>
          <w:b/>
          <w:bCs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مكرر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البحث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والإنقاذ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iCs/>
          <w:sz w:val="24"/>
          <w:szCs w:val="32"/>
        </w:rPr>
        <w:t>SARR</w:t>
      </w:r>
      <w:r>
        <w:rPr>
          <w:b/>
          <w:bCs/>
          <w:i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بتردد</w:t>
      </w:r>
      <w:r>
        <w:rPr>
          <w:b/>
          <w:bCs/>
          <w:i/>
          <w:sz w:val="24"/>
          <w:szCs w:val="32"/>
          <w:rtl w:val="true"/>
        </w:rPr>
        <w:br/>
      </w:r>
      <w:r>
        <w:rPr>
          <w:b/>
          <w:bCs/>
          <w:iCs/>
          <w:sz w:val="24"/>
          <w:szCs w:val="32"/>
        </w:rPr>
        <w:t>406</w:t>
      </w:r>
      <w:r>
        <w:rPr>
          <w:b/>
          <w:bCs/>
          <w:iCs/>
          <w:sz w:val="24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iCs/>
          <w:sz w:val="24"/>
          <w:szCs w:val="32"/>
        </w:rPr>
        <w:t>MHz</w:t>
      </w:r>
      <w:r>
        <w:rPr>
          <w:b/>
          <w:bCs/>
          <w:i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32"/>
          <w:rtl w:val="true"/>
        </w:rPr>
        <w:t>سوات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b/>
          <w:bCs/>
          <w:iCs/>
          <w:sz w:val="24"/>
          <w:szCs w:val="32"/>
        </w:rPr>
        <w:t>MSG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  <w:i/>
          <w:rtl w:val="true"/>
        </w:rPr>
        <w:t>يتأت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داخ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عر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ي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ظا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Cospas-Sarsat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الب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حيا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رسال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رج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طا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سله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دم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طاق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اور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ب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اور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ث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زيع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دم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نقل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تل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MSS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ضاء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رض</w:t>
      </w:r>
      <w:r>
        <w:rPr>
          <w:i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rtl w:val="true"/>
        </w:rPr>
        <w:t>وينبغ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ظ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ر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طا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رسا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عرف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ذ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ان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اق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س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ردد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/>
        <w:t>MHz 1 544,5  </w:t>
      </w:r>
      <w:r>
        <w:rPr>
          <w:rFonts w:eastAsia="Symbol" w:cs="Symbol" w:ascii="Symbol" w:hAnsi="Symbol"/>
        </w:rPr>
        <w:t></w:t>
      </w:r>
      <w:r>
        <w:rPr/>
        <w:t xml:space="preserve"> kHz 100</w:t>
      </w:r>
      <w:r>
        <w:rPr>
          <w:rtl w:val="true"/>
        </w:rPr>
        <w:t> </w:t>
      </w:r>
      <w:r>
        <w:rPr>
          <w:i/>
          <w:i/>
          <w:rtl w:val="true"/>
        </w:rPr>
        <w:t>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يلاء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ا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لي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ثي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نظم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نقل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مث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وات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قر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نسب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ر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جهز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رسا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حمول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واً</w:t>
      </w:r>
      <w:r>
        <w:rPr>
          <w:i/>
          <w:rtl w:val="true"/>
        </w:rPr>
        <w:t>)</w:t>
      </w:r>
      <w:r>
        <w:rPr>
          <w:i/>
          <w:i/>
          <w:rtl w:val="true"/>
        </w:rPr>
        <w:t>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راعا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ثا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زحزح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بل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شأ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فع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رانها</w:t>
      </w:r>
      <w:r>
        <w:rPr>
          <w:i/>
          <w:rtl w:val="true"/>
        </w:rPr>
        <w:t>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  <w:i/>
          <w:rtl w:val="true"/>
        </w:rPr>
        <w:t>وتحسب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و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داخ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ي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صاد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س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اق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طا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براً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ه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و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ثاف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spfd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عن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وائ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راف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</w:rPr>
        <w:t>GEOLUT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نبغ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جاوز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مو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ويات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ك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صاد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بب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داخ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دار</w:t>
      </w:r>
      <w:r>
        <w:rPr>
          <w:rtl w:val="true"/>
          <w:lang w:bidi="ar-EG"/>
        </w:rPr>
        <w:t>-</w:t>
      </w:r>
      <w:r>
        <w:rPr/>
        <w:t>220,5</w:t>
      </w:r>
      <w:r>
        <w:rPr>
          <w:rtl w:val="true"/>
        </w:rPr>
        <w:t> </w:t>
      </w:r>
      <w:r>
        <w:rPr>
          <w:i/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∙ Hz))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كا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ى</w:t>
      </w:r>
      <w:r>
        <w:rPr>
          <w:i/>
          <w:rtl w:val="true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/>
        <w:t>GEOLUT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dBi 35,7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ــــــــــ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بغ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حا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Cospas-Sarsat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color w:val="000000"/>
          <w:szCs w:val="26"/>
          <w:rtl w:val="true"/>
        </w:rPr>
        <w:t>منظمة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طيران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دني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دو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ICAO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نظمة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بحرية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دو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IMO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ً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ذ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صية</w:t>
      </w:r>
      <w:r>
        <w:rPr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M.173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eastAsia="Times New Roman" w:cs="Times New Roman"/>
      <w:sz w:val="24"/>
      <w:szCs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eastAsia="Times New Roman" w:cs="Times New Roman"/>
      <w:b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0"/>
      <w:ind w:left="284" w:right="-85" w:hanging="369"/>
      <w:textAlignment w:val="baseline"/>
    </w:pPr>
    <w:rPr>
      <w:rFonts w:eastAsia="Times New Roman" w:cs="Times New Roman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textAlignment w:val="baseline"/>
    </w:pPr>
    <w:rPr>
      <w:rFonts w:eastAsia="Times New Roman" w:cs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9:00Z</dcterms:created>
  <dc:creator>ITU</dc:creator>
  <dc:description/>
  <cp:keywords/>
  <dc:language>en-US</dc:language>
  <cp:lastModifiedBy>POOL</cp:lastModifiedBy>
  <cp:lastPrinted>2006-02-28T12:36:00Z</cp:lastPrinted>
  <dcterms:modified xsi:type="dcterms:W3CDTF">2006-02-28T16:12:00Z</dcterms:modified>
  <cp:revision>23</cp:revision>
  <dc:subject/>
  <dc:title>معايير الحماية الخاصة بمطاريف المستعمل المحلي في النظام الساتلي Cospas-Sarsat في النطاق MHz 1545-1544</dc:title>
</cp:coreProperties>
</file>