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TN"/>
        </w:rPr>
        <w:t>التوصية</w:t>
      </w:r>
      <w:r>
        <w:rPr>
          <w:rFonts w:cs="Times New Roman"/>
          <w:sz w:val="26"/>
          <w:sz w:val="26"/>
          <w:szCs w:val="36"/>
          <w:rtl w:val="true"/>
          <w:lang w:bidi="ar-TN"/>
        </w:rPr>
        <w:t xml:space="preserve"> </w:t>
      </w:r>
      <w:r>
        <w:rPr>
          <w:rStyle w:val="FootnoteCharacters"/>
          <w:rStyle w:val="FootnoteAnchor"/>
          <w:sz w:val="26"/>
          <w:sz w:val="26"/>
          <w:szCs w:val="36"/>
          <w:lang w:bidi="ar-TN"/>
        </w:rPr>
        <w:footnoteReference w:customMarkFollows="1" w:id="2"/>
        <w:t>*</w:t>
      </w:r>
      <w:r>
        <w:rPr>
          <w:sz w:val="26"/>
          <w:szCs w:val="36"/>
          <w:lang w:bidi="ar-TN"/>
        </w:rPr>
        <w:t>ITU-R M.1641-1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bidi="ar-TN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TN"/>
        </w:rPr>
        <w:t>منهجية تقييم تداخل القنوات المشتركة لتحديد مسافة المباعدة بين نظام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TN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TN"/>
        </w:rPr>
        <w:t xml:space="preserve">يستعمل محطات منصة عالية الارتفاع </w:t>
      </w:r>
      <w:r>
        <w:rPr>
          <w:b/>
          <w:bCs/>
          <w:sz w:val="26"/>
          <w:szCs w:val="36"/>
          <w:rtl w:val="true"/>
          <w:lang w:bidi="ar-TN"/>
        </w:rPr>
        <w:t>(</w:t>
      </w:r>
      <w:r>
        <w:rPr>
          <w:b/>
          <w:bCs/>
          <w:sz w:val="26"/>
          <w:szCs w:val="36"/>
          <w:lang w:bidi="ar-TN"/>
        </w:rPr>
        <w:t>HAPS</w:t>
      </w:r>
      <w:r>
        <w:rPr>
          <w:b/>
          <w:bCs/>
          <w:sz w:val="26"/>
          <w:szCs w:val="36"/>
          <w:rtl w:val="true"/>
          <w:lang w:bidi="ar-TN"/>
        </w:rPr>
        <w:t>)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TN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TN"/>
        </w:rPr>
        <w:t>ونظام خلوي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TN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TN"/>
        </w:rPr>
        <w:t>يقدم خدمة الاتصالات المتنقلة الدولية</w:t>
      </w:r>
      <w:r>
        <w:rPr>
          <w:b/>
          <w:bCs/>
          <w:sz w:val="26"/>
          <w:szCs w:val="36"/>
          <w:lang w:bidi="ar-TN"/>
        </w:rPr>
        <w:t>2000</w:t>
      </w:r>
      <w:r>
        <w:rPr>
          <w:b/>
          <w:bCs/>
          <w:sz w:val="26"/>
          <w:szCs w:val="36"/>
          <w:rtl w:val="true"/>
          <w:lang w:bidi="ar-TN"/>
        </w:rPr>
        <w:t>-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TN"/>
        </w:rPr>
        <w:t xml:space="preserve"> </w:t>
      </w:r>
      <w:r>
        <w:rPr>
          <w:b/>
          <w:bCs/>
          <w:sz w:val="26"/>
          <w:szCs w:val="36"/>
          <w:rtl w:val="true"/>
          <w:lang w:bidi="ar-TN"/>
        </w:rPr>
        <w:t>(</w:t>
      </w:r>
      <w:r>
        <w:rPr>
          <w:rFonts w:cs="Times New Roman Bold" w:ascii="Times New Roman Bold" w:hAnsi="Times New Roman Bold"/>
          <w:b/>
          <w:bCs/>
          <w:sz w:val="26"/>
          <w:szCs w:val="36"/>
          <w:lang w:eastAsia="ko-KR"/>
        </w:rPr>
        <w:t>IMT-2000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eastAsia="ko-KR"/>
        </w:rPr>
        <w:t>)</w:t>
      </w:r>
    </w:p>
    <w:p>
      <w:pPr>
        <w:pStyle w:val="Normal"/>
        <w:spacing w:before="0" w:after="120"/>
        <w:jc w:val="right"/>
        <w:rPr>
          <w:sz w:val="20"/>
          <w:szCs w:val="28"/>
        </w:rPr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006-</w:t>
      </w:r>
      <w:r>
        <w:rPr>
          <w:rFonts w:eastAsia="SimSun;宋体"/>
          <w:lang w:val="en-GB" w:eastAsia="zh-CN" w:bidi="ar-EG"/>
        </w:rPr>
        <w:t>2003</w:t>
      </w:r>
      <w:r>
        <w:rPr>
          <w:sz w:val="20"/>
          <w:szCs w:val="28"/>
          <w:rtl w:val="true"/>
        </w:rPr>
        <w:t>)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/>
          <w:bCs/>
          <w:caps/>
          <w:szCs w:val="32"/>
          <w:rtl w:val="true"/>
        </w:rPr>
        <w:t>مجال</w:t>
      </w:r>
      <w:r>
        <w:rPr>
          <w:rFonts w:cs="Times New Roman"/>
          <w:b/>
          <w:b/>
          <w:bCs/>
          <w:cap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نطاق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P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IMT-200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أرض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ق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براج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قد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د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IMT-2000</w:t>
      </w:r>
      <w:r>
        <w:rPr>
          <w:rtl w:val="true"/>
          <w:lang w:eastAsia="ko-KR"/>
        </w:rPr>
        <w:t>.</w:t>
      </w:r>
    </w:p>
    <w:p>
      <w:pPr>
        <w:pStyle w:val="Normal"/>
        <w:jc w:val="both"/>
        <w:rPr/>
      </w:pPr>
      <w:r>
        <w:rPr>
          <w:rtl w:val="true"/>
          <w:lang w:eastAsia="ko-KR"/>
        </w:rPr>
        <w:t>ويص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لحق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1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منهج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قيي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نو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شترك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الذ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سب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محط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تنق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قد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د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IMT-2000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وتُستعم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س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i/>
          <w:iCs/>
          <w:lang w:eastAsia="ko-KR"/>
        </w:rPr>
        <w:t>C/I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كمعي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تحدي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اف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ب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ولتقيي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ُطب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صيغ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كبّ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بس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موذج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ات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Hata</w:t>
      </w:r>
      <w:r>
        <w:rPr>
          <w:rtl w:val="true"/>
          <w:lang w:eastAsia="ko-KR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2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ث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سا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اف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ب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</w:t>
      </w:r>
      <w:r>
        <w:rPr>
          <w:rtl w:val="true"/>
          <w:lang w:eastAsia="ko-KR"/>
        </w:rPr>
        <w:t>.</w:t>
      </w:r>
    </w:p>
    <w:p>
      <w:pPr>
        <w:pStyle w:val="Normal"/>
        <w:jc w:val="both"/>
        <w:rPr/>
      </w:pPr>
      <w:r>
        <w:rPr>
          <w:spacing w:val="-6"/>
          <w:rtl w:val="true"/>
          <w:lang w:eastAsia="ko-KR"/>
        </w:rPr>
        <w:t>ويحتوي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التذييلان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lang w:eastAsia="ko-KR"/>
        </w:rPr>
        <w:t>1</w:t>
      </w:r>
      <w:r>
        <w:rPr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و</w:t>
      </w:r>
      <w:r>
        <w:rPr>
          <w:spacing w:val="-6"/>
          <w:lang w:eastAsia="ko-KR"/>
        </w:rPr>
        <w:t>2</w:t>
      </w:r>
      <w:r>
        <w:rPr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على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المعادلات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التي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تتعلق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بحساب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التداخل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المستعمل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في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كل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من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الملحق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lang w:eastAsia="ko-KR"/>
        </w:rPr>
        <w:t>1</w:t>
      </w:r>
      <w:r>
        <w:rPr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ومخطط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إشعاع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الهوائي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على</w:t>
      </w:r>
      <w:r>
        <w:rPr>
          <w:rFonts w:cs="Times New Roman"/>
          <w:spacing w:val="-6"/>
          <w:rtl w:val="true"/>
          <w:lang w:eastAsia="ko-KR"/>
        </w:rPr>
        <w:t xml:space="preserve"> </w:t>
      </w:r>
      <w:r>
        <w:rPr>
          <w:spacing w:val="-6"/>
          <w:rtl w:val="true"/>
          <w:lang w:eastAsia="ko-KR"/>
        </w:rPr>
        <w:t>التوالي</w:t>
      </w:r>
      <w:r>
        <w:rPr>
          <w:spacing w:val="-6"/>
          <w:rtl w:val="true"/>
          <w:lang w:eastAsia="ko-KR"/>
        </w:rPr>
        <w:t>.</w:t>
      </w:r>
    </w:p>
    <w:p>
      <w:pPr>
        <w:pStyle w:val="Normal"/>
        <w:spacing w:before="240" w:after="240"/>
        <w:jc w:val="both"/>
        <w:rPr>
          <w:lang w:eastAsia="ko-KR" w:bidi="ar-EG"/>
        </w:rPr>
      </w:pPr>
      <w:r>
        <w:rPr>
          <w:rtl w:val="true"/>
          <w:lang w:eastAsia="ko-KR"/>
        </w:rPr>
        <w:t>إ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جمع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اتصال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رادي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اتحا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دول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اتصالات،</w:t>
      </w:r>
    </w:p>
    <w:p>
      <w:pPr>
        <w:pStyle w:val="Normal"/>
        <w:ind w:left="0" w:right="0" w:firstLine="720"/>
        <w:jc w:val="both"/>
        <w:rPr>
          <w:iCs/>
        </w:rPr>
      </w:pPr>
      <w:r>
        <w:rPr>
          <w:iCs/>
          <w:rtl w:val="true"/>
        </w:rPr>
        <w:t>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ضع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في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PS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اتوسفير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WRC-</w:t>
      </w:r>
      <w:r>
        <w:rPr/>
        <w:t>20</w:t>
      </w:r>
      <w:r>
        <w:rPr>
          <w:lang w:eastAsia="ko-KR"/>
        </w:rPr>
        <w:t>00</w:t>
      </w:r>
      <w:r>
        <w:rPr>
          <w:rtl w:val="true"/>
          <w:lang w:eastAsia="ko-KR"/>
        </w:rPr>
        <w:t>)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 w:bidi="ar-TN"/>
        </w:rPr>
        <w:t>منح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محطات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قد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دم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IMT-200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توزيع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طاق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885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-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980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MHz</w:t>
      </w:r>
      <w:r>
        <w:rPr>
          <w:lang w:eastAsia="ko-KR"/>
        </w:rPr>
        <w:t>،</w:t>
      </w:r>
      <w:r>
        <w:rPr>
          <w:rFonts w:cs="Times New Roman"/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010</w:t>
      </w:r>
      <w:r>
        <w:rPr>
          <w:lang w:eastAsia="ko-KR"/>
        </w:rPr>
        <w:t xml:space="preserve"> </w:t>
      </w:r>
      <w:r>
        <w:rPr>
          <w:lang w:eastAsia="ko-KR"/>
        </w:rPr>
        <w:t>-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025</w:t>
      </w:r>
      <w:r>
        <w:rPr>
          <w:lang w:eastAsia="ko-KR"/>
        </w:rPr>
        <w:t xml:space="preserve"> </w:t>
      </w:r>
      <w:r>
        <w:rPr>
          <w:lang w:eastAsia="ko-KR"/>
        </w:rPr>
        <w:t>MHz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11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-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170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MHz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إقليم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1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3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طاق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885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-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980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MHz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01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-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160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MHz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إقليم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2</w:t>
      </w:r>
      <w:r>
        <w:rPr>
          <w:rtl w:val="true"/>
          <w:lang w:eastAsia="ko-KR"/>
        </w:rPr>
        <w:t>؛</w:t>
      </w:r>
    </w:p>
    <w:p>
      <w:pPr>
        <w:pStyle w:val="Normal"/>
        <w:jc w:val="both"/>
        <w:rPr/>
      </w:pPr>
      <w:r>
        <w:rPr>
          <w:rtl w:val="true"/>
          <w:lang w:eastAsia="ko-KR"/>
        </w:rPr>
        <w:t>ج</w:t>
      </w:r>
      <w:r>
        <w:rPr>
          <w:rtl w:val="true"/>
          <w:lang w:eastAsia="ko-KR"/>
        </w:rPr>
        <w:t>)</w:t>
        <w:tab/>
      </w:r>
      <w:r>
        <w:rPr>
          <w:rtl w:val="true"/>
          <w:lang w:eastAsia="ko-KR"/>
        </w:rPr>
        <w:t>أ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ر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قم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221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الصا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ؤتمر</w:t>
      </w:r>
      <w:r>
        <w:rPr>
          <w:rFonts w:cs="Times New Roman"/>
          <w:rtl w:val="true"/>
          <w:lang w:eastAsia="ko-KR"/>
        </w:rPr>
        <w:t xml:space="preserve"> </w:t>
      </w:r>
      <w:r>
        <w:rPr/>
        <w:t>WRC-</w:t>
      </w:r>
      <w:r>
        <w:rPr/>
        <w:t>20</w:t>
      </w:r>
      <w:r>
        <w:rPr>
          <w:lang w:eastAsia="ko-KR"/>
        </w:rPr>
        <w:t>0</w:t>
      </w:r>
      <w:r>
        <w:rPr>
          <w:lang w:eastAsia="ko-KR"/>
        </w:rPr>
        <w:t>3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طلب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إعداد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دراسات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بشأن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التقاسم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بين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محطات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غير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حط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د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IMT-2000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نظ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واء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د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IMT-200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م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عض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دم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أخر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ملك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وزيع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طاق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جاورة؛</w:t>
      </w:r>
    </w:p>
    <w:p>
      <w:pPr>
        <w:pStyle w:val="Normal"/>
        <w:jc w:val="both"/>
        <w:rPr/>
      </w:pPr>
      <w:r>
        <w:rPr>
          <w:rtl w:val="true"/>
          <w:lang w:eastAsia="ko-KR"/>
        </w:rPr>
        <w:t>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)</w:t>
        <w:tab/>
      </w:r>
      <w:r>
        <w:rPr>
          <w:rtl w:val="true"/>
          <w:lang w:eastAsia="ko-KR"/>
        </w:rPr>
        <w:t>أن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فقاً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رقم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388A.5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وائح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راديو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(</w:t>
      </w:r>
      <w:r>
        <w:rPr>
          <w:lang w:eastAsia="ko-KR" w:bidi="ar-EG"/>
        </w:rPr>
        <w:t>RR</w:t>
      </w:r>
      <w:r>
        <w:rPr>
          <w:rtl w:val="true"/>
          <w:lang w:eastAsia="ko-KR" w:bidi="ar-EG"/>
        </w:rPr>
        <w:t>)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مك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محط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أ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ُستعم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كمحط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كون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IMT-200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الأرض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طاق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885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-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980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MHz</w:t>
      </w:r>
      <w:r>
        <w:rPr>
          <w:lang w:eastAsia="ko-KR"/>
        </w:rPr>
        <w:t>،</w:t>
      </w:r>
      <w:r>
        <w:rPr>
          <w:rFonts w:cs="Times New Roman"/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010</w:t>
      </w:r>
      <w:r>
        <w:rPr>
          <w:lang w:eastAsia="ko-KR"/>
        </w:rPr>
        <w:t xml:space="preserve"> </w:t>
      </w:r>
      <w:r>
        <w:rPr/>
        <w:t xml:space="preserve"> </w:t>
      </w:r>
      <w:r>
        <w:rPr>
          <w:lang w:eastAsia="ko-KR"/>
        </w:rPr>
        <w:t>-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025</w:t>
      </w:r>
      <w:r>
        <w:rPr>
          <w:lang w:eastAsia="ko-KR"/>
        </w:rPr>
        <w:t xml:space="preserve"> </w:t>
      </w:r>
      <w:r>
        <w:rPr>
          <w:lang w:eastAsia="ko-KR"/>
        </w:rPr>
        <w:t>MHz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01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-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170</w:t>
      </w:r>
      <w:r>
        <w:rPr>
          <w:rtl w:val="true"/>
          <w:lang w:eastAsia="ko-KR"/>
        </w:rPr>
        <w:t> 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MHz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إقليم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1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3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طاق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885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-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980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MHz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01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-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>
          <w:lang w:eastAsia="ko-KR"/>
        </w:rPr>
        <w:t>160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MHz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إقليم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2</w:t>
      </w:r>
      <w:r>
        <w:rPr>
          <w:rtl w:val="true"/>
          <w:lang w:eastAsia="ko-KR"/>
        </w:rPr>
        <w:t>؛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استعم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طبيق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IMT-200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رتكز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كمحط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عدة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ستبع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عم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ذ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طاق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طر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دم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خصص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ل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حد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ول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وائ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راديو</w:t>
      </w:r>
      <w:r>
        <w:rPr>
          <w:rtl w:val="true"/>
          <w:lang w:eastAsia="ko-KR"/>
        </w:rPr>
        <w:t>.</w:t>
      </w:r>
    </w:p>
    <w:p>
      <w:pPr>
        <w:pStyle w:val="Normal"/>
        <w:ind w:left="0" w:right="0" w:firstLine="720"/>
        <w:jc w:val="both"/>
        <w:rPr>
          <w:iCs/>
          <w:lang w:eastAsia="ko-KR"/>
        </w:rPr>
      </w:pPr>
      <w:r>
        <w:rPr>
          <w:iCs/>
          <w:rtl w:val="true"/>
          <w:lang w:eastAsia="ko-KR"/>
        </w:rPr>
        <w:t>توصي</w:t>
      </w:r>
    </w:p>
    <w:p>
      <w:pPr>
        <w:pStyle w:val="Normal"/>
        <w:spacing w:before="0" w:after="120"/>
        <w:jc w:val="both"/>
        <w:rPr/>
      </w:pPr>
      <w:r>
        <w:rPr>
          <w:bCs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الأنظ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ل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قد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د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IMT-2000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طاق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ردد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شي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لي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ق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</w:t>
      </w:r>
      <w:r>
        <w:rPr>
          <w:rtl w:val="true"/>
          <w:lang w:eastAsia="ko-KR"/>
        </w:rPr>
        <w:t xml:space="preserve">)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فق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iCs/>
          <w:rtl w:val="true"/>
          <w:lang w:eastAsia="ko-KR"/>
        </w:rPr>
        <w:t>"</w:t>
      </w:r>
      <w:r>
        <w:rPr>
          <w:iCs/>
          <w:rtl w:val="true"/>
          <w:lang w:eastAsia="ko-KR"/>
        </w:rPr>
        <w:t>إذ</w:t>
      </w:r>
      <w:r>
        <w:rPr>
          <w:rFonts w:cs="Times New Roman"/>
          <w:iCs/>
          <w:rtl w:val="true"/>
          <w:lang w:eastAsia="ko-KR"/>
        </w:rPr>
        <w:t xml:space="preserve"> </w:t>
      </w:r>
      <w:r>
        <w:rPr>
          <w:iCs/>
          <w:rtl w:val="true"/>
          <w:lang w:eastAsia="ko-KR"/>
        </w:rPr>
        <w:t>تضع</w:t>
      </w:r>
      <w:r>
        <w:rPr>
          <w:rFonts w:cs="Times New Roman"/>
          <w:iCs/>
          <w:rtl w:val="true"/>
          <w:lang w:eastAsia="ko-KR"/>
        </w:rPr>
        <w:t xml:space="preserve"> </w:t>
      </w:r>
      <w:r>
        <w:rPr>
          <w:iCs/>
          <w:rtl w:val="true"/>
          <w:lang w:eastAsia="ko-KR"/>
        </w:rPr>
        <w:t>في</w:t>
      </w:r>
      <w:r>
        <w:rPr>
          <w:rFonts w:cs="Times New Roman"/>
          <w:iCs/>
          <w:rtl w:val="true"/>
          <w:lang w:eastAsia="ko-KR"/>
        </w:rPr>
        <w:t xml:space="preserve"> </w:t>
      </w:r>
      <w:r>
        <w:rPr>
          <w:iCs/>
          <w:rtl w:val="true"/>
          <w:lang w:eastAsia="ko-KR"/>
        </w:rPr>
        <w:t>اعتبارها</w:t>
      </w:r>
      <w:r>
        <w:rPr>
          <w:iCs/>
          <w:rtl w:val="true"/>
          <w:lang w:eastAsia="ko-KR"/>
        </w:rPr>
        <w:t xml:space="preserve">" </w:t>
      </w:r>
      <w:r>
        <w:rPr>
          <w:rtl w:val="true"/>
        </w:rPr>
        <w:t>أعلاه</w:t>
      </w:r>
      <w:r>
        <w:rPr>
          <w:rtl w:val="true"/>
          <w:lang w:eastAsia="ko-KR"/>
        </w:rPr>
        <w:t>.</w:t>
      </w:r>
    </w:p>
    <w:p>
      <w:pPr>
        <w:pStyle w:val="Normal"/>
        <w:spacing w:before="0" w:after="432"/>
        <w:jc w:val="both"/>
        <w:rPr>
          <w:i/>
          <w:i/>
          <w:sz w:val="20"/>
          <w:szCs w:val="26"/>
          <w:lang w:eastAsia="ko-KR" w:bidi="ar-EG"/>
        </w:rPr>
      </w:pPr>
      <w:r>
        <w:rPr>
          <w:b/>
          <w:b/>
          <w:bCs/>
          <w:sz w:val="20"/>
          <w:sz w:val="20"/>
          <w:szCs w:val="26"/>
          <w:rtl w:val="true"/>
          <w:lang w:eastAsia="ko-KR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ko-KR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  <w:lang w:eastAsia="ko-KR"/>
        </w:rPr>
        <w:t>-</w:t>
      </w:r>
      <w:r>
        <w:rPr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ينبغي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أن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تُتخذ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Cs w:val="26"/>
          <w:lang w:eastAsia="ko-KR"/>
        </w:rPr>
        <w:t>ITU-R M.1456</w:t>
      </w:r>
      <w:r>
        <w:rPr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كمرجع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فيما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يتعلق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بالمعلمات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النمطية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للأنظمة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Cs w:val="26"/>
          <w:lang w:eastAsia="ko-KR"/>
        </w:rPr>
        <w:t>HAPS</w:t>
      </w:r>
      <w:r>
        <w:rPr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بخصوص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دراسات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التقاسم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بين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الأنظمة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Cs w:val="26"/>
          <w:lang w:eastAsia="ko-KR"/>
        </w:rPr>
        <w:t>HAPS</w:t>
      </w:r>
      <w:r>
        <w:rPr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التي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تقدم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خدمة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Cs w:val="26"/>
          <w:lang w:eastAsia="ko-KR"/>
        </w:rPr>
        <w:t>IMT-2000</w:t>
      </w:r>
      <w:r>
        <w:rPr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والخدمة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الخلوية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في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نطاقات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الترددات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التي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تشير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إليها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النقطة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ب</w:t>
      </w:r>
      <w:r>
        <w:rPr>
          <w:sz w:val="20"/>
          <w:szCs w:val="26"/>
          <w:rtl w:val="true"/>
          <w:lang w:eastAsia="ko-KR"/>
        </w:rPr>
        <w:t xml:space="preserve">) </w:t>
      </w:r>
      <w:r>
        <w:rPr>
          <w:sz w:val="20"/>
          <w:sz w:val="20"/>
          <w:szCs w:val="26"/>
          <w:rtl w:val="true"/>
          <w:lang w:eastAsia="ko-KR"/>
        </w:rPr>
        <w:t>من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sz w:val="20"/>
          <w:sz w:val="20"/>
          <w:szCs w:val="26"/>
          <w:rtl w:val="true"/>
          <w:lang w:eastAsia="ko-KR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eastAsia="ko-KR"/>
        </w:rPr>
        <w:t xml:space="preserve"> </w:t>
      </w:r>
      <w:r>
        <w:rPr>
          <w:iCs/>
          <w:sz w:val="20"/>
          <w:szCs w:val="26"/>
          <w:rtl w:val="true"/>
          <w:lang w:eastAsia="ko-KR"/>
        </w:rPr>
        <w:t>"</w:t>
      </w:r>
      <w:r>
        <w:rPr>
          <w:iCs/>
          <w:sz w:val="20"/>
          <w:sz w:val="20"/>
          <w:szCs w:val="26"/>
          <w:rtl w:val="true"/>
          <w:lang w:eastAsia="ko-KR"/>
        </w:rPr>
        <w:t>إذ</w:t>
      </w:r>
      <w:r>
        <w:rPr>
          <w:rFonts w:cs="Times New Roman"/>
          <w:iCs/>
          <w:sz w:val="20"/>
          <w:sz w:val="20"/>
          <w:szCs w:val="26"/>
          <w:rtl w:val="true"/>
          <w:lang w:eastAsia="ko-KR"/>
        </w:rPr>
        <w:t xml:space="preserve"> </w:t>
      </w:r>
      <w:r>
        <w:rPr>
          <w:iCs/>
          <w:sz w:val="20"/>
          <w:sz w:val="20"/>
          <w:szCs w:val="26"/>
          <w:rtl w:val="true"/>
          <w:lang w:eastAsia="ko-KR"/>
        </w:rPr>
        <w:t>تضع</w:t>
      </w:r>
      <w:r>
        <w:rPr>
          <w:rFonts w:cs="Times New Roman"/>
          <w:iCs/>
          <w:sz w:val="20"/>
          <w:sz w:val="20"/>
          <w:szCs w:val="26"/>
          <w:rtl w:val="true"/>
          <w:lang w:eastAsia="ko-KR"/>
        </w:rPr>
        <w:t xml:space="preserve"> </w:t>
      </w:r>
      <w:r>
        <w:rPr>
          <w:iCs/>
          <w:sz w:val="20"/>
          <w:sz w:val="20"/>
          <w:szCs w:val="26"/>
          <w:rtl w:val="true"/>
          <w:lang w:eastAsia="ko-KR"/>
        </w:rPr>
        <w:t>في</w:t>
      </w:r>
      <w:r>
        <w:rPr>
          <w:rFonts w:cs="Times New Roman"/>
          <w:iCs/>
          <w:sz w:val="20"/>
          <w:sz w:val="20"/>
          <w:szCs w:val="26"/>
          <w:rtl w:val="true"/>
          <w:lang w:eastAsia="ko-KR"/>
        </w:rPr>
        <w:t xml:space="preserve"> </w:t>
      </w:r>
      <w:r>
        <w:rPr>
          <w:iCs/>
          <w:sz w:val="20"/>
          <w:sz w:val="20"/>
          <w:szCs w:val="26"/>
          <w:rtl w:val="true"/>
          <w:lang w:eastAsia="ko-KR"/>
        </w:rPr>
        <w:t>اعتبارها</w:t>
      </w:r>
      <w:r>
        <w:rPr>
          <w:iCs/>
          <w:sz w:val="20"/>
          <w:szCs w:val="26"/>
          <w:rtl w:val="true"/>
          <w:lang w:eastAsia="ko-KR"/>
        </w:rPr>
        <w:t xml:space="preserve">" </w:t>
      </w:r>
      <w:r>
        <w:rPr>
          <w:sz w:val="20"/>
          <w:sz w:val="20"/>
          <w:szCs w:val="26"/>
          <w:rtl w:val="true"/>
          <w:lang w:eastAsia="ko-KR"/>
        </w:rPr>
        <w:t>أعلاه</w:t>
      </w:r>
      <w:r>
        <w:rPr>
          <w:sz w:val="20"/>
          <w:szCs w:val="26"/>
          <w:rtl w:val="true"/>
          <w:lang w:eastAsia="ko-KR"/>
        </w:rPr>
        <w:t>.</w:t>
      </w:r>
    </w:p>
    <w:p>
      <w:pPr>
        <w:pStyle w:val="Normal"/>
        <w:spacing w:before="1440" w:after="36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" w:ascii="Times New Roman Bold" w:hAnsi="Times New Roman Bold"/>
          <w:b/>
          <w:bCs/>
          <w:sz w:val="26"/>
          <w:szCs w:val="36"/>
        </w:rPr>
        <w:t>1</w:t>
      </w:r>
    </w:p>
    <w:p>
      <w:pPr>
        <w:pStyle w:val="Annexnotitle"/>
        <w:spacing w:before="0" w:after="480"/>
        <w:jc w:val="center"/>
        <w:rPr>
          <w:sz w:val="28"/>
        </w:rPr>
      </w:pPr>
      <w:r>
        <w:rPr>
          <w:sz w:val="28"/>
          <w:sz w:val="28"/>
          <w:rtl w:val="true"/>
        </w:rPr>
        <w:t>منهجية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وات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ديد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فة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عدة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بين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مل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طات</w:t>
      </w:r>
      <w:r>
        <w:rPr>
          <w:rFonts w:eastAsia="Times New Roman Bold" w:cs="Times New Roman Bold"/>
          <w:rtl w:val="true"/>
        </w:rPr>
        <w:t xml:space="preserve"> </w:t>
      </w:r>
      <w:r>
        <w:rPr/>
        <w:t>HAPS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ونظام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eastAsia="Times New Roman Bold" w:cs="Times New Roman Bold"/>
          <w:rtl w:val="true"/>
        </w:rPr>
        <w:t xml:space="preserve"> </w:t>
      </w:r>
      <w:r>
        <w:rPr/>
        <w:t>IMT-2000</w:t>
      </w:r>
    </w:p>
    <w:p>
      <w:pPr>
        <w:pStyle w:val="Heading1"/>
        <w:jc w:val="both"/>
        <w:rPr>
          <w:lang w:eastAsia="ko-KR" w:bidi="ar-EG"/>
        </w:rPr>
      </w:pPr>
      <w:r>
        <w:rPr>
          <w:lang w:eastAsia="ko-KR"/>
        </w:rPr>
        <w:t>1</w:t>
      </w:r>
      <w:r>
        <w:rPr>
          <w:rtl w:val="true"/>
          <w:lang w:eastAsia="ko-KR"/>
        </w:rPr>
        <w:tab/>
      </w:r>
      <w:r>
        <w:rPr>
          <w:rtl w:val="true"/>
          <w:lang w:eastAsia="ko-KR" w:bidi="ar-EG"/>
        </w:rPr>
        <w:t>ال</w:t>
      </w:r>
      <w:r>
        <w:rPr>
          <w:rtl w:val="true"/>
          <w:lang w:eastAsia="ko-KR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ITU-R M.1456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إ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كثاف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دف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د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طيف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spfd</w:t>
      </w:r>
      <w:r>
        <w:rPr>
          <w:rtl w:val="true"/>
          <w:lang w:eastAsia="ko-KR"/>
        </w:rPr>
        <w:t>)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فيم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تعل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لقنو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شترك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مك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طبيق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رسال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إ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دود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spfd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خارج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طا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طبق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رسال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ع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ط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أرض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ضلاً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تطلب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داء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نبغ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حترام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حما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حط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تنق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أرض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المحط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ثابت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عام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طاق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جاو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إرسال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صاد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نظ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>.</w:t>
      </w:r>
    </w:p>
    <w:p>
      <w:pPr>
        <w:pStyle w:val="Normal"/>
        <w:jc w:val="both"/>
        <w:rPr/>
      </w:pPr>
      <w:r>
        <w:rPr>
          <w:rtl w:val="true"/>
          <w:lang w:eastAsia="ko-KR"/>
        </w:rPr>
        <w:t>غي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ن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نبغي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ج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صمي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أخذ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ع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اعتب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ذ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عاني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دي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تعمل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كذلك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داخل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سبب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دم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أخرى؛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تخض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فعا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طيف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تأت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فس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اي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جاورة</w:t>
      </w:r>
      <w:r>
        <w:rPr>
          <w:rtl w:val="true"/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rtl w:val="true"/>
          <w:lang w:eastAsia="ko-KR"/>
        </w:rPr>
        <w:t>وتحتو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ذ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وص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بادئ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وجيهية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تقيي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ث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نو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شترك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ذ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تعرض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IMT-200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رض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قد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د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IMT-2000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ُق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براج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IMT-2000</w:t>
      </w:r>
      <w:r>
        <w:rPr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ذلك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ا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وع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داخل</w:t>
      </w:r>
      <w:r>
        <w:rPr>
          <w:rtl w:val="true"/>
          <w:lang w:eastAsia="ko-KR"/>
        </w:rPr>
        <w:t xml:space="preserve">: </w:t>
      </w:r>
      <w:r>
        <w:rPr>
          <w:rtl w:val="true"/>
          <w:lang w:eastAsia="ko-KR"/>
        </w:rPr>
        <w:t>الت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تأت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فس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اي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جاو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لو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فسه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الت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تأت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IMT-2000</w:t>
      </w:r>
      <w:r>
        <w:rPr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ونظراً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ذ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سب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IMT-2000</w:t>
      </w:r>
      <w:r>
        <w:rPr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يست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خطط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شعا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هوائي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الذ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ر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صف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وص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ITU-R M.1456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ُستعم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ذ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خطط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تقيي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د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ناس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أنظ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ل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حيث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مك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شتقا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د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إجمالية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ويُقد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ذ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تعرض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لي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تنق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سب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 w:bidi="ar-EG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يث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س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وج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حام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ضوضاء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i/>
          <w:iCs/>
          <w:lang w:eastAsia="ko-KR"/>
        </w:rPr>
        <w:t>C/I</w:t>
      </w:r>
      <w:r>
        <w:rPr>
          <w:rtl w:val="true"/>
          <w:lang w:eastAsia="ko-KR"/>
        </w:rPr>
        <w:t xml:space="preserve"> )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ستناداً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علم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ث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د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ستعمل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ك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ية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نص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ط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د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إرسال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وتُحدد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لنس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ك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حا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جر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قييمها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ي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ث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معلم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/>
        <w:t xml:space="preserve"> </w:t>
      </w:r>
      <w:r>
        <w:rPr/>
        <w:t>HAPS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</w:t>
      </w:r>
      <w:r>
        <w:rPr>
          <w:rtl w:val="true"/>
        </w:rPr>
        <w:t xml:space="preserve">.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/>
        <w:t xml:space="preserve"> </w:t>
      </w:r>
      <w:r>
        <w:rPr/>
        <w:t>HAPS</w:t>
      </w:r>
      <w:r>
        <w:rPr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Heading1"/>
        <w:spacing w:before="0" w:after="24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  <w:lang w:bidi="ar-TN"/>
        </w:rPr>
        <w:t>نموذج</w:t>
      </w:r>
      <w:r>
        <w:rPr>
          <w:rFonts w:eastAsia="Times New Roman Bold" w:cs="Times New Roman Bold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</w:t>
      </w:r>
    </w:p>
    <w:p>
      <w:pPr>
        <w:pStyle w:val="Heading2"/>
        <w:ind w:left="0" w:right="0" w:hanging="0"/>
        <w:jc w:val="both"/>
        <w:rPr/>
      </w:pPr>
      <w:r>
        <w:rPr>
          <w:lang w:bidi="ar-TN"/>
        </w:rPr>
        <w:t>2.1</w:t>
      </w:r>
      <w:r>
        <w:rPr>
          <w:rtl w:val="true"/>
          <w:lang w:bidi="ar-TN"/>
        </w:rPr>
        <w:tab/>
      </w:r>
      <w:r>
        <w:rPr>
          <w:rtl w:val="true"/>
        </w:rPr>
        <w:t>النظ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lang w:eastAsia="ko-KR"/>
        </w:rPr>
        <w:t>IMT-2000</w:t>
      </w:r>
      <w:r>
        <w:rPr>
          <w:lang w:eastAsia="ko-KR"/>
        </w:rPr>
        <w:t xml:space="preserve"> </w:t>
      </w:r>
      <w:r>
        <w:rPr>
          <w:lang w:eastAsia="ko-KR"/>
        </w:rPr>
        <w:t>HAPS</w:t>
      </w:r>
    </w:p>
    <w:p>
      <w:pPr>
        <w:pStyle w:val="Normal"/>
        <w:jc w:val="both"/>
        <w:rPr/>
      </w:pPr>
      <w:r>
        <w:rPr>
          <w:rtl w:val="true"/>
          <w:lang w:bidi="ar-TN"/>
        </w:rPr>
        <w:t>ت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و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نظمة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فقاً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توصية</w:t>
      </w:r>
      <w:r>
        <w:rPr>
          <w:rFonts w:cs="Times New Roman"/>
          <w:rtl w:val="true"/>
          <w:lang w:eastAsia="ko-KR"/>
        </w:rPr>
        <w:t xml:space="preserve"> </w:t>
      </w:r>
      <w:r>
        <w:rPr/>
        <w:t>ITU-R M.145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IMT-200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طاقات</w:t>
      </w:r>
      <w:r>
        <w:rPr>
          <w:rtl w:val="true"/>
        </w:rPr>
        <w:br/>
      </w:r>
      <w:r>
        <w:rPr/>
        <w:t>1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/>
        <w:t>88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/>
        <w:t>980</w:t>
      </w:r>
      <w:r>
        <w:rPr>
          <w:rtl w:val="true"/>
        </w:rPr>
        <w:t xml:space="preserve"> </w:t>
      </w:r>
      <w:r>
        <w:rPr/>
        <w:t>MHz</w:t>
      </w:r>
      <w:r>
        <w:rPr/>
        <w:t>،</w:t>
      </w:r>
      <w:r>
        <w:rPr>
          <w:rFonts w:cs="Times New Roman"/>
        </w:rPr>
        <w:t xml:space="preserve"> </w:t>
      </w:r>
      <w:r>
        <w:rPr/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/>
        <w:t>11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/>
        <w:t>025</w:t>
      </w:r>
      <w:r>
        <w:rPr/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/>
        <w:t>17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/>
        <w:t>88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/>
        <w:t>98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</w:t>
      </w:r>
      <w:r>
        <w:rPr>
          <w:rFonts w:cs="Tms Rmn;Times New Roman" w:ascii="Tms Rmn;Times New Roman" w:hAnsi="Tms Rmn;Times New Roman"/>
          <w:lang w:eastAsia="ko-KR"/>
        </w:rPr>
        <w:t> </w:t>
      </w:r>
      <w:r>
        <w:rPr/>
        <w:t>16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/>
        <w:t>HAPS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bidi w:val="0"/>
        <w:rPr>
          <w:szCs w:val="28"/>
        </w:rPr>
      </w:pPr>
      <w:r>
        <w:rPr>
          <w:sz w:val="20"/>
          <w:szCs w:val="20"/>
        </w:rPr>
        <w:t>(1)</w:t>
      </w:r>
      <w:r>
        <w:rPr>
          <w:szCs w:val="28"/>
        </w:rPr>
        <w:tab/>
      </w:r>
      <w:r>
        <w:rPr>
          <w:szCs w:val="28"/>
          <w:lang w:bidi="ar-EG"/>
        </w:rPr>
        <w:tab/>
        <w:tab/>
      </w:r>
      <w:r>
        <w:rPr>
          <w:szCs w:val="28"/>
          <w:lang w:val="fr-FR"/>
        </w:rPr>
        <w:object w:dxaOrig="632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65pt;height:84pt" filled="f" o:ole="">
            <v:imagedata r:id="rId3" o:title=""/>
          </v:shape>
          <o:OLEObject Type="Embed" ProgID="" ShapeID="ole_rId2" DrawAspect="Content" ObjectID="_2086340515" r:id="rId2"/>
        </w:object>
      </w:r>
    </w:p>
    <w:p>
      <w:pPr>
        <w:pStyle w:val="Normal"/>
        <w:spacing w:before="0" w:after="12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يث</w:t>
      </w:r>
      <w:r>
        <w:rPr>
          <w:sz w:val="20"/>
          <w:szCs w:val="28"/>
          <w:rtl w:val="true"/>
        </w:rPr>
        <w:t>:</w:t>
      </w:r>
    </w:p>
    <w:p>
      <w:pPr>
        <w:pStyle w:val="Normal"/>
        <w:spacing w:before="0" w:after="60"/>
        <w:ind w:left="1151" w:right="0" w:hanging="720"/>
        <w:jc w:val="both"/>
        <w:rPr/>
      </w:pPr>
      <w:r>
        <w:rPr>
          <w:rtl w:val="true"/>
        </w:rPr>
        <w:tab/>
      </w:r>
      <w:r>
        <w:rPr>
          <w:i/>
        </w:rPr>
        <w:t>G</w:t>
      </w:r>
      <w:r>
        <w:rPr/>
        <w:t>(</w:t>
      </w:r>
      <w:r>
        <w:rPr>
          <w:rFonts w:cs="Symbol" w:ascii="Symbol" w:hAnsi="Symbol"/>
          <w:iCs/>
        </w:rPr>
        <w:t>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spacing w:before="0" w:after="60"/>
        <w:ind w:left="1151" w:right="0" w:hanging="720"/>
        <w:jc w:val="both"/>
        <w:rPr>
          <w:i/>
          <w:i/>
        </w:rPr>
      </w:pPr>
      <w:r>
        <w:rPr>
          <w:i/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m</w:t>
      </w:r>
      <w:r>
        <w:rPr>
          <w:i/>
          <w:rtl w:val="true"/>
        </w:rPr>
        <w:t>:</w:t>
        <w:tab/>
      </w:r>
      <w:r>
        <w:rPr>
          <w:i/>
          <w:i/>
          <w:rtl w:val="true"/>
        </w:rPr>
        <w:t>كس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قص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ئيسي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spacing w:before="0" w:after="60"/>
        <w:ind w:left="1151" w:right="0" w:hanging="720"/>
        <w:jc w:val="both"/>
        <w:rPr/>
      </w:pPr>
      <w:r>
        <w:rPr>
          <w:i/>
          <w:iCs/>
          <w:rtl w:val="true"/>
        </w:rPr>
        <w:tab/>
      </w:r>
      <w:r>
        <w:rPr>
          <w:rFonts w:cs="Symbol" w:ascii="Symbol" w:hAnsi="Symbol"/>
          <w:iCs/>
        </w:rPr>
        <w:t></w:t>
      </w:r>
      <w:r>
        <w:rPr>
          <w:i/>
          <w:position w:val="-4"/>
        </w:rPr>
        <w:t>b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m</w:t>
      </w:r>
      <w:r>
        <w:rPr>
          <w:rtl w:val="true"/>
        </w:rPr>
        <w:t>) (</w:t>
      </w:r>
      <w:r>
        <w:rPr>
          <w:rtl w:val="true"/>
        </w:rPr>
        <w:t>درجات</w:t>
      </w:r>
      <w:r>
        <w:rPr>
          <w:rtl w:val="true"/>
        </w:rPr>
        <w:t>)</w:t>
      </w:r>
    </w:p>
    <w:p>
      <w:pPr>
        <w:pStyle w:val="Normal"/>
        <w:spacing w:before="0" w:after="60"/>
        <w:ind w:left="1151" w:right="0" w:hanging="720"/>
        <w:jc w:val="both"/>
        <w:rPr/>
      </w:pPr>
      <w:r>
        <w:rPr>
          <w:rtl w:val="true"/>
        </w:rPr>
        <w:tab/>
      </w:r>
      <w:r>
        <w:rPr>
          <w:i/>
        </w:rPr>
        <w:t>L</w:t>
      </w:r>
      <w:r>
        <w:rPr>
          <w:i/>
          <w:position w:val="-4"/>
        </w:rPr>
        <w:t>N</w:t>
      </w:r>
      <w:r>
        <w:rPr>
          <w:rtl w:val="true"/>
        </w:rPr>
        <w:t>:</w:t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dB</w:t>
      </w:r>
    </w:p>
    <w:p>
      <w:pPr>
        <w:pStyle w:val="Normal"/>
        <w:spacing w:before="0" w:after="60"/>
        <w:ind w:left="1151" w:right="0" w:hanging="720"/>
        <w:jc w:val="both"/>
        <w:rPr/>
      </w:pPr>
      <w:r>
        <w:rPr>
          <w:rtl w:val="true"/>
        </w:rPr>
        <w:tab/>
      </w:r>
      <w:r>
        <w:rPr>
          <w:i/>
        </w:rPr>
        <w:t>L</w:t>
      </w:r>
      <w:r>
        <w:rPr>
          <w:i/>
          <w:position w:val="-4"/>
        </w:rPr>
        <w:t>F</w:t>
      </w:r>
      <w:r>
        <w:rPr/>
        <w:t>=</w:t>
      </w:r>
      <w:r>
        <w:rPr>
          <w:rtl w:val="true"/>
        </w:rPr>
        <w:tab/>
      </w:r>
      <w:r>
        <w:rPr>
          <w:i/>
        </w:rPr>
        <w:t>G</w:t>
      </w:r>
      <w:r>
        <w:rPr>
          <w:i/>
          <w:position w:val="-4"/>
        </w:rPr>
        <w:t>m</w:t>
      </w:r>
      <w:r>
        <w:rPr>
          <w:rFonts w:cs="Symbol" w:ascii="Symbol" w:hAnsi="Symbol"/>
        </w:rPr>
        <w:t></w:t>
      </w:r>
      <w:r>
        <w:rPr/>
        <w:t xml:space="preserve"> dB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spacing w:before="0" w:after="60"/>
        <w:ind w:left="1151" w:right="0" w:hanging="720"/>
        <w:jc w:val="both"/>
        <w:rPr/>
      </w:pPr>
      <w:r>
        <w:rPr>
          <w:rtl w:val="true"/>
        </w:rPr>
        <w:tab/>
      </w:r>
      <w:r>
        <w:rPr>
          <w:rFonts w:cs="Symbol" w:ascii="Symbol" w:hAnsi="Symbol"/>
          <w:iCs/>
        </w:rPr>
        <w:t></w:t>
      </w:r>
      <w:r>
        <w:rPr>
          <w:vertAlign w:val="subscript"/>
        </w:rPr>
        <w:t>1</w:t>
      </w:r>
      <w:r>
        <w:rPr>
          <w:rtl w:val="true"/>
        </w:rPr>
        <w:t>=</w:t>
        <w:tab/>
      </w:r>
      <w:r>
        <w:rPr>
          <w:rtl w:val="true"/>
          <w:lang w:val="fr-FR"/>
        </w:rPr>
        <w:object w:dxaOrig="12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1pt" filled="f" o:ole="">
            <v:imagedata r:id="rId5" o:title=""/>
          </v:shape>
          <o:OLEObject Type="Embed" ProgID="" ShapeID="ole_rId4" DrawAspect="Content" ObjectID="_1336570807" r:id="rId4"/>
        </w:object>
      </w:r>
      <w:r>
        <w:rPr>
          <w:rtl w:val="true"/>
        </w:rPr>
        <w:t xml:space="preserve"> </w:t>
        <w:tab/>
      </w:r>
      <w:r>
        <w:rPr>
          <w:rtl w:val="true"/>
        </w:rPr>
        <w:t>درجات</w:t>
      </w:r>
    </w:p>
    <w:p>
      <w:pPr>
        <w:pStyle w:val="Normal"/>
        <w:spacing w:before="0" w:after="60"/>
        <w:ind w:left="1151" w:right="0" w:hanging="720"/>
        <w:jc w:val="both"/>
        <w:rPr/>
      </w:pPr>
      <w:r>
        <w:rPr>
          <w:rtl w:val="true"/>
        </w:rPr>
        <w:tab/>
      </w:r>
      <w:r>
        <w:rPr>
          <w:rFonts w:cs="Symbol" w:ascii="Symbol" w:hAnsi="Symbol"/>
          <w:iCs/>
        </w:rPr>
        <w:t></w:t>
      </w:r>
      <w:r>
        <w:rPr>
          <w:vertAlign w:val="subscript"/>
        </w:rPr>
        <w:t>2</w:t>
      </w:r>
      <w:r>
        <w:rPr>
          <w:rtl w:val="true"/>
        </w:rPr>
        <w:t>=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ab/>
      </w:r>
      <w:r>
        <w:rPr>
          <w:rtl w:val="true"/>
        </w:rPr>
        <w:t>درجات</w:t>
      </w:r>
    </w:p>
    <w:p>
      <w:pPr>
        <w:pStyle w:val="Normal"/>
        <w:spacing w:before="0" w:after="60"/>
        <w:ind w:left="1151" w:right="0" w:hanging="720"/>
        <w:jc w:val="both"/>
        <w:rPr/>
      </w:pPr>
      <w:r>
        <w:rPr>
          <w:rtl w:val="true"/>
        </w:rPr>
        <w:tab/>
      </w:r>
      <w:r>
        <w:rPr>
          <w:i/>
          <w:iCs/>
        </w:rPr>
        <w:t>X</w:t>
      </w:r>
      <w:r>
        <w:rPr/>
        <w:t>=</w:t>
      </w:r>
      <w:r>
        <w:rPr>
          <w:rtl w:val="true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dB</w:t>
      </w:r>
    </w:p>
    <w:p>
      <w:pPr>
        <w:pStyle w:val="Normal"/>
        <w:spacing w:before="0" w:after="120"/>
        <w:ind w:left="1152" w:right="0" w:hanging="720"/>
        <w:jc w:val="both"/>
        <w:rPr/>
      </w:pPr>
      <w:r>
        <w:rPr>
          <w:i/>
          <w:iCs/>
          <w:rtl w:val="true"/>
        </w:rPr>
        <w:tab/>
      </w:r>
      <w:r>
        <w:rPr>
          <w:rFonts w:cs="Symbol" w:ascii="Symbol" w:hAnsi="Symbol"/>
          <w:iCs/>
        </w:rPr>
        <w:t></w:t>
      </w:r>
      <w:r>
        <w:rPr>
          <w:vertAlign w:val="subscript"/>
        </w:rPr>
        <w:t>3</w:t>
      </w:r>
      <w:r>
        <w:rPr>
          <w:rtl w:val="true"/>
        </w:rPr>
        <w:t>=</w:t>
        <w:tab/>
      </w:r>
      <w:r>
        <w:rPr>
          <w:rtl w:val="true"/>
          <w:lang w:val="fr-FR"/>
        </w:rPr>
        <w:object w:dxaOrig="8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30pt" filled="f" o:ole="">
            <v:imagedata r:id="rId7" o:title=""/>
          </v:shape>
          <o:OLEObject Type="Embed" ProgID="" ShapeID="ole_rId6" DrawAspect="Content" ObjectID="_708941854" r:id="rId6"/>
        </w:object>
      </w:r>
      <w:r>
        <w:rPr>
          <w:rtl w:val="true"/>
          <w:lang w:val="fr-FR"/>
        </w:rPr>
        <w:tab/>
      </w:r>
      <w:r>
        <w:rPr>
          <w:rtl w:val="true"/>
        </w:rPr>
        <w:t>درجات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/>
        <w:t xml:space="preserve"> </w:t>
      </w:r>
      <w:r>
        <w:rPr/>
        <w:t>(2ψ</w:t>
      </w:r>
      <w:r>
        <w:rPr>
          <w:i/>
          <w:iCs/>
          <w:vertAlign w:val="subscript"/>
        </w:rPr>
        <w:t>b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keepLines/>
        <w:ind w:left="357" w:right="0" w:hanging="357"/>
        <w:jc w:val="center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</m:sSup>
              </m:den>
            </m:f>
          </m:e>
        </m:rad>
      </m:oMath>
      <w:r>
        <w:rPr>
          <w:rtl w:val="true"/>
        </w:rPr>
        <w:tab/>
      </w:r>
      <w:r>
        <w:rPr>
          <w:rtl w:val="true"/>
        </w:rPr>
        <w:t>درجات</w:t>
      </w:r>
    </w:p>
    <w:p>
      <w:pPr>
        <w:pStyle w:val="Normal"/>
        <w:ind w:left="357" w:right="0" w:hanging="357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نموذ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انتشار</w:t>
      </w:r>
    </w:p>
    <w:p>
      <w:pPr>
        <w:pStyle w:val="Normal"/>
        <w:jc w:val="both"/>
        <w:rPr/>
      </w:pPr>
      <w:r>
        <w:rPr>
          <w:rtl w:val="true"/>
        </w:rPr>
        <w:t>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تع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ko-KR"/>
        </w:rPr>
        <w:t>نموذج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سا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فضاء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>.</w:t>
      </w:r>
    </w:p>
    <w:p>
      <w:pPr>
        <w:pStyle w:val="Normal"/>
        <w:spacing w:before="0" w:after="600"/>
        <w:jc w:val="both"/>
        <w:rPr/>
      </w:pPr>
      <w:r>
        <w:rPr>
          <w:rtl w:val="true"/>
        </w:rPr>
        <w:t>و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>؛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عندئذ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نبغ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عا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ظ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ذ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نهجية</w:t>
      </w:r>
      <w:r>
        <w:rPr>
          <w:rtl w:val="true"/>
          <w:lang w:eastAsia="ko-KR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ا</w:t>
      </w:r>
    </w:p>
    <w:p>
      <w:pPr>
        <w:pStyle w:val="Normal"/>
        <w:jc w:val="both"/>
        <w:rPr/>
      </w:pP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2</w:t>
      </w:r>
      <w:r>
        <w:rPr>
          <w:rtl w:val="true"/>
          <w:lang w:eastAsia="ko-KR"/>
        </w:rPr>
        <w:t>)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لنمذج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نا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رادي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أنظ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ل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ناط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حضر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ندم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ك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رتفا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وائ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اعدة</w:t>
      </w:r>
      <w:r>
        <w:rPr>
          <w:rFonts w:cs="Times New Roman"/>
          <w:rtl w:val="true"/>
          <w:lang w:eastAsia="ko-KR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/>
        <w:t>1,5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tl w:val="true"/>
        </w:rPr>
        <w:t>.</w:t>
      </w:r>
    </w:p>
    <w:p>
      <w:pPr>
        <w:pStyle w:val="Normal"/>
        <w:bidi w:val="0"/>
        <w:ind w:left="360" w:right="0" w:hanging="360"/>
        <w:rPr>
          <w:lang w:val="fr-FR"/>
        </w:rPr>
      </w:pPr>
      <w:r>
        <w:rPr>
          <w:lang w:eastAsia="ko-KR"/>
        </w:rPr>
        <w:t>(2)</w:t>
      </w:r>
      <w:r>
        <w:rPr>
          <w:lang w:eastAsia="ko-KR"/>
        </w:rPr>
        <w:tab/>
      </w:r>
      <w:r>
        <w:rPr>
          <w:lang w:eastAsia="ko-KR"/>
        </w:rPr>
        <w:tab/>
        <w:tab/>
        <w:tab/>
      </w:r>
      <w:r>
        <w:rPr>
          <w:lang w:eastAsia="ko-KR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120"/>
        <w:ind w:left="792" w:right="0" w:hanging="360"/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  <w:lang w:eastAsia="ko-KR"/>
        </w:rPr>
        <w:t>)</w:t>
      </w:r>
    </w:p>
    <w:p>
      <w:pPr>
        <w:pStyle w:val="Normal"/>
        <w:spacing w:before="0" w:after="120"/>
        <w:ind w:left="792" w:right="0" w:hanging="360"/>
        <w:jc w:val="both"/>
        <w:rPr/>
      </w:pPr>
      <w:r>
        <w:rPr>
          <w:rtl w:val="true"/>
        </w:rPr>
        <w:tab/>
      </w:r>
      <w:r>
        <w:rPr>
          <w:i/>
          <w:iCs/>
          <w:lang w:eastAsia="ko-KR"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MHz</w:t>
      </w:r>
      <w:r>
        <w:rPr>
          <w:rtl w:val="true"/>
          <w:lang w:eastAsia="ko-KR"/>
        </w:rPr>
        <w:t>)</w:t>
      </w:r>
    </w:p>
    <w:p>
      <w:pPr>
        <w:pStyle w:val="Normal"/>
        <w:ind w:left="788" w:right="0" w:hanging="357"/>
        <w:jc w:val="both"/>
        <w:rPr/>
      </w:pPr>
      <w:r>
        <w:rPr>
          <w:rtl w:val="true"/>
        </w:rPr>
        <w:tab/>
      </w:r>
      <w:r>
        <w:rPr>
          <w:i/>
          <w:iCs/>
        </w:rPr>
        <w:t>R</w:t>
      </w:r>
      <w:r>
        <w:rPr>
          <w:rtl w:val="true"/>
        </w:rPr>
        <w:t>:</w:t>
        <w:tab/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فة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طب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قان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س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وة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4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بك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لو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ض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صيغ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سع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بس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موذج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ات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3</w:t>
      </w:r>
      <w:r>
        <w:rPr>
          <w:rtl w:val="true"/>
          <w:lang w:eastAsia="ko-KR"/>
        </w:rPr>
        <w:t>)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لتبسيط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شتقا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عادلات</w:t>
      </w:r>
      <w:r>
        <w:rPr>
          <w:rtl w:val="true"/>
          <w:lang w:eastAsia="ko-KR"/>
        </w:rPr>
        <w:t>.</w:t>
      </w:r>
    </w:p>
    <w:p>
      <w:pPr>
        <w:pStyle w:val="Normal"/>
        <w:bidi w:val="0"/>
        <w:ind w:left="357" w:right="0" w:hanging="357"/>
        <w:rPr/>
      </w:pPr>
      <w:r>
        <w:rPr>
          <w:lang w:eastAsia="ko-KR"/>
        </w:rPr>
        <w:t>(3)</w:t>
      </w:r>
      <w:r>
        <w:rPr>
          <w:lang w:eastAsia="ko-KR"/>
        </w:rPr>
        <w:tab/>
        <w:tab/>
      </w:r>
      <w:r>
        <w:rPr>
          <w:lang w:eastAsia="ko-KR"/>
        </w:rPr>
        <w:tab/>
        <w:tab/>
        <w:tab/>
      </w:r>
      <w:r>
        <w:rPr>
          <w:lang w:eastAsia="ko-KR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2"/>
        <w:spacing w:before="240" w:after="360"/>
        <w:ind w:left="0" w:right="0" w:hanging="0"/>
        <w:jc w:val="both"/>
        <w:rPr>
          <w:lang w:bidi="ar-EG"/>
        </w:rPr>
      </w:pPr>
      <w:r>
        <w:rPr>
          <w:sz w:val="20"/>
          <w:szCs w:val="20"/>
        </w:rPr>
        <w:t>2.2.2</w:t>
      </w:r>
      <w:r>
        <w:rPr>
          <w:rtl w:val="true"/>
        </w:rPr>
        <w:tab/>
      </w:r>
      <w:r>
        <w:rPr>
          <w:rtl w:val="true"/>
          <w:lang w:bidi="ar-TN"/>
        </w:rPr>
        <w:t>نموذج</w:t>
      </w:r>
      <w:r>
        <w:rPr>
          <w:rFonts w:eastAsia="Times New Roman Bold" w:cs="Times New Roman Bold"/>
          <w:rtl w:val="true"/>
          <w:lang w:bidi="ar-TN"/>
        </w:rPr>
        <w:t xml:space="preserve"> </w:t>
      </w:r>
      <w:r>
        <w:rPr>
          <w:rtl w:val="true"/>
          <w:lang w:bidi="ar-TN"/>
        </w:rPr>
        <w:t>الخسارة</w:t>
      </w:r>
      <w:r>
        <w:rPr>
          <w:rFonts w:eastAsia="Times New Roman Bold" w:cs="Times New Roman Bold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 Bold" w:cs="Times New Roman Bold"/>
          <w:rtl w:val="true"/>
          <w:lang w:bidi="ar-TN"/>
        </w:rPr>
        <w:t xml:space="preserve"> </w:t>
      </w:r>
      <w:r>
        <w:rPr>
          <w:rtl w:val="true"/>
          <w:lang w:bidi="ar-TN"/>
        </w:rPr>
        <w:t>الفضاء</w:t>
      </w:r>
      <w:r>
        <w:rPr>
          <w:rFonts w:eastAsia="Times New Roman Bold" w:cs="Times New Roman Bold"/>
          <w:rtl w:val="true"/>
          <w:lang w:bidi="ar-TN"/>
        </w:rPr>
        <w:t xml:space="preserve"> </w:t>
      </w:r>
      <w:r>
        <w:rPr>
          <w:rtl w:val="true"/>
          <w:lang w:bidi="ar-TN"/>
        </w:rPr>
        <w:t>الحر</w:t>
      </w:r>
    </w:p>
    <w:p>
      <w:pPr>
        <w:pStyle w:val="Normal"/>
        <w:bidi w:val="0"/>
        <w:ind w:left="360" w:right="0" w:hanging="360"/>
        <w:rPr/>
      </w:pPr>
      <w:r>
        <w:rPr>
          <w:lang w:eastAsia="ko-KR"/>
        </w:rPr>
        <w:t>(4)</w:t>
      </w:r>
      <w:r>
        <w:rPr>
          <w:lang w:eastAsia="ko-KR"/>
        </w:rPr>
        <w:tab/>
        <w:tab/>
        <w:tab/>
      </w:r>
      <w:r>
        <w:rPr>
          <w:lang w:eastAsia="ko-KR" w:bidi="ar-EG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120"/>
        <w:ind w:left="357" w:right="0" w:hanging="357"/>
        <w:jc w:val="both"/>
        <w:rPr>
          <w:lang w:bidi="ar-EG"/>
        </w:rPr>
      </w:pPr>
      <w:r>
        <w:rPr>
          <w:rtl w:val="true"/>
        </w:rPr>
        <w:tab/>
        <w:tab/>
      </w:r>
      <w:r>
        <w:rPr>
          <w:i/>
          <w:iCs/>
        </w:rPr>
        <w:t>L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  <w:lang w:eastAsia="ko-KR"/>
        </w:rPr>
        <w:t>)</w:t>
      </w:r>
    </w:p>
    <w:p>
      <w:pPr>
        <w:pStyle w:val="Normal"/>
        <w:spacing w:before="0" w:after="120"/>
        <w:ind w:left="357" w:right="0" w:firstLine="363"/>
        <w:jc w:val="both"/>
        <w:rPr/>
      </w:pPr>
      <w:r>
        <w:rPr>
          <w:i/>
          <w:iCs/>
          <w:lang w:eastAsia="ko-KR"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MHz</w:t>
      </w:r>
      <w:r>
        <w:rPr>
          <w:rtl w:val="true"/>
          <w:lang w:eastAsia="ko-KR"/>
        </w:rPr>
        <w:t>)</w:t>
      </w:r>
    </w:p>
    <w:p>
      <w:pPr>
        <w:pStyle w:val="Normal"/>
        <w:spacing w:before="0" w:after="120"/>
        <w:ind w:left="357" w:right="0" w:hanging="357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R</w:t>
      </w:r>
      <w:r>
        <w:rPr>
          <w:rtl w:val="true"/>
        </w:rPr>
        <w:t>:</w:t>
        <w:tab/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فة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"/>
        <w:spacing w:before="240" w:after="240"/>
        <w:ind w:left="720" w:right="0" w:hanging="720"/>
        <w:jc w:val="both"/>
        <w:rPr>
          <w:sz w:val="28"/>
        </w:rPr>
      </w:pPr>
      <w:r>
        <w:rPr>
          <w:szCs w:val="20"/>
        </w:rPr>
        <w:t>3</w:t>
      </w:r>
      <w:r>
        <w:rPr>
          <w:sz w:val="28"/>
          <w:rtl w:val="true"/>
        </w:rPr>
        <w:tab/>
      </w:r>
      <w:r>
        <w:rPr>
          <w:rtl w:val="true"/>
        </w:rPr>
        <w:t>تحلي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 Bold" w:cs="Times New Roman Bold"/>
          <w:rtl w:val="true"/>
        </w:rPr>
        <w:t xml:space="preserve"> </w:t>
      </w:r>
      <w:r>
        <w:rPr>
          <w:i/>
          <w:iCs/>
          <w:szCs w:val="24"/>
          <w:lang w:eastAsia="ko-KR"/>
        </w:rPr>
        <w:t>C/I</w:t>
      </w:r>
      <w:r>
        <w:rPr>
          <w:szCs w:val="24"/>
          <w:rtl w:val="true"/>
          <w:lang w:eastAsia="ko-KR"/>
        </w:rPr>
        <w:t xml:space="preserve"> </w:t>
      </w:r>
      <w:r>
        <w:rPr>
          <w:szCs w:val="24"/>
          <w:rtl w:val="true"/>
          <w:lang w:eastAsia="ko-KR"/>
        </w:rPr>
        <w:t xml:space="preserve"> </w:t>
      </w:r>
      <w:r>
        <w:rPr>
          <w:rtl w:val="true"/>
        </w:rPr>
        <w:t>ع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وي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eastAsia="Times New Roman Bold" w:cs="Times New Roman Bold"/>
          <w:rtl w:val="true"/>
        </w:rPr>
        <w:t xml:space="preserve"> </w:t>
      </w:r>
      <w:r>
        <w:rPr>
          <w:i/>
          <w:iCs/>
          <w:szCs w:val="24"/>
          <w:lang w:eastAsia="ko-KR"/>
        </w:rPr>
        <w:t>C/I</w:t>
      </w:r>
      <w:r>
        <w:rPr>
          <w:szCs w:val="24"/>
          <w:rtl w:val="true"/>
          <w:lang w:eastAsia="ko-KR"/>
        </w:rPr>
        <w:t xml:space="preserve"> </w:t>
      </w:r>
      <w:r>
        <w:rPr>
          <w:szCs w:val="24"/>
          <w:rtl w:val="true"/>
          <w:lang w:eastAsia="ko-KR"/>
        </w:rPr>
        <w:t xml:space="preserve"> </w:t>
      </w:r>
      <w:r>
        <w:rPr>
          <w:rtl w:val="true"/>
        </w:rPr>
        <w:t>المطلوب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lang w:eastAsia="ko-KR"/>
        </w:rPr>
        <w:t>HAPS</w:t>
      </w:r>
      <w:r>
        <w:rPr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وي</w:t>
      </w:r>
    </w:p>
    <w:p>
      <w:pPr>
        <w:pStyle w:val="Heading2"/>
        <w:ind w:left="0" w:right="0" w:hanging="0"/>
        <w:jc w:val="both"/>
        <w:rPr/>
      </w:pPr>
      <w:r>
        <w:rPr>
          <w:rFonts w:ascii="Times New Roman" w:hAnsi="Times New Roman"/>
        </w:rPr>
        <w:t>1.3</w:t>
      </w:r>
      <w:r>
        <w:rPr>
          <w:rFonts w:ascii="Times New Roman" w:hAnsi="Times New Roman"/>
          <w:rtl w:val="true"/>
        </w:rPr>
        <w:tab/>
      </w:r>
      <w:r>
        <w:rPr>
          <w:rFonts w:ascii="Times New Roman" w:hAnsi="Times New Roman"/>
          <w:rtl w:val="true"/>
        </w:rPr>
        <w:t>تحل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i/>
          <w:iCs/>
          <w:lang w:eastAsia="ko-KR"/>
        </w:rPr>
        <w:t>C/I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حط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تنق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خلوي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HAPS</w:t>
      </w:r>
      <w:r>
        <w:rPr>
          <w:rtl w:val="true"/>
        </w:rPr>
        <w:t xml:space="preserve">. </w:t>
      </w: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HAPS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HAPS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tl w:val="true"/>
        </w:rPr>
        <w:t>.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right" w:pos="9972" w:leader="none"/>
        </w:tabs>
        <w:jc w:val="center"/>
        <w:rPr>
          <w:szCs w:val="30"/>
          <w:lang w:val="en-US" w:eastAsia="ko-KR"/>
        </w:rPr>
      </w:pPr>
      <w:r>
        <w:rPr>
          <w:szCs w:val="30"/>
          <w:rtl w:val="true"/>
        </w:rPr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llula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P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sup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n</m:t>
                        </m:r>
                      </m:sub>
                    </m:sSub>
                  </m:sup>
                  <m:e/>
                </m:nary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n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d>
          </m:e>
        </m:d>
      </m:oMath>
      <w:r>
        <w:rPr>
          <w:rtl w:val="true"/>
          <w:lang w:val="en-US" w:eastAsia="ko-KR"/>
        </w:rPr>
        <w:tab/>
        <w:t>(</w:t>
      </w:r>
      <w:r>
        <w:rPr>
          <w:lang w:val="en-US" w:eastAsia="ko-KR"/>
        </w:rPr>
        <w:t>5</w:t>
      </w:r>
      <w:r>
        <w:rPr>
          <w:rtl w:val="true"/>
          <w:lang w:val="en-US" w:eastAsia="ko-KR"/>
        </w:rPr>
        <w:t>)</w:t>
      </w:r>
    </w:p>
    <w:p>
      <w:pPr>
        <w:pStyle w:val="Normal"/>
        <w:spacing w:lineRule="auto" w:line="184" w:before="120" w:after="60"/>
        <w:jc w:val="both"/>
        <w:rPr>
          <w:lang w:val="fr-FR"/>
        </w:rPr>
      </w:pPr>
      <w:r>
        <w:rPr>
          <w:rtl w:val="true"/>
          <w:lang w:val="fr-FR"/>
        </w:rPr>
        <w:t>حيث</w:t>
      </w:r>
      <w:r>
        <w:rPr>
          <w:rtl w:val="true"/>
          <w:lang w:val="fr-FR"/>
        </w:rPr>
        <w:t>:</w:t>
      </w:r>
    </w:p>
    <w:p>
      <w:pPr>
        <w:pStyle w:val="Normal"/>
        <w:spacing w:lineRule="auto" w:line="184" w:before="0" w:after="20"/>
        <w:ind w:left="360" w:right="0" w:hanging="360"/>
        <w:jc w:val="both"/>
        <w:rPr/>
      </w:pPr>
      <w:r>
        <w:rPr>
          <w:rtl w:val="true"/>
          <w:lang w:val="fr-FR"/>
        </w:rPr>
        <w:tab/>
        <w:tab/>
      </w:r>
      <w:r>
        <w:rPr>
          <w:rFonts w:eastAsia="Symbol" w:cs="Symbol" w:ascii="Symbol" w:hAnsi="Symbol"/>
        </w:rPr>
        <w:t>a</w:t>
      </w:r>
      <w:r>
        <w:rPr>
          <w:i/>
          <w:iCs/>
          <w:vertAlign w:val="subscript"/>
          <w:lang w:val="fr-FR"/>
        </w:rPr>
        <w:t>i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ع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شا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و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لوي</w:t>
      </w:r>
    </w:p>
    <w:p>
      <w:pPr>
        <w:pStyle w:val="Normal"/>
        <w:spacing w:lineRule="auto" w:line="184" w:before="0" w:after="20"/>
        <w:ind w:left="1440" w:right="0" w:hanging="720"/>
        <w:jc w:val="both"/>
        <w:rPr>
          <w:lang w:val="fr-FR"/>
        </w:rPr>
      </w:pPr>
      <w:r>
        <w:rPr>
          <w:i/>
          <w:iCs/>
          <w:lang w:val="fr-FR"/>
        </w:rPr>
        <w:t>S</w:t>
      </w:r>
      <w:r>
        <w:rPr>
          <w:i/>
          <w:iCs/>
          <w:vertAlign w:val="subscript"/>
          <w:lang w:val="fr-FR"/>
        </w:rPr>
        <w:t>i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ق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ص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ا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ل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(</w:t>
      </w:r>
      <w:r>
        <w:rPr/>
        <w:t>mW</w:t>
      </w:r>
      <w:r>
        <w:rPr>
          <w:rtl w:val="true"/>
        </w:rPr>
        <w:t>)</w:t>
      </w:r>
    </w:p>
    <w:p>
      <w:pPr>
        <w:pStyle w:val="Normal"/>
        <w:spacing w:lineRule="auto" w:line="184" w:before="0" w:after="20"/>
        <w:ind w:left="360" w:right="0" w:hanging="360"/>
        <w:jc w:val="both"/>
        <w:rPr/>
      </w:pPr>
      <w:r>
        <w:rPr>
          <w:rtl w:val="true"/>
          <w:lang w:val="fr-FR"/>
        </w:rPr>
        <w:tab/>
        <w:tab/>
      </w:r>
      <w:r>
        <w:rPr>
          <w:i/>
          <w:iCs/>
          <w:lang w:val="fr-FR"/>
        </w:rPr>
        <w:t>M</w:t>
      </w:r>
      <w:r>
        <w:rPr>
          <w:i/>
          <w:iCs/>
          <w:vertAlign w:val="subscript"/>
          <w:lang w:val="fr-FR"/>
        </w:rPr>
        <w:t>i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عمل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لوي</w:t>
      </w:r>
    </w:p>
    <w:p>
      <w:pPr>
        <w:pStyle w:val="Normal"/>
        <w:spacing w:lineRule="auto" w:line="184" w:before="0" w:after="20"/>
        <w:ind w:left="360" w:right="0" w:hanging="36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i/>
          <w:iCs/>
          <w:lang w:val="fr-FR"/>
        </w:rPr>
        <w:t>l</w:t>
      </w:r>
      <w:r>
        <w:rPr>
          <w:i/>
          <w:iCs/>
          <w:vertAlign w:val="subscript"/>
          <w:lang w:val="fr-FR"/>
        </w:rPr>
        <w:t>i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خس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ل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يلومتر</w:t>
      </w:r>
    </w:p>
    <w:p>
      <w:pPr>
        <w:pStyle w:val="Normal"/>
        <w:spacing w:lineRule="auto" w:line="184" w:before="0" w:after="20"/>
        <w:ind w:left="360" w:right="0" w:hanging="360"/>
        <w:jc w:val="both"/>
        <w:rPr>
          <w:lang w:bidi="ar-EG"/>
        </w:rPr>
      </w:pPr>
      <w:r>
        <w:rPr>
          <w:rtl w:val="true"/>
          <w:lang w:val="fr-FR"/>
        </w:rPr>
        <w:tab/>
        <w:tab/>
      </w:r>
      <w:r>
        <w:rPr>
          <w:i/>
          <w:iCs/>
          <w:lang w:val="fr-FR"/>
        </w:rPr>
        <w:t>c</w:t>
      </w:r>
      <w:r>
        <w:rPr>
          <w:i/>
          <w:iCs/>
          <w:vertAlign w:val="subscript"/>
          <w:lang w:val="fr-FR"/>
        </w:rPr>
        <w:t>in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لا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ق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داخل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للطبقة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ل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eastAsia="ko-KR"/>
        </w:rPr>
        <w:t>=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2</w:t>
      </w:r>
      <w:r>
        <w:rPr>
          <w:i/>
          <w:lang w:eastAsia="ko-KR"/>
        </w:rPr>
        <w:t>n</w:t>
      </w:r>
      <w:r>
        <w:rPr>
          <w:lang w:eastAsia="ko-KR"/>
        </w:rPr>
        <w:t xml:space="preserve"> </w:t>
      </w:r>
      <w:r>
        <w:rPr>
          <w:lang w:eastAsia="ko-KR"/>
        </w:rPr>
        <w:t>+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،</w:t>
      </w:r>
      <w:r>
        <w:rPr>
          <w:rFonts w:cs="Times New Roman"/>
          <w:lang w:eastAsia="ko-KR"/>
        </w:rPr>
        <w:t xml:space="preserve"> </w:t>
      </w:r>
      <w:r>
        <w:rPr>
          <w:lang w:eastAsia="ko-KR"/>
        </w:rPr>
        <w:t>:</w:t>
      </w:r>
      <w:r>
        <w:rPr>
          <w:i/>
          <w:lang w:eastAsia="ko-KR"/>
        </w:rPr>
        <w:t>n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رق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صحيح</w:t>
      </w:r>
      <w:r>
        <w:rPr>
          <w:rtl w:val="true"/>
          <w:lang w:eastAsia="ko-KR"/>
        </w:rPr>
        <w:t>)</w:t>
      </w:r>
    </w:p>
    <w:p>
      <w:pPr>
        <w:pStyle w:val="Normal"/>
        <w:spacing w:lineRule="auto" w:line="184" w:before="0" w:after="20"/>
        <w:ind w:left="360" w:right="0" w:hanging="360"/>
        <w:jc w:val="both"/>
        <w:rPr/>
      </w:pPr>
      <w:r>
        <w:rPr>
          <w:rtl w:val="true"/>
          <w:lang w:val="fr-FR"/>
        </w:rPr>
        <w:tab/>
        <w:tab/>
      </w:r>
      <w:r>
        <w:rPr>
          <w:i/>
          <w:iCs/>
        </w:rPr>
        <w:t>N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بقات</w:t>
      </w:r>
    </w:p>
    <w:p>
      <w:pPr>
        <w:pStyle w:val="Normal"/>
        <w:spacing w:lineRule="auto" w:line="184" w:before="0" w:after="20"/>
        <w:ind w:left="1440" w:right="0" w:hanging="720"/>
        <w:jc w:val="both"/>
        <w:rPr/>
      </w:pPr>
      <w:r>
        <w:rPr>
          <w:lang w:eastAsia="ko-KR"/>
        </w:rPr>
        <w:t>c</w:t>
      </w:r>
      <w:r>
        <w:rPr>
          <w:i/>
          <w:vertAlign w:val="subscript"/>
        </w:rPr>
        <w:t>hn</w:t>
      </w:r>
      <w:r>
        <w:rPr>
          <w:rtl w:val="true"/>
          <w:lang w:val="fr-FR"/>
        </w:rPr>
        <w:t>:</w:t>
      </w:r>
      <w:r>
        <w:rPr>
          <w:i/>
          <w:vertAlign w:val="subscript"/>
          <w:rtl w:val="true"/>
          <w:lang w:bidi="ar-EG"/>
        </w:rPr>
        <w:tab/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i/>
          <w:iCs/>
          <w:lang w:bidi="ar-EG"/>
        </w:rPr>
        <w:t>N</w:t>
      </w:r>
      <w:r>
        <w:rPr>
          <w:lang w:bidi="ar-EG"/>
        </w:rPr>
        <w:t>-1</w:t>
      </w:r>
      <w:r>
        <w:rPr>
          <w:rtl w:val="true"/>
          <w:lang w:bidi="ar-EG"/>
        </w:rPr>
        <w:t>) × (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</w:p>
    <w:p>
      <w:pPr>
        <w:pStyle w:val="Normal"/>
        <w:spacing w:lineRule="auto" w:line="184" w:before="0" w:after="20"/>
        <w:ind w:left="360" w:right="0" w:hanging="36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inm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المس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ن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حط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ل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spacing w:lineRule="auto" w:line="184" w:before="0" w:after="20"/>
        <w:ind w:left="360" w:right="0" w:hanging="36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h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المس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ن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ح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eastAsia="ko-KR"/>
        </w:rPr>
        <w:t>HAPS</w:t>
      </w:r>
      <w:r>
        <w:rPr>
          <w:lang w:eastAsia="ko-KR"/>
        </w:rPr>
        <w:t xml:space="preserve"> </w:t>
      </w:r>
      <w:r>
        <w:rPr/>
        <w:t>(km)</w:t>
      </w:r>
    </w:p>
    <w:p>
      <w:pPr>
        <w:pStyle w:val="Normal"/>
        <w:spacing w:lineRule="auto" w:line="184" w:before="0" w:after="20"/>
        <w:ind w:left="360" w:right="0" w:hanging="360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hn</w:t>
      </w:r>
      <w:r>
        <w:rPr>
          <w:i/>
          <w:vertAlign w:val="subscript"/>
          <w:lang w:eastAsia="ko-KR"/>
        </w:rPr>
        <w:t>m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زا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ن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تجا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ز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خ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خدم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(</w:t>
      </w:r>
      <w:r>
        <w:rPr>
          <w:rtl w:val="true"/>
          <w:lang w:eastAsia="ko-KR"/>
        </w:rPr>
        <w:t>درجات</w:t>
      </w:r>
      <w:r>
        <w:rPr>
          <w:rtl w:val="true"/>
          <w:lang w:eastAsia="ko-KR"/>
        </w:rPr>
        <w:t>)</w:t>
      </w:r>
    </w:p>
    <w:p>
      <w:pPr>
        <w:pStyle w:val="Normal"/>
        <w:spacing w:lineRule="auto" w:line="184" w:before="0" w:after="20"/>
        <w:ind w:left="1440" w:right="0" w:hanging="720"/>
        <w:jc w:val="both"/>
        <w:rPr>
          <w:spacing w:val="-4"/>
          <w:lang w:val="fr-FR"/>
        </w:rPr>
      </w:pPr>
      <w:r>
        <w:rPr>
          <w:i/>
          <w:iCs/>
        </w:rPr>
        <w:t>S</w:t>
      </w:r>
      <w:r>
        <w:rPr>
          <w:i/>
          <w:iCs/>
          <w:vertAlign w:val="subscript"/>
        </w:rPr>
        <w:t>hn</w:t>
      </w:r>
      <w:r>
        <w:rPr>
          <w:rtl w:val="true"/>
          <w:lang w:val="fr-FR"/>
        </w:rPr>
        <w:t>:</w:t>
        <w:tab/>
      </w:r>
      <w:r>
        <w:rPr>
          <w:spacing w:val="-4"/>
          <w:rtl w:val="true"/>
          <w:lang w:val="fr-FR"/>
        </w:rPr>
        <w:t>قدرة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الوصلة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الأمامية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من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محطة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القاعدة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lang w:eastAsia="ko-KR"/>
        </w:rPr>
        <w:t>HAPS</w:t>
      </w:r>
      <w:r>
        <w:rPr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إلى</w:t>
      </w:r>
      <w:r>
        <w:rPr>
          <w:rFonts w:cs="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المستعمل</w:t>
      </w:r>
      <w:r>
        <w:rPr>
          <w:rFonts w:cs="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عند</w:t>
      </w:r>
      <w:r>
        <w:rPr>
          <w:rFonts w:cs="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حافة</w:t>
      </w:r>
      <w:r>
        <w:rPr>
          <w:rFonts w:cs="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خلية</w:t>
      </w:r>
      <w:r>
        <w:rPr>
          <w:rFonts w:cs="Times New Roman"/>
          <w:spacing w:val="-4"/>
          <w:rtl w:val="true"/>
          <w:lang w:eastAsia="ko-KR"/>
        </w:rPr>
        <w:t xml:space="preserve"> </w:t>
      </w:r>
      <w:r>
        <w:rPr>
          <w:spacing w:val="-4"/>
          <w:lang w:eastAsia="ko-KR"/>
        </w:rPr>
        <w:t>HAPS</w:t>
      </w:r>
      <w:r>
        <w:rPr>
          <w:spacing w:val="-4"/>
          <w:rtl w:val="true"/>
          <w:lang w:eastAsia="ko-KR" w:bidi="ar-EG"/>
        </w:rPr>
        <w:t xml:space="preserve"> </w:t>
      </w:r>
      <w:r>
        <w:rPr>
          <w:spacing w:val="-4"/>
          <w:rtl w:val="true"/>
          <w:lang w:eastAsia="ko-KR" w:bidi="ar-EG"/>
        </w:rPr>
        <w:t>الواقعة</w:t>
      </w:r>
      <w:r>
        <w:rPr>
          <w:rFonts w:cs="Times New Roman"/>
          <w:spacing w:val="-4"/>
          <w:rtl w:val="true"/>
          <w:lang w:eastAsia="ko-KR" w:bidi="ar-EG"/>
        </w:rPr>
        <w:t xml:space="preserve"> </w:t>
      </w:r>
      <w:r>
        <w:rPr>
          <w:spacing w:val="-4"/>
          <w:rtl w:val="true"/>
          <w:lang w:eastAsia="ko-KR" w:bidi="ar-EG"/>
        </w:rPr>
        <w:t>في</w:t>
      </w:r>
      <w:r>
        <w:rPr>
          <w:rFonts w:cs="Times New Roman"/>
          <w:spacing w:val="-4"/>
          <w:rtl w:val="true"/>
          <w:lang w:eastAsia="ko-KR" w:bidi="ar-EG"/>
        </w:rPr>
        <w:t xml:space="preserve"> </w:t>
      </w:r>
      <w:r>
        <w:rPr>
          <w:spacing w:val="-4"/>
          <w:rtl w:val="true"/>
          <w:lang w:eastAsia="ko-KR" w:bidi="ar-EG"/>
        </w:rPr>
        <w:t>الطبقة</w:t>
      </w:r>
      <w:r>
        <w:rPr>
          <w:rFonts w:cs="Times New Roman"/>
          <w:spacing w:val="-4"/>
          <w:rtl w:val="true"/>
          <w:lang w:eastAsia="ko-KR" w:bidi="ar-EG"/>
        </w:rPr>
        <w:t xml:space="preserve"> </w:t>
      </w:r>
      <w:r>
        <w:rPr>
          <w:i/>
          <w:iCs/>
          <w:spacing w:val="-4"/>
          <w:lang w:eastAsia="ko-KR" w:bidi="ar-EG"/>
        </w:rPr>
        <w:t>n</w:t>
      </w:r>
      <w:r>
        <w:rPr>
          <w:spacing w:val="-4"/>
          <w:lang w:eastAsia="ko-KR" w:bidi="ar-EG"/>
        </w:rPr>
        <w:t xml:space="preserve"> </w:t>
      </w:r>
      <w:r>
        <w:rPr>
          <w:spacing w:val="-4"/>
        </w:rPr>
        <w:t>(mW)</w:t>
      </w:r>
    </w:p>
    <w:p>
      <w:pPr>
        <w:pStyle w:val="Normal"/>
        <w:spacing w:lineRule="auto" w:line="184" w:before="0" w:after="20"/>
        <w:ind w:left="360" w:right="0" w:hanging="360"/>
        <w:jc w:val="both"/>
        <w:rPr>
          <w:lang w:val="fr-FR" w:bidi="ar-EG"/>
        </w:rPr>
      </w:pPr>
      <w:r>
        <w:rPr>
          <w:rtl w:val="true"/>
          <w:lang w:val="fr-FR"/>
        </w:rPr>
        <w:tab/>
        <w:tab/>
      </w:r>
      <w:r>
        <w:rPr>
          <w:i/>
        </w:rPr>
        <w:t>G</w:t>
      </w:r>
      <w:r>
        <w:rPr>
          <w:i/>
          <w:vertAlign w:val="subscript"/>
          <w:lang w:eastAsia="ko-KR"/>
        </w:rPr>
        <w:t>i</w:t>
      </w:r>
      <w:r>
        <w:rPr>
          <w:rtl w:val="true"/>
          <w:lang w:val="fr-FR"/>
        </w:rPr>
        <w:t>: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وي</w:t>
      </w:r>
      <w:r>
        <w:rPr>
          <w:rFonts w:cs="Times New Roman"/>
          <w:rtl w:val="true"/>
          <w:lang w:val="fr-FR" w:bidi="ar-EG"/>
        </w:rPr>
        <w:t xml:space="preserve"> </w:t>
      </w:r>
    </w:p>
    <w:p>
      <w:pPr>
        <w:pStyle w:val="Normal"/>
        <w:spacing w:lineRule="auto" w:line="184" w:before="0" w:after="60"/>
        <w:ind w:left="357" w:right="0" w:hanging="357"/>
        <w:jc w:val="both"/>
        <w:rPr>
          <w:lang w:bidi="ar-EG"/>
        </w:rPr>
      </w:pPr>
      <w:r>
        <w:rPr>
          <w:rtl w:val="true"/>
          <w:lang w:val="fr-FR"/>
        </w:rPr>
        <w:tab/>
        <w:tab/>
      </w:r>
      <w:r>
        <w:rPr>
          <w:i/>
        </w:rPr>
        <w:t>G</w:t>
      </w:r>
      <w:r>
        <w:rPr>
          <w:i/>
          <w:vertAlign w:val="subscript"/>
          <w:lang w:eastAsia="ko-KR"/>
        </w:rPr>
        <w:t>hn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ك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وائ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ع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اد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قة</w:t>
      </w:r>
      <w:r>
        <w:rPr>
          <w:rtl w:val="true"/>
          <w:lang w:bidi="ar-EG"/>
        </w:rPr>
        <w:t>:</w:t>
      </w:r>
    </w:p>
    <w:p>
      <w:pPr>
        <w:pStyle w:val="Equationlegend"/>
        <w:tabs>
          <w:tab w:val="clear" w:pos="1701"/>
          <w:tab w:val="clear" w:pos="1985"/>
        </w:tabs>
        <w:spacing w:lineRule="auto" w:line="184" w:before="0" w:after="60"/>
        <w:ind w:left="1440" w:right="0" w:hanging="0"/>
        <w:jc w:val="both"/>
        <w:rPr>
          <w:szCs w:val="30"/>
        </w:rPr>
      </w:pPr>
      <w:r>
        <w:rPr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Equationlegend"/>
        <w:tabs>
          <w:tab w:val="clear" w:pos="1701"/>
          <w:tab w:val="clear" w:pos="1985"/>
        </w:tabs>
        <w:spacing w:lineRule="auto" w:line="184" w:before="0" w:after="60"/>
        <w:ind w:left="1440" w:right="0" w:hanging="0"/>
        <w:jc w:val="both"/>
        <w:rPr>
          <w:szCs w:val="30"/>
          <w:lang w:eastAsia="ko-KR" w:bidi="ar-EG"/>
        </w:rPr>
      </w:pPr>
      <w:r>
        <w:rPr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</m:oMath>
      </m:oMathPara>
    </w:p>
    <w:p>
      <w:pPr>
        <w:pStyle w:val="Normal"/>
        <w:spacing w:lineRule="auto" w:line="184" w:before="0" w:after="20"/>
        <w:ind w:left="357" w:right="0" w:hanging="357"/>
        <w:jc w:val="both"/>
        <w:rPr>
          <w:lang w:bidi="ar-EG"/>
        </w:rPr>
      </w:pPr>
      <w:r>
        <w:rPr>
          <w:rtl w:val="true"/>
          <w:lang w:val="fr-FR" w:bidi="ar-EG"/>
        </w:rPr>
        <w:tab/>
        <w:tab/>
      </w:r>
      <w:r>
        <w:rPr>
          <w:rFonts w:eastAsia="Symbol" w:cs="Symbol" w:ascii="Symbol" w:hAnsi="Symbol"/>
          <w:lang w:eastAsia="ko-KR"/>
        </w:rPr>
        <w:t></w:t>
      </w:r>
      <w:r>
        <w:rPr>
          <w:i/>
          <w:vertAlign w:val="subscript"/>
        </w:rPr>
        <w:t>h</w:t>
      </w:r>
      <w:r>
        <w:rPr>
          <w:rtl w:val="true"/>
          <w:lang w:val="fr-FR"/>
        </w:rPr>
        <w:t>: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HAPS</w:t>
      </w:r>
    </w:p>
    <w:p>
      <w:pPr>
        <w:pStyle w:val="Normal"/>
        <w:spacing w:lineRule="auto" w:line="184" w:before="0" w:after="20"/>
        <w:ind w:left="357" w:right="0" w:hanging="357"/>
        <w:jc w:val="both"/>
        <w:rPr/>
      </w:pPr>
      <w:r>
        <w:rPr>
          <w:rtl w:val="true"/>
          <w:lang w:bidi="ar-EG"/>
        </w:rPr>
        <w:tab/>
        <w:tab/>
      </w:r>
      <w:r>
        <w:rPr>
          <w:i/>
        </w:rPr>
        <w:t>M</w:t>
      </w:r>
      <w:r>
        <w:rPr>
          <w:i/>
          <w:vertAlign w:val="subscript"/>
        </w:rPr>
        <w:t>h</w:t>
      </w:r>
      <w:r>
        <w:rPr>
          <w:rtl w:val="true"/>
          <w:lang w:val="fr-FR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</w:p>
    <w:p>
      <w:pPr>
        <w:pStyle w:val="Normal"/>
        <w:spacing w:lineRule="auto" w:line="184"/>
        <w:ind w:left="357" w:right="0" w:hanging="357"/>
        <w:jc w:val="both"/>
        <w:rPr/>
      </w:pPr>
      <w:r>
        <w:rPr>
          <w:rtl w:val="true"/>
          <w:lang w:bidi="ar-EG"/>
        </w:rPr>
        <w:tab/>
        <w:tab/>
      </w:r>
      <w:r>
        <w:rPr>
          <w:i/>
        </w:rPr>
        <w:t>l</w:t>
      </w:r>
      <w:r>
        <w:rPr>
          <w:i/>
          <w:vertAlign w:val="subscript"/>
        </w:rPr>
        <w:t>h</w:t>
      </w:r>
      <w:r>
        <w:rPr>
          <w:rtl w:val="true"/>
          <w:lang w:val="fr-FR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</w:t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szCs w:val="28"/>
          <w:rtl w:val="true"/>
          <w:lang w:val="fr-FR"/>
        </w:rPr>
        <w:t>الشكل</w:t>
      </w:r>
      <w:r>
        <w:rPr>
          <w:rFonts w:cs="Times New Roman"/>
          <w:szCs w:val="28"/>
          <w:rtl w:val="true"/>
          <w:lang w:val="fr-FR" w:bidi="ar-EG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  <w:br/>
      </w:r>
      <w:r>
        <w:rPr>
          <w:b/>
          <w:b/>
          <w:bCs/>
          <w:szCs w:val="28"/>
          <w:rtl w:val="true"/>
        </w:rPr>
        <w:t>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ن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وية</w:t>
      </w:r>
    </w:p>
    <w:p>
      <w:pPr>
        <w:pStyle w:val="Normal"/>
        <w:spacing w:before="3000" w:after="240"/>
        <w:jc w:val="center"/>
        <w:rPr>
          <w:b/>
          <w:b/>
          <w:bCs/>
          <w:szCs w:val="28"/>
          <w:lang w:val="fr-FR" w:eastAsia="en-US" w:bidi="ar-EG"/>
        </w:rPr>
      </w:pPr>
      <w:r>
        <w:rPr>
          <w:b/>
          <w:bCs/>
          <w:szCs w:val="28"/>
          <w:rtl w:val="true"/>
          <w:lang w:val="fr-FR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715</wp:posOffset>
                </wp:positionH>
                <wp:positionV relativeFrom="paragraph">
                  <wp:posOffset>-579120</wp:posOffset>
                </wp:positionV>
                <wp:extent cx="4586605" cy="3947795"/>
                <wp:effectExtent l="0" t="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3947760"/>
                          <a:chOff x="0" y="0"/>
                          <a:chExt cx="4586760" cy="394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720" y="38869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4"/>
                                </a:move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388692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38"/>
                                </a:lnTo>
                                <a:lnTo>
                                  <a:pt x="43" y="38"/>
                                </a:lnTo>
                                <a:lnTo>
                                  <a:pt x="53" y="48"/>
                                </a:lnTo>
                                <a:lnTo>
                                  <a:pt x="57" y="52"/>
                                </a:lnTo>
                                <a:lnTo>
                                  <a:pt x="57" y="67"/>
                                </a:lnTo>
                                <a:lnTo>
                                  <a:pt x="57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9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9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6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1"/>
                                </a:lnTo>
                                <a:lnTo>
                                  <a:pt x="4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2"/>
                                </a:lnTo>
                                <a:lnTo>
                                  <a:pt x="38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38869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2"/>
                                </a:moveTo>
                                <a:lnTo>
                                  <a:pt x="62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5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388692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1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392616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38869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52"/>
                                </a:move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58" y="29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58" y="76"/>
                                </a:lnTo>
                                <a:lnTo>
                                  <a:pt x="53" y="86"/>
                                </a:lnTo>
                                <a:lnTo>
                                  <a:pt x="48" y="91"/>
                                </a:lnTo>
                                <a:lnTo>
                                  <a:pt x="39" y="9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5" y="52"/>
                                </a:moveTo>
                                <a:lnTo>
                                  <a:pt x="15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388692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210320"/>
                            <a:ext cx="215820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3367">
                                <a:moveTo>
                                  <a:pt x="0" y="1687"/>
                                </a:moveTo>
                                <a:lnTo>
                                  <a:pt x="0" y="1605"/>
                                </a:lnTo>
                                <a:lnTo>
                                  <a:pt x="5" y="1528"/>
                                </a:lnTo>
                                <a:lnTo>
                                  <a:pt x="15" y="1452"/>
                                </a:lnTo>
                                <a:lnTo>
                                  <a:pt x="29" y="1375"/>
                                </a:lnTo>
                                <a:lnTo>
                                  <a:pt x="43" y="1298"/>
                                </a:lnTo>
                                <a:lnTo>
                                  <a:pt x="63" y="1221"/>
                                </a:lnTo>
                                <a:lnTo>
                                  <a:pt x="87" y="1149"/>
                                </a:lnTo>
                                <a:lnTo>
                                  <a:pt x="115" y="1078"/>
                                </a:lnTo>
                                <a:lnTo>
                                  <a:pt x="144" y="1006"/>
                                </a:lnTo>
                                <a:lnTo>
                                  <a:pt x="178" y="934"/>
                                </a:lnTo>
                                <a:lnTo>
                                  <a:pt x="216" y="867"/>
                                </a:lnTo>
                                <a:lnTo>
                                  <a:pt x="255" y="799"/>
                                </a:lnTo>
                                <a:lnTo>
                                  <a:pt x="298" y="732"/>
                                </a:lnTo>
                                <a:lnTo>
                                  <a:pt x="341" y="671"/>
                                </a:lnTo>
                                <a:lnTo>
                                  <a:pt x="394" y="609"/>
                                </a:lnTo>
                                <a:lnTo>
                                  <a:pt x="442" y="551"/>
                                </a:lnTo>
                                <a:lnTo>
                                  <a:pt x="499" y="494"/>
                                </a:lnTo>
                                <a:lnTo>
                                  <a:pt x="552" y="441"/>
                                </a:lnTo>
                                <a:lnTo>
                                  <a:pt x="614" y="388"/>
                                </a:lnTo>
                                <a:lnTo>
                                  <a:pt x="677" y="340"/>
                                </a:lnTo>
                                <a:lnTo>
                                  <a:pt x="739" y="297"/>
                                </a:lnTo>
                                <a:lnTo>
                                  <a:pt x="806" y="254"/>
                                </a:lnTo>
                                <a:lnTo>
                                  <a:pt x="874" y="216"/>
                                </a:lnTo>
                                <a:lnTo>
                                  <a:pt x="941" y="177"/>
                                </a:lnTo>
                                <a:lnTo>
                                  <a:pt x="1013" y="144"/>
                                </a:lnTo>
                                <a:lnTo>
                                  <a:pt x="1085" y="115"/>
                                </a:lnTo>
                                <a:lnTo>
                                  <a:pt x="1157" y="91"/>
                                </a:lnTo>
                                <a:lnTo>
                                  <a:pt x="1233" y="67"/>
                                </a:lnTo>
                                <a:lnTo>
                                  <a:pt x="1310" y="48"/>
                                </a:lnTo>
                                <a:lnTo>
                                  <a:pt x="1387" y="29"/>
                                </a:lnTo>
                                <a:lnTo>
                                  <a:pt x="1464" y="19"/>
                                </a:lnTo>
                                <a:lnTo>
                                  <a:pt x="1541" y="9"/>
                                </a:lnTo>
                                <a:lnTo>
                                  <a:pt x="1622" y="5"/>
                                </a:lnTo>
                                <a:lnTo>
                                  <a:pt x="1699" y="0"/>
                                </a:lnTo>
                                <a:lnTo>
                                  <a:pt x="1776" y="5"/>
                                </a:lnTo>
                                <a:lnTo>
                                  <a:pt x="1857" y="9"/>
                                </a:lnTo>
                                <a:lnTo>
                                  <a:pt x="1934" y="19"/>
                                </a:lnTo>
                                <a:lnTo>
                                  <a:pt x="2011" y="29"/>
                                </a:lnTo>
                                <a:lnTo>
                                  <a:pt x="2088" y="48"/>
                                </a:lnTo>
                                <a:lnTo>
                                  <a:pt x="2164" y="67"/>
                                </a:lnTo>
                                <a:lnTo>
                                  <a:pt x="2242" y="91"/>
                                </a:lnTo>
                                <a:lnTo>
                                  <a:pt x="2314" y="115"/>
                                </a:lnTo>
                                <a:lnTo>
                                  <a:pt x="2386" y="144"/>
                                </a:lnTo>
                                <a:lnTo>
                                  <a:pt x="2458" y="177"/>
                                </a:lnTo>
                                <a:lnTo>
                                  <a:pt x="2530" y="216"/>
                                </a:lnTo>
                                <a:lnTo>
                                  <a:pt x="2598" y="254"/>
                                </a:lnTo>
                                <a:lnTo>
                                  <a:pt x="2660" y="297"/>
                                </a:lnTo>
                                <a:lnTo>
                                  <a:pt x="2727" y="340"/>
                                </a:lnTo>
                                <a:lnTo>
                                  <a:pt x="2785" y="388"/>
                                </a:lnTo>
                                <a:lnTo>
                                  <a:pt x="2847" y="441"/>
                                </a:lnTo>
                                <a:lnTo>
                                  <a:pt x="2905" y="494"/>
                                </a:lnTo>
                                <a:lnTo>
                                  <a:pt x="2958" y="551"/>
                                </a:lnTo>
                                <a:lnTo>
                                  <a:pt x="3010" y="609"/>
                                </a:lnTo>
                                <a:lnTo>
                                  <a:pt x="3058" y="671"/>
                                </a:lnTo>
                                <a:lnTo>
                                  <a:pt x="3101" y="732"/>
                                </a:lnTo>
                                <a:lnTo>
                                  <a:pt x="3145" y="799"/>
                                </a:lnTo>
                                <a:lnTo>
                                  <a:pt x="3188" y="867"/>
                                </a:lnTo>
                                <a:lnTo>
                                  <a:pt x="3221" y="934"/>
                                </a:lnTo>
                                <a:lnTo>
                                  <a:pt x="3255" y="1006"/>
                                </a:lnTo>
                                <a:lnTo>
                                  <a:pt x="3284" y="1078"/>
                                </a:lnTo>
                                <a:lnTo>
                                  <a:pt x="3313" y="1149"/>
                                </a:lnTo>
                                <a:lnTo>
                                  <a:pt x="3337" y="1221"/>
                                </a:lnTo>
                                <a:lnTo>
                                  <a:pt x="3356" y="1298"/>
                                </a:lnTo>
                                <a:lnTo>
                                  <a:pt x="3370" y="1375"/>
                                </a:lnTo>
                                <a:lnTo>
                                  <a:pt x="3385" y="1452"/>
                                </a:lnTo>
                                <a:lnTo>
                                  <a:pt x="3394" y="1528"/>
                                </a:lnTo>
                                <a:lnTo>
                                  <a:pt x="3399" y="1605"/>
                                </a:lnTo>
                                <a:lnTo>
                                  <a:pt x="3399" y="1687"/>
                                </a:lnTo>
                                <a:lnTo>
                                  <a:pt x="3399" y="1762"/>
                                </a:lnTo>
                                <a:lnTo>
                                  <a:pt x="3394" y="1839"/>
                                </a:lnTo>
                                <a:lnTo>
                                  <a:pt x="3385" y="1915"/>
                                </a:lnTo>
                                <a:lnTo>
                                  <a:pt x="3370" y="1992"/>
                                </a:lnTo>
                                <a:lnTo>
                                  <a:pt x="3356" y="2069"/>
                                </a:lnTo>
                                <a:lnTo>
                                  <a:pt x="3337" y="2146"/>
                                </a:lnTo>
                                <a:lnTo>
                                  <a:pt x="3313" y="2218"/>
                                </a:lnTo>
                                <a:lnTo>
                                  <a:pt x="3284" y="2294"/>
                                </a:lnTo>
                                <a:lnTo>
                                  <a:pt x="3255" y="2366"/>
                                </a:lnTo>
                                <a:lnTo>
                                  <a:pt x="3221" y="2433"/>
                                </a:lnTo>
                                <a:lnTo>
                                  <a:pt x="3188" y="2505"/>
                                </a:lnTo>
                                <a:lnTo>
                                  <a:pt x="3145" y="2572"/>
                                </a:lnTo>
                                <a:lnTo>
                                  <a:pt x="3101" y="2635"/>
                                </a:lnTo>
                                <a:lnTo>
                                  <a:pt x="3058" y="2697"/>
                                </a:lnTo>
                                <a:lnTo>
                                  <a:pt x="3010" y="2759"/>
                                </a:lnTo>
                                <a:lnTo>
                                  <a:pt x="2958" y="2816"/>
                                </a:lnTo>
                                <a:lnTo>
                                  <a:pt x="2905" y="2873"/>
                                </a:lnTo>
                                <a:lnTo>
                                  <a:pt x="2847" y="2926"/>
                                </a:lnTo>
                                <a:lnTo>
                                  <a:pt x="2785" y="2979"/>
                                </a:lnTo>
                                <a:lnTo>
                                  <a:pt x="2727" y="3027"/>
                                </a:lnTo>
                                <a:lnTo>
                                  <a:pt x="2660" y="3075"/>
                                </a:lnTo>
                                <a:lnTo>
                                  <a:pt x="2598" y="3118"/>
                                </a:lnTo>
                                <a:lnTo>
                                  <a:pt x="2530" y="3156"/>
                                </a:lnTo>
                                <a:lnTo>
                                  <a:pt x="2458" y="3190"/>
                                </a:lnTo>
                                <a:lnTo>
                                  <a:pt x="2386" y="3223"/>
                                </a:lnTo>
                                <a:lnTo>
                                  <a:pt x="2314" y="3252"/>
                                </a:lnTo>
                                <a:lnTo>
                                  <a:pt x="2242" y="3281"/>
                                </a:lnTo>
                                <a:lnTo>
                                  <a:pt x="2164" y="3305"/>
                                </a:lnTo>
                                <a:lnTo>
                                  <a:pt x="2088" y="3324"/>
                                </a:lnTo>
                                <a:lnTo>
                                  <a:pt x="2011" y="3338"/>
                                </a:lnTo>
                                <a:lnTo>
                                  <a:pt x="1934" y="3353"/>
                                </a:lnTo>
                                <a:lnTo>
                                  <a:pt x="1857" y="3362"/>
                                </a:lnTo>
                                <a:lnTo>
                                  <a:pt x="1776" y="3367"/>
                                </a:lnTo>
                                <a:lnTo>
                                  <a:pt x="1699" y="3367"/>
                                </a:lnTo>
                                <a:lnTo>
                                  <a:pt x="1622" y="3367"/>
                                </a:lnTo>
                                <a:lnTo>
                                  <a:pt x="1541" y="3362"/>
                                </a:lnTo>
                                <a:lnTo>
                                  <a:pt x="1464" y="3353"/>
                                </a:lnTo>
                                <a:lnTo>
                                  <a:pt x="1387" y="3338"/>
                                </a:lnTo>
                                <a:lnTo>
                                  <a:pt x="1310" y="3324"/>
                                </a:lnTo>
                                <a:lnTo>
                                  <a:pt x="1233" y="3305"/>
                                </a:lnTo>
                                <a:lnTo>
                                  <a:pt x="1157" y="3281"/>
                                </a:lnTo>
                                <a:lnTo>
                                  <a:pt x="1085" y="3252"/>
                                </a:lnTo>
                                <a:lnTo>
                                  <a:pt x="1013" y="3223"/>
                                </a:lnTo>
                                <a:lnTo>
                                  <a:pt x="941" y="3190"/>
                                </a:lnTo>
                                <a:lnTo>
                                  <a:pt x="874" y="3156"/>
                                </a:lnTo>
                                <a:lnTo>
                                  <a:pt x="806" y="3118"/>
                                </a:lnTo>
                                <a:lnTo>
                                  <a:pt x="739" y="3075"/>
                                </a:lnTo>
                                <a:lnTo>
                                  <a:pt x="677" y="3027"/>
                                </a:lnTo>
                                <a:lnTo>
                                  <a:pt x="614" y="2979"/>
                                </a:lnTo>
                                <a:lnTo>
                                  <a:pt x="552" y="2926"/>
                                </a:lnTo>
                                <a:lnTo>
                                  <a:pt x="499" y="2873"/>
                                </a:lnTo>
                                <a:lnTo>
                                  <a:pt x="442" y="2816"/>
                                </a:lnTo>
                                <a:lnTo>
                                  <a:pt x="394" y="2759"/>
                                </a:lnTo>
                                <a:lnTo>
                                  <a:pt x="341" y="2697"/>
                                </a:lnTo>
                                <a:lnTo>
                                  <a:pt x="298" y="2635"/>
                                </a:lnTo>
                                <a:lnTo>
                                  <a:pt x="255" y="2572"/>
                                </a:lnTo>
                                <a:lnTo>
                                  <a:pt x="216" y="2505"/>
                                </a:lnTo>
                                <a:lnTo>
                                  <a:pt x="178" y="2433"/>
                                </a:lnTo>
                                <a:lnTo>
                                  <a:pt x="144" y="2366"/>
                                </a:lnTo>
                                <a:lnTo>
                                  <a:pt x="115" y="2294"/>
                                </a:lnTo>
                                <a:lnTo>
                                  <a:pt x="87" y="2218"/>
                                </a:lnTo>
                                <a:lnTo>
                                  <a:pt x="63" y="2146"/>
                                </a:lnTo>
                                <a:lnTo>
                                  <a:pt x="43" y="2069"/>
                                </a:lnTo>
                                <a:lnTo>
                                  <a:pt x="29" y="1992"/>
                                </a:lnTo>
                                <a:lnTo>
                                  <a:pt x="15" y="1915"/>
                                </a:lnTo>
                                <a:lnTo>
                                  <a:pt x="5" y="1839"/>
                                </a:lnTo>
                                <a:lnTo>
                                  <a:pt x="0" y="1762"/>
                                </a:lnTo>
                                <a:lnTo>
                                  <a:pt x="0" y="16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455760"/>
                            <a:ext cx="1146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417">
                                <a:moveTo>
                                  <a:pt x="0" y="206"/>
                                </a:moveTo>
                                <a:lnTo>
                                  <a:pt x="0" y="196"/>
                                </a:lnTo>
                                <a:lnTo>
                                  <a:pt x="10" y="182"/>
                                </a:lnTo>
                                <a:lnTo>
                                  <a:pt x="14" y="168"/>
                                </a:lnTo>
                                <a:lnTo>
                                  <a:pt x="29" y="158"/>
                                </a:lnTo>
                                <a:lnTo>
                                  <a:pt x="43" y="144"/>
                                </a:lnTo>
                                <a:lnTo>
                                  <a:pt x="62" y="129"/>
                                </a:lnTo>
                                <a:lnTo>
                                  <a:pt x="86" y="120"/>
                                </a:lnTo>
                                <a:lnTo>
                                  <a:pt x="110" y="105"/>
                                </a:lnTo>
                                <a:lnTo>
                                  <a:pt x="139" y="96"/>
                                </a:lnTo>
                                <a:lnTo>
                                  <a:pt x="173" y="86"/>
                                </a:lnTo>
                                <a:lnTo>
                                  <a:pt x="206" y="72"/>
                                </a:lnTo>
                                <a:lnTo>
                                  <a:pt x="245" y="62"/>
                                </a:lnTo>
                                <a:lnTo>
                                  <a:pt x="283" y="53"/>
                                </a:lnTo>
                                <a:lnTo>
                                  <a:pt x="326" y="43"/>
                                </a:lnTo>
                                <a:lnTo>
                                  <a:pt x="370" y="38"/>
                                </a:lnTo>
                                <a:lnTo>
                                  <a:pt x="418" y="29"/>
                                </a:lnTo>
                                <a:lnTo>
                                  <a:pt x="466" y="24"/>
                                </a:lnTo>
                                <a:lnTo>
                                  <a:pt x="518" y="19"/>
                                </a:lnTo>
                                <a:lnTo>
                                  <a:pt x="571" y="14"/>
                                </a:lnTo>
                                <a:lnTo>
                                  <a:pt x="624" y="9"/>
                                </a:lnTo>
                                <a:lnTo>
                                  <a:pt x="677" y="5"/>
                                </a:lnTo>
                                <a:lnTo>
                                  <a:pt x="734" y="0"/>
                                </a:lnTo>
                                <a:lnTo>
                                  <a:pt x="787" y="0"/>
                                </a:lnTo>
                                <a:lnTo>
                                  <a:pt x="845" y="0"/>
                                </a:lnTo>
                                <a:lnTo>
                                  <a:pt x="902" y="0"/>
                                </a:lnTo>
                                <a:lnTo>
                                  <a:pt x="960" y="0"/>
                                </a:lnTo>
                                <a:lnTo>
                                  <a:pt x="1013" y="0"/>
                                </a:lnTo>
                                <a:lnTo>
                                  <a:pt x="1070" y="0"/>
                                </a:lnTo>
                                <a:lnTo>
                                  <a:pt x="1128" y="5"/>
                                </a:lnTo>
                                <a:lnTo>
                                  <a:pt x="1181" y="9"/>
                                </a:lnTo>
                                <a:lnTo>
                                  <a:pt x="1233" y="14"/>
                                </a:lnTo>
                                <a:lnTo>
                                  <a:pt x="1286" y="19"/>
                                </a:lnTo>
                                <a:lnTo>
                                  <a:pt x="1339" y="24"/>
                                </a:lnTo>
                                <a:lnTo>
                                  <a:pt x="1387" y="29"/>
                                </a:lnTo>
                                <a:lnTo>
                                  <a:pt x="1430" y="38"/>
                                </a:lnTo>
                                <a:lnTo>
                                  <a:pt x="1478" y="43"/>
                                </a:lnTo>
                                <a:lnTo>
                                  <a:pt x="1521" y="53"/>
                                </a:lnTo>
                                <a:lnTo>
                                  <a:pt x="1560" y="62"/>
                                </a:lnTo>
                                <a:lnTo>
                                  <a:pt x="1599" y="72"/>
                                </a:lnTo>
                                <a:lnTo>
                                  <a:pt x="1633" y="86"/>
                                </a:lnTo>
                                <a:lnTo>
                                  <a:pt x="1666" y="96"/>
                                </a:lnTo>
                                <a:lnTo>
                                  <a:pt x="1695" y="105"/>
                                </a:lnTo>
                                <a:lnTo>
                                  <a:pt x="1719" y="120"/>
                                </a:lnTo>
                                <a:lnTo>
                                  <a:pt x="1743" y="129"/>
                                </a:lnTo>
                                <a:lnTo>
                                  <a:pt x="1762" y="144"/>
                                </a:lnTo>
                                <a:lnTo>
                                  <a:pt x="1777" y="158"/>
                                </a:lnTo>
                                <a:lnTo>
                                  <a:pt x="1791" y="168"/>
                                </a:lnTo>
                                <a:lnTo>
                                  <a:pt x="1796" y="182"/>
                                </a:lnTo>
                                <a:lnTo>
                                  <a:pt x="1806" y="196"/>
                                </a:lnTo>
                                <a:lnTo>
                                  <a:pt x="1806" y="206"/>
                                </a:lnTo>
                                <a:lnTo>
                                  <a:pt x="1806" y="220"/>
                                </a:lnTo>
                                <a:lnTo>
                                  <a:pt x="1796" y="235"/>
                                </a:lnTo>
                                <a:lnTo>
                                  <a:pt x="1791" y="249"/>
                                </a:lnTo>
                                <a:lnTo>
                                  <a:pt x="1777" y="259"/>
                                </a:lnTo>
                                <a:lnTo>
                                  <a:pt x="1762" y="273"/>
                                </a:lnTo>
                                <a:lnTo>
                                  <a:pt x="1743" y="288"/>
                                </a:lnTo>
                                <a:lnTo>
                                  <a:pt x="1719" y="297"/>
                                </a:lnTo>
                                <a:lnTo>
                                  <a:pt x="1695" y="307"/>
                                </a:lnTo>
                                <a:lnTo>
                                  <a:pt x="1666" y="321"/>
                                </a:lnTo>
                                <a:lnTo>
                                  <a:pt x="1633" y="331"/>
                                </a:lnTo>
                                <a:lnTo>
                                  <a:pt x="1599" y="340"/>
                                </a:lnTo>
                                <a:lnTo>
                                  <a:pt x="1560" y="355"/>
                                </a:lnTo>
                                <a:lnTo>
                                  <a:pt x="1521" y="359"/>
                                </a:lnTo>
                                <a:lnTo>
                                  <a:pt x="1478" y="369"/>
                                </a:lnTo>
                                <a:lnTo>
                                  <a:pt x="1430" y="379"/>
                                </a:lnTo>
                                <a:lnTo>
                                  <a:pt x="1387" y="383"/>
                                </a:lnTo>
                                <a:lnTo>
                                  <a:pt x="1339" y="393"/>
                                </a:lnTo>
                                <a:lnTo>
                                  <a:pt x="1286" y="398"/>
                                </a:lnTo>
                                <a:lnTo>
                                  <a:pt x="1233" y="403"/>
                                </a:lnTo>
                                <a:lnTo>
                                  <a:pt x="1181" y="407"/>
                                </a:lnTo>
                                <a:lnTo>
                                  <a:pt x="1128" y="412"/>
                                </a:lnTo>
                                <a:lnTo>
                                  <a:pt x="1070" y="417"/>
                                </a:lnTo>
                                <a:lnTo>
                                  <a:pt x="1013" y="417"/>
                                </a:lnTo>
                                <a:lnTo>
                                  <a:pt x="960" y="417"/>
                                </a:lnTo>
                                <a:lnTo>
                                  <a:pt x="902" y="417"/>
                                </a:lnTo>
                                <a:lnTo>
                                  <a:pt x="845" y="417"/>
                                </a:lnTo>
                                <a:lnTo>
                                  <a:pt x="787" y="417"/>
                                </a:lnTo>
                                <a:lnTo>
                                  <a:pt x="734" y="417"/>
                                </a:lnTo>
                                <a:lnTo>
                                  <a:pt x="677" y="412"/>
                                </a:lnTo>
                                <a:lnTo>
                                  <a:pt x="624" y="407"/>
                                </a:lnTo>
                                <a:lnTo>
                                  <a:pt x="571" y="403"/>
                                </a:lnTo>
                                <a:lnTo>
                                  <a:pt x="518" y="398"/>
                                </a:lnTo>
                                <a:lnTo>
                                  <a:pt x="466" y="393"/>
                                </a:lnTo>
                                <a:lnTo>
                                  <a:pt x="418" y="383"/>
                                </a:lnTo>
                                <a:lnTo>
                                  <a:pt x="370" y="379"/>
                                </a:lnTo>
                                <a:lnTo>
                                  <a:pt x="326" y="369"/>
                                </a:lnTo>
                                <a:lnTo>
                                  <a:pt x="283" y="359"/>
                                </a:lnTo>
                                <a:lnTo>
                                  <a:pt x="245" y="355"/>
                                </a:lnTo>
                                <a:lnTo>
                                  <a:pt x="206" y="340"/>
                                </a:lnTo>
                                <a:lnTo>
                                  <a:pt x="173" y="331"/>
                                </a:lnTo>
                                <a:lnTo>
                                  <a:pt x="139" y="321"/>
                                </a:lnTo>
                                <a:lnTo>
                                  <a:pt x="110" y="307"/>
                                </a:lnTo>
                                <a:lnTo>
                                  <a:pt x="86" y="297"/>
                                </a:lnTo>
                                <a:lnTo>
                                  <a:pt x="62" y="288"/>
                                </a:lnTo>
                                <a:lnTo>
                                  <a:pt x="43" y="273"/>
                                </a:lnTo>
                                <a:lnTo>
                                  <a:pt x="29" y="259"/>
                                </a:lnTo>
                                <a:lnTo>
                                  <a:pt x="14" y="249"/>
                                </a:lnTo>
                                <a:lnTo>
                                  <a:pt x="10" y="235"/>
                                </a:lnTo>
                                <a:lnTo>
                                  <a:pt x="0" y="220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663120"/>
                            <a:ext cx="38412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059">
                                <a:moveTo>
                                  <a:pt x="605" y="0"/>
                                </a:moveTo>
                                <a:lnTo>
                                  <a:pt x="566" y="110"/>
                                </a:lnTo>
                                <a:lnTo>
                                  <a:pt x="523" y="230"/>
                                </a:lnTo>
                                <a:lnTo>
                                  <a:pt x="485" y="355"/>
                                </a:lnTo>
                                <a:lnTo>
                                  <a:pt x="446" y="484"/>
                                </a:lnTo>
                                <a:lnTo>
                                  <a:pt x="374" y="752"/>
                                </a:lnTo>
                                <a:lnTo>
                                  <a:pt x="302" y="1030"/>
                                </a:lnTo>
                                <a:lnTo>
                                  <a:pt x="230" y="1308"/>
                                </a:lnTo>
                                <a:lnTo>
                                  <a:pt x="158" y="1580"/>
                                </a:lnTo>
                                <a:lnTo>
                                  <a:pt x="120" y="1709"/>
                                </a:lnTo>
                                <a:lnTo>
                                  <a:pt x="81" y="1834"/>
                                </a:lnTo>
                                <a:lnTo>
                                  <a:pt x="38" y="1949"/>
                                </a:lnTo>
                                <a:lnTo>
                                  <a:pt x="0" y="20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9584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58" y="19"/>
                                </a:moveTo>
                                <a:lnTo>
                                  <a:pt x="0" y="91"/>
                                </a:lnTo>
                                <a:lnTo>
                                  <a:pt x="5" y="0"/>
                                </a:lnTo>
                                <a:lnTo>
                                  <a:pt x="5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9584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58" y="19"/>
                                </a:moveTo>
                                <a:lnTo>
                                  <a:pt x="0" y="91"/>
                                </a:lnTo>
                                <a:lnTo>
                                  <a:pt x="5" y="0"/>
                                </a:lnTo>
                                <a:lnTo>
                                  <a:pt x="5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8520" y="654120"/>
                            <a:ext cx="515160" cy="169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3259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63" y="24"/>
                                </a:moveTo>
                                <a:lnTo>
                                  <a:pt x="0" y="91"/>
                                </a:lnTo>
                                <a:lnTo>
                                  <a:pt x="10" y="0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3259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63" y="24"/>
                                </a:moveTo>
                                <a:lnTo>
                                  <a:pt x="0" y="91"/>
                                </a:lnTo>
                                <a:lnTo>
                                  <a:pt x="10" y="0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240" y="659880"/>
                            <a:ext cx="698040" cy="157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223000"/>
                            <a:ext cx="33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2">
                                <a:moveTo>
                                  <a:pt x="53" y="15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223000"/>
                            <a:ext cx="33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2">
                                <a:moveTo>
                                  <a:pt x="53" y="15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26332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7">
                                <a:moveTo>
                                  <a:pt x="0" y="0"/>
                                </a:moveTo>
                                <a:lnTo>
                                  <a:pt x="88" y="29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26332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7">
                                <a:moveTo>
                                  <a:pt x="0" y="0"/>
                                </a:moveTo>
                                <a:lnTo>
                                  <a:pt x="88" y="29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34108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7">
                                <a:moveTo>
                                  <a:pt x="0" y="48"/>
                                </a:moveTo>
                                <a:lnTo>
                                  <a:pt x="83" y="0"/>
                                </a:lnTo>
                                <a:lnTo>
                                  <a:pt x="44" y="87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34108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7">
                                <a:moveTo>
                                  <a:pt x="0" y="48"/>
                                </a:moveTo>
                                <a:lnTo>
                                  <a:pt x="83" y="0"/>
                                </a:lnTo>
                                <a:lnTo>
                                  <a:pt x="44" y="87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31408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7">
                                <a:moveTo>
                                  <a:pt x="0" y="14"/>
                                </a:moveTo>
                                <a:lnTo>
                                  <a:pt x="88" y="0"/>
                                </a:lnTo>
                                <a:lnTo>
                                  <a:pt x="29" y="6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31408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7">
                                <a:moveTo>
                                  <a:pt x="0" y="14"/>
                                </a:moveTo>
                                <a:lnTo>
                                  <a:pt x="88" y="0"/>
                                </a:lnTo>
                                <a:lnTo>
                                  <a:pt x="29" y="6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13480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7">
                                <a:moveTo>
                                  <a:pt x="45" y="0"/>
                                </a:moveTo>
                                <a:lnTo>
                                  <a:pt x="78" y="87"/>
                                </a:lnTo>
                                <a:lnTo>
                                  <a:pt x="0" y="3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13480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7">
                                <a:moveTo>
                                  <a:pt x="45" y="0"/>
                                </a:moveTo>
                                <a:lnTo>
                                  <a:pt x="78" y="87"/>
                                </a:lnTo>
                                <a:lnTo>
                                  <a:pt x="0" y="3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17476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72" y="33"/>
                                </a:moveTo>
                                <a:lnTo>
                                  <a:pt x="0" y="86"/>
                                </a:lnTo>
                                <a:lnTo>
                                  <a:pt x="24" y="0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17476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72" y="33"/>
                                </a:moveTo>
                                <a:lnTo>
                                  <a:pt x="0" y="86"/>
                                </a:lnTo>
                                <a:lnTo>
                                  <a:pt x="24" y="0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650880"/>
                            <a:ext cx="88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617400"/>
                            <a:ext cx="72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650880"/>
                            <a:ext cx="85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617400"/>
                            <a:ext cx="72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650880"/>
                            <a:ext cx="88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617400"/>
                            <a:ext cx="72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06992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14" y="43"/>
                                </a:lnTo>
                                <a:lnTo>
                                  <a:pt x="24" y="53"/>
                                </a:lnTo>
                                <a:lnTo>
                                  <a:pt x="38" y="63"/>
                                </a:lnTo>
                                <a:lnTo>
                                  <a:pt x="53" y="67"/>
                                </a:lnTo>
                                <a:lnTo>
                                  <a:pt x="67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0280" y="1097280"/>
                            <a:ext cx="1980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10052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0" y="29"/>
                                </a:lnTo>
                                <a:lnTo>
                                  <a:pt x="72" y="0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10052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0" y="29"/>
                                </a:lnTo>
                                <a:lnTo>
                                  <a:pt x="72" y="0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353320"/>
                            <a:ext cx="3175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43">
                                <a:moveTo>
                                  <a:pt x="432" y="96"/>
                                </a:moveTo>
                                <a:lnTo>
                                  <a:pt x="422" y="92"/>
                                </a:lnTo>
                                <a:lnTo>
                                  <a:pt x="494" y="0"/>
                                </a:lnTo>
                                <a:lnTo>
                                  <a:pt x="500" y="5"/>
                                </a:lnTo>
                                <a:lnTo>
                                  <a:pt x="432" y="96"/>
                                </a:lnTo>
                                <a:close/>
                                <a:moveTo>
                                  <a:pt x="326" y="235"/>
                                </a:moveTo>
                                <a:lnTo>
                                  <a:pt x="316" y="226"/>
                                </a:lnTo>
                                <a:lnTo>
                                  <a:pt x="388" y="135"/>
                                </a:lnTo>
                                <a:lnTo>
                                  <a:pt x="393" y="144"/>
                                </a:lnTo>
                                <a:lnTo>
                                  <a:pt x="326" y="235"/>
                                </a:lnTo>
                                <a:close/>
                                <a:moveTo>
                                  <a:pt x="220" y="370"/>
                                </a:moveTo>
                                <a:lnTo>
                                  <a:pt x="211" y="365"/>
                                </a:lnTo>
                                <a:lnTo>
                                  <a:pt x="283" y="274"/>
                                </a:lnTo>
                                <a:lnTo>
                                  <a:pt x="288" y="279"/>
                                </a:lnTo>
                                <a:lnTo>
                                  <a:pt x="220" y="370"/>
                                </a:lnTo>
                                <a:close/>
                                <a:moveTo>
                                  <a:pt x="115" y="509"/>
                                </a:moveTo>
                                <a:lnTo>
                                  <a:pt x="105" y="499"/>
                                </a:lnTo>
                                <a:lnTo>
                                  <a:pt x="177" y="408"/>
                                </a:lnTo>
                                <a:lnTo>
                                  <a:pt x="182" y="418"/>
                                </a:lnTo>
                                <a:lnTo>
                                  <a:pt x="115" y="509"/>
                                </a:lnTo>
                                <a:close/>
                                <a:moveTo>
                                  <a:pt x="9" y="643"/>
                                </a:moveTo>
                                <a:lnTo>
                                  <a:pt x="0" y="638"/>
                                </a:lnTo>
                                <a:lnTo>
                                  <a:pt x="72" y="547"/>
                                </a:lnTo>
                                <a:lnTo>
                                  <a:pt x="76" y="552"/>
                                </a:lnTo>
                                <a:lnTo>
                                  <a:pt x="9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338200"/>
                            <a:ext cx="515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422">
                                <a:moveTo>
                                  <a:pt x="705" y="63"/>
                                </a:moveTo>
                                <a:lnTo>
                                  <a:pt x="700" y="53"/>
                                </a:lnTo>
                                <a:lnTo>
                                  <a:pt x="806" y="0"/>
                                </a:lnTo>
                                <a:lnTo>
                                  <a:pt x="811" y="10"/>
                                </a:lnTo>
                                <a:lnTo>
                                  <a:pt x="705" y="63"/>
                                </a:lnTo>
                                <a:close/>
                                <a:moveTo>
                                  <a:pt x="552" y="139"/>
                                </a:moveTo>
                                <a:lnTo>
                                  <a:pt x="547" y="130"/>
                                </a:lnTo>
                                <a:lnTo>
                                  <a:pt x="652" y="77"/>
                                </a:lnTo>
                                <a:lnTo>
                                  <a:pt x="652" y="87"/>
                                </a:lnTo>
                                <a:lnTo>
                                  <a:pt x="552" y="139"/>
                                </a:lnTo>
                                <a:close/>
                                <a:moveTo>
                                  <a:pt x="398" y="216"/>
                                </a:moveTo>
                                <a:lnTo>
                                  <a:pt x="393" y="211"/>
                                </a:lnTo>
                                <a:lnTo>
                                  <a:pt x="494" y="159"/>
                                </a:lnTo>
                                <a:lnTo>
                                  <a:pt x="499" y="163"/>
                                </a:lnTo>
                                <a:lnTo>
                                  <a:pt x="398" y="216"/>
                                </a:lnTo>
                                <a:close/>
                                <a:moveTo>
                                  <a:pt x="245" y="298"/>
                                </a:moveTo>
                                <a:lnTo>
                                  <a:pt x="240" y="288"/>
                                </a:lnTo>
                                <a:lnTo>
                                  <a:pt x="341" y="235"/>
                                </a:lnTo>
                                <a:lnTo>
                                  <a:pt x="345" y="245"/>
                                </a:lnTo>
                                <a:lnTo>
                                  <a:pt x="245" y="298"/>
                                </a:lnTo>
                                <a:close/>
                                <a:moveTo>
                                  <a:pt x="91" y="374"/>
                                </a:moveTo>
                                <a:lnTo>
                                  <a:pt x="86" y="365"/>
                                </a:lnTo>
                                <a:lnTo>
                                  <a:pt x="187" y="312"/>
                                </a:lnTo>
                                <a:lnTo>
                                  <a:pt x="192" y="322"/>
                                </a:lnTo>
                                <a:lnTo>
                                  <a:pt x="91" y="374"/>
                                </a:lnTo>
                                <a:close/>
                                <a:moveTo>
                                  <a:pt x="0" y="413"/>
                                </a:moveTo>
                                <a:lnTo>
                                  <a:pt x="33" y="394"/>
                                </a:lnTo>
                                <a:lnTo>
                                  <a:pt x="38" y="403"/>
                                </a:lnTo>
                                <a:lnTo>
                                  <a:pt x="5" y="422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803240"/>
                            <a:ext cx="3423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575">
                                <a:moveTo>
                                  <a:pt x="86" y="81"/>
                                </a:moveTo>
                                <a:lnTo>
                                  <a:pt x="77" y="91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86" y="81"/>
                                </a:lnTo>
                                <a:close/>
                                <a:moveTo>
                                  <a:pt x="202" y="211"/>
                                </a:moveTo>
                                <a:lnTo>
                                  <a:pt x="197" y="215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4"/>
                                </a:lnTo>
                                <a:lnTo>
                                  <a:pt x="202" y="211"/>
                                </a:lnTo>
                                <a:close/>
                                <a:moveTo>
                                  <a:pt x="322" y="335"/>
                                </a:moveTo>
                                <a:lnTo>
                                  <a:pt x="312" y="345"/>
                                </a:lnTo>
                                <a:lnTo>
                                  <a:pt x="235" y="259"/>
                                </a:lnTo>
                                <a:lnTo>
                                  <a:pt x="240" y="254"/>
                                </a:lnTo>
                                <a:lnTo>
                                  <a:pt x="322" y="335"/>
                                </a:lnTo>
                                <a:close/>
                                <a:moveTo>
                                  <a:pt x="437" y="465"/>
                                </a:moveTo>
                                <a:lnTo>
                                  <a:pt x="432" y="470"/>
                                </a:lnTo>
                                <a:lnTo>
                                  <a:pt x="350" y="383"/>
                                </a:lnTo>
                                <a:lnTo>
                                  <a:pt x="360" y="379"/>
                                </a:lnTo>
                                <a:lnTo>
                                  <a:pt x="437" y="465"/>
                                </a:lnTo>
                                <a:close/>
                                <a:moveTo>
                                  <a:pt x="529" y="575"/>
                                </a:moveTo>
                                <a:lnTo>
                                  <a:pt x="470" y="513"/>
                                </a:lnTo>
                                <a:lnTo>
                                  <a:pt x="475" y="503"/>
                                </a:lnTo>
                                <a:lnTo>
                                  <a:pt x="539" y="570"/>
                                </a:lnTo>
                                <a:lnTo>
                                  <a:pt x="529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110680"/>
                            <a:ext cx="28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96">
                                <a:moveTo>
                                  <a:pt x="115" y="24"/>
                                </a:moveTo>
                                <a:lnTo>
                                  <a:pt x="110" y="3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5" y="24"/>
                                </a:lnTo>
                                <a:close/>
                                <a:moveTo>
                                  <a:pt x="283" y="53"/>
                                </a:moveTo>
                                <a:lnTo>
                                  <a:pt x="283" y="62"/>
                                </a:lnTo>
                                <a:lnTo>
                                  <a:pt x="167" y="43"/>
                                </a:lnTo>
                                <a:lnTo>
                                  <a:pt x="172" y="34"/>
                                </a:lnTo>
                                <a:lnTo>
                                  <a:pt x="283" y="53"/>
                                </a:lnTo>
                                <a:close/>
                                <a:moveTo>
                                  <a:pt x="455" y="86"/>
                                </a:moveTo>
                                <a:lnTo>
                                  <a:pt x="451" y="96"/>
                                </a:lnTo>
                                <a:lnTo>
                                  <a:pt x="340" y="72"/>
                                </a:lnTo>
                                <a:lnTo>
                                  <a:pt x="340" y="62"/>
                                </a:lnTo>
                                <a:lnTo>
                                  <a:pt x="45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278440"/>
                            <a:ext cx="511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4">
                                <a:moveTo>
                                  <a:pt x="115" y="0"/>
                                </a:moveTo>
                                <a:lnTo>
                                  <a:pt x="11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288" y="9"/>
                                </a:lnTo>
                                <a:lnTo>
                                  <a:pt x="173" y="9"/>
                                </a:lnTo>
                                <a:lnTo>
                                  <a:pt x="173" y="0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461" y="0"/>
                                </a:moveTo>
                                <a:lnTo>
                                  <a:pt x="461" y="9"/>
                                </a:lnTo>
                                <a:lnTo>
                                  <a:pt x="346" y="9"/>
                                </a:lnTo>
                                <a:lnTo>
                                  <a:pt x="346" y="0"/>
                                </a:lnTo>
                                <a:lnTo>
                                  <a:pt x="461" y="0"/>
                                </a:lnTo>
                                <a:close/>
                                <a:moveTo>
                                  <a:pt x="634" y="0"/>
                                </a:moveTo>
                                <a:lnTo>
                                  <a:pt x="634" y="9"/>
                                </a:lnTo>
                                <a:lnTo>
                                  <a:pt x="518" y="9"/>
                                </a:lnTo>
                                <a:lnTo>
                                  <a:pt x="518" y="0"/>
                                </a:lnTo>
                                <a:lnTo>
                                  <a:pt x="634" y="0"/>
                                </a:lnTo>
                                <a:close/>
                                <a:moveTo>
                                  <a:pt x="806" y="0"/>
                                </a:moveTo>
                                <a:lnTo>
                                  <a:pt x="806" y="9"/>
                                </a:lnTo>
                                <a:lnTo>
                                  <a:pt x="691" y="9"/>
                                </a:lnTo>
                                <a:lnTo>
                                  <a:pt x="691" y="0"/>
                                </a:lnTo>
                                <a:lnTo>
                                  <a:pt x="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666000"/>
                            <a:ext cx="115200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2457">
                                <a:moveTo>
                                  <a:pt x="1746" y="96"/>
                                </a:moveTo>
                                <a:lnTo>
                                  <a:pt x="1737" y="91"/>
                                </a:lnTo>
                                <a:lnTo>
                                  <a:pt x="1804" y="0"/>
                                </a:lnTo>
                                <a:lnTo>
                                  <a:pt x="1814" y="5"/>
                                </a:lnTo>
                                <a:lnTo>
                                  <a:pt x="1746" y="96"/>
                                </a:lnTo>
                                <a:close/>
                                <a:moveTo>
                                  <a:pt x="1641" y="235"/>
                                </a:moveTo>
                                <a:lnTo>
                                  <a:pt x="1636" y="230"/>
                                </a:lnTo>
                                <a:lnTo>
                                  <a:pt x="1703" y="139"/>
                                </a:lnTo>
                                <a:lnTo>
                                  <a:pt x="1713" y="144"/>
                                </a:lnTo>
                                <a:lnTo>
                                  <a:pt x="1641" y="235"/>
                                </a:lnTo>
                                <a:close/>
                                <a:moveTo>
                                  <a:pt x="1540" y="374"/>
                                </a:moveTo>
                                <a:lnTo>
                                  <a:pt x="1530" y="369"/>
                                </a:lnTo>
                                <a:lnTo>
                                  <a:pt x="1602" y="278"/>
                                </a:lnTo>
                                <a:lnTo>
                                  <a:pt x="1607" y="283"/>
                                </a:lnTo>
                                <a:lnTo>
                                  <a:pt x="1540" y="374"/>
                                </a:lnTo>
                                <a:close/>
                                <a:moveTo>
                                  <a:pt x="1439" y="512"/>
                                </a:moveTo>
                                <a:lnTo>
                                  <a:pt x="1430" y="507"/>
                                </a:lnTo>
                                <a:lnTo>
                                  <a:pt x="1497" y="417"/>
                                </a:lnTo>
                                <a:lnTo>
                                  <a:pt x="1506" y="422"/>
                                </a:lnTo>
                                <a:lnTo>
                                  <a:pt x="1439" y="512"/>
                                </a:lnTo>
                                <a:close/>
                                <a:moveTo>
                                  <a:pt x="1334" y="655"/>
                                </a:moveTo>
                                <a:lnTo>
                                  <a:pt x="1329" y="646"/>
                                </a:lnTo>
                                <a:lnTo>
                                  <a:pt x="1396" y="555"/>
                                </a:lnTo>
                                <a:lnTo>
                                  <a:pt x="1406" y="560"/>
                                </a:lnTo>
                                <a:lnTo>
                                  <a:pt x="1334" y="655"/>
                                </a:lnTo>
                                <a:close/>
                                <a:moveTo>
                                  <a:pt x="1233" y="795"/>
                                </a:moveTo>
                                <a:lnTo>
                                  <a:pt x="1223" y="785"/>
                                </a:lnTo>
                                <a:lnTo>
                                  <a:pt x="1295" y="694"/>
                                </a:lnTo>
                                <a:lnTo>
                                  <a:pt x="1300" y="699"/>
                                </a:lnTo>
                                <a:lnTo>
                                  <a:pt x="1233" y="795"/>
                                </a:lnTo>
                                <a:close/>
                                <a:moveTo>
                                  <a:pt x="1132" y="934"/>
                                </a:moveTo>
                                <a:lnTo>
                                  <a:pt x="1123" y="924"/>
                                </a:lnTo>
                                <a:lnTo>
                                  <a:pt x="1190" y="833"/>
                                </a:lnTo>
                                <a:lnTo>
                                  <a:pt x="1199" y="838"/>
                                </a:lnTo>
                                <a:lnTo>
                                  <a:pt x="1132" y="934"/>
                                </a:lnTo>
                                <a:close/>
                                <a:moveTo>
                                  <a:pt x="1027" y="1073"/>
                                </a:moveTo>
                                <a:lnTo>
                                  <a:pt x="1022" y="1063"/>
                                </a:lnTo>
                                <a:lnTo>
                                  <a:pt x="1089" y="972"/>
                                </a:lnTo>
                                <a:lnTo>
                                  <a:pt x="1099" y="977"/>
                                </a:lnTo>
                                <a:lnTo>
                                  <a:pt x="1027" y="1073"/>
                                </a:lnTo>
                                <a:close/>
                                <a:moveTo>
                                  <a:pt x="926" y="1212"/>
                                </a:moveTo>
                                <a:lnTo>
                                  <a:pt x="916" y="1202"/>
                                </a:lnTo>
                                <a:lnTo>
                                  <a:pt x="988" y="1111"/>
                                </a:lnTo>
                                <a:lnTo>
                                  <a:pt x="993" y="1116"/>
                                </a:lnTo>
                                <a:lnTo>
                                  <a:pt x="926" y="1212"/>
                                </a:lnTo>
                                <a:close/>
                                <a:moveTo>
                                  <a:pt x="825" y="1351"/>
                                </a:moveTo>
                                <a:lnTo>
                                  <a:pt x="815" y="1341"/>
                                </a:lnTo>
                                <a:lnTo>
                                  <a:pt x="883" y="1250"/>
                                </a:lnTo>
                                <a:lnTo>
                                  <a:pt x="892" y="1255"/>
                                </a:lnTo>
                                <a:lnTo>
                                  <a:pt x="825" y="1351"/>
                                </a:lnTo>
                                <a:close/>
                                <a:moveTo>
                                  <a:pt x="724" y="1490"/>
                                </a:moveTo>
                                <a:lnTo>
                                  <a:pt x="715" y="1480"/>
                                </a:lnTo>
                                <a:lnTo>
                                  <a:pt x="782" y="1389"/>
                                </a:lnTo>
                                <a:lnTo>
                                  <a:pt x="791" y="1394"/>
                                </a:lnTo>
                                <a:lnTo>
                                  <a:pt x="724" y="1490"/>
                                </a:lnTo>
                                <a:close/>
                                <a:moveTo>
                                  <a:pt x="619" y="1628"/>
                                </a:moveTo>
                                <a:lnTo>
                                  <a:pt x="614" y="1623"/>
                                </a:lnTo>
                                <a:lnTo>
                                  <a:pt x="681" y="1528"/>
                                </a:lnTo>
                                <a:lnTo>
                                  <a:pt x="686" y="1533"/>
                                </a:lnTo>
                                <a:lnTo>
                                  <a:pt x="619" y="1628"/>
                                </a:lnTo>
                                <a:close/>
                                <a:moveTo>
                                  <a:pt x="518" y="1767"/>
                                </a:moveTo>
                                <a:lnTo>
                                  <a:pt x="508" y="1762"/>
                                </a:lnTo>
                                <a:lnTo>
                                  <a:pt x="575" y="1666"/>
                                </a:lnTo>
                                <a:lnTo>
                                  <a:pt x="585" y="1671"/>
                                </a:lnTo>
                                <a:lnTo>
                                  <a:pt x="518" y="1767"/>
                                </a:lnTo>
                                <a:close/>
                                <a:moveTo>
                                  <a:pt x="417" y="1906"/>
                                </a:moveTo>
                                <a:lnTo>
                                  <a:pt x="407" y="1901"/>
                                </a:lnTo>
                                <a:lnTo>
                                  <a:pt x="475" y="1805"/>
                                </a:lnTo>
                                <a:lnTo>
                                  <a:pt x="484" y="1810"/>
                                </a:lnTo>
                                <a:lnTo>
                                  <a:pt x="417" y="1906"/>
                                </a:lnTo>
                                <a:close/>
                                <a:moveTo>
                                  <a:pt x="311" y="2045"/>
                                </a:moveTo>
                                <a:lnTo>
                                  <a:pt x="307" y="2040"/>
                                </a:lnTo>
                                <a:lnTo>
                                  <a:pt x="374" y="1944"/>
                                </a:lnTo>
                                <a:lnTo>
                                  <a:pt x="379" y="1949"/>
                                </a:lnTo>
                                <a:lnTo>
                                  <a:pt x="311" y="2045"/>
                                </a:lnTo>
                                <a:close/>
                                <a:moveTo>
                                  <a:pt x="211" y="2184"/>
                                </a:moveTo>
                                <a:lnTo>
                                  <a:pt x="201" y="2179"/>
                                </a:lnTo>
                                <a:lnTo>
                                  <a:pt x="268" y="2083"/>
                                </a:lnTo>
                                <a:lnTo>
                                  <a:pt x="278" y="2093"/>
                                </a:lnTo>
                                <a:lnTo>
                                  <a:pt x="211" y="2184"/>
                                </a:lnTo>
                                <a:close/>
                                <a:moveTo>
                                  <a:pt x="110" y="2323"/>
                                </a:moveTo>
                                <a:lnTo>
                                  <a:pt x="100" y="2318"/>
                                </a:lnTo>
                                <a:lnTo>
                                  <a:pt x="168" y="2222"/>
                                </a:lnTo>
                                <a:lnTo>
                                  <a:pt x="177" y="2232"/>
                                </a:lnTo>
                                <a:lnTo>
                                  <a:pt x="110" y="2323"/>
                                </a:lnTo>
                                <a:close/>
                                <a:moveTo>
                                  <a:pt x="0" y="2452"/>
                                </a:moveTo>
                                <a:lnTo>
                                  <a:pt x="67" y="2361"/>
                                </a:lnTo>
                                <a:lnTo>
                                  <a:pt x="72" y="2371"/>
                                </a:lnTo>
                                <a:lnTo>
                                  <a:pt x="9" y="2457"/>
                                </a:lnTo>
                                <a:lnTo>
                                  <a:pt x="0" y="2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659880"/>
                            <a:ext cx="103644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2477">
                                <a:moveTo>
                                  <a:pt x="63" y="2376"/>
                                </a:moveTo>
                                <a:lnTo>
                                  <a:pt x="67" y="2381"/>
                                </a:lnTo>
                                <a:lnTo>
                                  <a:pt x="5" y="2477"/>
                                </a:lnTo>
                                <a:lnTo>
                                  <a:pt x="0" y="2472"/>
                                </a:lnTo>
                                <a:lnTo>
                                  <a:pt x="63" y="2376"/>
                                </a:lnTo>
                                <a:close/>
                                <a:moveTo>
                                  <a:pt x="154" y="2232"/>
                                </a:moveTo>
                                <a:lnTo>
                                  <a:pt x="163" y="2237"/>
                                </a:lnTo>
                                <a:lnTo>
                                  <a:pt x="101" y="2333"/>
                                </a:lnTo>
                                <a:lnTo>
                                  <a:pt x="91" y="2328"/>
                                </a:lnTo>
                                <a:lnTo>
                                  <a:pt x="154" y="2232"/>
                                </a:lnTo>
                                <a:close/>
                                <a:moveTo>
                                  <a:pt x="250" y="2088"/>
                                </a:moveTo>
                                <a:lnTo>
                                  <a:pt x="259" y="2093"/>
                                </a:lnTo>
                                <a:lnTo>
                                  <a:pt x="197" y="2189"/>
                                </a:lnTo>
                                <a:lnTo>
                                  <a:pt x="187" y="2184"/>
                                </a:lnTo>
                                <a:lnTo>
                                  <a:pt x="250" y="2088"/>
                                </a:lnTo>
                                <a:close/>
                                <a:moveTo>
                                  <a:pt x="346" y="1945"/>
                                </a:moveTo>
                                <a:lnTo>
                                  <a:pt x="355" y="1949"/>
                                </a:lnTo>
                                <a:lnTo>
                                  <a:pt x="288" y="2045"/>
                                </a:lnTo>
                                <a:lnTo>
                                  <a:pt x="283" y="2040"/>
                                </a:lnTo>
                                <a:lnTo>
                                  <a:pt x="346" y="1945"/>
                                </a:lnTo>
                                <a:close/>
                                <a:moveTo>
                                  <a:pt x="442" y="1801"/>
                                </a:moveTo>
                                <a:lnTo>
                                  <a:pt x="446" y="1805"/>
                                </a:lnTo>
                                <a:lnTo>
                                  <a:pt x="384" y="1901"/>
                                </a:lnTo>
                                <a:lnTo>
                                  <a:pt x="374" y="1897"/>
                                </a:lnTo>
                                <a:lnTo>
                                  <a:pt x="442" y="1801"/>
                                </a:lnTo>
                                <a:close/>
                                <a:moveTo>
                                  <a:pt x="533" y="1657"/>
                                </a:moveTo>
                                <a:lnTo>
                                  <a:pt x="542" y="1662"/>
                                </a:lnTo>
                                <a:lnTo>
                                  <a:pt x="480" y="1758"/>
                                </a:lnTo>
                                <a:lnTo>
                                  <a:pt x="470" y="1753"/>
                                </a:lnTo>
                                <a:lnTo>
                                  <a:pt x="533" y="1657"/>
                                </a:lnTo>
                                <a:close/>
                                <a:moveTo>
                                  <a:pt x="629" y="1514"/>
                                </a:moveTo>
                                <a:lnTo>
                                  <a:pt x="638" y="1519"/>
                                </a:lnTo>
                                <a:lnTo>
                                  <a:pt x="576" y="1614"/>
                                </a:lnTo>
                                <a:lnTo>
                                  <a:pt x="566" y="1609"/>
                                </a:lnTo>
                                <a:lnTo>
                                  <a:pt x="629" y="1514"/>
                                </a:lnTo>
                                <a:close/>
                                <a:moveTo>
                                  <a:pt x="725" y="1366"/>
                                </a:moveTo>
                                <a:lnTo>
                                  <a:pt x="734" y="1375"/>
                                </a:lnTo>
                                <a:lnTo>
                                  <a:pt x="667" y="1471"/>
                                </a:lnTo>
                                <a:lnTo>
                                  <a:pt x="662" y="1461"/>
                                </a:lnTo>
                                <a:lnTo>
                                  <a:pt x="725" y="1366"/>
                                </a:lnTo>
                                <a:close/>
                                <a:moveTo>
                                  <a:pt x="821" y="1222"/>
                                </a:moveTo>
                                <a:lnTo>
                                  <a:pt x="826" y="1226"/>
                                </a:lnTo>
                                <a:lnTo>
                                  <a:pt x="763" y="1322"/>
                                </a:lnTo>
                                <a:lnTo>
                                  <a:pt x="754" y="1318"/>
                                </a:lnTo>
                                <a:lnTo>
                                  <a:pt x="821" y="1222"/>
                                </a:lnTo>
                                <a:close/>
                                <a:moveTo>
                                  <a:pt x="912" y="1078"/>
                                </a:moveTo>
                                <a:lnTo>
                                  <a:pt x="922" y="1083"/>
                                </a:lnTo>
                                <a:lnTo>
                                  <a:pt x="859" y="1179"/>
                                </a:lnTo>
                                <a:lnTo>
                                  <a:pt x="850" y="1174"/>
                                </a:lnTo>
                                <a:lnTo>
                                  <a:pt x="912" y="1078"/>
                                </a:lnTo>
                                <a:close/>
                                <a:moveTo>
                                  <a:pt x="1008" y="934"/>
                                </a:moveTo>
                                <a:lnTo>
                                  <a:pt x="1018" y="939"/>
                                </a:lnTo>
                                <a:lnTo>
                                  <a:pt x="955" y="1035"/>
                                </a:lnTo>
                                <a:lnTo>
                                  <a:pt x="946" y="1030"/>
                                </a:lnTo>
                                <a:lnTo>
                                  <a:pt x="1008" y="934"/>
                                </a:lnTo>
                                <a:close/>
                                <a:moveTo>
                                  <a:pt x="1104" y="790"/>
                                </a:moveTo>
                                <a:lnTo>
                                  <a:pt x="1114" y="795"/>
                                </a:lnTo>
                                <a:lnTo>
                                  <a:pt x="1046" y="891"/>
                                </a:lnTo>
                                <a:lnTo>
                                  <a:pt x="1042" y="886"/>
                                </a:lnTo>
                                <a:lnTo>
                                  <a:pt x="1104" y="790"/>
                                </a:lnTo>
                                <a:close/>
                                <a:moveTo>
                                  <a:pt x="1200" y="646"/>
                                </a:moveTo>
                                <a:lnTo>
                                  <a:pt x="1205" y="651"/>
                                </a:lnTo>
                                <a:lnTo>
                                  <a:pt x="1142" y="747"/>
                                </a:lnTo>
                                <a:lnTo>
                                  <a:pt x="1133" y="742"/>
                                </a:lnTo>
                                <a:lnTo>
                                  <a:pt x="1200" y="646"/>
                                </a:lnTo>
                                <a:close/>
                                <a:moveTo>
                                  <a:pt x="1291" y="504"/>
                                </a:moveTo>
                                <a:lnTo>
                                  <a:pt x="1301" y="508"/>
                                </a:lnTo>
                                <a:lnTo>
                                  <a:pt x="1238" y="603"/>
                                </a:lnTo>
                                <a:lnTo>
                                  <a:pt x="1229" y="598"/>
                                </a:lnTo>
                                <a:lnTo>
                                  <a:pt x="1291" y="504"/>
                                </a:lnTo>
                                <a:close/>
                                <a:moveTo>
                                  <a:pt x="1387" y="355"/>
                                </a:moveTo>
                                <a:lnTo>
                                  <a:pt x="1397" y="365"/>
                                </a:lnTo>
                                <a:lnTo>
                                  <a:pt x="1334" y="460"/>
                                </a:lnTo>
                                <a:lnTo>
                                  <a:pt x="1325" y="456"/>
                                </a:lnTo>
                                <a:lnTo>
                                  <a:pt x="1387" y="355"/>
                                </a:lnTo>
                                <a:close/>
                                <a:moveTo>
                                  <a:pt x="1483" y="211"/>
                                </a:moveTo>
                                <a:lnTo>
                                  <a:pt x="1493" y="216"/>
                                </a:lnTo>
                                <a:lnTo>
                                  <a:pt x="1425" y="317"/>
                                </a:lnTo>
                                <a:lnTo>
                                  <a:pt x="1421" y="307"/>
                                </a:lnTo>
                                <a:lnTo>
                                  <a:pt x="1483" y="211"/>
                                </a:lnTo>
                                <a:close/>
                                <a:moveTo>
                                  <a:pt x="1579" y="67"/>
                                </a:moveTo>
                                <a:lnTo>
                                  <a:pt x="1584" y="72"/>
                                </a:lnTo>
                                <a:lnTo>
                                  <a:pt x="1521" y="168"/>
                                </a:lnTo>
                                <a:lnTo>
                                  <a:pt x="1512" y="163"/>
                                </a:lnTo>
                                <a:lnTo>
                                  <a:pt x="1579" y="67"/>
                                </a:lnTo>
                                <a:close/>
                                <a:moveTo>
                                  <a:pt x="1632" y="5"/>
                                </a:moveTo>
                                <a:lnTo>
                                  <a:pt x="1617" y="24"/>
                                </a:lnTo>
                                <a:lnTo>
                                  <a:pt x="1608" y="19"/>
                                </a:lnTo>
                                <a:lnTo>
                                  <a:pt x="1622" y="0"/>
                                </a:lnTo>
                                <a:lnTo>
                                  <a:pt x="16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654120"/>
                            <a:ext cx="90216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2486">
                                <a:moveTo>
                                  <a:pt x="1363" y="105"/>
                                </a:moveTo>
                                <a:lnTo>
                                  <a:pt x="1354" y="100"/>
                                </a:lnTo>
                                <a:lnTo>
                                  <a:pt x="1411" y="0"/>
                                </a:lnTo>
                                <a:lnTo>
                                  <a:pt x="1421" y="4"/>
                                </a:lnTo>
                                <a:lnTo>
                                  <a:pt x="1363" y="105"/>
                                </a:lnTo>
                                <a:close/>
                                <a:moveTo>
                                  <a:pt x="1277" y="258"/>
                                </a:moveTo>
                                <a:lnTo>
                                  <a:pt x="1267" y="254"/>
                                </a:lnTo>
                                <a:lnTo>
                                  <a:pt x="1325" y="153"/>
                                </a:lnTo>
                                <a:lnTo>
                                  <a:pt x="1334" y="158"/>
                                </a:lnTo>
                                <a:lnTo>
                                  <a:pt x="1277" y="258"/>
                                </a:lnTo>
                                <a:close/>
                                <a:moveTo>
                                  <a:pt x="1191" y="407"/>
                                </a:moveTo>
                                <a:lnTo>
                                  <a:pt x="1181" y="402"/>
                                </a:lnTo>
                                <a:lnTo>
                                  <a:pt x="1238" y="302"/>
                                </a:lnTo>
                                <a:lnTo>
                                  <a:pt x="1248" y="306"/>
                                </a:lnTo>
                                <a:lnTo>
                                  <a:pt x="1191" y="407"/>
                                </a:lnTo>
                                <a:close/>
                                <a:moveTo>
                                  <a:pt x="1104" y="555"/>
                                </a:moveTo>
                                <a:lnTo>
                                  <a:pt x="1095" y="550"/>
                                </a:lnTo>
                                <a:lnTo>
                                  <a:pt x="1152" y="450"/>
                                </a:lnTo>
                                <a:lnTo>
                                  <a:pt x="1162" y="455"/>
                                </a:lnTo>
                                <a:lnTo>
                                  <a:pt x="1104" y="555"/>
                                </a:lnTo>
                                <a:close/>
                                <a:moveTo>
                                  <a:pt x="1018" y="708"/>
                                </a:moveTo>
                                <a:lnTo>
                                  <a:pt x="1013" y="703"/>
                                </a:lnTo>
                                <a:lnTo>
                                  <a:pt x="1071" y="603"/>
                                </a:lnTo>
                                <a:lnTo>
                                  <a:pt x="1075" y="607"/>
                                </a:lnTo>
                                <a:lnTo>
                                  <a:pt x="1018" y="708"/>
                                </a:lnTo>
                                <a:close/>
                                <a:moveTo>
                                  <a:pt x="936" y="857"/>
                                </a:moveTo>
                                <a:lnTo>
                                  <a:pt x="927" y="852"/>
                                </a:lnTo>
                                <a:lnTo>
                                  <a:pt x="984" y="751"/>
                                </a:lnTo>
                                <a:lnTo>
                                  <a:pt x="994" y="756"/>
                                </a:lnTo>
                                <a:lnTo>
                                  <a:pt x="936" y="857"/>
                                </a:lnTo>
                                <a:close/>
                                <a:moveTo>
                                  <a:pt x="850" y="1005"/>
                                </a:moveTo>
                                <a:lnTo>
                                  <a:pt x="840" y="1001"/>
                                </a:lnTo>
                                <a:lnTo>
                                  <a:pt x="898" y="900"/>
                                </a:lnTo>
                                <a:lnTo>
                                  <a:pt x="907" y="905"/>
                                </a:lnTo>
                                <a:lnTo>
                                  <a:pt x="850" y="1005"/>
                                </a:lnTo>
                                <a:close/>
                                <a:moveTo>
                                  <a:pt x="763" y="1154"/>
                                </a:moveTo>
                                <a:lnTo>
                                  <a:pt x="754" y="1149"/>
                                </a:lnTo>
                                <a:lnTo>
                                  <a:pt x="811" y="1053"/>
                                </a:lnTo>
                                <a:lnTo>
                                  <a:pt x="821" y="1058"/>
                                </a:lnTo>
                                <a:lnTo>
                                  <a:pt x="763" y="1154"/>
                                </a:lnTo>
                                <a:close/>
                                <a:moveTo>
                                  <a:pt x="677" y="1307"/>
                                </a:moveTo>
                                <a:lnTo>
                                  <a:pt x="667" y="1303"/>
                                </a:lnTo>
                                <a:lnTo>
                                  <a:pt x="725" y="1202"/>
                                </a:lnTo>
                                <a:lnTo>
                                  <a:pt x="735" y="1207"/>
                                </a:lnTo>
                                <a:lnTo>
                                  <a:pt x="677" y="1307"/>
                                </a:lnTo>
                                <a:close/>
                                <a:moveTo>
                                  <a:pt x="591" y="1456"/>
                                </a:moveTo>
                                <a:lnTo>
                                  <a:pt x="586" y="1451"/>
                                </a:lnTo>
                                <a:lnTo>
                                  <a:pt x="639" y="1351"/>
                                </a:lnTo>
                                <a:lnTo>
                                  <a:pt x="648" y="1355"/>
                                </a:lnTo>
                                <a:lnTo>
                                  <a:pt x="591" y="1456"/>
                                </a:lnTo>
                                <a:close/>
                                <a:moveTo>
                                  <a:pt x="509" y="1603"/>
                                </a:moveTo>
                                <a:lnTo>
                                  <a:pt x="499" y="1599"/>
                                </a:lnTo>
                                <a:lnTo>
                                  <a:pt x="557" y="1504"/>
                                </a:lnTo>
                                <a:lnTo>
                                  <a:pt x="562" y="1509"/>
                                </a:lnTo>
                                <a:lnTo>
                                  <a:pt x="509" y="1603"/>
                                </a:lnTo>
                                <a:close/>
                                <a:moveTo>
                                  <a:pt x="423" y="1757"/>
                                </a:moveTo>
                                <a:lnTo>
                                  <a:pt x="413" y="1752"/>
                                </a:lnTo>
                                <a:lnTo>
                                  <a:pt x="471" y="1651"/>
                                </a:lnTo>
                                <a:lnTo>
                                  <a:pt x="480" y="1656"/>
                                </a:lnTo>
                                <a:lnTo>
                                  <a:pt x="423" y="1757"/>
                                </a:lnTo>
                                <a:close/>
                                <a:moveTo>
                                  <a:pt x="336" y="1906"/>
                                </a:moveTo>
                                <a:lnTo>
                                  <a:pt x="327" y="1901"/>
                                </a:lnTo>
                                <a:lnTo>
                                  <a:pt x="384" y="1800"/>
                                </a:lnTo>
                                <a:lnTo>
                                  <a:pt x="394" y="1805"/>
                                </a:lnTo>
                                <a:lnTo>
                                  <a:pt x="336" y="1906"/>
                                </a:lnTo>
                                <a:close/>
                                <a:moveTo>
                                  <a:pt x="250" y="2054"/>
                                </a:moveTo>
                                <a:lnTo>
                                  <a:pt x="240" y="2049"/>
                                </a:lnTo>
                                <a:lnTo>
                                  <a:pt x="298" y="1949"/>
                                </a:lnTo>
                                <a:lnTo>
                                  <a:pt x="308" y="1954"/>
                                </a:lnTo>
                                <a:lnTo>
                                  <a:pt x="250" y="2054"/>
                                </a:lnTo>
                                <a:close/>
                                <a:moveTo>
                                  <a:pt x="164" y="2208"/>
                                </a:moveTo>
                                <a:lnTo>
                                  <a:pt x="159" y="2203"/>
                                </a:lnTo>
                                <a:lnTo>
                                  <a:pt x="212" y="2102"/>
                                </a:lnTo>
                                <a:lnTo>
                                  <a:pt x="221" y="2107"/>
                                </a:lnTo>
                                <a:lnTo>
                                  <a:pt x="164" y="2208"/>
                                </a:lnTo>
                                <a:close/>
                                <a:moveTo>
                                  <a:pt x="82" y="2356"/>
                                </a:moveTo>
                                <a:lnTo>
                                  <a:pt x="72" y="2352"/>
                                </a:lnTo>
                                <a:lnTo>
                                  <a:pt x="130" y="2251"/>
                                </a:lnTo>
                                <a:lnTo>
                                  <a:pt x="135" y="2256"/>
                                </a:lnTo>
                                <a:lnTo>
                                  <a:pt x="82" y="2356"/>
                                </a:lnTo>
                                <a:close/>
                                <a:moveTo>
                                  <a:pt x="0" y="2481"/>
                                </a:moveTo>
                                <a:lnTo>
                                  <a:pt x="44" y="2399"/>
                                </a:lnTo>
                                <a:lnTo>
                                  <a:pt x="53" y="2404"/>
                                </a:lnTo>
                                <a:lnTo>
                                  <a:pt x="5" y="2486"/>
                                </a:lnTo>
                                <a:lnTo>
                                  <a:pt x="0" y="2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2384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39"/>
                                </a:move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53"/>
                                </a:lnTo>
                                <a:lnTo>
                                  <a:pt x="2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263320"/>
                            <a:ext cx="82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19" y="5"/>
                                </a:moveTo>
                                <a:lnTo>
                                  <a:pt x="9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224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4" y="234"/>
                                </a:lnTo>
                                <a:lnTo>
                                  <a:pt x="4" y="234"/>
                                </a:lnTo>
                                <a:lnTo>
                                  <a:pt x="4" y="234"/>
                                </a:lnTo>
                                <a:lnTo>
                                  <a:pt x="9" y="238"/>
                                </a:lnTo>
                                <a:lnTo>
                                  <a:pt x="14" y="238"/>
                                </a:lnTo>
                                <a:lnTo>
                                  <a:pt x="19" y="238"/>
                                </a:lnTo>
                                <a:lnTo>
                                  <a:pt x="24" y="243"/>
                                </a:lnTo>
                                <a:lnTo>
                                  <a:pt x="28" y="243"/>
                                </a:lnTo>
                                <a:lnTo>
                                  <a:pt x="33" y="243"/>
                                </a:lnTo>
                                <a:lnTo>
                                  <a:pt x="38" y="243"/>
                                </a:lnTo>
                                <a:lnTo>
                                  <a:pt x="48" y="243"/>
                                </a:lnTo>
                                <a:lnTo>
                                  <a:pt x="52" y="243"/>
                                </a:lnTo>
                                <a:lnTo>
                                  <a:pt x="62" y="243"/>
                                </a:lnTo>
                                <a:lnTo>
                                  <a:pt x="72" y="243"/>
                                </a:lnTo>
                                <a:lnTo>
                                  <a:pt x="76" y="243"/>
                                </a:lnTo>
                                <a:lnTo>
                                  <a:pt x="81" y="243"/>
                                </a:lnTo>
                                <a:lnTo>
                                  <a:pt x="86" y="243"/>
                                </a:lnTo>
                                <a:lnTo>
                                  <a:pt x="91" y="243"/>
                                </a:lnTo>
                                <a:lnTo>
                                  <a:pt x="96" y="243"/>
                                </a:lnTo>
                                <a:lnTo>
                                  <a:pt x="100" y="243"/>
                                </a:lnTo>
                                <a:lnTo>
                                  <a:pt x="105" y="238"/>
                                </a:lnTo>
                                <a:lnTo>
                                  <a:pt x="110" y="238"/>
                                </a:lnTo>
                                <a:lnTo>
                                  <a:pt x="115" y="238"/>
                                </a:lnTo>
                                <a:lnTo>
                                  <a:pt x="120" y="238"/>
                                </a:lnTo>
                                <a:lnTo>
                                  <a:pt x="120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4"/>
                                </a:lnTo>
                                <a:lnTo>
                                  <a:pt x="129" y="19"/>
                                </a:lnTo>
                                <a:lnTo>
                                  <a:pt x="129" y="19"/>
                                </a:lnTo>
                                <a:lnTo>
                                  <a:pt x="124" y="14"/>
                                </a:lnTo>
                                <a:lnTo>
                                  <a:pt x="124" y="14"/>
                                </a:lnTo>
                                <a:lnTo>
                                  <a:pt x="124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05" y="5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263320"/>
                            <a:ext cx="76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8">
                                <a:moveTo>
                                  <a:pt x="120" y="19"/>
                                </a:moveTo>
                                <a:lnTo>
                                  <a:pt x="120" y="14"/>
                                </a:lnTo>
                                <a:lnTo>
                                  <a:pt x="116" y="14"/>
                                </a:lnTo>
                                <a:lnTo>
                                  <a:pt x="116" y="9"/>
                                </a:lnTo>
                                <a:lnTo>
                                  <a:pt x="111" y="9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2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219"/>
                                </a:lnTo>
                                <a:lnTo>
                                  <a:pt x="0" y="224"/>
                                </a:lnTo>
                                <a:lnTo>
                                  <a:pt x="0" y="224"/>
                                </a:lnTo>
                                <a:lnTo>
                                  <a:pt x="0" y="229"/>
                                </a:lnTo>
                                <a:lnTo>
                                  <a:pt x="5" y="229"/>
                                </a:lnTo>
                                <a:lnTo>
                                  <a:pt x="5" y="234"/>
                                </a:lnTo>
                                <a:lnTo>
                                  <a:pt x="10" y="234"/>
                                </a:lnTo>
                                <a:lnTo>
                                  <a:pt x="15" y="234"/>
                                </a:lnTo>
                                <a:lnTo>
                                  <a:pt x="20" y="234"/>
                                </a:lnTo>
                                <a:lnTo>
                                  <a:pt x="24" y="234"/>
                                </a:lnTo>
                                <a:lnTo>
                                  <a:pt x="29" y="234"/>
                                </a:lnTo>
                                <a:lnTo>
                                  <a:pt x="34" y="238"/>
                                </a:lnTo>
                                <a:lnTo>
                                  <a:pt x="44" y="238"/>
                                </a:lnTo>
                                <a:lnTo>
                                  <a:pt x="48" y="238"/>
                                </a:lnTo>
                                <a:lnTo>
                                  <a:pt x="58" y="238"/>
                                </a:lnTo>
                                <a:lnTo>
                                  <a:pt x="63" y="238"/>
                                </a:lnTo>
                                <a:lnTo>
                                  <a:pt x="72" y="238"/>
                                </a:lnTo>
                                <a:lnTo>
                                  <a:pt x="82" y="238"/>
                                </a:lnTo>
                                <a:lnTo>
                                  <a:pt x="92" y="234"/>
                                </a:lnTo>
                                <a:lnTo>
                                  <a:pt x="96" y="234"/>
                                </a:lnTo>
                                <a:lnTo>
                                  <a:pt x="106" y="234"/>
                                </a:lnTo>
                                <a:lnTo>
                                  <a:pt x="111" y="234"/>
                                </a:lnTo>
                                <a:lnTo>
                                  <a:pt x="116" y="229"/>
                                </a:lnTo>
                                <a:lnTo>
                                  <a:pt x="116" y="229"/>
                                </a:lnTo>
                                <a:lnTo>
                                  <a:pt x="120" y="224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5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168640"/>
                            <a:ext cx="101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6">
                                <a:moveTo>
                                  <a:pt x="145" y="43"/>
                                </a:moveTo>
                                <a:lnTo>
                                  <a:pt x="145" y="38"/>
                                </a:lnTo>
                                <a:lnTo>
                                  <a:pt x="145" y="29"/>
                                </a:lnTo>
                                <a:lnTo>
                                  <a:pt x="145" y="24"/>
                                </a:lnTo>
                                <a:lnTo>
                                  <a:pt x="140" y="19"/>
                                </a:lnTo>
                                <a:lnTo>
                                  <a:pt x="140" y="14"/>
                                </a:lnTo>
                                <a:lnTo>
                                  <a:pt x="136" y="14"/>
                                </a:lnTo>
                                <a:lnTo>
                                  <a:pt x="131" y="10"/>
                                </a:lnTo>
                                <a:lnTo>
                                  <a:pt x="126" y="10"/>
                                </a:lnTo>
                                <a:lnTo>
                                  <a:pt x="121" y="5"/>
                                </a:lnTo>
                                <a:lnTo>
                                  <a:pt x="116" y="5"/>
                                </a:lnTo>
                                <a:lnTo>
                                  <a:pt x="112" y="5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92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3" y="0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49" y="5"/>
                                </a:lnTo>
                                <a:lnTo>
                                  <a:pt x="44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4"/>
                                </a:lnTo>
                                <a:lnTo>
                                  <a:pt x="30" y="14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9"/>
                                </a:lnTo>
                                <a:lnTo>
                                  <a:pt x="20" y="34"/>
                                </a:lnTo>
                                <a:lnTo>
                                  <a:pt x="20" y="38"/>
                                </a:lnTo>
                                <a:lnTo>
                                  <a:pt x="20" y="43"/>
                                </a:lnTo>
                                <a:lnTo>
                                  <a:pt x="20" y="48"/>
                                </a:lnTo>
                                <a:lnTo>
                                  <a:pt x="11" y="53"/>
                                </a:lnTo>
                                <a:lnTo>
                                  <a:pt x="11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120"/>
                                </a:lnTo>
                                <a:lnTo>
                                  <a:pt x="16" y="125"/>
                                </a:lnTo>
                                <a:lnTo>
                                  <a:pt x="16" y="134"/>
                                </a:lnTo>
                                <a:lnTo>
                                  <a:pt x="11" y="139"/>
                                </a:lnTo>
                                <a:lnTo>
                                  <a:pt x="6" y="149"/>
                                </a:lnTo>
                                <a:lnTo>
                                  <a:pt x="6" y="154"/>
                                </a:lnTo>
                                <a:lnTo>
                                  <a:pt x="6" y="163"/>
                                </a:lnTo>
                                <a:lnTo>
                                  <a:pt x="0" y="168"/>
                                </a:lnTo>
                                <a:lnTo>
                                  <a:pt x="0" y="178"/>
                                </a:lnTo>
                                <a:lnTo>
                                  <a:pt x="0" y="206"/>
                                </a:lnTo>
                                <a:lnTo>
                                  <a:pt x="20" y="206"/>
                                </a:lnTo>
                                <a:lnTo>
                                  <a:pt x="16" y="163"/>
                                </a:lnTo>
                                <a:lnTo>
                                  <a:pt x="20" y="158"/>
                                </a:lnTo>
                                <a:lnTo>
                                  <a:pt x="20" y="158"/>
                                </a:lnTo>
                                <a:lnTo>
                                  <a:pt x="20" y="154"/>
                                </a:lnTo>
                                <a:lnTo>
                                  <a:pt x="25" y="154"/>
                                </a:lnTo>
                                <a:lnTo>
                                  <a:pt x="25" y="154"/>
                                </a:lnTo>
                                <a:lnTo>
                                  <a:pt x="30" y="149"/>
                                </a:lnTo>
                                <a:lnTo>
                                  <a:pt x="35" y="149"/>
                                </a:lnTo>
                                <a:lnTo>
                                  <a:pt x="35" y="149"/>
                                </a:lnTo>
                                <a:lnTo>
                                  <a:pt x="40" y="144"/>
                                </a:lnTo>
                                <a:lnTo>
                                  <a:pt x="54" y="144"/>
                                </a:lnTo>
                                <a:lnTo>
                                  <a:pt x="54" y="139"/>
                                </a:lnTo>
                                <a:lnTo>
                                  <a:pt x="59" y="139"/>
                                </a:lnTo>
                                <a:lnTo>
                                  <a:pt x="64" y="139"/>
                                </a:lnTo>
                                <a:lnTo>
                                  <a:pt x="64" y="139"/>
                                </a:lnTo>
                                <a:lnTo>
                                  <a:pt x="68" y="139"/>
                                </a:lnTo>
                                <a:lnTo>
                                  <a:pt x="73" y="139"/>
                                </a:lnTo>
                                <a:lnTo>
                                  <a:pt x="78" y="134"/>
                                </a:lnTo>
                                <a:lnTo>
                                  <a:pt x="83" y="134"/>
                                </a:lnTo>
                                <a:lnTo>
                                  <a:pt x="88" y="134"/>
                                </a:lnTo>
                                <a:lnTo>
                                  <a:pt x="92" y="139"/>
                                </a:lnTo>
                                <a:lnTo>
                                  <a:pt x="97" y="139"/>
                                </a:lnTo>
                                <a:lnTo>
                                  <a:pt x="102" y="139"/>
                                </a:lnTo>
                                <a:lnTo>
                                  <a:pt x="102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26" y="149"/>
                                </a:lnTo>
                                <a:lnTo>
                                  <a:pt x="131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5" y="154"/>
                                </a:lnTo>
                                <a:lnTo>
                                  <a:pt x="145" y="158"/>
                                </a:lnTo>
                                <a:lnTo>
                                  <a:pt x="145" y="163"/>
                                </a:lnTo>
                                <a:lnTo>
                                  <a:pt x="145" y="168"/>
                                </a:lnTo>
                                <a:lnTo>
                                  <a:pt x="145" y="168"/>
                                </a:lnTo>
                                <a:lnTo>
                                  <a:pt x="145" y="201"/>
                                </a:lnTo>
                                <a:lnTo>
                                  <a:pt x="145" y="206"/>
                                </a:lnTo>
                                <a:lnTo>
                                  <a:pt x="160" y="206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63"/>
                                </a:lnTo>
                                <a:lnTo>
                                  <a:pt x="160" y="158"/>
                                </a:lnTo>
                                <a:lnTo>
                                  <a:pt x="155" y="154"/>
                                </a:lnTo>
                                <a:lnTo>
                                  <a:pt x="155" y="149"/>
                                </a:lnTo>
                                <a:lnTo>
                                  <a:pt x="155" y="139"/>
                                </a:lnTo>
                                <a:lnTo>
                                  <a:pt x="155" y="134"/>
                                </a:lnTo>
                                <a:lnTo>
                                  <a:pt x="150" y="125"/>
                                </a:lnTo>
                                <a:lnTo>
                                  <a:pt x="150" y="120"/>
                                </a:lnTo>
                                <a:lnTo>
                                  <a:pt x="145" y="115"/>
                                </a:lnTo>
                                <a:lnTo>
                                  <a:pt x="145" y="67"/>
                                </a:lnTo>
                                <a:lnTo>
                                  <a:pt x="155" y="67"/>
                                </a:lnTo>
                                <a:lnTo>
                                  <a:pt x="155" y="48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71960"/>
                            <a:ext cx="70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5">
                                <a:moveTo>
                                  <a:pt x="39" y="0"/>
                                </a:moveTo>
                                <a:lnTo>
                                  <a:pt x="24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66"/>
                                </a:lnTo>
                                <a:lnTo>
                                  <a:pt x="5" y="71"/>
                                </a:lnTo>
                                <a:lnTo>
                                  <a:pt x="10" y="76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19" y="80"/>
                                </a:lnTo>
                                <a:lnTo>
                                  <a:pt x="24" y="80"/>
                                </a:lnTo>
                                <a:lnTo>
                                  <a:pt x="29" y="80"/>
                                </a:lnTo>
                                <a:lnTo>
                                  <a:pt x="34" y="80"/>
                                </a:lnTo>
                                <a:lnTo>
                                  <a:pt x="43" y="80"/>
                                </a:lnTo>
                                <a:lnTo>
                                  <a:pt x="43" y="90"/>
                                </a:lnTo>
                                <a:lnTo>
                                  <a:pt x="39" y="95"/>
                                </a:lnTo>
                                <a:lnTo>
                                  <a:pt x="48" y="95"/>
                                </a:lnTo>
                                <a:lnTo>
                                  <a:pt x="67" y="95"/>
                                </a:lnTo>
                                <a:lnTo>
                                  <a:pt x="72" y="95"/>
                                </a:lnTo>
                                <a:lnTo>
                                  <a:pt x="72" y="80"/>
                                </a:lnTo>
                                <a:lnTo>
                                  <a:pt x="101" y="80"/>
                                </a:lnTo>
                                <a:lnTo>
                                  <a:pt x="101" y="76"/>
                                </a:lnTo>
                                <a:lnTo>
                                  <a:pt x="106" y="76"/>
                                </a:lnTo>
                                <a:lnTo>
                                  <a:pt x="111" y="76"/>
                                </a:lnTo>
                                <a:lnTo>
                                  <a:pt x="111" y="71"/>
                                </a:lnTo>
                                <a:lnTo>
                                  <a:pt x="111" y="71"/>
                                </a:lnTo>
                                <a:lnTo>
                                  <a:pt x="111" y="71"/>
                                </a:lnTo>
                                <a:lnTo>
                                  <a:pt x="111" y="66"/>
                                </a:lnTo>
                                <a:lnTo>
                                  <a:pt x="111" y="61"/>
                                </a:lnTo>
                                <a:lnTo>
                                  <a:pt x="111" y="15"/>
                                </a:lnTo>
                                <a:lnTo>
                                  <a:pt x="101" y="5"/>
                                </a:lnTo>
                                <a:lnTo>
                                  <a:pt x="8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171880"/>
                            <a:ext cx="82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9">
                                <a:moveTo>
                                  <a:pt x="120" y="19"/>
                                </a:moveTo>
                                <a:lnTo>
                                  <a:pt x="115" y="14"/>
                                </a:lnTo>
                                <a:lnTo>
                                  <a:pt x="105" y="9"/>
                                </a:lnTo>
                                <a:lnTo>
                                  <a:pt x="100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9" y="105"/>
                                </a:lnTo>
                                <a:lnTo>
                                  <a:pt x="4" y="115"/>
                                </a:lnTo>
                                <a:lnTo>
                                  <a:pt x="4" y="120"/>
                                </a:lnTo>
                                <a:lnTo>
                                  <a:pt x="4" y="129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38" y="134"/>
                                </a:lnTo>
                                <a:lnTo>
                                  <a:pt x="38" y="129"/>
                                </a:lnTo>
                                <a:lnTo>
                                  <a:pt x="43" y="129"/>
                                </a:lnTo>
                                <a:lnTo>
                                  <a:pt x="48" y="129"/>
                                </a:lnTo>
                                <a:lnTo>
                                  <a:pt x="52" y="129"/>
                                </a:lnTo>
                                <a:lnTo>
                                  <a:pt x="57" y="129"/>
                                </a:lnTo>
                                <a:lnTo>
                                  <a:pt x="57" y="129"/>
                                </a:lnTo>
                                <a:lnTo>
                                  <a:pt x="62" y="129"/>
                                </a:lnTo>
                                <a:lnTo>
                                  <a:pt x="67" y="129"/>
                                </a:lnTo>
                                <a:lnTo>
                                  <a:pt x="72" y="129"/>
                                </a:lnTo>
                                <a:lnTo>
                                  <a:pt x="76" y="129"/>
                                </a:lnTo>
                                <a:lnTo>
                                  <a:pt x="81" y="129"/>
                                </a:lnTo>
                                <a:lnTo>
                                  <a:pt x="86" y="129"/>
                                </a:lnTo>
                                <a:lnTo>
                                  <a:pt x="91" y="129"/>
                                </a:lnTo>
                                <a:lnTo>
                                  <a:pt x="96" y="134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9" y="134"/>
                                </a:lnTo>
                                <a:lnTo>
                                  <a:pt x="124" y="110"/>
                                </a:lnTo>
                                <a:lnTo>
                                  <a:pt x="124" y="29"/>
                                </a:lnTo>
                                <a:lnTo>
                                  <a:pt x="1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d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238480"/>
                            <a:ext cx="82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10" y="10"/>
                                </a:move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9" y="39"/>
                                </a:lnTo>
                                <a:lnTo>
                                  <a:pt x="33" y="29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52" y="24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62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29"/>
                                </a:lnTo>
                                <a:lnTo>
                                  <a:pt x="100" y="29"/>
                                </a:lnTo>
                                <a:lnTo>
                                  <a:pt x="110" y="39"/>
                                </a:lnTo>
                                <a:lnTo>
                                  <a:pt x="120" y="39"/>
                                </a:lnTo>
                                <a:lnTo>
                                  <a:pt x="129" y="34"/>
                                </a:lnTo>
                                <a:lnTo>
                                  <a:pt x="129" y="20"/>
                                </a:lnTo>
                                <a:lnTo>
                                  <a:pt x="120" y="15"/>
                                </a:lnTo>
                                <a:lnTo>
                                  <a:pt x="1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d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238480"/>
                            <a:ext cx="79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9">
                                <a:moveTo>
                                  <a:pt x="106" y="10"/>
                                </a:move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2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0"/>
                                </a:ln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4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0"/>
                                </a:lnTo>
                                <a:lnTo>
                                  <a:pt x="53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20"/>
                                </a:lnTo>
                                <a:lnTo>
                                  <a:pt x="72" y="2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7" y="24"/>
                                </a:lnTo>
                                <a:lnTo>
                                  <a:pt x="92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9"/>
                                </a:lnTo>
                                <a:lnTo>
                                  <a:pt x="106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6" y="39"/>
                                </a:lnTo>
                                <a:lnTo>
                                  <a:pt x="116" y="39"/>
                                </a:lnTo>
                                <a:lnTo>
                                  <a:pt x="116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3f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238480"/>
                            <a:ext cx="79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9">
                                <a:moveTo>
                                  <a:pt x="106" y="10"/>
                                </a:move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2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0"/>
                                </a:ln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44" y="24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20"/>
                                </a:lnTo>
                                <a:lnTo>
                                  <a:pt x="72" y="20"/>
                                </a:lnTo>
                                <a:lnTo>
                                  <a:pt x="77" y="20"/>
                                </a:lnTo>
                                <a:lnTo>
                                  <a:pt x="82" y="24"/>
                                </a:lnTo>
                                <a:lnTo>
                                  <a:pt x="87" y="24"/>
                                </a:lnTo>
                                <a:lnTo>
                                  <a:pt x="92" y="24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6" y="39"/>
                                </a:lnTo>
                                <a:lnTo>
                                  <a:pt x="116" y="39"/>
                                </a:lnTo>
                                <a:lnTo>
                                  <a:pt x="116" y="39"/>
                                </a:lnTo>
                                <a:lnTo>
                                  <a:pt x="116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43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238480"/>
                            <a:ext cx="76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06" y="10"/>
                                </a:move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2" y="5"/>
                                </a:lnTo>
                                <a:lnTo>
                                  <a:pt x="87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44" y="24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8" y="20"/>
                                </a:lnTo>
                                <a:lnTo>
                                  <a:pt x="72" y="20"/>
                                </a:lnTo>
                                <a:lnTo>
                                  <a:pt x="77" y="20"/>
                                </a:lnTo>
                                <a:lnTo>
                                  <a:pt x="82" y="24"/>
                                </a:lnTo>
                                <a:lnTo>
                                  <a:pt x="87" y="24"/>
                                </a:lnTo>
                                <a:lnTo>
                                  <a:pt x="92" y="24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6" y="39"/>
                                </a:lnTo>
                                <a:lnTo>
                                  <a:pt x="116" y="39"/>
                                </a:lnTo>
                                <a:lnTo>
                                  <a:pt x="116" y="39"/>
                                </a:lnTo>
                                <a:lnTo>
                                  <a:pt x="116" y="39"/>
                                </a:lnTo>
                                <a:lnTo>
                                  <a:pt x="116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16" y="20"/>
                                </a:lnTo>
                                <a:lnTo>
                                  <a:pt x="116" y="20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48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241720"/>
                            <a:ext cx="76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4">
                                <a:moveTo>
                                  <a:pt x="101" y="5"/>
                                </a:moveTo>
                                <a:lnTo>
                                  <a:pt x="101" y="5"/>
                                </a:lnTo>
                                <a:lnTo>
                                  <a:pt x="96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9" y="19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8" y="15"/>
                                </a:lnTo>
                                <a:lnTo>
                                  <a:pt x="72" y="15"/>
                                </a:lnTo>
                                <a:lnTo>
                                  <a:pt x="77" y="15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2" y="19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34"/>
                                </a:lnTo>
                                <a:lnTo>
                                  <a:pt x="111" y="34"/>
                                </a:lnTo>
                                <a:lnTo>
                                  <a:pt x="116" y="34"/>
                                </a:lnTo>
                                <a:lnTo>
                                  <a:pt x="116" y="34"/>
                                </a:lnTo>
                                <a:lnTo>
                                  <a:pt x="116" y="34"/>
                                </a:lnTo>
                                <a:lnTo>
                                  <a:pt x="116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4172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">
                                <a:moveTo>
                                  <a:pt x="96" y="5"/>
                                </a:move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3" y="15"/>
                                </a:lnTo>
                                <a:lnTo>
                                  <a:pt x="67" y="15"/>
                                </a:lnTo>
                                <a:lnTo>
                                  <a:pt x="72" y="15"/>
                                </a:lnTo>
                                <a:lnTo>
                                  <a:pt x="77" y="15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34"/>
                                </a:lnTo>
                                <a:lnTo>
                                  <a:pt x="111" y="34"/>
                                </a:lnTo>
                                <a:lnTo>
                                  <a:pt x="111" y="34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5" y="2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19"/>
                                </a:lnTo>
                                <a:lnTo>
                                  <a:pt x="115" y="19"/>
                                </a:lnTo>
                                <a:lnTo>
                                  <a:pt x="115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c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41720"/>
                            <a:ext cx="73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">
                                <a:moveTo>
                                  <a:pt x="96" y="5"/>
                                </a:move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3" y="15"/>
                                </a:lnTo>
                                <a:lnTo>
                                  <a:pt x="67" y="15"/>
                                </a:lnTo>
                                <a:lnTo>
                                  <a:pt x="72" y="15"/>
                                </a:lnTo>
                                <a:lnTo>
                                  <a:pt x="77" y="15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5" y="2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19"/>
                                </a:lnTo>
                                <a:lnTo>
                                  <a:pt x="115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41720"/>
                            <a:ext cx="73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">
                                <a:moveTo>
                                  <a:pt x="96" y="10"/>
                                </a:move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63" y="15"/>
                                </a:lnTo>
                                <a:lnTo>
                                  <a:pt x="67" y="15"/>
                                </a:lnTo>
                                <a:lnTo>
                                  <a:pt x="72" y="15"/>
                                </a:lnTo>
                                <a:lnTo>
                                  <a:pt x="77" y="15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41720"/>
                            <a:ext cx="73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">
                                <a:moveTo>
                                  <a:pt x="96" y="10"/>
                                </a:move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63" y="10"/>
                                </a:lnTo>
                                <a:lnTo>
                                  <a:pt x="67" y="15"/>
                                </a:lnTo>
                                <a:lnTo>
                                  <a:pt x="72" y="15"/>
                                </a:lnTo>
                                <a:lnTo>
                                  <a:pt x="77" y="15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5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5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41720"/>
                            <a:ext cx="70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96" y="10"/>
                                </a:move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9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63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15"/>
                                </a:lnTo>
                                <a:lnTo>
                                  <a:pt x="82" y="15"/>
                                </a:lnTo>
                                <a:lnTo>
                                  <a:pt x="87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5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41720"/>
                            <a:ext cx="70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91" y="10"/>
                                </a:move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9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63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15"/>
                                </a:lnTo>
                                <a:lnTo>
                                  <a:pt x="82" y="15"/>
                                </a:lnTo>
                                <a:lnTo>
                                  <a:pt x="87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1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241720"/>
                            <a:ext cx="67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9">
                                <a:moveTo>
                                  <a:pt x="86" y="10"/>
                                </a:moveTo>
                                <a:lnTo>
                                  <a:pt x="82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15"/>
                                </a:lnTo>
                                <a:lnTo>
                                  <a:pt x="82" y="19"/>
                                </a:lnTo>
                                <a:lnTo>
                                  <a:pt x="86" y="19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lnTo>
                                  <a:pt x="101" y="15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24460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">
                                <a:moveTo>
                                  <a:pt x="86" y="10"/>
                                </a:move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10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82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17728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48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0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5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3"/>
                                </a:lnTo>
                                <a:lnTo>
                                  <a:pt x="81" y="53"/>
                                </a:lnTo>
                                <a:lnTo>
                                  <a:pt x="77" y="58"/>
                                </a:lnTo>
                                <a:lnTo>
                                  <a:pt x="77" y="58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62" y="63"/>
                                </a:lnTo>
                                <a:lnTo>
                                  <a:pt x="57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18700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43" y="0"/>
                                </a:move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8"/>
                                </a:lnTo>
                                <a:lnTo>
                                  <a:pt x="76" y="38"/>
                                </a:ln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5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18376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43" y="0"/>
                                </a:move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2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38"/>
                                </a:lnTo>
                                <a:lnTo>
                                  <a:pt x="76" y="38"/>
                                </a:ln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2" y="48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3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38392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9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9"/>
                                </a:lnTo>
                                <a:lnTo>
                                  <a:pt x="57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5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383920"/>
                            <a:ext cx="57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9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9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7" y="1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383920"/>
                            <a:ext cx="57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9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9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72" y="10"/>
                                </a:lnTo>
                                <a:lnTo>
                                  <a:pt x="77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20"/>
                                </a:lnTo>
                                <a:lnTo>
                                  <a:pt x="77" y="20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71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383920"/>
                            <a:ext cx="57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9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72" y="10"/>
                                </a:lnTo>
                                <a:lnTo>
                                  <a:pt x="77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20"/>
                                </a:lnTo>
                                <a:lnTo>
                                  <a:pt x="77" y="20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74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386800"/>
                            <a:ext cx="54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4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52" y="10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38680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52" y="10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38680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0"/>
                                </a:lnTo>
                                <a:lnTo>
                                  <a:pt x="52" y="10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386800"/>
                            <a:ext cx="5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28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48" y="15"/>
                                </a:lnTo>
                                <a:lnTo>
                                  <a:pt x="52" y="10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c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386800"/>
                            <a:ext cx="5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8" y="15"/>
                                </a:lnTo>
                                <a:lnTo>
                                  <a:pt x="3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386800"/>
                            <a:ext cx="5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8" y="15"/>
                                </a:lnTo>
                                <a:lnTo>
                                  <a:pt x="3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0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386800"/>
                            <a:ext cx="4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9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24" y="15"/>
                                </a:lnTo>
                                <a:lnTo>
                                  <a:pt x="34" y="15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63" y="10"/>
                                </a:lnTo>
                                <a:lnTo>
                                  <a:pt x="68" y="10"/>
                                </a:lnTo>
                                <a:lnTo>
                                  <a:pt x="68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386800"/>
                            <a:ext cx="4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9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0"/>
                                </a:lnTo>
                                <a:lnTo>
                                  <a:pt x="63" y="10"/>
                                </a:lnTo>
                                <a:lnTo>
                                  <a:pt x="68" y="10"/>
                                </a:lnTo>
                                <a:lnTo>
                                  <a:pt x="68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6332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43" y="0"/>
                                </a:move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9"/>
                                </a:lnTo>
                                <a:lnTo>
                                  <a:pt x="11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3"/>
                                </a:lnTo>
                                <a:lnTo>
                                  <a:pt x="111" y="33"/>
                                </a:lnTo>
                                <a:lnTo>
                                  <a:pt x="111" y="2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5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6332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9"/>
                                </a:lnTo>
                                <a:lnTo>
                                  <a:pt x="11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3"/>
                                </a:lnTo>
                                <a:lnTo>
                                  <a:pt x="111" y="33"/>
                                </a:lnTo>
                                <a:lnTo>
                                  <a:pt x="111" y="2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b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6620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4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5" y="1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8"/>
                                </a:lnTo>
                                <a:lnTo>
                                  <a:pt x="111" y="24"/>
                                </a:lnTo>
                                <a:lnTo>
                                  <a:pt x="111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14"/>
                                </a:lnTo>
                                <a:lnTo>
                                  <a:pt x="91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9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1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6620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4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1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8"/>
                                </a:lnTo>
                                <a:lnTo>
                                  <a:pt x="111" y="24"/>
                                </a:lnTo>
                                <a:lnTo>
                                  <a:pt x="111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9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6620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4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1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8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9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6620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4"/>
                                </a:lnTo>
                                <a:lnTo>
                                  <a:pt x="106" y="4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14"/>
                                </a:lnTo>
                                <a:lnTo>
                                  <a:pt x="115" y="19"/>
                                </a:lnTo>
                                <a:lnTo>
                                  <a:pt x="115" y="28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9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2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6620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4"/>
                                </a:lnTo>
                                <a:lnTo>
                                  <a:pt x="106" y="4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14"/>
                                </a:lnTo>
                                <a:lnTo>
                                  <a:pt x="115" y="19"/>
                                </a:lnTo>
                                <a:lnTo>
                                  <a:pt x="115" y="28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3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6620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39" y="0"/>
                                </a:move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4"/>
                                </a:lnTo>
                                <a:lnTo>
                                  <a:pt x="106" y="4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14"/>
                                </a:lnTo>
                                <a:lnTo>
                                  <a:pt x="115" y="19"/>
                                </a:lnTo>
                                <a:lnTo>
                                  <a:pt x="115" y="28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9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8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6620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39" y="0"/>
                                </a:move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14"/>
                                </a:lnTo>
                                <a:lnTo>
                                  <a:pt x="115" y="19"/>
                                </a:lnTo>
                                <a:lnTo>
                                  <a:pt x="115" y="28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9"/>
                                </a:lnTo>
                                <a:lnTo>
                                  <a:pt x="82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9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66200"/>
                            <a:ext cx="7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">
                                <a:moveTo>
                                  <a:pt x="39" y="0"/>
                                </a:move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14"/>
                                </a:lnTo>
                                <a:lnTo>
                                  <a:pt x="115" y="19"/>
                                </a:lnTo>
                                <a:lnTo>
                                  <a:pt x="115" y="28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4"/>
                                </a:lnTo>
                                <a:lnTo>
                                  <a:pt x="82" y="4"/>
                                </a:lnTo>
                                <a:lnTo>
                                  <a:pt x="77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9a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6620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39" y="0"/>
                                </a:move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4"/>
                                </a:lnTo>
                                <a:lnTo>
                                  <a:pt x="101" y="4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14"/>
                                </a:lnTo>
                                <a:lnTo>
                                  <a:pt x="111" y="19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4"/>
                                </a:lnTo>
                                <a:lnTo>
                                  <a:pt x="87" y="4"/>
                                </a:lnTo>
                                <a:lnTo>
                                  <a:pt x="82" y="4"/>
                                </a:lnTo>
                                <a:lnTo>
                                  <a:pt x="77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a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26620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39" y="0"/>
                                </a:move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4"/>
                                </a:lnTo>
                                <a:lnTo>
                                  <a:pt x="101" y="4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14"/>
                                </a:lnTo>
                                <a:lnTo>
                                  <a:pt x="111" y="19"/>
                                </a:lnTo>
                                <a:lnTo>
                                  <a:pt x="115" y="24"/>
                                </a:lnTo>
                                <a:lnTo>
                                  <a:pt x="111" y="19"/>
                                </a:lnTo>
                                <a:lnTo>
                                  <a:pt x="111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1" y="4"/>
                                </a:lnTo>
                                <a:lnTo>
                                  <a:pt x="87" y="4"/>
                                </a:lnTo>
                                <a:lnTo>
                                  <a:pt x="82" y="4"/>
                                </a:lnTo>
                                <a:lnTo>
                                  <a:pt x="77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a6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275200"/>
                            <a:ext cx="67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0">
                                <a:moveTo>
                                  <a:pt x="43" y="0"/>
                                </a:moveTo>
                                <a:lnTo>
                                  <a:pt x="1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66"/>
                                </a:ln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24" y="61"/>
                                </a:lnTo>
                                <a:lnTo>
                                  <a:pt x="34" y="61"/>
                                </a:lnTo>
                                <a:lnTo>
                                  <a:pt x="34" y="80"/>
                                </a:lnTo>
                                <a:lnTo>
                                  <a:pt x="43" y="80"/>
                                </a:lnTo>
                                <a:lnTo>
                                  <a:pt x="43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80"/>
                                </a:lnTo>
                                <a:lnTo>
                                  <a:pt x="67" y="80"/>
                                </a:lnTo>
                                <a:lnTo>
                                  <a:pt x="67" y="61"/>
                                </a:lnTo>
                                <a:lnTo>
                                  <a:pt x="72" y="61"/>
                                </a:lnTo>
                                <a:lnTo>
                                  <a:pt x="77" y="66"/>
                                </a:lnTo>
                                <a:lnTo>
                                  <a:pt x="82" y="66"/>
                                </a:lnTo>
                                <a:lnTo>
                                  <a:pt x="82" y="66"/>
                                </a:lnTo>
                                <a:lnTo>
                                  <a:pt x="86" y="66"/>
                                </a:lnTo>
                                <a:lnTo>
                                  <a:pt x="91" y="66"/>
                                </a:lnTo>
                                <a:lnTo>
                                  <a:pt x="91" y="71"/>
                                </a:lnTo>
                                <a:lnTo>
                                  <a:pt x="96" y="71"/>
                                </a:lnTo>
                                <a:lnTo>
                                  <a:pt x="96" y="71"/>
                                </a:lnTo>
                                <a:lnTo>
                                  <a:pt x="101" y="71"/>
                                </a:lnTo>
                                <a:lnTo>
                                  <a:pt x="101" y="71"/>
                                </a:lnTo>
                                <a:lnTo>
                                  <a:pt x="101" y="71"/>
                                </a:lnTo>
                                <a:lnTo>
                                  <a:pt x="101" y="71"/>
                                </a:lnTo>
                                <a:lnTo>
                                  <a:pt x="101" y="71"/>
                                </a:lnTo>
                                <a:lnTo>
                                  <a:pt x="106" y="66"/>
                                </a:lnTo>
                                <a:lnTo>
                                  <a:pt x="106" y="66"/>
                                </a:lnTo>
                                <a:lnTo>
                                  <a:pt x="10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2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281680"/>
                            <a:ext cx="52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4"/>
                                </a:lnTo>
                                <a:lnTo>
                                  <a:pt x="82" y="28"/>
                                </a:lnTo>
                                <a:lnTo>
                                  <a:pt x="82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28168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5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28"/>
                                </a:lnTo>
                                <a:lnTo>
                                  <a:pt x="72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7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9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316960"/>
                            <a:ext cx="12240" cy="3240"/>
                          </a:xfrm>
                          <a:prstGeom prst="rect">
                            <a:avLst/>
                          </a:prstGeom>
                          <a:solidFill>
                            <a:srgbClr val="4a57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31408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7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31696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0" y="5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7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31696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9"/>
                                </a:lnTo>
                                <a:lnTo>
                                  <a:pt x="91" y="9"/>
                                </a:lnTo>
                                <a:lnTo>
                                  <a:pt x="106" y="5"/>
                                </a:lnTo>
                                <a:lnTo>
                                  <a:pt x="106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86" y="24"/>
                                </a:lnTo>
                                <a:lnTo>
                                  <a:pt x="82" y="24"/>
                                </a:lnTo>
                                <a:lnTo>
                                  <a:pt x="62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3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32272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5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32272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0" y="5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5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35080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4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37168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4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35980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4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38392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4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35080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4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371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5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36268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4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3839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5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33568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332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19" y="5"/>
                                </a:move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350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14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35080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14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359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14" y="0"/>
                                </a:move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35980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14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3716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14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3716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14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38392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14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38392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14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332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14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33568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33568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35080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14" y="0"/>
                                </a:move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35080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36268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">
                                <a:moveTo>
                                  <a:pt x="14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36268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37492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3716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3839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38392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40228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35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332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225108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6">
                                <a:moveTo>
                                  <a:pt x="14" y="0"/>
                                </a:moveTo>
                                <a:lnTo>
                                  <a:pt x="10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62"/>
                                </a:lnTo>
                                <a:lnTo>
                                  <a:pt x="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52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4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43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247840"/>
                            <a:ext cx="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6">
                                <a:moveTo>
                                  <a:pt x="0" y="19"/>
                                </a:moveTo>
                                <a:lnTo>
                                  <a:pt x="5" y="33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33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43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190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196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2021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1960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408400"/>
                            <a:ext cx="76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4" y="5"/>
                                </a:lnTo>
                                <a:lnTo>
                                  <a:pt x="53" y="5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77" y="5"/>
                                </a:lnTo>
                                <a:lnTo>
                                  <a:pt x="87" y="5"/>
                                </a:lnTo>
                                <a:lnTo>
                                  <a:pt x="92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0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0"/>
                                </a:lnTo>
                                <a:lnTo>
                                  <a:pt x="111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14"/>
                                </a:lnTo>
                                <a:lnTo>
                                  <a:pt x="6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43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305800"/>
                            <a:ext cx="24120" cy="3240"/>
                          </a:xfrm>
                          <a:prstGeom prst="rect">
                            <a:avLst/>
                          </a:prstGeom>
                          <a:solidFill>
                            <a:srgbClr val="4547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691720"/>
                            <a:ext cx="3200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02">
                                <a:moveTo>
                                  <a:pt x="255" y="0"/>
                                </a:moveTo>
                                <a:lnTo>
                                  <a:pt x="279" y="0"/>
                                </a:lnTo>
                                <a:lnTo>
                                  <a:pt x="303" y="4"/>
                                </a:lnTo>
                                <a:lnTo>
                                  <a:pt x="327" y="9"/>
                                </a:lnTo>
                                <a:lnTo>
                                  <a:pt x="351" y="19"/>
                                </a:lnTo>
                                <a:lnTo>
                                  <a:pt x="394" y="43"/>
                                </a:lnTo>
                                <a:lnTo>
                                  <a:pt x="432" y="72"/>
                                </a:lnTo>
                                <a:lnTo>
                                  <a:pt x="461" y="110"/>
                                </a:lnTo>
                                <a:lnTo>
                                  <a:pt x="485" y="153"/>
                                </a:lnTo>
                                <a:lnTo>
                                  <a:pt x="495" y="177"/>
                                </a:lnTo>
                                <a:lnTo>
                                  <a:pt x="500" y="201"/>
                                </a:lnTo>
                                <a:lnTo>
                                  <a:pt x="504" y="225"/>
                                </a:lnTo>
                                <a:lnTo>
                                  <a:pt x="504" y="254"/>
                                </a:lnTo>
                                <a:lnTo>
                                  <a:pt x="504" y="278"/>
                                </a:lnTo>
                                <a:lnTo>
                                  <a:pt x="500" y="302"/>
                                </a:lnTo>
                                <a:lnTo>
                                  <a:pt x="495" y="326"/>
                                </a:lnTo>
                                <a:lnTo>
                                  <a:pt x="485" y="350"/>
                                </a:lnTo>
                                <a:lnTo>
                                  <a:pt x="461" y="393"/>
                                </a:lnTo>
                                <a:lnTo>
                                  <a:pt x="432" y="431"/>
                                </a:lnTo>
                                <a:lnTo>
                                  <a:pt x="394" y="459"/>
                                </a:lnTo>
                                <a:lnTo>
                                  <a:pt x="351" y="483"/>
                                </a:lnTo>
                                <a:lnTo>
                                  <a:pt x="327" y="492"/>
                                </a:lnTo>
                                <a:lnTo>
                                  <a:pt x="303" y="497"/>
                                </a:lnTo>
                                <a:lnTo>
                                  <a:pt x="279" y="502"/>
                                </a:lnTo>
                                <a:lnTo>
                                  <a:pt x="255" y="502"/>
                                </a:lnTo>
                                <a:lnTo>
                                  <a:pt x="226" y="502"/>
                                </a:lnTo>
                                <a:lnTo>
                                  <a:pt x="202" y="497"/>
                                </a:lnTo>
                                <a:lnTo>
                                  <a:pt x="178" y="492"/>
                                </a:lnTo>
                                <a:lnTo>
                                  <a:pt x="154" y="483"/>
                                </a:lnTo>
                                <a:lnTo>
                                  <a:pt x="111" y="459"/>
                                </a:lnTo>
                                <a:lnTo>
                                  <a:pt x="72" y="431"/>
                                </a:lnTo>
                                <a:lnTo>
                                  <a:pt x="44" y="393"/>
                                </a:lnTo>
                                <a:lnTo>
                                  <a:pt x="20" y="350"/>
                                </a:lnTo>
                                <a:lnTo>
                                  <a:pt x="10" y="326"/>
                                </a:lnTo>
                                <a:lnTo>
                                  <a:pt x="5" y="302"/>
                                </a:lnTo>
                                <a:lnTo>
                                  <a:pt x="0" y="278"/>
                                </a:lnTo>
                                <a:lnTo>
                                  <a:pt x="0" y="254"/>
                                </a:lnTo>
                                <a:lnTo>
                                  <a:pt x="0" y="225"/>
                                </a:lnTo>
                                <a:lnTo>
                                  <a:pt x="5" y="201"/>
                                </a:lnTo>
                                <a:lnTo>
                                  <a:pt x="10" y="177"/>
                                </a:lnTo>
                                <a:lnTo>
                                  <a:pt x="20" y="153"/>
                                </a:lnTo>
                                <a:lnTo>
                                  <a:pt x="44" y="110"/>
                                </a:lnTo>
                                <a:lnTo>
                                  <a:pt x="72" y="72"/>
                                </a:lnTo>
                                <a:lnTo>
                                  <a:pt x="111" y="43"/>
                                </a:lnTo>
                                <a:lnTo>
                                  <a:pt x="154" y="19"/>
                                </a:lnTo>
                                <a:lnTo>
                                  <a:pt x="178" y="9"/>
                                </a:lnTo>
                                <a:lnTo>
                                  <a:pt x="202" y="4"/>
                                </a:lnTo>
                                <a:lnTo>
                                  <a:pt x="226" y="0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432520"/>
                            <a:ext cx="323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8">
                                <a:moveTo>
                                  <a:pt x="254" y="0"/>
                                </a:moveTo>
                                <a:lnTo>
                                  <a:pt x="278" y="0"/>
                                </a:lnTo>
                                <a:lnTo>
                                  <a:pt x="302" y="5"/>
                                </a:lnTo>
                                <a:lnTo>
                                  <a:pt x="326" y="10"/>
                                </a:lnTo>
                                <a:lnTo>
                                  <a:pt x="350" y="19"/>
                                </a:lnTo>
                                <a:lnTo>
                                  <a:pt x="394" y="43"/>
                                </a:lnTo>
                                <a:lnTo>
                                  <a:pt x="432" y="72"/>
                                </a:lnTo>
                                <a:lnTo>
                                  <a:pt x="461" y="110"/>
                                </a:lnTo>
                                <a:lnTo>
                                  <a:pt x="485" y="154"/>
                                </a:lnTo>
                                <a:lnTo>
                                  <a:pt x="494" y="177"/>
                                </a:lnTo>
                                <a:lnTo>
                                  <a:pt x="499" y="201"/>
                                </a:lnTo>
                                <a:lnTo>
                                  <a:pt x="504" y="225"/>
                                </a:lnTo>
                                <a:lnTo>
                                  <a:pt x="509" y="254"/>
                                </a:lnTo>
                                <a:lnTo>
                                  <a:pt x="504" y="278"/>
                                </a:lnTo>
                                <a:lnTo>
                                  <a:pt x="499" y="307"/>
                                </a:lnTo>
                                <a:lnTo>
                                  <a:pt x="494" y="331"/>
                                </a:lnTo>
                                <a:lnTo>
                                  <a:pt x="485" y="350"/>
                                </a:lnTo>
                                <a:lnTo>
                                  <a:pt x="461" y="393"/>
                                </a:lnTo>
                                <a:lnTo>
                                  <a:pt x="432" y="432"/>
                                </a:lnTo>
                                <a:lnTo>
                                  <a:pt x="394" y="465"/>
                                </a:lnTo>
                                <a:lnTo>
                                  <a:pt x="350" y="489"/>
                                </a:lnTo>
                                <a:lnTo>
                                  <a:pt x="326" y="494"/>
                                </a:lnTo>
                                <a:lnTo>
                                  <a:pt x="302" y="504"/>
                                </a:lnTo>
                                <a:lnTo>
                                  <a:pt x="278" y="508"/>
                                </a:lnTo>
                                <a:lnTo>
                                  <a:pt x="254" y="508"/>
                                </a:lnTo>
                                <a:lnTo>
                                  <a:pt x="226" y="508"/>
                                </a:lnTo>
                                <a:lnTo>
                                  <a:pt x="202" y="504"/>
                                </a:lnTo>
                                <a:lnTo>
                                  <a:pt x="178" y="494"/>
                                </a:lnTo>
                                <a:lnTo>
                                  <a:pt x="154" y="489"/>
                                </a:lnTo>
                                <a:lnTo>
                                  <a:pt x="111" y="465"/>
                                </a:lnTo>
                                <a:lnTo>
                                  <a:pt x="72" y="432"/>
                                </a:lnTo>
                                <a:lnTo>
                                  <a:pt x="43" y="393"/>
                                </a:lnTo>
                                <a:lnTo>
                                  <a:pt x="19" y="350"/>
                                </a:lnTo>
                                <a:lnTo>
                                  <a:pt x="10" y="331"/>
                                </a:lnTo>
                                <a:lnTo>
                                  <a:pt x="5" y="307"/>
                                </a:lnTo>
                                <a:lnTo>
                                  <a:pt x="0" y="278"/>
                                </a:lnTo>
                                <a:lnTo>
                                  <a:pt x="0" y="254"/>
                                </a:lnTo>
                                <a:lnTo>
                                  <a:pt x="0" y="225"/>
                                </a:lnTo>
                                <a:lnTo>
                                  <a:pt x="5" y="201"/>
                                </a:lnTo>
                                <a:lnTo>
                                  <a:pt x="10" y="177"/>
                                </a:lnTo>
                                <a:lnTo>
                                  <a:pt x="19" y="154"/>
                                </a:lnTo>
                                <a:lnTo>
                                  <a:pt x="43" y="110"/>
                                </a:lnTo>
                                <a:lnTo>
                                  <a:pt x="72" y="72"/>
                                </a:lnTo>
                                <a:lnTo>
                                  <a:pt x="111" y="43"/>
                                </a:lnTo>
                                <a:lnTo>
                                  <a:pt x="154" y="19"/>
                                </a:lnTo>
                                <a:lnTo>
                                  <a:pt x="178" y="10"/>
                                </a:lnTo>
                                <a:lnTo>
                                  <a:pt x="202" y="5"/>
                                </a:lnTo>
                                <a:lnTo>
                                  <a:pt x="226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141280"/>
                            <a:ext cx="3200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07">
                                <a:moveTo>
                                  <a:pt x="255" y="0"/>
                                </a:moveTo>
                                <a:lnTo>
                                  <a:pt x="278" y="0"/>
                                </a:lnTo>
                                <a:lnTo>
                                  <a:pt x="302" y="5"/>
                                </a:lnTo>
                                <a:lnTo>
                                  <a:pt x="326" y="10"/>
                                </a:lnTo>
                                <a:lnTo>
                                  <a:pt x="350" y="19"/>
                                </a:lnTo>
                                <a:lnTo>
                                  <a:pt x="394" y="43"/>
                                </a:lnTo>
                                <a:lnTo>
                                  <a:pt x="432" y="77"/>
                                </a:lnTo>
                                <a:lnTo>
                                  <a:pt x="461" y="110"/>
                                </a:lnTo>
                                <a:lnTo>
                                  <a:pt x="485" y="153"/>
                                </a:lnTo>
                                <a:lnTo>
                                  <a:pt x="494" y="177"/>
                                </a:lnTo>
                                <a:lnTo>
                                  <a:pt x="499" y="201"/>
                                </a:lnTo>
                                <a:lnTo>
                                  <a:pt x="504" y="230"/>
                                </a:lnTo>
                                <a:lnTo>
                                  <a:pt x="504" y="254"/>
                                </a:lnTo>
                                <a:lnTo>
                                  <a:pt x="504" y="277"/>
                                </a:lnTo>
                                <a:lnTo>
                                  <a:pt x="499" y="306"/>
                                </a:lnTo>
                                <a:lnTo>
                                  <a:pt x="494" y="330"/>
                                </a:lnTo>
                                <a:lnTo>
                                  <a:pt x="485" y="354"/>
                                </a:lnTo>
                                <a:lnTo>
                                  <a:pt x="461" y="397"/>
                                </a:lnTo>
                                <a:lnTo>
                                  <a:pt x="432" y="430"/>
                                </a:lnTo>
                                <a:lnTo>
                                  <a:pt x="394" y="464"/>
                                </a:lnTo>
                                <a:lnTo>
                                  <a:pt x="350" y="488"/>
                                </a:lnTo>
                                <a:lnTo>
                                  <a:pt x="326" y="497"/>
                                </a:lnTo>
                                <a:lnTo>
                                  <a:pt x="302" y="502"/>
                                </a:lnTo>
                                <a:lnTo>
                                  <a:pt x="278" y="507"/>
                                </a:lnTo>
                                <a:lnTo>
                                  <a:pt x="255" y="507"/>
                                </a:lnTo>
                                <a:lnTo>
                                  <a:pt x="226" y="507"/>
                                </a:lnTo>
                                <a:lnTo>
                                  <a:pt x="202" y="502"/>
                                </a:lnTo>
                                <a:lnTo>
                                  <a:pt x="178" y="497"/>
                                </a:lnTo>
                                <a:lnTo>
                                  <a:pt x="154" y="488"/>
                                </a:lnTo>
                                <a:lnTo>
                                  <a:pt x="111" y="464"/>
                                </a:lnTo>
                                <a:lnTo>
                                  <a:pt x="72" y="430"/>
                                </a:lnTo>
                                <a:lnTo>
                                  <a:pt x="43" y="397"/>
                                </a:lnTo>
                                <a:lnTo>
                                  <a:pt x="19" y="354"/>
                                </a:lnTo>
                                <a:lnTo>
                                  <a:pt x="10" y="330"/>
                                </a:lnTo>
                                <a:lnTo>
                                  <a:pt x="5" y="306"/>
                                </a:lnTo>
                                <a:lnTo>
                                  <a:pt x="0" y="277"/>
                                </a:lnTo>
                                <a:lnTo>
                                  <a:pt x="0" y="254"/>
                                </a:lnTo>
                                <a:lnTo>
                                  <a:pt x="0" y="230"/>
                                </a:lnTo>
                                <a:lnTo>
                                  <a:pt x="5" y="201"/>
                                </a:lnTo>
                                <a:lnTo>
                                  <a:pt x="10" y="177"/>
                                </a:lnTo>
                                <a:lnTo>
                                  <a:pt x="19" y="153"/>
                                </a:lnTo>
                                <a:lnTo>
                                  <a:pt x="43" y="110"/>
                                </a:lnTo>
                                <a:lnTo>
                                  <a:pt x="72" y="77"/>
                                </a:lnTo>
                                <a:lnTo>
                                  <a:pt x="111" y="43"/>
                                </a:lnTo>
                                <a:lnTo>
                                  <a:pt x="154" y="19"/>
                                </a:lnTo>
                                <a:lnTo>
                                  <a:pt x="178" y="10"/>
                                </a:lnTo>
                                <a:lnTo>
                                  <a:pt x="202" y="5"/>
                                </a:lnTo>
                                <a:lnTo>
                                  <a:pt x="226" y="0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846080"/>
                            <a:ext cx="323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8">
                                <a:moveTo>
                                  <a:pt x="255" y="0"/>
                                </a:moveTo>
                                <a:lnTo>
                                  <a:pt x="279" y="0"/>
                                </a:lnTo>
                                <a:lnTo>
                                  <a:pt x="307" y="5"/>
                                </a:lnTo>
                                <a:lnTo>
                                  <a:pt x="331" y="14"/>
                                </a:lnTo>
                                <a:lnTo>
                                  <a:pt x="355" y="19"/>
                                </a:lnTo>
                                <a:lnTo>
                                  <a:pt x="399" y="43"/>
                                </a:lnTo>
                                <a:lnTo>
                                  <a:pt x="432" y="77"/>
                                </a:lnTo>
                                <a:lnTo>
                                  <a:pt x="466" y="110"/>
                                </a:lnTo>
                                <a:lnTo>
                                  <a:pt x="490" y="153"/>
                                </a:lnTo>
                                <a:lnTo>
                                  <a:pt x="499" y="177"/>
                                </a:lnTo>
                                <a:lnTo>
                                  <a:pt x="504" y="201"/>
                                </a:lnTo>
                                <a:lnTo>
                                  <a:pt x="509" y="230"/>
                                </a:lnTo>
                                <a:lnTo>
                                  <a:pt x="509" y="254"/>
                                </a:lnTo>
                                <a:lnTo>
                                  <a:pt x="509" y="278"/>
                                </a:lnTo>
                                <a:lnTo>
                                  <a:pt x="504" y="307"/>
                                </a:lnTo>
                                <a:lnTo>
                                  <a:pt x="499" y="331"/>
                                </a:lnTo>
                                <a:lnTo>
                                  <a:pt x="490" y="355"/>
                                </a:lnTo>
                                <a:lnTo>
                                  <a:pt x="466" y="398"/>
                                </a:lnTo>
                                <a:lnTo>
                                  <a:pt x="432" y="436"/>
                                </a:lnTo>
                                <a:lnTo>
                                  <a:pt x="399" y="465"/>
                                </a:lnTo>
                                <a:lnTo>
                                  <a:pt x="355" y="489"/>
                                </a:lnTo>
                                <a:lnTo>
                                  <a:pt x="331" y="499"/>
                                </a:lnTo>
                                <a:lnTo>
                                  <a:pt x="307" y="503"/>
                                </a:lnTo>
                                <a:lnTo>
                                  <a:pt x="279" y="508"/>
                                </a:lnTo>
                                <a:lnTo>
                                  <a:pt x="255" y="508"/>
                                </a:lnTo>
                                <a:lnTo>
                                  <a:pt x="231" y="508"/>
                                </a:lnTo>
                                <a:lnTo>
                                  <a:pt x="202" y="503"/>
                                </a:lnTo>
                                <a:lnTo>
                                  <a:pt x="178" y="499"/>
                                </a:lnTo>
                                <a:lnTo>
                                  <a:pt x="154" y="489"/>
                                </a:lnTo>
                                <a:lnTo>
                                  <a:pt x="111" y="465"/>
                                </a:lnTo>
                                <a:lnTo>
                                  <a:pt x="77" y="436"/>
                                </a:lnTo>
                                <a:lnTo>
                                  <a:pt x="44" y="398"/>
                                </a:lnTo>
                                <a:lnTo>
                                  <a:pt x="20" y="355"/>
                                </a:lnTo>
                                <a:lnTo>
                                  <a:pt x="10" y="331"/>
                                </a:lnTo>
                                <a:lnTo>
                                  <a:pt x="5" y="307"/>
                                </a:lnTo>
                                <a:lnTo>
                                  <a:pt x="0" y="278"/>
                                </a:lnTo>
                                <a:lnTo>
                                  <a:pt x="0" y="254"/>
                                </a:lnTo>
                                <a:lnTo>
                                  <a:pt x="0" y="230"/>
                                </a:lnTo>
                                <a:lnTo>
                                  <a:pt x="5" y="201"/>
                                </a:lnTo>
                                <a:lnTo>
                                  <a:pt x="10" y="177"/>
                                </a:lnTo>
                                <a:lnTo>
                                  <a:pt x="20" y="153"/>
                                </a:lnTo>
                                <a:lnTo>
                                  <a:pt x="44" y="110"/>
                                </a:lnTo>
                                <a:lnTo>
                                  <a:pt x="77" y="77"/>
                                </a:lnTo>
                                <a:lnTo>
                                  <a:pt x="111" y="43"/>
                                </a:lnTo>
                                <a:lnTo>
                                  <a:pt x="154" y="19"/>
                                </a:lnTo>
                                <a:lnTo>
                                  <a:pt x="178" y="14"/>
                                </a:lnTo>
                                <a:lnTo>
                                  <a:pt x="202" y="5"/>
                                </a:lnTo>
                                <a:lnTo>
                                  <a:pt x="231" y="0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587600"/>
                            <a:ext cx="3200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08">
                                <a:moveTo>
                                  <a:pt x="250" y="0"/>
                                </a:moveTo>
                                <a:lnTo>
                                  <a:pt x="279" y="5"/>
                                </a:lnTo>
                                <a:lnTo>
                                  <a:pt x="303" y="10"/>
                                </a:lnTo>
                                <a:lnTo>
                                  <a:pt x="327" y="15"/>
                                </a:lnTo>
                                <a:lnTo>
                                  <a:pt x="351" y="24"/>
                                </a:lnTo>
                                <a:lnTo>
                                  <a:pt x="394" y="44"/>
                                </a:lnTo>
                                <a:lnTo>
                                  <a:pt x="432" y="77"/>
                                </a:lnTo>
                                <a:lnTo>
                                  <a:pt x="461" y="114"/>
                                </a:lnTo>
                                <a:lnTo>
                                  <a:pt x="485" y="157"/>
                                </a:lnTo>
                                <a:lnTo>
                                  <a:pt x="495" y="181"/>
                                </a:lnTo>
                                <a:lnTo>
                                  <a:pt x="500" y="205"/>
                                </a:lnTo>
                                <a:lnTo>
                                  <a:pt x="504" y="229"/>
                                </a:lnTo>
                                <a:lnTo>
                                  <a:pt x="504" y="253"/>
                                </a:lnTo>
                                <a:lnTo>
                                  <a:pt x="504" y="282"/>
                                </a:lnTo>
                                <a:lnTo>
                                  <a:pt x="500" y="306"/>
                                </a:lnTo>
                                <a:lnTo>
                                  <a:pt x="495" y="330"/>
                                </a:lnTo>
                                <a:lnTo>
                                  <a:pt x="485" y="354"/>
                                </a:lnTo>
                                <a:lnTo>
                                  <a:pt x="461" y="397"/>
                                </a:lnTo>
                                <a:lnTo>
                                  <a:pt x="432" y="436"/>
                                </a:lnTo>
                                <a:lnTo>
                                  <a:pt x="394" y="464"/>
                                </a:lnTo>
                                <a:lnTo>
                                  <a:pt x="351" y="488"/>
                                </a:lnTo>
                                <a:lnTo>
                                  <a:pt x="327" y="498"/>
                                </a:lnTo>
                                <a:lnTo>
                                  <a:pt x="303" y="503"/>
                                </a:lnTo>
                                <a:lnTo>
                                  <a:pt x="279" y="508"/>
                                </a:lnTo>
                                <a:lnTo>
                                  <a:pt x="250" y="508"/>
                                </a:lnTo>
                                <a:lnTo>
                                  <a:pt x="226" y="508"/>
                                </a:lnTo>
                                <a:lnTo>
                                  <a:pt x="202" y="503"/>
                                </a:lnTo>
                                <a:lnTo>
                                  <a:pt x="178" y="498"/>
                                </a:lnTo>
                                <a:lnTo>
                                  <a:pt x="154" y="488"/>
                                </a:lnTo>
                                <a:lnTo>
                                  <a:pt x="111" y="464"/>
                                </a:lnTo>
                                <a:lnTo>
                                  <a:pt x="72" y="436"/>
                                </a:lnTo>
                                <a:lnTo>
                                  <a:pt x="44" y="397"/>
                                </a:lnTo>
                                <a:lnTo>
                                  <a:pt x="20" y="354"/>
                                </a:lnTo>
                                <a:lnTo>
                                  <a:pt x="10" y="330"/>
                                </a:lnTo>
                                <a:lnTo>
                                  <a:pt x="5" y="306"/>
                                </a:lnTo>
                                <a:lnTo>
                                  <a:pt x="0" y="282"/>
                                </a:lnTo>
                                <a:lnTo>
                                  <a:pt x="0" y="253"/>
                                </a:lnTo>
                                <a:lnTo>
                                  <a:pt x="0" y="229"/>
                                </a:lnTo>
                                <a:lnTo>
                                  <a:pt x="5" y="205"/>
                                </a:lnTo>
                                <a:lnTo>
                                  <a:pt x="10" y="181"/>
                                </a:lnTo>
                                <a:lnTo>
                                  <a:pt x="20" y="157"/>
                                </a:lnTo>
                                <a:lnTo>
                                  <a:pt x="44" y="114"/>
                                </a:lnTo>
                                <a:lnTo>
                                  <a:pt x="72" y="77"/>
                                </a:lnTo>
                                <a:lnTo>
                                  <a:pt x="111" y="44"/>
                                </a:lnTo>
                                <a:lnTo>
                                  <a:pt x="154" y="24"/>
                                </a:lnTo>
                                <a:lnTo>
                                  <a:pt x="178" y="15"/>
                                </a:lnTo>
                                <a:lnTo>
                                  <a:pt x="202" y="10"/>
                                </a:lnTo>
                                <a:lnTo>
                                  <a:pt x="226" y="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493720"/>
                            <a:ext cx="3225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08">
                                <a:moveTo>
                                  <a:pt x="254" y="0"/>
                                </a:moveTo>
                                <a:lnTo>
                                  <a:pt x="283" y="0"/>
                                </a:lnTo>
                                <a:lnTo>
                                  <a:pt x="307" y="5"/>
                                </a:lnTo>
                                <a:lnTo>
                                  <a:pt x="331" y="10"/>
                                </a:lnTo>
                                <a:lnTo>
                                  <a:pt x="355" y="19"/>
                                </a:lnTo>
                                <a:lnTo>
                                  <a:pt x="398" y="43"/>
                                </a:lnTo>
                                <a:lnTo>
                                  <a:pt x="436" y="72"/>
                                </a:lnTo>
                                <a:lnTo>
                                  <a:pt x="465" y="110"/>
                                </a:lnTo>
                                <a:lnTo>
                                  <a:pt x="489" y="153"/>
                                </a:lnTo>
                                <a:lnTo>
                                  <a:pt x="499" y="177"/>
                                </a:lnTo>
                                <a:lnTo>
                                  <a:pt x="504" y="201"/>
                                </a:lnTo>
                                <a:lnTo>
                                  <a:pt x="508" y="230"/>
                                </a:lnTo>
                                <a:lnTo>
                                  <a:pt x="508" y="254"/>
                                </a:lnTo>
                                <a:lnTo>
                                  <a:pt x="508" y="278"/>
                                </a:lnTo>
                                <a:lnTo>
                                  <a:pt x="504" y="307"/>
                                </a:lnTo>
                                <a:lnTo>
                                  <a:pt x="499" y="331"/>
                                </a:lnTo>
                                <a:lnTo>
                                  <a:pt x="489" y="355"/>
                                </a:lnTo>
                                <a:lnTo>
                                  <a:pt x="465" y="398"/>
                                </a:lnTo>
                                <a:lnTo>
                                  <a:pt x="436" y="432"/>
                                </a:lnTo>
                                <a:lnTo>
                                  <a:pt x="398" y="465"/>
                                </a:lnTo>
                                <a:lnTo>
                                  <a:pt x="355" y="489"/>
                                </a:lnTo>
                                <a:lnTo>
                                  <a:pt x="331" y="494"/>
                                </a:lnTo>
                                <a:lnTo>
                                  <a:pt x="307" y="503"/>
                                </a:lnTo>
                                <a:lnTo>
                                  <a:pt x="283" y="508"/>
                                </a:lnTo>
                                <a:lnTo>
                                  <a:pt x="254" y="508"/>
                                </a:lnTo>
                                <a:lnTo>
                                  <a:pt x="230" y="508"/>
                                </a:lnTo>
                                <a:lnTo>
                                  <a:pt x="201" y="503"/>
                                </a:lnTo>
                                <a:lnTo>
                                  <a:pt x="177" y="494"/>
                                </a:lnTo>
                                <a:lnTo>
                                  <a:pt x="158" y="489"/>
                                </a:lnTo>
                                <a:lnTo>
                                  <a:pt x="115" y="465"/>
                                </a:lnTo>
                                <a:lnTo>
                                  <a:pt x="76" y="432"/>
                                </a:lnTo>
                                <a:lnTo>
                                  <a:pt x="43" y="398"/>
                                </a:lnTo>
                                <a:lnTo>
                                  <a:pt x="19" y="355"/>
                                </a:lnTo>
                                <a:lnTo>
                                  <a:pt x="14" y="331"/>
                                </a:lnTo>
                                <a:lnTo>
                                  <a:pt x="4" y="307"/>
                                </a:lnTo>
                                <a:lnTo>
                                  <a:pt x="0" y="278"/>
                                </a:lnTo>
                                <a:lnTo>
                                  <a:pt x="0" y="254"/>
                                </a:lnTo>
                                <a:lnTo>
                                  <a:pt x="0" y="230"/>
                                </a:lnTo>
                                <a:lnTo>
                                  <a:pt x="4" y="201"/>
                                </a:lnTo>
                                <a:lnTo>
                                  <a:pt x="14" y="177"/>
                                </a:lnTo>
                                <a:lnTo>
                                  <a:pt x="19" y="153"/>
                                </a:lnTo>
                                <a:lnTo>
                                  <a:pt x="43" y="110"/>
                                </a:lnTo>
                                <a:lnTo>
                                  <a:pt x="76" y="72"/>
                                </a:lnTo>
                                <a:lnTo>
                                  <a:pt x="115" y="43"/>
                                </a:lnTo>
                                <a:lnTo>
                                  <a:pt x="158" y="19"/>
                                </a:lnTo>
                                <a:lnTo>
                                  <a:pt x="177" y="10"/>
                                </a:lnTo>
                                <a:lnTo>
                                  <a:pt x="201" y="5"/>
                                </a:lnTo>
                                <a:lnTo>
                                  <a:pt x="230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244600"/>
                            <a:ext cx="3232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2">
                                <a:moveTo>
                                  <a:pt x="255" y="0"/>
                                </a:moveTo>
                                <a:lnTo>
                                  <a:pt x="279" y="0"/>
                                </a:lnTo>
                                <a:lnTo>
                                  <a:pt x="303" y="5"/>
                                </a:lnTo>
                                <a:lnTo>
                                  <a:pt x="327" y="10"/>
                                </a:lnTo>
                                <a:lnTo>
                                  <a:pt x="351" y="19"/>
                                </a:lnTo>
                                <a:lnTo>
                                  <a:pt x="394" y="43"/>
                                </a:lnTo>
                                <a:lnTo>
                                  <a:pt x="432" y="72"/>
                                </a:lnTo>
                                <a:lnTo>
                                  <a:pt x="466" y="109"/>
                                </a:lnTo>
                                <a:lnTo>
                                  <a:pt x="485" y="152"/>
                                </a:lnTo>
                                <a:lnTo>
                                  <a:pt x="495" y="176"/>
                                </a:lnTo>
                                <a:lnTo>
                                  <a:pt x="504" y="200"/>
                                </a:lnTo>
                                <a:lnTo>
                                  <a:pt x="504" y="224"/>
                                </a:lnTo>
                                <a:lnTo>
                                  <a:pt x="509" y="248"/>
                                </a:lnTo>
                                <a:lnTo>
                                  <a:pt x="504" y="277"/>
                                </a:lnTo>
                                <a:lnTo>
                                  <a:pt x="504" y="301"/>
                                </a:lnTo>
                                <a:lnTo>
                                  <a:pt x="495" y="325"/>
                                </a:lnTo>
                                <a:lnTo>
                                  <a:pt x="485" y="349"/>
                                </a:lnTo>
                                <a:lnTo>
                                  <a:pt x="466" y="392"/>
                                </a:lnTo>
                                <a:lnTo>
                                  <a:pt x="432" y="430"/>
                                </a:lnTo>
                                <a:lnTo>
                                  <a:pt x="394" y="459"/>
                                </a:lnTo>
                                <a:lnTo>
                                  <a:pt x="351" y="483"/>
                                </a:lnTo>
                                <a:lnTo>
                                  <a:pt x="327" y="493"/>
                                </a:lnTo>
                                <a:lnTo>
                                  <a:pt x="303" y="497"/>
                                </a:lnTo>
                                <a:lnTo>
                                  <a:pt x="279" y="502"/>
                                </a:lnTo>
                                <a:lnTo>
                                  <a:pt x="255" y="502"/>
                                </a:lnTo>
                                <a:lnTo>
                                  <a:pt x="226" y="502"/>
                                </a:lnTo>
                                <a:lnTo>
                                  <a:pt x="202" y="497"/>
                                </a:lnTo>
                                <a:lnTo>
                                  <a:pt x="178" y="493"/>
                                </a:lnTo>
                                <a:lnTo>
                                  <a:pt x="154" y="483"/>
                                </a:lnTo>
                                <a:lnTo>
                                  <a:pt x="111" y="459"/>
                                </a:lnTo>
                                <a:lnTo>
                                  <a:pt x="72" y="430"/>
                                </a:lnTo>
                                <a:lnTo>
                                  <a:pt x="43" y="392"/>
                                </a:lnTo>
                                <a:lnTo>
                                  <a:pt x="19" y="349"/>
                                </a:lnTo>
                                <a:lnTo>
                                  <a:pt x="10" y="325"/>
                                </a:lnTo>
                                <a:lnTo>
                                  <a:pt x="5" y="301"/>
                                </a:lnTo>
                                <a:lnTo>
                                  <a:pt x="0" y="277"/>
                                </a:lnTo>
                                <a:lnTo>
                                  <a:pt x="0" y="248"/>
                                </a:lnTo>
                                <a:lnTo>
                                  <a:pt x="0" y="224"/>
                                </a:lnTo>
                                <a:lnTo>
                                  <a:pt x="5" y="200"/>
                                </a:lnTo>
                                <a:lnTo>
                                  <a:pt x="10" y="176"/>
                                </a:lnTo>
                                <a:lnTo>
                                  <a:pt x="19" y="152"/>
                                </a:lnTo>
                                <a:lnTo>
                                  <a:pt x="43" y="109"/>
                                </a:lnTo>
                                <a:lnTo>
                                  <a:pt x="72" y="72"/>
                                </a:lnTo>
                                <a:lnTo>
                                  <a:pt x="111" y="43"/>
                                </a:lnTo>
                                <a:lnTo>
                                  <a:pt x="154" y="19"/>
                                </a:lnTo>
                                <a:lnTo>
                                  <a:pt x="178" y="10"/>
                                </a:lnTo>
                                <a:lnTo>
                                  <a:pt x="202" y="5"/>
                                </a:lnTo>
                                <a:lnTo>
                                  <a:pt x="226" y="0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2010240"/>
                            <a:ext cx="3232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7">
                                <a:moveTo>
                                  <a:pt x="255" y="0"/>
                                </a:moveTo>
                                <a:lnTo>
                                  <a:pt x="279" y="0"/>
                                </a:lnTo>
                                <a:lnTo>
                                  <a:pt x="303" y="5"/>
                                </a:lnTo>
                                <a:lnTo>
                                  <a:pt x="327" y="9"/>
                                </a:lnTo>
                                <a:lnTo>
                                  <a:pt x="351" y="19"/>
                                </a:lnTo>
                                <a:lnTo>
                                  <a:pt x="394" y="43"/>
                                </a:lnTo>
                                <a:lnTo>
                                  <a:pt x="432" y="72"/>
                                </a:lnTo>
                                <a:lnTo>
                                  <a:pt x="466" y="110"/>
                                </a:lnTo>
                                <a:lnTo>
                                  <a:pt x="485" y="153"/>
                                </a:lnTo>
                                <a:lnTo>
                                  <a:pt x="495" y="177"/>
                                </a:lnTo>
                                <a:lnTo>
                                  <a:pt x="504" y="201"/>
                                </a:lnTo>
                                <a:lnTo>
                                  <a:pt x="504" y="225"/>
                                </a:lnTo>
                                <a:lnTo>
                                  <a:pt x="509" y="254"/>
                                </a:lnTo>
                                <a:lnTo>
                                  <a:pt x="504" y="278"/>
                                </a:lnTo>
                                <a:lnTo>
                                  <a:pt x="504" y="302"/>
                                </a:lnTo>
                                <a:lnTo>
                                  <a:pt x="495" y="326"/>
                                </a:lnTo>
                                <a:lnTo>
                                  <a:pt x="485" y="350"/>
                                </a:lnTo>
                                <a:lnTo>
                                  <a:pt x="466" y="393"/>
                                </a:lnTo>
                                <a:lnTo>
                                  <a:pt x="432" y="431"/>
                                </a:lnTo>
                                <a:lnTo>
                                  <a:pt x="394" y="460"/>
                                </a:lnTo>
                                <a:lnTo>
                                  <a:pt x="351" y="483"/>
                                </a:lnTo>
                                <a:lnTo>
                                  <a:pt x="327" y="492"/>
                                </a:lnTo>
                                <a:lnTo>
                                  <a:pt x="303" y="497"/>
                                </a:lnTo>
                                <a:lnTo>
                                  <a:pt x="279" y="502"/>
                                </a:lnTo>
                                <a:lnTo>
                                  <a:pt x="255" y="507"/>
                                </a:lnTo>
                                <a:lnTo>
                                  <a:pt x="226" y="502"/>
                                </a:lnTo>
                                <a:lnTo>
                                  <a:pt x="202" y="497"/>
                                </a:lnTo>
                                <a:lnTo>
                                  <a:pt x="178" y="492"/>
                                </a:lnTo>
                                <a:lnTo>
                                  <a:pt x="154" y="483"/>
                                </a:lnTo>
                                <a:lnTo>
                                  <a:pt x="111" y="460"/>
                                </a:lnTo>
                                <a:lnTo>
                                  <a:pt x="72" y="431"/>
                                </a:lnTo>
                                <a:lnTo>
                                  <a:pt x="43" y="393"/>
                                </a:lnTo>
                                <a:lnTo>
                                  <a:pt x="19" y="350"/>
                                </a:lnTo>
                                <a:lnTo>
                                  <a:pt x="10" y="326"/>
                                </a:lnTo>
                                <a:lnTo>
                                  <a:pt x="5" y="302"/>
                                </a:lnTo>
                                <a:lnTo>
                                  <a:pt x="0" y="278"/>
                                </a:lnTo>
                                <a:lnTo>
                                  <a:pt x="0" y="254"/>
                                </a:lnTo>
                                <a:lnTo>
                                  <a:pt x="0" y="225"/>
                                </a:lnTo>
                                <a:lnTo>
                                  <a:pt x="5" y="201"/>
                                </a:lnTo>
                                <a:lnTo>
                                  <a:pt x="10" y="177"/>
                                </a:lnTo>
                                <a:lnTo>
                                  <a:pt x="19" y="153"/>
                                </a:lnTo>
                                <a:lnTo>
                                  <a:pt x="43" y="110"/>
                                </a:lnTo>
                                <a:lnTo>
                                  <a:pt x="72" y="72"/>
                                </a:lnTo>
                                <a:lnTo>
                                  <a:pt x="111" y="43"/>
                                </a:lnTo>
                                <a:lnTo>
                                  <a:pt x="154" y="19"/>
                                </a:lnTo>
                                <a:lnTo>
                                  <a:pt x="178" y="9"/>
                                </a:lnTo>
                                <a:lnTo>
                                  <a:pt x="202" y="5"/>
                                </a:lnTo>
                                <a:lnTo>
                                  <a:pt x="226" y="0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803240"/>
                            <a:ext cx="323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8">
                                <a:moveTo>
                                  <a:pt x="254" y="0"/>
                                </a:moveTo>
                                <a:lnTo>
                                  <a:pt x="278" y="0"/>
                                </a:lnTo>
                                <a:lnTo>
                                  <a:pt x="302" y="4"/>
                                </a:lnTo>
                                <a:lnTo>
                                  <a:pt x="331" y="9"/>
                                </a:lnTo>
                                <a:lnTo>
                                  <a:pt x="350" y="19"/>
                                </a:lnTo>
                                <a:lnTo>
                                  <a:pt x="394" y="43"/>
                                </a:lnTo>
                                <a:lnTo>
                                  <a:pt x="432" y="72"/>
                                </a:lnTo>
                                <a:lnTo>
                                  <a:pt x="466" y="110"/>
                                </a:lnTo>
                                <a:lnTo>
                                  <a:pt x="490" y="153"/>
                                </a:lnTo>
                                <a:lnTo>
                                  <a:pt x="494" y="177"/>
                                </a:lnTo>
                                <a:lnTo>
                                  <a:pt x="504" y="201"/>
                                </a:lnTo>
                                <a:lnTo>
                                  <a:pt x="504" y="225"/>
                                </a:lnTo>
                                <a:lnTo>
                                  <a:pt x="509" y="254"/>
                                </a:lnTo>
                                <a:lnTo>
                                  <a:pt x="504" y="278"/>
                                </a:lnTo>
                                <a:lnTo>
                                  <a:pt x="504" y="302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50"/>
                                </a:lnTo>
                                <a:lnTo>
                                  <a:pt x="466" y="393"/>
                                </a:lnTo>
                                <a:lnTo>
                                  <a:pt x="432" y="431"/>
                                </a:lnTo>
                                <a:lnTo>
                                  <a:pt x="394" y="460"/>
                                </a:lnTo>
                                <a:lnTo>
                                  <a:pt x="350" y="484"/>
                                </a:lnTo>
                                <a:lnTo>
                                  <a:pt x="331" y="494"/>
                                </a:lnTo>
                                <a:lnTo>
                                  <a:pt x="302" y="498"/>
                                </a:lnTo>
                                <a:lnTo>
                                  <a:pt x="278" y="503"/>
                                </a:lnTo>
                                <a:lnTo>
                                  <a:pt x="254" y="508"/>
                                </a:lnTo>
                                <a:lnTo>
                                  <a:pt x="226" y="503"/>
                                </a:lnTo>
                                <a:lnTo>
                                  <a:pt x="202" y="498"/>
                                </a:lnTo>
                                <a:lnTo>
                                  <a:pt x="178" y="494"/>
                                </a:lnTo>
                                <a:lnTo>
                                  <a:pt x="154" y="484"/>
                                </a:lnTo>
                                <a:lnTo>
                                  <a:pt x="110" y="460"/>
                                </a:lnTo>
                                <a:lnTo>
                                  <a:pt x="72" y="431"/>
                                </a:lnTo>
                                <a:lnTo>
                                  <a:pt x="43" y="393"/>
                                </a:lnTo>
                                <a:lnTo>
                                  <a:pt x="19" y="350"/>
                                </a:lnTo>
                                <a:lnTo>
                                  <a:pt x="10" y="326"/>
                                </a:lnTo>
                                <a:lnTo>
                                  <a:pt x="5" y="302"/>
                                </a:lnTo>
                                <a:lnTo>
                                  <a:pt x="0" y="278"/>
                                </a:lnTo>
                                <a:lnTo>
                                  <a:pt x="0" y="254"/>
                                </a:lnTo>
                                <a:lnTo>
                                  <a:pt x="0" y="225"/>
                                </a:lnTo>
                                <a:lnTo>
                                  <a:pt x="5" y="201"/>
                                </a:lnTo>
                                <a:lnTo>
                                  <a:pt x="10" y="177"/>
                                </a:lnTo>
                                <a:lnTo>
                                  <a:pt x="19" y="153"/>
                                </a:lnTo>
                                <a:lnTo>
                                  <a:pt x="43" y="110"/>
                                </a:lnTo>
                                <a:lnTo>
                                  <a:pt x="72" y="72"/>
                                </a:lnTo>
                                <a:lnTo>
                                  <a:pt x="110" y="43"/>
                                </a:lnTo>
                                <a:lnTo>
                                  <a:pt x="154" y="19"/>
                                </a:lnTo>
                                <a:lnTo>
                                  <a:pt x="178" y="9"/>
                                </a:lnTo>
                                <a:lnTo>
                                  <a:pt x="202" y="4"/>
                                </a:lnTo>
                                <a:lnTo>
                                  <a:pt x="226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347560"/>
                            <a:ext cx="323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8">
                                <a:moveTo>
                                  <a:pt x="255" y="0"/>
                                </a:moveTo>
                                <a:lnTo>
                                  <a:pt x="279" y="0"/>
                                </a:lnTo>
                                <a:lnTo>
                                  <a:pt x="307" y="5"/>
                                </a:lnTo>
                                <a:lnTo>
                                  <a:pt x="331" y="9"/>
                                </a:lnTo>
                                <a:lnTo>
                                  <a:pt x="351" y="19"/>
                                </a:lnTo>
                                <a:lnTo>
                                  <a:pt x="394" y="43"/>
                                </a:lnTo>
                                <a:lnTo>
                                  <a:pt x="432" y="77"/>
                                </a:lnTo>
                                <a:lnTo>
                                  <a:pt x="466" y="110"/>
                                </a:lnTo>
                                <a:lnTo>
                                  <a:pt x="490" y="153"/>
                                </a:lnTo>
                                <a:lnTo>
                                  <a:pt x="495" y="177"/>
                                </a:lnTo>
                                <a:lnTo>
                                  <a:pt x="504" y="201"/>
                                </a:lnTo>
                                <a:lnTo>
                                  <a:pt x="509" y="230"/>
                                </a:lnTo>
                                <a:lnTo>
                                  <a:pt x="509" y="254"/>
                                </a:lnTo>
                                <a:lnTo>
                                  <a:pt x="509" y="278"/>
                                </a:lnTo>
                                <a:lnTo>
                                  <a:pt x="504" y="307"/>
                                </a:lnTo>
                                <a:lnTo>
                                  <a:pt x="495" y="331"/>
                                </a:lnTo>
                                <a:lnTo>
                                  <a:pt x="490" y="355"/>
                                </a:lnTo>
                                <a:lnTo>
                                  <a:pt x="466" y="398"/>
                                </a:lnTo>
                                <a:lnTo>
                                  <a:pt x="432" y="431"/>
                                </a:lnTo>
                                <a:lnTo>
                                  <a:pt x="394" y="465"/>
                                </a:lnTo>
                                <a:lnTo>
                                  <a:pt x="351" y="489"/>
                                </a:lnTo>
                                <a:lnTo>
                                  <a:pt x="331" y="499"/>
                                </a:lnTo>
                                <a:lnTo>
                                  <a:pt x="307" y="503"/>
                                </a:lnTo>
                                <a:lnTo>
                                  <a:pt x="279" y="508"/>
                                </a:lnTo>
                                <a:lnTo>
                                  <a:pt x="255" y="508"/>
                                </a:lnTo>
                                <a:lnTo>
                                  <a:pt x="226" y="508"/>
                                </a:lnTo>
                                <a:lnTo>
                                  <a:pt x="202" y="503"/>
                                </a:lnTo>
                                <a:lnTo>
                                  <a:pt x="178" y="499"/>
                                </a:lnTo>
                                <a:lnTo>
                                  <a:pt x="154" y="489"/>
                                </a:lnTo>
                                <a:lnTo>
                                  <a:pt x="111" y="465"/>
                                </a:lnTo>
                                <a:lnTo>
                                  <a:pt x="72" y="431"/>
                                </a:lnTo>
                                <a:lnTo>
                                  <a:pt x="44" y="398"/>
                                </a:lnTo>
                                <a:lnTo>
                                  <a:pt x="20" y="355"/>
                                </a:lnTo>
                                <a:lnTo>
                                  <a:pt x="10" y="331"/>
                                </a:lnTo>
                                <a:lnTo>
                                  <a:pt x="5" y="307"/>
                                </a:lnTo>
                                <a:lnTo>
                                  <a:pt x="0" y="278"/>
                                </a:lnTo>
                                <a:lnTo>
                                  <a:pt x="0" y="254"/>
                                </a:lnTo>
                                <a:lnTo>
                                  <a:pt x="0" y="230"/>
                                </a:lnTo>
                                <a:lnTo>
                                  <a:pt x="5" y="201"/>
                                </a:lnTo>
                                <a:lnTo>
                                  <a:pt x="10" y="177"/>
                                </a:lnTo>
                                <a:lnTo>
                                  <a:pt x="20" y="153"/>
                                </a:lnTo>
                                <a:lnTo>
                                  <a:pt x="44" y="110"/>
                                </a:lnTo>
                                <a:lnTo>
                                  <a:pt x="72" y="77"/>
                                </a:lnTo>
                                <a:lnTo>
                                  <a:pt x="111" y="43"/>
                                </a:lnTo>
                                <a:lnTo>
                                  <a:pt x="154" y="19"/>
                                </a:lnTo>
                                <a:lnTo>
                                  <a:pt x="178" y="9"/>
                                </a:lnTo>
                                <a:lnTo>
                                  <a:pt x="202" y="5"/>
                                </a:lnTo>
                                <a:lnTo>
                                  <a:pt x="226" y="0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101680"/>
                            <a:ext cx="3225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07">
                                <a:moveTo>
                                  <a:pt x="254" y="0"/>
                                </a:moveTo>
                                <a:lnTo>
                                  <a:pt x="278" y="0"/>
                                </a:lnTo>
                                <a:lnTo>
                                  <a:pt x="302" y="4"/>
                                </a:lnTo>
                                <a:lnTo>
                                  <a:pt x="326" y="9"/>
                                </a:lnTo>
                                <a:lnTo>
                                  <a:pt x="350" y="19"/>
                                </a:lnTo>
                                <a:lnTo>
                                  <a:pt x="393" y="43"/>
                                </a:lnTo>
                                <a:lnTo>
                                  <a:pt x="432" y="72"/>
                                </a:lnTo>
                                <a:lnTo>
                                  <a:pt x="460" y="110"/>
                                </a:lnTo>
                                <a:lnTo>
                                  <a:pt x="484" y="153"/>
                                </a:lnTo>
                                <a:lnTo>
                                  <a:pt x="494" y="177"/>
                                </a:lnTo>
                                <a:lnTo>
                                  <a:pt x="499" y="201"/>
                                </a:lnTo>
                                <a:lnTo>
                                  <a:pt x="504" y="225"/>
                                </a:lnTo>
                                <a:lnTo>
                                  <a:pt x="508" y="254"/>
                                </a:lnTo>
                                <a:lnTo>
                                  <a:pt x="504" y="278"/>
                                </a:lnTo>
                                <a:lnTo>
                                  <a:pt x="499" y="302"/>
                                </a:lnTo>
                                <a:lnTo>
                                  <a:pt x="494" y="326"/>
                                </a:lnTo>
                                <a:lnTo>
                                  <a:pt x="484" y="348"/>
                                </a:lnTo>
                                <a:lnTo>
                                  <a:pt x="460" y="392"/>
                                </a:lnTo>
                                <a:lnTo>
                                  <a:pt x="432" y="430"/>
                                </a:lnTo>
                                <a:lnTo>
                                  <a:pt x="393" y="464"/>
                                </a:lnTo>
                                <a:lnTo>
                                  <a:pt x="350" y="483"/>
                                </a:lnTo>
                                <a:lnTo>
                                  <a:pt x="326" y="492"/>
                                </a:lnTo>
                                <a:lnTo>
                                  <a:pt x="302" y="502"/>
                                </a:lnTo>
                                <a:lnTo>
                                  <a:pt x="278" y="502"/>
                                </a:lnTo>
                                <a:lnTo>
                                  <a:pt x="254" y="507"/>
                                </a:lnTo>
                                <a:lnTo>
                                  <a:pt x="225" y="502"/>
                                </a:lnTo>
                                <a:lnTo>
                                  <a:pt x="201" y="502"/>
                                </a:lnTo>
                                <a:lnTo>
                                  <a:pt x="177" y="492"/>
                                </a:lnTo>
                                <a:lnTo>
                                  <a:pt x="153" y="483"/>
                                </a:lnTo>
                                <a:lnTo>
                                  <a:pt x="110" y="464"/>
                                </a:lnTo>
                                <a:lnTo>
                                  <a:pt x="72" y="430"/>
                                </a:lnTo>
                                <a:lnTo>
                                  <a:pt x="43" y="392"/>
                                </a:lnTo>
                                <a:lnTo>
                                  <a:pt x="19" y="348"/>
                                </a:lnTo>
                                <a:lnTo>
                                  <a:pt x="9" y="326"/>
                                </a:lnTo>
                                <a:lnTo>
                                  <a:pt x="5" y="302"/>
                                </a:lnTo>
                                <a:lnTo>
                                  <a:pt x="0" y="278"/>
                                </a:lnTo>
                                <a:lnTo>
                                  <a:pt x="0" y="254"/>
                                </a:lnTo>
                                <a:lnTo>
                                  <a:pt x="0" y="225"/>
                                </a:lnTo>
                                <a:lnTo>
                                  <a:pt x="5" y="201"/>
                                </a:lnTo>
                                <a:lnTo>
                                  <a:pt x="9" y="177"/>
                                </a:lnTo>
                                <a:lnTo>
                                  <a:pt x="19" y="153"/>
                                </a:lnTo>
                                <a:lnTo>
                                  <a:pt x="43" y="110"/>
                                </a:lnTo>
                                <a:lnTo>
                                  <a:pt x="72" y="72"/>
                                </a:lnTo>
                                <a:lnTo>
                                  <a:pt x="110" y="43"/>
                                </a:lnTo>
                                <a:lnTo>
                                  <a:pt x="153" y="19"/>
                                </a:lnTo>
                                <a:lnTo>
                                  <a:pt x="177" y="9"/>
                                </a:lnTo>
                                <a:lnTo>
                                  <a:pt x="201" y="4"/>
                                </a:lnTo>
                                <a:lnTo>
                                  <a:pt x="225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866960"/>
                            <a:ext cx="323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255" y="0"/>
                                </a:moveTo>
                                <a:lnTo>
                                  <a:pt x="284" y="0"/>
                                </a:lnTo>
                                <a:lnTo>
                                  <a:pt x="308" y="5"/>
                                </a:lnTo>
                                <a:lnTo>
                                  <a:pt x="332" y="10"/>
                                </a:lnTo>
                                <a:lnTo>
                                  <a:pt x="355" y="20"/>
                                </a:lnTo>
                                <a:lnTo>
                                  <a:pt x="399" y="44"/>
                                </a:lnTo>
                                <a:lnTo>
                                  <a:pt x="437" y="72"/>
                                </a:lnTo>
                                <a:lnTo>
                                  <a:pt x="466" y="111"/>
                                </a:lnTo>
                                <a:lnTo>
                                  <a:pt x="490" y="154"/>
                                </a:lnTo>
                                <a:lnTo>
                                  <a:pt x="499" y="178"/>
                                </a:lnTo>
                                <a:lnTo>
                                  <a:pt x="504" y="202"/>
                                </a:lnTo>
                                <a:lnTo>
                                  <a:pt x="509" y="226"/>
                                </a:lnTo>
                                <a:lnTo>
                                  <a:pt x="509" y="255"/>
                                </a:lnTo>
                                <a:lnTo>
                                  <a:pt x="509" y="279"/>
                                </a:lnTo>
                                <a:lnTo>
                                  <a:pt x="504" y="302"/>
                                </a:lnTo>
                                <a:lnTo>
                                  <a:pt x="499" y="331"/>
                                </a:lnTo>
                                <a:lnTo>
                                  <a:pt x="490" y="350"/>
                                </a:lnTo>
                                <a:lnTo>
                                  <a:pt x="466" y="394"/>
                                </a:lnTo>
                                <a:lnTo>
                                  <a:pt x="437" y="432"/>
                                </a:lnTo>
                                <a:lnTo>
                                  <a:pt x="399" y="466"/>
                                </a:lnTo>
                                <a:lnTo>
                                  <a:pt x="355" y="489"/>
                                </a:lnTo>
                                <a:lnTo>
                                  <a:pt x="332" y="494"/>
                                </a:lnTo>
                                <a:lnTo>
                                  <a:pt x="308" y="504"/>
                                </a:lnTo>
                                <a:lnTo>
                                  <a:pt x="284" y="504"/>
                                </a:lnTo>
                                <a:lnTo>
                                  <a:pt x="255" y="509"/>
                                </a:lnTo>
                                <a:lnTo>
                                  <a:pt x="23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83" y="494"/>
                                </a:lnTo>
                                <a:lnTo>
                                  <a:pt x="159" y="489"/>
                                </a:lnTo>
                                <a:lnTo>
                                  <a:pt x="116" y="466"/>
                                </a:lnTo>
                                <a:lnTo>
                                  <a:pt x="77" y="432"/>
                                </a:lnTo>
                                <a:lnTo>
                                  <a:pt x="44" y="394"/>
                                </a:lnTo>
                                <a:lnTo>
                                  <a:pt x="24" y="350"/>
                                </a:lnTo>
                                <a:lnTo>
                                  <a:pt x="15" y="331"/>
                                </a:lnTo>
                                <a:lnTo>
                                  <a:pt x="10" y="302"/>
                                </a:lnTo>
                                <a:lnTo>
                                  <a:pt x="5" y="279"/>
                                </a:lnTo>
                                <a:lnTo>
                                  <a:pt x="0" y="255"/>
                                </a:lnTo>
                                <a:lnTo>
                                  <a:pt x="5" y="226"/>
                                </a:lnTo>
                                <a:lnTo>
                                  <a:pt x="10" y="202"/>
                                </a:lnTo>
                                <a:lnTo>
                                  <a:pt x="15" y="178"/>
                                </a:lnTo>
                                <a:lnTo>
                                  <a:pt x="24" y="154"/>
                                </a:lnTo>
                                <a:lnTo>
                                  <a:pt x="44" y="111"/>
                                </a:lnTo>
                                <a:lnTo>
                                  <a:pt x="77" y="72"/>
                                </a:lnTo>
                                <a:lnTo>
                                  <a:pt x="116" y="44"/>
                                </a:lnTo>
                                <a:lnTo>
                                  <a:pt x="159" y="20"/>
                                </a:lnTo>
                                <a:lnTo>
                                  <a:pt x="183" y="10"/>
                                </a:lnTo>
                                <a:lnTo>
                                  <a:pt x="207" y="5"/>
                                </a:lnTo>
                                <a:lnTo>
                                  <a:pt x="231" y="0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447920"/>
                            <a:ext cx="389880" cy="1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2638">
                                <a:moveTo>
                                  <a:pt x="614" y="2638"/>
                                </a:moveTo>
                                <a:lnTo>
                                  <a:pt x="542" y="2566"/>
                                </a:lnTo>
                                <a:lnTo>
                                  <a:pt x="479" y="2490"/>
                                </a:lnTo>
                                <a:lnTo>
                                  <a:pt x="417" y="2413"/>
                                </a:lnTo>
                                <a:lnTo>
                                  <a:pt x="359" y="2333"/>
                                </a:lnTo>
                                <a:lnTo>
                                  <a:pt x="302" y="2246"/>
                                </a:lnTo>
                                <a:lnTo>
                                  <a:pt x="254" y="2160"/>
                                </a:lnTo>
                                <a:lnTo>
                                  <a:pt x="206" y="2074"/>
                                </a:lnTo>
                                <a:lnTo>
                                  <a:pt x="167" y="1983"/>
                                </a:lnTo>
                                <a:lnTo>
                                  <a:pt x="129" y="1887"/>
                                </a:lnTo>
                                <a:lnTo>
                                  <a:pt x="96" y="1791"/>
                                </a:lnTo>
                                <a:lnTo>
                                  <a:pt x="67" y="1690"/>
                                </a:lnTo>
                                <a:lnTo>
                                  <a:pt x="43" y="1589"/>
                                </a:lnTo>
                                <a:lnTo>
                                  <a:pt x="24" y="1489"/>
                                </a:lnTo>
                                <a:lnTo>
                                  <a:pt x="14" y="1388"/>
                                </a:lnTo>
                                <a:lnTo>
                                  <a:pt x="4" y="1284"/>
                                </a:lnTo>
                                <a:lnTo>
                                  <a:pt x="0" y="1173"/>
                                </a:lnTo>
                                <a:lnTo>
                                  <a:pt x="4" y="1092"/>
                                </a:lnTo>
                                <a:lnTo>
                                  <a:pt x="9" y="1015"/>
                                </a:lnTo>
                                <a:lnTo>
                                  <a:pt x="14" y="934"/>
                                </a:lnTo>
                                <a:lnTo>
                                  <a:pt x="28" y="852"/>
                                </a:lnTo>
                                <a:lnTo>
                                  <a:pt x="43" y="775"/>
                                </a:lnTo>
                                <a:lnTo>
                                  <a:pt x="57" y="699"/>
                                </a:lnTo>
                                <a:lnTo>
                                  <a:pt x="76" y="622"/>
                                </a:lnTo>
                                <a:lnTo>
                                  <a:pt x="100" y="550"/>
                                </a:lnTo>
                                <a:lnTo>
                                  <a:pt x="124" y="473"/>
                                </a:lnTo>
                                <a:lnTo>
                                  <a:pt x="153" y="401"/>
                                </a:lnTo>
                                <a:lnTo>
                                  <a:pt x="182" y="334"/>
                                </a:lnTo>
                                <a:lnTo>
                                  <a:pt x="215" y="264"/>
                                </a:lnTo>
                                <a:lnTo>
                                  <a:pt x="249" y="196"/>
                                </a:lnTo>
                                <a:lnTo>
                                  <a:pt x="287" y="129"/>
                                </a:lnTo>
                                <a:lnTo>
                                  <a:pt x="326" y="67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447920"/>
                            <a:ext cx="386640" cy="1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638">
                                <a:moveTo>
                                  <a:pt x="609" y="2638"/>
                                </a:moveTo>
                                <a:lnTo>
                                  <a:pt x="542" y="2566"/>
                                </a:lnTo>
                                <a:lnTo>
                                  <a:pt x="475" y="2490"/>
                                </a:lnTo>
                                <a:lnTo>
                                  <a:pt x="413" y="2413"/>
                                </a:lnTo>
                                <a:lnTo>
                                  <a:pt x="355" y="2333"/>
                                </a:lnTo>
                                <a:lnTo>
                                  <a:pt x="302" y="2246"/>
                                </a:lnTo>
                                <a:lnTo>
                                  <a:pt x="250" y="2160"/>
                                </a:lnTo>
                                <a:lnTo>
                                  <a:pt x="206" y="2074"/>
                                </a:lnTo>
                                <a:lnTo>
                                  <a:pt x="163" y="1983"/>
                                </a:lnTo>
                                <a:lnTo>
                                  <a:pt x="125" y="1887"/>
                                </a:lnTo>
                                <a:lnTo>
                                  <a:pt x="96" y="1791"/>
                                </a:lnTo>
                                <a:lnTo>
                                  <a:pt x="67" y="1690"/>
                                </a:lnTo>
                                <a:lnTo>
                                  <a:pt x="43" y="1589"/>
                                </a:lnTo>
                                <a:lnTo>
                                  <a:pt x="24" y="1489"/>
                                </a:lnTo>
                                <a:lnTo>
                                  <a:pt x="10" y="1388"/>
                                </a:lnTo>
                                <a:lnTo>
                                  <a:pt x="5" y="1284"/>
                                </a:lnTo>
                                <a:lnTo>
                                  <a:pt x="0" y="1173"/>
                                </a:lnTo>
                                <a:lnTo>
                                  <a:pt x="0" y="1092"/>
                                </a:lnTo>
                                <a:lnTo>
                                  <a:pt x="5" y="1015"/>
                                </a:lnTo>
                                <a:lnTo>
                                  <a:pt x="14" y="934"/>
                                </a:lnTo>
                                <a:lnTo>
                                  <a:pt x="24" y="852"/>
                                </a:lnTo>
                                <a:lnTo>
                                  <a:pt x="38" y="775"/>
                                </a:lnTo>
                                <a:lnTo>
                                  <a:pt x="58" y="699"/>
                                </a:lnTo>
                                <a:lnTo>
                                  <a:pt x="77" y="622"/>
                                </a:lnTo>
                                <a:lnTo>
                                  <a:pt x="96" y="550"/>
                                </a:lnTo>
                                <a:lnTo>
                                  <a:pt x="120" y="473"/>
                                </a:lnTo>
                                <a:lnTo>
                                  <a:pt x="149" y="401"/>
                                </a:lnTo>
                                <a:lnTo>
                                  <a:pt x="178" y="334"/>
                                </a:lnTo>
                                <a:lnTo>
                                  <a:pt x="211" y="264"/>
                                </a:lnTo>
                                <a:lnTo>
                                  <a:pt x="250" y="196"/>
                                </a:lnTo>
                                <a:lnTo>
                                  <a:pt x="283" y="129"/>
                                </a:lnTo>
                                <a:lnTo>
                                  <a:pt x="326" y="67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459800"/>
                            <a:ext cx="38664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619">
                                <a:moveTo>
                                  <a:pt x="609" y="2619"/>
                                </a:moveTo>
                                <a:lnTo>
                                  <a:pt x="542" y="2547"/>
                                </a:lnTo>
                                <a:lnTo>
                                  <a:pt x="475" y="2471"/>
                                </a:lnTo>
                                <a:lnTo>
                                  <a:pt x="417" y="2394"/>
                                </a:lnTo>
                                <a:lnTo>
                                  <a:pt x="360" y="2314"/>
                                </a:lnTo>
                                <a:lnTo>
                                  <a:pt x="302" y="2227"/>
                                </a:lnTo>
                                <a:lnTo>
                                  <a:pt x="254" y="2141"/>
                                </a:lnTo>
                                <a:lnTo>
                                  <a:pt x="206" y="2055"/>
                                </a:lnTo>
                                <a:lnTo>
                                  <a:pt x="168" y="1964"/>
                                </a:lnTo>
                                <a:lnTo>
                                  <a:pt x="129" y="1868"/>
                                </a:lnTo>
                                <a:lnTo>
                                  <a:pt x="96" y="1772"/>
                                </a:lnTo>
                                <a:lnTo>
                                  <a:pt x="67" y="1671"/>
                                </a:lnTo>
                                <a:lnTo>
                                  <a:pt x="43" y="1570"/>
                                </a:lnTo>
                                <a:lnTo>
                                  <a:pt x="24" y="1470"/>
                                </a:lnTo>
                                <a:lnTo>
                                  <a:pt x="14" y="1369"/>
                                </a:lnTo>
                                <a:lnTo>
                                  <a:pt x="5" y="1265"/>
                                </a:lnTo>
                                <a:lnTo>
                                  <a:pt x="0" y="1154"/>
                                </a:lnTo>
                                <a:lnTo>
                                  <a:pt x="5" y="1073"/>
                                </a:lnTo>
                                <a:lnTo>
                                  <a:pt x="10" y="996"/>
                                </a:lnTo>
                                <a:lnTo>
                                  <a:pt x="24" y="915"/>
                                </a:lnTo>
                                <a:lnTo>
                                  <a:pt x="38" y="838"/>
                                </a:lnTo>
                                <a:lnTo>
                                  <a:pt x="57" y="761"/>
                                </a:lnTo>
                                <a:lnTo>
                                  <a:pt x="81" y="685"/>
                                </a:lnTo>
                                <a:lnTo>
                                  <a:pt x="105" y="613"/>
                                </a:lnTo>
                                <a:lnTo>
                                  <a:pt x="134" y="536"/>
                                </a:lnTo>
                                <a:lnTo>
                                  <a:pt x="168" y="464"/>
                                </a:lnTo>
                                <a:lnTo>
                                  <a:pt x="201" y="397"/>
                                </a:lnTo>
                                <a:lnTo>
                                  <a:pt x="240" y="325"/>
                                </a:lnTo>
                                <a:lnTo>
                                  <a:pt x="278" y="259"/>
                                </a:lnTo>
                                <a:lnTo>
                                  <a:pt x="360" y="125"/>
                                </a:ln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329200"/>
                            <a:ext cx="274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7">
                                <a:moveTo>
                                  <a:pt x="327" y="53"/>
                                </a:moveTo>
                                <a:lnTo>
                                  <a:pt x="322" y="43"/>
                                </a:lnTo>
                                <a:lnTo>
                                  <a:pt x="432" y="0"/>
                                </a:lnTo>
                                <a:lnTo>
                                  <a:pt x="432" y="10"/>
                                </a:lnTo>
                                <a:lnTo>
                                  <a:pt x="327" y="53"/>
                                </a:lnTo>
                                <a:close/>
                                <a:moveTo>
                                  <a:pt x="163" y="115"/>
                                </a:moveTo>
                                <a:lnTo>
                                  <a:pt x="163" y="106"/>
                                </a:lnTo>
                                <a:lnTo>
                                  <a:pt x="269" y="62"/>
                                </a:lnTo>
                                <a:lnTo>
                                  <a:pt x="274" y="72"/>
                                </a:lnTo>
                                <a:lnTo>
                                  <a:pt x="163" y="115"/>
                                </a:lnTo>
                                <a:close/>
                                <a:moveTo>
                                  <a:pt x="5" y="177"/>
                                </a:moveTo>
                                <a:lnTo>
                                  <a:pt x="0" y="168"/>
                                </a:lnTo>
                                <a:lnTo>
                                  <a:pt x="106" y="125"/>
                                </a:lnTo>
                                <a:lnTo>
                                  <a:pt x="111" y="134"/>
                                </a:lnTo>
                                <a:lnTo>
                                  <a:pt x="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117160"/>
                            <a:ext cx="3268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07">
                                <a:moveTo>
                                  <a:pt x="0" y="254"/>
                                </a:moveTo>
                                <a:lnTo>
                                  <a:pt x="62" y="124"/>
                                </a:lnTo>
                                <a:lnTo>
                                  <a:pt x="129" y="0"/>
                                </a:lnTo>
                                <a:lnTo>
                                  <a:pt x="254" y="0"/>
                                </a:lnTo>
                                <a:lnTo>
                                  <a:pt x="385" y="0"/>
                                </a:lnTo>
                                <a:lnTo>
                                  <a:pt x="447" y="124"/>
                                </a:lnTo>
                                <a:lnTo>
                                  <a:pt x="515" y="254"/>
                                </a:lnTo>
                                <a:lnTo>
                                  <a:pt x="447" y="377"/>
                                </a:lnTo>
                                <a:lnTo>
                                  <a:pt x="385" y="507"/>
                                </a:lnTo>
                                <a:lnTo>
                                  <a:pt x="254" y="507"/>
                                </a:lnTo>
                                <a:lnTo>
                                  <a:pt x="129" y="507"/>
                                </a:lnTo>
                                <a:lnTo>
                                  <a:pt x="62" y="377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232720"/>
                            <a:ext cx="88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2">
                                <a:moveTo>
                                  <a:pt x="0" y="72"/>
                                </a:move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9" y="19"/>
                                </a:lnTo>
                                <a:lnTo>
                                  <a:pt x="29" y="14"/>
                                </a:lnTo>
                                <a:lnTo>
                                  <a:pt x="43" y="5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4"/>
                                </a:lnTo>
                                <a:lnTo>
                                  <a:pt x="120" y="19"/>
                                </a:lnTo>
                                <a:lnTo>
                                  <a:pt x="130" y="29"/>
                                </a:lnTo>
                                <a:lnTo>
                                  <a:pt x="134" y="43"/>
                                </a:lnTo>
                                <a:lnTo>
                                  <a:pt x="139" y="57"/>
                                </a:lnTo>
                                <a:lnTo>
                                  <a:pt x="139" y="72"/>
                                </a:lnTo>
                                <a:lnTo>
                                  <a:pt x="139" y="86"/>
                                </a:lnTo>
                                <a:lnTo>
                                  <a:pt x="134" y="96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10" y="128"/>
                                </a:lnTo>
                                <a:lnTo>
                                  <a:pt x="96" y="133"/>
                                </a:lnTo>
                                <a:lnTo>
                                  <a:pt x="82" y="138"/>
                                </a:lnTo>
                                <a:lnTo>
                                  <a:pt x="67" y="142"/>
                                </a:lnTo>
                                <a:lnTo>
                                  <a:pt x="53" y="138"/>
                                </a:lnTo>
                                <a:lnTo>
                                  <a:pt x="43" y="133"/>
                                </a:lnTo>
                                <a:lnTo>
                                  <a:pt x="29" y="128"/>
                                </a:lnTo>
                                <a:lnTo>
                                  <a:pt x="19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210320"/>
                            <a:ext cx="215892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3367">
                                <a:moveTo>
                                  <a:pt x="0" y="1687"/>
                                </a:moveTo>
                                <a:lnTo>
                                  <a:pt x="0" y="1605"/>
                                </a:lnTo>
                                <a:lnTo>
                                  <a:pt x="9" y="1528"/>
                                </a:lnTo>
                                <a:lnTo>
                                  <a:pt x="14" y="1452"/>
                                </a:lnTo>
                                <a:lnTo>
                                  <a:pt x="29" y="1375"/>
                                </a:lnTo>
                                <a:lnTo>
                                  <a:pt x="43" y="1298"/>
                                </a:lnTo>
                                <a:lnTo>
                                  <a:pt x="62" y="1221"/>
                                </a:lnTo>
                                <a:lnTo>
                                  <a:pt x="86" y="1149"/>
                                </a:lnTo>
                                <a:lnTo>
                                  <a:pt x="115" y="1078"/>
                                </a:lnTo>
                                <a:lnTo>
                                  <a:pt x="144" y="1006"/>
                                </a:lnTo>
                                <a:lnTo>
                                  <a:pt x="177" y="934"/>
                                </a:lnTo>
                                <a:lnTo>
                                  <a:pt x="216" y="867"/>
                                </a:lnTo>
                                <a:lnTo>
                                  <a:pt x="254" y="799"/>
                                </a:lnTo>
                                <a:lnTo>
                                  <a:pt x="297" y="732"/>
                                </a:lnTo>
                                <a:lnTo>
                                  <a:pt x="345" y="671"/>
                                </a:lnTo>
                                <a:lnTo>
                                  <a:pt x="393" y="609"/>
                                </a:lnTo>
                                <a:lnTo>
                                  <a:pt x="441" y="551"/>
                                </a:lnTo>
                                <a:lnTo>
                                  <a:pt x="499" y="494"/>
                                </a:lnTo>
                                <a:lnTo>
                                  <a:pt x="556" y="441"/>
                                </a:lnTo>
                                <a:lnTo>
                                  <a:pt x="614" y="388"/>
                                </a:lnTo>
                                <a:lnTo>
                                  <a:pt x="676" y="340"/>
                                </a:lnTo>
                                <a:lnTo>
                                  <a:pt x="739" y="297"/>
                                </a:lnTo>
                                <a:lnTo>
                                  <a:pt x="806" y="254"/>
                                </a:lnTo>
                                <a:lnTo>
                                  <a:pt x="874" y="216"/>
                                </a:lnTo>
                                <a:lnTo>
                                  <a:pt x="942" y="177"/>
                                </a:lnTo>
                                <a:lnTo>
                                  <a:pt x="1013" y="144"/>
                                </a:lnTo>
                                <a:lnTo>
                                  <a:pt x="1085" y="115"/>
                                </a:lnTo>
                                <a:lnTo>
                                  <a:pt x="1162" y="91"/>
                                </a:lnTo>
                                <a:lnTo>
                                  <a:pt x="1234" y="67"/>
                                </a:lnTo>
                                <a:lnTo>
                                  <a:pt x="1311" y="48"/>
                                </a:lnTo>
                                <a:lnTo>
                                  <a:pt x="1388" y="29"/>
                                </a:lnTo>
                                <a:lnTo>
                                  <a:pt x="1465" y="19"/>
                                </a:lnTo>
                                <a:lnTo>
                                  <a:pt x="1546" y="9"/>
                                </a:lnTo>
                                <a:lnTo>
                                  <a:pt x="1623" y="5"/>
                                </a:lnTo>
                                <a:lnTo>
                                  <a:pt x="1700" y="0"/>
                                </a:lnTo>
                                <a:lnTo>
                                  <a:pt x="1781" y="5"/>
                                </a:lnTo>
                                <a:lnTo>
                                  <a:pt x="1858" y="9"/>
                                </a:lnTo>
                                <a:lnTo>
                                  <a:pt x="1935" y="19"/>
                                </a:lnTo>
                                <a:lnTo>
                                  <a:pt x="2012" y="29"/>
                                </a:lnTo>
                                <a:lnTo>
                                  <a:pt x="2088" y="48"/>
                                </a:lnTo>
                                <a:lnTo>
                                  <a:pt x="2165" y="67"/>
                                </a:lnTo>
                                <a:lnTo>
                                  <a:pt x="2242" y="91"/>
                                </a:lnTo>
                                <a:lnTo>
                                  <a:pt x="2314" y="115"/>
                                </a:lnTo>
                                <a:lnTo>
                                  <a:pt x="2386" y="144"/>
                                </a:lnTo>
                                <a:lnTo>
                                  <a:pt x="2458" y="177"/>
                                </a:lnTo>
                                <a:lnTo>
                                  <a:pt x="2530" y="216"/>
                                </a:lnTo>
                                <a:lnTo>
                                  <a:pt x="2597" y="254"/>
                                </a:lnTo>
                                <a:lnTo>
                                  <a:pt x="2660" y="297"/>
                                </a:lnTo>
                                <a:lnTo>
                                  <a:pt x="2727" y="340"/>
                                </a:lnTo>
                                <a:lnTo>
                                  <a:pt x="2789" y="388"/>
                                </a:lnTo>
                                <a:lnTo>
                                  <a:pt x="2847" y="441"/>
                                </a:lnTo>
                                <a:lnTo>
                                  <a:pt x="2904" y="494"/>
                                </a:lnTo>
                                <a:lnTo>
                                  <a:pt x="2957" y="551"/>
                                </a:lnTo>
                                <a:lnTo>
                                  <a:pt x="3010" y="609"/>
                                </a:lnTo>
                                <a:lnTo>
                                  <a:pt x="3058" y="671"/>
                                </a:lnTo>
                                <a:lnTo>
                                  <a:pt x="3106" y="732"/>
                                </a:lnTo>
                                <a:lnTo>
                                  <a:pt x="3149" y="799"/>
                                </a:lnTo>
                                <a:lnTo>
                                  <a:pt x="3187" y="867"/>
                                </a:lnTo>
                                <a:lnTo>
                                  <a:pt x="3226" y="934"/>
                                </a:lnTo>
                                <a:lnTo>
                                  <a:pt x="3256" y="1006"/>
                                </a:lnTo>
                                <a:lnTo>
                                  <a:pt x="3289" y="1078"/>
                                </a:lnTo>
                                <a:lnTo>
                                  <a:pt x="3313" y="1149"/>
                                </a:lnTo>
                                <a:lnTo>
                                  <a:pt x="3337" y="1221"/>
                                </a:lnTo>
                                <a:lnTo>
                                  <a:pt x="3357" y="1298"/>
                                </a:lnTo>
                                <a:lnTo>
                                  <a:pt x="3376" y="1375"/>
                                </a:lnTo>
                                <a:lnTo>
                                  <a:pt x="3385" y="1452"/>
                                </a:lnTo>
                                <a:lnTo>
                                  <a:pt x="3395" y="1528"/>
                                </a:lnTo>
                                <a:lnTo>
                                  <a:pt x="3400" y="1605"/>
                                </a:lnTo>
                                <a:lnTo>
                                  <a:pt x="3400" y="1687"/>
                                </a:lnTo>
                                <a:lnTo>
                                  <a:pt x="3400" y="1762"/>
                                </a:lnTo>
                                <a:lnTo>
                                  <a:pt x="3395" y="1839"/>
                                </a:lnTo>
                                <a:lnTo>
                                  <a:pt x="3385" y="1915"/>
                                </a:lnTo>
                                <a:lnTo>
                                  <a:pt x="3376" y="1992"/>
                                </a:lnTo>
                                <a:lnTo>
                                  <a:pt x="3357" y="2069"/>
                                </a:lnTo>
                                <a:lnTo>
                                  <a:pt x="3337" y="2146"/>
                                </a:lnTo>
                                <a:lnTo>
                                  <a:pt x="3313" y="2218"/>
                                </a:lnTo>
                                <a:lnTo>
                                  <a:pt x="3289" y="2294"/>
                                </a:lnTo>
                                <a:lnTo>
                                  <a:pt x="3256" y="2366"/>
                                </a:lnTo>
                                <a:lnTo>
                                  <a:pt x="3226" y="2433"/>
                                </a:lnTo>
                                <a:lnTo>
                                  <a:pt x="3187" y="2505"/>
                                </a:lnTo>
                                <a:lnTo>
                                  <a:pt x="3149" y="2572"/>
                                </a:lnTo>
                                <a:lnTo>
                                  <a:pt x="3106" y="2635"/>
                                </a:lnTo>
                                <a:lnTo>
                                  <a:pt x="3058" y="2697"/>
                                </a:lnTo>
                                <a:lnTo>
                                  <a:pt x="3010" y="2759"/>
                                </a:lnTo>
                                <a:lnTo>
                                  <a:pt x="2957" y="2816"/>
                                </a:lnTo>
                                <a:lnTo>
                                  <a:pt x="2904" y="2873"/>
                                </a:lnTo>
                                <a:lnTo>
                                  <a:pt x="2847" y="2926"/>
                                </a:lnTo>
                                <a:lnTo>
                                  <a:pt x="2789" y="2979"/>
                                </a:lnTo>
                                <a:lnTo>
                                  <a:pt x="2727" y="3027"/>
                                </a:lnTo>
                                <a:lnTo>
                                  <a:pt x="2660" y="3075"/>
                                </a:lnTo>
                                <a:lnTo>
                                  <a:pt x="2597" y="3118"/>
                                </a:lnTo>
                                <a:lnTo>
                                  <a:pt x="2530" y="3156"/>
                                </a:lnTo>
                                <a:lnTo>
                                  <a:pt x="2458" y="3190"/>
                                </a:lnTo>
                                <a:lnTo>
                                  <a:pt x="2386" y="3223"/>
                                </a:lnTo>
                                <a:lnTo>
                                  <a:pt x="2314" y="3252"/>
                                </a:lnTo>
                                <a:lnTo>
                                  <a:pt x="2242" y="3281"/>
                                </a:lnTo>
                                <a:lnTo>
                                  <a:pt x="2165" y="3305"/>
                                </a:lnTo>
                                <a:lnTo>
                                  <a:pt x="2088" y="3324"/>
                                </a:lnTo>
                                <a:lnTo>
                                  <a:pt x="2012" y="3338"/>
                                </a:lnTo>
                                <a:lnTo>
                                  <a:pt x="1935" y="3353"/>
                                </a:lnTo>
                                <a:lnTo>
                                  <a:pt x="1858" y="3362"/>
                                </a:lnTo>
                                <a:lnTo>
                                  <a:pt x="1781" y="3367"/>
                                </a:lnTo>
                                <a:lnTo>
                                  <a:pt x="1700" y="3367"/>
                                </a:lnTo>
                                <a:lnTo>
                                  <a:pt x="1623" y="3367"/>
                                </a:lnTo>
                                <a:lnTo>
                                  <a:pt x="1546" y="3362"/>
                                </a:lnTo>
                                <a:lnTo>
                                  <a:pt x="1465" y="3353"/>
                                </a:lnTo>
                                <a:lnTo>
                                  <a:pt x="1388" y="3338"/>
                                </a:lnTo>
                                <a:lnTo>
                                  <a:pt x="1311" y="3324"/>
                                </a:lnTo>
                                <a:lnTo>
                                  <a:pt x="1234" y="3305"/>
                                </a:lnTo>
                                <a:lnTo>
                                  <a:pt x="1162" y="3281"/>
                                </a:lnTo>
                                <a:lnTo>
                                  <a:pt x="1085" y="3252"/>
                                </a:lnTo>
                                <a:lnTo>
                                  <a:pt x="1013" y="3223"/>
                                </a:lnTo>
                                <a:lnTo>
                                  <a:pt x="942" y="3190"/>
                                </a:lnTo>
                                <a:lnTo>
                                  <a:pt x="874" y="3156"/>
                                </a:lnTo>
                                <a:lnTo>
                                  <a:pt x="806" y="3118"/>
                                </a:lnTo>
                                <a:lnTo>
                                  <a:pt x="739" y="3075"/>
                                </a:lnTo>
                                <a:lnTo>
                                  <a:pt x="676" y="3027"/>
                                </a:lnTo>
                                <a:lnTo>
                                  <a:pt x="614" y="2979"/>
                                </a:lnTo>
                                <a:lnTo>
                                  <a:pt x="556" y="2926"/>
                                </a:lnTo>
                                <a:lnTo>
                                  <a:pt x="499" y="2873"/>
                                </a:lnTo>
                                <a:lnTo>
                                  <a:pt x="441" y="2816"/>
                                </a:lnTo>
                                <a:lnTo>
                                  <a:pt x="393" y="2759"/>
                                </a:lnTo>
                                <a:lnTo>
                                  <a:pt x="345" y="2697"/>
                                </a:lnTo>
                                <a:lnTo>
                                  <a:pt x="297" y="2635"/>
                                </a:lnTo>
                                <a:lnTo>
                                  <a:pt x="254" y="2572"/>
                                </a:lnTo>
                                <a:lnTo>
                                  <a:pt x="216" y="2505"/>
                                </a:lnTo>
                                <a:lnTo>
                                  <a:pt x="177" y="2433"/>
                                </a:lnTo>
                                <a:lnTo>
                                  <a:pt x="144" y="2366"/>
                                </a:lnTo>
                                <a:lnTo>
                                  <a:pt x="115" y="2294"/>
                                </a:lnTo>
                                <a:lnTo>
                                  <a:pt x="86" y="2218"/>
                                </a:lnTo>
                                <a:lnTo>
                                  <a:pt x="62" y="2146"/>
                                </a:lnTo>
                                <a:lnTo>
                                  <a:pt x="43" y="2069"/>
                                </a:lnTo>
                                <a:lnTo>
                                  <a:pt x="29" y="1992"/>
                                </a:lnTo>
                                <a:lnTo>
                                  <a:pt x="14" y="1915"/>
                                </a:lnTo>
                                <a:lnTo>
                                  <a:pt x="9" y="1839"/>
                                </a:lnTo>
                                <a:lnTo>
                                  <a:pt x="0" y="1762"/>
                                </a:lnTo>
                                <a:lnTo>
                                  <a:pt x="0" y="16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119680"/>
                            <a:ext cx="3232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7">
                                <a:moveTo>
                                  <a:pt x="0" y="255"/>
                                </a:moveTo>
                                <a:lnTo>
                                  <a:pt x="62" y="125"/>
                                </a:lnTo>
                                <a:lnTo>
                                  <a:pt x="125" y="0"/>
                                </a:lnTo>
                                <a:lnTo>
                                  <a:pt x="254" y="0"/>
                                </a:lnTo>
                                <a:lnTo>
                                  <a:pt x="384" y="0"/>
                                </a:lnTo>
                                <a:lnTo>
                                  <a:pt x="446" y="125"/>
                                </a:lnTo>
                                <a:lnTo>
                                  <a:pt x="509" y="255"/>
                                </a:lnTo>
                                <a:lnTo>
                                  <a:pt x="446" y="378"/>
                                </a:lnTo>
                                <a:lnTo>
                                  <a:pt x="384" y="507"/>
                                </a:lnTo>
                                <a:lnTo>
                                  <a:pt x="254" y="507"/>
                                </a:lnTo>
                                <a:lnTo>
                                  <a:pt x="125" y="507"/>
                                </a:lnTo>
                                <a:lnTo>
                                  <a:pt x="62" y="378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235960"/>
                            <a:ext cx="9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2">
                                <a:moveTo>
                                  <a:pt x="0" y="72"/>
                                </a:moveTo>
                                <a:lnTo>
                                  <a:pt x="5" y="57"/>
                                </a:lnTo>
                                <a:lnTo>
                                  <a:pt x="10" y="43"/>
                                </a:lnTo>
                                <a:lnTo>
                                  <a:pt x="15" y="33"/>
                                </a:lnTo>
                                <a:lnTo>
                                  <a:pt x="24" y="19"/>
                                </a:lnTo>
                                <a:lnTo>
                                  <a:pt x="34" y="14"/>
                                </a:lnTo>
                                <a:lnTo>
                                  <a:pt x="44" y="4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4"/>
                                </a:lnTo>
                                <a:lnTo>
                                  <a:pt x="111" y="14"/>
                                </a:lnTo>
                                <a:lnTo>
                                  <a:pt x="125" y="19"/>
                                </a:lnTo>
                                <a:lnTo>
                                  <a:pt x="130" y="33"/>
                                </a:lnTo>
                                <a:lnTo>
                                  <a:pt x="140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72"/>
                                </a:lnTo>
                                <a:lnTo>
                                  <a:pt x="144" y="86"/>
                                </a:lnTo>
                                <a:lnTo>
                                  <a:pt x="140" y="10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18"/>
                                </a:lnTo>
                                <a:lnTo>
                                  <a:pt x="111" y="128"/>
                                </a:lnTo>
                                <a:lnTo>
                                  <a:pt x="101" y="133"/>
                                </a:lnTo>
                                <a:lnTo>
                                  <a:pt x="87" y="137"/>
                                </a:lnTo>
                                <a:lnTo>
                                  <a:pt x="72" y="142"/>
                                </a:lnTo>
                                <a:lnTo>
                                  <a:pt x="58" y="137"/>
                                </a:lnTo>
                                <a:lnTo>
                                  <a:pt x="44" y="133"/>
                                </a:lnTo>
                                <a:lnTo>
                                  <a:pt x="34" y="128"/>
                                </a:lnTo>
                                <a:lnTo>
                                  <a:pt x="24" y="118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481400"/>
                            <a:ext cx="3232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7">
                                <a:moveTo>
                                  <a:pt x="0" y="254"/>
                                </a:moveTo>
                                <a:lnTo>
                                  <a:pt x="62" y="124"/>
                                </a:lnTo>
                                <a:lnTo>
                                  <a:pt x="125" y="0"/>
                                </a:lnTo>
                                <a:lnTo>
                                  <a:pt x="254" y="0"/>
                                </a:lnTo>
                                <a:lnTo>
                                  <a:pt x="384" y="0"/>
                                </a:lnTo>
                                <a:lnTo>
                                  <a:pt x="446" y="124"/>
                                </a:lnTo>
                                <a:lnTo>
                                  <a:pt x="509" y="254"/>
                                </a:lnTo>
                                <a:lnTo>
                                  <a:pt x="446" y="377"/>
                                </a:lnTo>
                                <a:lnTo>
                                  <a:pt x="384" y="507"/>
                                </a:lnTo>
                                <a:lnTo>
                                  <a:pt x="254" y="507"/>
                                </a:lnTo>
                                <a:lnTo>
                                  <a:pt x="125" y="507"/>
                                </a:lnTo>
                                <a:lnTo>
                                  <a:pt x="62" y="377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596960"/>
                            <a:ext cx="9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2">
                                <a:moveTo>
                                  <a:pt x="0" y="72"/>
                                </a:moveTo>
                                <a:lnTo>
                                  <a:pt x="5" y="57"/>
                                </a:lnTo>
                                <a:lnTo>
                                  <a:pt x="10" y="43"/>
                                </a:lnTo>
                                <a:lnTo>
                                  <a:pt x="15" y="33"/>
                                </a:lnTo>
                                <a:lnTo>
                                  <a:pt x="24" y="19"/>
                                </a:lnTo>
                                <a:lnTo>
                                  <a:pt x="34" y="14"/>
                                </a:lnTo>
                                <a:lnTo>
                                  <a:pt x="44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4"/>
                                </a:lnTo>
                                <a:lnTo>
                                  <a:pt x="125" y="19"/>
                                </a:lnTo>
                                <a:lnTo>
                                  <a:pt x="130" y="33"/>
                                </a:lnTo>
                                <a:lnTo>
                                  <a:pt x="140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72"/>
                                </a:lnTo>
                                <a:lnTo>
                                  <a:pt x="144" y="85"/>
                                </a:lnTo>
                                <a:lnTo>
                                  <a:pt x="140" y="99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18"/>
                                </a:lnTo>
                                <a:lnTo>
                                  <a:pt x="111" y="128"/>
                                </a:lnTo>
                                <a:lnTo>
                                  <a:pt x="101" y="133"/>
                                </a:lnTo>
                                <a:lnTo>
                                  <a:pt x="87" y="138"/>
                                </a:lnTo>
                                <a:lnTo>
                                  <a:pt x="72" y="142"/>
                                </a:lnTo>
                                <a:lnTo>
                                  <a:pt x="58" y="138"/>
                                </a:lnTo>
                                <a:lnTo>
                                  <a:pt x="44" y="133"/>
                                </a:lnTo>
                                <a:lnTo>
                                  <a:pt x="34" y="128"/>
                                </a:lnTo>
                                <a:lnTo>
                                  <a:pt x="24" y="118"/>
                                </a:lnTo>
                                <a:lnTo>
                                  <a:pt x="15" y="109"/>
                                </a:lnTo>
                                <a:lnTo>
                                  <a:pt x="10" y="99"/>
                                </a:lnTo>
                                <a:lnTo>
                                  <a:pt x="5" y="85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800360"/>
                            <a:ext cx="323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8">
                                <a:moveTo>
                                  <a:pt x="0" y="254"/>
                                </a:moveTo>
                                <a:lnTo>
                                  <a:pt x="62" y="125"/>
                                </a:lnTo>
                                <a:lnTo>
                                  <a:pt x="125" y="0"/>
                                </a:lnTo>
                                <a:lnTo>
                                  <a:pt x="254" y="0"/>
                                </a:lnTo>
                                <a:lnTo>
                                  <a:pt x="384" y="0"/>
                                </a:lnTo>
                                <a:lnTo>
                                  <a:pt x="446" y="125"/>
                                </a:lnTo>
                                <a:lnTo>
                                  <a:pt x="509" y="254"/>
                                </a:lnTo>
                                <a:lnTo>
                                  <a:pt x="446" y="379"/>
                                </a:lnTo>
                                <a:lnTo>
                                  <a:pt x="384" y="508"/>
                                </a:lnTo>
                                <a:lnTo>
                                  <a:pt x="254" y="508"/>
                                </a:lnTo>
                                <a:lnTo>
                                  <a:pt x="125" y="508"/>
                                </a:lnTo>
                                <a:lnTo>
                                  <a:pt x="62" y="37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91592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72"/>
                                </a:moveTo>
                                <a:lnTo>
                                  <a:pt x="5" y="58"/>
                                </a:lnTo>
                                <a:lnTo>
                                  <a:pt x="10" y="43"/>
                                </a:lnTo>
                                <a:lnTo>
                                  <a:pt x="15" y="34"/>
                                </a:lnTo>
                                <a:lnTo>
                                  <a:pt x="24" y="19"/>
                                </a:lnTo>
                                <a:lnTo>
                                  <a:pt x="34" y="14"/>
                                </a:lnTo>
                                <a:lnTo>
                                  <a:pt x="44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4"/>
                                </a:lnTo>
                                <a:lnTo>
                                  <a:pt x="125" y="19"/>
                                </a:lnTo>
                                <a:lnTo>
                                  <a:pt x="130" y="34"/>
                                </a:lnTo>
                                <a:lnTo>
                                  <a:pt x="140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72"/>
                                </a:lnTo>
                                <a:lnTo>
                                  <a:pt x="144" y="86"/>
                                </a:lnTo>
                                <a:lnTo>
                                  <a:pt x="140" y="101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11" y="130"/>
                                </a:lnTo>
                                <a:lnTo>
                                  <a:pt x="101" y="134"/>
                                </a:lnTo>
                                <a:lnTo>
                                  <a:pt x="87" y="139"/>
                                </a:lnTo>
                                <a:lnTo>
                                  <a:pt x="72" y="144"/>
                                </a:lnTo>
                                <a:lnTo>
                                  <a:pt x="58" y="139"/>
                                </a:lnTo>
                                <a:lnTo>
                                  <a:pt x="44" y="134"/>
                                </a:lnTo>
                                <a:lnTo>
                                  <a:pt x="34" y="13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441520"/>
                            <a:ext cx="3232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4">
                                <a:moveTo>
                                  <a:pt x="0" y="259"/>
                                </a:moveTo>
                                <a:lnTo>
                                  <a:pt x="62" y="130"/>
                                </a:lnTo>
                                <a:lnTo>
                                  <a:pt x="125" y="0"/>
                                </a:lnTo>
                                <a:lnTo>
                                  <a:pt x="254" y="0"/>
                                </a:lnTo>
                                <a:lnTo>
                                  <a:pt x="384" y="0"/>
                                </a:lnTo>
                                <a:lnTo>
                                  <a:pt x="446" y="130"/>
                                </a:lnTo>
                                <a:lnTo>
                                  <a:pt x="509" y="259"/>
                                </a:lnTo>
                                <a:lnTo>
                                  <a:pt x="446" y="384"/>
                                </a:lnTo>
                                <a:lnTo>
                                  <a:pt x="384" y="514"/>
                                </a:lnTo>
                                <a:lnTo>
                                  <a:pt x="254" y="514"/>
                                </a:lnTo>
                                <a:lnTo>
                                  <a:pt x="125" y="514"/>
                                </a:lnTo>
                                <a:lnTo>
                                  <a:pt x="62" y="384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560320"/>
                            <a:ext cx="91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0">
                                <a:moveTo>
                                  <a:pt x="0" y="72"/>
                                </a:moveTo>
                                <a:lnTo>
                                  <a:pt x="5" y="58"/>
                                </a:lnTo>
                                <a:lnTo>
                                  <a:pt x="10" y="44"/>
                                </a:lnTo>
                                <a:lnTo>
                                  <a:pt x="15" y="29"/>
                                </a:lnTo>
                                <a:lnTo>
                                  <a:pt x="24" y="20"/>
                                </a:lnTo>
                                <a:lnTo>
                                  <a:pt x="34" y="10"/>
                                </a:lnTo>
                                <a:lnTo>
                                  <a:pt x="44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0"/>
                                </a:lnTo>
                                <a:lnTo>
                                  <a:pt x="125" y="20"/>
                                </a:lnTo>
                                <a:lnTo>
                                  <a:pt x="130" y="29"/>
                                </a:lnTo>
                                <a:lnTo>
                                  <a:pt x="140" y="44"/>
                                </a:lnTo>
                                <a:lnTo>
                                  <a:pt x="144" y="58"/>
                                </a:lnTo>
                                <a:lnTo>
                                  <a:pt x="144" y="72"/>
                                </a:lnTo>
                                <a:lnTo>
                                  <a:pt x="144" y="87"/>
                                </a:lnTo>
                                <a:lnTo>
                                  <a:pt x="140" y="96"/>
                                </a:lnTo>
                                <a:lnTo>
                                  <a:pt x="130" y="111"/>
                                </a:lnTo>
                                <a:lnTo>
                                  <a:pt x="125" y="120"/>
                                </a:lnTo>
                                <a:lnTo>
                                  <a:pt x="111" y="130"/>
                                </a:lnTo>
                                <a:lnTo>
                                  <a:pt x="101" y="135"/>
                                </a:lnTo>
                                <a:lnTo>
                                  <a:pt x="87" y="140"/>
                                </a:lnTo>
                                <a:lnTo>
                                  <a:pt x="72" y="140"/>
                                </a:lnTo>
                                <a:lnTo>
                                  <a:pt x="58" y="140"/>
                                </a:lnTo>
                                <a:lnTo>
                                  <a:pt x="44" y="135"/>
                                </a:lnTo>
                                <a:lnTo>
                                  <a:pt x="34" y="13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1"/>
                                </a:lnTo>
                                <a:lnTo>
                                  <a:pt x="10" y="96"/>
                                </a:lnTo>
                                <a:lnTo>
                                  <a:pt x="5" y="8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761560"/>
                            <a:ext cx="3232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2">
                                <a:moveTo>
                                  <a:pt x="0" y="259"/>
                                </a:moveTo>
                                <a:lnTo>
                                  <a:pt x="62" y="129"/>
                                </a:lnTo>
                                <a:lnTo>
                                  <a:pt x="125" y="0"/>
                                </a:lnTo>
                                <a:lnTo>
                                  <a:pt x="254" y="0"/>
                                </a:lnTo>
                                <a:lnTo>
                                  <a:pt x="384" y="0"/>
                                </a:lnTo>
                                <a:lnTo>
                                  <a:pt x="446" y="129"/>
                                </a:lnTo>
                                <a:lnTo>
                                  <a:pt x="509" y="259"/>
                                </a:lnTo>
                                <a:lnTo>
                                  <a:pt x="446" y="382"/>
                                </a:lnTo>
                                <a:lnTo>
                                  <a:pt x="384" y="512"/>
                                </a:lnTo>
                                <a:lnTo>
                                  <a:pt x="254" y="512"/>
                                </a:lnTo>
                                <a:lnTo>
                                  <a:pt x="125" y="512"/>
                                </a:lnTo>
                                <a:lnTo>
                                  <a:pt x="62" y="382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880360"/>
                            <a:ext cx="91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0" y="72"/>
                                </a:moveTo>
                                <a:lnTo>
                                  <a:pt x="5" y="57"/>
                                </a:lnTo>
                                <a:lnTo>
                                  <a:pt x="10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4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0"/>
                                </a:lnTo>
                                <a:lnTo>
                                  <a:pt x="125" y="19"/>
                                </a:lnTo>
                                <a:lnTo>
                                  <a:pt x="130" y="29"/>
                                </a:lnTo>
                                <a:lnTo>
                                  <a:pt x="140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72"/>
                                </a:lnTo>
                                <a:lnTo>
                                  <a:pt x="144" y="86"/>
                                </a:lnTo>
                                <a:lnTo>
                                  <a:pt x="140" y="96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01" y="134"/>
                                </a:lnTo>
                                <a:lnTo>
                                  <a:pt x="87" y="139"/>
                                </a:lnTo>
                                <a:lnTo>
                                  <a:pt x="72" y="139"/>
                                </a:lnTo>
                                <a:lnTo>
                                  <a:pt x="58" y="139"/>
                                </a:lnTo>
                                <a:lnTo>
                                  <a:pt x="44" y="134"/>
                                </a:lnTo>
                                <a:lnTo>
                                  <a:pt x="34" y="129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96"/>
                                </a:lnTo>
                                <a:lnTo>
                                  <a:pt x="5" y="8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955160"/>
                            <a:ext cx="322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14">
                                <a:moveTo>
                                  <a:pt x="0" y="259"/>
                                </a:moveTo>
                                <a:lnTo>
                                  <a:pt x="62" y="130"/>
                                </a:lnTo>
                                <a:lnTo>
                                  <a:pt x="129" y="0"/>
                                </a:lnTo>
                                <a:lnTo>
                                  <a:pt x="254" y="0"/>
                                </a:lnTo>
                                <a:lnTo>
                                  <a:pt x="384" y="0"/>
                                </a:lnTo>
                                <a:lnTo>
                                  <a:pt x="446" y="130"/>
                                </a:lnTo>
                                <a:lnTo>
                                  <a:pt x="508" y="259"/>
                                </a:lnTo>
                                <a:lnTo>
                                  <a:pt x="446" y="384"/>
                                </a:lnTo>
                                <a:lnTo>
                                  <a:pt x="384" y="514"/>
                                </a:lnTo>
                                <a:lnTo>
                                  <a:pt x="254" y="514"/>
                                </a:lnTo>
                                <a:lnTo>
                                  <a:pt x="129" y="514"/>
                                </a:lnTo>
                                <a:lnTo>
                                  <a:pt x="62" y="384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073960"/>
                            <a:ext cx="91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0">
                                <a:moveTo>
                                  <a:pt x="0" y="72"/>
                                </a:moveTo>
                                <a:lnTo>
                                  <a:pt x="5" y="58"/>
                                </a:lnTo>
                                <a:lnTo>
                                  <a:pt x="10" y="44"/>
                                </a:lnTo>
                                <a:lnTo>
                                  <a:pt x="15" y="29"/>
                                </a:lnTo>
                                <a:lnTo>
                                  <a:pt x="24" y="20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0"/>
                                </a:lnTo>
                                <a:lnTo>
                                  <a:pt x="125" y="20"/>
                                </a:lnTo>
                                <a:lnTo>
                                  <a:pt x="130" y="29"/>
                                </a:lnTo>
                                <a:lnTo>
                                  <a:pt x="139" y="44"/>
                                </a:lnTo>
                                <a:lnTo>
                                  <a:pt x="144" y="58"/>
                                </a:lnTo>
                                <a:lnTo>
                                  <a:pt x="144" y="72"/>
                                </a:lnTo>
                                <a:lnTo>
                                  <a:pt x="144" y="87"/>
                                </a:lnTo>
                                <a:lnTo>
                                  <a:pt x="139" y="96"/>
                                </a:lnTo>
                                <a:lnTo>
                                  <a:pt x="130" y="111"/>
                                </a:lnTo>
                                <a:lnTo>
                                  <a:pt x="125" y="120"/>
                                </a:lnTo>
                                <a:lnTo>
                                  <a:pt x="111" y="130"/>
                                </a:lnTo>
                                <a:lnTo>
                                  <a:pt x="101" y="135"/>
                                </a:lnTo>
                                <a:lnTo>
                                  <a:pt x="87" y="140"/>
                                </a:lnTo>
                                <a:lnTo>
                                  <a:pt x="72" y="140"/>
                                </a:lnTo>
                                <a:lnTo>
                                  <a:pt x="58" y="140"/>
                                </a:lnTo>
                                <a:lnTo>
                                  <a:pt x="43" y="135"/>
                                </a:lnTo>
                                <a:lnTo>
                                  <a:pt x="34" y="13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1"/>
                                </a:lnTo>
                                <a:lnTo>
                                  <a:pt x="10" y="96"/>
                                </a:lnTo>
                                <a:lnTo>
                                  <a:pt x="5" y="8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275200"/>
                            <a:ext cx="322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12">
                                <a:moveTo>
                                  <a:pt x="0" y="258"/>
                                </a:moveTo>
                                <a:lnTo>
                                  <a:pt x="62" y="128"/>
                                </a:lnTo>
                                <a:lnTo>
                                  <a:pt x="129" y="0"/>
                                </a:lnTo>
                                <a:lnTo>
                                  <a:pt x="254" y="0"/>
                                </a:lnTo>
                                <a:lnTo>
                                  <a:pt x="384" y="0"/>
                                </a:lnTo>
                                <a:lnTo>
                                  <a:pt x="446" y="128"/>
                                </a:lnTo>
                                <a:lnTo>
                                  <a:pt x="508" y="258"/>
                                </a:lnTo>
                                <a:lnTo>
                                  <a:pt x="446" y="382"/>
                                </a:lnTo>
                                <a:lnTo>
                                  <a:pt x="384" y="512"/>
                                </a:lnTo>
                                <a:lnTo>
                                  <a:pt x="254" y="512"/>
                                </a:lnTo>
                                <a:lnTo>
                                  <a:pt x="129" y="512"/>
                                </a:lnTo>
                                <a:lnTo>
                                  <a:pt x="62" y="382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393280"/>
                            <a:ext cx="91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0" y="72"/>
                                </a:moveTo>
                                <a:lnTo>
                                  <a:pt x="5" y="57"/>
                                </a:lnTo>
                                <a:lnTo>
                                  <a:pt x="10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9"/>
                                </a:lnTo>
                                <a:lnTo>
                                  <a:pt x="125" y="19"/>
                                </a:lnTo>
                                <a:lnTo>
                                  <a:pt x="130" y="29"/>
                                </a:lnTo>
                                <a:lnTo>
                                  <a:pt x="139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72"/>
                                </a:lnTo>
                                <a:lnTo>
                                  <a:pt x="144" y="86"/>
                                </a:lnTo>
                                <a:lnTo>
                                  <a:pt x="139" y="96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01" y="134"/>
                                </a:lnTo>
                                <a:lnTo>
                                  <a:pt x="87" y="139"/>
                                </a:lnTo>
                                <a:lnTo>
                                  <a:pt x="72" y="139"/>
                                </a:lnTo>
                                <a:lnTo>
                                  <a:pt x="58" y="139"/>
                                </a:lnTo>
                                <a:lnTo>
                                  <a:pt x="43" y="134"/>
                                </a:lnTo>
                                <a:lnTo>
                                  <a:pt x="34" y="129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96"/>
                                </a:lnTo>
                                <a:lnTo>
                                  <a:pt x="5" y="8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600280"/>
                            <a:ext cx="3225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13">
                                <a:moveTo>
                                  <a:pt x="0" y="259"/>
                                </a:moveTo>
                                <a:lnTo>
                                  <a:pt x="62" y="129"/>
                                </a:lnTo>
                                <a:lnTo>
                                  <a:pt x="129" y="0"/>
                                </a:lnTo>
                                <a:lnTo>
                                  <a:pt x="254" y="0"/>
                                </a:lnTo>
                                <a:lnTo>
                                  <a:pt x="384" y="0"/>
                                </a:lnTo>
                                <a:lnTo>
                                  <a:pt x="446" y="129"/>
                                </a:lnTo>
                                <a:lnTo>
                                  <a:pt x="508" y="259"/>
                                </a:lnTo>
                                <a:lnTo>
                                  <a:pt x="446" y="383"/>
                                </a:lnTo>
                                <a:lnTo>
                                  <a:pt x="384" y="513"/>
                                </a:lnTo>
                                <a:lnTo>
                                  <a:pt x="254" y="513"/>
                                </a:lnTo>
                                <a:lnTo>
                                  <a:pt x="129" y="513"/>
                                </a:lnTo>
                                <a:lnTo>
                                  <a:pt x="62" y="383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719080"/>
                            <a:ext cx="91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0" y="72"/>
                                </a:moveTo>
                                <a:lnTo>
                                  <a:pt x="5" y="57"/>
                                </a:lnTo>
                                <a:lnTo>
                                  <a:pt x="10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9"/>
                                </a:lnTo>
                                <a:lnTo>
                                  <a:pt x="125" y="19"/>
                                </a:lnTo>
                                <a:lnTo>
                                  <a:pt x="130" y="29"/>
                                </a:lnTo>
                                <a:lnTo>
                                  <a:pt x="139" y="43"/>
                                </a:lnTo>
                                <a:lnTo>
                                  <a:pt x="144" y="57"/>
                                </a:lnTo>
                                <a:lnTo>
                                  <a:pt x="144" y="72"/>
                                </a:lnTo>
                                <a:lnTo>
                                  <a:pt x="144" y="81"/>
                                </a:lnTo>
                                <a:lnTo>
                                  <a:pt x="139" y="96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01" y="134"/>
                                </a:lnTo>
                                <a:lnTo>
                                  <a:pt x="87" y="139"/>
                                </a:lnTo>
                                <a:lnTo>
                                  <a:pt x="72" y="139"/>
                                </a:lnTo>
                                <a:lnTo>
                                  <a:pt x="58" y="139"/>
                                </a:lnTo>
                                <a:lnTo>
                                  <a:pt x="43" y="134"/>
                                </a:lnTo>
                                <a:lnTo>
                                  <a:pt x="34" y="129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639440"/>
                            <a:ext cx="3225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07">
                                <a:moveTo>
                                  <a:pt x="0" y="253"/>
                                </a:moveTo>
                                <a:lnTo>
                                  <a:pt x="62" y="123"/>
                                </a:lnTo>
                                <a:lnTo>
                                  <a:pt x="129" y="0"/>
                                </a:lnTo>
                                <a:lnTo>
                                  <a:pt x="254" y="0"/>
                                </a:lnTo>
                                <a:lnTo>
                                  <a:pt x="384" y="0"/>
                                </a:lnTo>
                                <a:lnTo>
                                  <a:pt x="446" y="123"/>
                                </a:lnTo>
                                <a:lnTo>
                                  <a:pt x="508" y="253"/>
                                </a:lnTo>
                                <a:lnTo>
                                  <a:pt x="446" y="378"/>
                                </a:lnTo>
                                <a:lnTo>
                                  <a:pt x="384" y="507"/>
                                </a:lnTo>
                                <a:lnTo>
                                  <a:pt x="254" y="507"/>
                                </a:lnTo>
                                <a:lnTo>
                                  <a:pt x="129" y="507"/>
                                </a:lnTo>
                                <a:lnTo>
                                  <a:pt x="62" y="378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754640"/>
                            <a:ext cx="91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0" y="72"/>
                                </a:moveTo>
                                <a:lnTo>
                                  <a:pt x="5" y="58"/>
                                </a:lnTo>
                                <a:lnTo>
                                  <a:pt x="10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0"/>
                                </a:lnTo>
                                <a:lnTo>
                                  <a:pt x="125" y="19"/>
                                </a:lnTo>
                                <a:lnTo>
                                  <a:pt x="130" y="29"/>
                                </a:lnTo>
                                <a:lnTo>
                                  <a:pt x="139" y="43"/>
                                </a:lnTo>
                                <a:lnTo>
                                  <a:pt x="144" y="58"/>
                                </a:lnTo>
                                <a:lnTo>
                                  <a:pt x="144" y="72"/>
                                </a:lnTo>
                                <a:lnTo>
                                  <a:pt x="144" y="86"/>
                                </a:lnTo>
                                <a:lnTo>
                                  <a:pt x="139" y="96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01" y="134"/>
                                </a:lnTo>
                                <a:lnTo>
                                  <a:pt x="87" y="139"/>
                                </a:lnTo>
                                <a:lnTo>
                                  <a:pt x="72" y="139"/>
                                </a:lnTo>
                                <a:lnTo>
                                  <a:pt x="58" y="139"/>
                                </a:lnTo>
                                <a:lnTo>
                                  <a:pt x="43" y="134"/>
                                </a:lnTo>
                                <a:lnTo>
                                  <a:pt x="34" y="129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96"/>
                                </a:lnTo>
                                <a:lnTo>
                                  <a:pt x="5" y="8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691800"/>
                            <a:ext cx="374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666960"/>
                            <a:ext cx="69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0"/>
                                </a:moveTo>
                                <a:lnTo>
                                  <a:pt x="110" y="39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666960"/>
                            <a:ext cx="69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0"/>
                                </a:moveTo>
                                <a:lnTo>
                                  <a:pt x="110" y="39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65320"/>
                            <a:ext cx="350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5">
                                <a:moveTo>
                                  <a:pt x="115" y="0"/>
                                </a:moveTo>
                                <a:lnTo>
                                  <a:pt x="1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288" y="15"/>
                                </a:lnTo>
                                <a:lnTo>
                                  <a:pt x="173" y="15"/>
                                </a:lnTo>
                                <a:lnTo>
                                  <a:pt x="173" y="0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461" y="0"/>
                                </a:moveTo>
                                <a:lnTo>
                                  <a:pt x="461" y="15"/>
                                </a:lnTo>
                                <a:lnTo>
                                  <a:pt x="346" y="15"/>
                                </a:lnTo>
                                <a:lnTo>
                                  <a:pt x="346" y="0"/>
                                </a:lnTo>
                                <a:lnTo>
                                  <a:pt x="461" y="0"/>
                                </a:lnTo>
                                <a:close/>
                                <a:moveTo>
                                  <a:pt x="552" y="15"/>
                                </a:moveTo>
                                <a:lnTo>
                                  <a:pt x="518" y="15"/>
                                </a:lnTo>
                                <a:lnTo>
                                  <a:pt x="518" y="0"/>
                                </a:lnTo>
                                <a:lnTo>
                                  <a:pt x="552" y="0"/>
                                </a:lnTo>
                                <a:lnTo>
                                  <a:pt x="5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84696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0" y="0"/>
                                </a:moveTo>
                                <a:lnTo>
                                  <a:pt x="110" y="34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19400"/>
                            <a:ext cx="323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255"/>
                                </a:moveTo>
                                <a:lnTo>
                                  <a:pt x="62" y="125"/>
                                </a:lnTo>
                                <a:lnTo>
                                  <a:pt x="125" y="0"/>
                                </a:lnTo>
                                <a:lnTo>
                                  <a:pt x="254" y="0"/>
                                </a:lnTo>
                                <a:lnTo>
                                  <a:pt x="379" y="0"/>
                                </a:lnTo>
                                <a:lnTo>
                                  <a:pt x="446" y="125"/>
                                </a:lnTo>
                                <a:lnTo>
                                  <a:pt x="509" y="255"/>
                                </a:lnTo>
                                <a:lnTo>
                                  <a:pt x="446" y="384"/>
                                </a:lnTo>
                                <a:lnTo>
                                  <a:pt x="379" y="509"/>
                                </a:lnTo>
                                <a:lnTo>
                                  <a:pt x="254" y="509"/>
                                </a:lnTo>
                                <a:lnTo>
                                  <a:pt x="125" y="509"/>
                                </a:lnTo>
                                <a:lnTo>
                                  <a:pt x="62" y="384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3568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72"/>
                                </a:move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5" y="33"/>
                                </a:lnTo>
                                <a:lnTo>
                                  <a:pt x="19" y="24"/>
                                </a:lnTo>
                                <a:lnTo>
                                  <a:pt x="34" y="14"/>
                                </a:lnTo>
                                <a:lnTo>
                                  <a:pt x="43" y="4"/>
                                </a:lnTo>
                                <a:lnTo>
                                  <a:pt x="58" y="4"/>
                                </a:lnTo>
                                <a:lnTo>
                                  <a:pt x="72" y="0"/>
                                </a:lnTo>
                                <a:lnTo>
                                  <a:pt x="87" y="4"/>
                                </a:lnTo>
                                <a:lnTo>
                                  <a:pt x="101" y="4"/>
                                </a:lnTo>
                                <a:lnTo>
                                  <a:pt x="111" y="14"/>
                                </a:lnTo>
                                <a:lnTo>
                                  <a:pt x="120" y="24"/>
                                </a:lnTo>
                                <a:lnTo>
                                  <a:pt x="130" y="33"/>
                                </a:lnTo>
                                <a:lnTo>
                                  <a:pt x="139" y="43"/>
                                </a:lnTo>
                                <a:lnTo>
                                  <a:pt x="13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9" y="86"/>
                                </a:lnTo>
                                <a:lnTo>
                                  <a:pt x="139" y="100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01" y="139"/>
                                </a:lnTo>
                                <a:lnTo>
                                  <a:pt x="87" y="139"/>
                                </a:lnTo>
                                <a:lnTo>
                                  <a:pt x="72" y="144"/>
                                </a:lnTo>
                                <a:lnTo>
                                  <a:pt x="58" y="139"/>
                                </a:lnTo>
                                <a:lnTo>
                                  <a:pt x="43" y="139"/>
                                </a:lnTo>
                                <a:lnTo>
                                  <a:pt x="34" y="129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639440"/>
                            <a:ext cx="3232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7">
                                <a:moveTo>
                                  <a:pt x="0" y="253"/>
                                </a:moveTo>
                                <a:lnTo>
                                  <a:pt x="62" y="123"/>
                                </a:lnTo>
                                <a:lnTo>
                                  <a:pt x="125" y="0"/>
                                </a:lnTo>
                                <a:lnTo>
                                  <a:pt x="254" y="0"/>
                                </a:lnTo>
                                <a:lnTo>
                                  <a:pt x="379" y="0"/>
                                </a:lnTo>
                                <a:lnTo>
                                  <a:pt x="446" y="123"/>
                                </a:lnTo>
                                <a:lnTo>
                                  <a:pt x="509" y="253"/>
                                </a:lnTo>
                                <a:lnTo>
                                  <a:pt x="446" y="382"/>
                                </a:lnTo>
                                <a:lnTo>
                                  <a:pt x="379" y="507"/>
                                </a:lnTo>
                                <a:lnTo>
                                  <a:pt x="254" y="507"/>
                                </a:lnTo>
                                <a:lnTo>
                                  <a:pt x="125" y="507"/>
                                </a:lnTo>
                                <a:lnTo>
                                  <a:pt x="62" y="382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75464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72"/>
                                </a:move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5" y="34"/>
                                </a:lnTo>
                                <a:lnTo>
                                  <a:pt x="19" y="24"/>
                                </a:lnTo>
                                <a:lnTo>
                                  <a:pt x="34" y="14"/>
                                </a:lnTo>
                                <a:lnTo>
                                  <a:pt x="43" y="5"/>
                                </a:lnTo>
                                <a:lnTo>
                                  <a:pt x="58" y="5"/>
                                </a:lnTo>
                                <a:lnTo>
                                  <a:pt x="72" y="0"/>
                                </a:lnTo>
                                <a:lnTo>
                                  <a:pt x="87" y="5"/>
                                </a:lnTo>
                                <a:lnTo>
                                  <a:pt x="101" y="5"/>
                                </a:lnTo>
                                <a:lnTo>
                                  <a:pt x="111" y="14"/>
                                </a:lnTo>
                                <a:lnTo>
                                  <a:pt x="120" y="24"/>
                                </a:lnTo>
                                <a:lnTo>
                                  <a:pt x="130" y="34"/>
                                </a:lnTo>
                                <a:lnTo>
                                  <a:pt x="139" y="43"/>
                                </a:lnTo>
                                <a:lnTo>
                                  <a:pt x="139" y="58"/>
                                </a:lnTo>
                                <a:lnTo>
                                  <a:pt x="144" y="72"/>
                                </a:lnTo>
                                <a:lnTo>
                                  <a:pt x="139" y="86"/>
                                </a:lnTo>
                                <a:lnTo>
                                  <a:pt x="139" y="101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01" y="139"/>
                                </a:lnTo>
                                <a:lnTo>
                                  <a:pt x="87" y="139"/>
                                </a:lnTo>
                                <a:lnTo>
                                  <a:pt x="72" y="144"/>
                                </a:lnTo>
                                <a:lnTo>
                                  <a:pt x="58" y="139"/>
                                </a:lnTo>
                                <a:lnTo>
                                  <a:pt x="43" y="139"/>
                                </a:lnTo>
                                <a:lnTo>
                                  <a:pt x="34" y="129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958400"/>
                            <a:ext cx="323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254"/>
                                </a:moveTo>
                                <a:lnTo>
                                  <a:pt x="62" y="125"/>
                                </a:lnTo>
                                <a:lnTo>
                                  <a:pt x="125" y="0"/>
                                </a:lnTo>
                                <a:lnTo>
                                  <a:pt x="254" y="0"/>
                                </a:lnTo>
                                <a:lnTo>
                                  <a:pt x="379" y="0"/>
                                </a:lnTo>
                                <a:lnTo>
                                  <a:pt x="446" y="125"/>
                                </a:lnTo>
                                <a:lnTo>
                                  <a:pt x="509" y="254"/>
                                </a:lnTo>
                                <a:lnTo>
                                  <a:pt x="446" y="384"/>
                                </a:lnTo>
                                <a:lnTo>
                                  <a:pt x="379" y="509"/>
                                </a:lnTo>
                                <a:lnTo>
                                  <a:pt x="254" y="509"/>
                                </a:lnTo>
                                <a:lnTo>
                                  <a:pt x="125" y="509"/>
                                </a:lnTo>
                                <a:lnTo>
                                  <a:pt x="62" y="38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0739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72"/>
                                </a:moveTo>
                                <a:lnTo>
                                  <a:pt x="0" y="58"/>
                                </a:lnTo>
                                <a:lnTo>
                                  <a:pt x="5" y="44"/>
                                </a:lnTo>
                                <a:lnTo>
                                  <a:pt x="15" y="34"/>
                                </a:lnTo>
                                <a:lnTo>
                                  <a:pt x="19" y="24"/>
                                </a:lnTo>
                                <a:lnTo>
                                  <a:pt x="34" y="15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5"/>
                                </a:lnTo>
                                <a:lnTo>
                                  <a:pt x="120" y="24"/>
                                </a:lnTo>
                                <a:lnTo>
                                  <a:pt x="130" y="34"/>
                                </a:lnTo>
                                <a:lnTo>
                                  <a:pt x="139" y="44"/>
                                </a:lnTo>
                                <a:lnTo>
                                  <a:pt x="139" y="58"/>
                                </a:lnTo>
                                <a:lnTo>
                                  <a:pt x="144" y="72"/>
                                </a:lnTo>
                                <a:lnTo>
                                  <a:pt x="139" y="87"/>
                                </a:lnTo>
                                <a:lnTo>
                                  <a:pt x="139" y="101"/>
                                </a:lnTo>
                                <a:lnTo>
                                  <a:pt x="130" y="111"/>
                                </a:lnTo>
                                <a:lnTo>
                                  <a:pt x="120" y="120"/>
                                </a:lnTo>
                                <a:lnTo>
                                  <a:pt x="111" y="130"/>
                                </a:lnTo>
                                <a:lnTo>
                                  <a:pt x="101" y="140"/>
                                </a:lnTo>
                                <a:lnTo>
                                  <a:pt x="87" y="140"/>
                                </a:lnTo>
                                <a:lnTo>
                                  <a:pt x="72" y="144"/>
                                </a:lnTo>
                                <a:lnTo>
                                  <a:pt x="58" y="140"/>
                                </a:lnTo>
                                <a:lnTo>
                                  <a:pt x="43" y="140"/>
                                </a:lnTo>
                                <a:lnTo>
                                  <a:pt x="34" y="13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1"/>
                                </a:lnTo>
                                <a:lnTo>
                                  <a:pt x="5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284200"/>
                            <a:ext cx="3232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7">
                                <a:moveTo>
                                  <a:pt x="0" y="253"/>
                                </a:moveTo>
                                <a:lnTo>
                                  <a:pt x="62" y="124"/>
                                </a:lnTo>
                                <a:lnTo>
                                  <a:pt x="125" y="0"/>
                                </a:lnTo>
                                <a:lnTo>
                                  <a:pt x="254" y="0"/>
                                </a:lnTo>
                                <a:lnTo>
                                  <a:pt x="379" y="0"/>
                                </a:lnTo>
                                <a:lnTo>
                                  <a:pt x="446" y="124"/>
                                </a:lnTo>
                                <a:lnTo>
                                  <a:pt x="509" y="253"/>
                                </a:lnTo>
                                <a:lnTo>
                                  <a:pt x="446" y="378"/>
                                </a:lnTo>
                                <a:lnTo>
                                  <a:pt x="379" y="507"/>
                                </a:lnTo>
                                <a:lnTo>
                                  <a:pt x="254" y="507"/>
                                </a:lnTo>
                                <a:lnTo>
                                  <a:pt x="125" y="507"/>
                                </a:lnTo>
                                <a:lnTo>
                                  <a:pt x="62" y="378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39904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72"/>
                                </a:move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5" y="34"/>
                                </a:lnTo>
                                <a:lnTo>
                                  <a:pt x="19" y="20"/>
                                </a:lnTo>
                                <a:lnTo>
                                  <a:pt x="34" y="15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5"/>
                                </a:lnTo>
                                <a:lnTo>
                                  <a:pt x="120" y="20"/>
                                </a:lnTo>
                                <a:lnTo>
                                  <a:pt x="130" y="34"/>
                                </a:lnTo>
                                <a:lnTo>
                                  <a:pt x="139" y="43"/>
                                </a:lnTo>
                                <a:lnTo>
                                  <a:pt x="139" y="58"/>
                                </a:lnTo>
                                <a:lnTo>
                                  <a:pt x="144" y="72"/>
                                </a:lnTo>
                                <a:lnTo>
                                  <a:pt x="139" y="87"/>
                                </a:lnTo>
                                <a:lnTo>
                                  <a:pt x="139" y="101"/>
                                </a:lnTo>
                                <a:lnTo>
                                  <a:pt x="130" y="111"/>
                                </a:lnTo>
                                <a:lnTo>
                                  <a:pt x="120" y="120"/>
                                </a:lnTo>
                                <a:lnTo>
                                  <a:pt x="111" y="130"/>
                                </a:lnTo>
                                <a:lnTo>
                                  <a:pt x="101" y="135"/>
                                </a:lnTo>
                                <a:lnTo>
                                  <a:pt x="87" y="139"/>
                                </a:lnTo>
                                <a:lnTo>
                                  <a:pt x="72" y="144"/>
                                </a:lnTo>
                                <a:lnTo>
                                  <a:pt x="58" y="139"/>
                                </a:lnTo>
                                <a:lnTo>
                                  <a:pt x="43" y="135"/>
                                </a:lnTo>
                                <a:lnTo>
                                  <a:pt x="34" y="13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1"/>
                                </a:lnTo>
                                <a:lnTo>
                                  <a:pt x="5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603520"/>
                            <a:ext cx="323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8">
                                <a:moveTo>
                                  <a:pt x="0" y="254"/>
                                </a:moveTo>
                                <a:lnTo>
                                  <a:pt x="62" y="124"/>
                                </a:lnTo>
                                <a:lnTo>
                                  <a:pt x="125" y="0"/>
                                </a:lnTo>
                                <a:lnTo>
                                  <a:pt x="254" y="0"/>
                                </a:lnTo>
                                <a:lnTo>
                                  <a:pt x="379" y="0"/>
                                </a:lnTo>
                                <a:lnTo>
                                  <a:pt x="446" y="124"/>
                                </a:lnTo>
                                <a:lnTo>
                                  <a:pt x="509" y="254"/>
                                </a:lnTo>
                                <a:lnTo>
                                  <a:pt x="446" y="378"/>
                                </a:lnTo>
                                <a:lnTo>
                                  <a:pt x="379" y="508"/>
                                </a:lnTo>
                                <a:lnTo>
                                  <a:pt x="254" y="508"/>
                                </a:lnTo>
                                <a:lnTo>
                                  <a:pt x="125" y="508"/>
                                </a:lnTo>
                                <a:lnTo>
                                  <a:pt x="62" y="378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71908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72"/>
                                </a:move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5" y="33"/>
                                </a:lnTo>
                                <a:lnTo>
                                  <a:pt x="19" y="19"/>
                                </a:lnTo>
                                <a:lnTo>
                                  <a:pt x="34" y="14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4"/>
                                </a:lnTo>
                                <a:lnTo>
                                  <a:pt x="120" y="19"/>
                                </a:lnTo>
                                <a:lnTo>
                                  <a:pt x="130" y="33"/>
                                </a:lnTo>
                                <a:lnTo>
                                  <a:pt x="139" y="43"/>
                                </a:lnTo>
                                <a:lnTo>
                                  <a:pt x="13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9" y="86"/>
                                </a:lnTo>
                                <a:lnTo>
                                  <a:pt x="139" y="101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01" y="134"/>
                                </a:lnTo>
                                <a:lnTo>
                                  <a:pt x="87" y="139"/>
                                </a:lnTo>
                                <a:lnTo>
                                  <a:pt x="72" y="144"/>
                                </a:lnTo>
                                <a:lnTo>
                                  <a:pt x="58" y="139"/>
                                </a:lnTo>
                                <a:lnTo>
                                  <a:pt x="43" y="134"/>
                                </a:lnTo>
                                <a:lnTo>
                                  <a:pt x="34" y="129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922840"/>
                            <a:ext cx="3232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7">
                                <a:moveTo>
                                  <a:pt x="0" y="253"/>
                                </a:moveTo>
                                <a:lnTo>
                                  <a:pt x="62" y="124"/>
                                </a:lnTo>
                                <a:lnTo>
                                  <a:pt x="125" y="0"/>
                                </a:lnTo>
                                <a:lnTo>
                                  <a:pt x="254" y="0"/>
                                </a:lnTo>
                                <a:lnTo>
                                  <a:pt x="379" y="0"/>
                                </a:lnTo>
                                <a:lnTo>
                                  <a:pt x="446" y="124"/>
                                </a:lnTo>
                                <a:lnTo>
                                  <a:pt x="509" y="253"/>
                                </a:lnTo>
                                <a:lnTo>
                                  <a:pt x="446" y="378"/>
                                </a:lnTo>
                                <a:lnTo>
                                  <a:pt x="379" y="507"/>
                                </a:lnTo>
                                <a:lnTo>
                                  <a:pt x="254" y="507"/>
                                </a:lnTo>
                                <a:lnTo>
                                  <a:pt x="125" y="507"/>
                                </a:lnTo>
                                <a:lnTo>
                                  <a:pt x="62" y="378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03768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72"/>
                                </a:move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5" y="34"/>
                                </a:lnTo>
                                <a:lnTo>
                                  <a:pt x="19" y="19"/>
                                </a:lnTo>
                                <a:lnTo>
                                  <a:pt x="34" y="14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1" y="14"/>
                                </a:lnTo>
                                <a:lnTo>
                                  <a:pt x="120" y="19"/>
                                </a:lnTo>
                                <a:lnTo>
                                  <a:pt x="130" y="34"/>
                                </a:lnTo>
                                <a:lnTo>
                                  <a:pt x="139" y="43"/>
                                </a:lnTo>
                                <a:lnTo>
                                  <a:pt x="139" y="58"/>
                                </a:lnTo>
                                <a:lnTo>
                                  <a:pt x="144" y="72"/>
                                </a:lnTo>
                                <a:lnTo>
                                  <a:pt x="139" y="86"/>
                                </a:lnTo>
                                <a:lnTo>
                                  <a:pt x="139" y="101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11" y="130"/>
                                </a:lnTo>
                                <a:lnTo>
                                  <a:pt x="101" y="134"/>
                                </a:lnTo>
                                <a:lnTo>
                                  <a:pt x="87" y="139"/>
                                </a:lnTo>
                                <a:lnTo>
                                  <a:pt x="72" y="144"/>
                                </a:lnTo>
                                <a:lnTo>
                                  <a:pt x="58" y="139"/>
                                </a:lnTo>
                                <a:lnTo>
                                  <a:pt x="43" y="134"/>
                                </a:lnTo>
                                <a:lnTo>
                                  <a:pt x="34" y="13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4639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0" y="72"/>
                                </a:moveTo>
                                <a:lnTo>
                                  <a:pt x="0" y="58"/>
                                </a:lnTo>
                                <a:lnTo>
                                  <a:pt x="5" y="44"/>
                                </a:lnTo>
                                <a:lnTo>
                                  <a:pt x="9" y="29"/>
                                </a:lnTo>
                                <a:lnTo>
                                  <a:pt x="19" y="20"/>
                                </a:lnTo>
                                <a:lnTo>
                                  <a:pt x="29" y="10"/>
                                </a:lnTo>
                                <a:lnTo>
                                  <a:pt x="43" y="5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20"/>
                                </a:lnTo>
                                <a:lnTo>
                                  <a:pt x="129" y="29"/>
                                </a:lnTo>
                                <a:lnTo>
                                  <a:pt x="134" y="44"/>
                                </a:lnTo>
                                <a:lnTo>
                                  <a:pt x="139" y="58"/>
                                </a:lnTo>
                                <a:lnTo>
                                  <a:pt x="139" y="72"/>
                                </a:lnTo>
                                <a:lnTo>
                                  <a:pt x="139" y="87"/>
                                </a:lnTo>
                                <a:lnTo>
                                  <a:pt x="134" y="96"/>
                                </a:lnTo>
                                <a:lnTo>
                                  <a:pt x="129" y="111"/>
                                </a:lnTo>
                                <a:lnTo>
                                  <a:pt x="120" y="120"/>
                                </a:lnTo>
                                <a:lnTo>
                                  <a:pt x="110" y="130"/>
                                </a:lnTo>
                                <a:lnTo>
                                  <a:pt x="96" y="135"/>
                                </a:lnTo>
                                <a:lnTo>
                                  <a:pt x="86" y="139"/>
                                </a:lnTo>
                                <a:lnTo>
                                  <a:pt x="72" y="139"/>
                                </a:lnTo>
                                <a:lnTo>
                                  <a:pt x="57" y="139"/>
                                </a:lnTo>
                                <a:lnTo>
                                  <a:pt x="43" y="135"/>
                                </a:lnTo>
                                <a:lnTo>
                                  <a:pt x="29" y="130"/>
                                </a:lnTo>
                                <a:lnTo>
                                  <a:pt x="19" y="120"/>
                                </a:lnTo>
                                <a:lnTo>
                                  <a:pt x="9" y="111"/>
                                </a:lnTo>
                                <a:lnTo>
                                  <a:pt x="5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040" y="3114000"/>
                            <a:ext cx="17712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3074760"/>
                            <a:ext cx="66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0" y="38"/>
                                </a:moveTo>
                                <a:lnTo>
                                  <a:pt x="105" y="0"/>
                                </a:lnTo>
                                <a:lnTo>
                                  <a:pt x="43" y="96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3074760"/>
                            <a:ext cx="66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0" y="38"/>
                                </a:moveTo>
                                <a:lnTo>
                                  <a:pt x="105" y="0"/>
                                </a:lnTo>
                                <a:lnTo>
                                  <a:pt x="43" y="96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3129120"/>
                            <a:ext cx="112320" cy="38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-45.6pt;width:361.15pt;height:310.85pt" coordorigin="2009,-912" coordsize="7223,6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9;top:-912;width:96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96" path="m0,14l20,0l24,0l24,81l24,86l24,91l24,91l29,91l29,96l34,96l34,96l0,96l0,96l5,96l10,91l10,91l10,91l10,86l10,81l10,29l10,24l10,19l10,14l10,14l10,14l5,14l5,14l0,14l0,14xe" fillcolor="#131516" stroked="f" o:allowincell="f" style="position:absolute;left:8771;top:5209;width:33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0l57,5l48,5l43,9l38,9l33,14l24,24l24,29l19,38l14,43l24,38l33,38l43,38l53,48l57,52l57,67l57,76l53,86l43,96l29,96l19,96l14,91l5,76l0,62l0,48l5,38l9,24l19,14l29,9l38,5l48,5l53,0l57,0xm14,48l14,57l14,67l14,72l14,76l19,86l24,91l29,96l33,96l38,91l43,91l48,81l48,72l48,62l43,52l38,48l29,43l24,43l24,43l19,48l14,48xe" fillcolor="#131516" stroked="f" o:allowincell="f" style="position:absolute;left:8829;top:5209;width:56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62l62,72l48,72l48,96l38,96l38,72l0,72l0,62l43,0l48,0l48,62l62,62xm38,62l38,14l5,62l38,62xe" fillcolor="#131516" stroked="f" o:allowincell="f" style="position:absolute;left:8896;top:5209;width:61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4l24,0l28,0l28,81l28,86l28,91l28,91l28,91l33,96l38,96l38,96l4,96l4,96l9,96l14,91l14,91l14,91l14,86l14,81l14,29l14,24l14,19l14,14l14,14l14,14l9,14l9,14l4,14l0,14xe" fillcolor="#131516" stroked="f" o:allowincell="f" style="position:absolute;left:8978;top:5209;width:37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040;top:5271;width:33;height: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,96" path="m0,52l5,38l5,24l15,14l19,5l24,5l34,0l43,5l53,14l58,29l63,48l63,62l58,76l53,86l48,91l39,96l34,96l19,96l10,81l5,67l0,52xm15,52l15,72l19,81l24,91l34,96l34,91l39,91l43,86l43,81l48,67l48,48l48,33l43,19l43,14l39,9l34,5l34,5l29,9l24,9l19,19l19,29l15,38l15,52xe" fillcolor="#131516" stroked="f" o:allowincell="f" style="position:absolute;left:9083;top:5209;width:62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4l24,0l29,0l29,81l29,86l29,91l29,91l29,91l33,96l38,96l38,96l5,96l5,96l9,96l14,91l14,91l14,91l14,86l14,81l14,29l14,24l14,19l14,14l14,14l9,14l9,14l5,14l5,14l0,14xe" fillcolor="#131516" stroked="f" o:allowincell="f" style="position:absolute;left:9165;top:5209;width:37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99,3367" path="m0,1687l0,1605l5,1528l15,1452l29,1375l43,1298l63,1221l87,1149l115,1078l144,1006l178,934l216,867l255,799l298,732l341,671l394,609l442,551l499,494l552,441l614,388l677,340l739,297l806,254l874,216l941,177l1013,144l1085,115l1157,91l1233,67l1310,48l1387,29l1464,19l1541,9l1622,5l1699,0l1776,5l1857,9l1934,19l2011,29l2088,48l2164,67l2242,91l2314,115l2386,144l2458,177l2530,216l2598,254l2660,297l2727,340l2785,388l2847,441l2905,494l2958,551l3010,609l3058,671l3101,732l3145,799l3188,867l3221,934l3255,1006l3284,1078l3313,1149l3337,1221l3356,1298l3370,1375l3385,1452l3394,1528l3399,1605l3399,1687l3399,1762l3394,1839l3385,1915l3370,1992l3356,2069l3337,2146l3313,2218l3284,2294l3255,2366l3221,2433l3188,2505l3145,2572l3101,2635l3058,2697l3010,2759l2958,2816l2905,2873l2847,2926l2785,2979l2727,3027l2660,3075l2598,3118l2530,3156l2458,3190l2386,3223l2314,3252l2242,3281l2164,3305l2088,3324l2011,3338l1934,3353l1857,3362l1776,3367l1699,3367l1622,3367l1541,3362l1464,3353l1387,3338l1310,3324l1233,3305l1157,3281l1085,3252l1013,3223l941,3190l874,3156l806,3118l739,3075l677,3027l614,2979l552,2926l499,2873l442,2816l394,2759l341,2697l298,2635l255,2572l216,2505l178,2433l144,2366l115,2294l87,2218l63,2146l43,2069l29,1992l15,1915l5,1839l0,1762l0,1687e" stroked="t" o:allowincell="f" style="position:absolute;left:5833;top:994;width:3398;height:336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806,417" path="m0,206l0,196l10,182l14,168l29,158l43,144l62,129l86,120l110,105l139,96l173,86l206,72l245,62l283,53l326,43l370,38l418,29l466,24l518,19l571,14l624,9l677,5l734,0l787,0l845,0l902,0l960,0l1013,0l1070,0l1128,5l1181,9l1233,14l1286,19l1339,24l1387,29l1430,38l1478,43l1521,53l1560,62l1599,72l1633,86l1666,96l1695,105l1719,120l1743,129l1762,144l1777,158l1791,168l1796,182l1806,196l1806,206l1806,220l1796,235l1791,249l1777,259l1762,273l1743,288l1719,297l1695,307l1666,321l1633,331l1599,340l1560,355l1521,359l1478,369l1430,379l1387,383l1339,393l1286,398l1233,403l1181,407l1128,412l1070,417l1013,417l960,417l902,417l845,417l787,417l734,417l677,412l624,407l571,403l518,398l466,393l418,383l370,379l326,369l283,359l245,355l206,340l173,331l139,321l110,307l86,297l62,288l43,273l29,259l14,249l10,235l0,220l0,206e" stroked="t" o:allowincell="f" style="position:absolute;left:6457;top:-194;width:1805;height:41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605,2059" path="m605,0l566,110l523,230l485,355l446,484l374,752l302,1030l230,1308l158,1580l120,1709l81,1834l38,1949l0,2059e" stroked="t" o:allowincell="f" style="position:absolute;left:7009;top:132;width:604;height:2058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58,91" path="m58,19l0,91l5,0l58,19xe" fillcolor="#1f1a17" stroked="f" o:allowincell="f" style="position:absolute;left:6980;top:2172;width:57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1" path="m58,19l0,91l5,0l58,19xe" stroked="t" o:allowincell="f" style="position:absolute;left:6980;top:2172;width:57;height:90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line id="shape_0" from="6605,118" to="7415,2779" stroked="t" o:allowincell="f" style="position:absolute;flip:x">
                  <v:stroke color="#1f1a17" weight="6480" joinstyle="miter" endcap="flat"/>
                  <v:fill o:detectmouseclick="t" on="false"/>
                  <w10:wrap type="none"/>
                </v:line>
                <v:shape id="shape_0" coordsize="63,91" path="m63,24l0,91l10,0l63,24xe" fillcolor="#1f1a17" stroked="f" o:allowincell="f" style="position:absolute;left:6572;top:2751;width:62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91" path="m63,24l0,91l10,0l63,24xe" stroked="t" o:allowincell="f" style="position:absolute;left:6572;top:2751;width:62;height:90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line id="shape_0" from="6096,127" to="7194,2603" stroked="t" o:allowincell="f" style="position:absolute;flip:x">
                  <v:stroke color="#1f1a17" weight="6480" joinstyle="miter" endcap="flat"/>
                  <v:fill o:detectmouseclick="t" on="false"/>
                  <w10:wrap type="none"/>
                </v:line>
                <v:shape id="shape_0" coordsize="53,92" path="m53,15l0,92l0,0l53,15xe" fillcolor="#1f1a17" stroked="f" o:allowincell="f" style="position:absolute;left:6073;top:2589;width:52;height: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92" path="m53,15l0,92l0,0l53,15xe" stroked="t" o:allowincell="f" style="position:absolute;left:6073;top:2589;width:52;height:91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88,57" path="m0,0l88,29l0,57l0,0xe" fillcolor="#1f1a17" stroked="f" o:allowincell="f" style="position:absolute;left:5563;top:2652;width:87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57" path="m0,0l88,29l0,57l0,0xe" stroked="t" o:allowincell="f" style="position:absolute;left:5563;top:2652;width:87;height:56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83,87" path="m0,48l83,0l44,87l0,48xe" fillcolor="#1f1a17" stroked="f" o:allowincell="f" style="position:absolute;left:5582;top:2775;width:82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87" path="m0,48l83,0l44,87l0,48xe" stroked="t" o:allowincell="f" style="position:absolute;left:5582;top:2775;width:82;height:86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88,67" path="m0,14l88,0l29,67l0,14xe" fillcolor="#1f1a17" stroked="f" o:allowincell="f" style="position:absolute;left:5568;top:2732;width:87;height: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67" path="m0,14l88,0l29,67l0,14xe" stroked="t" o:allowincell="f" style="position:absolute;left:5568;top:2732;width:87;height:66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78,87" path="m45,0l78,87l0,39l45,0xe" fillcolor="#1f1a17" stroked="f" o:allowincell="f" style="position:absolute;left:5606;top:2450;width:77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,87" path="m45,0l78,87l0,39l45,0xe" stroked="t" o:allowincell="f" style="position:absolute;left:5606;top:2450;width:77;height:86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72,86" path="m72,33l0,86l24,0l72,33xe" fillcolor="#1f1a17" stroked="f" o:allowincell="f" style="position:absolute;left:5790;top:2513;width:71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6" path="m72,33l0,86l24,0l72,33xe" stroked="t" o:allowincell="f" style="position:absolute;left:5790;top:2513;width:71;height:85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line id="shape_0" from="7124,113" to="7262,113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196,60" to="7196,112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335,113" to="7469,113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402,60" to="7402,112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542,113" to="7680,113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609,60" to="7609,112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67,72" path="m0,0l0,15l5,29l14,43l24,53l38,63l53,67l67,72e" stroked="t" o:allowincell="f" style="position:absolute;left:6822;top:773;width:66;height:7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line id="shape_0" from="6529,816" to="6840,844" stroked="t" o:allowincell="f" style="position:absolute;flip:x">
                  <v:stroke color="#1f1a17" weight="6480" joinstyle="miter" endcap="flat"/>
                  <v:fill o:detectmouseclick="t" on="false"/>
                  <w10:wrap type="none"/>
                </v:line>
                <v:shape id="shape_0" coordsize="77,48" path="m77,48l0,29l72,0l77,48xe" fillcolor="#131516" stroked="f" o:allowincell="f" style="position:absolute;left:6462;top:821;width:76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48" path="m77,48l0,29l72,0l77,48xe" stroked="t" o:allowincell="f" style="position:absolute;left:6462;top:821;width:76;height:47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500,643" path="m432,96l422,92l494,0l500,5l432,96xm326,235l316,226l388,135l393,144l326,235xm220,370l211,365l283,274l288,279l220,370xm115,509l105,499l177,408l182,418l115,509xm9,643l0,638l72,547l76,552l9,643xe" fillcolor="#1f1a17" stroked="f" o:allowincell="f" style="position:absolute;left:5146;top:2794;width:499;height:6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1,422" path="m705,63l700,53l806,0l811,10l705,63xm552,139l547,130l652,77l652,87l552,139xm398,216l393,211l494,159l499,163l398,216xm245,298l240,288l341,235l345,245l245,298xm91,374l86,365l187,312l192,322l91,374xm0,413l33,394l38,403l5,422l0,413xe" fillcolor="#1f1a17" stroked="f" o:allowincell="f" style="position:absolute;left:4762;top:2770;width:810;height:4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9,575" path="m86,81l77,91l0,4l5,0l86,81xm202,211l197,215l115,134l125,124l202,211xm322,335l312,345l235,259l240,254l322,335xm437,465l432,470l350,383l360,379l437,465xm529,575l470,513l475,503l539,570l529,575xe" fillcolor="#1f1a17" stroked="f" o:allowincell="f" style="position:absolute;left:5136;top:1928;width:538;height:5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5,96" path="m115,24l110,34l0,10l0,0l115,24xm283,53l283,62l167,43l172,34l283,53xm455,86l451,96l340,72l340,62l455,86xe" fillcolor="#1f1a17" stroked="f" o:allowincell="f" style="position:absolute;left:5151;top:2412;width:454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6,14" path="m115,0l115,9l0,14l0,0l115,0xm288,0l288,9l173,9l173,0l288,0xm461,0l461,9l346,9l346,0l461,0xm634,0l634,9l518,9l518,0l634,0xm806,0l806,9l691,9l691,0l806,0xe" fillcolor="#1f1a17" stroked="f" o:allowincell="f" style="position:absolute;left:4752;top:2676;width:805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4,2457" path="m1746,96l1737,91l1804,0l1814,5l1746,96xm1641,235l1636,230l1703,139l1713,144l1641,235xm1540,374l1530,369l1602,278l1607,283l1540,374xm1439,512l1430,507l1497,417l1506,422l1439,512xm1334,655l1329,646l1396,555l1406,560l1334,655xm1233,795l1223,785l1295,694l1300,699l1233,795xm1132,934l1123,924l1190,833l1199,838l1132,934xm1027,1073l1022,1063l1089,972l1099,977l1027,1073xm926,1212l916,1202l988,1111l993,1116l926,1212xm825,1351l815,1341l883,1250l892,1255l825,1351xm724,1490l715,1480l782,1389l791,1394l724,1490xm619,1628l614,1623l681,1528l686,1533l619,1628xm518,1767l508,1762l575,1666l585,1671l518,1767xm417,1906l407,1901l475,1805l484,1810l417,1906xm311,2045l307,2040l374,1944l379,1949l311,2045xm211,2184l201,2179l268,2083l278,2093l211,2184xm110,2323l100,2318l168,2222l177,2232l110,2323xm0,2452l67,2361l72,2371l9,2457l0,2452xe" fillcolor="#1f1a17" stroked="f" o:allowincell="f" style="position:absolute;left:5800;top:137;width:1813;height:24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32,2477" path="m63,2376l67,2381l5,2477l0,2472l63,2376xm154,2232l163,2237l101,2333l91,2328l154,2232xm250,2088l259,2093l197,2189l187,2184l250,2088xm346,1945l355,1949l288,2045l283,2040l346,1945xm442,1801l446,1805l384,1901l374,1897l442,1801xm533,1657l542,1662l480,1758l470,1753l533,1657xm629,1514l638,1519l576,1614l566,1609l629,1514xm725,1366l734,1375l667,1471l662,1461l725,1366xm821,1222l826,1226l763,1322l754,1318l821,1222xm912,1078l922,1083l859,1179l850,1174l912,1078xm1008,934l1018,939l955,1035l946,1030l1008,934xm1104,790l1114,795l1046,891l1042,886l1104,790xm1200,646l1205,651l1142,747l1133,742l1200,646xm1291,504l1301,508l1238,603l1229,598l1291,504xm1387,355l1397,365l1334,460l1325,456l1387,355xm1483,211l1493,216l1425,317l1421,307l1483,211xm1579,67l1584,72l1521,168l1512,163l1579,67xm1632,5l1617,24l1608,19l1622,0l1632,5xe" fillcolor="#1f1a17" stroked="f" o:allowincell="f" style="position:absolute;left:5785;top:127;width:1631;height:24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21,2486" path="m1363,105l1354,100l1411,0l1421,4l1363,105xm1277,258l1267,254l1325,153l1334,158l1277,258xm1191,407l1181,402l1238,302l1248,306l1191,407xm1104,555l1095,550l1152,450l1162,455l1104,555xm1018,708l1013,703l1071,603l1075,607l1018,708xm936,857l927,852l984,751l994,756l936,857xm850,1005l840,1001l898,900l907,905l850,1005xm763,1154l754,1149l811,1053l821,1058l763,1154xm677,1307l667,1303l725,1202l735,1207l677,1307xm591,1456l586,1451l639,1351l648,1355l591,1456xm509,1603l499,1599l557,1504l562,1509l509,1603xm423,1757l413,1752l471,1651l480,1656l423,1757xm336,1906l327,1901l384,1800l394,1805l336,1906xm250,2054l240,2049l298,1949l308,1954l250,2054xm164,2208l159,2203l212,2102l221,2107l164,2208xm82,2356l72,2352l130,2251l135,2256l82,2356xm0,2481l44,2399l53,2404l5,2486l0,2481xe" fillcolor="#1f1a17" stroked="f" o:allowincell="f" style="position:absolute;left:5780;top:118;width:1420;height:24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53" path="m24,39l24,0l5,0l0,15l0,53l24,39xe" fillcolor="#1b1c26" stroked="f" o:allowincell="f" style="position:absolute;left:5670;top:2613;width:23;height:52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129,243" path="m19,5l9,9l0,24l0,38l0,224l0,229l0,229l4,234l4,234l4,234l9,238l14,238l19,238l24,243l28,243l33,243l38,243l48,243l52,243l62,243l72,243l76,243l81,243l86,243l91,243l96,243l100,243l105,238l110,238l115,238l120,238l120,234l124,234l129,234l129,229l129,229l129,224l129,19l129,19l124,14l124,14l124,9l120,9l120,9l115,5l115,5l105,5l100,0l96,0l86,0l81,0l76,0l67,0l62,0l57,0l48,0l43,0l38,0l33,0l28,0l24,5l19,5xe" fillcolor="#1b1c26" stroked="f" o:allowincell="f" style="position:absolute;left:5656;top:2652;width:128;height:242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120,238" path="m120,19l120,14l116,14l116,9l111,9l106,5l101,5l96,5l92,0l34,0l24,5l20,5l10,9l5,9l5,14l0,19l0,24l0,33l0,219l0,224l0,224l0,229l5,229l5,234l10,234l15,234l20,234l24,234l29,234l34,238l44,238l48,238l58,238l63,238l72,238l82,238l92,234l96,234l106,234l111,234l116,229l116,229l120,224l120,19xe" fillcolor="#616563" stroked="f" o:allowincell="f" style="position:absolute;left:5660;top:2652;width:119;height:237;mso-wrap-style:none;v-text-anchor:middle">
                  <v:fill o:detectmouseclick="t" type="solid" color2="#9e9a9c"/>
                  <v:stroke color="#3465a4" joinstyle="round" endcap="flat"/>
                  <w10:wrap type="none"/>
                </v:shape>
                <v:shape id="shape_0" coordsize="160,206" path="m145,43l145,38l145,29l145,24l140,19l140,14l136,14l131,10l126,10l121,5l116,5l112,5l107,0l102,0l97,0l92,0l88,0l83,0l73,0l68,0l64,0l59,0l49,5l44,5l40,10l35,10l35,14l30,14l25,19l25,19l25,24l20,24l20,29l20,34l20,38l20,43l20,48l11,53l11,72l20,72l20,120l16,125l16,134l11,139l6,149l6,154l6,163l0,168l0,178l0,206l20,206l16,163l20,158l20,158l20,154l25,154l25,154l30,149l35,149l35,149l40,144l54,144l54,139l59,139l64,139l64,139l68,139l73,139l78,134l83,134l88,134l92,139l97,139l102,139l102,139l112,139l112,144l116,144l126,149l131,154l136,154l140,154l140,154l145,154l145,158l145,163l145,168l145,168l145,201l145,206l160,206l160,192l160,163l160,158l155,154l155,149l155,139l155,134l150,125l150,120l145,115l145,67l155,67l155,48l145,43xe" fillcolor="#1b1c26" stroked="f" o:allowincell="f" style="position:absolute;left:5640;top:2503;width:159;height:205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111,95" path="m39,0l24,0l10,5l0,15l0,66l5,71l10,76l15,80l15,80l19,80l24,80l29,80l34,80l43,80l43,90l39,95l48,95l67,95l72,95l72,80l101,80l101,76l106,76l111,76l111,71l111,71l111,71l111,66l111,61l111,15l101,5l82,0l39,0xe" fillcolor="#211f32" stroked="f" o:allowincell="f" style="position:absolute;left:5665;top:2666;width:110;height:94;mso-wrap-style:none;v-text-anchor:middle">
                  <v:fill o:detectmouseclick="t" type="solid" color2="#dee0cd"/>
                  <v:stroke color="#3465a4" joinstyle="round" endcap="flat"/>
                  <w10:wrap type="none"/>
                </v:shape>
                <v:shape id="shape_0" coordsize="129,149" path="m120,19l115,14l105,9l100,5l91,5l86,0l76,0l72,0l62,0l57,0l48,5l43,5l33,9l28,9l24,14l14,19l9,24l9,33l9,105l4,115l4,120l4,129l0,139l4,149l38,134l38,129l43,129l48,129l52,129l57,129l57,129l62,129l67,129l72,129l76,129l81,129l86,129l91,129l96,134l100,134l100,139l115,144l129,149l129,134l124,110l124,29l120,19xe" fillcolor="#363d37" stroked="f" o:allowincell="f" style="position:absolute;left:5656;top:2508;width:128;height:148;mso-wrap-style:none;v-text-anchor:middle">
                  <v:fill o:detectmouseclick="t" type="solid" color2="#c9c2c8"/>
                  <v:stroke color="#3465a4" joinstyle="round" endcap="flat"/>
                  <w10:wrap type="none"/>
                </v:shape>
                <v:shape id="shape_0" coordsize="129,39" path="m110,10l105,5l100,5l96,5l91,0l86,0l76,0l72,0l67,0l62,0l52,0l48,0l43,5l38,5l33,5l28,10l24,10l14,15l4,20l4,24l4,29l0,34l0,39l9,39l33,29l38,24l43,24l48,24l52,24l57,20l57,20l62,20l67,20l72,20l76,20l76,24l81,24l86,24l91,24l96,29l100,29l110,39l120,39l129,34l129,20l120,15l110,10xe" fillcolor="#363d37" stroked="f" o:allowincell="f" style="position:absolute;left:5656;top:2613;width:128;height:38;mso-wrap-style:none;v-text-anchor:middle">
                  <v:fill o:detectmouseclick="t" type="solid" color2="#c9c2c8"/>
                  <v:stroke color="#3465a4" joinstyle="round" endcap="flat"/>
                  <w10:wrap type="none"/>
                </v:shape>
                <v:shape id="shape_0" coordsize="125,39" path="m106,10l101,5l96,5l92,5l87,5l82,0l72,0l68,0l63,0l58,0l48,0l44,0l39,5l34,5l29,5l24,10l20,10l20,10l15,15l15,15l15,15l15,15l15,15l10,15l10,15l5,15l5,20l5,20l5,20l5,20l5,20l0,24l0,24l0,29l0,29l0,34l0,34l0,34l0,39l5,39l5,39l5,39l10,34l15,34l15,34l20,34l20,34l24,29l29,29l29,29l34,24l39,24l44,24l48,24l48,20l53,20l58,20l63,20l68,20l68,20l72,20l77,24l82,24l87,24l92,29l96,29l101,34l101,34l101,34l101,34l106,34l106,34l106,39l106,39l111,39l111,39l111,39l111,39l116,39l116,39l116,39l120,39l120,34l120,34l125,34l125,29l125,24l120,24l120,20l120,20l120,20l116,15l116,15l116,15l116,15l111,15l111,15l111,10l106,10l106,10l106,10xe" fillcolor="#393f39" stroked="f" o:allowincell="f" style="position:absolute;left:5660;top:2613;width:124;height:38;mso-wrap-style:none;v-text-anchor:middle">
                  <v:fill o:detectmouseclick="t" type="solid" color2="#c6c0c6"/>
                  <v:stroke color="#3465a4" joinstyle="round" endcap="flat"/>
                  <w10:wrap type="none"/>
                </v:shape>
                <v:shape id="shape_0" coordsize="125,39" path="m106,10l101,10l96,5l92,5l87,5l82,0l72,0l68,0l63,0l58,0l48,0l44,5l39,5l34,5l29,10l24,10l20,10l20,15l20,15l15,15l15,15l15,15l15,15l10,15l10,15l10,15l10,20l5,20l5,20l5,20l5,20l5,24l0,24l0,29l0,29l0,34l0,34l0,34l0,34l5,34l5,34l5,34l5,34l5,39l10,34l15,34l15,34l20,34l20,34l24,29l29,29l29,29l34,24l39,24l44,24l48,20l48,20l53,20l58,20l63,20l68,20l68,20l72,20l77,20l82,24l87,24l92,24l96,29l101,29l101,34l101,34l106,34l106,34l106,34l106,39l111,39l111,39l111,39l111,39l116,39l116,39l116,39l116,39l120,39l120,34l120,34l125,34l125,29l120,24l120,24l120,20l120,20l120,20l116,15l116,15l116,15l116,15l111,15l111,15l111,10l106,10l106,10l106,10xe" fillcolor="#394341" stroked="f" o:allowincell="f" style="position:absolute;left:5660;top:2613;width:124;height:38;mso-wrap-style:none;v-text-anchor:middle">
                  <v:fill o:detectmouseclick="t" type="solid" color2="#c6bcbe"/>
                  <v:stroke color="#3465a4" joinstyle="round" endcap="flat"/>
                  <w10:wrap type="none"/>
                </v:shape>
                <v:shape id="shape_0" coordsize="120,39" path="m106,10l101,10l96,5l92,5l87,5l77,5l72,0l68,0l63,0l58,0l48,5l44,5l39,5l34,5l29,10l24,10l20,15l20,15l20,15l15,15l15,15l15,15l15,15l10,15l10,15l10,20l5,20l5,20l5,24l5,29l0,29l0,29l0,34l0,34l0,34l5,34l5,34l5,34l5,34l5,34l10,34l15,34l15,34l20,34l20,29l24,29l29,29l29,24l34,24l39,24l44,24l48,20l48,20l53,20l58,20l63,20l63,20l68,20l72,20l77,20l82,24l87,24l92,24l96,29l101,29l101,34l101,34l106,34l106,34l106,39l111,39l111,39l111,39l116,39l116,39l116,39l116,39l116,34l120,34l120,34l120,34l120,29l120,24l120,24l120,20l120,20l116,20l116,20l116,15l116,15l111,15l111,15l111,15l106,15l106,10l106,10l106,10xe" fillcolor="#3c4843" stroked="f" o:allowincell="f" style="position:absolute;left:5660;top:2613;width:119;height:38;mso-wrap-style:none;v-text-anchor:middle">
                  <v:fill o:detectmouseclick="t" type="solid" color2="#c3b7bc"/>
                  <v:stroke color="#3465a4" joinstyle="round" endcap="flat"/>
                  <w10:wrap type="none"/>
                </v:shape>
                <v:shape id="shape_0" coordsize="120,34" path="m101,5l101,5l96,0l92,0l82,0l77,0l72,0l68,0l63,0l58,0l48,0l44,0l39,0l34,0l29,5l24,5l20,10l20,10l20,10l15,10l15,10l15,10l15,10l10,10l10,10l10,15l5,15l5,15l5,19l5,24l5,24l0,24l0,29l5,29l5,29l5,29l5,29l10,29l15,29l15,29l20,29l20,24l24,24l29,24l29,19l34,19l39,19l44,15l48,15l48,15l53,15l58,15l63,15l63,15l68,15l72,15l77,15l82,19l87,19l92,19l96,24l101,24l101,24l101,29l101,29l106,29l106,29l106,29l106,29l111,29l111,29l111,29l111,34l111,34l116,34l116,34l116,34l116,29l120,29l120,29l120,29l120,24l120,19l120,19l120,15l120,15l116,15l116,15l116,10l116,10l111,10l111,10l111,10l106,10l106,10l106,5l101,5xe" fillcolor="#3d4a47" stroked="f" o:allowincell="f" style="position:absolute;left:5660;top:2618;width:119;height:33;mso-wrap-style:none;v-text-anchor:middle">
                  <v:fill o:detectmouseclick="t" type="solid" color2="#c2b5b8"/>
                  <v:stroke color="#3465a4" joinstyle="round" endcap="flat"/>
                  <w10:wrap type="none"/>
                </v:shape>
                <v:shape id="shape_0" coordsize="115,34" path="m96,5l91,5l87,5l87,0l77,0l72,0l67,0l63,0l58,0l53,0l43,0l39,0l34,0l29,5l24,5l19,5l15,10l15,10l10,10l10,10l10,10l10,10l10,10l5,15l5,15l5,15l0,15l0,19l0,24l0,24l0,29l0,29l0,29l0,29l5,29l5,29l10,29l10,29l15,24l15,24l19,24l19,19l24,19l29,19l34,19l39,15l39,15l43,15l48,15l53,15l58,15l58,15l63,15l67,15l72,15l77,15l82,19l87,19l91,24l96,24l96,24l96,24l96,29l101,29l101,29l101,29l101,29l106,29l106,29l106,29l106,29l111,34l111,34l111,34l111,29l111,29l115,29l115,24l115,24l115,19l115,19l115,15l111,15l111,15l111,15l111,10l106,10l106,10l106,10l101,10l101,10l101,10l101,5l96,5xe" fillcolor="#404c49" stroked="f" o:allowincell="f" style="position:absolute;left:5665;top:2618;width:114;height:33;mso-wrap-style:none;v-text-anchor:middle">
                  <v:fill o:detectmouseclick="t" type="solid" color2="#bfb3b6"/>
                  <v:stroke color="#3465a4" joinstyle="round" endcap="flat"/>
                  <w10:wrap type="none"/>
                </v:shape>
                <v:shape id="shape_0" coordsize="115,29" path="m96,5l91,5l87,5l82,0l77,0l72,0l67,0l63,0l58,0l53,0l43,0l39,0l34,0l29,5l24,5l19,10l15,10l15,10l15,10l15,10l10,10l10,10l10,10l10,15l5,15l5,15l5,15l0,19l0,19l0,24l0,24l0,29l0,29l0,29l0,29l5,29l5,29l10,29l10,29l15,24l15,24l19,24l19,19l24,19l29,19l34,15l39,15l39,15l43,15l48,15l53,15l58,15l58,15l63,15l67,15l72,15l77,15l82,19l87,19l91,24l96,24l96,24l96,24l101,29l101,29l101,29l101,29l106,29l106,29l111,29l111,29l111,29l111,29l115,29l115,24l115,24l115,19l115,19l115,19l111,15l111,15l111,15l111,10l106,10l106,10l101,10l101,10l101,10l101,10l96,10l96,5xe" fillcolor="#415151" stroked="f" o:allowincell="f" style="position:absolute;left:5665;top:2618;width:114;height:28;mso-wrap-style:none;v-text-anchor:middle">
                  <v:fill o:detectmouseclick="t" type="solid" color2="#beaeae"/>
                  <v:stroke color="#3465a4" joinstyle="round" endcap="flat"/>
                  <w10:wrap type="none"/>
                </v:shape>
                <v:shape id="shape_0" coordsize="115,29" path="m96,10l91,5l87,5l82,0l77,0l72,0l67,0l63,0l58,0l53,0l43,0l39,0l34,5l29,5l24,5l19,10l15,10l15,10l15,10l15,10l10,10l10,15l10,15l5,15l5,15l5,15l5,19l0,19l0,24l0,24l0,24l0,29l0,29l0,29l0,29l5,29l5,29l10,29l10,24l15,24l15,24l19,24l19,19l24,19l29,19l34,15l39,15l39,15l43,15l48,10l53,10l58,10l58,10l63,15l67,15l72,15l77,15l82,19l87,19l91,19l96,24l96,24l96,24l96,24l101,29l101,29l101,29l101,29l106,29l106,29l106,29l111,29l111,29l111,29l111,29l115,24l115,24l115,19l111,19l111,19l111,15l111,15l111,15l106,15l106,10l106,10l101,10l101,10l101,10l101,10l96,10l96,10xe" fillcolor="#445352" stroked="f" o:allowincell="f" style="position:absolute;left:5665;top:2618;width:114;height:28;mso-wrap-style:none;v-text-anchor:middle">
                  <v:fill o:detectmouseclick="t" type="solid" color2="#bbacad"/>
                  <v:stroke color="#3465a4" joinstyle="round" endcap="flat"/>
                  <w10:wrap type="none"/>
                </v:shape>
                <v:shape id="shape_0" coordsize="115,29" path="m96,10l91,5l87,5l82,5l77,0l72,0l67,0l63,0l58,0l53,0l43,0l39,0l34,5l29,5l24,5l19,10l15,10l15,10l15,10l15,10l10,15l10,15l10,15l10,15l10,15l5,15l5,15l5,19l0,19l0,24l0,19l0,19l0,24l0,29l0,29l5,29l5,29l5,29l10,29l10,24l15,24l15,24l19,19l19,19l24,19l29,19l29,15l39,15l39,15l43,15l48,10l53,10l58,10l58,10l63,10l67,15l72,15l77,15l82,19l87,19l91,19l96,24l96,24l96,24l96,24l101,24l101,29l101,29l106,29l106,29l106,29l111,29l111,29l111,29l115,24l111,24l111,19l111,19l111,19l111,15l111,15l106,15l106,15l106,15l101,10l101,10l101,10l101,10l96,10l96,10l96,10xe" fillcolor="#465658" stroked="f" o:allowincell="f" style="position:absolute;left:5665;top:2618;width:114;height:28;mso-wrap-style:none;v-text-anchor:middle">
                  <v:fill o:detectmouseclick="t" type="solid" color2="#b9a9a7"/>
                  <v:stroke color="#3465a4" joinstyle="round" endcap="flat"/>
                  <w10:wrap type="none"/>
                </v:shape>
                <v:shape id="shape_0" coordsize="111,29" path="m96,10l91,5l87,5l82,5l77,0l72,0l67,0l63,0l58,0l53,0l43,0l39,5l34,5l29,5l24,10l19,10l15,10l15,10l15,15l15,15l10,15l10,15l10,15l10,15l10,15l5,15l5,19l5,19l5,19l5,24l0,19l0,19l0,24l0,24l5,29l5,29l5,29l5,29l10,24l10,24l15,24l15,24l19,19l19,19l24,19l29,19l29,15l34,15l39,15l43,10l48,10l53,10l58,10l58,10l63,10l67,10l72,15l77,15l82,15l87,19l91,19l96,19l96,24l96,24l101,24l101,24l101,29l101,29l106,29l106,29l106,29l111,29l111,29l111,29l111,24l111,24l111,24l111,19l111,19l111,19l111,15l111,15l106,15l106,15l106,15l101,10l101,10l101,10l101,10l96,10l96,10l96,10xe" fillcolor="#495b59" stroked="f" o:allowincell="f" style="position:absolute;left:5665;top:2618;width:110;height:28;mso-wrap-style:none;v-text-anchor:middle">
                  <v:fill o:detectmouseclick="t" type="solid" color2="#b6a4a6"/>
                  <v:stroke color="#3465a4" joinstyle="round" endcap="flat"/>
                  <w10:wrap type="none"/>
                </v:shape>
                <v:shape id="shape_0" coordsize="111,29" path="m91,10l91,5l87,5l82,5l77,5l72,0l67,0l63,0l58,0l53,0l48,5l39,5l34,5l29,5l24,10l19,10l19,15l15,15l15,15l15,15l15,15l10,15l10,15l10,15l5,15l5,19l5,19l5,19l5,24l5,19l0,19l0,24l5,24l5,24l5,29l10,29l10,24l10,24l15,24l15,19l19,19l19,19l24,19l29,15l29,15l34,15l39,15l43,10l48,10l53,10l58,10l58,10l63,10l67,10l72,15l77,15l82,15l87,19l91,19l96,19l96,19l96,24l96,24l101,24l101,24l101,24l101,29l106,29l106,29l106,29l106,29l111,29l111,29l111,24l111,24l111,24l111,19l111,19l111,19l111,19l106,15l106,15l106,15l101,15l101,15l101,10l101,10l96,10l96,10l96,10l91,10xe" fillcolor="#4a5f61" stroked="f" o:allowincell="f" style="position:absolute;left:5665;top:2618;width:110;height:28;mso-wrap-style:none;v-text-anchor:middle">
                  <v:fill o:detectmouseclick="t" type="solid" color2="#b5a09e"/>
                  <v:stroke color="#3465a4" joinstyle="round" endcap="flat"/>
                  <w10:wrap type="none"/>
                </v:shape>
                <v:shape id="shape_0" coordsize="106,29" path="m86,10l82,10l82,5l77,5l72,5l67,5l62,0l58,0l53,0l48,5l43,5l34,5l29,5l24,5l19,10l14,10l14,15l5,15l0,19l0,24l0,19l0,19l0,24l0,29l19,19l19,15l24,15l29,15l34,10l38,10l43,10l48,10l48,10l53,10l58,10l62,10l67,10l72,15l77,15l82,19l86,19l96,24l101,29l106,24l106,19l101,15l86,10xe" fillcolor="#4d6163" stroked="f" o:allowincell="f" style="position:absolute;left:5670;top:2618;width:105;height:28;mso-wrap-style:none;v-text-anchor:middle">
                  <v:fill o:detectmouseclick="t" type="solid" color2="#b29e9c"/>
                  <v:stroke color="#3465a4" joinstyle="round" endcap="flat"/>
                  <w10:wrap type="none"/>
                </v:shape>
                <v:shape id="shape_0" coordsize="101,19" path="m86,10l82,5l82,5l77,5l72,0l67,0l62,0l58,0l53,0l48,0l43,0l38,0l34,0l24,5l19,5l14,5l14,10l5,14l0,14l0,19l5,14l5,14l5,19l10,14l19,5l24,5l34,5l38,5l43,5l48,5l53,5l53,5l62,5l62,5l67,5l72,5l77,5l82,5l82,10l86,10l91,10l96,14l101,14l101,14l101,14l96,10l86,10xe" fillcolor="#698298" stroked="f" o:allowincell="f" style="position:absolute;left:5670;top:2623;width:100;height:18;mso-wrap-style:none;v-text-anchor:middle">
                  <v:fill o:detectmouseclick="t" type="solid" color2="#967d67"/>
                  <v:stroke color="#3465a4" joinstyle="round" endcap="flat"/>
                  <w10:wrap type="none"/>
                </v:shape>
                <v:shape id="shape_0" coordsize="96,63" path="m48,0l53,0l57,0l62,0l67,5l67,5l77,5l77,10l81,10l86,10l86,15l91,20l91,20l91,24l96,24l96,29l96,34l96,39l96,39l91,44l91,44l91,48l86,48l86,53l81,53l77,58l77,58l67,63l67,63l62,63l57,63l53,63l48,63l43,63l38,63l33,63l29,63l24,63l19,58l19,58l14,53l9,53l9,48l5,48l5,44l0,44l0,39l0,39l0,34l0,29l0,24l0,24l5,20l5,20l9,15l9,10l14,10l19,10l19,5l24,5l29,5l33,0l38,0l43,0l48,0xe" fillcolor="#211f32" stroked="f" o:allowincell="f" style="position:absolute;left:5675;top:2517;width:95;height:62;mso-wrap-style:none;v-text-anchor:middle">
                  <v:fill o:detectmouseclick="t" type="solid" color2="#dee0cd"/>
                  <v:stroke color="#3465a4" joinstyle="round" endcap="flat"/>
                  <w10:wrap type="none"/>
                </v:shape>
                <v:shape id="shape_0" coordsize="86,48" path="m43,0l48,0l52,0l57,0l62,0l62,5l67,5l72,5l72,5l76,9l81,9l81,14l86,14l86,14l86,19l86,24l86,24l86,29l86,29l86,33l86,33l81,33l81,38l76,38l72,43l72,43l67,43l62,48l62,48l57,48l52,48l48,48l43,48l38,48l33,48l28,48l28,48l24,48l19,43l14,43l14,43l9,38l4,38l4,33l4,33l0,33l0,29l0,29l0,24l0,24l0,19l0,14l4,14l4,14l4,9l9,9l14,5l14,5l19,5l24,5l28,0l28,0l33,0l38,0l43,0xe" fillcolor="#616563" stroked="f" o:allowincell="f" style="position:absolute;left:5680;top:2532;width:85;height:47;mso-wrap-style:none;v-text-anchor:middle">
                  <v:fill o:detectmouseclick="t" type="solid" color2="#9e9a9c"/>
                  <v:stroke color="#3465a4" joinstyle="round" endcap="flat"/>
                  <w10:wrap type="none"/>
                </v:shape>
                <v:shape id="shape_0" coordsize="86,53" path="m43,0l48,0l52,0l52,0l57,0l62,0l67,0l67,5l72,5l72,10l76,10l81,10l81,14l81,14l81,19l86,19l86,24l86,29l81,29l81,34l81,34l81,38l76,38l72,43l72,43l67,43l67,48l62,48l57,48l52,48l52,48l48,48l43,53l38,48l33,48l28,48l24,48l24,48l19,48l14,43l14,43l9,43l4,38l4,38l4,34l0,34l0,29l0,29l0,24l0,19l0,19l0,14l4,14l4,10l4,10l9,10l14,5l14,5l19,0l24,0l24,0l28,0l33,0l38,0l43,0xe" fillcolor="#414344" stroked="f" o:allowincell="f" style="position:absolute;left:5680;top:2527;width:85;height:52;mso-wrap-style:none;v-text-anchor:middle">
                  <v:fill o:detectmouseclick="t" type="solid" color2="#bebcbb"/>
                  <v:stroke color="#3465a4" joinstyle="round" endcap="flat"/>
                  <w10:wrap type="none"/>
                </v:shape>
                <v:shape id="shape_0" coordsize="96,29" path="m0,0l5,5l9,10l14,10l24,15l29,15l33,15l43,15l48,15l57,15l62,15l67,10l72,10l81,5l86,5l91,5l96,0l96,5l91,10l91,10l91,15l86,15l81,20l77,20l77,24l72,24l67,24l62,29l57,29l53,29l48,29l48,29l43,29l38,29l33,29l29,24l24,24l19,24l19,24l14,20l9,20l9,20l5,15l5,15l5,10l0,10l0,5l0,5l0,0xe" fillcolor="#616563" stroked="f" o:allowincell="f" style="position:absolute;left:5675;top:2842;width:95;height:28;mso-wrap-style:none;v-text-anchor:middle">
                  <v:fill o:detectmouseclick="t" type="solid" color2="#9e9a9c"/>
                  <v:stroke color="#3465a4" joinstyle="round" endcap="flat"/>
                  <w10:wrap type="none"/>
                </v:shape>
                <v:shape id="shape_0" coordsize="91,29" path="m0,5l5,5l9,10l19,15l24,15l29,15l38,15l43,15l48,15l57,15l62,15l67,10l72,10l77,10l86,5l91,5l91,0l91,5l91,10l91,10l86,15l86,15l81,20l77,20l77,24l72,24l67,24l62,24l57,29l53,29l48,29l48,29l43,29l38,29l33,29l29,24l29,24l24,24l19,24l14,20l14,20l9,20l9,15l5,15l5,15l5,10l0,10l0,5l0,5xe" fillcolor="#666b68" stroked="f" o:allowincell="f" style="position:absolute;left:5675;top:2842;width:90;height:28;mso-wrap-style:none;v-text-anchor:middle">
                  <v:fill o:detectmouseclick="t" type="solid" color2="#999497"/>
                  <v:stroke color="#3465a4" joinstyle="round" endcap="flat"/>
                  <w10:wrap type="none"/>
                </v:shape>
                <v:shape id="shape_0" coordsize="91,29" path="m0,5l5,5l9,10l19,15l24,15l29,15l38,15l43,15l48,15l57,15l62,15l67,15l72,10l77,10l81,5l86,5l91,0l91,5l91,10l91,10l86,15l86,15l81,20l77,20l72,24l67,24l67,24l62,24l57,29l53,29l48,29l48,29l43,29l38,29l33,29l29,24l29,24l24,24l19,24l14,20l14,20l9,20l9,15l9,15l5,15l5,10l5,10l0,5l0,5xe" fillcolor="#6c716f" stroked="f" o:allowincell="f" style="position:absolute;left:5675;top:2842;width:90;height:28;mso-wrap-style:none;v-text-anchor:middle">
                  <v:fill o:detectmouseclick="t" type="solid" color2="#938e90"/>
                  <v:stroke color="#3465a4" joinstyle="round" endcap="flat"/>
                  <w10:wrap type="none"/>
                </v:shape>
                <v:shape id="shape_0" coordsize="91,29" path="m0,5l5,10l14,10l19,15l24,15l29,15l38,15l43,15l48,15l57,15l62,15l67,15l72,10l77,10l81,5l86,5l91,0l91,5l91,10l86,15l86,15l81,15l81,20l77,20l72,24l67,24l67,24l62,24l57,24l53,29l48,29l48,29l43,29l38,29l33,24l33,24l29,24l24,24l19,24l19,20l14,20l14,20l9,15l9,15l5,15l5,10l5,10l0,5l0,5xe" fillcolor="#6f7472" stroked="f" o:allowincell="f" style="position:absolute;left:5675;top:2842;width:90;height:28;mso-wrap-style:none;v-text-anchor:middle">
                  <v:fill o:detectmouseclick="t" type="solid" color2="#908b8d"/>
                  <v:stroke color="#3465a4" joinstyle="round" endcap="flat"/>
                  <w10:wrap type="none"/>
                </v:shape>
                <v:shape id="shape_0" coordsize="86,24" path="m0,0l4,5l9,5l14,10l19,10l28,10l33,10l38,10l43,10l52,10l57,10l62,10l67,5l72,5l76,0l81,0l86,0l86,0l86,5l81,10l81,10l76,10l72,15l72,15l67,19l62,19l62,19l57,19l52,19l48,19l48,19l43,24l38,24l33,19l33,19l28,19l24,19l19,19l14,19l14,15l9,15l9,15l4,10l4,10l4,10l0,5l0,5l0,0l0,0xe" fillcolor="#767979" stroked="f" o:allowincell="f" style="position:absolute;left:5680;top:2847;width:85;height:23;mso-wrap-style:none;v-text-anchor:middle">
                  <v:fill o:detectmouseclick="t" type="solid" color2="#898686"/>
                  <v:stroke color="#3465a4" joinstyle="round" endcap="flat"/>
                  <w10:wrap type="none"/>
                </v:shape>
                <v:shape id="shape_0" coordsize="86,19" path="m0,0l4,5l9,5l14,10l24,10l28,10l33,10l38,10l43,10l52,10l57,10l62,10l67,5l72,5l76,5l81,0l86,0l86,0l81,5l81,10l76,10l76,10l72,15l72,15l67,19l62,19l57,19l57,19l52,19l48,19l48,19l43,19l38,19l33,19l33,19l28,19l24,19l24,19l19,19l14,15l14,15l9,15l9,10l4,10l4,10l4,5l0,5l0,0l0,0xe" fillcolor="#7b7f7d" stroked="f" o:allowincell="f" style="position:absolute;left:5680;top:2847;width:85;height:18;mso-wrap-style:none;v-text-anchor:middle">
                  <v:fill o:detectmouseclick="t" type="solid" color2="#848082"/>
                  <v:stroke color="#3465a4" joinstyle="round" endcap="flat"/>
                  <w10:wrap type="none"/>
                </v:shape>
                <v:shape id="shape_0" coordsize="86,19" path="m0,0l4,5l9,10l14,10l24,10l28,10l33,15l38,15l43,10l52,10l57,10l62,10l67,10l72,5l76,5l81,0l86,0l81,0l81,5l81,10l76,10l76,10l72,15l72,15l67,19l62,19l57,19l57,19l52,19l48,19l48,19l43,19l38,19l38,19l33,19l28,19l24,19l24,19l19,19l14,15l14,15l9,15l9,10l4,10l4,10l4,10l0,5l0,5l0,0xe" fillcolor="#838585" stroked="f" o:allowincell="f" style="position:absolute;left:5680;top:2847;width:85;height:18;mso-wrap-style:none;v-text-anchor:middle">
                  <v:fill o:detectmouseclick="t" type="solid" color2="#7c7a7a"/>
                  <v:stroke color="#3465a4" joinstyle="round" endcap="flat"/>
                  <w10:wrap type="none"/>
                </v:shape>
                <v:shape id="shape_0" coordsize="81,19" path="m0,0l4,5l9,10l14,10l24,10l28,15l33,15l38,15l48,15l52,10l57,10l62,10l67,10l72,5l76,5l81,0l81,0l81,0l81,5l76,10l76,10l72,10l72,15l67,15l67,19l62,19l57,19l57,19l52,19l48,19l48,19l43,19l38,19l38,19l33,19l28,19l28,19l24,19l19,19l19,15l14,15l14,15l9,15l9,10l4,10l4,10l4,5l0,5l0,0xe" fillcolor="#888c8a" stroked="f" o:allowincell="f" style="position:absolute;left:5680;top:2847;width:80;height:18;mso-wrap-style:none;v-text-anchor:middle">
                  <v:fill o:detectmouseclick="t" type="solid" color2="#777375"/>
                  <v:stroke color="#3465a4" joinstyle="round" endcap="flat"/>
                  <w10:wrap type="none"/>
                </v:shape>
                <v:shape id="shape_0" coordsize="81,19" path="m0,0l4,5l14,10l19,10l24,10l28,15l33,15l43,15l48,15l52,15l57,10l62,10l67,10l72,5l76,5l81,0l81,0l81,5l81,5l76,10l76,10l72,15l72,15l67,15l62,19l62,19l57,19l52,19l52,19l48,19l48,19l43,19l43,19l38,19l33,19l28,19l28,19l24,19l24,19l19,15l14,15l14,15l9,15l9,10l9,10l4,10l4,5l4,5l0,0xe" fillcolor="#909092" stroked="f" o:allowincell="f" style="position:absolute;left:5680;top:2847;width:80;height:18;mso-wrap-style:none;v-text-anchor:middle">
                  <v:fill o:detectmouseclick="t" type="solid" color2="#6f6f6d"/>
                  <v:stroke color="#3465a4" joinstyle="round" endcap="flat"/>
                  <w10:wrap type="none"/>
                </v:shape>
                <v:shape id="shape_0" coordsize="81,19" path="m0,0l9,5l14,10l19,10l24,10l28,15l33,15l43,15l48,15l52,15l57,10l62,10l67,10l72,5l76,5l76,5l81,0l81,5l76,5l76,10l76,10l72,15l72,15l67,15l62,15l62,19l57,19l52,19l52,19l48,19l48,19l43,19l43,19l38,19l33,19l33,19l28,19l24,19l24,19l19,15l19,15l14,15l14,15l9,10l9,10l4,10l4,5l4,5l0,0xe" fillcolor="#929393" stroked="f" o:allowincell="f" style="position:absolute;left:5680;top:2847;width:80;height:18;mso-wrap-style:none;v-text-anchor:middle">
                  <v:fill o:detectmouseclick="t" type="solid" color2="#6d6c6c"/>
                  <v:stroke color="#3465a4" joinstyle="round" endcap="flat"/>
                  <w10:wrap type="none"/>
                </v:shape>
                <v:shape id="shape_0" coordsize="77,19" path="m0,5l5,5l10,10l15,10l20,15l24,15l34,15l39,15l44,15l48,15l53,10l58,10l63,10l68,10l68,5l72,5l77,0l77,5l72,5l72,10l68,10l68,15l63,15l63,15l58,15l58,19l53,19l48,19l48,19l44,19l44,19l39,19l39,19l34,19l29,19l29,19l24,19l24,19l20,19l20,15l15,15l10,15l10,15l10,10l5,10l5,10l0,5l0,5l0,5xe" fillcolor="#9a9b9b" stroked="f" o:allowincell="f" style="position:absolute;left:5684;top:2847;width:76;height:18;mso-wrap-style:none;v-text-anchor:middle">
                  <v:fill o:detectmouseclick="t" type="solid" color2="#656464"/>
                  <v:stroke color="#3465a4" joinstyle="round" endcap="flat"/>
                  <w10:wrap type="none"/>
                </v:shape>
                <v:shape id="shape_0" coordsize="77,19" path="m0,5l5,5l10,10l15,10l20,15l29,15l34,15l39,15l44,15l48,15l53,15l58,10l63,10l68,10l68,5l72,5l77,0l72,5l72,5l72,10l68,10l68,15l63,15l58,15l58,15l53,19l53,19l48,19l48,19l44,19l44,19l39,19l39,19l29,19l24,19l20,19l15,15l10,15l5,10l0,10l0,5xe" fillcolor="#9fa0a0" stroked="f" o:allowincell="f" style="position:absolute;left:5684;top:2847;width:76;height:18;mso-wrap-style:none;v-text-anchor:middle">
                  <v:fill o:detectmouseclick="t" type="solid" color2="#605f5f"/>
                  <v:stroke color="#3465a4" joinstyle="round" endcap="flat"/>
                  <w10:wrap type="none"/>
                </v:shape>
                <v:shape id="shape_0" coordsize="115,33" path="m43,0l87,5l91,5l101,5l106,9l111,14l111,14l115,24l115,29l115,33l111,33l111,29l106,24l106,24l101,19l101,19l96,19l91,19l91,14l87,14l82,14l77,14l72,14l67,14l63,14l53,14l48,14l43,14l39,14l34,14l29,14l29,14l24,14l19,14l19,14l15,19l15,19l10,19l10,24l5,24l0,29l0,33l0,29l0,24l0,19l5,14l5,14l5,14l10,9l10,9l10,5l15,5l19,5l19,5l24,5l29,5l39,5l43,0xe" fillcolor="#616563" stroked="f" o:allowincell="f" style="position:absolute;left:5665;top:2652;width:114;height:32;mso-wrap-style:none;v-text-anchor:middle">
                  <v:fill o:detectmouseclick="t" type="solid" color2="#9e9a9c"/>
                  <v:stroke color="#3465a4" joinstyle="round" endcap="flat"/>
                  <w10:wrap type="none"/>
                </v:shape>
                <v:shape id="shape_0" coordsize="115,33" path="m43,0l43,0l48,0l48,0l53,0l53,5l58,5l58,5l63,5l67,5l67,5l72,5l72,5l77,5l77,5l82,5l87,5l91,5l101,5l106,9l111,14l111,14l115,24l115,29l115,33l111,33l111,29l106,24l106,24l101,19l101,19l96,19l91,14l91,14l87,14l82,14l77,14l72,14l67,14l63,14l53,14l48,14l43,14l39,14l34,14l29,14l29,14l24,14l19,14l19,14l15,19l15,19l10,19l10,24l5,24l0,29l0,29l0,24l0,24l0,19l5,14l5,14l5,14l10,9l10,9l10,5l15,5l19,5l19,5l24,5l29,5l39,5l43,0xe" fillcolor="#696b65" stroked="f" o:allowincell="f" style="position:absolute;left:5665;top:2652;width:114;height:32;mso-wrap-style:none;v-text-anchor:middle">
                  <v:fill o:detectmouseclick="t" type="solid" color2="#96949a"/>
                  <v:stroke color="#3465a4" joinstyle="round" endcap="flat"/>
                  <w10:wrap type="none"/>
                </v:shape>
                <v:shape id="shape_0" coordsize="115,28" path="m43,0l43,0l48,0l48,0l53,0l53,0l58,0l58,0l63,0l67,0l67,0l72,0l72,0l77,0l77,0l82,0l82,0l91,0l101,0l106,4l111,9l111,9l115,14l115,24l115,28l111,24l111,24l106,19l106,19l101,14l101,14l96,14l91,9l87,9l87,9l82,9l77,9l72,9l67,9l63,9l53,9l48,9l43,9l39,9l34,9l29,9l29,9l24,9l19,9l19,9l15,9l15,14l10,14l10,19l5,19l0,24l0,24l0,19l0,19l0,14l5,9l5,9l5,9l10,4l10,4l10,4l15,0l19,0l19,0l24,0l29,0l39,0l43,0xe" fillcolor="#72716c" stroked="f" o:allowincell="f" style="position:absolute;left:5665;top:2657;width:114;height:27;mso-wrap-style:none;v-text-anchor:middle">
                  <v:fill o:detectmouseclick="t" type="solid" color2="#8d8e93"/>
                  <v:stroke color="#3465a4" joinstyle="round" endcap="flat"/>
                  <w10:wrap type="none"/>
                </v:shape>
                <v:shape id="shape_0" coordsize="115,28" path="m43,0l43,0l48,0l48,0l53,0l53,0l58,0l58,0l63,0l67,0l67,0l67,0l72,0l77,0l77,0l82,0l82,0l91,0l101,0l106,4l111,9l111,9l111,14l115,24l115,28l111,24l111,24l106,19l106,19l101,14l101,14l96,9l91,9l87,9l87,9l82,9l77,9l72,9l67,9l63,9l53,9l48,9l43,9l39,9l34,9l29,9l29,9l24,9l19,9l19,9l15,9l15,14l10,14l10,14l5,19l0,19l0,24l0,19l0,19l0,14l5,9l5,9l5,9l10,4l10,4l10,4l15,0l19,0l19,0l24,0l29,0l39,0l43,0xe" fillcolor="#7b766e" stroked="f" o:allowincell="f" style="position:absolute;left:5665;top:2657;width:114;height:27;mso-wrap-style:none;v-text-anchor:middle">
                  <v:fill o:detectmouseclick="t" type="solid" color2="#848991"/>
                  <v:stroke color="#3465a4" joinstyle="round" endcap="flat"/>
                  <w10:wrap type="none"/>
                </v:shape>
                <v:shape id="shape_0" coordsize="115,28" path="m43,0l43,0l48,0l48,0l53,0l53,0l58,0l58,0l63,0l67,0l67,0l67,0l72,0l77,0l77,0l82,0l82,0l91,0l101,0l106,4l111,9l111,9l111,14l115,24l115,28l111,24l111,19l106,19l106,14l101,14l101,14l96,9l91,9l87,9l87,9l82,9l77,9l72,9l67,9l63,9l53,9l48,9l43,9l39,9l34,9l29,9l29,9l24,9l19,9l19,9l15,9l15,14l10,14l10,14l5,19l0,19l0,24l0,19l0,19l5,14l5,9l5,9l5,9l10,4l10,4l10,4l15,0l19,0l19,0l24,0l29,0l39,0l43,0xe" fillcolor="#857d71" stroked="f" o:allowincell="f" style="position:absolute;left:5665;top:2657;width:114;height:27;mso-wrap-style:none;v-text-anchor:middle">
                  <v:fill o:detectmouseclick="t" type="solid" color2="#7a828e"/>
                  <v:stroke color="#3465a4" joinstyle="round" endcap="flat"/>
                  <w10:wrap type="none"/>
                </v:shape>
                <v:shape id="shape_0" coordsize="115,28" path="m43,0l43,0l48,0l48,0l53,0l53,0l58,0l58,0l63,0l63,0l67,0l67,0l72,0l77,0l77,0l82,0l82,0l91,0l101,4l106,4l111,9l111,9l111,14l115,19l115,28l111,24l111,19l106,19l106,14l101,14l101,9l96,9l91,9l87,9l87,9l82,9l77,9l72,9l67,9l63,9l53,9l48,9l43,9l39,9l34,9l29,9l29,9l24,9l19,9l19,9l15,9l10,14l10,14l10,14l5,19l0,19l0,24l0,19l0,14l5,14l5,9l5,9l5,9l10,4l10,4l15,4l15,0l19,0l19,0l24,0l29,0l34,0l43,0xe" fillcolor="#8d8274" stroked="f" o:allowincell="f" style="position:absolute;left:5665;top:2657;width:114;height:27;mso-wrap-style:none;v-text-anchor:middle">
                  <v:fill o:detectmouseclick="t" type="solid" color2="#727d8b"/>
                  <v:stroke color="#3465a4" joinstyle="round" endcap="flat"/>
                  <w10:wrap type="none"/>
                </v:shape>
                <v:shape id="shape_0" coordsize="115,28" path="m43,0l43,0l48,0l48,0l53,0l53,0l58,0l58,0l63,0l63,0l67,0l67,0l72,0l77,0l77,0l82,0l82,0l91,0l101,4l106,4l106,9l111,9l111,14l115,19l115,28l111,24l111,19l106,19l106,14l101,14l101,9l96,9l91,9l87,9l87,9l77,9l77,9l72,9l67,9l63,4l53,4l48,9l43,9l39,9l34,9l29,9l29,9l24,9l19,9l19,9l15,9l10,14l10,14l5,14l5,19l0,19l0,24l0,19l0,14l5,14l5,9l5,9l10,9l10,4l10,4l15,4l15,0l19,0l19,0l24,0l29,0l34,0l43,0xe" fillcolor="#94897a" stroked="f" o:allowincell="f" style="position:absolute;left:5665;top:2657;width:114;height:27;mso-wrap-style:none;v-text-anchor:middle">
                  <v:fill o:detectmouseclick="t" type="solid" color2="#6b7685"/>
                  <v:stroke color="#3465a4" joinstyle="round" endcap="flat"/>
                  <w10:wrap type="none"/>
                </v:shape>
                <v:shape id="shape_0" coordsize="115,28" path="m39,0l43,0l48,0l48,0l53,0l53,0l58,0l58,0l63,0l63,0l67,0l67,0l72,0l77,0l77,0l82,0l82,0l91,0l101,4l106,4l106,9l111,9l111,14l115,19l115,28l111,24l111,19l106,19l106,14l101,14l96,9l96,9l91,9l87,9l87,9l77,4l77,4l72,4l67,4l58,4l53,4l48,4l43,4l39,4l34,9l29,9l29,9l24,9l19,9l19,9l15,9l10,14l10,14l5,14l5,19l0,19l0,24l0,19l5,14l5,14l5,9l5,9l10,9l10,4l10,4l10,4l15,4l19,0l19,0l24,0l29,0l34,0l39,0xe" fillcolor="#9c8e7d" stroked="f" o:allowincell="f" style="position:absolute;left:5665;top:2657;width:114;height:27;mso-wrap-style:none;v-text-anchor:middle">
                  <v:fill o:detectmouseclick="t" type="solid" color2="#637182"/>
                  <v:stroke color="#3465a4" joinstyle="round" endcap="flat"/>
                  <w10:wrap type="none"/>
                </v:shape>
                <v:shape id="shape_0" coordsize="115,28" path="m39,0l43,0l48,0l48,0l53,0l53,0l58,0l58,0l63,0l63,0l67,0l67,0l72,0l77,0l77,0l82,0l82,0l91,0l101,4l101,4l106,9l111,9l111,14l115,19l115,28l111,24l111,19l106,19l106,14l101,9l96,9l96,9l91,9l87,9l82,4l77,4l77,4l72,4l67,4l58,4l53,4l48,4l43,4l39,4l34,4l29,9l29,9l24,9l19,9l15,9l15,9l10,9l10,14l5,14l5,19l0,19l0,24l0,19l5,14l5,14l5,9l5,9l10,9l10,4l10,4l10,4l15,4l19,0l19,0l24,0l29,0l34,0l39,0xe" fillcolor="#a69581" stroked="f" o:allowincell="f" style="position:absolute;left:5665;top:2657;width:114;height:27;mso-wrap-style:none;v-text-anchor:middle">
                  <v:fill o:detectmouseclick="t" type="solid" color2="#596a7e"/>
                  <v:stroke color="#3465a4" joinstyle="round" endcap="flat"/>
                  <w10:wrap type="none"/>
                </v:shape>
                <v:shape id="shape_0" coordsize="115,28" path="m39,0l43,0l48,0l48,0l53,0l53,0l58,0l58,0l63,0l63,0l67,0l67,0l72,0l72,0l77,0l82,0l82,0l91,0l101,4l101,4l106,9l111,9l111,14l115,19l115,28l111,24l111,19l106,14l106,14l101,9l96,9l96,9l91,9l87,4l82,4l77,4l72,4l67,4l67,4l58,4l53,4l48,4l43,4l39,4l39,4l29,4l29,9l24,9l19,9l15,9l15,9l10,9l10,14l5,14l5,19l5,19l0,24l0,19l5,14l5,14l5,9l5,9l10,9l10,4l10,4l15,4l15,4l19,0l19,0l24,0l29,0l34,0l39,0xe" fillcolor="#ae9a84" stroked="f" o:allowincell="f" style="position:absolute;left:5665;top:2657;width:114;height:27;mso-wrap-style:none;v-text-anchor:middle">
                  <v:fill o:detectmouseclick="t" type="solid" color2="#51657b"/>
                  <v:stroke color="#3465a4" joinstyle="round" endcap="flat"/>
                  <w10:wrap type="none"/>
                </v:shape>
                <v:shape id="shape_0" coordsize="115,24" path="m39,0l43,0l48,0l48,0l53,0l53,0l58,0l58,0l63,0l63,0l67,0l67,0l72,0l72,0l77,0l82,0l82,0l91,0l96,4l101,4l106,9l111,9l111,14l111,19l115,24l111,24l111,19l106,14l106,14l101,9l96,9l96,9l91,4l87,4l82,4l77,4l72,4l67,4l67,4l58,4l53,4l48,4l43,4l39,4l39,4l29,4l29,4l24,9l19,9l15,9l15,9l10,9l10,14l5,14l5,19l5,19l0,24l0,19l5,14l5,14l5,9l5,9l10,9l10,4l10,4l15,4l15,4l19,4l19,0l24,0l29,0l34,0l39,0xe" fillcolor="#b8a18a" stroked="f" o:allowincell="f" style="position:absolute;left:5665;top:2657;width:114;height:23;mso-wrap-style:none;v-text-anchor:middle">
                  <v:fill o:detectmouseclick="t" type="solid" color2="#475e75"/>
                  <v:stroke color="#3465a4" joinstyle="round" endcap="flat"/>
                  <w10:wrap type="none"/>
                </v:shape>
                <v:shape id="shape_0" coordsize="115,24" path="m39,0l82,0l91,0l96,4l101,4l106,9l111,9l111,14l111,19l115,24l111,19l111,19l106,14l101,14l101,9l96,9l96,9l91,4l87,4l82,4l77,4l72,4l67,4l67,4l58,4l53,4l48,4l43,4l39,4l39,4l29,4l29,4l24,9l19,9l15,9l15,9l10,9l10,14l5,14l5,19l5,19l0,24l5,19l5,14l5,14l5,9l5,9l10,9l10,4l10,4l15,4l15,4l19,4l19,0l24,0l29,0l34,0l39,0xe" fillcolor="#bfa68d" stroked="f" o:allowincell="f" style="position:absolute;left:5665;top:2657;width:114;height:23;mso-wrap-style:none;v-text-anchor:middle">
                  <v:fill o:detectmouseclick="t" type="solid" color2="#405972"/>
                  <v:stroke color="#3465a4" joinstyle="round" endcap="flat"/>
                  <w10:wrap type="none"/>
                </v:shape>
                <v:shape id="shape_0" coordsize="106,80" path="m43,0l19,0l5,5l0,10l0,61l0,66l5,66l5,71l5,71l5,71l10,71l10,71l10,71l24,61l34,61l34,80l43,80l43,61l62,61l62,80l67,80l67,61l72,61l77,66l82,66l82,66l86,66l91,66l91,71l96,71l96,71l101,71l101,71l101,71l101,71l101,71l106,66l106,66l106,10l96,0l72,0l43,0xe" fillcolor="#322f2c" stroked="f" o:allowincell="f" style="position:absolute;left:5670;top:2671;width:105;height:79;mso-wrap-style:none;v-text-anchor:middle">
                  <v:fill o:detectmouseclick="t" type="solid" color2="#cdd0d3"/>
                  <v:stroke color="#3465a4" joinstyle="round" endcap="flat"/>
                  <w10:wrap type="none"/>
                </v:shape>
                <v:shape id="shape_0" coordsize="82,33" path="m5,0l77,0l77,0l77,0l82,0l82,4l82,28l82,33l77,33l77,33l77,33l5,33l5,33l0,33l0,33l0,28l0,4l0,0l0,0l5,0l5,0xe" fillcolor="#1b1c26" stroked="f" o:allowincell="f" style="position:absolute;left:5684;top:2681;width:81;height:32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72,33" path="m5,0l67,0l67,0l67,0l72,0l72,4l72,28l72,28l67,28l67,33l67,33l5,33l0,33l0,28l0,28l0,28l0,4l0,0l0,0l0,0l5,0xe" fillcolor="#629d3a" stroked="f" o:allowincell="f" style="position:absolute;left:5689;top:2681;width:71;height:32;mso-wrap-style:none;v-text-anchor:middle">
                  <v:fill o:detectmouseclick="t" type="solid" color2="#9d62c5"/>
                  <v:stroke color="#3465a4" joinstyle="round" endcap="flat"/>
                  <w10:wrap type="none"/>
                </v:shape>
                <v:rect id="shape_0" fillcolor="#4a5749" stroked="f" o:allowincell="f" style="position:absolute;left:5713;top:2737;width:18;height:4;mso-wrap-style:none;v-text-anchor:middle">
                  <v:fill o:detectmouseclick="t" type="solid" color2="#b5a8b6"/>
                  <v:stroke color="#3465a4" joinstyle="round" endcap="flat"/>
                  <w10:wrap type="none"/>
                </v:rect>
                <v:shape id="shape_0" coordsize="24,10" path="m0,0l5,5l10,5l15,5l15,5l19,5l19,5l24,10l24,10l24,10l19,10l15,5l15,5l10,5l5,5l5,5l0,5l0,0xe" fillcolor="#4a5749" stroked="f" o:allowincell="f" style="position:absolute;left:5737;top:2732;width:23;height:9;mso-wrap-style:none;v-text-anchor:middle">
                  <v:fill o:detectmouseclick="t" type="solid" color2="#b5a8b6"/>
                  <v:stroke color="#3465a4" joinstyle="round" endcap="flat"/>
                  <w10:wrap type="none"/>
                </v:shape>
                <v:shape id="shape_0" coordsize="24,5" path="m0,5l4,0l4,0l9,0l9,0l14,0l14,0l19,0l24,0l24,0l24,0l19,0l14,0l9,0l9,0l4,0l4,5l0,5xe" fillcolor="#4a5749" stroked="f" o:allowincell="f" style="position:absolute;left:5680;top:2737;width:23;height:4;mso-wrap-style:none;v-text-anchor:middle">
                  <v:fill o:detectmouseclick="t" type="solid" color2="#b5a8b6"/>
                  <v:stroke color="#3465a4" joinstyle="round" endcap="flat"/>
                  <w10:wrap type="none"/>
                </v:shape>
                <v:shape id="shape_0" coordsize="106,24" path="m0,0l5,5l5,5l10,9l14,9l19,9l24,9l29,9l34,9l34,19l67,19l67,9l91,9l106,5l106,9l101,9l101,14l96,19l96,19l91,19l86,24l82,24l62,24l43,24l38,24l34,24l29,24l24,24l19,24l14,24l14,19l10,19l10,19l5,19l5,14l5,14l0,9l0,9l0,5l0,0xe" fillcolor="#414344" stroked="f" o:allowincell="f" style="position:absolute;left:5670;top:2737;width:105;height:23;mso-wrap-style:none;v-text-anchor:middle">
                  <v:fill o:detectmouseclick="t" type="solid" color2="#bebcbb"/>
                  <v:stroke color="#3465a4" joinstyle="round" endcap="flat"/>
                  <w10:wrap type="none"/>
                </v:shape>
                <v:shape id="shape_0" coordsize="24,10" path="m0,0l24,5l24,10l4,5l0,0xe" fillcolor="#505f6e" stroked="f" o:allowincell="f" style="position:absolute;left:5680;top:2746;width:23;height:9;mso-wrap-style:none;v-text-anchor:middle">
                  <v:fill o:detectmouseclick="t" type="solid" color2="#afa091"/>
                  <v:stroke color="#3465a4" joinstyle="round" endcap="flat"/>
                  <w10:wrap type="none"/>
                </v:shape>
                <v:shape id="shape_0" coordsize="29,10" path="m0,5l15,5l29,0l19,5l0,10l0,5xe" fillcolor="#505f6e" stroked="f" o:allowincell="f" style="position:absolute;left:5737;top:2746;width:28;height:9;mso-wrap-style:none;v-text-anchor:middle">
                  <v:fill o:detectmouseclick="t" type="solid" color2="#afa091"/>
                  <v:stroke color="#3465a4" joinstyle="round" endcap="flat"/>
                  <w10:wrap type="none"/>
                </v:shape>
                <v:shape id="shape_0" coordsize="33,9" path="m4,0l28,0l28,0l33,0l33,0l33,0l33,9l33,9l33,9l28,9l28,9l4,9l0,9l0,9l0,9l0,0l0,0l0,0l4,0xe" fillcolor="#87a0a2" stroked="f" o:allowincell="f" style="position:absolute;left:5704;top:2790;width:32;height:8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33,15" path="m4,0l28,0l28,0l33,0l33,0l33,5l33,10l33,10l33,15l28,15l28,15l4,15l4,15l0,15l0,10l0,10l0,5l0,0l0,0l4,0l4,0xe" fillcolor="#87a0a2" stroked="f" o:allowincell="f" style="position:absolute;left:5704;top:2823;width:32;height:14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33,14" path="m4,0l28,0l28,0l33,5l33,5l33,5l33,10l33,14l33,14l28,14l28,14l4,14l4,14l0,14l0,14l0,10l0,5l0,5l0,5l4,0l4,0xe" fillcolor="#87a0a2" stroked="f" o:allowincell="f" style="position:absolute;left:5704;top:2804;width:32;height:13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33,15" path="m4,0l28,0l28,0l33,0l33,0l33,5l33,10l33,10l33,15l28,15l28,15l4,15l4,15l0,15l0,10l0,10l0,5l0,0l0,0l4,0l4,0xe" fillcolor="#87a0a2" stroked="f" o:allowincell="f" style="position:absolute;left:5704;top:2842;width:32;height:14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33,14" path="m4,0l28,0l28,0l33,0l33,0l33,4l33,9l33,9l33,9l28,14l28,14l4,14l4,14l4,9l0,9l0,9l0,4l0,0l4,0l4,0l4,0xe" fillcolor="#1b1c26" stroked="f" o:allowincell="f" style="position:absolute;left:5704;top:2790;width:32;height:13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29,15" path="m5,0l24,0l29,0l29,5l29,5l29,5l29,10l29,15l29,15l29,15l24,15l5,15l0,15l0,15l0,15l0,10l0,5l0,5l0,5l0,0l5,0xe" fillcolor="#1b1c26" stroked="f" o:allowincell="f" style="position:absolute;left:5708;top:2823;width:28;height:14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33,9" path="m4,0l28,0l28,0l33,0l33,0l33,0l33,9l33,9l33,9l28,9l28,9l4,9l4,9l4,9l0,9l0,9l0,0l0,0l4,0l4,0l4,0xe" fillcolor="#1b1c26" stroked="f" o:allowincell="f" style="position:absolute;left:5704;top:2809;width:32;height:8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29,15" path="m5,0l24,0l29,0l29,0l29,5l29,5l29,10l29,15l29,15l29,15l24,15l5,15l0,15l0,15l0,15l0,10l0,5l0,5l0,0l0,0l5,0xe" fillcolor="#1b1c26" stroked="f" o:allowincell="f" style="position:absolute;left:5708;top:2842;width:28;height:14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33,9" path="m19,0l19,0l24,0l28,0l28,0l28,0l33,0l33,4l33,4l33,4l33,9l28,9l28,9l28,9l24,9l19,9l19,9l14,9l9,9l9,9l4,9l4,9l0,9l0,4l0,4l0,4l0,0l4,0l4,0l9,0l9,0l14,0l19,0xe" fillcolor="#87a0a2" stroked="f" o:allowincell="f" style="position:absolute;left:5704;top:2766;width:32;height:8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34,14" path="m19,5l19,5l24,5l24,5l29,5l29,9l34,9l34,9l34,14l34,14l29,14l29,14l24,14l24,14l19,14l19,14l14,14l10,14l10,14l5,9l5,9l0,9l0,9l0,5l0,5l5,5l5,5l5,0l10,0l10,0l14,0l19,5xe" fillcolor="#87a0a2" stroked="f" o:allowincell="f" style="position:absolute;left:5670;top:2761;width:33;height:13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29,14" path="m14,0l19,0l19,0l24,0l24,4l29,4l29,4l29,4l29,4l29,9l29,9l29,9l24,9l24,14l19,14l19,14l14,14l10,14l10,14l5,14l5,9l5,9l0,9l0,9l0,4l0,4l0,4l5,4l5,4l5,0l10,0l10,0l14,0xe" fillcolor="#87a0a2" stroked="f" o:allowincell="f" style="position:absolute;left:5670;top:2790;width:28;height:13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34,14" path="m14,0l19,0l24,0l24,0l29,0l29,0l29,4l29,4l34,4l29,4l29,9l24,9l24,9l24,9l19,14l14,14l14,14l10,9l10,9l5,9l0,9l0,9l0,4l0,4l0,4l0,4l0,0l5,0l10,0l10,0l14,0l14,0xe" fillcolor="#87a0a2" stroked="f" o:allowincell="f" style="position:absolute;left:5742;top:2790;width:33;height:13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29,14" path="m14,0l19,5l19,5l24,5l24,5l29,5l29,5l29,10l29,10l29,10l29,10l29,14l24,14l24,14l19,14l19,14l14,14l10,14l10,14l5,14l5,14l5,14l0,10l0,10l0,10l0,10l0,5l5,5l5,5l5,5l10,5l10,5l14,0xe" fillcolor="#87a0a2" stroked="f" o:allowincell="f" style="position:absolute;left:5670;top:2804;width:28;height:13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34,14" path="m14,0l19,0l24,0l24,0l29,5l29,5l29,5l29,5l34,10l29,10l29,10l29,10l24,14l24,14l24,14l19,14l14,14l14,14l10,14l10,14l5,14l0,10l0,10l0,10l0,10l0,5l0,5l0,5l5,5l10,0l10,0l14,0l14,0xe" fillcolor="#87a0a2" stroked="f" o:allowincell="f" style="position:absolute;left:5742;top:2804;width:33;height:13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34,15" path="m14,0l19,0l19,0l24,5l24,5l29,5l29,5l34,10l34,10l34,10l29,10l29,15l24,15l24,15l19,15l19,15l14,15l14,15l10,15l5,15l5,15l5,15l0,10l0,10l0,10l0,10l0,5l5,5l5,5l5,5l10,0l14,0l14,0xe" fillcolor="#87a0a2" stroked="f" o:allowincell="f" style="position:absolute;left:5670;top:2823;width:33;height:14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34,15" path="m14,0l19,0l24,0l24,0l29,0l29,5l29,5l34,5l34,10l34,10l29,10l29,10l29,15l24,15l24,15l19,15l14,15l14,15l10,15l10,15l5,15l5,10l0,10l0,10l0,10l0,5l0,5l5,5l5,0l10,0l10,0l14,0l14,0xe" fillcolor="#87a0a2" stroked="f" o:allowincell="f" style="position:absolute;left:5742;top:2823;width:33;height:14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34,15" path="m14,0l19,0l19,0l24,0l24,0l29,5l29,5l34,5l34,5l34,10l29,10l29,10l24,10l24,15l19,15l19,15l14,15l14,15l10,15l5,15l5,10l5,10l0,10l0,10l0,5l0,5l0,5l5,5l5,0l5,0l10,0l14,0l14,0xe" fillcolor="#87a0a2" stroked="f" o:allowincell="f" style="position:absolute;left:5670;top:2842;width:33;height:14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34,15" path="m14,0l19,0l24,0l24,0l29,0l29,0l29,0l34,5l34,5l29,10l29,10l29,10l24,10l24,10l19,10l14,15l14,10l10,10l10,10l5,10l5,10l0,10l0,5l0,5l0,0l5,0l5,0l10,0l10,0l14,0l14,0xe" fillcolor="#87a0a2" stroked="f" o:allowincell="f" style="position:absolute;left:5742;top:2842;width:33;height:14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34,14" path="m14,0l19,0l24,0l24,0l29,0l29,0l34,0l34,0l34,0l34,5l34,5l34,5l29,5l29,9l29,9l24,9l19,14l19,14l14,14l10,14l10,14l10,14l5,14l5,14l0,9l0,9l5,9l5,5l10,5l10,5l10,0l14,0xe" fillcolor="#87a0a2" stroked="f" o:allowincell="f" style="position:absolute;left:5742;top:2761;width:33;height:13;mso-wrap-style:none;v-text-anchor:middle">
                  <v:fill o:detectmouseclick="t" type="solid" color2="#785f5d"/>
                  <v:stroke color="#3465a4" joinstyle="round" endcap="flat"/>
                  <w10:wrap type="none"/>
                </v:shape>
                <v:shape id="shape_0" coordsize="29,9" path="m15,0l15,0l20,0l24,0l24,0l24,4l29,4l29,4l29,4l29,9l24,9l24,9l24,9l20,9l15,9l15,9l10,9l10,9l5,9l5,9l0,9l0,9l0,4l0,4l0,4l0,4l5,0l5,0l10,0l10,0l15,0xe" fillcolor="#1b1c26" stroked="f" o:allowincell="f" style="position:absolute;left:5708;top:2766;width:28;height:8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34,9" path="m19,0l24,0l24,0l24,0l29,4l34,4l34,4l34,9l34,9l29,9l29,9l24,9l24,9l19,9l19,9l14,9l14,9l10,9l5,9l5,4l5,4l5,4l0,0l0,0l5,0l5,0l5,0l10,0l10,0l14,0l14,0l19,0xe" fillcolor="#1b1c26" stroked="f" o:allowincell="f" style="position:absolute;left:5670;top:2766;width:33;height:8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34,14" path="m14,0l19,4l24,4l24,4l24,4l29,4l29,4l34,4l34,9l29,9l29,9l29,9l24,14l24,14l24,14l19,14l14,14l14,14l10,14l10,14l5,9l5,9l5,9l0,9l0,9l0,4l5,4l5,4l5,4l10,4l10,4l14,4l14,0xe" fillcolor="#1b1c26" stroked="f" o:allowincell="f" style="position:absolute;left:5670;top:2790;width:33;height:13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34,14" path="m19,0l19,0l24,0l24,0l29,4l29,4l29,4l34,4l34,4l34,9l29,9l29,9l29,9l24,9l24,14l19,14l19,14l14,14l10,14l10,9l5,9l5,9l5,9l0,9l0,4l0,4l5,4l5,4l10,4l10,0l10,0l14,0l19,0xe" fillcolor="#1b1c26" stroked="f" o:allowincell="f" style="position:absolute;left:5742;top:2790;width:33;height:13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34,9" path="m14,0l19,0l24,0l24,0l24,0l29,0l29,5l34,5l34,5l29,5l29,5l29,9l24,9l24,9l24,9l19,9l14,9l14,9l10,9l10,9l5,9l5,9l5,5l0,5l0,5l5,5l5,0l5,0l10,0l10,0l14,0l14,0xe" fillcolor="#1b1c26" stroked="f" o:allowincell="f" style="position:absolute;left:5670;top:2809;width:33;height:8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34,9" path="m19,0l19,0l24,0l24,0l29,0l29,0l29,0l34,5l34,5l34,5l29,5l29,5l29,9l24,9l24,9l19,9l19,9l14,9l10,9l10,9l5,9l5,5l5,5l0,5l0,5l0,5l5,0l5,0l10,0l10,0l10,0l14,0l19,0xe" fillcolor="#1b1c26" stroked="f" o:allowincell="f" style="position:absolute;left:5742;top:2809;width:33;height:8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29,10" path="m9,0l14,0l19,0l19,0l24,0l24,0l24,5l29,5l29,5l29,5l24,5l24,10l24,10l19,10l19,10l14,10l9,10l9,10l5,10l5,10l0,10l0,10l0,5l0,5l0,5l0,5l0,5l0,0l0,0l5,0l5,0l9,0l9,0xe" fillcolor="#1b1c26" stroked="f" o:allowincell="f" style="position:absolute;left:5675;top:2828;width:28;height:9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34,15" path="m19,0l19,0l24,0l24,5l29,5l29,5l34,5l34,10l34,10l34,10l29,10l29,15l24,15l24,15l19,15l19,15l14,15l10,15l10,15l10,15l5,10l5,10l5,10l0,10l5,10l5,5l5,5l10,5l10,5l10,0l14,0l19,0xe" fillcolor="#1b1c26" stroked="f" o:allowincell="f" style="position:absolute;left:5742;top:2823;width:33;height:14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29,15" path="m9,0l14,0l19,0l19,0l24,5l24,5l24,5l29,5l29,5l29,10l24,10l24,10l24,10l19,15l19,15l14,15l9,15l9,15l5,15l5,15l0,10l0,10l0,10l0,10l0,5l0,5l0,5l0,5l0,5l5,0l5,0l9,0l9,0xe" fillcolor="#1b1c26" stroked="f" o:allowincell="f" style="position:absolute;left:5675;top:2842;width:28;height:14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34,15" path="m19,0l19,0l24,0l24,0l29,0l29,5l34,5l34,5l34,5l34,5l34,10l29,10l29,10l24,10l24,10l19,10l19,15l14,10l10,10l10,10l10,10l5,10l5,10l5,5l0,5l5,5l5,5l5,5l10,0l10,0l10,0l14,0l19,0xe" fillcolor="#1b1c26" stroked="f" o:allowincell="f" style="position:absolute;left:5742;top:2842;width:33;height:14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24,15" path="m15,0l15,0l20,0l20,0l24,5l24,5l24,5l24,5l24,5l24,10l24,10l24,10l24,10l20,10l20,15l15,15l15,15l10,15l5,15l5,10l0,10l0,10l0,10l0,5l0,5l0,5l0,5l0,5l5,0l5,0l10,0l15,0xe" fillcolor="#393533" stroked="f" o:allowincell="f" style="position:absolute;left:5708;top:2871;width:23;height:14;mso-wrap-style:none;v-text-anchor:middle">
                  <v:fill o:detectmouseclick="t" type="solid" color2="#c6cacc"/>
                  <v:stroke color="#3465a4" joinstyle="round" endcap="flat"/>
                  <w10:wrap type="none"/>
                </v:shape>
                <v:shape id="shape_0" coordsize="29,14" path="m14,0l14,0l19,0l19,0l24,0l24,0l29,0l29,0l29,0l29,5l29,5l29,5l29,5l24,9l24,9l19,9l19,9l14,14l9,14l9,14l5,14l5,14l5,14l0,14l0,9l0,9l0,9l0,9l5,5l5,5l5,5l9,5l14,0xe" fillcolor="#1b1c26" stroked="f" o:allowincell="f" style="position:absolute;left:5747;top:2761;width:28;height:13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19,76" path="m14,0l10,9l5,19l5,24l0,33l0,38l0,48l0,62l0,76l10,76l10,67l10,62l10,52l10,48l10,43l10,33l10,28l14,24l19,14l14,0xe" fillcolor="#2d4345" stroked="f" o:allowincell="f" style="position:absolute;left:5646;top:2633;width:18;height:75;mso-wrap-style:none;v-text-anchor:middle">
                  <v:fill o:detectmouseclick="t" type="solid" color2="#d2bcba"/>
                  <v:stroke color="#3465a4" joinstyle="round" endcap="flat"/>
                  <w10:wrap type="none"/>
                </v:shape>
                <v:shape id="shape_0" coordsize="10,76" path="m0,19l5,33l5,76l10,76l10,33l5,14l0,0l0,19xe" fillcolor="#2d4345" stroked="f" o:allowincell="f" style="position:absolute;left:5785;top:2628;width:9;height:75;mso-wrap-style:none;v-text-anchor:middle">
                  <v:fill o:detectmouseclick="t" type="solid" color2="#d2bcba"/>
                  <v:stroke color="#3465a4" joinstyle="round" endcap="flat"/>
                  <w10:wrap type="none"/>
                </v:shape>
                <v:shape id="shape_0" coordsize="10,9" path="m5,0l5,0l10,4l10,4l10,4l10,4l10,9l5,9l5,9l5,9l5,9l0,4l0,4l0,4l5,4l5,0l5,0xe" fillcolor="#1b1c26" stroked="f" o:allowincell="f" style="position:absolute;left:5718;top:2537;width:9;height:8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9,10" path="m4,0l4,0l9,0l9,0l9,5l9,5l9,10l4,10l4,10l4,10l4,10l0,5l0,5l0,0l4,0l4,0l4,0xe" fillcolor="#1b1c26" stroked="f" o:allowincell="f" style="position:absolute;left:5728;top:2546;width:8;height:9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5,9" path="m0,0l5,0l5,0l5,5l5,5l5,9l5,9l0,9l0,9l0,9l0,5l0,5l0,0l0,0l0,0xe" fillcolor="#1b1c26" stroked="f" o:allowincell="f" style="position:absolute;left:5723;top:2556;width:4;height:8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5,10" path="m0,0l5,0l5,5l5,5l5,5l5,10l5,10l5,10l0,10l0,10l0,10l0,10l0,5l0,5l0,5l0,0l0,0xe" fillcolor="#1b1c26" stroked="f" o:allowincell="f" style="position:absolute;left:5713;top:2546;width:4;height:9;mso-wrap-style:none;v-text-anchor:middle">
                  <v:fill o:detectmouseclick="t" type="solid" color2="#e4e3d9"/>
                  <v:stroke color="#3465a4" joinstyle="round" endcap="flat"/>
                  <w10:wrap type="none"/>
                </v:shape>
                <v:shape id="shape_0" coordsize="120,14" path="m0,0l5,0l15,5l20,5l24,5l34,5l44,5l53,5l63,5l68,5l77,5l87,5l92,5l101,5l106,0l116,0l120,0l116,0l111,5l106,5l101,9l96,9l87,9l77,9l72,14l63,14l53,14l48,14l39,9l29,9l20,9l15,9l5,9l0,0xe" fillcolor="#2d4345" stroked="f" o:allowincell="f" style="position:absolute;left:5660;top:2881;width:119;height:13;mso-wrap-style:none;v-text-anchor:middle">
                  <v:fill o:detectmouseclick="t" type="solid" color2="#d2bcba"/>
                  <v:stroke color="#3465a4" joinstyle="round" endcap="flat"/>
                  <w10:wrap type="none"/>
                </v:shape>
                <v:rect id="shape_0" fillcolor="#454752" stroked="f" o:allowincell="f" style="position:absolute;left:5699;top:2719;width:37;height:4;mso-wrap-style:none;v-text-anchor:middle">
                  <v:fill o:detectmouseclick="t" type="solid" color2="#bab8ad"/>
                  <v:stroke color="#3465a4" joinstyle="round" endcap="flat"/>
                  <w10:wrap type="none"/>
                </v:rect>
                <v:shape id="shape_0" coordsize="504,502" path="m255,0l279,0l303,4l327,9l351,19l394,43l432,72l461,110l485,153l495,177l500,201l504,225l504,254l504,278l500,302l495,326l485,350l461,393l432,431l394,459l351,483l327,492l303,497l279,502l255,502l226,502l202,497l178,492l154,483l111,459l72,431l44,393l20,350l10,326l5,302l0,278l0,254l0,225l5,201l10,177l20,153l44,110l72,72l111,43l154,19l178,9l202,4l226,0l255,0e" stroked="t" o:allowincell="f" style="position:absolute;left:6159;top:3327;width:503;height:501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08" path="m254,0l278,0l302,5l326,10l350,19l394,43l432,72l461,110l485,154l494,177l499,201l504,225l509,254l504,278l499,307l494,331l485,350l461,393l432,432l394,465l350,489l326,494l302,504l278,508l254,508l226,508l202,504l178,494l154,489l111,465l72,432l43,393l19,350l10,331l5,307l0,278l0,254l0,225l5,201l10,177l19,154l43,110l72,72l111,43l154,19l178,10l202,5l226,0l254,0e" stroked="t" o:allowincell="f" style="position:absolute;left:5929;top:2919;width:508;height:507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4,507" path="m255,0l278,0l302,5l326,10l350,19l394,43l432,77l461,110l485,153l494,177l499,201l504,230l504,254l504,277l499,306l494,330l485,354l461,397l432,430l394,464l350,488l326,497l302,502l278,507l255,507l226,507l202,502l178,497l154,488l111,464l72,430l43,397l19,354l10,330l5,306l0,277l0,254l0,230l5,201l10,177l19,153l43,110l72,77l111,43l154,19l178,10l202,5l226,0l255,0e" stroked="t" o:allowincell="f" style="position:absolute;left:5833;top:2460;width:503;height:506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08" path="m255,0l279,0l307,5l331,14l355,19l399,43l432,77l466,110l490,153l499,177l504,201l509,230l509,254l509,278l504,307l499,331l490,355l466,398l432,436l399,465l355,489l331,499l307,503l279,508l255,508l231,508l202,503l178,499l154,489l111,465l77,436l44,398l20,355l10,331l5,307l0,278l0,254l0,230l5,201l10,177l20,153l44,110l77,77l111,43l154,19l178,14l202,5l231,0l255,0e" stroked="t" o:allowincell="f" style="position:absolute;left:5900;top:1995;width:508;height:507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4,508" path="m250,0l279,5l303,10l327,15l351,24l394,44l432,77l461,114l485,157l495,181l500,205l504,229l504,253l504,282l500,306l495,330l485,354l461,397l432,436l394,464l351,488l327,498l303,503l279,508l250,508l226,508l202,503l178,498l154,488l111,464l72,436l44,397l20,354l10,330l5,306l0,282l0,253l0,229l5,205l10,181l20,157l44,114l72,77l111,44l154,24l178,15l202,10l226,5l250,0e" stroked="t" o:allowincell="f" style="position:absolute;left:6111;top:1588;width:503;height:507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8,508" path="m254,0l283,0l307,5l331,10l355,19l398,43l436,72l465,110l489,153l499,177l504,201l508,230l508,254l508,278l504,307l499,331l489,355l465,398l436,432l398,465l355,489l331,494l307,503l283,508l254,508l230,508l201,503l177,494l158,489l115,465l76,432l43,398l19,355l14,331l4,307l0,278l0,254l0,230l4,201l14,177l19,153l43,110l76,72l115,43l158,19l177,10l201,5l230,0l254,0e" stroked="t" o:allowincell="f" style="position:absolute;left:6419;top:3015;width:507;height:507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02" path="m255,0l279,0l303,5l327,10l351,19l394,43l432,72l466,109l485,152l495,176l504,200l504,224l509,248l504,277l504,301l495,325l485,349l466,392l432,430l394,459l351,483l327,493l303,497l279,502l255,502l226,502l202,497l178,493l154,483l111,459l72,430l43,392l19,349l10,325l5,301l0,277l0,248l0,224l5,200l10,176l19,152l43,109l72,72l111,43l154,19l178,10l202,5l226,0l255,0e" stroked="t" o:allowincell="f" style="position:absolute;left:6260;top:2623;width:508;height:501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07" path="m255,0l279,0l303,5l327,9l351,19l394,43l432,72l466,110l485,153l495,177l504,201l504,225l509,254l504,278l504,302l495,326l485,350l466,393l432,431l394,460l351,483l327,492l303,497l279,502l255,507l226,502l202,497l178,492l154,483l111,460l72,431l43,393l19,350l10,326l5,302l0,278l0,254l0,225l5,201l10,177l19,153l43,110l72,72l111,43l154,19l178,9l202,5l226,0l255,0e" stroked="t" o:allowincell="f" style="position:absolute;left:6212;top:2254;width:508;height:506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08" path="m254,0l278,0l302,4l331,9l350,19l394,43l432,72l466,110l490,153l494,177l504,201l504,225l509,254l504,278l504,302l494,326l490,350l466,393l432,431l394,460l350,484l331,494l302,498l278,503l254,508l226,503l202,498l178,494l154,484l110,460l72,431l43,393l19,350l10,326l5,302l0,278l0,254l0,225l5,201l10,177l19,153l43,110l72,72l110,43l154,19l178,9l202,4l226,0l254,0e" stroked="t" o:allowincell="f" style="position:absolute;left:6313;top:1928;width:508;height:507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08" path="m255,0l279,0l307,5l331,9l351,19l394,43l432,77l466,110l490,153l495,177l504,201l509,230l509,254l509,278l504,307l495,331l490,355l466,398l432,431l394,465l351,489l331,499l307,503l279,508l255,508l226,508l202,503l178,499l154,489l111,465l72,431l44,398l20,355l10,331l5,307l0,278l0,254l0,230l5,201l10,177l20,153l44,110l72,77l111,43l154,19l178,9l202,5l226,0l255,0e" stroked="t" o:allowincell="f" style="position:absolute;left:6735;top:2785;width:508;height:507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8,507" path="m254,0l278,0l302,4l326,9l350,19l393,43l432,72l460,110l484,153l494,177l499,201l504,225l508,254l504,278l499,302l494,326l484,348l460,392l432,430l393,464l350,483l326,492l302,502l278,502l254,507l225,502l201,502l177,492l153,483l110,464l72,430l43,392l19,348l9,326l5,302l0,278l0,254l0,225l5,201l9,177l19,153l43,110l72,72l110,43l153,19l177,9l201,4l225,0l254,0e" stroked="t" o:allowincell="f" style="position:absolute;left:6630;top:2398;width:507;height:506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09" path="m255,0l284,0l308,5l332,10l355,20l399,44l437,72l466,111l490,154l499,178l504,202l509,226l509,255l509,279l504,302l499,331l490,350l466,394l437,432l399,466l355,489l332,494l308,504l284,504l255,509l231,504l207,504l183,494l159,489l116,466l77,432l44,394l24,350l15,331l10,302l5,279l0,255l5,226l10,202l15,178l24,154l44,111l77,72l116,44l159,20l183,10l207,5l231,0l255,0e" stroked="t" o:allowincell="f" style="position:absolute;left:6663;top:2028;width:508;height:508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614,2638" path="m614,2638l542,2566l479,2490l417,2413l359,2333l302,2246l254,2160l206,2074l167,1983l129,1887l96,1791l67,1690l43,1589l24,1489l14,1388l4,1284l0,1173l4,1092l9,1015l14,934l28,852l43,775l57,699l76,622l100,550l124,473l153,401l182,334l215,264l249,196l287,129l326,67l369,0e" stroked="t" o:allowincell="f" style="position:absolute;left:6899;top:1368;width:613;height:263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609,2638" path="m609,2638l542,2566l475,2490l413,2413l355,2333l302,2246l250,2160l206,2074l163,1983l125,1887l96,1791l67,1690l43,1589l24,1489l10,1388l5,1284l0,1173l0,1092l5,1015l14,934l24,852l38,775l58,699l77,622l96,550l120,473l149,401l178,334l211,264l250,196l283,129l326,67l370,0e" stroked="t" o:allowincell="f" style="position:absolute;left:6553;top:1368;width:608;height:263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609,2619" path="m609,2619l542,2547l475,2471l417,2394l360,2314l302,2227l254,2141l206,2055l168,1964l129,1868l96,1772l67,1671l43,1570l24,1470l14,1369l5,1265l0,1154l5,1073l10,996l24,915l38,838l57,761l81,685l105,613l134,536l168,464l201,397l240,325l278,259l360,125l446,0e" stroked="t" o:allowincell="f" style="position:absolute;left:6054;top:1387;width:608;height:2618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432,177" path="m327,53l322,43l432,0l432,10l327,53xm163,115l163,106l269,62l274,72l163,115xm5,177l0,168l106,125l111,134l5,177xe" fillcolor="#1f1a17" stroked="f" o:allowincell="f" style="position:absolute;left:5155;top:2756;width:431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5,507" path="m0,254l62,124l129,0l254,0l385,0l447,124l515,254l447,377l385,507l254,507l129,507l62,377l0,254xe" stroked="t" o:allowincell="f" style="position:absolute;left:5261;top:2422;width:514;height:506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39,142" path="m0,72l0,57l5,43l10,29l19,19l29,14l43,5l53,0l67,0l82,0l96,5l110,14l120,19l130,29l134,43l139,57l139,72l139,86l134,96l130,110l120,120l110,128l96,133l82,138l67,142l53,138l43,133l29,128l19,120l10,110l5,96l0,86l0,72e" stroked="t" o:allowincell="f" style="position:absolute;left:5448;top:2604;width:138;height:141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3400,3367" path="m0,1687l0,1605l9,1528l14,1452l29,1375l43,1298l62,1221l86,1149l115,1078l144,1006l177,934l216,867l254,799l297,732l345,671l393,609l441,551l499,494l556,441l614,388l676,340l739,297l806,254l874,216l942,177l1013,144l1085,115l1162,91l1234,67l1311,48l1388,29l1465,19l1546,9l1623,5l1700,0l1781,5l1858,9l1935,19l2012,29l2088,48l2165,67l2242,91l2314,115l2386,144l2458,177l2530,216l2597,254l2660,297l2727,340l2789,388l2847,441l2904,494l2957,551l3010,609l3058,671l3106,732l3149,799l3187,867l3226,934l3256,1006l3289,1078l3313,1149l3337,1221l3357,1298l3376,1375l3385,1452l3395,1528l3400,1605l3400,1687l3400,1762l3395,1839l3385,1915l3376,1992l3357,2069l3337,2146l3313,2218l3289,2294l3256,2366l3226,2433l3187,2505l3149,2572l3106,2635l3058,2697l3010,2759l2957,2816l2904,2873l2847,2926l2789,2979l2727,3027l2660,3075l2597,3118l2530,3156l2458,3190l2386,3223l2314,3252l2242,3281l2165,3305l2088,3324l2012,3338l1935,3353l1858,3362l1781,3367l1700,3367l1623,3367l1546,3362l1465,3353l1388,3338l1311,3324l1234,3305l1162,3281l1085,3252l1013,3223l942,3190l874,3156l806,3118l739,3075l676,3027l614,2979l556,2926l499,2873l441,2816l393,2759l345,2697l297,2635l254,2572l216,2505l177,2433l144,2366l115,2294l86,2218l62,2146l43,2069l29,1992l14,1915l9,1839l0,1762l0,1687e" stroked="t" o:allowincell="f" style="position:absolute;left:2395;top:994;width:3399;height:336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509,507" path="m0,255l62,125l125,0l254,0l384,0l446,125l509,255l446,378l384,507l254,507l125,507l62,378l0,255xe" stroked="t" o:allowincell="f" style="position:absolute;left:4493;top:2426;width:508;height:506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42" path="m0,72l5,57l10,43l15,33l24,19l34,14l44,4l58,0l72,0l87,0l101,4l111,14l125,19l130,33l140,43l144,57l144,72l144,86l140,100l130,110l125,118l111,128l101,133l87,137l72,142l58,137l44,133l34,128l24,118l15,110l10,100l5,86l0,72e" stroked="t" o:allowincell="f" style="position:absolute;left:4675;top:2609;width:143;height:141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07" path="m0,254l62,124l125,0l254,0l384,0l446,124l509,254l446,377l384,507l254,507l125,507l62,377l0,254xe" stroked="t" o:allowincell="f" style="position:absolute;left:4493;top:1421;width:508;height:506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42" path="m0,72l5,57l10,43l15,33l24,19l34,14l44,5l58,0l72,0l87,0l101,5l111,14l125,19l130,33l140,43l144,57l144,72l144,85l140,99l130,109l125,118l111,128l101,133l87,138l72,142l58,138l44,133l34,128l24,118l15,109l10,99l5,85l0,72e" stroked="t" o:allowincell="f" style="position:absolute;left:4675;top:1603;width:143;height:141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08" path="m0,254l62,125l125,0l254,0l384,0l446,125l509,254l446,379l384,508l254,508l125,508l62,379l0,254xe" stroked="t" o:allowincell="f" style="position:absolute;left:4493;top:1923;width:508;height:507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44" path="m0,72l5,58l10,43l15,34l24,19l34,14l44,5l58,0l72,0l87,0l101,5l111,14l125,19l130,34l140,43l144,58l144,72l144,86l140,101l130,110l125,120l111,130l101,134l87,139l72,144l58,139l44,134l34,130l24,120l15,110l10,101l5,86l0,72e" stroked="t" o:allowincell="f" style="position:absolute;left:4675;top:2105;width:143;height:143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14" path="m0,259l62,130l125,0l254,0l384,0l446,130l509,259l446,384l384,514l254,514l125,514l62,384l0,259xe" stroked="t" o:allowincell="f" style="position:absolute;left:4493;top:2933;width:508;height:513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40" path="m0,72l5,58l10,44l15,29l24,20l34,10l44,5l58,0l72,0l87,0l101,5l111,10l125,20l130,29l140,44l144,58l144,72l144,87l140,96l130,111l125,120l111,130l101,135l87,140l72,140l58,140l44,135l34,130l24,120l15,111l10,96l5,87l0,72e" stroked="t" o:allowincell="f" style="position:absolute;left:4675;top:3120;width:143;height:139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12" path="m0,259l62,129l125,0l254,0l384,0l446,129l509,259l446,382l384,512l254,512l125,512l62,382l0,259xe" stroked="t" o:allowincell="f" style="position:absolute;left:4493;top:3437;width:508;height:511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39" path="m0,72l5,57l10,43l15,29l24,19l34,10l44,5l58,0l72,0l87,0l101,5l111,10l125,19l130,29l140,43l144,57l144,72l144,86l140,96l130,110l125,120l111,129l101,134l87,139l72,139l58,139l44,134l34,129l24,120l15,110l10,96l5,86l0,72e" stroked="t" o:allowincell="f" style="position:absolute;left:4675;top:3624;width:143;height:138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8,514" path="m0,259l62,130l129,0l254,0l384,0l446,130l508,259l446,384l384,514l254,514l129,514l62,384l0,259xe" stroked="t" o:allowincell="f" style="position:absolute;left:4882;top:2167;width:507;height:513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40" path="m0,72l5,58l10,44l15,29l24,20l34,10l43,5l58,0l72,0l87,0l101,5l111,10l125,20l130,29l139,44l144,58l144,72l144,87l139,96l130,111l125,120l111,130l101,135l87,140l72,140l58,140l43,135l34,130l24,120l15,111l10,96l5,87l0,72e" stroked="t" o:allowincell="f" style="position:absolute;left:5064;top:2354;width:143;height:139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8,512" path="m0,258l62,128l129,0l254,0l384,0l446,128l508,258l446,382l384,512l254,512l129,512l62,382l0,258xe" stroked="t" o:allowincell="f" style="position:absolute;left:4882;top:2671;width:507;height:511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39" path="m0,72l5,57l10,43l15,29l24,19l34,9l43,5l58,0l72,0l87,0l101,5l111,9l125,19l130,29l139,43l144,57l144,72l144,86l139,96l130,110l125,120l111,129l101,134l87,139l72,139l58,139l43,134l34,129l24,120l15,110l10,96l5,86l0,72e" stroked="t" o:allowincell="f" style="position:absolute;left:5064;top:2857;width:143;height:138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8,513" path="m0,259l62,129l129,0l254,0l384,0l446,129l508,259l446,383l384,513l254,513l129,513l62,383l0,259xe" stroked="t" o:allowincell="f" style="position:absolute;left:4882;top:3183;width:507;height:512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39" path="m0,72l5,57l10,43l15,29l24,19l34,9l43,5l58,0l72,0l87,0l101,5l111,9l125,19l130,29l139,43l144,57l144,72l144,81l139,96l130,110l125,120l111,129l101,134l87,139l72,139l58,139l43,134l34,129l24,120l15,110l10,96l5,81l0,72e" stroked="t" o:allowincell="f" style="position:absolute;left:5064;top:3370;width:143;height:138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8,507" path="m0,253l62,123l129,0l254,0l384,0l446,123l508,253l446,378l384,507l254,507l129,507l62,378l0,253xe" stroked="t" o:allowincell="f" style="position:absolute;left:4882;top:1670;width:507;height:506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39" path="m0,72l5,58l10,43l15,29l24,19l34,10l43,5l58,0l72,0l87,0l101,5l111,10l125,19l130,29l139,43l144,58l144,72l144,86l139,96l130,110l125,120l111,129l101,134l87,139l72,139l58,139l43,134l34,129l24,120l15,110l10,96l5,86l0,72e" stroked="t" o:allowincell="f" style="position:absolute;left:5064;top:1851;width:143;height:138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line id="shape_0" from="2054,4902" to="2643,4902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110,77" path="m0,0l110,39l0,77l0,0xe" fillcolor="#131516" stroked="f" o:allowincell="f" style="position:absolute;left:2635;top:4863;width:109;height:7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77" path="m0,0l110,39l0,77l0,0xe" stroked="t" o:allowincell="f" style="position:absolute;left:2635;top:4863;width:109;height:76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552,15" path="m115,0l115,15l0,15l0,0l115,0xm288,0l288,15l173,15l173,0l288,0xm461,0l461,15l346,15l346,0l461,0xm552,15l518,15l518,0l552,0l552,15xe" fillcolor="#1f1a17" stroked="f" o:allowincell="f" style="position:absolute;left:2054;top:5175;width:551;height: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72" path="m0,0l110,34l0,72l0,0xe" fillcolor="#131516" stroked="f" o:allowincell="f" style="position:absolute;left:2635;top:5146;width:109;height:7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9,509" path="m0,255l62,125l125,0l254,0l379,0l446,125l509,255l446,384l379,509l254,509l125,509l62,384l0,255xe" stroked="t" o:allowincell="f" style="position:absolute;left:4114;top:1166;width:508;height:508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44" path="m0,72l0,57l5,43l15,33l19,24l34,14l43,4l58,4l72,0l87,4l101,4l111,14l120,24l130,33l139,43l139,57l144,72l139,86l139,100l130,110l120,120l111,129l101,139l87,139l72,144l58,139l43,139l34,129l19,120l15,110l5,100l0,86l0,72e" stroked="t" o:allowincell="f" style="position:absolute;left:4296;top:1349;width:143;height:143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07" path="m0,253l62,123l125,0l254,0l379,0l446,123l509,253l446,382l379,507l254,507l125,507l62,382l0,253xe" stroked="t" o:allowincell="f" style="position:absolute;left:4114;top:1670;width:508;height:506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44" path="m0,72l0,58l5,43l15,34l19,24l34,14l43,5l58,5l72,0l87,5l101,5l111,14l120,24l130,34l139,43l139,58l144,72l139,86l139,101l130,110l120,120l111,129l101,139l87,139l72,144l58,139l43,139l34,129l19,120l15,110l5,101l0,86l0,72e" stroked="t" o:allowincell="f" style="position:absolute;left:4296;top:1851;width:143;height:143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09" path="m0,254l62,125l125,0l254,0l379,0l446,125l509,254l446,384l379,509l254,509l125,509l62,384l0,254xe" stroked="t" o:allowincell="f" style="position:absolute;left:4114;top:2172;width:508;height:508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44" path="m0,72l0,58l5,44l15,34l19,24l34,15l43,5l58,0l72,0l87,0l101,5l111,15l120,24l130,34l139,44l139,58l144,72l139,87l139,101l130,111l120,120l111,130l101,140l87,140l72,144l58,140l43,140l34,130l19,120l15,111l5,101l0,87l0,72e" stroked="t" o:allowincell="f" style="position:absolute;left:4296;top:2354;width:143;height:143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07" path="m0,253l62,124l125,0l254,0l379,0l446,124l509,253l446,378l379,507l254,507l125,507l62,378l0,253xe" stroked="t" o:allowincell="f" style="position:absolute;left:4114;top:2685;width:508;height:506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44" path="m0,72l0,58l5,43l15,34l19,20l34,15l43,5l58,0l72,0l87,0l101,5l111,15l120,20l130,34l139,43l139,58l144,72l139,87l139,101l130,111l120,120l111,130l101,135l87,139l72,144l58,139l43,135l34,130l19,120l15,111l5,101l0,87l0,72e" stroked="t" o:allowincell="f" style="position:absolute;left:4296;top:2866;width:143;height:143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08" path="m0,254l62,124l125,0l254,0l379,0l446,124l509,254l446,378l379,508l254,508l125,508l62,378l0,254xe" stroked="t" o:allowincell="f" style="position:absolute;left:4114;top:3188;width:508;height:507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44" path="m0,72l0,57l5,43l15,33l19,19l34,14l43,5l58,0l72,0l87,0l101,5l111,14l120,19l130,33l139,43l139,57l144,72l139,86l139,101l130,110l120,120l111,129l101,134l87,139l72,144l58,139l43,134l34,129l19,120l15,110l5,101l0,86l0,72e" stroked="t" o:allowincell="f" style="position:absolute;left:4296;top:3370;width:143;height:143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509,507" path="m0,253l62,124l125,0l254,0l379,0l446,124l509,253l446,378l379,507l254,507l125,507l62,378l0,253xe" stroked="t" o:allowincell="f" style="position:absolute;left:4114;top:3691;width:508;height:506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44,144" path="m0,72l0,58l5,43l15,34l19,19l34,14l43,5l58,0l72,0l87,0l101,5l111,14l120,19l130,34l139,43l139,58l144,72l139,86l139,101l130,110l120,120l111,130l101,134l87,139l72,144l58,139l43,134l34,130l19,120l15,110l5,101l0,86l0,72e" stroked="t" o:allowincell="f" style="position:absolute;left:4296;top:3872;width:143;height:143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shape id="shape_0" coordsize="139,139" path="m0,72l0,58l5,44l9,29l19,20l29,10l43,5l57,0l72,0l86,0l96,5l110,10l120,20l129,29l134,44l139,58l139,72l139,87l134,96l129,111l120,120l110,130l96,135l86,139l72,139l57,139l43,135l29,130l19,120l9,111l5,96l0,87l0,72e" stroked="t" o:allowincell="f" style="position:absolute;left:2486;top:4543;width:138;height:138;mso-wrap-style:none;v-text-anchor:middle">
                  <v:fill o:detectmouseclick="t" on="false"/>
                  <v:stroke color="#1f1a17" weight="12240" joinstyle="round" endcap="flat"/>
                  <w10:wrap type="none"/>
                </v:shape>
                <v:line id="shape_0" from="6212,3992" to="6490,4221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shape id="shape_0" coordsize="105,96" path="m0,38l105,0l43,96l0,38xe" fillcolor="#131516" stroked="f" o:allowincell="f" style="position:absolute;left:6462;top:3930;width:104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96" path="m0,38l105,0l43,96l0,38xe" stroked="t" o:allowincell="f" style="position:absolute;left:6462;top:3930;width:104;height:95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line id="shape_0" from="6865,4016" to="7041,462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4775</wp:posOffset>
                </wp:positionH>
                <wp:positionV relativeFrom="paragraph">
                  <wp:posOffset>2489200</wp:posOffset>
                </wp:positionV>
                <wp:extent cx="45720" cy="730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5">
                              <a:moveTo>
                                <a:pt x="0" y="91"/>
                              </a:moveTo>
                              <a:lnTo>
                                <a:pt x="67" y="0"/>
                              </a:lnTo>
                              <a:lnTo>
                                <a:pt x="72" y="115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5" path="m0,91l67,0l72,115l0,91xe" fillcolor="#131516" stroked="f" o:allowincell="f" style="position:absolute;margin-left:208.25pt;margin-top:196pt;width:3.55pt;height:5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775</wp:posOffset>
                </wp:positionH>
                <wp:positionV relativeFrom="paragraph">
                  <wp:posOffset>2489200</wp:posOffset>
                </wp:positionV>
                <wp:extent cx="45720" cy="7302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5">
                              <a:moveTo>
                                <a:pt x="0" y="91"/>
                              </a:moveTo>
                              <a:lnTo>
                                <a:pt x="67" y="0"/>
                              </a:lnTo>
                              <a:lnTo>
                                <a:pt x="72" y="115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315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5" path="m0,91l67,0l72,115l0,91xe" stroked="t" o:allowincell="f" style="position:absolute;margin-left:208.25pt;margin-top:196pt;width:3.55pt;height:5.7pt;mso-wrap-style:none;v-text-anchor:middle">
                <v:fill o:detectmouseclick="t" on="false"/>
                <v:stroke color="#13151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7610</wp:posOffset>
                </wp:positionH>
                <wp:positionV relativeFrom="paragraph">
                  <wp:posOffset>2512695</wp:posOffset>
                </wp:positionV>
                <wp:extent cx="635" cy="10350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97.85pt" to="194.3pt,205.95pt" stroked="t" o:allowincell="f" style="position:absolute;flip:y">
                <v:stroke color="#1f1a1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6655</wp:posOffset>
                </wp:positionH>
                <wp:positionV relativeFrom="paragraph">
                  <wp:posOffset>2453005</wp:posOffset>
                </wp:positionV>
                <wp:extent cx="45720" cy="6667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05">
                              <a:moveTo>
                                <a:pt x="0" y="105"/>
                              </a:moveTo>
                              <a:lnTo>
                                <a:pt x="34" y="0"/>
                              </a:lnTo>
                              <a:lnTo>
                                <a:pt x="72" y="105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05" path="m0,105l34,0l72,105l0,105xe" fillcolor="#131516" stroked="f" o:allowincell="f" style="position:absolute;margin-left:192.65pt;margin-top:193.15pt;width:3.55pt;height:5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6655</wp:posOffset>
                </wp:positionH>
                <wp:positionV relativeFrom="paragraph">
                  <wp:posOffset>2453005</wp:posOffset>
                </wp:positionV>
                <wp:extent cx="45720" cy="6667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05">
                              <a:moveTo>
                                <a:pt x="0" y="105"/>
                              </a:moveTo>
                              <a:lnTo>
                                <a:pt x="34" y="0"/>
                              </a:lnTo>
                              <a:lnTo>
                                <a:pt x="72" y="105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315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05" path="m0,105l34,0l72,105l0,105xe" stroked="t" o:allowincell="f" style="position:absolute;margin-left:192.65pt;margin-top:193.15pt;width:3.55pt;height:5.2pt;mso-wrap-style:none;v-text-anchor:middle">
                <v:fill o:detectmouseclick="t" on="false"/>
                <v:stroke color="#13151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3895</wp:posOffset>
                </wp:positionH>
                <wp:positionV relativeFrom="paragraph">
                  <wp:posOffset>481965</wp:posOffset>
                </wp:positionV>
                <wp:extent cx="60960" cy="7620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0">
                              <a:moveTo>
                                <a:pt x="43" y="81"/>
                              </a:moveTo>
                              <a:lnTo>
                                <a:pt x="43" y="24"/>
                              </a:lnTo>
                              <a:lnTo>
                                <a:pt x="43" y="14"/>
                              </a:lnTo>
                              <a:lnTo>
                                <a:pt x="48" y="5"/>
                              </a:lnTo>
                              <a:lnTo>
                                <a:pt x="53" y="0"/>
                              </a:lnTo>
                              <a:lnTo>
                                <a:pt x="63" y="0"/>
                              </a:lnTo>
                              <a:lnTo>
                                <a:pt x="77" y="5"/>
                              </a:lnTo>
                              <a:lnTo>
                                <a:pt x="87" y="9"/>
                              </a:lnTo>
                              <a:lnTo>
                                <a:pt x="96" y="24"/>
                              </a:lnTo>
                              <a:lnTo>
                                <a:pt x="96" y="38"/>
                              </a:lnTo>
                              <a:lnTo>
                                <a:pt x="96" y="53"/>
                              </a:lnTo>
                              <a:lnTo>
                                <a:pt x="91" y="62"/>
                              </a:lnTo>
                              <a:lnTo>
                                <a:pt x="87" y="72"/>
                              </a:lnTo>
                              <a:lnTo>
                                <a:pt x="77" y="77"/>
                              </a:lnTo>
                              <a:lnTo>
                                <a:pt x="67" y="81"/>
                              </a:lnTo>
                              <a:lnTo>
                                <a:pt x="53" y="86"/>
                              </a:lnTo>
                              <a:lnTo>
                                <a:pt x="53" y="120"/>
                              </a:lnTo>
                              <a:lnTo>
                                <a:pt x="43" y="120"/>
                              </a:lnTo>
                              <a:lnTo>
                                <a:pt x="43" y="86"/>
                              </a:lnTo>
                              <a:lnTo>
                                <a:pt x="29" y="81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5" y="62"/>
                              </a:lnTo>
                              <a:lnTo>
                                <a:pt x="0" y="5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5" y="24"/>
                              </a:lnTo>
                              <a:lnTo>
                                <a:pt x="10" y="14"/>
                              </a:lnTo>
                              <a:lnTo>
                                <a:pt x="15" y="9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39" y="5"/>
                              </a:lnTo>
                              <a:lnTo>
                                <a:pt x="29" y="5"/>
                              </a:lnTo>
                              <a:lnTo>
                                <a:pt x="24" y="14"/>
                              </a:lnTo>
                              <a:lnTo>
                                <a:pt x="20" y="24"/>
                              </a:lnTo>
                              <a:lnTo>
                                <a:pt x="20" y="38"/>
                              </a:lnTo>
                              <a:lnTo>
                                <a:pt x="20" y="53"/>
                              </a:lnTo>
                              <a:lnTo>
                                <a:pt x="20" y="62"/>
                              </a:lnTo>
                              <a:lnTo>
                                <a:pt x="24" y="72"/>
                              </a:lnTo>
                              <a:lnTo>
                                <a:pt x="34" y="77"/>
                              </a:lnTo>
                              <a:lnTo>
                                <a:pt x="39" y="77"/>
                              </a:lnTo>
                              <a:lnTo>
                                <a:pt x="43" y="81"/>
                              </a:lnTo>
                              <a:close/>
                              <a:moveTo>
                                <a:pt x="53" y="81"/>
                              </a:moveTo>
                              <a:lnTo>
                                <a:pt x="63" y="77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77" y="62"/>
                              </a:lnTo>
                              <a:lnTo>
                                <a:pt x="82" y="53"/>
                              </a:lnTo>
                              <a:lnTo>
                                <a:pt x="82" y="43"/>
                              </a:lnTo>
                              <a:lnTo>
                                <a:pt x="82" y="29"/>
                              </a:lnTo>
                              <a:lnTo>
                                <a:pt x="77" y="19"/>
                              </a:lnTo>
                              <a:lnTo>
                                <a:pt x="67" y="14"/>
                              </a:lnTo>
                              <a:lnTo>
                                <a:pt x="63" y="9"/>
                              </a:lnTo>
                              <a:lnTo>
                                <a:pt x="58" y="9"/>
                              </a:lnTo>
                              <a:lnTo>
                                <a:pt x="58" y="14"/>
                              </a:lnTo>
                              <a:lnTo>
                                <a:pt x="53" y="19"/>
                              </a:lnTo>
                              <a:lnTo>
                                <a:pt x="53" y="29"/>
                              </a:lnTo>
                              <a:lnTo>
                                <a:pt x="53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0" path="m43,81l43,24l43,14l48,5l53,0l63,0l77,5l87,9l96,24l96,38l96,53l91,62l87,72l77,77l67,81l53,86l53,120l43,120l43,86l29,81l20,77l15,72l5,62l0,53l0,38l0,33l5,24l10,14l15,9l20,5l24,5l29,0l39,0l39,5l29,5l24,14l20,24l20,38l20,53l20,62l24,72l34,77l39,77l43,81xm53,81l63,77l67,77l72,72l77,62l82,53l82,43l82,29l77,19l67,14l63,9l58,9l58,14l53,19l53,29l53,81xe" fillcolor="#131516" stroked="f" o:allowincell="f" style="position:absolute;margin-left:253.85pt;margin-top:37.95pt;width:4.7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3890</wp:posOffset>
                </wp:positionH>
                <wp:positionV relativeFrom="paragraph">
                  <wp:posOffset>512445</wp:posOffset>
                </wp:positionV>
                <wp:extent cx="33655" cy="5461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6">
                              <a:moveTo>
                                <a:pt x="33" y="0"/>
                              </a:moveTo>
                              <a:lnTo>
                                <a:pt x="14" y="57"/>
                              </a:lnTo>
                              <a:lnTo>
                                <a:pt x="24" y="43"/>
                              </a:lnTo>
                              <a:lnTo>
                                <a:pt x="33" y="33"/>
                              </a:lnTo>
                              <a:lnTo>
                                <a:pt x="38" y="33"/>
                              </a:lnTo>
                              <a:lnTo>
                                <a:pt x="43" y="29"/>
                              </a:lnTo>
                              <a:lnTo>
                                <a:pt x="48" y="29"/>
                              </a:lnTo>
                              <a:lnTo>
                                <a:pt x="48" y="33"/>
                              </a:lnTo>
                              <a:lnTo>
                                <a:pt x="53" y="33"/>
                              </a:lnTo>
                              <a:lnTo>
                                <a:pt x="53" y="38"/>
                              </a:lnTo>
                              <a:lnTo>
                                <a:pt x="53" y="43"/>
                              </a:lnTo>
                              <a:lnTo>
                                <a:pt x="48" y="48"/>
                              </a:lnTo>
                              <a:lnTo>
                                <a:pt x="43" y="72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8" y="72"/>
                              </a:lnTo>
                              <a:lnTo>
                                <a:pt x="53" y="72"/>
                              </a:lnTo>
                              <a:lnTo>
                                <a:pt x="53" y="72"/>
                              </a:lnTo>
                              <a:lnTo>
                                <a:pt x="53" y="72"/>
                              </a:lnTo>
                              <a:lnTo>
                                <a:pt x="48" y="77"/>
                              </a:lnTo>
                              <a:lnTo>
                                <a:pt x="43" y="81"/>
                              </a:lnTo>
                              <a:lnTo>
                                <a:pt x="43" y="81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3" y="86"/>
                              </a:lnTo>
                              <a:lnTo>
                                <a:pt x="33" y="81"/>
                              </a:lnTo>
                              <a:lnTo>
                                <a:pt x="33" y="81"/>
                              </a:lnTo>
                              <a:lnTo>
                                <a:pt x="33" y="81"/>
                              </a:lnTo>
                              <a:lnTo>
                                <a:pt x="33" y="77"/>
                              </a:lnTo>
                              <a:lnTo>
                                <a:pt x="33" y="72"/>
                              </a:lnTo>
                              <a:lnTo>
                                <a:pt x="38" y="48"/>
                              </a:lnTo>
                              <a:lnTo>
                                <a:pt x="43" y="43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3" y="38"/>
                              </a:lnTo>
                              <a:lnTo>
                                <a:pt x="29" y="43"/>
                              </a:lnTo>
                              <a:lnTo>
                                <a:pt x="24" y="48"/>
                              </a:lnTo>
                              <a:lnTo>
                                <a:pt x="24" y="53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9" y="81"/>
                              </a:lnTo>
                              <a:lnTo>
                                <a:pt x="0" y="81"/>
                              </a:lnTo>
                              <a:lnTo>
                                <a:pt x="19" y="14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6" path="m33,0l14,57l24,43l33,33l38,33l43,29l48,29l48,33l53,33l53,38l53,43l48,48l43,72l43,77l43,77l43,77l43,77l43,77l43,77l43,77l43,77l48,72l53,72l53,72l53,72l48,77l43,81l43,81l38,86l38,86l33,86l33,81l33,81l33,81l33,77l33,72l38,48l43,43l43,38l43,38l43,38l38,38l38,38l38,38l33,38l29,43l24,48l24,53l14,62l14,67l14,72l9,81l0,81l19,14l19,9l19,9l19,5l19,5l19,5l14,5l14,5l14,5l14,5l33,0xe" fillcolor="#131516" stroked="f" o:allowincell="f" style="position:absolute;margin-left:250.7pt;margin-top:40.35pt;width:2.6pt;height:4.2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4520</wp:posOffset>
                </wp:positionH>
                <wp:positionV relativeFrom="paragraph">
                  <wp:posOffset>530860</wp:posOffset>
                </wp:positionV>
                <wp:extent cx="33655" cy="361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7">
                              <a:moveTo>
                                <a:pt x="24" y="0"/>
                              </a:moveTo>
                              <a:lnTo>
                                <a:pt x="15" y="28"/>
                              </a:lnTo>
                              <a:lnTo>
                                <a:pt x="24" y="1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9"/>
                              </a:lnTo>
                              <a:lnTo>
                                <a:pt x="48" y="14"/>
                              </a:lnTo>
                              <a:lnTo>
                                <a:pt x="48" y="19"/>
                              </a:lnTo>
                              <a:lnTo>
                                <a:pt x="39" y="43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53" y="43"/>
                              </a:lnTo>
                              <a:lnTo>
                                <a:pt x="48" y="48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29" y="52"/>
                              </a:lnTo>
                              <a:lnTo>
                                <a:pt x="29" y="52"/>
                              </a:lnTo>
                              <a:lnTo>
                                <a:pt x="29" y="52"/>
                              </a:lnTo>
                              <a:lnTo>
                                <a:pt x="29" y="48"/>
                              </a:lnTo>
                              <a:lnTo>
                                <a:pt x="34" y="43"/>
                              </a:lnTo>
                              <a:lnTo>
                                <a:pt x="39" y="19"/>
                              </a:lnTo>
                              <a:lnTo>
                                <a:pt x="39" y="14"/>
                              </a:lnTo>
                              <a:lnTo>
                                <a:pt x="39" y="9"/>
                              </a:lnTo>
                              <a:lnTo>
                                <a:pt x="39" y="9"/>
                              </a:lnTo>
                              <a:lnTo>
                                <a:pt x="39" y="9"/>
                              </a:lnTo>
                              <a:lnTo>
                                <a:pt x="39" y="9"/>
                              </a:lnTo>
                              <a:lnTo>
                                <a:pt x="39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29" y="14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5" y="33"/>
                              </a:lnTo>
                              <a:lnTo>
                                <a:pt x="10" y="38"/>
                              </a:lnTo>
                              <a:lnTo>
                                <a:pt x="10" y="43"/>
                              </a:lnTo>
                              <a:lnTo>
                                <a:pt x="5" y="52"/>
                              </a:lnTo>
                              <a:lnTo>
                                <a:pt x="0" y="52"/>
                              </a:lnTo>
                              <a:lnTo>
                                <a:pt x="10" y="19"/>
                              </a:lnTo>
                              <a:lnTo>
                                <a:pt x="10" y="14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7" path="m24,0l15,28l24,14l34,4l39,4l43,0l43,0l48,4l48,4l48,9l48,14l48,19l39,43l39,48l39,48l39,48l39,48l39,48l39,48l43,48l43,48l48,43l48,43l53,43l48,48l39,52l39,52l34,57l34,57l29,52l29,52l29,52l29,48l34,43l39,19l39,14l39,9l39,9l39,9l39,9l39,9l34,9l34,9l29,14l24,19l19,24l15,33l10,38l10,43l5,52l0,52l10,19l10,14l10,9l10,9l10,9l10,4l5,4l5,4l5,4l0,4l0,4l24,0xe" fillcolor="#131516" stroked="f" o:allowincell="f" style="position:absolute;margin-left:247.6pt;margin-top:41.8pt;width:2.6pt;height:2.8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9910</wp:posOffset>
                </wp:positionH>
                <wp:positionV relativeFrom="paragraph">
                  <wp:posOffset>530860</wp:posOffset>
                </wp:positionV>
                <wp:extent cx="51435" cy="361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7">
                              <a:moveTo>
                                <a:pt x="24" y="0"/>
                              </a:moveTo>
                              <a:lnTo>
                                <a:pt x="14" y="28"/>
                              </a:lnTo>
                              <a:lnTo>
                                <a:pt x="19" y="19"/>
                              </a:lnTo>
                              <a:lnTo>
                                <a:pt x="24" y="14"/>
                              </a:lnTo>
                              <a:lnTo>
                                <a:pt x="29" y="9"/>
                              </a:lnTo>
                              <a:lnTo>
                                <a:pt x="38" y="4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8" y="14"/>
                              </a:lnTo>
                              <a:lnTo>
                                <a:pt x="43" y="28"/>
                              </a:lnTo>
                              <a:lnTo>
                                <a:pt x="53" y="14"/>
                              </a:lnTo>
                              <a:lnTo>
                                <a:pt x="62" y="4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9"/>
                              </a:lnTo>
                              <a:lnTo>
                                <a:pt x="77" y="14"/>
                              </a:lnTo>
                              <a:lnTo>
                                <a:pt x="77" y="14"/>
                              </a:lnTo>
                              <a:lnTo>
                                <a:pt x="72" y="38"/>
                              </a:lnTo>
                              <a:lnTo>
                                <a:pt x="67" y="43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72" y="48"/>
                              </a:lnTo>
                              <a:lnTo>
                                <a:pt x="72" y="48"/>
                              </a:lnTo>
                              <a:lnTo>
                                <a:pt x="72" y="48"/>
                              </a:lnTo>
                              <a:lnTo>
                                <a:pt x="77" y="43"/>
                              </a:lnTo>
                              <a:lnTo>
                                <a:pt x="77" y="43"/>
                              </a:lnTo>
                              <a:lnTo>
                                <a:pt x="81" y="43"/>
                              </a:lnTo>
                              <a:lnTo>
                                <a:pt x="77" y="43"/>
                              </a:lnTo>
                              <a:lnTo>
                                <a:pt x="77" y="48"/>
                              </a:lnTo>
                              <a:lnTo>
                                <a:pt x="72" y="52"/>
                              </a:lnTo>
                              <a:lnTo>
                                <a:pt x="67" y="52"/>
                              </a:lnTo>
                              <a:lnTo>
                                <a:pt x="67" y="57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2" y="52"/>
                              </a:lnTo>
                              <a:lnTo>
                                <a:pt x="57" y="52"/>
                              </a:lnTo>
                              <a:lnTo>
                                <a:pt x="57" y="52"/>
                              </a:lnTo>
                              <a:lnTo>
                                <a:pt x="57" y="48"/>
                              </a:lnTo>
                              <a:lnTo>
                                <a:pt x="62" y="38"/>
                              </a:lnTo>
                              <a:lnTo>
                                <a:pt x="67" y="19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9"/>
                              </a:lnTo>
                              <a:lnTo>
                                <a:pt x="67" y="9"/>
                              </a:lnTo>
                              <a:lnTo>
                                <a:pt x="67" y="9"/>
                              </a:lnTo>
                              <a:lnTo>
                                <a:pt x="67" y="9"/>
                              </a:lnTo>
                              <a:lnTo>
                                <a:pt x="67" y="9"/>
                              </a:lnTo>
                              <a:lnTo>
                                <a:pt x="62" y="9"/>
                              </a:lnTo>
                              <a:lnTo>
                                <a:pt x="62" y="9"/>
                              </a:lnTo>
                              <a:lnTo>
                                <a:pt x="53" y="19"/>
                              </a:lnTo>
                              <a:lnTo>
                                <a:pt x="48" y="33"/>
                              </a:lnTo>
                              <a:lnTo>
                                <a:pt x="43" y="43"/>
                              </a:lnTo>
                              <a:lnTo>
                                <a:pt x="38" y="52"/>
                              </a:lnTo>
                              <a:lnTo>
                                <a:pt x="29" y="52"/>
                              </a:lnTo>
                              <a:lnTo>
                                <a:pt x="38" y="19"/>
                              </a:lnTo>
                              <a:lnTo>
                                <a:pt x="38" y="14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29" y="14"/>
                              </a:lnTo>
                              <a:lnTo>
                                <a:pt x="24" y="19"/>
                              </a:lnTo>
                              <a:lnTo>
                                <a:pt x="19" y="28"/>
                              </a:ln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9" y="52"/>
                              </a:lnTo>
                              <a:lnTo>
                                <a:pt x="0" y="52"/>
                              </a:lnTo>
                              <a:lnTo>
                                <a:pt x="9" y="14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9" y="9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7" path="m24,0l14,28l19,19l24,14l29,9l38,4l38,0l43,0l48,0l48,4l48,4l48,9l48,9l48,14l43,28l53,14l62,4l67,0l72,0l72,0l77,4l77,4l77,9l77,14l77,14l72,38l67,43l67,48l67,48l67,48l67,48l72,48l72,48l72,48l77,43l77,43l81,43l77,43l77,48l72,52l67,52l67,57l62,57l62,57l62,52l57,52l57,52l57,48l62,38l67,19l67,14l67,14l67,14l67,9l67,9l67,9l67,9l67,9l62,9l62,9l53,19l48,33l43,43l38,52l29,52l38,19l38,14l38,9l38,9l38,9l38,9l38,9l33,9l33,9l29,14l24,19l19,28l14,33l14,38l9,52l0,52l9,14l14,9l14,9l14,9l14,9l9,9l9,4l9,4l9,4l5,4l5,4l24,0xe" fillcolor="#131516" stroked="f" o:allowincell="f" style="position:absolute;margin-left:243.3pt;margin-top:41.8pt;width:4pt;height:2.8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3965</wp:posOffset>
                </wp:positionH>
                <wp:positionV relativeFrom="paragraph">
                  <wp:posOffset>-65405</wp:posOffset>
                </wp:positionV>
                <wp:extent cx="76200" cy="76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34" y="58"/>
                              </a:moveTo>
                              <a:lnTo>
                                <a:pt x="87" y="58"/>
                              </a:lnTo>
                              <a:lnTo>
                                <a:pt x="87" y="19"/>
                              </a:lnTo>
                              <a:lnTo>
                                <a:pt x="87" y="14"/>
                              </a:lnTo>
                              <a:lnTo>
                                <a:pt x="87" y="10"/>
                              </a:lnTo>
                              <a:lnTo>
                                <a:pt x="87" y="10"/>
                              </a:lnTo>
                              <a:lnTo>
                                <a:pt x="82" y="5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2" y="5"/>
                              </a:lnTo>
                              <a:lnTo>
                                <a:pt x="72" y="0"/>
                              </a:lnTo>
                              <a:lnTo>
                                <a:pt x="120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16" y="5"/>
                              </a:lnTo>
                              <a:lnTo>
                                <a:pt x="111" y="5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4"/>
                              </a:lnTo>
                              <a:lnTo>
                                <a:pt x="106" y="19"/>
                              </a:lnTo>
                              <a:lnTo>
                                <a:pt x="106" y="101"/>
                              </a:lnTo>
                              <a:lnTo>
                                <a:pt x="106" y="105"/>
                              </a:lnTo>
                              <a:lnTo>
                                <a:pt x="106" y="110"/>
                              </a:lnTo>
                              <a:lnTo>
                                <a:pt x="106" y="110"/>
                              </a:lnTo>
                              <a:lnTo>
                                <a:pt x="111" y="115"/>
                              </a:lnTo>
                              <a:lnTo>
                                <a:pt x="116" y="115"/>
                              </a:lnTo>
                              <a:lnTo>
                                <a:pt x="120" y="115"/>
                              </a:lnTo>
                              <a:lnTo>
                                <a:pt x="120" y="115"/>
                              </a:lnTo>
                              <a:lnTo>
                                <a:pt x="120" y="120"/>
                              </a:lnTo>
                              <a:lnTo>
                                <a:pt x="72" y="120"/>
                              </a:lnTo>
                              <a:lnTo>
                                <a:pt x="72" y="115"/>
                              </a:lnTo>
                              <a:lnTo>
                                <a:pt x="77" y="115"/>
                              </a:lnTo>
                              <a:lnTo>
                                <a:pt x="82" y="115"/>
                              </a:lnTo>
                              <a:lnTo>
                                <a:pt x="87" y="110"/>
                              </a:lnTo>
                              <a:lnTo>
                                <a:pt x="87" y="105"/>
                              </a:lnTo>
                              <a:lnTo>
                                <a:pt x="87" y="101"/>
                              </a:lnTo>
                              <a:lnTo>
                                <a:pt x="87" y="62"/>
                              </a:lnTo>
                              <a:lnTo>
                                <a:pt x="34" y="62"/>
                              </a:lnTo>
                              <a:lnTo>
                                <a:pt x="34" y="101"/>
                              </a:lnTo>
                              <a:lnTo>
                                <a:pt x="34" y="105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39" y="115"/>
                              </a:lnTo>
                              <a:lnTo>
                                <a:pt x="44" y="115"/>
                              </a:lnTo>
                              <a:lnTo>
                                <a:pt x="44" y="115"/>
                              </a:lnTo>
                              <a:lnTo>
                                <a:pt x="48" y="115"/>
                              </a:lnTo>
                              <a:lnTo>
                                <a:pt x="48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5" y="115"/>
                              </a:lnTo>
                              <a:lnTo>
                                <a:pt x="10" y="115"/>
                              </a:lnTo>
                              <a:lnTo>
                                <a:pt x="15" y="110"/>
                              </a:lnTo>
                              <a:lnTo>
                                <a:pt x="15" y="105"/>
                              </a:lnTo>
                              <a:lnTo>
                                <a:pt x="15" y="101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48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39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4" y="19"/>
                              </a:lnTo>
                              <a:lnTo>
                                <a:pt x="3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34,58l87,58l87,19l87,14l87,10l87,10l82,5l77,5l77,5l72,5l72,0l120,0l120,5l120,5l116,5l111,5l106,10l106,10l106,14l106,19l106,101l106,105l106,110l106,110l111,115l116,115l120,115l120,115l120,120l72,120l72,115l77,115l82,115l87,110l87,105l87,101l87,62l34,62l34,101l34,105l34,110l34,110l39,115l44,115l44,115l48,115l48,120l0,120l0,115l5,115l10,115l15,110l15,105l15,101l15,19l15,14l15,10l15,10l10,5l5,5l5,5l0,5l0,0l48,0l48,5l44,5l44,5l39,5l34,10l34,10l34,14l34,19l34,58xe" fillcolor="#131516" stroked="f" o:allowincell="f" style="position:absolute;margin-left:197.95pt;margin-top:-5.15pt;width:5.9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8240</wp:posOffset>
                </wp:positionH>
                <wp:positionV relativeFrom="paragraph">
                  <wp:posOffset>-68580</wp:posOffset>
                </wp:positionV>
                <wp:extent cx="82550" cy="79375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5">
                              <a:moveTo>
                                <a:pt x="82" y="86"/>
                              </a:moveTo>
                              <a:lnTo>
                                <a:pt x="39" y="86"/>
                              </a:lnTo>
                              <a:lnTo>
                                <a:pt x="29" y="106"/>
                              </a:lnTo>
                              <a:lnTo>
                                <a:pt x="29" y="110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29" y="120"/>
                              </a:lnTo>
                              <a:lnTo>
                                <a:pt x="34" y="120"/>
                              </a:lnTo>
                              <a:lnTo>
                                <a:pt x="39" y="120"/>
                              </a:lnTo>
                              <a:lnTo>
                                <a:pt x="39" y="125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5" y="110"/>
                              </a:lnTo>
                              <a:lnTo>
                                <a:pt x="24" y="101"/>
                              </a:lnTo>
                              <a:lnTo>
                                <a:pt x="63" y="0"/>
                              </a:lnTo>
                              <a:lnTo>
                                <a:pt x="67" y="0"/>
                              </a:lnTo>
                              <a:lnTo>
                                <a:pt x="111" y="101"/>
                              </a:lnTo>
                              <a:lnTo>
                                <a:pt x="115" y="110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30" y="120"/>
                              </a:lnTo>
                              <a:lnTo>
                                <a:pt x="130" y="125"/>
                              </a:lnTo>
                              <a:lnTo>
                                <a:pt x="82" y="125"/>
                              </a:lnTo>
                              <a:lnTo>
                                <a:pt x="82" y="120"/>
                              </a:lnTo>
                              <a:lnTo>
                                <a:pt x="87" y="120"/>
                              </a:lnTo>
                              <a:lnTo>
                                <a:pt x="91" y="120"/>
                              </a:lnTo>
                              <a:lnTo>
                                <a:pt x="91" y="115"/>
                              </a:lnTo>
                              <a:lnTo>
                                <a:pt x="96" y="115"/>
                              </a:lnTo>
                              <a:lnTo>
                                <a:pt x="91" y="110"/>
                              </a:lnTo>
                              <a:lnTo>
                                <a:pt x="91" y="101"/>
                              </a:lnTo>
                              <a:lnTo>
                                <a:pt x="82" y="86"/>
                              </a:lnTo>
                              <a:close/>
                              <a:moveTo>
                                <a:pt x="82" y="77"/>
                              </a:moveTo>
                              <a:lnTo>
                                <a:pt x="63" y="29"/>
                              </a:lnTo>
                              <a:lnTo>
                                <a:pt x="39" y="77"/>
                              </a:lnTo>
                              <a:lnTo>
                                <a:pt x="8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5" path="m82,86l39,86l29,106l29,110l24,115l29,115l29,120l34,120l39,120l39,125l0,125l0,120l10,120l10,120l15,110l24,101l63,0l67,0l111,101l115,110l115,115l120,120l130,120l130,125l82,125l82,120l87,120l91,120l91,115l96,115l91,110l91,101l82,86xm82,77l63,29l39,77l82,77xe" fillcolor="#131516" stroked="f" o:allowincell="f" style="position:absolute;margin-left:191.2pt;margin-top:-5.4pt;width:6.45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7280</wp:posOffset>
                </wp:positionH>
                <wp:positionV relativeFrom="paragraph">
                  <wp:posOffset>-65405</wp:posOffset>
                </wp:positionV>
                <wp:extent cx="57785" cy="762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0">
                              <a:moveTo>
                                <a:pt x="33" y="62"/>
                              </a:moveTo>
                              <a:lnTo>
                                <a:pt x="33" y="101"/>
                              </a:lnTo>
                              <a:lnTo>
                                <a:pt x="33" y="105"/>
                              </a:lnTo>
                              <a:lnTo>
                                <a:pt x="33" y="110"/>
                              </a:lnTo>
                              <a:lnTo>
                                <a:pt x="38" y="115"/>
                              </a:lnTo>
                              <a:lnTo>
                                <a:pt x="48" y="115"/>
                              </a:lnTo>
                              <a:lnTo>
                                <a:pt x="52" y="115"/>
                              </a:lnTo>
                              <a:lnTo>
                                <a:pt x="52" y="120"/>
                              </a:lnTo>
                              <a:lnTo>
                                <a:pt x="0" y="120"/>
                              </a:lnTo>
                              <a:lnTo>
                                <a:pt x="0" y="115"/>
                              </a:lnTo>
                              <a:lnTo>
                                <a:pt x="4" y="115"/>
                              </a:lnTo>
                              <a:lnTo>
                                <a:pt x="9" y="115"/>
                              </a:lnTo>
                              <a:lnTo>
                                <a:pt x="14" y="110"/>
                              </a:lnTo>
                              <a:lnTo>
                                <a:pt x="14" y="105"/>
                              </a:lnTo>
                              <a:lnTo>
                                <a:pt x="14" y="101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14" y="10"/>
                              </a:lnTo>
                              <a:lnTo>
                                <a:pt x="9" y="5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7" y="5"/>
                              </a:lnTo>
                              <a:lnTo>
                                <a:pt x="76" y="10"/>
                              </a:lnTo>
                              <a:lnTo>
                                <a:pt x="81" y="14"/>
                              </a:lnTo>
                              <a:lnTo>
                                <a:pt x="86" y="24"/>
                              </a:lnTo>
                              <a:lnTo>
                                <a:pt x="91" y="34"/>
                              </a:lnTo>
                              <a:lnTo>
                                <a:pt x="86" y="48"/>
                              </a:lnTo>
                              <a:lnTo>
                                <a:pt x="81" y="58"/>
                              </a:lnTo>
                              <a:lnTo>
                                <a:pt x="67" y="62"/>
                              </a:lnTo>
                              <a:lnTo>
                                <a:pt x="52" y="67"/>
                              </a:lnTo>
                              <a:lnTo>
                                <a:pt x="48" y="67"/>
                              </a:lnTo>
                              <a:lnTo>
                                <a:pt x="43" y="67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33" y="58"/>
                              </a:moveTo>
                              <a:lnTo>
                                <a:pt x="38" y="58"/>
                              </a:lnTo>
                              <a:lnTo>
                                <a:pt x="43" y="62"/>
                              </a:lnTo>
                              <a:lnTo>
                                <a:pt x="43" y="62"/>
                              </a:lnTo>
                              <a:lnTo>
                                <a:pt x="48" y="62"/>
                              </a:lnTo>
                              <a:lnTo>
                                <a:pt x="57" y="58"/>
                              </a:lnTo>
                              <a:lnTo>
                                <a:pt x="62" y="53"/>
                              </a:lnTo>
                              <a:lnTo>
                                <a:pt x="67" y="43"/>
                              </a:lnTo>
                              <a:lnTo>
                                <a:pt x="72" y="34"/>
                              </a:lnTo>
                              <a:lnTo>
                                <a:pt x="67" y="29"/>
                              </a:lnTo>
                              <a:lnTo>
                                <a:pt x="67" y="19"/>
                              </a:lnTo>
                              <a:lnTo>
                                <a:pt x="62" y="14"/>
                              </a:lnTo>
                              <a:lnTo>
                                <a:pt x="57" y="10"/>
                              </a:lnTo>
                              <a:lnTo>
                                <a:pt x="52" y="10"/>
                              </a:lnTo>
                              <a:lnTo>
                                <a:pt x="43" y="10"/>
                              </a:lnTo>
                              <a:lnTo>
                                <a:pt x="38" y="10"/>
                              </a:lnTo>
                              <a:lnTo>
                                <a:pt x="33" y="10"/>
                              </a:lnTo>
                              <a:lnTo>
                                <a:pt x="33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20" path="m33,62l33,101l33,105l33,110l38,115l48,115l52,115l52,120l0,120l0,115l4,115l9,115l14,110l14,105l14,101l14,19l14,14l14,10l9,5l4,5l0,5l0,0l43,0l57,0l67,5l76,10l81,14l86,24l91,34l86,48l81,58l67,62l52,67l48,67l43,67l38,62l33,62xm33,58l38,58l43,62l43,62l48,62l57,58l62,53l67,43l72,34l67,29l67,19l62,14l57,10l52,10l43,10l38,10l33,10l33,58xe" fillcolor="#131516" stroked="f" o:allowincell="f" style="position:absolute;margin-left:186.4pt;margin-top:-5.15pt;width:4.5pt;height:5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6320</wp:posOffset>
                </wp:positionH>
                <wp:positionV relativeFrom="paragraph">
                  <wp:posOffset>-68580</wp:posOffset>
                </wp:positionV>
                <wp:extent cx="52070" cy="79375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5">
                              <a:moveTo>
                                <a:pt x="72" y="0"/>
                              </a:moveTo>
                              <a:lnTo>
                                <a:pt x="72" y="43"/>
                              </a:lnTo>
                              <a:lnTo>
                                <a:pt x="72" y="43"/>
                              </a:lnTo>
                              <a:lnTo>
                                <a:pt x="67" y="34"/>
                              </a:lnTo>
                              <a:lnTo>
                                <a:pt x="63" y="24"/>
                              </a:lnTo>
                              <a:lnTo>
                                <a:pt x="58" y="19"/>
                              </a:lnTo>
                              <a:lnTo>
                                <a:pt x="53" y="15"/>
                              </a:lnTo>
                              <a:lnTo>
                                <a:pt x="43" y="10"/>
                              </a:lnTo>
                              <a:lnTo>
                                <a:pt x="39" y="10"/>
                              </a:ln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9"/>
                              </a:lnTo>
                              <a:lnTo>
                                <a:pt x="15" y="29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29" y="43"/>
                              </a:lnTo>
                              <a:lnTo>
                                <a:pt x="48" y="58"/>
                              </a:lnTo>
                              <a:lnTo>
                                <a:pt x="58" y="63"/>
                              </a:lnTo>
                              <a:lnTo>
                                <a:pt x="67" y="67"/>
                              </a:lnTo>
                              <a:lnTo>
                                <a:pt x="72" y="72"/>
                              </a:lnTo>
                              <a:lnTo>
                                <a:pt x="77" y="82"/>
                              </a:lnTo>
                              <a:lnTo>
                                <a:pt x="82" y="86"/>
                              </a:lnTo>
                              <a:lnTo>
                                <a:pt x="82" y="96"/>
                              </a:lnTo>
                              <a:lnTo>
                                <a:pt x="77" y="106"/>
                              </a:lnTo>
                              <a:lnTo>
                                <a:pt x="72" y="115"/>
                              </a:lnTo>
                              <a:lnTo>
                                <a:pt x="58" y="125"/>
                              </a:lnTo>
                              <a:lnTo>
                                <a:pt x="43" y="125"/>
                              </a:lnTo>
                              <a:lnTo>
                                <a:pt x="39" y="125"/>
                              </a:lnTo>
                              <a:lnTo>
                                <a:pt x="34" y="125"/>
                              </a:lnTo>
                              <a:lnTo>
                                <a:pt x="29" y="125"/>
                              </a:lnTo>
                              <a:lnTo>
                                <a:pt x="24" y="125"/>
                              </a:lnTo>
                              <a:lnTo>
                                <a:pt x="15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5"/>
                              </a:lnTo>
                              <a:lnTo>
                                <a:pt x="5" y="125"/>
                              </a:lnTo>
                              <a:lnTo>
                                <a:pt x="5" y="125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10" y="96"/>
                              </a:lnTo>
                              <a:lnTo>
                                <a:pt x="15" y="106"/>
                              </a:lnTo>
                              <a:lnTo>
                                <a:pt x="19" y="110"/>
                              </a:lnTo>
                              <a:lnTo>
                                <a:pt x="24" y="115"/>
                              </a:lnTo>
                              <a:lnTo>
                                <a:pt x="34" y="120"/>
                              </a:lnTo>
                              <a:lnTo>
                                <a:pt x="43" y="120"/>
                              </a:lnTo>
                              <a:lnTo>
                                <a:pt x="53" y="120"/>
                              </a:lnTo>
                              <a:lnTo>
                                <a:pt x="58" y="115"/>
                              </a:lnTo>
                              <a:lnTo>
                                <a:pt x="63" y="110"/>
                              </a:lnTo>
                              <a:lnTo>
                                <a:pt x="67" y="101"/>
                              </a:lnTo>
                              <a:lnTo>
                                <a:pt x="67" y="96"/>
                              </a:lnTo>
                              <a:lnTo>
                                <a:pt x="63" y="91"/>
                              </a:lnTo>
                              <a:lnTo>
                                <a:pt x="63" y="86"/>
                              </a:lnTo>
                              <a:lnTo>
                                <a:pt x="58" y="82"/>
                              </a:lnTo>
                              <a:lnTo>
                                <a:pt x="48" y="82"/>
                              </a:lnTo>
                              <a:lnTo>
                                <a:pt x="39" y="72"/>
                              </a:lnTo>
                              <a:lnTo>
                                <a:pt x="24" y="63"/>
                              </a:lnTo>
                              <a:lnTo>
                                <a:pt x="15" y="58"/>
                              </a:lnTo>
                              <a:lnTo>
                                <a:pt x="10" y="53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0" y="34"/>
                              </a:lnTo>
                              <a:lnTo>
                                <a:pt x="5" y="24"/>
                              </a:lnTo>
                              <a:lnTo>
                                <a:pt x="15" y="10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48" y="5"/>
                              </a:lnTo>
                              <a:lnTo>
                                <a:pt x="58" y="5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67" y="5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5" path="m72,0l72,43l72,43l67,34l63,24l58,19l53,15l43,10l39,10l29,10l24,15l19,19l15,29l19,34l19,39l29,43l48,58l58,63l67,67l72,72l77,82l82,86l82,96l77,106l72,115l58,125l43,125l39,125l34,125l29,125l24,125l15,120l10,120l10,120l10,120l10,125l5,125l5,125l5,86l5,86l10,96l15,106l19,110l24,115l34,120l43,120l53,120l58,115l63,110l67,101l67,96l63,91l63,86l58,82l48,82l39,72l24,63l15,58l10,53l5,48l5,43l0,34l5,24l15,10l24,5l39,0l48,5l58,5l63,10l63,10l67,10l67,10l67,5l72,0l72,0xe" fillcolor="#131516" stroked="f" o:allowincell="f" style="position:absolute;margin-left:181.6pt;margin-top:-5.4pt;width:4.05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0755</wp:posOffset>
                </wp:positionH>
                <wp:positionV relativeFrom="paragraph">
                  <wp:posOffset>2635250</wp:posOffset>
                </wp:positionV>
                <wp:extent cx="30480" cy="76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0">
                              <a:moveTo>
                                <a:pt x="0" y="15"/>
                              </a:move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3" y="101"/>
                              </a:lnTo>
                              <a:lnTo>
                                <a:pt x="33" y="111"/>
                              </a:lnTo>
                              <a:lnTo>
                                <a:pt x="33" y="111"/>
                              </a:lnTo>
                              <a:lnTo>
                                <a:pt x="33" y="115"/>
                              </a:lnTo>
                              <a:lnTo>
                                <a:pt x="33" y="115"/>
                              </a:lnTo>
                              <a:lnTo>
                                <a:pt x="38" y="115"/>
                              </a:lnTo>
                              <a:lnTo>
                                <a:pt x="48" y="120"/>
                              </a:lnTo>
                              <a:lnTo>
                                <a:pt x="48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9" y="120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1"/>
                              </a:lnTo>
                              <a:lnTo>
                                <a:pt x="19" y="101"/>
                              </a:lnTo>
                              <a:lnTo>
                                <a:pt x="19" y="34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0" path="m0,15l28,0l33,0l33,101l33,111l33,111l33,115l33,115l38,115l48,120l48,120l0,120l0,120l9,120l14,115l14,115l14,115l14,111l19,101l19,34l14,24l14,19l14,15l14,15l14,15l9,15l4,15l0,15l0,15xe" fillcolor="#1f1a17" stroked="f" o:allowincell="f" style="position:absolute;margin-left:275.65pt;margin-top:207.5pt;width:2.35pt;height:5.9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6145</wp:posOffset>
                </wp:positionH>
                <wp:positionV relativeFrom="paragraph">
                  <wp:posOffset>2660015</wp:posOffset>
                </wp:positionV>
                <wp:extent cx="36830" cy="5461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86">
                              <a:moveTo>
                                <a:pt x="48" y="0"/>
                              </a:move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4" y="14"/>
                              </a:lnTo>
                              <a:lnTo>
                                <a:pt x="39" y="9"/>
                              </a:lnTo>
                              <a:lnTo>
                                <a:pt x="34" y="4"/>
                              </a:lnTo>
                              <a:lnTo>
                                <a:pt x="24" y="4"/>
                              </a:lnTo>
                              <a:lnTo>
                                <a:pt x="20" y="4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10" y="14"/>
                              </a:lnTo>
                              <a:lnTo>
                                <a:pt x="10" y="19"/>
                              </a:lnTo>
                              <a:lnTo>
                                <a:pt x="15" y="24"/>
                              </a:lnTo>
                              <a:lnTo>
                                <a:pt x="20" y="28"/>
                              </a:lnTo>
                              <a:lnTo>
                                <a:pt x="24" y="33"/>
                              </a:lnTo>
                              <a:lnTo>
                                <a:pt x="39" y="38"/>
                              </a:lnTo>
                              <a:lnTo>
                                <a:pt x="53" y="48"/>
                              </a:lnTo>
                              <a:lnTo>
                                <a:pt x="58" y="62"/>
                              </a:lnTo>
                              <a:lnTo>
                                <a:pt x="53" y="72"/>
                              </a:lnTo>
                              <a:lnTo>
                                <a:pt x="48" y="76"/>
                              </a:lnTo>
                              <a:lnTo>
                                <a:pt x="39" y="81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81"/>
                              </a:lnTo>
                              <a:lnTo>
                                <a:pt x="10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6"/>
                              </a:lnTo>
                              <a:lnTo>
                                <a:pt x="0" y="86"/>
                              </a:lnTo>
                              <a:lnTo>
                                <a:pt x="0" y="57"/>
                              </a:lnTo>
                              <a:lnTo>
                                <a:pt x="5" y="57"/>
                              </a:lnTo>
                              <a:lnTo>
                                <a:pt x="10" y="67"/>
                              </a:lnTo>
                              <a:lnTo>
                                <a:pt x="15" y="72"/>
                              </a:lnTo>
                              <a:lnTo>
                                <a:pt x="20" y="76"/>
                              </a:lnTo>
                              <a:lnTo>
                                <a:pt x="29" y="81"/>
                              </a:lnTo>
                              <a:lnTo>
                                <a:pt x="34" y="81"/>
                              </a:lnTo>
                              <a:lnTo>
                                <a:pt x="39" y="76"/>
                              </a:lnTo>
                              <a:lnTo>
                                <a:pt x="44" y="72"/>
                              </a:lnTo>
                              <a:lnTo>
                                <a:pt x="44" y="67"/>
                              </a:lnTo>
                              <a:lnTo>
                                <a:pt x="44" y="62"/>
                              </a:lnTo>
                              <a:lnTo>
                                <a:pt x="39" y="57"/>
                              </a:lnTo>
                              <a:lnTo>
                                <a:pt x="34" y="52"/>
                              </a:lnTo>
                              <a:lnTo>
                                <a:pt x="20" y="48"/>
                              </a:lnTo>
                              <a:lnTo>
                                <a:pt x="10" y="43"/>
                              </a:lnTo>
                              <a:lnTo>
                                <a:pt x="5" y="33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0" y="14"/>
                              </a:lnTo>
                              <a:lnTo>
                                <a:pt x="10" y="4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39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86" path="m48,0l48,28l48,28l44,14l39,9l34,4l24,4l20,4l15,9l10,9l10,14l10,19l15,24l20,28l24,33l39,38l53,48l58,62l53,72l48,76l39,81l29,86l20,86l10,81l10,81l5,81l5,81l5,86l0,86l0,57l5,57l10,67l15,72l20,76l29,81l34,81l39,76l44,72l44,67l44,62l39,57l34,52l20,48l10,43l5,33l0,28l0,24l0,14l10,4l15,0l24,0l29,0l39,0l39,4l44,4l44,4l44,4l44,0l48,0l48,0xe" fillcolor="#1f1a17" stroked="f" o:allowincell="f" style="position:absolute;margin-left:271.35pt;margin-top:209.45pt;width:2.85pt;height:4.2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2490</wp:posOffset>
                </wp:positionH>
                <wp:positionV relativeFrom="paragraph">
                  <wp:posOffset>2644775</wp:posOffset>
                </wp:positionV>
                <wp:extent cx="30480" cy="6985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10">
                              <a:moveTo>
                                <a:pt x="29" y="0"/>
                              </a:moveTo>
                              <a:lnTo>
                                <a:pt x="29" y="24"/>
                              </a:lnTo>
                              <a:lnTo>
                                <a:pt x="48" y="24"/>
                              </a:lnTo>
                              <a:lnTo>
                                <a:pt x="48" y="33"/>
                              </a:lnTo>
                              <a:lnTo>
                                <a:pt x="29" y="33"/>
                              </a:lnTo>
                              <a:lnTo>
                                <a:pt x="29" y="86"/>
                              </a:lnTo>
                              <a:lnTo>
                                <a:pt x="29" y="91"/>
                              </a:lnTo>
                              <a:lnTo>
                                <a:pt x="29" y="96"/>
                              </a:lnTo>
                              <a:lnTo>
                                <a:pt x="33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43" y="96"/>
                              </a:lnTo>
                              <a:lnTo>
                                <a:pt x="43" y="96"/>
                              </a:lnTo>
                              <a:lnTo>
                                <a:pt x="48" y="91"/>
                              </a:lnTo>
                              <a:lnTo>
                                <a:pt x="48" y="91"/>
                              </a:lnTo>
                              <a:lnTo>
                                <a:pt x="48" y="100"/>
                              </a:lnTo>
                              <a:lnTo>
                                <a:pt x="43" y="105"/>
                              </a:lnTo>
                              <a:lnTo>
                                <a:pt x="33" y="105"/>
                              </a:lnTo>
                              <a:lnTo>
                                <a:pt x="29" y="110"/>
                              </a:lnTo>
                              <a:lnTo>
                                <a:pt x="24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4" y="100"/>
                              </a:lnTo>
                              <a:lnTo>
                                <a:pt x="14" y="96"/>
                              </a:lnTo>
                              <a:lnTo>
                                <a:pt x="14" y="86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0" y="28"/>
                              </a:lnTo>
                              <a:lnTo>
                                <a:pt x="5" y="28"/>
                              </a:lnTo>
                              <a:lnTo>
                                <a:pt x="9" y="24"/>
                              </a:lnTo>
                              <a:lnTo>
                                <a:pt x="14" y="19"/>
                              </a:lnTo>
                              <a:lnTo>
                                <a:pt x="19" y="14"/>
                              </a:lnTo>
                              <a:lnTo>
                                <a:pt x="24" y="9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10" path="m29,0l29,24l48,24l48,33l29,33l29,86l29,91l29,96l33,96l38,96l38,96l43,96l43,96l48,91l48,91l48,100l43,105l33,105l29,110l24,105l19,105l19,105l14,100l14,96l14,86l14,33l0,33l0,28l5,28l9,24l14,19l19,14l24,9l24,0l29,0xe" fillcolor="#1f1a17" stroked="f" o:allowincell="f" style="position:absolute;margin-left:268.7pt;margin-top:208.25pt;width:2.35pt;height:5.4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1530</wp:posOffset>
                </wp:positionH>
                <wp:positionV relativeFrom="paragraph">
                  <wp:posOffset>2644775</wp:posOffset>
                </wp:positionV>
                <wp:extent cx="30480" cy="698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10">
                              <a:moveTo>
                                <a:pt x="29" y="0"/>
                              </a:moveTo>
                              <a:lnTo>
                                <a:pt x="29" y="24"/>
                              </a:lnTo>
                              <a:lnTo>
                                <a:pt x="48" y="24"/>
                              </a:lnTo>
                              <a:lnTo>
                                <a:pt x="48" y="33"/>
                              </a:lnTo>
                              <a:lnTo>
                                <a:pt x="29" y="33"/>
                              </a:lnTo>
                              <a:lnTo>
                                <a:pt x="29" y="86"/>
                              </a:lnTo>
                              <a:lnTo>
                                <a:pt x="29" y="91"/>
                              </a:lnTo>
                              <a:lnTo>
                                <a:pt x="29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8" y="96"/>
                              </a:lnTo>
                              <a:lnTo>
                                <a:pt x="43" y="96"/>
                              </a:lnTo>
                              <a:lnTo>
                                <a:pt x="43" y="96"/>
                              </a:lnTo>
                              <a:lnTo>
                                <a:pt x="43" y="91"/>
                              </a:lnTo>
                              <a:lnTo>
                                <a:pt x="48" y="91"/>
                              </a:lnTo>
                              <a:lnTo>
                                <a:pt x="43" y="100"/>
                              </a:lnTo>
                              <a:lnTo>
                                <a:pt x="38" y="105"/>
                              </a:lnTo>
                              <a:lnTo>
                                <a:pt x="33" y="105"/>
                              </a:lnTo>
                              <a:lnTo>
                                <a:pt x="29" y="110"/>
                              </a:lnTo>
                              <a:lnTo>
                                <a:pt x="24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4" y="100"/>
                              </a:lnTo>
                              <a:lnTo>
                                <a:pt x="14" y="96"/>
                              </a:lnTo>
                              <a:lnTo>
                                <a:pt x="14" y="86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0" y="28"/>
                              </a:lnTo>
                              <a:lnTo>
                                <a:pt x="5" y="28"/>
                              </a:lnTo>
                              <a:lnTo>
                                <a:pt x="9" y="24"/>
                              </a:lnTo>
                              <a:lnTo>
                                <a:pt x="14" y="19"/>
                              </a:lnTo>
                              <a:lnTo>
                                <a:pt x="19" y="14"/>
                              </a:lnTo>
                              <a:lnTo>
                                <a:pt x="19" y="9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10" path="m29,0l29,24l48,24l48,33l29,33l29,86l29,91l29,96l33,96l33,96l38,96l43,96l43,96l43,91l48,91l43,100l38,105l33,105l29,110l24,105l19,105l19,105l14,100l14,96l14,86l14,33l0,33l0,28l5,28l9,24l14,19l19,14l19,9l24,0l29,0xe" fillcolor="#1f1a17" stroked="f" o:allowincell="f" style="position:absolute;margin-left:263.9pt;margin-top:208.25pt;width:2.35pt;height:5.4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1050</wp:posOffset>
                </wp:positionH>
                <wp:positionV relativeFrom="paragraph">
                  <wp:posOffset>2632075</wp:posOffset>
                </wp:positionV>
                <wp:extent cx="27305" cy="793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10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19" y="20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close/>
                              <a:moveTo>
                                <a:pt x="28" y="44"/>
                              </a:moveTo>
                              <a:lnTo>
                                <a:pt x="28" y="106"/>
                              </a:lnTo>
                              <a:lnTo>
                                <a:pt x="28" y="116"/>
                              </a:lnTo>
                              <a:lnTo>
                                <a:pt x="28" y="120"/>
                              </a:lnTo>
                              <a:lnTo>
                                <a:pt x="33" y="120"/>
                              </a:lnTo>
                              <a:lnTo>
                                <a:pt x="33" y="120"/>
                              </a:lnTo>
                              <a:lnTo>
                                <a:pt x="38" y="125"/>
                              </a:lnTo>
                              <a:lnTo>
                                <a:pt x="43" y="125"/>
                              </a:lnTo>
                              <a:lnTo>
                                <a:pt x="43" y="125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4" y="125"/>
                              </a:lnTo>
                              <a:lnTo>
                                <a:pt x="9" y="120"/>
                              </a:lnTo>
                              <a:lnTo>
                                <a:pt x="9" y="120"/>
                              </a:lnTo>
                              <a:lnTo>
                                <a:pt x="14" y="120"/>
                              </a:lnTo>
                              <a:lnTo>
                                <a:pt x="14" y="116"/>
                              </a:lnTo>
                              <a:lnTo>
                                <a:pt x="14" y="106"/>
                              </a:lnTo>
                              <a:lnTo>
                                <a:pt x="14" y="77"/>
                              </a:lnTo>
                              <a:lnTo>
                                <a:pt x="14" y="6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9" y="58"/>
                              </a:lnTo>
                              <a:lnTo>
                                <a:pt x="9" y="53"/>
                              </a:lnTo>
                              <a:lnTo>
                                <a:pt x="9" y="53"/>
                              </a:lnTo>
                              <a:lnTo>
                                <a:pt x="4" y="58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24" y="44"/>
                              </a:lnTo>
                              <a:lnTo>
                                <a:pt x="2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25" path="m24,0l24,0l28,5l28,5l28,10l28,15l28,15l24,20l24,20l19,20l14,15l14,15l14,10l14,5l14,5l19,0l24,0xm28,44l28,106l28,116l28,120l33,120l33,120l38,125l43,125l43,125l0,125l0,125l4,125l9,120l9,120l14,120l14,116l14,106l14,77l14,68l14,58l14,58l9,58l9,53l9,53l4,58l0,58l0,53l24,44l28,44xe" fillcolor="#1f1a17" stroked="f" o:allowincell="f" style="position:absolute;margin-left:261.5pt;margin-top:207.25pt;width:2.1pt;height:6.2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2155</wp:posOffset>
                </wp:positionH>
                <wp:positionV relativeFrom="paragraph">
                  <wp:posOffset>2660015</wp:posOffset>
                </wp:positionV>
                <wp:extent cx="43180" cy="5461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6">
                              <a:moveTo>
                                <a:pt x="15" y="33"/>
                              </a:moveTo>
                              <a:lnTo>
                                <a:pt x="15" y="48"/>
                              </a:lnTo>
                              <a:lnTo>
                                <a:pt x="20" y="62"/>
                              </a:lnTo>
                              <a:lnTo>
                                <a:pt x="29" y="67"/>
                              </a:lnTo>
                              <a:lnTo>
                                <a:pt x="44" y="72"/>
                              </a:lnTo>
                              <a:lnTo>
                                <a:pt x="48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63" y="67"/>
                              </a:lnTo>
                              <a:lnTo>
                                <a:pt x="58" y="76"/>
                              </a:lnTo>
                              <a:lnTo>
                                <a:pt x="48" y="81"/>
                              </a:lnTo>
                              <a:lnTo>
                                <a:pt x="34" y="86"/>
                              </a:lnTo>
                              <a:lnTo>
                                <a:pt x="20" y="81"/>
                              </a:lnTo>
                              <a:lnTo>
                                <a:pt x="10" y="72"/>
                              </a:lnTo>
                              <a:lnTo>
                                <a:pt x="0" y="62"/>
                              </a:lnTo>
                              <a:lnTo>
                                <a:pt x="0" y="43"/>
                              </a:lnTo>
                              <a:lnTo>
                                <a:pt x="0" y="24"/>
                              </a:lnTo>
                              <a:lnTo>
                                <a:pt x="10" y="9"/>
                              </a:lnTo>
                              <a:lnTo>
                                <a:pt x="24" y="4"/>
                              </a:lnTo>
                              <a:lnTo>
                                <a:pt x="39" y="0"/>
                              </a:lnTo>
                              <a:lnTo>
                                <a:pt x="48" y="0"/>
                              </a:lnTo>
                              <a:lnTo>
                                <a:pt x="58" y="9"/>
                              </a:lnTo>
                              <a:lnTo>
                                <a:pt x="68" y="19"/>
                              </a:lnTo>
                              <a:lnTo>
                                <a:pt x="68" y="33"/>
                              </a:lnTo>
                              <a:lnTo>
                                <a:pt x="15" y="33"/>
                              </a:lnTo>
                              <a:close/>
                              <a:moveTo>
                                <a:pt x="15" y="28"/>
                              </a:moveTo>
                              <a:lnTo>
                                <a:pt x="48" y="28"/>
                              </a:lnTo>
                              <a:lnTo>
                                <a:pt x="48" y="19"/>
                              </a:lnTo>
                              <a:lnTo>
                                <a:pt x="48" y="14"/>
                              </a:lnTo>
                              <a:lnTo>
                                <a:pt x="44" y="14"/>
                              </a:lnTo>
                              <a:lnTo>
                                <a:pt x="44" y="9"/>
                              </a:lnTo>
                              <a:lnTo>
                                <a:pt x="39" y="4"/>
                              </a:lnTo>
                              <a:lnTo>
                                <a:pt x="34" y="4"/>
                              </a:lnTo>
                              <a:lnTo>
                                <a:pt x="24" y="9"/>
                              </a:lnTo>
                              <a:lnTo>
                                <a:pt x="20" y="9"/>
                              </a:lnTo>
                              <a:lnTo>
                                <a:pt x="15" y="19"/>
                              </a:lnTo>
                              <a:lnTo>
                                <a:pt x="1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86" path="m15,33l15,48l20,62l29,67l44,72l48,72l58,67l63,62l68,52l68,52l63,67l58,76l48,81l34,86l20,81l10,72l0,62l0,43l0,24l10,9l24,4l39,0l48,0l58,9l68,19l68,33l15,33xm15,28l48,28l48,19l48,14l44,14l44,9l39,4l34,4l24,9l20,9l15,19l15,28xe" fillcolor="#1f1a17" stroked="f" o:allowincell="f" style="position:absolute;margin-left:257.65pt;margin-top:209.45pt;width:3.35pt;height:4.2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9610</wp:posOffset>
                </wp:positionH>
                <wp:positionV relativeFrom="paragraph">
                  <wp:posOffset>2660015</wp:posOffset>
                </wp:positionV>
                <wp:extent cx="40005" cy="51435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1">
                              <a:moveTo>
                                <a:pt x="29" y="0"/>
                              </a:moveTo>
                              <a:lnTo>
                                <a:pt x="29" y="19"/>
                              </a:lnTo>
                              <a:lnTo>
                                <a:pt x="39" y="4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58" y="4"/>
                              </a:lnTo>
                              <a:lnTo>
                                <a:pt x="63" y="4"/>
                              </a:lnTo>
                              <a:lnTo>
                                <a:pt x="63" y="9"/>
                              </a:lnTo>
                              <a:lnTo>
                                <a:pt x="63" y="14"/>
                              </a:lnTo>
                              <a:lnTo>
                                <a:pt x="58" y="1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9" y="14"/>
                              </a:lnTo>
                              <a:lnTo>
                                <a:pt x="39" y="14"/>
                              </a:lnTo>
                              <a:lnTo>
                                <a:pt x="34" y="19"/>
                              </a:lnTo>
                              <a:lnTo>
                                <a:pt x="29" y="24"/>
                              </a:lnTo>
                              <a:lnTo>
                                <a:pt x="29" y="62"/>
                              </a:lnTo>
                              <a:lnTo>
                                <a:pt x="29" y="72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9" y="81"/>
                              </a:lnTo>
                              <a:lnTo>
                                <a:pt x="43" y="81"/>
                              </a:lnTo>
                              <a:lnTo>
                                <a:pt x="43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10" y="81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62"/>
                              </a:lnTo>
                              <a:lnTo>
                                <a:pt x="15" y="33"/>
                              </a:ln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1" path="m29,0l29,19l39,4l53,0l58,0l58,4l63,4l63,9l63,14l58,14l58,19l53,19l53,19l48,14l43,14l43,9l39,14l39,14l34,19l29,24l29,62l29,72l34,72l34,76l34,76l39,81l43,81l43,81l5,81l5,81l10,81l15,76l15,76l15,72l15,72l15,62l15,33l15,24l15,19l15,14l15,14l10,9l10,9l5,14l5,14l0,9l29,0l29,0xe" fillcolor="#1f1a17" stroked="f" o:allowincell="f" style="position:absolute;margin-left:254.3pt;margin-top:209.45pt;width:3.1pt;height:4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2909570</wp:posOffset>
                </wp:positionH>
                <wp:positionV relativeFrom="paragraph">
                  <wp:posOffset>2985770</wp:posOffset>
                </wp:positionV>
                <wp:extent cx="48895" cy="781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3">
                              <a:moveTo>
                                <a:pt x="77" y="100"/>
                              </a:moveTo>
                              <a:lnTo>
                                <a:pt x="72" y="123"/>
                              </a:lnTo>
                              <a:lnTo>
                                <a:pt x="0" y="123"/>
                              </a:lnTo>
                              <a:lnTo>
                                <a:pt x="0" y="118"/>
                              </a:lnTo>
                              <a:lnTo>
                                <a:pt x="29" y="96"/>
                              </a:lnTo>
                              <a:lnTo>
                                <a:pt x="43" y="72"/>
                              </a:lnTo>
                              <a:lnTo>
                                <a:pt x="53" y="57"/>
                              </a:lnTo>
                              <a:lnTo>
                                <a:pt x="57" y="43"/>
                              </a:lnTo>
                              <a:lnTo>
                                <a:pt x="53" y="28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33" y="14"/>
                              </a:lnTo>
                              <a:lnTo>
                                <a:pt x="24" y="14"/>
                              </a:lnTo>
                              <a:lnTo>
                                <a:pt x="19" y="19"/>
                              </a:lnTo>
                              <a:lnTo>
                                <a:pt x="9" y="28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9" y="19"/>
                              </a:lnTo>
                              <a:lnTo>
                                <a:pt x="14" y="9"/>
                              </a:lnTo>
                              <a:lnTo>
                                <a:pt x="24" y="4"/>
                              </a:lnTo>
                              <a:lnTo>
                                <a:pt x="38" y="0"/>
                              </a:lnTo>
                              <a:lnTo>
                                <a:pt x="53" y="4"/>
                              </a:lnTo>
                              <a:lnTo>
                                <a:pt x="62" y="9"/>
                              </a:lnTo>
                              <a:lnTo>
                                <a:pt x="67" y="19"/>
                              </a:lnTo>
                              <a:lnTo>
                                <a:pt x="72" y="33"/>
                              </a:lnTo>
                              <a:lnTo>
                                <a:pt x="72" y="43"/>
                              </a:lnTo>
                              <a:lnTo>
                                <a:pt x="67" y="52"/>
                              </a:lnTo>
                              <a:lnTo>
                                <a:pt x="57" y="67"/>
                              </a:lnTo>
                              <a:lnTo>
                                <a:pt x="48" y="81"/>
                              </a:lnTo>
                              <a:lnTo>
                                <a:pt x="29" y="100"/>
                              </a:lnTo>
                              <a:lnTo>
                                <a:pt x="19" y="109"/>
                              </a:lnTo>
                              <a:lnTo>
                                <a:pt x="48" y="109"/>
                              </a:lnTo>
                              <a:lnTo>
                                <a:pt x="57" y="109"/>
                              </a:lnTo>
                              <a:lnTo>
                                <a:pt x="62" y="109"/>
                              </a:lnTo>
                              <a:lnTo>
                                <a:pt x="67" y="109"/>
                              </a:lnTo>
                              <a:lnTo>
                                <a:pt x="72" y="105"/>
                              </a:lnTo>
                              <a:lnTo>
                                <a:pt x="72" y="105"/>
                              </a:lnTo>
                              <a:lnTo>
                                <a:pt x="77" y="100"/>
                              </a:lnTo>
                              <a:lnTo>
                                <a:pt x="77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3" path="m77,100l72,123l0,123l0,118l29,96l43,72l53,57l57,43l53,28l48,24l43,19l33,14l24,14l19,19l9,28l5,33l5,33l9,19l14,9l24,4l38,0l53,4l62,9l67,19l72,33l72,43l67,52l57,67l48,81l29,100l19,109l48,109l57,109l62,109l67,109l72,105l72,105l77,100l77,100xe" fillcolor="#1f1a17" stroked="f" o:allowincell="f" style="position:absolute;margin-left:229.1pt;margin-top:235.1pt;width:3.8pt;height:6.1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6070</wp:posOffset>
                </wp:positionH>
                <wp:positionV relativeFrom="paragraph">
                  <wp:posOffset>3009900</wp:posOffset>
                </wp:positionV>
                <wp:extent cx="57785" cy="539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5">
                              <a:moveTo>
                                <a:pt x="29" y="19"/>
                              </a:moveTo>
                              <a:lnTo>
                                <a:pt x="43" y="5"/>
                              </a:lnTo>
                              <a:lnTo>
                                <a:pt x="58" y="0"/>
                              </a:lnTo>
                              <a:lnTo>
                                <a:pt x="63" y="5"/>
                              </a:lnTo>
                              <a:lnTo>
                                <a:pt x="67" y="5"/>
                              </a:lnTo>
                              <a:lnTo>
                                <a:pt x="72" y="10"/>
                              </a:lnTo>
                              <a:lnTo>
                                <a:pt x="77" y="14"/>
                              </a:lnTo>
                              <a:lnTo>
                                <a:pt x="77" y="24"/>
                              </a:lnTo>
                              <a:lnTo>
                                <a:pt x="77" y="34"/>
                              </a:lnTo>
                              <a:lnTo>
                                <a:pt x="77" y="67"/>
                              </a:lnTo>
                              <a:lnTo>
                                <a:pt x="77" y="71"/>
                              </a:lnTo>
                              <a:lnTo>
                                <a:pt x="77" y="76"/>
                              </a:lnTo>
                              <a:lnTo>
                                <a:pt x="82" y="76"/>
                              </a:lnTo>
                              <a:lnTo>
                                <a:pt x="82" y="80"/>
                              </a:lnTo>
                              <a:lnTo>
                                <a:pt x="87" y="80"/>
                              </a:lnTo>
                              <a:lnTo>
                                <a:pt x="91" y="80"/>
                              </a:lnTo>
                              <a:lnTo>
                                <a:pt x="91" y="85"/>
                              </a:lnTo>
                              <a:lnTo>
                                <a:pt x="48" y="85"/>
                              </a:lnTo>
                              <a:lnTo>
                                <a:pt x="48" y="80"/>
                              </a:lnTo>
                              <a:lnTo>
                                <a:pt x="53" y="80"/>
                              </a:lnTo>
                              <a:lnTo>
                                <a:pt x="58" y="80"/>
                              </a:lnTo>
                              <a:lnTo>
                                <a:pt x="58" y="80"/>
                              </a:lnTo>
                              <a:lnTo>
                                <a:pt x="63" y="76"/>
                              </a:lnTo>
                              <a:lnTo>
                                <a:pt x="63" y="76"/>
                              </a:lnTo>
                              <a:lnTo>
                                <a:pt x="63" y="71"/>
                              </a:lnTo>
                              <a:lnTo>
                                <a:pt x="63" y="67"/>
                              </a:lnTo>
                              <a:lnTo>
                                <a:pt x="63" y="34"/>
                              </a:lnTo>
                              <a:lnTo>
                                <a:pt x="63" y="24"/>
                              </a:lnTo>
                              <a:lnTo>
                                <a:pt x="58" y="19"/>
                              </a:lnTo>
                              <a:lnTo>
                                <a:pt x="58" y="14"/>
                              </a:lnTo>
                              <a:lnTo>
                                <a:pt x="48" y="14"/>
                              </a:lnTo>
                              <a:lnTo>
                                <a:pt x="39" y="14"/>
                              </a:lnTo>
                              <a:lnTo>
                                <a:pt x="29" y="24"/>
                              </a:lnTo>
                              <a:lnTo>
                                <a:pt x="29" y="67"/>
                              </a:lnTo>
                              <a:lnTo>
                                <a:pt x="29" y="71"/>
                              </a:lnTo>
                              <a:lnTo>
                                <a:pt x="29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9" y="80"/>
                              </a:lnTo>
                              <a:lnTo>
                                <a:pt x="43" y="80"/>
                              </a:lnTo>
                              <a:lnTo>
                                <a:pt x="43" y="85"/>
                              </a:lnTo>
                              <a:lnTo>
                                <a:pt x="0" y="85"/>
                              </a:lnTo>
                              <a:lnTo>
                                <a:pt x="0" y="80"/>
                              </a:lnTo>
                              <a:lnTo>
                                <a:pt x="5" y="80"/>
                              </a:lnTo>
                              <a:lnTo>
                                <a:pt x="10" y="80"/>
                              </a:lnTo>
                              <a:lnTo>
                                <a:pt x="15" y="76"/>
                              </a:lnTo>
                              <a:lnTo>
                                <a:pt x="15" y="71"/>
                              </a:lnTo>
                              <a:lnTo>
                                <a:pt x="15" y="67"/>
                              </a:lnTo>
                              <a:lnTo>
                                <a:pt x="15" y="38"/>
                              </a:ln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85" path="m29,19l43,5l58,0l63,5l67,5l72,10l77,14l77,24l77,34l77,67l77,71l77,76l82,76l82,80l87,80l91,80l91,85l48,85l48,80l53,80l58,80l58,80l63,76l63,76l63,71l63,67l63,34l63,24l58,19l58,14l48,14l39,14l29,24l29,67l29,71l29,76l34,76l34,80l39,80l43,80l43,85l0,85l0,80l5,80l10,80l15,76l15,71l15,67l15,38l15,24l15,19l15,14l10,14l10,14l10,14l5,14l0,14l0,10l24,0l29,0l29,19xe" fillcolor="#1f1a17" stroked="f" o:allowincell="f" style="position:absolute;margin-left:224.1pt;margin-top:237pt;width:4.5pt;height:4.2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7650</wp:posOffset>
                </wp:positionH>
                <wp:positionV relativeFrom="paragraph">
                  <wp:posOffset>2985770</wp:posOffset>
                </wp:positionV>
                <wp:extent cx="55245" cy="7810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23">
                              <a:moveTo>
                                <a:pt x="58" y="114"/>
                              </a:moveTo>
                              <a:lnTo>
                                <a:pt x="53" y="118"/>
                              </a:lnTo>
                              <a:lnTo>
                                <a:pt x="43" y="123"/>
                              </a:lnTo>
                              <a:lnTo>
                                <a:pt x="39" y="123"/>
                              </a:lnTo>
                              <a:lnTo>
                                <a:pt x="34" y="123"/>
                              </a:lnTo>
                              <a:lnTo>
                                <a:pt x="19" y="123"/>
                              </a:lnTo>
                              <a:lnTo>
                                <a:pt x="10" y="114"/>
                              </a:lnTo>
                              <a:lnTo>
                                <a:pt x="0" y="100"/>
                              </a:lnTo>
                              <a:lnTo>
                                <a:pt x="0" y="86"/>
                              </a:lnTo>
                              <a:lnTo>
                                <a:pt x="5" y="72"/>
                              </a:lnTo>
                              <a:lnTo>
                                <a:pt x="10" y="52"/>
                              </a:lnTo>
                              <a:lnTo>
                                <a:pt x="24" y="43"/>
                              </a:lnTo>
                              <a:lnTo>
                                <a:pt x="39" y="38"/>
                              </a:lnTo>
                              <a:lnTo>
                                <a:pt x="48" y="43"/>
                              </a:lnTo>
                              <a:lnTo>
                                <a:pt x="58" y="48"/>
                              </a:lnTo>
                              <a:lnTo>
                                <a:pt x="58" y="33"/>
                              </a:lnTo>
                              <a:lnTo>
                                <a:pt x="58" y="19"/>
                              </a:lnTo>
                              <a:lnTo>
                                <a:pt x="58" y="14"/>
                              </a:lnTo>
                              <a:lnTo>
                                <a:pt x="53" y="14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2" y="91"/>
                              </a:lnTo>
                              <a:lnTo>
                                <a:pt x="72" y="100"/>
                              </a:lnTo>
                              <a:lnTo>
                                <a:pt x="72" y="109"/>
                              </a:lnTo>
                              <a:lnTo>
                                <a:pt x="72" y="109"/>
                              </a:lnTo>
                              <a:lnTo>
                                <a:pt x="72" y="114"/>
                              </a:lnTo>
                              <a:lnTo>
                                <a:pt x="77" y="114"/>
                              </a:lnTo>
                              <a:lnTo>
                                <a:pt x="77" y="114"/>
                              </a:lnTo>
                              <a:lnTo>
                                <a:pt x="82" y="114"/>
                              </a:lnTo>
                              <a:lnTo>
                                <a:pt x="82" y="109"/>
                              </a:lnTo>
                              <a:lnTo>
                                <a:pt x="87" y="114"/>
                              </a:lnTo>
                              <a:lnTo>
                                <a:pt x="63" y="123"/>
                              </a:lnTo>
                              <a:lnTo>
                                <a:pt x="58" y="123"/>
                              </a:lnTo>
                              <a:lnTo>
                                <a:pt x="58" y="114"/>
                              </a:lnTo>
                              <a:close/>
                              <a:moveTo>
                                <a:pt x="58" y="109"/>
                              </a:moveTo>
                              <a:lnTo>
                                <a:pt x="58" y="67"/>
                              </a:lnTo>
                              <a:lnTo>
                                <a:pt x="58" y="62"/>
                              </a:lnTo>
                              <a:lnTo>
                                <a:pt x="53" y="57"/>
                              </a:lnTo>
                              <a:lnTo>
                                <a:pt x="48" y="52"/>
                              </a:lnTo>
                              <a:lnTo>
                                <a:pt x="48" y="48"/>
                              </a:lnTo>
                              <a:lnTo>
                                <a:pt x="43" y="48"/>
                              </a:lnTo>
                              <a:lnTo>
                                <a:pt x="39" y="48"/>
                              </a:lnTo>
                              <a:lnTo>
                                <a:pt x="29" y="48"/>
                              </a:lnTo>
                              <a:lnTo>
                                <a:pt x="24" y="52"/>
                              </a:lnTo>
                              <a:lnTo>
                                <a:pt x="19" y="62"/>
                              </a:lnTo>
                              <a:lnTo>
                                <a:pt x="15" y="81"/>
                              </a:lnTo>
                              <a:lnTo>
                                <a:pt x="19" y="96"/>
                              </a:lnTo>
                              <a:lnTo>
                                <a:pt x="24" y="105"/>
                              </a:lnTo>
                              <a:lnTo>
                                <a:pt x="34" y="114"/>
                              </a:lnTo>
                              <a:lnTo>
                                <a:pt x="43" y="114"/>
                              </a:lnTo>
                              <a:lnTo>
                                <a:pt x="48" y="114"/>
                              </a:lnTo>
                              <a:lnTo>
                                <a:pt x="58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23" path="m58,114l53,118l43,123l39,123l34,123l19,123l10,114l0,100l0,86l5,72l10,52l24,43l39,38l48,43l58,48l58,33l58,19l58,14l53,14l53,9l53,9l48,9l48,9l43,9l43,9l67,0l72,0l72,91l72,100l72,109l72,109l72,114l77,114l77,114l82,114l82,109l87,114l63,123l58,123l58,114xm58,109l58,67l58,62l53,57l48,52l48,48l43,48l39,48l29,48l24,52l19,62l15,81l19,96l24,105l34,114l43,114l48,114l58,109xe" fillcolor="#1f1a17" stroked="f" o:allowincell="f" style="position:absolute;margin-left:219.5pt;margin-top:235.1pt;width:4.3pt;height:6.1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9865</wp:posOffset>
                </wp:positionH>
                <wp:positionV relativeFrom="paragraph">
                  <wp:posOffset>2994660</wp:posOffset>
                </wp:positionV>
                <wp:extent cx="30480" cy="69215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9">
                              <a:moveTo>
                                <a:pt x="29" y="0"/>
                              </a:moveTo>
                              <a:lnTo>
                                <a:pt x="29" y="29"/>
                              </a:lnTo>
                              <a:lnTo>
                                <a:pt x="48" y="29"/>
                              </a:lnTo>
                              <a:lnTo>
                                <a:pt x="48" y="34"/>
                              </a:lnTo>
                              <a:lnTo>
                                <a:pt x="29" y="34"/>
                              </a:lnTo>
                              <a:lnTo>
                                <a:pt x="29" y="86"/>
                              </a:lnTo>
                              <a:lnTo>
                                <a:pt x="29" y="91"/>
                              </a:lnTo>
                              <a:lnTo>
                                <a:pt x="29" y="95"/>
                              </a:lnTo>
                              <a:lnTo>
                                <a:pt x="33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8" y="91"/>
                              </a:lnTo>
                              <a:lnTo>
                                <a:pt x="48" y="91"/>
                              </a:lnTo>
                              <a:lnTo>
                                <a:pt x="48" y="100"/>
                              </a:lnTo>
                              <a:lnTo>
                                <a:pt x="43" y="104"/>
                              </a:lnTo>
                              <a:lnTo>
                                <a:pt x="33" y="109"/>
                              </a:lnTo>
                              <a:lnTo>
                                <a:pt x="29" y="109"/>
                              </a:lnTo>
                              <a:lnTo>
                                <a:pt x="24" y="109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14" y="100"/>
                              </a:lnTo>
                              <a:lnTo>
                                <a:pt x="14" y="95"/>
                              </a:lnTo>
                              <a:lnTo>
                                <a:pt x="14" y="86"/>
                              </a:lnTo>
                              <a:lnTo>
                                <a:pt x="14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9" y="24"/>
                              </a:lnTo>
                              <a:lnTo>
                                <a:pt x="14" y="19"/>
                              </a:lnTo>
                              <a:lnTo>
                                <a:pt x="19" y="14"/>
                              </a:lnTo>
                              <a:lnTo>
                                <a:pt x="24" y="1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09" path="m29,0l29,29l48,29l48,34l29,34l29,86l29,91l29,95l33,100l38,100l38,100l43,95l43,95l48,91l48,91l48,100l43,104l33,109l29,109l24,109l19,104l19,104l14,100l14,95l14,86l14,34l0,34l0,34l5,29l9,24l14,19l19,14l24,10l24,0l29,0xe" fillcolor="#1f1a17" stroked="f" o:allowincell="f" style="position:absolute;margin-left:214.95pt;margin-top:235.8pt;width:2.35pt;height:5.4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9385</wp:posOffset>
                </wp:positionH>
                <wp:positionV relativeFrom="paragraph">
                  <wp:posOffset>2985770</wp:posOffset>
                </wp:positionV>
                <wp:extent cx="27305" cy="781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3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28" y="4"/>
                              </a:lnTo>
                              <a:lnTo>
                                <a:pt x="33" y="4"/>
                              </a:lnTo>
                              <a:lnTo>
                                <a:pt x="28" y="9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4" y="14"/>
                              </a:lnTo>
                              <a:lnTo>
                                <a:pt x="14" y="9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close/>
                              <a:moveTo>
                                <a:pt x="28" y="38"/>
                              </a:moveTo>
                              <a:lnTo>
                                <a:pt x="28" y="105"/>
                              </a:lnTo>
                              <a:lnTo>
                                <a:pt x="28" y="109"/>
                              </a:lnTo>
                              <a:lnTo>
                                <a:pt x="28" y="114"/>
                              </a:lnTo>
                              <a:lnTo>
                                <a:pt x="33" y="114"/>
                              </a:lnTo>
                              <a:lnTo>
                                <a:pt x="33" y="118"/>
                              </a:lnTo>
                              <a:lnTo>
                                <a:pt x="38" y="118"/>
                              </a:lnTo>
                              <a:lnTo>
                                <a:pt x="43" y="118"/>
                              </a:lnTo>
                              <a:lnTo>
                                <a:pt x="43" y="123"/>
                              </a:lnTo>
                              <a:lnTo>
                                <a:pt x="4" y="123"/>
                              </a:lnTo>
                              <a:lnTo>
                                <a:pt x="4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14" y="114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72"/>
                              </a:lnTo>
                              <a:lnTo>
                                <a:pt x="14" y="62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52"/>
                              </a:lnTo>
                              <a:lnTo>
                                <a:pt x="9" y="52"/>
                              </a:lnTo>
                              <a:lnTo>
                                <a:pt x="9" y="52"/>
                              </a:lnTo>
                              <a:lnTo>
                                <a:pt x="4" y="52"/>
                              </a:lnTo>
                              <a:lnTo>
                                <a:pt x="4" y="52"/>
                              </a:lnTo>
                              <a:lnTo>
                                <a:pt x="0" y="48"/>
                              </a:lnTo>
                              <a:lnTo>
                                <a:pt x="24" y="38"/>
                              </a:lnTo>
                              <a:lnTo>
                                <a:pt x="28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23" path="m24,0l24,0l28,0l28,4l33,4l28,9l28,14l24,14l24,14l19,14l14,14l14,9l14,4l14,4l14,0l19,0l24,0xm28,38l28,105l28,109l28,114l33,114l33,118l38,118l43,118l43,123l4,123l4,118l9,118l9,118l14,114l14,114l14,109l14,105l14,72l14,62l14,57l14,52l14,52l9,52l9,52l4,52l4,52l0,48l24,38l28,38xe" fillcolor="#1f1a17" stroked="f" o:allowincell="f" style="position:absolute;margin-left:212.55pt;margin-top:235.1pt;width:2.1pt;height:6.1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51125</wp:posOffset>
                </wp:positionH>
                <wp:positionV relativeFrom="paragraph">
                  <wp:posOffset>3009900</wp:posOffset>
                </wp:positionV>
                <wp:extent cx="42545" cy="539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15" y="34"/>
                              </a:moveTo>
                              <a:lnTo>
                                <a:pt x="15" y="53"/>
                              </a:lnTo>
                              <a:lnTo>
                                <a:pt x="24" y="62"/>
                              </a:lnTo>
                              <a:lnTo>
                                <a:pt x="34" y="71"/>
                              </a:lnTo>
                              <a:lnTo>
                                <a:pt x="43" y="71"/>
                              </a:lnTo>
                              <a:lnTo>
                                <a:pt x="48" y="71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7" y="53"/>
                              </a:lnTo>
                              <a:lnTo>
                                <a:pt x="67" y="58"/>
                              </a:lnTo>
                              <a:lnTo>
                                <a:pt x="67" y="67"/>
                              </a:lnTo>
                              <a:lnTo>
                                <a:pt x="58" y="76"/>
                              </a:lnTo>
                              <a:lnTo>
                                <a:pt x="48" y="85"/>
                              </a:lnTo>
                              <a:lnTo>
                                <a:pt x="34" y="85"/>
                              </a:lnTo>
                              <a:lnTo>
                                <a:pt x="24" y="85"/>
                              </a:lnTo>
                              <a:lnTo>
                                <a:pt x="10" y="76"/>
                              </a:lnTo>
                              <a:lnTo>
                                <a:pt x="5" y="62"/>
                              </a:lnTo>
                              <a:lnTo>
                                <a:pt x="0" y="48"/>
                              </a:lnTo>
                              <a:lnTo>
                                <a:pt x="5" y="29"/>
                              </a:lnTo>
                              <a:lnTo>
                                <a:pt x="10" y="14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48" y="5"/>
                              </a:lnTo>
                              <a:lnTo>
                                <a:pt x="63" y="10"/>
                              </a:lnTo>
                              <a:lnTo>
                                <a:pt x="67" y="19"/>
                              </a:lnTo>
                              <a:lnTo>
                                <a:pt x="67" y="34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8" y="14"/>
                              </a:lnTo>
                              <a:lnTo>
                                <a:pt x="43" y="10"/>
                              </a:lnTo>
                              <a:lnTo>
                                <a:pt x="39" y="10"/>
                              </a:lnTo>
                              <a:lnTo>
                                <a:pt x="34" y="10"/>
                              </a:lnTo>
                              <a:lnTo>
                                <a:pt x="24" y="10"/>
                              </a:lnTo>
                              <a:lnTo>
                                <a:pt x="19" y="14"/>
                              </a:lnTo>
                              <a:lnTo>
                                <a:pt x="15" y="19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5" path="m15,34l15,53l24,62l34,71l43,71l48,71l58,67l63,62l67,53l67,58l67,67l58,76l48,85l34,85l24,85l10,76l5,62l0,48l5,29l10,14l24,5l39,0l48,5l63,10l67,19l67,34l15,34xm15,29l48,29l48,24l48,19l48,14l43,10l39,10l34,10l24,10l19,14l15,19l15,29xe" fillcolor="#1f1a17" stroked="f" o:allowincell="f" style="position:absolute;margin-left:208.75pt;margin-top:237pt;width:3.3pt;height:4.2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7945</wp:posOffset>
                </wp:positionH>
                <wp:positionV relativeFrom="paragraph">
                  <wp:posOffset>3009900</wp:posOffset>
                </wp:positionV>
                <wp:extent cx="36830" cy="539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85">
                              <a:moveTo>
                                <a:pt x="24" y="0"/>
                              </a:moveTo>
                              <a:lnTo>
                                <a:pt x="24" y="19"/>
                              </a:lnTo>
                              <a:lnTo>
                                <a:pt x="38" y="5"/>
                              </a:lnTo>
                              <a:lnTo>
                                <a:pt x="48" y="0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8" y="10"/>
                              </a:lnTo>
                              <a:lnTo>
                                <a:pt x="58" y="10"/>
                              </a:lnTo>
                              <a:lnTo>
                                <a:pt x="58" y="1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4" y="14"/>
                              </a:lnTo>
                              <a:lnTo>
                                <a:pt x="29" y="19"/>
                              </a:lnTo>
                              <a:lnTo>
                                <a:pt x="24" y="29"/>
                              </a:lnTo>
                              <a:lnTo>
                                <a:pt x="24" y="67"/>
                              </a:lnTo>
                              <a:lnTo>
                                <a:pt x="29" y="71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8" y="80"/>
                              </a:lnTo>
                              <a:lnTo>
                                <a:pt x="38" y="85"/>
                              </a:lnTo>
                              <a:lnTo>
                                <a:pt x="0" y="85"/>
                              </a:lnTo>
                              <a:lnTo>
                                <a:pt x="0" y="80"/>
                              </a:lnTo>
                              <a:lnTo>
                                <a:pt x="5" y="80"/>
                              </a:lnTo>
                              <a:lnTo>
                                <a:pt x="10" y="80"/>
                              </a:lnTo>
                              <a:lnTo>
                                <a:pt x="10" y="76"/>
                              </a:lnTo>
                              <a:lnTo>
                                <a:pt x="10" y="76"/>
                              </a:lnTo>
                              <a:lnTo>
                                <a:pt x="10" y="71"/>
                              </a:lnTo>
                              <a:lnTo>
                                <a:pt x="10" y="67"/>
                              </a:lnTo>
                              <a:lnTo>
                                <a:pt x="10" y="34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85" path="m24,0l24,19l38,5l48,0l53,5l53,5l58,10l58,10l58,14l58,19l53,19l48,19l48,19l43,19l38,14l38,14l38,14l34,14l29,19l24,29l24,67l29,71l29,76l29,76l34,80l34,80l38,80l38,85l0,85l0,80l5,80l10,80l10,76l10,76l10,71l10,67l10,34l10,24l10,19l10,14l10,14l10,14l5,14l0,14l0,14l0,10l24,0l24,0xe" fillcolor="#1f1a17" stroked="f" o:allowincell="f" style="position:absolute;margin-left:205.35pt;margin-top:237pt;width:2.85pt;height:4.2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3005</wp:posOffset>
                </wp:positionH>
                <wp:positionV relativeFrom="paragraph">
                  <wp:posOffset>2638425</wp:posOffset>
                </wp:positionV>
                <wp:extent cx="42545" cy="793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5">
                              <a:moveTo>
                                <a:pt x="5" y="24"/>
                              </a:moveTo>
                              <a:lnTo>
                                <a:pt x="10" y="14"/>
                              </a:lnTo>
                              <a:lnTo>
                                <a:pt x="15" y="5"/>
                              </a:lnTo>
                              <a:lnTo>
                                <a:pt x="24" y="0"/>
                              </a:lnTo>
                              <a:lnTo>
                                <a:pt x="34" y="0"/>
                              </a:lnTo>
                              <a:lnTo>
                                <a:pt x="48" y="0"/>
                              </a:lnTo>
                              <a:lnTo>
                                <a:pt x="58" y="10"/>
                              </a:lnTo>
                              <a:lnTo>
                                <a:pt x="63" y="14"/>
                              </a:lnTo>
                              <a:lnTo>
                                <a:pt x="63" y="24"/>
                              </a:lnTo>
                              <a:lnTo>
                                <a:pt x="58" y="38"/>
                              </a:lnTo>
                              <a:lnTo>
                                <a:pt x="48" y="53"/>
                              </a:lnTo>
                              <a:lnTo>
                                <a:pt x="58" y="58"/>
                              </a:lnTo>
                              <a:lnTo>
                                <a:pt x="63" y="62"/>
                              </a:lnTo>
                              <a:lnTo>
                                <a:pt x="67" y="72"/>
                              </a:lnTo>
                              <a:lnTo>
                                <a:pt x="67" y="82"/>
                              </a:lnTo>
                              <a:lnTo>
                                <a:pt x="67" y="96"/>
                              </a:lnTo>
                              <a:lnTo>
                                <a:pt x="58" y="110"/>
                              </a:lnTo>
                              <a:lnTo>
                                <a:pt x="43" y="120"/>
                              </a:lnTo>
                              <a:lnTo>
                                <a:pt x="24" y="125"/>
                              </a:lnTo>
                              <a:lnTo>
                                <a:pt x="15" y="125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5" y="110"/>
                              </a:lnTo>
                              <a:lnTo>
                                <a:pt x="5" y="110"/>
                              </a:lnTo>
                              <a:lnTo>
                                <a:pt x="10" y="106"/>
                              </a:lnTo>
                              <a:lnTo>
                                <a:pt x="10" y="106"/>
                              </a:lnTo>
                              <a:lnTo>
                                <a:pt x="15" y="110"/>
                              </a:lnTo>
                              <a:lnTo>
                                <a:pt x="15" y="110"/>
                              </a:lnTo>
                              <a:lnTo>
                                <a:pt x="19" y="110"/>
                              </a:lnTo>
                              <a:lnTo>
                                <a:pt x="24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43" y="115"/>
                              </a:lnTo>
                              <a:lnTo>
                                <a:pt x="48" y="110"/>
                              </a:lnTo>
                              <a:lnTo>
                                <a:pt x="53" y="101"/>
                              </a:lnTo>
                              <a:lnTo>
                                <a:pt x="58" y="91"/>
                              </a:lnTo>
                              <a:lnTo>
                                <a:pt x="58" y="86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48" y="72"/>
                              </a:lnTo>
                              <a:lnTo>
                                <a:pt x="43" y="67"/>
                              </a:lnTo>
                              <a:lnTo>
                                <a:pt x="39" y="67"/>
                              </a:lnTo>
                              <a:lnTo>
                                <a:pt x="3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58"/>
                              </a:lnTo>
                              <a:lnTo>
                                <a:pt x="29" y="58"/>
                              </a:lnTo>
                              <a:lnTo>
                                <a:pt x="34" y="53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48" y="34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39" y="14"/>
                              </a:lnTo>
                              <a:lnTo>
                                <a:pt x="29" y="10"/>
                              </a:lnTo>
                              <a:lnTo>
                                <a:pt x="15" y="1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5" path="m5,24l10,14l15,5l24,0l34,0l48,0l58,10l63,14l63,24l58,38l48,53l58,58l63,62l67,72l67,82l67,96l58,110l43,120l24,125l15,125l5,120l5,115l0,115l0,110l5,110l5,110l10,106l10,106l15,110l15,110l19,110l24,115l29,115l29,115l34,115l43,115l48,110l53,101l58,91l58,86l53,77l53,77l48,72l43,67l39,67l34,62l24,62l24,62l24,58l29,58l34,53l43,48l48,43l48,38l48,34l48,24l43,19l39,14l29,10l15,14l5,24l5,24xe" fillcolor="#1f1a17" stroked="f" o:allowincell="f" style="position:absolute;margin-left:193.15pt;margin-top:207.75pt;width:3.3pt;height:6.2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4110</wp:posOffset>
                </wp:positionH>
                <wp:positionV relativeFrom="paragraph">
                  <wp:posOffset>2662555</wp:posOffset>
                </wp:positionV>
                <wp:extent cx="36195" cy="5207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2">
                              <a:moveTo>
                                <a:pt x="28" y="0"/>
                              </a:moveTo>
                              <a:lnTo>
                                <a:pt x="28" y="20"/>
                              </a:lnTo>
                              <a:lnTo>
                                <a:pt x="38" y="5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10"/>
                              </a:lnTo>
                              <a:lnTo>
                                <a:pt x="57" y="15"/>
                              </a:lnTo>
                              <a:lnTo>
                                <a:pt x="57" y="15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33" y="20"/>
                              </a:lnTo>
                              <a:lnTo>
                                <a:pt x="28" y="24"/>
                              </a:lnTo>
                              <a:lnTo>
                                <a:pt x="28" y="63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7"/>
                              </a:lnTo>
                              <a:lnTo>
                                <a:pt x="33" y="77"/>
                              </a:lnTo>
                              <a:lnTo>
                                <a:pt x="38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4" y="82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68"/>
                              </a:lnTo>
                              <a:lnTo>
                                <a:pt x="14" y="34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0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2" path="m28,0l28,20l38,5l48,0l52,0l57,5l57,5l57,10l57,15l57,15l52,20l52,20l48,20l43,15l43,15l38,15l38,15l33,15l33,20l28,24l28,63l28,72l28,72l28,77l33,77l38,82l43,82l43,82l0,82l0,82l4,82l9,77l9,77l14,72l14,72l14,68l14,34l14,24l14,20l9,15l9,15l9,15l4,10l4,15l0,15l0,10l24,0l28,0xe" fillcolor="#1f1a17" stroked="f" o:allowincell="f" style="position:absolute;margin-left:189.3pt;margin-top:209.65pt;width:2.8pt;height:4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6325</wp:posOffset>
                </wp:positionH>
                <wp:positionV relativeFrom="paragraph">
                  <wp:posOffset>2635250</wp:posOffset>
                </wp:positionV>
                <wp:extent cx="54610" cy="8255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0">
                              <a:moveTo>
                                <a:pt x="58" y="115"/>
                              </a:moveTo>
                              <a:lnTo>
                                <a:pt x="53" y="125"/>
                              </a:lnTo>
                              <a:lnTo>
                                <a:pt x="48" y="125"/>
                              </a:lnTo>
                              <a:lnTo>
                                <a:pt x="38" y="130"/>
                              </a:lnTo>
                              <a:lnTo>
                                <a:pt x="34" y="130"/>
                              </a:lnTo>
                              <a:lnTo>
                                <a:pt x="24" y="125"/>
                              </a:lnTo>
                              <a:lnTo>
                                <a:pt x="10" y="120"/>
                              </a:lnTo>
                              <a:lnTo>
                                <a:pt x="5" y="106"/>
                              </a:lnTo>
                              <a:lnTo>
                                <a:pt x="0" y="91"/>
                              </a:lnTo>
                              <a:lnTo>
                                <a:pt x="5" y="72"/>
                              </a:lnTo>
                              <a:lnTo>
                                <a:pt x="14" y="58"/>
                              </a:lnTo>
                              <a:lnTo>
                                <a:pt x="24" y="48"/>
                              </a:lnTo>
                              <a:lnTo>
                                <a:pt x="38" y="43"/>
                              </a:lnTo>
                              <a:lnTo>
                                <a:pt x="48" y="43"/>
                              </a:lnTo>
                              <a:lnTo>
                                <a:pt x="58" y="48"/>
                              </a:lnTo>
                              <a:lnTo>
                                <a:pt x="58" y="34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3" y="15"/>
                              </a:lnTo>
                              <a:lnTo>
                                <a:pt x="53" y="15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3" y="1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2" y="96"/>
                              </a:lnTo>
                              <a:lnTo>
                                <a:pt x="72" y="106"/>
                              </a:lnTo>
                              <a:lnTo>
                                <a:pt x="72" y="111"/>
                              </a:lnTo>
                              <a:lnTo>
                                <a:pt x="72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82" y="115"/>
                              </a:lnTo>
                              <a:lnTo>
                                <a:pt x="86" y="115"/>
                              </a:lnTo>
                              <a:lnTo>
                                <a:pt x="86" y="120"/>
                              </a:lnTo>
                              <a:lnTo>
                                <a:pt x="62" y="130"/>
                              </a:lnTo>
                              <a:lnTo>
                                <a:pt x="58" y="130"/>
                              </a:lnTo>
                              <a:lnTo>
                                <a:pt x="58" y="115"/>
                              </a:lnTo>
                              <a:close/>
                              <a:moveTo>
                                <a:pt x="58" y="111"/>
                              </a:moveTo>
                              <a:lnTo>
                                <a:pt x="58" y="67"/>
                              </a:lnTo>
                              <a:lnTo>
                                <a:pt x="58" y="63"/>
                              </a:lnTo>
                              <a:lnTo>
                                <a:pt x="53" y="58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3" y="48"/>
                              </a:lnTo>
                              <a:lnTo>
                                <a:pt x="38" y="48"/>
                              </a:lnTo>
                              <a:lnTo>
                                <a:pt x="34" y="53"/>
                              </a:lnTo>
                              <a:lnTo>
                                <a:pt x="24" y="58"/>
                              </a:lnTo>
                              <a:lnTo>
                                <a:pt x="19" y="67"/>
                              </a:lnTo>
                              <a:lnTo>
                                <a:pt x="19" y="82"/>
                              </a:lnTo>
                              <a:lnTo>
                                <a:pt x="19" y="96"/>
                              </a:lnTo>
                              <a:lnTo>
                                <a:pt x="24" y="111"/>
                              </a:lnTo>
                              <a:lnTo>
                                <a:pt x="34" y="115"/>
                              </a:lnTo>
                              <a:lnTo>
                                <a:pt x="43" y="120"/>
                              </a:lnTo>
                              <a:lnTo>
                                <a:pt x="53" y="115"/>
                              </a:lnTo>
                              <a:lnTo>
                                <a:pt x="58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0" path="m58,115l53,125l48,125l38,130l34,130l24,125l10,120l5,106l0,91l5,72l14,58l24,48l38,43l48,43l58,48l58,34l58,24l58,19l58,15l58,15l53,15l53,15l48,15l48,15l43,10l67,0l72,0l72,96l72,106l72,111l72,115l77,115l77,115l77,115l82,115l86,115l86,120l62,130l58,130l58,115xm58,111l58,67l58,63l53,58l53,53l48,53l43,48l38,48l34,53l24,58l19,67l19,82l19,96l24,111l34,115l43,120l53,115l58,111xe" fillcolor="#1f1a17" stroked="f" o:allowincell="f" style="position:absolute;margin-left:184.75pt;margin-top:207.5pt;width:4.25pt;height:6.4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5365</wp:posOffset>
                </wp:positionH>
                <wp:positionV relativeFrom="paragraph">
                  <wp:posOffset>2647315</wp:posOffset>
                </wp:positionV>
                <wp:extent cx="30480" cy="7048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11">
                              <a:moveTo>
                                <a:pt x="24" y="0"/>
                              </a:moveTo>
                              <a:lnTo>
                                <a:pt x="24" y="29"/>
                              </a:lnTo>
                              <a:lnTo>
                                <a:pt x="44" y="29"/>
                              </a:lnTo>
                              <a:lnTo>
                                <a:pt x="44" y="34"/>
                              </a:lnTo>
                              <a:lnTo>
                                <a:pt x="24" y="34"/>
                              </a:lnTo>
                              <a:lnTo>
                                <a:pt x="24" y="87"/>
                              </a:lnTo>
                              <a:lnTo>
                                <a:pt x="24" y="92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34" y="96"/>
                              </a:lnTo>
                              <a:lnTo>
                                <a:pt x="39" y="96"/>
                              </a:lnTo>
                              <a:lnTo>
                                <a:pt x="39" y="96"/>
                              </a:lnTo>
                              <a:lnTo>
                                <a:pt x="44" y="96"/>
                              </a:lnTo>
                              <a:lnTo>
                                <a:pt x="44" y="92"/>
                              </a:lnTo>
                              <a:lnTo>
                                <a:pt x="48" y="92"/>
                              </a:lnTo>
                              <a:lnTo>
                                <a:pt x="44" y="101"/>
                              </a:lnTo>
                              <a:lnTo>
                                <a:pt x="39" y="106"/>
                              </a:lnTo>
                              <a:lnTo>
                                <a:pt x="34" y="106"/>
                              </a:lnTo>
                              <a:lnTo>
                                <a:pt x="24" y="111"/>
                              </a:lnTo>
                              <a:lnTo>
                                <a:pt x="24" y="106"/>
                              </a:lnTo>
                              <a:lnTo>
                                <a:pt x="20" y="106"/>
                              </a:lnTo>
                              <a:lnTo>
                                <a:pt x="15" y="106"/>
                              </a:lnTo>
                              <a:lnTo>
                                <a:pt x="15" y="101"/>
                              </a:lnTo>
                              <a:lnTo>
                                <a:pt x="10" y="96"/>
                              </a:lnTo>
                              <a:lnTo>
                                <a:pt x="10" y="87"/>
                              </a:lnTo>
                              <a:lnTo>
                                <a:pt x="10" y="34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10" y="24"/>
                              </a:lnTo>
                              <a:lnTo>
                                <a:pt x="15" y="20"/>
                              </a:lnTo>
                              <a:lnTo>
                                <a:pt x="20" y="15"/>
                              </a:lnTo>
                              <a:lnTo>
                                <a:pt x="20" y="1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11" path="m24,0l24,29l44,29l44,34l24,34l24,87l24,92l29,96l29,96l34,96l39,96l39,96l44,96l44,92l48,92l44,101l39,106l34,106l24,111l24,106l20,106l15,106l15,101l10,96l10,87l10,34l0,34l0,29l5,29l10,24l15,20l20,15l20,10l24,0l24,0xe" fillcolor="#1f1a17" stroked="f" o:allowincell="f" style="position:absolute;margin-left:179.95pt;margin-top:208.45pt;width:2.35pt;height:5.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7425</wp:posOffset>
                </wp:positionH>
                <wp:positionV relativeFrom="paragraph">
                  <wp:posOffset>2635250</wp:posOffset>
                </wp:positionV>
                <wp:extent cx="24765" cy="79375"/>
                <wp:effectExtent l="63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25">
                              <a:moveTo>
                                <a:pt x="19" y="0"/>
                              </a:move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5" y="19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close/>
                              <a:moveTo>
                                <a:pt x="29" y="43"/>
                              </a:moveTo>
                              <a:lnTo>
                                <a:pt x="29" y="111"/>
                              </a:lnTo>
                              <a:lnTo>
                                <a:pt x="29" y="115"/>
                              </a:lnTo>
                              <a:lnTo>
                                <a:pt x="29" y="120"/>
                              </a:lnTo>
                              <a:lnTo>
                                <a:pt x="29" y="120"/>
                              </a:lnTo>
                              <a:lnTo>
                                <a:pt x="34" y="120"/>
                              </a:lnTo>
                              <a:lnTo>
                                <a:pt x="34" y="125"/>
                              </a:lnTo>
                              <a:lnTo>
                                <a:pt x="39" y="125"/>
                              </a:lnTo>
                              <a:lnTo>
                                <a:pt x="39" y="125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5" y="125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5" y="115"/>
                              </a:lnTo>
                              <a:lnTo>
                                <a:pt x="15" y="111"/>
                              </a:lnTo>
                              <a:lnTo>
                                <a:pt x="15" y="77"/>
                              </a:lnTo>
                              <a:lnTo>
                                <a:pt x="15" y="67"/>
                              </a:lnTo>
                              <a:lnTo>
                                <a:pt x="10" y="63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5" y="53"/>
                              </a:lnTo>
                              <a:lnTo>
                                <a:pt x="5" y="58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25" path="m19,0l24,0l24,5l29,5l29,10l29,15l24,15l24,19l19,19l15,19l15,15l10,15l10,10l10,5l15,5l15,0l19,0xm29,43l29,111l29,115l29,120l29,120l34,120l34,125l39,125l39,125l0,125l0,125l5,125l10,120l10,120l10,120l15,115l15,111l15,77l15,67l10,63l10,58l10,58l10,58l5,53l5,58l0,58l0,53l24,43l29,43xe" fillcolor="#1f1a17" stroked="f" o:allowincell="f" style="position:absolute;margin-left:177.75pt;margin-top:207.5pt;width:1.9pt;height:6.2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5990</wp:posOffset>
                </wp:positionH>
                <wp:positionV relativeFrom="paragraph">
                  <wp:posOffset>2662555</wp:posOffset>
                </wp:positionV>
                <wp:extent cx="45720" cy="55245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7">
                              <a:moveTo>
                                <a:pt x="15" y="34"/>
                              </a:moveTo>
                              <a:lnTo>
                                <a:pt x="19" y="48"/>
                              </a:lnTo>
                              <a:lnTo>
                                <a:pt x="24" y="63"/>
                              </a:lnTo>
                              <a:lnTo>
                                <a:pt x="34" y="68"/>
                              </a:lnTo>
                              <a:lnTo>
                                <a:pt x="43" y="72"/>
                              </a:lnTo>
                              <a:lnTo>
                                <a:pt x="53" y="72"/>
                              </a:lnTo>
                              <a:lnTo>
                                <a:pt x="58" y="68"/>
                              </a:lnTo>
                              <a:lnTo>
                                <a:pt x="63" y="63"/>
                              </a:lnTo>
                              <a:lnTo>
                                <a:pt x="67" y="53"/>
                              </a:lnTo>
                              <a:lnTo>
                                <a:pt x="72" y="53"/>
                              </a:lnTo>
                              <a:lnTo>
                                <a:pt x="67" y="68"/>
                              </a:lnTo>
                              <a:lnTo>
                                <a:pt x="58" y="77"/>
                              </a:lnTo>
                              <a:lnTo>
                                <a:pt x="48" y="82"/>
                              </a:lnTo>
                              <a:lnTo>
                                <a:pt x="39" y="87"/>
                              </a:lnTo>
                              <a:lnTo>
                                <a:pt x="24" y="82"/>
                              </a:lnTo>
                              <a:lnTo>
                                <a:pt x="15" y="72"/>
                              </a:lnTo>
                              <a:lnTo>
                                <a:pt x="5" y="63"/>
                              </a:lnTo>
                              <a:lnTo>
                                <a:pt x="0" y="44"/>
                              </a:lnTo>
                              <a:lnTo>
                                <a:pt x="5" y="24"/>
                              </a:lnTo>
                              <a:lnTo>
                                <a:pt x="15" y="10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53" y="0"/>
                              </a:lnTo>
                              <a:lnTo>
                                <a:pt x="63" y="10"/>
                              </a:lnTo>
                              <a:lnTo>
                                <a:pt x="67" y="20"/>
                              </a:lnTo>
                              <a:lnTo>
                                <a:pt x="72" y="34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53" y="29"/>
                              </a:lnTo>
                              <a:lnTo>
                                <a:pt x="53" y="20"/>
                              </a:lnTo>
                              <a:lnTo>
                                <a:pt x="48" y="20"/>
                              </a:lnTo>
                              <a:lnTo>
                                <a:pt x="48" y="15"/>
                              </a:lnTo>
                              <a:lnTo>
                                <a:pt x="43" y="10"/>
                              </a:lnTo>
                              <a:lnTo>
                                <a:pt x="39" y="5"/>
                              </a:lnTo>
                              <a:lnTo>
                                <a:pt x="34" y="5"/>
                              </a:lnTo>
                              <a:lnTo>
                                <a:pt x="29" y="10"/>
                              </a:lnTo>
                              <a:lnTo>
                                <a:pt x="19" y="10"/>
                              </a:lnTo>
                              <a:lnTo>
                                <a:pt x="19" y="20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7" path="m15,34l19,48l24,63l34,68l43,72l53,72l58,68l63,63l67,53l72,53l67,68l58,77l48,82l39,87l24,82l15,72l5,63l0,44l5,24l15,10l24,5l39,0l53,0l63,10l67,20l72,34l15,34xm15,29l53,29l53,20l48,20l48,15l43,10l39,5l34,5l29,10l19,10l19,20l15,29xe" fillcolor="#1f1a17" stroked="f" o:allowincell="f" style="position:absolute;margin-left:173.7pt;margin-top:209.65pt;width:3.55pt;height:4.3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5985</wp:posOffset>
                </wp:positionH>
                <wp:positionV relativeFrom="paragraph">
                  <wp:posOffset>2662555</wp:posOffset>
                </wp:positionV>
                <wp:extent cx="36830" cy="5207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82">
                              <a:moveTo>
                                <a:pt x="29" y="0"/>
                              </a:moveTo>
                              <a:lnTo>
                                <a:pt x="29" y="20"/>
                              </a:lnTo>
                              <a:lnTo>
                                <a:pt x="38" y="5"/>
                              </a:lnTo>
                              <a:lnTo>
                                <a:pt x="48" y="0"/>
                              </a:lnTo>
                              <a:lnTo>
                                <a:pt x="53" y="0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58" y="10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48" y="20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4" y="20"/>
                              </a:lnTo>
                              <a:lnTo>
                                <a:pt x="29" y="24"/>
                              </a:lnTo>
                              <a:lnTo>
                                <a:pt x="29" y="63"/>
                              </a:lnTo>
                              <a:lnTo>
                                <a:pt x="29" y="72"/>
                              </a:lnTo>
                              <a:lnTo>
                                <a:pt x="29" y="72"/>
                              </a:lnTo>
                              <a:lnTo>
                                <a:pt x="29" y="77"/>
                              </a:lnTo>
                              <a:lnTo>
                                <a:pt x="34" y="77"/>
                              </a:lnTo>
                              <a:lnTo>
                                <a:pt x="38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5" y="82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68"/>
                              </a:lnTo>
                              <a:lnTo>
                                <a:pt x="14" y="34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82" path="m29,0l29,20l38,5l48,0l53,0l58,5l58,5l58,10l58,15l58,15l53,20l53,20l48,20l43,15l43,15l38,15l38,15l38,15l34,20l29,24l29,63l29,72l29,72l29,77l34,77l38,82l43,82l43,82l0,82l0,82l5,82l10,77l10,77l14,72l14,72l14,68l14,34l14,24l14,20l14,15l10,15l10,15l5,10l5,15l0,15l0,10l24,0l29,0xe" fillcolor="#1f1a17" stroked="f" o:allowincell="f" style="position:absolute;margin-left:170.55pt;margin-top:209.65pt;width:2.85pt;height:4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1445</wp:posOffset>
                </wp:positionH>
                <wp:positionV relativeFrom="paragraph">
                  <wp:posOffset>1667510</wp:posOffset>
                </wp:positionV>
                <wp:extent cx="4025900" cy="1694815"/>
                <wp:effectExtent l="0" t="3175" r="0" b="5734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1694880"/>
                          <a:chOff x="0" y="0"/>
                          <a:chExt cx="402588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49680"/>
                            <a:ext cx="839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نطقة خدمة خل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0"/>
                            <a:ext cx="106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نطقة خدمة H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190520"/>
                            <a:ext cx="5396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حطة ق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إشارة مطلو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إشارة ت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131.3pt;width:317pt;height:133.45pt" coordorigin="2207,2626" coordsize="6340,2669">
                <v:shape id="shape_0" stroked="f" o:allowincell="f" style="position:absolute;left:2207;top:2704;width:132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نطقة خدمة خل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626;width:167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نطقة خدمة HP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4501;width:84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حطة قاع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إشارة مطلوب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إشارة 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280" w:after="120"/>
        <w:jc w:val="both"/>
        <w:rPr>
          <w:lang w:val="fr-FR"/>
        </w:rPr>
      </w:pPr>
      <w:r>
        <w:rPr>
          <w:rtl w:val="true"/>
          <w:lang w:val="fr-FR"/>
        </w:rPr>
        <w:t>و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lang w:eastAsia="ko-KR"/>
        </w:rPr>
        <w:t>C/I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مح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ن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اس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اد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86925</wp:posOffset>
                </wp:positionH>
                <wp:positionV relativeFrom="paragraph">
                  <wp:posOffset>1483995</wp:posOffset>
                </wp:positionV>
                <wp:extent cx="839470" cy="228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خلو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8pt;mso-wrap-distance-left:9.05pt;mso-wrap-distance-right:9.05pt;mso-wrap-distance-top:0pt;mso-wrap-distance-bottom:0pt;margin-top:116.85pt;mso-position-vertical-relative:text;margin-left:7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z w:val="20"/>
                          <w:szCs w:val="26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خدم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خل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right" w:pos="8640" w:leader="none"/>
        </w:tabs>
        <w:jc w:val="right"/>
        <w:rPr>
          <w:szCs w:val="30"/>
          <w:lang w:val="en-US" w:eastAsia="ko-KR" w:bidi="ar-EG"/>
        </w:rPr>
      </w:pPr>
      <w:r>
        <w:rPr>
          <w:szCs w:val="30"/>
          <w:rtl w:val="true"/>
          <w:lang w:val="en-US" w:eastAsia="ko-KR"/>
        </w:rPr>
        <w:tab/>
      </w:r>
      <w:r>
        <w:rPr>
          <w:szCs w:val="30"/>
          <w:rtl w:val="true"/>
          <w:lang w:val="en-US" w:eastAsia="ko-KR"/>
        </w:rPr>
        <w:tab/>
      </w:r>
      <w:r>
        <w:rPr>
          <w:szCs w:val="30"/>
          <w:rtl w:val="true"/>
          <w:lang w:eastAsia="ko-K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30"/>
          <w:rtl w:val="true"/>
          <w:lang w:eastAsia="ko-KR"/>
        </w:rPr>
        <w:tab/>
      </w:r>
      <w:r>
        <w:rPr>
          <w:szCs w:val="30"/>
          <w:rtl w:val="true"/>
          <w:lang w:val="en-US" w:eastAsia="ko-KR"/>
        </w:rPr>
        <w:tab/>
      </w:r>
      <w:r>
        <w:rPr>
          <w:szCs w:val="30"/>
          <w:rtl w:val="true"/>
          <w:lang w:val="en-US" w:eastAsia="ko-KR"/>
        </w:rPr>
        <w:t>(</w:t>
      </w:r>
      <w:r>
        <w:rPr>
          <w:szCs w:val="30"/>
          <w:lang w:val="en-US" w:eastAsia="ko-KR"/>
        </w:rPr>
        <w:t>6</w:t>
      </w:r>
      <w:r>
        <w:rPr>
          <w:szCs w:val="30"/>
          <w:rtl w:val="true"/>
          <w:lang w:val="en-US" w:eastAsia="ko-KR"/>
        </w:rPr>
        <w:t>)</w:t>
      </w:r>
    </w:p>
    <w:p>
      <w:pPr>
        <w:pStyle w:val="Normal"/>
        <w:spacing w:before="0" w:after="120"/>
        <w:ind w:left="357" w:right="0" w:hanging="357"/>
        <w:jc w:val="both"/>
        <w:rPr>
          <w:lang w:val="fr-FR"/>
        </w:rPr>
      </w:pPr>
      <w:r>
        <w:rPr>
          <w:rtl w:val="true"/>
          <w:lang w:val="fr-FR"/>
        </w:rPr>
        <w:t>حيث</w:t>
      </w:r>
      <w:r>
        <w:rPr>
          <w:rtl w:val="true"/>
          <w:lang w:val="fr-FR"/>
        </w:rPr>
        <w:t>:</w:t>
      </w:r>
    </w:p>
    <w:p>
      <w:pPr>
        <w:pStyle w:val="Normal"/>
        <w:spacing w:before="0" w:after="60"/>
        <w:ind w:left="357" w:right="0" w:hanging="357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i/>
          <w:iCs/>
          <w:lang w:eastAsia="ko-KR"/>
        </w:rPr>
        <w:t>P</w:t>
      </w:r>
      <w:r>
        <w:rPr>
          <w:i/>
          <w:iCs/>
          <w:vertAlign w:val="subscript"/>
          <w:lang w:eastAsia="ko-KR"/>
        </w:rPr>
        <w:t xml:space="preserve">F </w:t>
      </w:r>
      <w:r>
        <w:rPr>
          <w:lang w:eastAsia="ko-KR"/>
        </w:rPr>
        <w:t>(</w:t>
      </w:r>
      <w:r>
        <w:rPr>
          <w:i/>
          <w:iCs/>
          <w:lang w:eastAsia="ko-KR"/>
        </w:rPr>
        <w:t>r</w:t>
      </w:r>
      <w:r>
        <w:rPr>
          <w:i/>
          <w:iCs/>
          <w:vertAlign w:val="subscript"/>
          <w:lang w:eastAsia="ko-KR"/>
        </w:rPr>
        <w:t>j</w:t>
      </w:r>
      <w:r>
        <w:rPr>
          <w:lang w:eastAsia="ko-KR"/>
        </w:rPr>
        <w:t>)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الق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س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ص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فة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j</w:t>
      </w:r>
    </w:p>
    <w:p>
      <w:pPr>
        <w:pStyle w:val="Normal"/>
        <w:spacing w:before="0" w:after="60"/>
        <w:ind w:left="357" w:right="0" w:hanging="357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j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المس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ست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لوي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lang w:eastAsia="ko-KR"/>
        </w:rPr>
        <w:t>j</w:t>
      </w:r>
      <w:r>
        <w:rPr>
          <w:lang w:eastAsia="ko-KR"/>
        </w:rPr>
        <w:t>-</w:t>
      </w:r>
      <w:r>
        <w:rPr/>
        <w:t>th</w:t>
      </w:r>
    </w:p>
    <w:p>
      <w:pPr>
        <w:pStyle w:val="Normal"/>
        <w:spacing w:before="0" w:after="120"/>
        <w:ind w:left="357" w:right="0" w:hanging="357"/>
        <w:jc w:val="both"/>
        <w:rPr/>
      </w:pPr>
      <w:r>
        <w:rPr>
          <w:rtl w:val="true"/>
          <w:lang w:val="fr-FR"/>
        </w:rPr>
        <w:tab/>
        <w:tab/>
      </w:r>
      <w:r>
        <w:rPr>
          <w:i/>
          <w:iCs/>
          <w:lang w:eastAsia="ko-KR"/>
        </w:rPr>
        <w:t>R</w:t>
      </w:r>
      <w:r>
        <w:rPr>
          <w:i/>
          <w:iCs/>
          <w:vertAlign w:val="subscript"/>
          <w:lang w:eastAsia="ko-KR"/>
        </w:rPr>
        <w:t>i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نص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ط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sz w:val="20"/>
          <w:szCs w:val="20"/>
        </w:rPr>
        <w:t>2.3</w:t>
      </w:r>
      <w:r>
        <w:rPr>
          <w:rtl w:val="true"/>
        </w:rPr>
        <w:tab/>
      </w:r>
      <w:r>
        <w:rPr>
          <w:rtl w:val="true"/>
        </w:rPr>
        <w:t>النسبة</w:t>
      </w:r>
      <w:r>
        <w:rPr>
          <w:rFonts w:eastAsia="Times New Roman Bold" w:cs="Times New Roman Bold"/>
          <w:rtl w:val="true"/>
        </w:rPr>
        <w:t xml:space="preserve"> </w:t>
      </w:r>
      <w:r>
        <w:rPr>
          <w:i/>
          <w:iCs/>
        </w:rPr>
        <w:t>C/I</w:t>
      </w:r>
      <w:r>
        <w:rPr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باعدة</w:t>
      </w:r>
    </w:p>
    <w:p>
      <w:pPr>
        <w:pStyle w:val="Normal"/>
        <w:jc w:val="both"/>
        <w:rPr/>
      </w:pPr>
      <w:r>
        <w:rPr>
          <w:rtl w:val="true"/>
        </w:rPr>
        <w:t>تُ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HAPS</w:t>
      </w:r>
      <w:r>
        <w:rPr>
          <w:rtl w:val="true"/>
        </w:rPr>
        <w:t xml:space="preserve"> </w:t>
      </w:r>
      <w:r>
        <w:rPr>
          <w:rtl w:val="true"/>
        </w:rPr>
        <w:t>و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HAPS</w:t>
      </w:r>
      <w:r>
        <w:rPr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IMT-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eastAsia="ko-KR"/>
        </w:rPr>
        <w:t>C/I</w:t>
      </w:r>
      <w:r>
        <w:rPr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ko-KR"/>
        </w:rPr>
        <w:t>CDMA</w:t>
      </w:r>
      <w:r>
        <w:rPr>
          <w:rtl w:val="true"/>
          <w:lang w:eastAsia="ko-KR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7</w:t>
      </w:r>
      <w:r>
        <w:rPr>
          <w:rtl w:val="true"/>
          <w:lang w:eastAsia="ko-KR"/>
        </w:rPr>
        <w:t>)</w:t>
      </w:r>
      <w:r>
        <w:rPr>
          <w:rtl w:val="true"/>
          <w:lang w:eastAsia="ko-KR"/>
        </w:rPr>
        <w:t>:</w:t>
      </w:r>
    </w:p>
    <w:p>
      <w:pPr>
        <w:pStyle w:val="Normal"/>
        <w:jc w:val="right"/>
        <w:rPr>
          <w:lang w:eastAsia="ko-KR" w:bidi="ar-EG"/>
        </w:rPr>
      </w:pPr>
      <w:r>
        <w:rPr>
          <w:rtl w:val="true"/>
          <w:lang w:eastAsia="ko-K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tl w:val="true"/>
          <w:lang w:eastAsia="ko-KR"/>
        </w:rPr>
        <w:tab/>
        <w:tab/>
        <w:tab/>
        <w:tab/>
        <w:tab/>
        <w:t>(</w:t>
      </w:r>
      <w:r>
        <w:rPr>
          <w:lang w:eastAsia="ko-KR"/>
        </w:rPr>
        <w:t>7</w:t>
      </w:r>
      <w:r>
        <w:rPr>
          <w:rtl w:val="true"/>
          <w:lang w:eastAsia="ko-KR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60"/>
        <w:ind w:left="357" w:right="0" w:hanging="357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>
          <w:rtl w:val="true"/>
        </w:rPr>
        <w:t>:</w:t>
        <w:tab/>
      </w:r>
      <w:r>
        <w:rPr>
          <w:rtl w:val="true"/>
        </w:rPr>
        <w:t>طاقة</w:t>
      </w:r>
      <w:r>
        <w:rPr>
          <w:rtl w:val="true"/>
        </w:rPr>
        <w:t>/</w:t>
      </w:r>
      <w:r>
        <w:rPr>
          <w:rtl w:val="true"/>
        </w:rPr>
        <w:t>بتة</w:t>
      </w:r>
    </w:p>
    <w:p>
      <w:pPr>
        <w:pStyle w:val="Normal"/>
        <w:spacing w:before="0" w:after="60"/>
        <w:ind w:left="357" w:right="0" w:hanging="357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I</w:t>
      </w:r>
      <w:r>
        <w:rPr>
          <w:vertAlign w:val="subscript"/>
        </w:rPr>
        <w:t>0</w:t>
      </w:r>
      <w:r>
        <w:rPr>
          <w:rtl w:val="true"/>
        </w:rPr>
        <w:t>: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/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>)</w:t>
      </w:r>
    </w:p>
    <w:p>
      <w:pPr>
        <w:pStyle w:val="Normal"/>
        <w:spacing w:before="0" w:after="60"/>
        <w:ind w:left="357" w:right="0" w:hanging="357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b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>/</w:t>
      </w:r>
      <w:r>
        <w:rPr>
          <w:rtl w:val="true"/>
        </w:rPr>
        <w:t>ثانية</w:t>
      </w:r>
    </w:p>
    <w:p>
      <w:pPr>
        <w:pStyle w:val="Normal"/>
        <w:spacing w:before="0" w:after="120"/>
        <w:ind w:left="357" w:right="0" w:hanging="357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B</w:t>
      </w:r>
      <w:r>
        <w:rPr>
          <w:i/>
          <w:iCs/>
          <w:vertAlign w:val="subscript"/>
        </w:rPr>
        <w:t>c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Annexnotitle"/>
        <w:spacing w:before="1440" w:after="0"/>
        <w:jc w:val="center"/>
        <w:rPr>
          <w:rFonts w:ascii="Times New Roman" w:hAnsi="Times New Roman" w:cs="Times New Roman"/>
          <w:lang w:bidi="ar-EG"/>
        </w:rPr>
      </w:pPr>
      <w:r>
        <w:rPr>
          <w:rtl w:val="true"/>
          <w:lang w:bidi="ar-TN"/>
        </w:rPr>
        <w:t>الملحق</w:t>
      </w:r>
      <w:r>
        <w:rPr>
          <w:rFonts w:eastAsia="Times New Roman Bold" w:cs="Times New Roman Bold"/>
          <w:rtl w:val="true"/>
          <w:lang w:bidi="ar-TN"/>
        </w:rPr>
        <w:t xml:space="preserve"> </w:t>
      </w:r>
      <w:r>
        <w:rPr>
          <w:lang w:bidi="ar-TN"/>
        </w:rPr>
        <w:t>2</w:t>
      </w:r>
    </w:p>
    <w:p>
      <w:pPr>
        <w:pStyle w:val="Annexnotitle"/>
        <w:jc w:val="center"/>
        <w:rPr/>
      </w:pPr>
      <w:r>
        <w:rPr>
          <w:rtl w:val="true"/>
        </w:rPr>
        <w:t>مث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 Bold" w:cs="Times New Roman Bold"/>
          <w:rtl w:val="true"/>
        </w:rPr>
        <w:t xml:space="preserve"> </w:t>
      </w:r>
      <w:r>
        <w:rPr/>
        <w:t>HAPS</w:t>
      </w:r>
      <w:r>
        <w:rPr>
          <w:rtl w:val="true"/>
        </w:rPr>
        <w:br/>
      </w:r>
      <w:r>
        <w:rPr>
          <w:rtl w:val="true"/>
        </w:rPr>
        <w:t>ونظ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 Bold" w:cs="Times New Roman Bold"/>
          <w:rtl w:val="true"/>
        </w:rPr>
        <w:t xml:space="preserve"> </w:t>
      </w:r>
      <w:r>
        <w:rPr/>
        <w:t>IMT-2000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معلمات تتعلق بحساب النسبة </w:t>
      </w:r>
      <w:r>
        <w:rPr>
          <w:rFonts w:cs="Times New Roman" w:ascii="Times New Roman" w:hAnsi="Times New Roman"/>
          <w:i/>
          <w:iCs/>
          <w:sz w:val="24"/>
          <w:lang w:eastAsia="ko-KR"/>
        </w:rPr>
        <w:t>C/I</w:t>
      </w:r>
      <w:r>
        <w:rPr>
          <w:rFonts w:cs="Times New Roman" w:ascii="Times New Roman" w:hAnsi="Times New Roman"/>
          <w:i/>
          <w:iCs/>
          <w:sz w:val="24"/>
          <w:rtl w:val="true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eastAsia="ko-KR"/>
        </w:rPr>
        <w:t>C/I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ع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تنق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حِق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سب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محط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ة</w:t>
      </w:r>
      <w:r>
        <w:rPr>
          <w:rtl w:val="true"/>
          <w:lang w:eastAsia="ko-KR"/>
        </w:rPr>
        <w:t>.</w:t>
      </w:r>
    </w:p>
    <w:p>
      <w:pPr>
        <w:pStyle w:val="Tablehead"/>
        <w:jc w:val="center"/>
        <w:rPr>
          <w:rStyle w:val="Heading1Char"/>
          <w:b w:val="false"/>
          <w:b w:val="false"/>
          <w:bCs w:val="false"/>
          <w:szCs w:val="28"/>
        </w:rPr>
      </w:pPr>
      <w:r>
        <w:rPr>
          <w:rStyle w:val="Heading1Char"/>
          <w:b w:val="false"/>
          <w:b w:val="false"/>
          <w:bCs w:val="false"/>
          <w:szCs w:val="28"/>
          <w:rtl w:val="true"/>
        </w:rPr>
        <w:t>الجدول</w:t>
      </w:r>
      <w:r>
        <w:rPr>
          <w:rStyle w:val="Heading1Char"/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szCs w:val="28"/>
        </w:rPr>
        <w:t>1</w:t>
      </w:r>
    </w:p>
    <w:p>
      <w:pPr>
        <w:pStyle w:val="Tablehead"/>
        <w:spacing w:before="120" w:after="120"/>
        <w:jc w:val="center"/>
        <w:rPr/>
      </w:pPr>
      <w:r>
        <w:rPr>
          <w:b w:val="false"/>
          <w:b w:val="false"/>
          <w:bCs/>
          <w:szCs w:val="28"/>
          <w:rtl w:val="true"/>
          <w:lang w:eastAsia="ko-KR" w:bidi="ar-EG"/>
        </w:rPr>
        <w:t>المعلمات</w:t>
      </w:r>
      <w:r>
        <w:rPr>
          <w:rFonts w:cs="Times New Roman"/>
          <w:b w:val="false"/>
          <w:b w:val="false"/>
          <w:bCs/>
          <w:szCs w:val="28"/>
          <w:rtl w:val="true"/>
          <w:lang w:eastAsia="ko-KR" w:bidi="ar-EG"/>
        </w:rPr>
        <w:t xml:space="preserve"> </w:t>
      </w:r>
      <w:r>
        <w:rPr>
          <w:b w:val="false"/>
          <w:b w:val="false"/>
          <w:bCs/>
          <w:szCs w:val="28"/>
          <w:rtl w:val="true"/>
          <w:lang w:eastAsia="ko-KR" w:bidi="ar-EG"/>
        </w:rPr>
        <w:t>الضرورية</w:t>
      </w:r>
      <w:r>
        <w:rPr>
          <w:rFonts w:cs="Times New Roman"/>
          <w:b w:val="false"/>
          <w:b w:val="false"/>
          <w:bCs/>
          <w:szCs w:val="28"/>
          <w:rtl w:val="true"/>
          <w:lang w:eastAsia="ko-KR" w:bidi="ar-EG"/>
        </w:rPr>
        <w:t xml:space="preserve"> </w:t>
      </w:r>
      <w:r>
        <w:rPr>
          <w:b w:val="false"/>
          <w:b w:val="false"/>
          <w:bCs/>
          <w:szCs w:val="28"/>
          <w:rtl w:val="true"/>
          <w:lang w:eastAsia="ko-KR" w:bidi="ar-EG"/>
        </w:rPr>
        <w:t>لحساب</w:t>
      </w:r>
      <w:r>
        <w:rPr>
          <w:rFonts w:cs="Times New Roman"/>
          <w:b w:val="false"/>
          <w:b w:val="false"/>
          <w:bCs/>
          <w:szCs w:val="28"/>
          <w:rtl w:val="true"/>
          <w:lang w:eastAsia="ko-KR" w:bidi="ar-EG"/>
        </w:rPr>
        <w:t xml:space="preserve"> </w:t>
      </w:r>
      <w:r>
        <w:rPr>
          <w:b w:val="false"/>
          <w:b w:val="false"/>
          <w:bCs/>
          <w:szCs w:val="28"/>
          <w:rtl w:val="true"/>
          <w:lang w:eastAsia="ko-KR" w:bidi="ar-EG"/>
        </w:rPr>
        <w:t>النسبة</w:t>
      </w:r>
      <w:r>
        <w:rPr>
          <w:rFonts w:cs="Times New Roman"/>
          <w:b w:val="false"/>
          <w:b w:val="false"/>
          <w:bCs/>
          <w:szCs w:val="28"/>
          <w:rtl w:val="true"/>
          <w:lang w:eastAsia="ko-KR" w:bidi="ar-EG"/>
        </w:rPr>
        <w:t xml:space="preserve"> </w:t>
      </w:r>
      <w:r>
        <w:rPr>
          <w:i/>
          <w:iCs/>
          <w:szCs w:val="28"/>
          <w:lang w:eastAsia="ko-KR" w:bidi="ar-EG"/>
        </w:rPr>
        <w:t>C/I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معل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decimal" w:pos="1675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قيمة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6"/>
                <w:lang w:val="en-US" w:eastAsia="ko-KR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ko-KR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ko-KR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ko-KR"/>
              </w:rPr>
              <w:t>(</w:t>
            </w:r>
            <w:r>
              <w:rPr>
                <w:sz w:val="20"/>
                <w:szCs w:val="26"/>
                <w:lang w:val="en-US" w:eastAsia="ko-KR"/>
              </w:rPr>
              <w:t>MHz</w:t>
            </w:r>
            <w:r>
              <w:rPr>
                <w:sz w:val="20"/>
                <w:szCs w:val="26"/>
                <w:rtl w:val="true"/>
                <w:lang w:val="en-US" w:eastAsia="ko-KR" w:bidi="ar-EG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decimal" w:pos="1675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20"/>
              <w:ind w:left="1328" w:right="1418" w:hanging="0"/>
              <w:jc w:val="left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lang w:eastAsia="ko-KR"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6"/>
                <w:lang w:val="en-US" w:eastAsia="ko-K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ko-KR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/>
              </w:rPr>
              <w:t>ا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/>
              </w:rPr>
              <w:t>خ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/>
              </w:rPr>
              <w:t>الخلو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decimal" w:pos="1675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20"/>
              <w:ind w:left="1328" w:right="1418" w:hanging="0"/>
              <w:jc w:val="left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lang w:eastAsia="ko-K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6"/>
                <w:lang w:val="en-US" w:eastAsia="ko-KR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ko-KR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ko-KR"/>
              </w:rPr>
              <w:t>الطب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ko-KR"/>
              </w:rPr>
              <w:t>المسب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ko-KR"/>
              </w:rPr>
              <w:t>للتداخ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decimal" w:pos="1675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20"/>
              <w:ind w:left="1328" w:right="1418" w:hanging="0"/>
              <w:jc w:val="left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lang w:eastAsia="ko-K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6"/>
                <w:lang w:val="en-US" w:eastAsia="ko-KR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ko-KR"/>
              </w:rPr>
              <w:t>ن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ko-KR"/>
              </w:rPr>
              <w:t>ق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ko-KR"/>
              </w:rPr>
              <w:t>خ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ko-KR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ko-KR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ko-KR"/>
              </w:rPr>
              <w:t>خل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ko-KR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ko-KR"/>
              </w:rPr>
              <w:t>(</w:t>
            </w:r>
            <w:r>
              <w:rPr>
                <w:sz w:val="20"/>
                <w:szCs w:val="26"/>
                <w:lang w:val="en-US" w:eastAsia="ko-KR"/>
              </w:rPr>
              <w:t>km</w:t>
            </w:r>
            <w:r>
              <w:rPr>
                <w:sz w:val="20"/>
                <w:szCs w:val="26"/>
                <w:rtl w:val="true"/>
                <w:lang w:val="en-US" w:eastAsia="ko-KR" w:bidi="ar-EG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decimal" w:pos="1675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20"/>
              <w:ind w:left="1328" w:right="1418" w:hanging="0"/>
              <w:jc w:val="left"/>
              <w:rPr>
                <w:sz w:val="20"/>
                <w:szCs w:val="26"/>
                <w:lang w:val="en-US" w:eastAsia="ko-KR"/>
              </w:rPr>
            </w:pPr>
            <w:r>
              <w:rPr>
                <w:sz w:val="20"/>
                <w:szCs w:val="26"/>
                <w:lang w:eastAsia="ko-K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6"/>
                <w:lang w:val="en-US" w:eastAsia="ko-K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خل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ko-KR" w:bidi="ar-EG"/>
              </w:rPr>
              <w:t>(</w:t>
            </w:r>
            <w:r>
              <w:rPr>
                <w:sz w:val="20"/>
                <w:szCs w:val="26"/>
                <w:lang w:val="en-US" w:eastAsia="ko-KR" w:bidi="ar-EG"/>
              </w:rPr>
              <w:t>mW</w:t>
            </w:r>
            <w:r>
              <w:rPr>
                <w:sz w:val="20"/>
                <w:szCs w:val="26"/>
                <w:rtl w:val="true"/>
                <w:lang w:val="en-US" w:eastAsia="ko-KR" w:bidi="ar-EG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decimal" w:pos="1675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20"/>
              <w:ind w:left="1328" w:right="1418" w:hanging="0"/>
              <w:jc w:val="left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lang w:eastAsia="ko-K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6"/>
                <w:lang w:val="en-US" w:eastAsia="ko-KR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ko-KR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ko-KR"/>
              </w:rPr>
              <w:t>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ko-KR"/>
              </w:rPr>
              <w:t xml:space="preserve"> </w:t>
            </w:r>
            <w:r>
              <w:rPr>
                <w:sz w:val="20"/>
                <w:szCs w:val="26"/>
                <w:lang w:val="en-US" w:eastAsia="ko-KR"/>
              </w:rPr>
              <w:t>HAPS</w:t>
            </w:r>
            <w:r>
              <w:rPr>
                <w:sz w:val="20"/>
                <w:szCs w:val="26"/>
                <w:lang w:val="en-US" w:eastAsia="ko-KR" w:bidi="ar-EG"/>
              </w:rPr>
              <w:t xml:space="preserve"> (</w:t>
            </w:r>
            <w:r>
              <w:rPr>
                <w:sz w:val="20"/>
                <w:szCs w:val="26"/>
                <w:lang w:val="en-US" w:eastAsia="ko-KR" w:bidi="ar-EG"/>
              </w:rPr>
              <w:t>km</w:t>
            </w:r>
            <w:r>
              <w:rPr>
                <w:sz w:val="20"/>
                <w:szCs w:val="26"/>
                <w:lang w:val="en-US" w:eastAsia="ko-KR" w:bidi="ar-EG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decimal" w:pos="1675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20"/>
              <w:ind w:left="1328" w:right="1418" w:hanging="0"/>
              <w:jc w:val="left"/>
              <w:rPr>
                <w:sz w:val="20"/>
                <w:szCs w:val="26"/>
                <w:lang w:val="en-US" w:eastAsia="ko-KR"/>
              </w:rPr>
            </w:pPr>
            <w:r>
              <w:rPr>
                <w:sz w:val="20"/>
                <w:szCs w:val="26"/>
                <w:lang w:eastAsia="ko-K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jc w:val="both"/>
              <w:rPr>
                <w:sz w:val="20"/>
                <w:szCs w:val="26"/>
                <w:lang w:val="en-US" w:eastAsia="ko-K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ن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ق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تغ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خ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Cs w:val="26"/>
                <w:lang w:val="en-US" w:eastAsia="ko-KR" w:bidi="ar-EG"/>
              </w:rPr>
              <w:t>HAPS</w:t>
            </w:r>
            <w:r>
              <w:rPr>
                <w:sz w:val="20"/>
                <w:szCs w:val="26"/>
                <w:lang w:val="en-US" w:eastAsia="ko-KR" w:bidi="ar-EG"/>
              </w:rPr>
              <w:t xml:space="preserve"> (</w:t>
            </w:r>
            <w:r>
              <w:rPr>
                <w:sz w:val="20"/>
                <w:szCs w:val="26"/>
                <w:lang w:val="en-US" w:eastAsia="ko-KR" w:bidi="ar-EG"/>
              </w:rPr>
              <w:t>km</w:t>
            </w:r>
            <w:r>
              <w:rPr>
                <w:sz w:val="20"/>
                <w:szCs w:val="26"/>
                <w:lang w:val="en-US" w:eastAsia="ko-KR" w:bidi="ar-EG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decimal" w:pos="1675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20"/>
              <w:ind w:left="1328" w:right="1418" w:hanging="0"/>
              <w:jc w:val="left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lang w:eastAsia="ko-KR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النش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الصو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ل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الخل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ko-KR"/>
              </w:rPr>
              <w:t>(</w:t>
            </w:r>
            <w:r>
              <w:rPr>
                <w:rFonts w:eastAsia="Symbol" w:cs="Symbol" w:ascii="Symbol" w:hAnsi="Symbol"/>
                <w:sz w:val="20"/>
                <w:szCs w:val="26"/>
                <w:lang w:eastAsia="ko-KR"/>
              </w:rPr>
              <w:t></w:t>
            </w:r>
            <w:r>
              <w:rPr>
                <w:i/>
                <w:sz w:val="20"/>
                <w:szCs w:val="26"/>
                <w:vertAlign w:val="subscript"/>
                <w:lang w:val="en-US" w:eastAsia="ko-KR"/>
              </w:rPr>
              <w:t>i</w:t>
            </w:r>
            <w:r>
              <w:rPr>
                <w:sz w:val="20"/>
                <w:szCs w:val="26"/>
                <w:rtl w:val="true"/>
                <w:lang w:val="en-US" w:eastAsia="ko-K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decimal" w:pos="1675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20"/>
              <w:ind w:left="992" w:right="1021" w:hanging="0"/>
              <w:jc w:val="left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lang w:eastAsia="ko-KR"/>
              </w:rPr>
              <w:t>0,3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النش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الصو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ko-KR" w:bidi="ar-EG"/>
              </w:rPr>
              <w:t>ل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 w:bidi="ar-EG"/>
              </w:rPr>
              <w:t xml:space="preserve"> </w:t>
            </w:r>
            <w:r>
              <w:rPr>
                <w:sz w:val="20"/>
                <w:szCs w:val="26"/>
                <w:lang w:val="en-US" w:eastAsia="ko-KR" w:bidi="ar-EG"/>
              </w:rPr>
              <w:t>HAPS</w:t>
            </w:r>
            <w:r>
              <w:rPr>
                <w:sz w:val="20"/>
                <w:szCs w:val="26"/>
                <w:lang w:val="en-US" w:eastAsia="ko-KR" w:bidi="ar-EG"/>
              </w:rPr>
              <w:t xml:space="preserve"> </w:t>
            </w:r>
            <w:r>
              <w:rPr>
                <w:sz w:val="20"/>
                <w:szCs w:val="26"/>
                <w:lang w:val="en-US" w:eastAsia="ko-KR"/>
              </w:rPr>
              <w:t>(</w:t>
            </w:r>
            <w:r>
              <w:rPr>
                <w:rFonts w:eastAsia="Symbol" w:cs="Symbol" w:ascii="Symbol" w:hAnsi="Symbol"/>
                <w:sz w:val="20"/>
                <w:szCs w:val="26"/>
                <w:lang w:eastAsia="ko-KR"/>
              </w:rPr>
              <w:t></w:t>
            </w:r>
            <w:r>
              <w:rPr>
                <w:i/>
                <w:sz w:val="20"/>
                <w:szCs w:val="26"/>
                <w:vertAlign w:val="subscript"/>
                <w:lang w:val="en-US" w:eastAsia="ko-KR"/>
              </w:rPr>
              <w:t>h</w:t>
            </w:r>
            <w:r>
              <w:rPr>
                <w:sz w:val="20"/>
                <w:szCs w:val="26"/>
                <w:lang w:val="en-US" w:eastAsia="ko-K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98" w:type="dxa"/>
            </w:tcMar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decimal" w:pos="1675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20"/>
              <w:ind w:left="992" w:right="1021" w:hanging="0"/>
              <w:jc w:val="left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lang w:eastAsia="ko-KR"/>
              </w:rPr>
              <w:t>0,375</w:t>
            </w:r>
          </w:p>
        </w:tc>
      </w:tr>
    </w:tbl>
    <w:p>
      <w:pPr>
        <w:pStyle w:val="Normal"/>
        <w:spacing w:before="480" w:after="240"/>
        <w:jc w:val="both"/>
        <w:rPr>
          <w:lang w:bidi="ar-EG"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/</w:t>
      </w:r>
      <w:r>
        <w:rPr>
          <w:i/>
        </w:rPr>
        <w:t>I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  <w:lang w:eastAsia="ko-KR"/>
        </w:rPr>
        <w:t>و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B</w:t>
      </w:r>
      <w:r>
        <w:rPr>
          <w:i/>
          <w:vertAlign w:val="subscript"/>
        </w:rPr>
        <w:t>c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4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bit/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,2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I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br/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C/I</w:t>
      </w:r>
      <w:r>
        <w:rPr>
          <w:i/>
          <w:iCs/>
          <w:rtl w:val="true"/>
          <w:lang w:bidi="ar-EG"/>
        </w:rPr>
        <w:t>)</w:t>
      </w:r>
      <w:r>
        <w:rPr>
          <w:i/>
          <w:iCs/>
          <w:vertAlign w:val="subscript"/>
          <w:lang w:bidi="ar-EG"/>
        </w:rPr>
        <w:t>req</w:t>
      </w:r>
      <w:r>
        <w:rPr>
          <w:lang w:bidi="ar-EG"/>
        </w:rPr>
        <w:t xml:space="preserve"> = </w:t>
      </w:r>
      <w:r>
        <w:rPr>
          <w:lang w:bidi="ar-EG"/>
        </w:rPr>
        <w:t>17,438-</w:t>
      </w:r>
      <w:r>
        <w:rPr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spacing w:val="6"/>
          <w:lang w:bidi="ar-EG"/>
        </w:rPr>
      </w:pPr>
      <w:r>
        <w:rPr>
          <w:spacing w:val="6"/>
          <w:rtl w:val="true"/>
          <w:lang w:bidi="ar-EG"/>
        </w:rPr>
        <w:t>وتستعم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نسب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i/>
          <w:iCs/>
          <w:spacing w:val="6"/>
          <w:lang w:bidi="ar-EG"/>
        </w:rPr>
        <w:t>C/I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ستخرج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عادل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(</w:t>
      </w:r>
      <w:r>
        <w:rPr>
          <w:spacing w:val="6"/>
          <w:lang w:bidi="ar-EG"/>
        </w:rPr>
        <w:t>7</w:t>
      </w:r>
      <w:r>
        <w:rPr>
          <w:spacing w:val="6"/>
          <w:rtl w:val="true"/>
          <w:lang w:bidi="ar-EG"/>
        </w:rPr>
        <w:t>)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كمعيا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تحدي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ساف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فص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بي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نظام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HAPS</w:t>
      </w:r>
      <w:r>
        <w:rPr>
          <w:spacing w:val="6"/>
          <w:rtl w:val="true"/>
          <w:lang w:bidi="ar-EG"/>
        </w:rPr>
        <w:t>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نظام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خلو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خدم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IMT-2000</w:t>
      </w:r>
      <w:r>
        <w:rPr>
          <w:spacing w:val="6"/>
          <w:rtl w:val="true"/>
          <w:lang w:bidi="ar-EG"/>
        </w:rPr>
        <w:t>.</w:t>
      </w:r>
    </w:p>
    <w:p>
      <w:pPr>
        <w:pStyle w:val="Heading1"/>
        <w:jc w:val="both"/>
        <w:rPr/>
      </w:pPr>
      <w:r>
        <w:rPr>
          <w:sz w:val="24"/>
          <w:lang w:eastAsia="ko-KR"/>
        </w:rPr>
        <w:t>2</w:t>
      </w:r>
      <w:r>
        <w:rPr>
          <w:sz w:val="24"/>
          <w:rtl w:val="true"/>
          <w:lang w:eastAsia="ko-KR"/>
        </w:rPr>
        <w:tab/>
      </w:r>
      <w:r>
        <w:rPr>
          <w:sz w:val="24"/>
          <w:sz w:val="24"/>
          <w:rtl w:val="true"/>
          <w:lang w:eastAsia="ko-KR"/>
        </w:rPr>
        <w:t>حساب</w:t>
      </w:r>
      <w:r>
        <w:rPr>
          <w:rFonts w:eastAsia="Times New Roman Bold" w:cs="Times New Roman Bold"/>
          <w:sz w:val="24"/>
          <w:sz w:val="24"/>
          <w:rtl w:val="true"/>
          <w:lang w:eastAsia="ko-KR"/>
        </w:rPr>
        <w:t xml:space="preserve"> </w:t>
      </w:r>
      <w:r>
        <w:rPr>
          <w:sz w:val="24"/>
          <w:sz w:val="24"/>
          <w:rtl w:val="true"/>
          <w:lang w:eastAsia="ko-KR"/>
        </w:rPr>
        <w:t>مسافة</w:t>
      </w:r>
      <w:r>
        <w:rPr>
          <w:rFonts w:eastAsia="Times New Roman Bold" w:cs="Times New Roman Bold"/>
          <w:sz w:val="24"/>
          <w:sz w:val="24"/>
          <w:rtl w:val="true"/>
          <w:lang w:eastAsia="ko-KR"/>
        </w:rPr>
        <w:t xml:space="preserve"> </w:t>
      </w:r>
      <w:r>
        <w:rPr>
          <w:sz w:val="24"/>
          <w:sz w:val="24"/>
          <w:rtl w:val="true"/>
          <w:lang w:eastAsia="ko-KR"/>
        </w:rPr>
        <w:t>المباعدة</w:t>
      </w:r>
    </w:p>
    <w:p>
      <w:pPr>
        <w:pStyle w:val="Normal"/>
        <w:jc w:val="both"/>
        <w:rPr/>
      </w:pP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17,4</w:t>
      </w:r>
      <w:r>
        <w:rPr>
          <w:rtl w:val="true"/>
          <w:lang w:eastAsia="ko-KR"/>
        </w:rPr>
        <w:t>–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eastAsia="ko-KR"/>
        </w:rPr>
        <w:t>C/I</w:t>
      </w:r>
      <w:r>
        <w:rPr>
          <w:rtl w:val="true"/>
        </w:rPr>
        <w:t xml:space="preserve"> </w:t>
      </w:r>
      <w:r>
        <w:rPr>
          <w:rtl w:val="true"/>
        </w:rPr>
        <w:t>ك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I</w:t>
      </w:r>
      <w:r>
        <w:rPr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HAPS</w:t>
      </w:r>
      <w:r>
        <w:rPr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HAPS</w:t>
      </w:r>
      <w:r>
        <w:rPr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HAPS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2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3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4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ي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حسو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rtl w:val="true"/>
          <w:lang w:eastAsia="ko-KR"/>
        </w:rPr>
        <w:t>انطلاقاً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عاد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5</w:t>
      </w:r>
      <w:r>
        <w:rPr>
          <w:rtl w:val="true"/>
          <w:lang w:eastAsia="ko-KR"/>
        </w:rPr>
        <w:t>)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الاعتبار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وار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علاه</w:t>
      </w:r>
      <w:r>
        <w:rPr>
          <w:rtl w:val="true"/>
          <w:lang w:eastAsia="ko-KR"/>
        </w:rPr>
        <w:t xml:space="preserve">) </w:t>
      </w:r>
      <w:r>
        <w:rPr>
          <w:rtl w:val="true"/>
          <w:lang w:eastAsia="ko-KR"/>
        </w:rPr>
        <w:t>للنس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i/>
          <w:iCs/>
          <w:lang w:eastAsia="ko-KR"/>
        </w:rPr>
        <w:t>C/I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بحس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اف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ب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لنس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موذج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ات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وس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المبسط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راعا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د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ستعمل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ك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قد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إرس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نص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ط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معاً</w:t>
      </w:r>
      <w:r>
        <w:rPr>
          <w:rtl w:val="true"/>
          <w:lang w:eastAsia="ko-KR"/>
        </w:rPr>
        <w:t>.</w:t>
      </w:r>
      <w:r>
        <w:br w:type="page"/>
      </w:r>
    </w:p>
    <w:p>
      <w:pPr>
        <w:pStyle w:val="Normal"/>
        <w:spacing w:lineRule="auto" w:line="120" w:before="0" w:after="0"/>
        <w:jc w:val="both"/>
        <w:rPr>
          <w:lang w:eastAsia="ko-KR"/>
        </w:rPr>
      </w:pPr>
      <w:r>
        <w:rPr>
          <w:rtl w:val="true"/>
          <w:lang w:eastAsia="ko-KR"/>
        </w:rPr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rtl w:val="true"/>
          <w:lang w:eastAsia="ko-KR"/>
        </w:rPr>
        <w:t>الشكل</w:t>
      </w:r>
      <w:r>
        <w:rPr>
          <w:rFonts w:cs="Times New Roman"/>
          <w:szCs w:val="28"/>
          <w:rtl w:val="true"/>
          <w:lang w:eastAsia="ko-KR"/>
        </w:rPr>
        <w:t xml:space="preserve"> </w:t>
      </w:r>
      <w:r>
        <w:rPr>
          <w:szCs w:val="28"/>
          <w:lang w:eastAsia="ko-KR"/>
        </w:rPr>
        <w:t>2</w:t>
      </w:r>
      <w:r>
        <w:rPr>
          <w:szCs w:val="28"/>
          <w:rtl w:val="true"/>
          <w:lang w:eastAsia="ko-KR"/>
        </w:rPr>
        <w:t xml:space="preserve"> </w:t>
      </w:r>
      <w:r>
        <w:rPr>
          <w:szCs w:val="28"/>
          <w:rtl w:val="true"/>
          <w:lang w:eastAsia="ko-KR"/>
        </w:rPr>
        <w:br/>
      </w:r>
      <w:r>
        <w:rPr>
          <w:b/>
          <w:b/>
          <w:bCs/>
          <w:szCs w:val="28"/>
          <w:rtl w:val="true"/>
          <w:lang w:eastAsia="ko-KR" w:bidi="ar-TN"/>
        </w:rPr>
        <w:t>النسبة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Cs/>
          <w:i/>
          <w:iCs/>
          <w:szCs w:val="28"/>
          <w:lang w:eastAsia="ko-KR"/>
        </w:rPr>
        <w:t>C/I</w:t>
      </w:r>
      <w:r>
        <w:rPr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بحسب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مسافة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المباعدة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لأعداد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مختلفة</w:t>
      </w:r>
      <w:r>
        <w:rPr>
          <w:b/>
          <w:bCs/>
          <w:szCs w:val="28"/>
          <w:rtl w:val="true"/>
          <w:lang w:eastAsia="ko-KR" w:bidi="ar-TN"/>
        </w:rPr>
        <w:br/>
      </w:r>
      <w:r>
        <w:rPr>
          <w:b/>
          <w:b/>
          <w:bCs/>
          <w:szCs w:val="28"/>
          <w:rtl w:val="true"/>
          <w:lang w:eastAsia="ko-KR" w:bidi="ar-TN"/>
        </w:rPr>
        <w:t>من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مستعملي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نظام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Cs/>
          <w:szCs w:val="28"/>
          <w:lang w:eastAsia="ko-KR"/>
        </w:rPr>
        <w:t>HAPS</w:t>
      </w:r>
      <w:r>
        <w:rPr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في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كل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خلية</w:t>
      </w:r>
    </w:p>
    <w:p>
      <w:pPr>
        <w:pStyle w:val="Normal"/>
        <w:jc w:val="center"/>
        <w:rPr>
          <w:sz w:val="20"/>
          <w:szCs w:val="28"/>
          <w:lang w:eastAsia="ko-K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82745" cy="445198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840" cy="4452120"/>
                          <a:chOff x="0" y="0"/>
                          <a:chExt cx="4182840" cy="445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600" y="0"/>
                            <a:ext cx="4169880" cy="44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5000"/>
                            <a:ext cx="3598560" cy="2699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7520"/>
                            <a:ext cx="720" cy="269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7520"/>
                            <a:ext cx="720" cy="269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7520"/>
                            <a:ext cx="720" cy="269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7520"/>
                            <a:ext cx="720" cy="269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47520"/>
                            <a:ext cx="720" cy="269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47520"/>
                            <a:ext cx="720" cy="269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47520"/>
                            <a:ext cx="720" cy="269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7520"/>
                            <a:ext cx="720" cy="269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7520"/>
                            <a:ext cx="720" cy="269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54640"/>
                            <a:ext cx="359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5360"/>
                            <a:ext cx="359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93200"/>
                            <a:ext cx="359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663560"/>
                            <a:ext cx="359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35000"/>
                            <a:ext cx="359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202840"/>
                            <a:ext cx="359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473200"/>
                            <a:ext cx="359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15720"/>
                            <a:ext cx="359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6800"/>
                            <a:ext cx="359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37256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43725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0"/>
                                </a:moveTo>
                                <a:lnTo>
                                  <a:pt x="5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38"/>
                                </a:lnTo>
                                <a:lnTo>
                                  <a:pt x="39" y="38"/>
                                </a:lnTo>
                                <a:lnTo>
                                  <a:pt x="43" y="38"/>
                                </a:lnTo>
                                <a:lnTo>
                                  <a:pt x="53" y="48"/>
                                </a:lnTo>
                                <a:lnTo>
                                  <a:pt x="58" y="53"/>
                                </a:lnTo>
                                <a:lnTo>
                                  <a:pt x="58" y="67"/>
                                </a:lnTo>
                                <a:lnTo>
                                  <a:pt x="58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5" y="24"/>
                                </a:ln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39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7"/>
                                </a:lnTo>
                                <a:lnTo>
                                  <a:pt x="15" y="67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9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1"/>
                                </a:lnTo>
                                <a:lnTo>
                                  <a:pt x="4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437256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62"/>
                                </a:moveTo>
                                <a:lnTo>
                                  <a:pt x="6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2"/>
                                </a:lnTo>
                                <a:lnTo>
                                  <a:pt x="63" y="62"/>
                                </a:lnTo>
                                <a:close/>
                                <a:moveTo>
                                  <a:pt x="39" y="62"/>
                                </a:moveTo>
                                <a:lnTo>
                                  <a:pt x="39" y="14"/>
                                </a:lnTo>
                                <a:lnTo>
                                  <a:pt x="5" y="62"/>
                                </a:lnTo>
                                <a:lnTo>
                                  <a:pt x="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437256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441216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3725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3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4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43725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4" y="57"/>
                                </a:lnTo>
                                <a:lnTo>
                                  <a:pt x="39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43" y="53"/>
                                </a:lnTo>
                                <a:lnTo>
                                  <a:pt x="34" y="62"/>
                                </a:lnTo>
                                <a:lnTo>
                                  <a:pt x="19" y="77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059000"/>
                            <a:ext cx="35928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247640"/>
                            <a:ext cx="35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0">
                                <a:moveTo>
                                  <a:pt x="96" y="0"/>
                                </a:moveTo>
                                <a:lnTo>
                                  <a:pt x="9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259" y="0"/>
                                </a:moveTo>
                                <a:lnTo>
                                  <a:pt x="259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0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417" y="0"/>
                                </a:moveTo>
                                <a:lnTo>
                                  <a:pt x="417" y="20"/>
                                </a:lnTo>
                                <a:lnTo>
                                  <a:pt x="317" y="20"/>
                                </a:lnTo>
                                <a:lnTo>
                                  <a:pt x="317" y="0"/>
                                </a:lnTo>
                                <a:lnTo>
                                  <a:pt x="417" y="0"/>
                                </a:lnTo>
                                <a:close/>
                                <a:moveTo>
                                  <a:pt x="566" y="20"/>
                                </a:moveTo>
                                <a:lnTo>
                                  <a:pt x="480" y="20"/>
                                </a:lnTo>
                                <a:lnTo>
                                  <a:pt x="480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4059000"/>
                            <a:ext cx="359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9">
                                <a:moveTo>
                                  <a:pt x="101" y="0"/>
                                </a:moveTo>
                                <a:lnTo>
                                  <a:pt x="10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178" y="0"/>
                                </a:moveTo>
                                <a:lnTo>
                                  <a:pt x="178" y="19"/>
                                </a:lnTo>
                                <a:lnTo>
                                  <a:pt x="159" y="19"/>
                                </a:lnTo>
                                <a:lnTo>
                                  <a:pt x="159" y="0"/>
                                </a:lnTo>
                                <a:lnTo>
                                  <a:pt x="178" y="0"/>
                                </a:lnTo>
                                <a:close/>
                                <a:moveTo>
                                  <a:pt x="341" y="0"/>
                                </a:moveTo>
                                <a:lnTo>
                                  <a:pt x="341" y="19"/>
                                </a:lnTo>
                                <a:lnTo>
                                  <a:pt x="240" y="19"/>
                                </a:lnTo>
                                <a:lnTo>
                                  <a:pt x="240" y="0"/>
                                </a:lnTo>
                                <a:lnTo>
                                  <a:pt x="341" y="0"/>
                                </a:lnTo>
                                <a:close/>
                                <a:moveTo>
                                  <a:pt x="417" y="0"/>
                                </a:moveTo>
                                <a:lnTo>
                                  <a:pt x="417" y="19"/>
                                </a:lnTo>
                                <a:lnTo>
                                  <a:pt x="398" y="19"/>
                                </a:lnTo>
                                <a:lnTo>
                                  <a:pt x="398" y="0"/>
                                </a:lnTo>
                                <a:lnTo>
                                  <a:pt x="417" y="0"/>
                                </a:lnTo>
                                <a:close/>
                                <a:moveTo>
                                  <a:pt x="566" y="19"/>
                                </a:moveTo>
                                <a:lnTo>
                                  <a:pt x="480" y="19"/>
                                </a:lnTo>
                                <a:lnTo>
                                  <a:pt x="480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4247640"/>
                            <a:ext cx="35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0">
                                <a:moveTo>
                                  <a:pt x="101" y="0"/>
                                </a:moveTo>
                                <a:lnTo>
                                  <a:pt x="10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39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78" y="0"/>
                                </a:moveTo>
                                <a:lnTo>
                                  <a:pt x="178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0"/>
                                </a:lnTo>
                                <a:lnTo>
                                  <a:pt x="178" y="0"/>
                                </a:lnTo>
                                <a:close/>
                                <a:moveTo>
                                  <a:pt x="298" y="0"/>
                                </a:moveTo>
                                <a:lnTo>
                                  <a:pt x="298" y="20"/>
                                </a:lnTo>
                                <a:lnTo>
                                  <a:pt x="202" y="20"/>
                                </a:lnTo>
                                <a:lnTo>
                                  <a:pt x="202" y="0"/>
                                </a:lnTo>
                                <a:lnTo>
                                  <a:pt x="298" y="0"/>
                                </a:lnTo>
                                <a:close/>
                                <a:moveTo>
                                  <a:pt x="341" y="0"/>
                                </a:moveTo>
                                <a:lnTo>
                                  <a:pt x="341" y="20"/>
                                </a:lnTo>
                                <a:lnTo>
                                  <a:pt x="322" y="20"/>
                                </a:lnTo>
                                <a:lnTo>
                                  <a:pt x="322" y="0"/>
                                </a:lnTo>
                                <a:lnTo>
                                  <a:pt x="341" y="0"/>
                                </a:lnTo>
                                <a:close/>
                                <a:moveTo>
                                  <a:pt x="379" y="0"/>
                                </a:moveTo>
                                <a:lnTo>
                                  <a:pt x="379" y="20"/>
                                </a:lnTo>
                                <a:lnTo>
                                  <a:pt x="360" y="20"/>
                                </a:lnTo>
                                <a:lnTo>
                                  <a:pt x="360" y="0"/>
                                </a:lnTo>
                                <a:lnTo>
                                  <a:pt x="379" y="0"/>
                                </a:lnTo>
                                <a:close/>
                                <a:moveTo>
                                  <a:pt x="499" y="0"/>
                                </a:moveTo>
                                <a:lnTo>
                                  <a:pt x="499" y="20"/>
                                </a:lnTo>
                                <a:lnTo>
                                  <a:pt x="398" y="20"/>
                                </a:lnTo>
                                <a:lnTo>
                                  <a:pt x="398" y="0"/>
                                </a:lnTo>
                                <a:lnTo>
                                  <a:pt x="499" y="0"/>
                                </a:lnTo>
                                <a:close/>
                                <a:moveTo>
                                  <a:pt x="537" y="0"/>
                                </a:moveTo>
                                <a:lnTo>
                                  <a:pt x="537" y="20"/>
                                </a:lnTo>
                                <a:lnTo>
                                  <a:pt x="518" y="20"/>
                                </a:lnTo>
                                <a:lnTo>
                                  <a:pt x="518" y="0"/>
                                </a:lnTo>
                                <a:lnTo>
                                  <a:pt x="537" y="0"/>
                                </a:lnTo>
                                <a:close/>
                                <a:moveTo>
                                  <a:pt x="566" y="20"/>
                                </a:moveTo>
                                <a:lnTo>
                                  <a:pt x="561" y="20"/>
                                </a:lnTo>
                                <a:lnTo>
                                  <a:pt x="561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79200"/>
                            <a:ext cx="3598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7" h="24">
                                <a:moveTo>
                                  <a:pt x="57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4"/>
                                </a:lnTo>
                                <a:close/>
                                <a:moveTo>
                                  <a:pt x="115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24"/>
                                </a:lnTo>
                                <a:close/>
                                <a:moveTo>
                                  <a:pt x="172" y="24"/>
                                </a:move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24"/>
                                </a:lnTo>
                                <a:close/>
                                <a:moveTo>
                                  <a:pt x="230" y="24"/>
                                </a:moveTo>
                                <a:lnTo>
                                  <a:pt x="172" y="24"/>
                                </a:lnTo>
                                <a:lnTo>
                                  <a:pt x="172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24"/>
                                </a:lnTo>
                                <a:close/>
                                <a:moveTo>
                                  <a:pt x="283" y="24"/>
                                </a:moveTo>
                                <a:lnTo>
                                  <a:pt x="230" y="24"/>
                                </a:lnTo>
                                <a:lnTo>
                                  <a:pt x="230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24"/>
                                </a:lnTo>
                                <a:close/>
                                <a:moveTo>
                                  <a:pt x="340" y="24"/>
                                </a:moveTo>
                                <a:lnTo>
                                  <a:pt x="283" y="24"/>
                                </a:lnTo>
                                <a:lnTo>
                                  <a:pt x="283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24"/>
                                </a:lnTo>
                                <a:close/>
                                <a:moveTo>
                                  <a:pt x="403" y="24"/>
                                </a:moveTo>
                                <a:lnTo>
                                  <a:pt x="340" y="24"/>
                                </a:lnTo>
                                <a:lnTo>
                                  <a:pt x="340" y="0"/>
                                </a:lnTo>
                                <a:lnTo>
                                  <a:pt x="403" y="0"/>
                                </a:lnTo>
                                <a:lnTo>
                                  <a:pt x="403" y="24"/>
                                </a:lnTo>
                                <a:close/>
                                <a:moveTo>
                                  <a:pt x="455" y="24"/>
                                </a:moveTo>
                                <a:lnTo>
                                  <a:pt x="403" y="24"/>
                                </a:lnTo>
                                <a:lnTo>
                                  <a:pt x="403" y="0"/>
                                </a:lnTo>
                                <a:lnTo>
                                  <a:pt x="455" y="0"/>
                                </a:lnTo>
                                <a:lnTo>
                                  <a:pt x="455" y="24"/>
                                </a:lnTo>
                                <a:close/>
                                <a:moveTo>
                                  <a:pt x="513" y="24"/>
                                </a:moveTo>
                                <a:lnTo>
                                  <a:pt x="455" y="24"/>
                                </a:lnTo>
                                <a:lnTo>
                                  <a:pt x="455" y="0"/>
                                </a:lnTo>
                                <a:lnTo>
                                  <a:pt x="513" y="0"/>
                                </a:lnTo>
                                <a:lnTo>
                                  <a:pt x="513" y="24"/>
                                </a:lnTo>
                                <a:close/>
                                <a:moveTo>
                                  <a:pt x="570" y="24"/>
                                </a:moveTo>
                                <a:lnTo>
                                  <a:pt x="513" y="24"/>
                                </a:lnTo>
                                <a:lnTo>
                                  <a:pt x="513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24"/>
                                </a:lnTo>
                                <a:close/>
                                <a:moveTo>
                                  <a:pt x="628" y="24"/>
                                </a:moveTo>
                                <a:lnTo>
                                  <a:pt x="570" y="24"/>
                                </a:lnTo>
                                <a:lnTo>
                                  <a:pt x="570" y="0"/>
                                </a:lnTo>
                                <a:lnTo>
                                  <a:pt x="628" y="0"/>
                                </a:lnTo>
                                <a:lnTo>
                                  <a:pt x="628" y="24"/>
                                </a:lnTo>
                                <a:close/>
                                <a:moveTo>
                                  <a:pt x="685" y="24"/>
                                </a:moveTo>
                                <a:lnTo>
                                  <a:pt x="628" y="24"/>
                                </a:lnTo>
                                <a:lnTo>
                                  <a:pt x="628" y="0"/>
                                </a:lnTo>
                                <a:lnTo>
                                  <a:pt x="685" y="0"/>
                                </a:lnTo>
                                <a:lnTo>
                                  <a:pt x="685" y="24"/>
                                </a:lnTo>
                                <a:close/>
                                <a:moveTo>
                                  <a:pt x="743" y="24"/>
                                </a:moveTo>
                                <a:lnTo>
                                  <a:pt x="685" y="24"/>
                                </a:lnTo>
                                <a:lnTo>
                                  <a:pt x="685" y="0"/>
                                </a:lnTo>
                                <a:lnTo>
                                  <a:pt x="743" y="0"/>
                                </a:lnTo>
                                <a:lnTo>
                                  <a:pt x="743" y="24"/>
                                </a:lnTo>
                                <a:close/>
                                <a:moveTo>
                                  <a:pt x="800" y="24"/>
                                </a:moveTo>
                                <a:lnTo>
                                  <a:pt x="743" y="24"/>
                                </a:lnTo>
                                <a:lnTo>
                                  <a:pt x="743" y="0"/>
                                </a:lnTo>
                                <a:lnTo>
                                  <a:pt x="800" y="0"/>
                                </a:lnTo>
                                <a:lnTo>
                                  <a:pt x="800" y="24"/>
                                </a:lnTo>
                                <a:close/>
                                <a:moveTo>
                                  <a:pt x="858" y="24"/>
                                </a:moveTo>
                                <a:lnTo>
                                  <a:pt x="800" y="24"/>
                                </a:lnTo>
                                <a:lnTo>
                                  <a:pt x="800" y="0"/>
                                </a:lnTo>
                                <a:lnTo>
                                  <a:pt x="858" y="0"/>
                                </a:lnTo>
                                <a:lnTo>
                                  <a:pt x="858" y="24"/>
                                </a:lnTo>
                                <a:close/>
                                <a:moveTo>
                                  <a:pt x="916" y="24"/>
                                </a:moveTo>
                                <a:lnTo>
                                  <a:pt x="858" y="24"/>
                                </a:lnTo>
                                <a:lnTo>
                                  <a:pt x="858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24"/>
                                </a:lnTo>
                                <a:close/>
                                <a:moveTo>
                                  <a:pt x="973" y="24"/>
                                </a:moveTo>
                                <a:lnTo>
                                  <a:pt x="916" y="24"/>
                                </a:lnTo>
                                <a:lnTo>
                                  <a:pt x="916" y="0"/>
                                </a:lnTo>
                                <a:lnTo>
                                  <a:pt x="973" y="0"/>
                                </a:lnTo>
                                <a:lnTo>
                                  <a:pt x="973" y="24"/>
                                </a:lnTo>
                                <a:close/>
                                <a:moveTo>
                                  <a:pt x="1031" y="24"/>
                                </a:moveTo>
                                <a:lnTo>
                                  <a:pt x="973" y="24"/>
                                </a:lnTo>
                                <a:lnTo>
                                  <a:pt x="973" y="0"/>
                                </a:lnTo>
                                <a:lnTo>
                                  <a:pt x="1031" y="0"/>
                                </a:lnTo>
                                <a:lnTo>
                                  <a:pt x="1031" y="24"/>
                                </a:lnTo>
                                <a:close/>
                                <a:moveTo>
                                  <a:pt x="1088" y="24"/>
                                </a:moveTo>
                                <a:lnTo>
                                  <a:pt x="1031" y="24"/>
                                </a:lnTo>
                                <a:lnTo>
                                  <a:pt x="1031" y="0"/>
                                </a:lnTo>
                                <a:lnTo>
                                  <a:pt x="1088" y="0"/>
                                </a:lnTo>
                                <a:lnTo>
                                  <a:pt x="1088" y="24"/>
                                </a:lnTo>
                                <a:close/>
                                <a:moveTo>
                                  <a:pt x="1146" y="24"/>
                                </a:moveTo>
                                <a:lnTo>
                                  <a:pt x="1088" y="24"/>
                                </a:lnTo>
                                <a:lnTo>
                                  <a:pt x="1088" y="0"/>
                                </a:lnTo>
                                <a:lnTo>
                                  <a:pt x="1146" y="0"/>
                                </a:lnTo>
                                <a:lnTo>
                                  <a:pt x="1146" y="24"/>
                                </a:lnTo>
                                <a:close/>
                                <a:moveTo>
                                  <a:pt x="1203" y="24"/>
                                </a:moveTo>
                                <a:lnTo>
                                  <a:pt x="1146" y="24"/>
                                </a:lnTo>
                                <a:lnTo>
                                  <a:pt x="1146" y="0"/>
                                </a:lnTo>
                                <a:lnTo>
                                  <a:pt x="1203" y="0"/>
                                </a:lnTo>
                                <a:lnTo>
                                  <a:pt x="1203" y="24"/>
                                </a:lnTo>
                                <a:close/>
                                <a:moveTo>
                                  <a:pt x="1256" y="24"/>
                                </a:moveTo>
                                <a:lnTo>
                                  <a:pt x="1203" y="24"/>
                                </a:lnTo>
                                <a:lnTo>
                                  <a:pt x="1203" y="0"/>
                                </a:lnTo>
                                <a:lnTo>
                                  <a:pt x="1256" y="0"/>
                                </a:lnTo>
                                <a:lnTo>
                                  <a:pt x="1256" y="24"/>
                                </a:lnTo>
                                <a:close/>
                                <a:moveTo>
                                  <a:pt x="1313" y="24"/>
                                </a:moveTo>
                                <a:lnTo>
                                  <a:pt x="1256" y="24"/>
                                </a:lnTo>
                                <a:lnTo>
                                  <a:pt x="1256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24"/>
                                </a:lnTo>
                                <a:close/>
                                <a:moveTo>
                                  <a:pt x="1376" y="24"/>
                                </a:moveTo>
                                <a:lnTo>
                                  <a:pt x="1313" y="24"/>
                                </a:lnTo>
                                <a:lnTo>
                                  <a:pt x="1313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24"/>
                                </a:lnTo>
                                <a:close/>
                                <a:moveTo>
                                  <a:pt x="1429" y="24"/>
                                </a:moveTo>
                                <a:lnTo>
                                  <a:pt x="1376" y="24"/>
                                </a:lnTo>
                                <a:lnTo>
                                  <a:pt x="1376" y="0"/>
                                </a:lnTo>
                                <a:lnTo>
                                  <a:pt x="1429" y="0"/>
                                </a:lnTo>
                                <a:lnTo>
                                  <a:pt x="1429" y="24"/>
                                </a:lnTo>
                                <a:close/>
                                <a:moveTo>
                                  <a:pt x="1486" y="24"/>
                                </a:moveTo>
                                <a:lnTo>
                                  <a:pt x="1429" y="24"/>
                                </a:lnTo>
                                <a:lnTo>
                                  <a:pt x="1429" y="0"/>
                                </a:lnTo>
                                <a:lnTo>
                                  <a:pt x="1486" y="0"/>
                                </a:lnTo>
                                <a:lnTo>
                                  <a:pt x="1486" y="24"/>
                                </a:lnTo>
                                <a:close/>
                                <a:moveTo>
                                  <a:pt x="1544" y="24"/>
                                </a:moveTo>
                                <a:lnTo>
                                  <a:pt x="1486" y="24"/>
                                </a:lnTo>
                                <a:lnTo>
                                  <a:pt x="1486" y="0"/>
                                </a:lnTo>
                                <a:lnTo>
                                  <a:pt x="1544" y="0"/>
                                </a:lnTo>
                                <a:lnTo>
                                  <a:pt x="1544" y="24"/>
                                </a:lnTo>
                                <a:close/>
                                <a:moveTo>
                                  <a:pt x="1601" y="24"/>
                                </a:moveTo>
                                <a:lnTo>
                                  <a:pt x="1544" y="24"/>
                                </a:lnTo>
                                <a:lnTo>
                                  <a:pt x="1544" y="0"/>
                                </a:lnTo>
                                <a:lnTo>
                                  <a:pt x="1601" y="0"/>
                                </a:lnTo>
                                <a:lnTo>
                                  <a:pt x="1601" y="24"/>
                                </a:lnTo>
                                <a:close/>
                                <a:moveTo>
                                  <a:pt x="1659" y="24"/>
                                </a:moveTo>
                                <a:lnTo>
                                  <a:pt x="1601" y="24"/>
                                </a:lnTo>
                                <a:lnTo>
                                  <a:pt x="1601" y="0"/>
                                </a:lnTo>
                                <a:lnTo>
                                  <a:pt x="1659" y="0"/>
                                </a:lnTo>
                                <a:lnTo>
                                  <a:pt x="1659" y="24"/>
                                </a:lnTo>
                                <a:close/>
                                <a:moveTo>
                                  <a:pt x="1716" y="24"/>
                                </a:moveTo>
                                <a:lnTo>
                                  <a:pt x="1659" y="24"/>
                                </a:lnTo>
                                <a:lnTo>
                                  <a:pt x="1659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24"/>
                                </a:lnTo>
                                <a:close/>
                                <a:moveTo>
                                  <a:pt x="1774" y="24"/>
                                </a:moveTo>
                                <a:lnTo>
                                  <a:pt x="1716" y="24"/>
                                </a:lnTo>
                                <a:lnTo>
                                  <a:pt x="1716" y="0"/>
                                </a:lnTo>
                                <a:lnTo>
                                  <a:pt x="1774" y="0"/>
                                </a:lnTo>
                                <a:lnTo>
                                  <a:pt x="1774" y="24"/>
                                </a:lnTo>
                                <a:close/>
                                <a:moveTo>
                                  <a:pt x="1831" y="24"/>
                                </a:moveTo>
                                <a:lnTo>
                                  <a:pt x="1774" y="24"/>
                                </a:lnTo>
                                <a:lnTo>
                                  <a:pt x="1774" y="0"/>
                                </a:lnTo>
                                <a:lnTo>
                                  <a:pt x="1831" y="0"/>
                                </a:lnTo>
                                <a:lnTo>
                                  <a:pt x="1831" y="24"/>
                                </a:lnTo>
                                <a:close/>
                                <a:moveTo>
                                  <a:pt x="1889" y="24"/>
                                </a:moveTo>
                                <a:lnTo>
                                  <a:pt x="1831" y="24"/>
                                </a:lnTo>
                                <a:lnTo>
                                  <a:pt x="1831" y="0"/>
                                </a:lnTo>
                                <a:lnTo>
                                  <a:pt x="1889" y="0"/>
                                </a:lnTo>
                                <a:lnTo>
                                  <a:pt x="1889" y="24"/>
                                </a:lnTo>
                                <a:close/>
                                <a:moveTo>
                                  <a:pt x="1946" y="24"/>
                                </a:moveTo>
                                <a:lnTo>
                                  <a:pt x="1889" y="24"/>
                                </a:lnTo>
                                <a:lnTo>
                                  <a:pt x="1889" y="0"/>
                                </a:lnTo>
                                <a:lnTo>
                                  <a:pt x="1946" y="0"/>
                                </a:lnTo>
                                <a:lnTo>
                                  <a:pt x="1946" y="24"/>
                                </a:lnTo>
                                <a:close/>
                                <a:moveTo>
                                  <a:pt x="2004" y="24"/>
                                </a:moveTo>
                                <a:lnTo>
                                  <a:pt x="1946" y="24"/>
                                </a:lnTo>
                                <a:lnTo>
                                  <a:pt x="1946" y="0"/>
                                </a:lnTo>
                                <a:lnTo>
                                  <a:pt x="2004" y="0"/>
                                </a:lnTo>
                                <a:lnTo>
                                  <a:pt x="2004" y="24"/>
                                </a:lnTo>
                                <a:close/>
                                <a:moveTo>
                                  <a:pt x="2061" y="24"/>
                                </a:moveTo>
                                <a:lnTo>
                                  <a:pt x="2004" y="24"/>
                                </a:lnTo>
                                <a:lnTo>
                                  <a:pt x="2004" y="0"/>
                                </a:lnTo>
                                <a:lnTo>
                                  <a:pt x="2061" y="0"/>
                                </a:lnTo>
                                <a:lnTo>
                                  <a:pt x="2061" y="24"/>
                                </a:lnTo>
                                <a:close/>
                                <a:moveTo>
                                  <a:pt x="2119" y="24"/>
                                </a:moveTo>
                                <a:lnTo>
                                  <a:pt x="2061" y="24"/>
                                </a:lnTo>
                                <a:lnTo>
                                  <a:pt x="2061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24"/>
                                </a:lnTo>
                                <a:close/>
                                <a:moveTo>
                                  <a:pt x="2172" y="24"/>
                                </a:moveTo>
                                <a:lnTo>
                                  <a:pt x="2119" y="24"/>
                                </a:lnTo>
                                <a:lnTo>
                                  <a:pt x="2119" y="0"/>
                                </a:lnTo>
                                <a:lnTo>
                                  <a:pt x="2172" y="0"/>
                                </a:lnTo>
                                <a:lnTo>
                                  <a:pt x="2172" y="24"/>
                                </a:lnTo>
                                <a:close/>
                                <a:moveTo>
                                  <a:pt x="2229" y="24"/>
                                </a:moveTo>
                                <a:lnTo>
                                  <a:pt x="2172" y="24"/>
                                </a:lnTo>
                                <a:lnTo>
                                  <a:pt x="2172" y="0"/>
                                </a:lnTo>
                                <a:lnTo>
                                  <a:pt x="2229" y="0"/>
                                </a:lnTo>
                                <a:lnTo>
                                  <a:pt x="2229" y="24"/>
                                </a:lnTo>
                                <a:close/>
                                <a:moveTo>
                                  <a:pt x="2287" y="24"/>
                                </a:moveTo>
                                <a:lnTo>
                                  <a:pt x="2229" y="24"/>
                                </a:lnTo>
                                <a:lnTo>
                                  <a:pt x="2229" y="0"/>
                                </a:lnTo>
                                <a:lnTo>
                                  <a:pt x="2287" y="0"/>
                                </a:lnTo>
                                <a:lnTo>
                                  <a:pt x="2287" y="24"/>
                                </a:lnTo>
                                <a:close/>
                                <a:moveTo>
                                  <a:pt x="2344" y="24"/>
                                </a:moveTo>
                                <a:lnTo>
                                  <a:pt x="2287" y="24"/>
                                </a:lnTo>
                                <a:lnTo>
                                  <a:pt x="2287" y="0"/>
                                </a:lnTo>
                                <a:lnTo>
                                  <a:pt x="2344" y="0"/>
                                </a:lnTo>
                                <a:lnTo>
                                  <a:pt x="2344" y="24"/>
                                </a:lnTo>
                                <a:close/>
                                <a:moveTo>
                                  <a:pt x="2402" y="24"/>
                                </a:moveTo>
                                <a:lnTo>
                                  <a:pt x="2344" y="24"/>
                                </a:lnTo>
                                <a:lnTo>
                                  <a:pt x="2344" y="0"/>
                                </a:lnTo>
                                <a:lnTo>
                                  <a:pt x="2402" y="0"/>
                                </a:lnTo>
                                <a:lnTo>
                                  <a:pt x="2402" y="24"/>
                                </a:lnTo>
                                <a:close/>
                                <a:moveTo>
                                  <a:pt x="2459" y="24"/>
                                </a:moveTo>
                                <a:lnTo>
                                  <a:pt x="2402" y="24"/>
                                </a:lnTo>
                                <a:lnTo>
                                  <a:pt x="2402" y="0"/>
                                </a:lnTo>
                                <a:lnTo>
                                  <a:pt x="2459" y="0"/>
                                </a:lnTo>
                                <a:lnTo>
                                  <a:pt x="2459" y="24"/>
                                </a:lnTo>
                                <a:close/>
                                <a:moveTo>
                                  <a:pt x="2517" y="24"/>
                                </a:moveTo>
                                <a:lnTo>
                                  <a:pt x="2459" y="24"/>
                                </a:lnTo>
                                <a:lnTo>
                                  <a:pt x="2459" y="0"/>
                                </a:lnTo>
                                <a:lnTo>
                                  <a:pt x="2517" y="0"/>
                                </a:lnTo>
                                <a:lnTo>
                                  <a:pt x="2517" y="24"/>
                                </a:lnTo>
                                <a:close/>
                                <a:moveTo>
                                  <a:pt x="2574" y="24"/>
                                </a:moveTo>
                                <a:lnTo>
                                  <a:pt x="2517" y="24"/>
                                </a:lnTo>
                                <a:lnTo>
                                  <a:pt x="2517" y="0"/>
                                </a:lnTo>
                                <a:lnTo>
                                  <a:pt x="2574" y="0"/>
                                </a:lnTo>
                                <a:lnTo>
                                  <a:pt x="2574" y="24"/>
                                </a:lnTo>
                                <a:close/>
                                <a:moveTo>
                                  <a:pt x="2632" y="24"/>
                                </a:moveTo>
                                <a:lnTo>
                                  <a:pt x="2574" y="24"/>
                                </a:lnTo>
                                <a:lnTo>
                                  <a:pt x="2574" y="0"/>
                                </a:lnTo>
                                <a:lnTo>
                                  <a:pt x="2632" y="0"/>
                                </a:lnTo>
                                <a:lnTo>
                                  <a:pt x="2632" y="24"/>
                                </a:lnTo>
                                <a:close/>
                                <a:moveTo>
                                  <a:pt x="2689" y="24"/>
                                </a:moveTo>
                                <a:lnTo>
                                  <a:pt x="2632" y="24"/>
                                </a:lnTo>
                                <a:lnTo>
                                  <a:pt x="2632" y="0"/>
                                </a:lnTo>
                                <a:lnTo>
                                  <a:pt x="2689" y="0"/>
                                </a:lnTo>
                                <a:lnTo>
                                  <a:pt x="2689" y="24"/>
                                </a:lnTo>
                                <a:close/>
                                <a:moveTo>
                                  <a:pt x="2747" y="24"/>
                                </a:moveTo>
                                <a:lnTo>
                                  <a:pt x="2689" y="24"/>
                                </a:lnTo>
                                <a:lnTo>
                                  <a:pt x="2689" y="0"/>
                                </a:lnTo>
                                <a:lnTo>
                                  <a:pt x="2747" y="0"/>
                                </a:lnTo>
                                <a:lnTo>
                                  <a:pt x="2747" y="24"/>
                                </a:lnTo>
                                <a:close/>
                                <a:moveTo>
                                  <a:pt x="2805" y="24"/>
                                </a:moveTo>
                                <a:lnTo>
                                  <a:pt x="2747" y="24"/>
                                </a:lnTo>
                                <a:lnTo>
                                  <a:pt x="2747" y="0"/>
                                </a:lnTo>
                                <a:lnTo>
                                  <a:pt x="2805" y="0"/>
                                </a:lnTo>
                                <a:lnTo>
                                  <a:pt x="2805" y="24"/>
                                </a:lnTo>
                                <a:close/>
                                <a:moveTo>
                                  <a:pt x="2862" y="24"/>
                                </a:moveTo>
                                <a:lnTo>
                                  <a:pt x="2805" y="24"/>
                                </a:lnTo>
                                <a:lnTo>
                                  <a:pt x="2805" y="0"/>
                                </a:lnTo>
                                <a:lnTo>
                                  <a:pt x="2862" y="0"/>
                                </a:lnTo>
                                <a:lnTo>
                                  <a:pt x="2862" y="24"/>
                                </a:lnTo>
                                <a:close/>
                                <a:moveTo>
                                  <a:pt x="2920" y="24"/>
                                </a:moveTo>
                                <a:lnTo>
                                  <a:pt x="2862" y="24"/>
                                </a:lnTo>
                                <a:lnTo>
                                  <a:pt x="2862" y="0"/>
                                </a:lnTo>
                                <a:lnTo>
                                  <a:pt x="2920" y="0"/>
                                </a:lnTo>
                                <a:lnTo>
                                  <a:pt x="2920" y="24"/>
                                </a:lnTo>
                                <a:close/>
                                <a:moveTo>
                                  <a:pt x="2977" y="24"/>
                                </a:moveTo>
                                <a:lnTo>
                                  <a:pt x="2920" y="24"/>
                                </a:lnTo>
                                <a:lnTo>
                                  <a:pt x="2920" y="0"/>
                                </a:lnTo>
                                <a:lnTo>
                                  <a:pt x="2977" y="0"/>
                                </a:lnTo>
                                <a:lnTo>
                                  <a:pt x="2977" y="24"/>
                                </a:lnTo>
                                <a:close/>
                                <a:moveTo>
                                  <a:pt x="3035" y="24"/>
                                </a:moveTo>
                                <a:lnTo>
                                  <a:pt x="2977" y="24"/>
                                </a:lnTo>
                                <a:lnTo>
                                  <a:pt x="2977" y="0"/>
                                </a:lnTo>
                                <a:lnTo>
                                  <a:pt x="3035" y="0"/>
                                </a:lnTo>
                                <a:lnTo>
                                  <a:pt x="3035" y="24"/>
                                </a:lnTo>
                                <a:close/>
                                <a:moveTo>
                                  <a:pt x="3092" y="24"/>
                                </a:moveTo>
                                <a:lnTo>
                                  <a:pt x="3035" y="24"/>
                                </a:lnTo>
                                <a:lnTo>
                                  <a:pt x="3035" y="0"/>
                                </a:lnTo>
                                <a:lnTo>
                                  <a:pt x="3092" y="0"/>
                                </a:lnTo>
                                <a:lnTo>
                                  <a:pt x="3092" y="24"/>
                                </a:lnTo>
                                <a:close/>
                                <a:moveTo>
                                  <a:pt x="3145" y="24"/>
                                </a:moveTo>
                                <a:lnTo>
                                  <a:pt x="3092" y="24"/>
                                </a:lnTo>
                                <a:lnTo>
                                  <a:pt x="3092" y="0"/>
                                </a:lnTo>
                                <a:lnTo>
                                  <a:pt x="3145" y="0"/>
                                </a:lnTo>
                                <a:lnTo>
                                  <a:pt x="3145" y="24"/>
                                </a:lnTo>
                                <a:close/>
                                <a:moveTo>
                                  <a:pt x="3203" y="24"/>
                                </a:moveTo>
                                <a:lnTo>
                                  <a:pt x="3145" y="24"/>
                                </a:lnTo>
                                <a:lnTo>
                                  <a:pt x="3145" y="0"/>
                                </a:lnTo>
                                <a:lnTo>
                                  <a:pt x="3203" y="0"/>
                                </a:lnTo>
                                <a:lnTo>
                                  <a:pt x="3203" y="24"/>
                                </a:lnTo>
                                <a:close/>
                                <a:moveTo>
                                  <a:pt x="3260" y="24"/>
                                </a:moveTo>
                                <a:lnTo>
                                  <a:pt x="3203" y="24"/>
                                </a:lnTo>
                                <a:lnTo>
                                  <a:pt x="3203" y="0"/>
                                </a:lnTo>
                                <a:lnTo>
                                  <a:pt x="3260" y="0"/>
                                </a:lnTo>
                                <a:lnTo>
                                  <a:pt x="3260" y="24"/>
                                </a:lnTo>
                                <a:close/>
                                <a:moveTo>
                                  <a:pt x="3318" y="24"/>
                                </a:moveTo>
                                <a:lnTo>
                                  <a:pt x="3260" y="24"/>
                                </a:lnTo>
                                <a:lnTo>
                                  <a:pt x="3260" y="0"/>
                                </a:lnTo>
                                <a:lnTo>
                                  <a:pt x="3318" y="0"/>
                                </a:lnTo>
                                <a:lnTo>
                                  <a:pt x="3318" y="24"/>
                                </a:lnTo>
                                <a:close/>
                                <a:moveTo>
                                  <a:pt x="3375" y="24"/>
                                </a:moveTo>
                                <a:lnTo>
                                  <a:pt x="3318" y="24"/>
                                </a:lnTo>
                                <a:lnTo>
                                  <a:pt x="3318" y="0"/>
                                </a:lnTo>
                                <a:lnTo>
                                  <a:pt x="3375" y="0"/>
                                </a:lnTo>
                                <a:lnTo>
                                  <a:pt x="3375" y="24"/>
                                </a:lnTo>
                                <a:close/>
                                <a:moveTo>
                                  <a:pt x="3433" y="24"/>
                                </a:moveTo>
                                <a:lnTo>
                                  <a:pt x="3375" y="24"/>
                                </a:lnTo>
                                <a:lnTo>
                                  <a:pt x="3375" y="0"/>
                                </a:lnTo>
                                <a:lnTo>
                                  <a:pt x="3433" y="0"/>
                                </a:lnTo>
                                <a:lnTo>
                                  <a:pt x="3433" y="24"/>
                                </a:lnTo>
                                <a:close/>
                                <a:moveTo>
                                  <a:pt x="3490" y="24"/>
                                </a:moveTo>
                                <a:lnTo>
                                  <a:pt x="3433" y="24"/>
                                </a:lnTo>
                                <a:lnTo>
                                  <a:pt x="3433" y="0"/>
                                </a:lnTo>
                                <a:lnTo>
                                  <a:pt x="3490" y="0"/>
                                </a:lnTo>
                                <a:lnTo>
                                  <a:pt x="3490" y="24"/>
                                </a:lnTo>
                                <a:close/>
                                <a:moveTo>
                                  <a:pt x="3548" y="24"/>
                                </a:moveTo>
                                <a:lnTo>
                                  <a:pt x="3490" y="24"/>
                                </a:lnTo>
                                <a:lnTo>
                                  <a:pt x="3490" y="0"/>
                                </a:lnTo>
                                <a:lnTo>
                                  <a:pt x="3548" y="0"/>
                                </a:lnTo>
                                <a:lnTo>
                                  <a:pt x="3548" y="24"/>
                                </a:lnTo>
                                <a:close/>
                                <a:moveTo>
                                  <a:pt x="3605" y="24"/>
                                </a:moveTo>
                                <a:lnTo>
                                  <a:pt x="3548" y="24"/>
                                </a:lnTo>
                                <a:lnTo>
                                  <a:pt x="3548" y="0"/>
                                </a:lnTo>
                                <a:lnTo>
                                  <a:pt x="3605" y="0"/>
                                </a:lnTo>
                                <a:lnTo>
                                  <a:pt x="3605" y="24"/>
                                </a:lnTo>
                                <a:close/>
                                <a:moveTo>
                                  <a:pt x="3663" y="24"/>
                                </a:moveTo>
                                <a:lnTo>
                                  <a:pt x="3605" y="24"/>
                                </a:lnTo>
                                <a:lnTo>
                                  <a:pt x="3605" y="0"/>
                                </a:lnTo>
                                <a:lnTo>
                                  <a:pt x="3663" y="0"/>
                                </a:lnTo>
                                <a:lnTo>
                                  <a:pt x="3663" y="24"/>
                                </a:lnTo>
                                <a:close/>
                                <a:moveTo>
                                  <a:pt x="3720" y="24"/>
                                </a:moveTo>
                                <a:lnTo>
                                  <a:pt x="3663" y="24"/>
                                </a:lnTo>
                                <a:lnTo>
                                  <a:pt x="3663" y="0"/>
                                </a:lnTo>
                                <a:lnTo>
                                  <a:pt x="3720" y="0"/>
                                </a:lnTo>
                                <a:lnTo>
                                  <a:pt x="3720" y="24"/>
                                </a:lnTo>
                                <a:close/>
                                <a:moveTo>
                                  <a:pt x="3778" y="24"/>
                                </a:moveTo>
                                <a:lnTo>
                                  <a:pt x="3720" y="24"/>
                                </a:lnTo>
                                <a:lnTo>
                                  <a:pt x="3720" y="0"/>
                                </a:lnTo>
                                <a:lnTo>
                                  <a:pt x="3778" y="0"/>
                                </a:lnTo>
                                <a:lnTo>
                                  <a:pt x="3778" y="24"/>
                                </a:lnTo>
                                <a:close/>
                                <a:moveTo>
                                  <a:pt x="3835" y="24"/>
                                </a:moveTo>
                                <a:lnTo>
                                  <a:pt x="3778" y="24"/>
                                </a:lnTo>
                                <a:lnTo>
                                  <a:pt x="3778" y="0"/>
                                </a:lnTo>
                                <a:lnTo>
                                  <a:pt x="3835" y="0"/>
                                </a:lnTo>
                                <a:lnTo>
                                  <a:pt x="3835" y="24"/>
                                </a:lnTo>
                                <a:close/>
                                <a:moveTo>
                                  <a:pt x="3893" y="24"/>
                                </a:moveTo>
                                <a:lnTo>
                                  <a:pt x="3835" y="24"/>
                                </a:lnTo>
                                <a:lnTo>
                                  <a:pt x="3835" y="0"/>
                                </a:lnTo>
                                <a:lnTo>
                                  <a:pt x="3893" y="0"/>
                                </a:lnTo>
                                <a:lnTo>
                                  <a:pt x="3893" y="24"/>
                                </a:lnTo>
                                <a:close/>
                                <a:moveTo>
                                  <a:pt x="3950" y="24"/>
                                </a:moveTo>
                                <a:lnTo>
                                  <a:pt x="3893" y="24"/>
                                </a:lnTo>
                                <a:lnTo>
                                  <a:pt x="3893" y="0"/>
                                </a:lnTo>
                                <a:lnTo>
                                  <a:pt x="3950" y="0"/>
                                </a:lnTo>
                                <a:lnTo>
                                  <a:pt x="3950" y="24"/>
                                </a:lnTo>
                                <a:close/>
                                <a:moveTo>
                                  <a:pt x="4008" y="24"/>
                                </a:moveTo>
                                <a:lnTo>
                                  <a:pt x="3950" y="24"/>
                                </a:lnTo>
                                <a:lnTo>
                                  <a:pt x="3950" y="0"/>
                                </a:lnTo>
                                <a:lnTo>
                                  <a:pt x="4008" y="0"/>
                                </a:lnTo>
                                <a:lnTo>
                                  <a:pt x="4008" y="24"/>
                                </a:lnTo>
                                <a:close/>
                                <a:moveTo>
                                  <a:pt x="4061" y="24"/>
                                </a:moveTo>
                                <a:lnTo>
                                  <a:pt x="4008" y="24"/>
                                </a:lnTo>
                                <a:lnTo>
                                  <a:pt x="4008" y="0"/>
                                </a:lnTo>
                                <a:lnTo>
                                  <a:pt x="4061" y="0"/>
                                </a:lnTo>
                                <a:lnTo>
                                  <a:pt x="4061" y="24"/>
                                </a:lnTo>
                                <a:close/>
                                <a:moveTo>
                                  <a:pt x="4118" y="24"/>
                                </a:moveTo>
                                <a:lnTo>
                                  <a:pt x="4061" y="24"/>
                                </a:lnTo>
                                <a:lnTo>
                                  <a:pt x="4061" y="0"/>
                                </a:lnTo>
                                <a:lnTo>
                                  <a:pt x="4118" y="0"/>
                                </a:lnTo>
                                <a:lnTo>
                                  <a:pt x="4118" y="24"/>
                                </a:lnTo>
                                <a:close/>
                                <a:moveTo>
                                  <a:pt x="4176" y="24"/>
                                </a:moveTo>
                                <a:lnTo>
                                  <a:pt x="4118" y="24"/>
                                </a:lnTo>
                                <a:lnTo>
                                  <a:pt x="4118" y="0"/>
                                </a:lnTo>
                                <a:lnTo>
                                  <a:pt x="4176" y="0"/>
                                </a:lnTo>
                                <a:lnTo>
                                  <a:pt x="4176" y="24"/>
                                </a:lnTo>
                                <a:close/>
                                <a:moveTo>
                                  <a:pt x="4233" y="24"/>
                                </a:moveTo>
                                <a:lnTo>
                                  <a:pt x="4176" y="24"/>
                                </a:lnTo>
                                <a:lnTo>
                                  <a:pt x="4176" y="0"/>
                                </a:lnTo>
                                <a:lnTo>
                                  <a:pt x="4233" y="0"/>
                                </a:lnTo>
                                <a:lnTo>
                                  <a:pt x="4233" y="24"/>
                                </a:lnTo>
                                <a:close/>
                                <a:moveTo>
                                  <a:pt x="4291" y="24"/>
                                </a:moveTo>
                                <a:lnTo>
                                  <a:pt x="4233" y="24"/>
                                </a:lnTo>
                                <a:lnTo>
                                  <a:pt x="4233" y="0"/>
                                </a:lnTo>
                                <a:lnTo>
                                  <a:pt x="4291" y="0"/>
                                </a:lnTo>
                                <a:lnTo>
                                  <a:pt x="4291" y="24"/>
                                </a:lnTo>
                                <a:close/>
                                <a:moveTo>
                                  <a:pt x="4348" y="24"/>
                                </a:moveTo>
                                <a:lnTo>
                                  <a:pt x="4291" y="24"/>
                                </a:lnTo>
                                <a:lnTo>
                                  <a:pt x="4291" y="0"/>
                                </a:lnTo>
                                <a:lnTo>
                                  <a:pt x="4348" y="0"/>
                                </a:lnTo>
                                <a:lnTo>
                                  <a:pt x="4348" y="24"/>
                                </a:lnTo>
                                <a:close/>
                                <a:moveTo>
                                  <a:pt x="4406" y="24"/>
                                </a:moveTo>
                                <a:lnTo>
                                  <a:pt x="4348" y="24"/>
                                </a:lnTo>
                                <a:lnTo>
                                  <a:pt x="4348" y="0"/>
                                </a:lnTo>
                                <a:lnTo>
                                  <a:pt x="4406" y="0"/>
                                </a:lnTo>
                                <a:lnTo>
                                  <a:pt x="4406" y="24"/>
                                </a:lnTo>
                                <a:close/>
                                <a:moveTo>
                                  <a:pt x="4463" y="24"/>
                                </a:moveTo>
                                <a:lnTo>
                                  <a:pt x="4406" y="24"/>
                                </a:lnTo>
                                <a:lnTo>
                                  <a:pt x="4406" y="0"/>
                                </a:lnTo>
                                <a:lnTo>
                                  <a:pt x="4463" y="0"/>
                                </a:lnTo>
                                <a:lnTo>
                                  <a:pt x="4463" y="24"/>
                                </a:lnTo>
                                <a:close/>
                                <a:moveTo>
                                  <a:pt x="4521" y="24"/>
                                </a:moveTo>
                                <a:lnTo>
                                  <a:pt x="4463" y="24"/>
                                </a:lnTo>
                                <a:lnTo>
                                  <a:pt x="4463" y="0"/>
                                </a:lnTo>
                                <a:lnTo>
                                  <a:pt x="4521" y="0"/>
                                </a:lnTo>
                                <a:lnTo>
                                  <a:pt x="4521" y="24"/>
                                </a:lnTo>
                                <a:close/>
                                <a:moveTo>
                                  <a:pt x="4579" y="24"/>
                                </a:moveTo>
                                <a:lnTo>
                                  <a:pt x="4521" y="24"/>
                                </a:lnTo>
                                <a:lnTo>
                                  <a:pt x="4521" y="0"/>
                                </a:lnTo>
                                <a:lnTo>
                                  <a:pt x="4579" y="0"/>
                                </a:lnTo>
                                <a:lnTo>
                                  <a:pt x="4579" y="24"/>
                                </a:lnTo>
                                <a:close/>
                                <a:moveTo>
                                  <a:pt x="4636" y="24"/>
                                </a:moveTo>
                                <a:lnTo>
                                  <a:pt x="4579" y="24"/>
                                </a:lnTo>
                                <a:lnTo>
                                  <a:pt x="4579" y="0"/>
                                </a:lnTo>
                                <a:lnTo>
                                  <a:pt x="4636" y="0"/>
                                </a:lnTo>
                                <a:lnTo>
                                  <a:pt x="4636" y="24"/>
                                </a:lnTo>
                                <a:close/>
                                <a:moveTo>
                                  <a:pt x="4694" y="24"/>
                                </a:moveTo>
                                <a:lnTo>
                                  <a:pt x="4636" y="24"/>
                                </a:lnTo>
                                <a:lnTo>
                                  <a:pt x="4636" y="0"/>
                                </a:lnTo>
                                <a:lnTo>
                                  <a:pt x="4694" y="0"/>
                                </a:lnTo>
                                <a:lnTo>
                                  <a:pt x="4694" y="24"/>
                                </a:lnTo>
                                <a:close/>
                                <a:moveTo>
                                  <a:pt x="4751" y="24"/>
                                </a:moveTo>
                                <a:lnTo>
                                  <a:pt x="4694" y="24"/>
                                </a:lnTo>
                                <a:lnTo>
                                  <a:pt x="4694" y="0"/>
                                </a:lnTo>
                                <a:lnTo>
                                  <a:pt x="4751" y="0"/>
                                </a:lnTo>
                                <a:lnTo>
                                  <a:pt x="4751" y="24"/>
                                </a:lnTo>
                                <a:close/>
                                <a:moveTo>
                                  <a:pt x="4809" y="24"/>
                                </a:moveTo>
                                <a:lnTo>
                                  <a:pt x="4751" y="24"/>
                                </a:lnTo>
                                <a:lnTo>
                                  <a:pt x="4751" y="0"/>
                                </a:lnTo>
                                <a:lnTo>
                                  <a:pt x="4809" y="0"/>
                                </a:lnTo>
                                <a:lnTo>
                                  <a:pt x="4809" y="24"/>
                                </a:lnTo>
                                <a:close/>
                                <a:moveTo>
                                  <a:pt x="4861" y="24"/>
                                </a:moveTo>
                                <a:lnTo>
                                  <a:pt x="4809" y="24"/>
                                </a:lnTo>
                                <a:lnTo>
                                  <a:pt x="4809" y="0"/>
                                </a:lnTo>
                                <a:lnTo>
                                  <a:pt x="4861" y="0"/>
                                </a:lnTo>
                                <a:lnTo>
                                  <a:pt x="4861" y="24"/>
                                </a:lnTo>
                                <a:close/>
                                <a:moveTo>
                                  <a:pt x="4919" y="24"/>
                                </a:moveTo>
                                <a:lnTo>
                                  <a:pt x="4861" y="24"/>
                                </a:lnTo>
                                <a:lnTo>
                                  <a:pt x="4861" y="0"/>
                                </a:lnTo>
                                <a:lnTo>
                                  <a:pt x="4919" y="0"/>
                                </a:lnTo>
                                <a:lnTo>
                                  <a:pt x="4919" y="24"/>
                                </a:lnTo>
                                <a:close/>
                                <a:moveTo>
                                  <a:pt x="4981" y="24"/>
                                </a:moveTo>
                                <a:lnTo>
                                  <a:pt x="4919" y="24"/>
                                </a:lnTo>
                                <a:lnTo>
                                  <a:pt x="4919" y="0"/>
                                </a:lnTo>
                                <a:lnTo>
                                  <a:pt x="4981" y="0"/>
                                </a:lnTo>
                                <a:lnTo>
                                  <a:pt x="4981" y="24"/>
                                </a:lnTo>
                                <a:close/>
                                <a:moveTo>
                                  <a:pt x="5034" y="24"/>
                                </a:moveTo>
                                <a:lnTo>
                                  <a:pt x="4981" y="24"/>
                                </a:lnTo>
                                <a:lnTo>
                                  <a:pt x="4981" y="0"/>
                                </a:lnTo>
                                <a:lnTo>
                                  <a:pt x="5034" y="0"/>
                                </a:lnTo>
                                <a:lnTo>
                                  <a:pt x="5034" y="24"/>
                                </a:lnTo>
                                <a:close/>
                                <a:moveTo>
                                  <a:pt x="5092" y="24"/>
                                </a:moveTo>
                                <a:lnTo>
                                  <a:pt x="5034" y="24"/>
                                </a:lnTo>
                                <a:lnTo>
                                  <a:pt x="5034" y="0"/>
                                </a:lnTo>
                                <a:lnTo>
                                  <a:pt x="5092" y="0"/>
                                </a:lnTo>
                                <a:lnTo>
                                  <a:pt x="5092" y="24"/>
                                </a:lnTo>
                                <a:close/>
                                <a:moveTo>
                                  <a:pt x="5149" y="24"/>
                                </a:moveTo>
                                <a:lnTo>
                                  <a:pt x="5092" y="24"/>
                                </a:lnTo>
                                <a:lnTo>
                                  <a:pt x="5092" y="0"/>
                                </a:lnTo>
                                <a:lnTo>
                                  <a:pt x="5149" y="0"/>
                                </a:lnTo>
                                <a:lnTo>
                                  <a:pt x="5149" y="24"/>
                                </a:lnTo>
                                <a:close/>
                                <a:moveTo>
                                  <a:pt x="5207" y="24"/>
                                </a:moveTo>
                                <a:lnTo>
                                  <a:pt x="5149" y="24"/>
                                </a:lnTo>
                                <a:lnTo>
                                  <a:pt x="5149" y="0"/>
                                </a:lnTo>
                                <a:lnTo>
                                  <a:pt x="5207" y="0"/>
                                </a:lnTo>
                                <a:lnTo>
                                  <a:pt x="5207" y="24"/>
                                </a:lnTo>
                                <a:close/>
                                <a:moveTo>
                                  <a:pt x="5264" y="24"/>
                                </a:moveTo>
                                <a:lnTo>
                                  <a:pt x="5207" y="24"/>
                                </a:lnTo>
                                <a:lnTo>
                                  <a:pt x="5207" y="0"/>
                                </a:lnTo>
                                <a:lnTo>
                                  <a:pt x="5264" y="0"/>
                                </a:lnTo>
                                <a:lnTo>
                                  <a:pt x="5264" y="24"/>
                                </a:lnTo>
                                <a:close/>
                                <a:moveTo>
                                  <a:pt x="5322" y="24"/>
                                </a:moveTo>
                                <a:lnTo>
                                  <a:pt x="5264" y="24"/>
                                </a:lnTo>
                                <a:lnTo>
                                  <a:pt x="5264" y="0"/>
                                </a:lnTo>
                                <a:lnTo>
                                  <a:pt x="5322" y="0"/>
                                </a:lnTo>
                                <a:lnTo>
                                  <a:pt x="5322" y="24"/>
                                </a:lnTo>
                                <a:close/>
                                <a:moveTo>
                                  <a:pt x="5379" y="24"/>
                                </a:moveTo>
                                <a:lnTo>
                                  <a:pt x="5322" y="24"/>
                                </a:lnTo>
                                <a:lnTo>
                                  <a:pt x="5322" y="0"/>
                                </a:lnTo>
                                <a:lnTo>
                                  <a:pt x="5379" y="0"/>
                                </a:lnTo>
                                <a:lnTo>
                                  <a:pt x="5379" y="24"/>
                                </a:lnTo>
                                <a:close/>
                                <a:moveTo>
                                  <a:pt x="5437" y="24"/>
                                </a:moveTo>
                                <a:lnTo>
                                  <a:pt x="5379" y="24"/>
                                </a:lnTo>
                                <a:lnTo>
                                  <a:pt x="5379" y="0"/>
                                </a:lnTo>
                                <a:lnTo>
                                  <a:pt x="5437" y="0"/>
                                </a:lnTo>
                                <a:lnTo>
                                  <a:pt x="5437" y="24"/>
                                </a:lnTo>
                                <a:close/>
                                <a:moveTo>
                                  <a:pt x="5494" y="24"/>
                                </a:moveTo>
                                <a:lnTo>
                                  <a:pt x="5437" y="24"/>
                                </a:lnTo>
                                <a:lnTo>
                                  <a:pt x="5437" y="0"/>
                                </a:lnTo>
                                <a:lnTo>
                                  <a:pt x="5494" y="0"/>
                                </a:lnTo>
                                <a:lnTo>
                                  <a:pt x="5494" y="24"/>
                                </a:lnTo>
                                <a:close/>
                                <a:moveTo>
                                  <a:pt x="5552" y="24"/>
                                </a:moveTo>
                                <a:lnTo>
                                  <a:pt x="5494" y="24"/>
                                </a:lnTo>
                                <a:lnTo>
                                  <a:pt x="5494" y="0"/>
                                </a:lnTo>
                                <a:lnTo>
                                  <a:pt x="5552" y="0"/>
                                </a:lnTo>
                                <a:lnTo>
                                  <a:pt x="5552" y="24"/>
                                </a:lnTo>
                                <a:close/>
                                <a:moveTo>
                                  <a:pt x="5609" y="24"/>
                                </a:moveTo>
                                <a:lnTo>
                                  <a:pt x="5552" y="24"/>
                                </a:lnTo>
                                <a:lnTo>
                                  <a:pt x="5552" y="0"/>
                                </a:lnTo>
                                <a:lnTo>
                                  <a:pt x="5609" y="0"/>
                                </a:lnTo>
                                <a:lnTo>
                                  <a:pt x="5609" y="24"/>
                                </a:lnTo>
                                <a:close/>
                                <a:moveTo>
                                  <a:pt x="5667" y="24"/>
                                </a:moveTo>
                                <a:lnTo>
                                  <a:pt x="5609" y="24"/>
                                </a:lnTo>
                                <a:lnTo>
                                  <a:pt x="5609" y="0"/>
                                </a:lnTo>
                                <a:lnTo>
                                  <a:pt x="5667" y="0"/>
                                </a:lnTo>
                                <a:lnTo>
                                  <a:pt x="566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003320"/>
                            <a:ext cx="28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">
                                <a:moveTo>
                                  <a:pt x="44" y="63"/>
                                </a:moveTo>
                                <a:lnTo>
                                  <a:pt x="24" y="0"/>
                                </a:lnTo>
                                <a:lnTo>
                                  <a:pt x="0" y="63"/>
                                </a:lnTo>
                                <a:lnTo>
                                  <a:pt x="4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003320"/>
                            <a:ext cx="28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">
                                <a:moveTo>
                                  <a:pt x="44" y="63"/>
                                </a:moveTo>
                                <a:lnTo>
                                  <a:pt x="24" y="0"/>
                                </a:lnTo>
                                <a:lnTo>
                                  <a:pt x="0" y="63"/>
                                </a:lnTo>
                                <a:lnTo>
                                  <a:pt x="44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880" y="1024920"/>
                            <a:ext cx="720" cy="16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7160"/>
                            <a:ext cx="3598560" cy="25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7" h="3959">
                                <a:moveTo>
                                  <a:pt x="5567" y="29"/>
                                </a:moveTo>
                                <a:lnTo>
                                  <a:pt x="5567" y="5"/>
                                </a:lnTo>
                                <a:lnTo>
                                  <a:pt x="5667" y="0"/>
                                </a:lnTo>
                                <a:lnTo>
                                  <a:pt x="5667" y="19"/>
                                </a:lnTo>
                                <a:lnTo>
                                  <a:pt x="5567" y="29"/>
                                </a:lnTo>
                                <a:close/>
                                <a:moveTo>
                                  <a:pt x="5528" y="29"/>
                                </a:moveTo>
                                <a:lnTo>
                                  <a:pt x="5528" y="10"/>
                                </a:lnTo>
                                <a:lnTo>
                                  <a:pt x="5547" y="10"/>
                                </a:lnTo>
                                <a:lnTo>
                                  <a:pt x="5547" y="29"/>
                                </a:lnTo>
                                <a:lnTo>
                                  <a:pt x="5528" y="29"/>
                                </a:lnTo>
                                <a:close/>
                                <a:moveTo>
                                  <a:pt x="5490" y="34"/>
                                </a:moveTo>
                                <a:lnTo>
                                  <a:pt x="5485" y="15"/>
                                </a:lnTo>
                                <a:lnTo>
                                  <a:pt x="5504" y="15"/>
                                </a:lnTo>
                                <a:lnTo>
                                  <a:pt x="5509" y="34"/>
                                </a:lnTo>
                                <a:lnTo>
                                  <a:pt x="5490" y="34"/>
                                </a:lnTo>
                                <a:close/>
                                <a:moveTo>
                                  <a:pt x="5370" y="43"/>
                                </a:moveTo>
                                <a:lnTo>
                                  <a:pt x="5365" y="24"/>
                                </a:lnTo>
                                <a:lnTo>
                                  <a:pt x="5437" y="19"/>
                                </a:lnTo>
                                <a:lnTo>
                                  <a:pt x="5466" y="15"/>
                                </a:lnTo>
                                <a:lnTo>
                                  <a:pt x="5466" y="34"/>
                                </a:lnTo>
                                <a:lnTo>
                                  <a:pt x="5437" y="39"/>
                                </a:lnTo>
                                <a:lnTo>
                                  <a:pt x="5370" y="43"/>
                                </a:lnTo>
                                <a:close/>
                                <a:moveTo>
                                  <a:pt x="5327" y="48"/>
                                </a:moveTo>
                                <a:lnTo>
                                  <a:pt x="5327" y="29"/>
                                </a:lnTo>
                                <a:lnTo>
                                  <a:pt x="5346" y="29"/>
                                </a:lnTo>
                                <a:lnTo>
                                  <a:pt x="5351" y="48"/>
                                </a:lnTo>
                                <a:lnTo>
                                  <a:pt x="5327" y="48"/>
                                </a:lnTo>
                                <a:close/>
                                <a:moveTo>
                                  <a:pt x="5289" y="53"/>
                                </a:moveTo>
                                <a:lnTo>
                                  <a:pt x="5289" y="34"/>
                                </a:lnTo>
                                <a:lnTo>
                                  <a:pt x="5308" y="29"/>
                                </a:lnTo>
                                <a:lnTo>
                                  <a:pt x="5308" y="53"/>
                                </a:lnTo>
                                <a:lnTo>
                                  <a:pt x="5289" y="53"/>
                                </a:lnTo>
                                <a:close/>
                                <a:moveTo>
                                  <a:pt x="5169" y="67"/>
                                </a:moveTo>
                                <a:lnTo>
                                  <a:pt x="5169" y="43"/>
                                </a:lnTo>
                                <a:lnTo>
                                  <a:pt x="5207" y="43"/>
                                </a:lnTo>
                                <a:lnTo>
                                  <a:pt x="5269" y="34"/>
                                </a:lnTo>
                                <a:lnTo>
                                  <a:pt x="5269" y="53"/>
                                </a:lnTo>
                                <a:lnTo>
                                  <a:pt x="5207" y="63"/>
                                </a:lnTo>
                                <a:lnTo>
                                  <a:pt x="5169" y="67"/>
                                </a:lnTo>
                                <a:close/>
                                <a:moveTo>
                                  <a:pt x="5130" y="72"/>
                                </a:moveTo>
                                <a:lnTo>
                                  <a:pt x="5126" y="48"/>
                                </a:lnTo>
                                <a:lnTo>
                                  <a:pt x="5149" y="48"/>
                                </a:lnTo>
                                <a:lnTo>
                                  <a:pt x="5149" y="67"/>
                                </a:lnTo>
                                <a:lnTo>
                                  <a:pt x="5130" y="72"/>
                                </a:lnTo>
                                <a:close/>
                                <a:moveTo>
                                  <a:pt x="5092" y="72"/>
                                </a:moveTo>
                                <a:lnTo>
                                  <a:pt x="5087" y="53"/>
                                </a:lnTo>
                                <a:lnTo>
                                  <a:pt x="5092" y="53"/>
                                </a:lnTo>
                                <a:lnTo>
                                  <a:pt x="5106" y="53"/>
                                </a:lnTo>
                                <a:lnTo>
                                  <a:pt x="5111" y="72"/>
                                </a:lnTo>
                                <a:lnTo>
                                  <a:pt x="5097" y="72"/>
                                </a:lnTo>
                                <a:lnTo>
                                  <a:pt x="5092" y="72"/>
                                </a:lnTo>
                                <a:close/>
                                <a:moveTo>
                                  <a:pt x="4972" y="87"/>
                                </a:moveTo>
                                <a:lnTo>
                                  <a:pt x="4967" y="67"/>
                                </a:lnTo>
                                <a:lnTo>
                                  <a:pt x="4982" y="67"/>
                                </a:lnTo>
                                <a:lnTo>
                                  <a:pt x="5068" y="58"/>
                                </a:lnTo>
                                <a:lnTo>
                                  <a:pt x="5068" y="77"/>
                                </a:lnTo>
                                <a:lnTo>
                                  <a:pt x="4982" y="87"/>
                                </a:lnTo>
                                <a:lnTo>
                                  <a:pt x="4972" y="87"/>
                                </a:lnTo>
                                <a:close/>
                                <a:moveTo>
                                  <a:pt x="4934" y="91"/>
                                </a:moveTo>
                                <a:lnTo>
                                  <a:pt x="4929" y="72"/>
                                </a:lnTo>
                                <a:lnTo>
                                  <a:pt x="4948" y="72"/>
                                </a:lnTo>
                                <a:lnTo>
                                  <a:pt x="4953" y="91"/>
                                </a:lnTo>
                                <a:lnTo>
                                  <a:pt x="4934" y="91"/>
                                </a:lnTo>
                                <a:close/>
                                <a:moveTo>
                                  <a:pt x="4891" y="96"/>
                                </a:moveTo>
                                <a:lnTo>
                                  <a:pt x="4891" y="77"/>
                                </a:lnTo>
                                <a:lnTo>
                                  <a:pt x="4910" y="77"/>
                                </a:lnTo>
                                <a:lnTo>
                                  <a:pt x="4910" y="96"/>
                                </a:lnTo>
                                <a:lnTo>
                                  <a:pt x="4891" y="96"/>
                                </a:lnTo>
                                <a:close/>
                                <a:moveTo>
                                  <a:pt x="4771" y="115"/>
                                </a:moveTo>
                                <a:lnTo>
                                  <a:pt x="4771" y="91"/>
                                </a:lnTo>
                                <a:lnTo>
                                  <a:pt x="4867" y="82"/>
                                </a:lnTo>
                                <a:lnTo>
                                  <a:pt x="4871" y="82"/>
                                </a:lnTo>
                                <a:lnTo>
                                  <a:pt x="4871" y="101"/>
                                </a:lnTo>
                                <a:lnTo>
                                  <a:pt x="4871" y="101"/>
                                </a:lnTo>
                                <a:lnTo>
                                  <a:pt x="4771" y="115"/>
                                </a:lnTo>
                                <a:close/>
                                <a:moveTo>
                                  <a:pt x="4732" y="120"/>
                                </a:moveTo>
                                <a:lnTo>
                                  <a:pt x="4732" y="101"/>
                                </a:lnTo>
                                <a:lnTo>
                                  <a:pt x="4752" y="96"/>
                                </a:lnTo>
                                <a:lnTo>
                                  <a:pt x="4752" y="115"/>
                                </a:lnTo>
                                <a:lnTo>
                                  <a:pt x="4732" y="120"/>
                                </a:lnTo>
                                <a:close/>
                                <a:moveTo>
                                  <a:pt x="4694" y="125"/>
                                </a:moveTo>
                                <a:lnTo>
                                  <a:pt x="4689" y="106"/>
                                </a:lnTo>
                                <a:lnTo>
                                  <a:pt x="4713" y="101"/>
                                </a:lnTo>
                                <a:lnTo>
                                  <a:pt x="4713" y="120"/>
                                </a:lnTo>
                                <a:lnTo>
                                  <a:pt x="4694" y="125"/>
                                </a:lnTo>
                                <a:close/>
                                <a:moveTo>
                                  <a:pt x="4574" y="139"/>
                                </a:moveTo>
                                <a:lnTo>
                                  <a:pt x="4574" y="120"/>
                                </a:lnTo>
                                <a:lnTo>
                                  <a:pt x="4646" y="110"/>
                                </a:lnTo>
                                <a:lnTo>
                                  <a:pt x="4670" y="106"/>
                                </a:lnTo>
                                <a:lnTo>
                                  <a:pt x="4675" y="125"/>
                                </a:lnTo>
                                <a:lnTo>
                                  <a:pt x="4651" y="130"/>
                                </a:lnTo>
                                <a:lnTo>
                                  <a:pt x="4574" y="139"/>
                                </a:lnTo>
                                <a:close/>
                                <a:moveTo>
                                  <a:pt x="4536" y="149"/>
                                </a:moveTo>
                                <a:lnTo>
                                  <a:pt x="4531" y="130"/>
                                </a:lnTo>
                                <a:lnTo>
                                  <a:pt x="4536" y="125"/>
                                </a:lnTo>
                                <a:lnTo>
                                  <a:pt x="4550" y="125"/>
                                </a:lnTo>
                                <a:lnTo>
                                  <a:pt x="4555" y="144"/>
                                </a:lnTo>
                                <a:lnTo>
                                  <a:pt x="4541" y="144"/>
                                </a:lnTo>
                                <a:lnTo>
                                  <a:pt x="4536" y="149"/>
                                </a:lnTo>
                                <a:close/>
                                <a:moveTo>
                                  <a:pt x="4497" y="154"/>
                                </a:moveTo>
                                <a:lnTo>
                                  <a:pt x="4493" y="134"/>
                                </a:lnTo>
                                <a:lnTo>
                                  <a:pt x="4512" y="130"/>
                                </a:lnTo>
                                <a:lnTo>
                                  <a:pt x="4517" y="149"/>
                                </a:lnTo>
                                <a:lnTo>
                                  <a:pt x="4497" y="154"/>
                                </a:lnTo>
                                <a:close/>
                                <a:moveTo>
                                  <a:pt x="4378" y="173"/>
                                </a:moveTo>
                                <a:lnTo>
                                  <a:pt x="4373" y="154"/>
                                </a:lnTo>
                                <a:lnTo>
                                  <a:pt x="4430" y="144"/>
                                </a:lnTo>
                                <a:lnTo>
                                  <a:pt x="4473" y="134"/>
                                </a:lnTo>
                                <a:lnTo>
                                  <a:pt x="4478" y="158"/>
                                </a:lnTo>
                                <a:lnTo>
                                  <a:pt x="4430" y="163"/>
                                </a:lnTo>
                                <a:lnTo>
                                  <a:pt x="4378" y="173"/>
                                </a:lnTo>
                                <a:close/>
                                <a:moveTo>
                                  <a:pt x="4339" y="178"/>
                                </a:moveTo>
                                <a:lnTo>
                                  <a:pt x="4334" y="158"/>
                                </a:lnTo>
                                <a:lnTo>
                                  <a:pt x="4354" y="154"/>
                                </a:lnTo>
                                <a:lnTo>
                                  <a:pt x="4358" y="178"/>
                                </a:lnTo>
                                <a:lnTo>
                                  <a:pt x="4339" y="178"/>
                                </a:lnTo>
                                <a:close/>
                                <a:moveTo>
                                  <a:pt x="4301" y="187"/>
                                </a:moveTo>
                                <a:lnTo>
                                  <a:pt x="4296" y="163"/>
                                </a:lnTo>
                                <a:lnTo>
                                  <a:pt x="4315" y="163"/>
                                </a:lnTo>
                                <a:lnTo>
                                  <a:pt x="4320" y="182"/>
                                </a:lnTo>
                                <a:lnTo>
                                  <a:pt x="4301" y="187"/>
                                </a:lnTo>
                                <a:close/>
                                <a:moveTo>
                                  <a:pt x="4181" y="206"/>
                                </a:moveTo>
                                <a:lnTo>
                                  <a:pt x="4176" y="187"/>
                                </a:lnTo>
                                <a:lnTo>
                                  <a:pt x="4215" y="178"/>
                                </a:lnTo>
                                <a:lnTo>
                                  <a:pt x="4277" y="168"/>
                                </a:lnTo>
                                <a:lnTo>
                                  <a:pt x="4277" y="187"/>
                                </a:lnTo>
                                <a:lnTo>
                                  <a:pt x="4219" y="197"/>
                                </a:lnTo>
                                <a:lnTo>
                                  <a:pt x="4181" y="206"/>
                                </a:lnTo>
                                <a:close/>
                                <a:moveTo>
                                  <a:pt x="4143" y="211"/>
                                </a:moveTo>
                                <a:lnTo>
                                  <a:pt x="4138" y="192"/>
                                </a:lnTo>
                                <a:lnTo>
                                  <a:pt x="4157" y="192"/>
                                </a:lnTo>
                                <a:lnTo>
                                  <a:pt x="4162" y="211"/>
                                </a:lnTo>
                                <a:lnTo>
                                  <a:pt x="4143" y="211"/>
                                </a:lnTo>
                                <a:close/>
                                <a:moveTo>
                                  <a:pt x="4104" y="221"/>
                                </a:moveTo>
                                <a:lnTo>
                                  <a:pt x="4099" y="202"/>
                                </a:lnTo>
                                <a:lnTo>
                                  <a:pt x="4109" y="197"/>
                                </a:lnTo>
                                <a:lnTo>
                                  <a:pt x="4119" y="197"/>
                                </a:lnTo>
                                <a:lnTo>
                                  <a:pt x="4123" y="216"/>
                                </a:lnTo>
                                <a:lnTo>
                                  <a:pt x="4114" y="216"/>
                                </a:lnTo>
                                <a:lnTo>
                                  <a:pt x="4104" y="221"/>
                                </a:lnTo>
                                <a:close/>
                                <a:moveTo>
                                  <a:pt x="3984" y="245"/>
                                </a:moveTo>
                                <a:lnTo>
                                  <a:pt x="3980" y="226"/>
                                </a:lnTo>
                                <a:lnTo>
                                  <a:pt x="4008" y="216"/>
                                </a:lnTo>
                                <a:lnTo>
                                  <a:pt x="4080" y="206"/>
                                </a:lnTo>
                                <a:lnTo>
                                  <a:pt x="4080" y="226"/>
                                </a:lnTo>
                                <a:lnTo>
                                  <a:pt x="4008" y="240"/>
                                </a:lnTo>
                                <a:lnTo>
                                  <a:pt x="3984" y="245"/>
                                </a:lnTo>
                                <a:close/>
                                <a:moveTo>
                                  <a:pt x="3946" y="249"/>
                                </a:moveTo>
                                <a:lnTo>
                                  <a:pt x="3941" y="230"/>
                                </a:lnTo>
                                <a:lnTo>
                                  <a:pt x="3960" y="226"/>
                                </a:lnTo>
                                <a:lnTo>
                                  <a:pt x="3965" y="245"/>
                                </a:lnTo>
                                <a:lnTo>
                                  <a:pt x="3946" y="249"/>
                                </a:lnTo>
                                <a:close/>
                                <a:moveTo>
                                  <a:pt x="3908" y="259"/>
                                </a:moveTo>
                                <a:lnTo>
                                  <a:pt x="3903" y="240"/>
                                </a:lnTo>
                                <a:lnTo>
                                  <a:pt x="3903" y="240"/>
                                </a:lnTo>
                                <a:lnTo>
                                  <a:pt x="3922" y="235"/>
                                </a:lnTo>
                                <a:lnTo>
                                  <a:pt x="3927" y="254"/>
                                </a:lnTo>
                                <a:lnTo>
                                  <a:pt x="3908" y="259"/>
                                </a:lnTo>
                                <a:lnTo>
                                  <a:pt x="3908" y="259"/>
                                </a:lnTo>
                                <a:close/>
                                <a:moveTo>
                                  <a:pt x="3788" y="283"/>
                                </a:moveTo>
                                <a:lnTo>
                                  <a:pt x="3783" y="264"/>
                                </a:lnTo>
                                <a:lnTo>
                                  <a:pt x="3802" y="259"/>
                                </a:lnTo>
                                <a:lnTo>
                                  <a:pt x="3884" y="245"/>
                                </a:lnTo>
                                <a:lnTo>
                                  <a:pt x="3889" y="264"/>
                                </a:lnTo>
                                <a:lnTo>
                                  <a:pt x="3807" y="278"/>
                                </a:lnTo>
                                <a:lnTo>
                                  <a:pt x="3788" y="283"/>
                                </a:lnTo>
                                <a:close/>
                                <a:moveTo>
                                  <a:pt x="3749" y="293"/>
                                </a:moveTo>
                                <a:lnTo>
                                  <a:pt x="3745" y="273"/>
                                </a:lnTo>
                                <a:lnTo>
                                  <a:pt x="3764" y="269"/>
                                </a:lnTo>
                                <a:lnTo>
                                  <a:pt x="3769" y="288"/>
                                </a:lnTo>
                                <a:lnTo>
                                  <a:pt x="3749" y="293"/>
                                </a:lnTo>
                                <a:close/>
                                <a:moveTo>
                                  <a:pt x="3711" y="302"/>
                                </a:moveTo>
                                <a:lnTo>
                                  <a:pt x="3706" y="283"/>
                                </a:lnTo>
                                <a:lnTo>
                                  <a:pt x="3726" y="278"/>
                                </a:lnTo>
                                <a:lnTo>
                                  <a:pt x="3730" y="297"/>
                                </a:lnTo>
                                <a:lnTo>
                                  <a:pt x="3711" y="302"/>
                                </a:lnTo>
                                <a:close/>
                                <a:moveTo>
                                  <a:pt x="3596" y="326"/>
                                </a:moveTo>
                                <a:lnTo>
                                  <a:pt x="3591" y="307"/>
                                </a:lnTo>
                                <a:lnTo>
                                  <a:pt x="3606" y="302"/>
                                </a:lnTo>
                                <a:lnTo>
                                  <a:pt x="3687" y="283"/>
                                </a:lnTo>
                                <a:lnTo>
                                  <a:pt x="3692" y="307"/>
                                </a:lnTo>
                                <a:lnTo>
                                  <a:pt x="3610" y="326"/>
                                </a:lnTo>
                                <a:lnTo>
                                  <a:pt x="3596" y="326"/>
                                </a:lnTo>
                                <a:close/>
                                <a:moveTo>
                                  <a:pt x="3558" y="336"/>
                                </a:moveTo>
                                <a:lnTo>
                                  <a:pt x="3553" y="317"/>
                                </a:lnTo>
                                <a:lnTo>
                                  <a:pt x="3572" y="312"/>
                                </a:lnTo>
                                <a:lnTo>
                                  <a:pt x="3577" y="331"/>
                                </a:lnTo>
                                <a:lnTo>
                                  <a:pt x="3558" y="336"/>
                                </a:lnTo>
                                <a:close/>
                                <a:moveTo>
                                  <a:pt x="3515" y="345"/>
                                </a:moveTo>
                                <a:lnTo>
                                  <a:pt x="3510" y="326"/>
                                </a:lnTo>
                                <a:lnTo>
                                  <a:pt x="3534" y="321"/>
                                </a:lnTo>
                                <a:lnTo>
                                  <a:pt x="3534" y="341"/>
                                </a:lnTo>
                                <a:lnTo>
                                  <a:pt x="3515" y="345"/>
                                </a:lnTo>
                                <a:close/>
                                <a:moveTo>
                                  <a:pt x="3399" y="374"/>
                                </a:moveTo>
                                <a:lnTo>
                                  <a:pt x="3395" y="355"/>
                                </a:lnTo>
                                <a:lnTo>
                                  <a:pt x="3414" y="350"/>
                                </a:lnTo>
                                <a:lnTo>
                                  <a:pt x="3491" y="331"/>
                                </a:lnTo>
                                <a:lnTo>
                                  <a:pt x="3495" y="350"/>
                                </a:lnTo>
                                <a:lnTo>
                                  <a:pt x="3419" y="369"/>
                                </a:lnTo>
                                <a:lnTo>
                                  <a:pt x="3399" y="374"/>
                                </a:lnTo>
                                <a:close/>
                                <a:moveTo>
                                  <a:pt x="3361" y="384"/>
                                </a:moveTo>
                                <a:lnTo>
                                  <a:pt x="3356" y="364"/>
                                </a:lnTo>
                                <a:lnTo>
                                  <a:pt x="3376" y="360"/>
                                </a:lnTo>
                                <a:lnTo>
                                  <a:pt x="3380" y="379"/>
                                </a:lnTo>
                                <a:lnTo>
                                  <a:pt x="3361" y="384"/>
                                </a:lnTo>
                                <a:close/>
                                <a:moveTo>
                                  <a:pt x="3323" y="398"/>
                                </a:moveTo>
                                <a:lnTo>
                                  <a:pt x="3318" y="379"/>
                                </a:lnTo>
                                <a:lnTo>
                                  <a:pt x="3318" y="379"/>
                                </a:lnTo>
                                <a:lnTo>
                                  <a:pt x="3337" y="374"/>
                                </a:lnTo>
                                <a:lnTo>
                                  <a:pt x="3342" y="393"/>
                                </a:lnTo>
                                <a:lnTo>
                                  <a:pt x="3323" y="398"/>
                                </a:lnTo>
                                <a:lnTo>
                                  <a:pt x="3323" y="398"/>
                                </a:lnTo>
                                <a:close/>
                                <a:moveTo>
                                  <a:pt x="3208" y="427"/>
                                </a:moveTo>
                                <a:lnTo>
                                  <a:pt x="3203" y="408"/>
                                </a:lnTo>
                                <a:lnTo>
                                  <a:pt x="3227" y="403"/>
                                </a:lnTo>
                                <a:lnTo>
                                  <a:pt x="3299" y="384"/>
                                </a:lnTo>
                                <a:lnTo>
                                  <a:pt x="3304" y="403"/>
                                </a:lnTo>
                                <a:lnTo>
                                  <a:pt x="3232" y="422"/>
                                </a:lnTo>
                                <a:lnTo>
                                  <a:pt x="3208" y="427"/>
                                </a:lnTo>
                                <a:close/>
                                <a:moveTo>
                                  <a:pt x="3169" y="441"/>
                                </a:moveTo>
                                <a:lnTo>
                                  <a:pt x="3165" y="422"/>
                                </a:lnTo>
                                <a:lnTo>
                                  <a:pt x="3184" y="417"/>
                                </a:lnTo>
                                <a:lnTo>
                                  <a:pt x="3189" y="436"/>
                                </a:lnTo>
                                <a:lnTo>
                                  <a:pt x="3169" y="441"/>
                                </a:lnTo>
                                <a:close/>
                                <a:moveTo>
                                  <a:pt x="3131" y="451"/>
                                </a:moveTo>
                                <a:lnTo>
                                  <a:pt x="3126" y="432"/>
                                </a:lnTo>
                                <a:lnTo>
                                  <a:pt x="3136" y="427"/>
                                </a:lnTo>
                                <a:lnTo>
                                  <a:pt x="3145" y="427"/>
                                </a:lnTo>
                                <a:lnTo>
                                  <a:pt x="3150" y="446"/>
                                </a:lnTo>
                                <a:lnTo>
                                  <a:pt x="3141" y="446"/>
                                </a:lnTo>
                                <a:lnTo>
                                  <a:pt x="3131" y="451"/>
                                </a:lnTo>
                                <a:close/>
                                <a:moveTo>
                                  <a:pt x="3016" y="489"/>
                                </a:moveTo>
                                <a:lnTo>
                                  <a:pt x="3011" y="470"/>
                                </a:lnTo>
                                <a:lnTo>
                                  <a:pt x="3049" y="456"/>
                                </a:lnTo>
                                <a:lnTo>
                                  <a:pt x="3107" y="436"/>
                                </a:lnTo>
                                <a:lnTo>
                                  <a:pt x="3112" y="456"/>
                                </a:lnTo>
                                <a:lnTo>
                                  <a:pt x="3054" y="475"/>
                                </a:lnTo>
                                <a:lnTo>
                                  <a:pt x="3016" y="489"/>
                                </a:lnTo>
                                <a:close/>
                                <a:moveTo>
                                  <a:pt x="2978" y="499"/>
                                </a:moveTo>
                                <a:lnTo>
                                  <a:pt x="2973" y="480"/>
                                </a:lnTo>
                                <a:lnTo>
                                  <a:pt x="2992" y="475"/>
                                </a:lnTo>
                                <a:lnTo>
                                  <a:pt x="2997" y="494"/>
                                </a:lnTo>
                                <a:lnTo>
                                  <a:pt x="2978" y="499"/>
                                </a:lnTo>
                                <a:close/>
                                <a:moveTo>
                                  <a:pt x="2939" y="513"/>
                                </a:moveTo>
                                <a:lnTo>
                                  <a:pt x="2934" y="494"/>
                                </a:lnTo>
                                <a:lnTo>
                                  <a:pt x="2954" y="484"/>
                                </a:lnTo>
                                <a:lnTo>
                                  <a:pt x="2958" y="503"/>
                                </a:lnTo>
                                <a:lnTo>
                                  <a:pt x="2939" y="513"/>
                                </a:lnTo>
                                <a:close/>
                                <a:moveTo>
                                  <a:pt x="2829" y="551"/>
                                </a:moveTo>
                                <a:lnTo>
                                  <a:pt x="2819" y="532"/>
                                </a:lnTo>
                                <a:lnTo>
                                  <a:pt x="2877" y="513"/>
                                </a:lnTo>
                                <a:lnTo>
                                  <a:pt x="2915" y="499"/>
                                </a:lnTo>
                                <a:lnTo>
                                  <a:pt x="2920" y="518"/>
                                </a:lnTo>
                                <a:lnTo>
                                  <a:pt x="2882" y="532"/>
                                </a:lnTo>
                                <a:lnTo>
                                  <a:pt x="2829" y="551"/>
                                </a:lnTo>
                                <a:close/>
                                <a:moveTo>
                                  <a:pt x="2791" y="566"/>
                                </a:moveTo>
                                <a:lnTo>
                                  <a:pt x="2786" y="547"/>
                                </a:lnTo>
                                <a:lnTo>
                                  <a:pt x="2795" y="542"/>
                                </a:lnTo>
                                <a:lnTo>
                                  <a:pt x="2805" y="537"/>
                                </a:lnTo>
                                <a:lnTo>
                                  <a:pt x="2810" y="556"/>
                                </a:lnTo>
                                <a:lnTo>
                                  <a:pt x="2800" y="561"/>
                                </a:lnTo>
                                <a:lnTo>
                                  <a:pt x="2791" y="566"/>
                                </a:lnTo>
                                <a:close/>
                                <a:moveTo>
                                  <a:pt x="2752" y="580"/>
                                </a:moveTo>
                                <a:lnTo>
                                  <a:pt x="2747" y="561"/>
                                </a:lnTo>
                                <a:lnTo>
                                  <a:pt x="2767" y="551"/>
                                </a:lnTo>
                                <a:lnTo>
                                  <a:pt x="2771" y="571"/>
                                </a:lnTo>
                                <a:lnTo>
                                  <a:pt x="2752" y="580"/>
                                </a:lnTo>
                                <a:close/>
                                <a:moveTo>
                                  <a:pt x="2642" y="623"/>
                                </a:moveTo>
                                <a:lnTo>
                                  <a:pt x="2632" y="604"/>
                                </a:lnTo>
                                <a:lnTo>
                                  <a:pt x="2637" y="604"/>
                                </a:lnTo>
                                <a:lnTo>
                                  <a:pt x="2714" y="571"/>
                                </a:lnTo>
                                <a:lnTo>
                                  <a:pt x="2728" y="566"/>
                                </a:lnTo>
                                <a:lnTo>
                                  <a:pt x="2733" y="585"/>
                                </a:lnTo>
                                <a:lnTo>
                                  <a:pt x="2723" y="590"/>
                                </a:lnTo>
                                <a:lnTo>
                                  <a:pt x="2642" y="623"/>
                                </a:lnTo>
                                <a:lnTo>
                                  <a:pt x="2642" y="623"/>
                                </a:lnTo>
                                <a:close/>
                                <a:moveTo>
                                  <a:pt x="2604" y="638"/>
                                </a:moveTo>
                                <a:lnTo>
                                  <a:pt x="2599" y="619"/>
                                </a:lnTo>
                                <a:lnTo>
                                  <a:pt x="2618" y="609"/>
                                </a:lnTo>
                                <a:lnTo>
                                  <a:pt x="2623" y="628"/>
                                </a:lnTo>
                                <a:lnTo>
                                  <a:pt x="2604" y="638"/>
                                </a:lnTo>
                                <a:close/>
                                <a:moveTo>
                                  <a:pt x="2570" y="652"/>
                                </a:moveTo>
                                <a:lnTo>
                                  <a:pt x="2560" y="633"/>
                                </a:lnTo>
                                <a:lnTo>
                                  <a:pt x="2580" y="628"/>
                                </a:lnTo>
                                <a:lnTo>
                                  <a:pt x="2584" y="647"/>
                                </a:lnTo>
                                <a:lnTo>
                                  <a:pt x="2570" y="652"/>
                                </a:lnTo>
                                <a:close/>
                                <a:moveTo>
                                  <a:pt x="2493" y="686"/>
                                </a:moveTo>
                                <a:lnTo>
                                  <a:pt x="2484" y="666"/>
                                </a:lnTo>
                                <a:lnTo>
                                  <a:pt x="2489" y="666"/>
                                </a:lnTo>
                                <a:lnTo>
                                  <a:pt x="2541" y="642"/>
                                </a:lnTo>
                                <a:lnTo>
                                  <a:pt x="2551" y="662"/>
                                </a:lnTo>
                                <a:lnTo>
                                  <a:pt x="2493" y="686"/>
                                </a:lnTo>
                                <a:lnTo>
                                  <a:pt x="2493" y="686"/>
                                </a:lnTo>
                                <a:close/>
                                <a:moveTo>
                                  <a:pt x="2484" y="666"/>
                                </a:moveTo>
                                <a:lnTo>
                                  <a:pt x="2489" y="666"/>
                                </a:lnTo>
                                <a:lnTo>
                                  <a:pt x="2489" y="666"/>
                                </a:lnTo>
                                <a:lnTo>
                                  <a:pt x="2484" y="666"/>
                                </a:lnTo>
                                <a:close/>
                                <a:moveTo>
                                  <a:pt x="2460" y="700"/>
                                </a:moveTo>
                                <a:lnTo>
                                  <a:pt x="2450" y="686"/>
                                </a:lnTo>
                                <a:lnTo>
                                  <a:pt x="2484" y="666"/>
                                </a:lnTo>
                                <a:lnTo>
                                  <a:pt x="2493" y="686"/>
                                </a:lnTo>
                                <a:lnTo>
                                  <a:pt x="2460" y="700"/>
                                </a:lnTo>
                                <a:close/>
                                <a:moveTo>
                                  <a:pt x="2460" y="700"/>
                                </a:moveTo>
                                <a:lnTo>
                                  <a:pt x="2450" y="686"/>
                                </a:lnTo>
                                <a:lnTo>
                                  <a:pt x="2484" y="666"/>
                                </a:lnTo>
                                <a:lnTo>
                                  <a:pt x="2493" y="686"/>
                                </a:lnTo>
                                <a:lnTo>
                                  <a:pt x="2460" y="700"/>
                                </a:lnTo>
                                <a:close/>
                                <a:moveTo>
                                  <a:pt x="2421" y="719"/>
                                </a:moveTo>
                                <a:lnTo>
                                  <a:pt x="2417" y="700"/>
                                </a:lnTo>
                                <a:lnTo>
                                  <a:pt x="2421" y="695"/>
                                </a:lnTo>
                                <a:lnTo>
                                  <a:pt x="2431" y="690"/>
                                </a:lnTo>
                                <a:lnTo>
                                  <a:pt x="2441" y="710"/>
                                </a:lnTo>
                                <a:lnTo>
                                  <a:pt x="2431" y="714"/>
                                </a:lnTo>
                                <a:lnTo>
                                  <a:pt x="2421" y="719"/>
                                </a:lnTo>
                                <a:close/>
                                <a:moveTo>
                                  <a:pt x="2388" y="738"/>
                                </a:moveTo>
                                <a:lnTo>
                                  <a:pt x="2378" y="719"/>
                                </a:lnTo>
                                <a:lnTo>
                                  <a:pt x="2397" y="710"/>
                                </a:lnTo>
                                <a:lnTo>
                                  <a:pt x="2407" y="729"/>
                                </a:lnTo>
                                <a:lnTo>
                                  <a:pt x="2388" y="738"/>
                                </a:lnTo>
                                <a:close/>
                                <a:moveTo>
                                  <a:pt x="2278" y="791"/>
                                </a:moveTo>
                                <a:lnTo>
                                  <a:pt x="2273" y="772"/>
                                </a:lnTo>
                                <a:lnTo>
                                  <a:pt x="2302" y="757"/>
                                </a:lnTo>
                                <a:lnTo>
                                  <a:pt x="2359" y="729"/>
                                </a:lnTo>
                                <a:lnTo>
                                  <a:pt x="2369" y="743"/>
                                </a:lnTo>
                                <a:lnTo>
                                  <a:pt x="2311" y="772"/>
                                </a:lnTo>
                                <a:lnTo>
                                  <a:pt x="2278" y="791"/>
                                </a:lnTo>
                                <a:close/>
                                <a:moveTo>
                                  <a:pt x="2244" y="805"/>
                                </a:moveTo>
                                <a:lnTo>
                                  <a:pt x="2234" y="791"/>
                                </a:lnTo>
                                <a:lnTo>
                                  <a:pt x="2239" y="786"/>
                                </a:lnTo>
                                <a:lnTo>
                                  <a:pt x="2254" y="781"/>
                                </a:lnTo>
                                <a:lnTo>
                                  <a:pt x="2263" y="796"/>
                                </a:lnTo>
                                <a:lnTo>
                                  <a:pt x="2249" y="805"/>
                                </a:lnTo>
                                <a:lnTo>
                                  <a:pt x="2244" y="805"/>
                                </a:lnTo>
                                <a:close/>
                                <a:moveTo>
                                  <a:pt x="2206" y="825"/>
                                </a:moveTo>
                                <a:lnTo>
                                  <a:pt x="2201" y="805"/>
                                </a:lnTo>
                                <a:lnTo>
                                  <a:pt x="2215" y="796"/>
                                </a:lnTo>
                                <a:lnTo>
                                  <a:pt x="2225" y="815"/>
                                </a:lnTo>
                                <a:lnTo>
                                  <a:pt x="2206" y="825"/>
                                </a:lnTo>
                                <a:close/>
                                <a:moveTo>
                                  <a:pt x="2100" y="882"/>
                                </a:moveTo>
                                <a:lnTo>
                                  <a:pt x="2091" y="863"/>
                                </a:lnTo>
                                <a:lnTo>
                                  <a:pt x="2115" y="849"/>
                                </a:lnTo>
                                <a:lnTo>
                                  <a:pt x="2177" y="820"/>
                                </a:lnTo>
                                <a:lnTo>
                                  <a:pt x="2182" y="815"/>
                                </a:lnTo>
                                <a:lnTo>
                                  <a:pt x="2191" y="834"/>
                                </a:lnTo>
                                <a:lnTo>
                                  <a:pt x="2186" y="834"/>
                                </a:lnTo>
                                <a:lnTo>
                                  <a:pt x="2124" y="868"/>
                                </a:lnTo>
                                <a:lnTo>
                                  <a:pt x="2100" y="882"/>
                                </a:lnTo>
                                <a:close/>
                                <a:moveTo>
                                  <a:pt x="2067" y="901"/>
                                </a:moveTo>
                                <a:lnTo>
                                  <a:pt x="2057" y="882"/>
                                </a:lnTo>
                                <a:lnTo>
                                  <a:pt x="2076" y="873"/>
                                </a:lnTo>
                                <a:lnTo>
                                  <a:pt x="2086" y="892"/>
                                </a:lnTo>
                                <a:lnTo>
                                  <a:pt x="2067" y="901"/>
                                </a:lnTo>
                                <a:close/>
                                <a:moveTo>
                                  <a:pt x="2033" y="920"/>
                                </a:moveTo>
                                <a:lnTo>
                                  <a:pt x="2023" y="901"/>
                                </a:lnTo>
                                <a:lnTo>
                                  <a:pt x="2043" y="892"/>
                                </a:lnTo>
                                <a:lnTo>
                                  <a:pt x="2052" y="911"/>
                                </a:lnTo>
                                <a:lnTo>
                                  <a:pt x="2033" y="920"/>
                                </a:lnTo>
                                <a:close/>
                                <a:moveTo>
                                  <a:pt x="1932" y="983"/>
                                </a:moveTo>
                                <a:lnTo>
                                  <a:pt x="1918" y="964"/>
                                </a:lnTo>
                                <a:lnTo>
                                  <a:pt x="1947" y="944"/>
                                </a:lnTo>
                                <a:lnTo>
                                  <a:pt x="1985" y="925"/>
                                </a:lnTo>
                                <a:lnTo>
                                  <a:pt x="2004" y="911"/>
                                </a:lnTo>
                                <a:lnTo>
                                  <a:pt x="2014" y="930"/>
                                </a:lnTo>
                                <a:lnTo>
                                  <a:pt x="1995" y="944"/>
                                </a:lnTo>
                                <a:lnTo>
                                  <a:pt x="1961" y="964"/>
                                </a:lnTo>
                                <a:lnTo>
                                  <a:pt x="1932" y="983"/>
                                </a:lnTo>
                                <a:close/>
                                <a:moveTo>
                                  <a:pt x="1899" y="1002"/>
                                </a:moveTo>
                                <a:lnTo>
                                  <a:pt x="1884" y="988"/>
                                </a:lnTo>
                                <a:lnTo>
                                  <a:pt x="1904" y="973"/>
                                </a:lnTo>
                                <a:lnTo>
                                  <a:pt x="1913" y="992"/>
                                </a:lnTo>
                                <a:lnTo>
                                  <a:pt x="1899" y="1002"/>
                                </a:lnTo>
                                <a:close/>
                                <a:moveTo>
                                  <a:pt x="1865" y="1026"/>
                                </a:moveTo>
                                <a:lnTo>
                                  <a:pt x="1851" y="1007"/>
                                </a:lnTo>
                                <a:lnTo>
                                  <a:pt x="1870" y="997"/>
                                </a:lnTo>
                                <a:lnTo>
                                  <a:pt x="1880" y="1012"/>
                                </a:lnTo>
                                <a:lnTo>
                                  <a:pt x="1865" y="1026"/>
                                </a:lnTo>
                                <a:close/>
                                <a:moveTo>
                                  <a:pt x="1765" y="1093"/>
                                </a:moveTo>
                                <a:lnTo>
                                  <a:pt x="1755" y="1074"/>
                                </a:lnTo>
                                <a:lnTo>
                                  <a:pt x="1765" y="1069"/>
                                </a:lnTo>
                                <a:lnTo>
                                  <a:pt x="1803" y="1040"/>
                                </a:lnTo>
                                <a:lnTo>
                                  <a:pt x="1836" y="1021"/>
                                </a:lnTo>
                                <a:lnTo>
                                  <a:pt x="1846" y="1035"/>
                                </a:lnTo>
                                <a:lnTo>
                                  <a:pt x="1813" y="1059"/>
                                </a:lnTo>
                                <a:lnTo>
                                  <a:pt x="1774" y="1083"/>
                                </a:lnTo>
                                <a:lnTo>
                                  <a:pt x="1765" y="1093"/>
                                </a:lnTo>
                                <a:close/>
                                <a:moveTo>
                                  <a:pt x="1731" y="1117"/>
                                </a:moveTo>
                                <a:lnTo>
                                  <a:pt x="1721" y="1098"/>
                                </a:lnTo>
                                <a:lnTo>
                                  <a:pt x="1721" y="1098"/>
                                </a:lnTo>
                                <a:lnTo>
                                  <a:pt x="1736" y="1088"/>
                                </a:lnTo>
                                <a:lnTo>
                                  <a:pt x="1750" y="1103"/>
                                </a:lnTo>
                                <a:lnTo>
                                  <a:pt x="1736" y="1112"/>
                                </a:lnTo>
                                <a:lnTo>
                                  <a:pt x="1731" y="1117"/>
                                </a:lnTo>
                                <a:close/>
                                <a:moveTo>
                                  <a:pt x="1697" y="1136"/>
                                </a:moveTo>
                                <a:lnTo>
                                  <a:pt x="1688" y="1122"/>
                                </a:lnTo>
                                <a:lnTo>
                                  <a:pt x="1702" y="1112"/>
                                </a:lnTo>
                                <a:lnTo>
                                  <a:pt x="1717" y="1127"/>
                                </a:lnTo>
                                <a:lnTo>
                                  <a:pt x="1697" y="1136"/>
                                </a:lnTo>
                                <a:close/>
                                <a:moveTo>
                                  <a:pt x="1602" y="1208"/>
                                </a:moveTo>
                                <a:lnTo>
                                  <a:pt x="1592" y="1194"/>
                                </a:lnTo>
                                <a:lnTo>
                                  <a:pt x="1597" y="1189"/>
                                </a:lnTo>
                                <a:lnTo>
                                  <a:pt x="1640" y="1155"/>
                                </a:lnTo>
                                <a:lnTo>
                                  <a:pt x="1673" y="1136"/>
                                </a:lnTo>
                                <a:lnTo>
                                  <a:pt x="1683" y="1151"/>
                                </a:lnTo>
                                <a:lnTo>
                                  <a:pt x="1654" y="1174"/>
                                </a:lnTo>
                                <a:lnTo>
                                  <a:pt x="1606" y="1208"/>
                                </a:lnTo>
                                <a:lnTo>
                                  <a:pt x="1602" y="1208"/>
                                </a:lnTo>
                                <a:close/>
                                <a:moveTo>
                                  <a:pt x="1573" y="1237"/>
                                </a:moveTo>
                                <a:lnTo>
                                  <a:pt x="1558" y="1218"/>
                                </a:lnTo>
                                <a:lnTo>
                                  <a:pt x="1578" y="1208"/>
                                </a:lnTo>
                                <a:lnTo>
                                  <a:pt x="1587" y="1222"/>
                                </a:lnTo>
                                <a:lnTo>
                                  <a:pt x="1573" y="1237"/>
                                </a:lnTo>
                                <a:close/>
                                <a:moveTo>
                                  <a:pt x="1539" y="1261"/>
                                </a:moveTo>
                                <a:lnTo>
                                  <a:pt x="1530" y="1242"/>
                                </a:lnTo>
                                <a:lnTo>
                                  <a:pt x="1544" y="1232"/>
                                </a:lnTo>
                                <a:lnTo>
                                  <a:pt x="1558" y="1246"/>
                                </a:lnTo>
                                <a:lnTo>
                                  <a:pt x="1539" y="1261"/>
                                </a:lnTo>
                                <a:close/>
                                <a:moveTo>
                                  <a:pt x="1448" y="1333"/>
                                </a:moveTo>
                                <a:lnTo>
                                  <a:pt x="1434" y="1318"/>
                                </a:lnTo>
                                <a:lnTo>
                                  <a:pt x="1458" y="1299"/>
                                </a:lnTo>
                                <a:lnTo>
                                  <a:pt x="1506" y="1261"/>
                                </a:lnTo>
                                <a:lnTo>
                                  <a:pt x="1510" y="1256"/>
                                </a:lnTo>
                                <a:lnTo>
                                  <a:pt x="1525" y="1270"/>
                                </a:lnTo>
                                <a:lnTo>
                                  <a:pt x="1515" y="1275"/>
                                </a:lnTo>
                                <a:lnTo>
                                  <a:pt x="1467" y="1313"/>
                                </a:lnTo>
                                <a:lnTo>
                                  <a:pt x="1448" y="1333"/>
                                </a:lnTo>
                                <a:close/>
                                <a:moveTo>
                                  <a:pt x="1415" y="1361"/>
                                </a:moveTo>
                                <a:lnTo>
                                  <a:pt x="1405" y="1342"/>
                                </a:lnTo>
                                <a:lnTo>
                                  <a:pt x="1410" y="1342"/>
                                </a:lnTo>
                                <a:lnTo>
                                  <a:pt x="1419" y="1333"/>
                                </a:lnTo>
                                <a:lnTo>
                                  <a:pt x="1434" y="1347"/>
                                </a:lnTo>
                                <a:lnTo>
                                  <a:pt x="1419" y="1357"/>
                                </a:lnTo>
                                <a:lnTo>
                                  <a:pt x="1415" y="1361"/>
                                </a:lnTo>
                                <a:close/>
                                <a:moveTo>
                                  <a:pt x="1386" y="1385"/>
                                </a:moveTo>
                                <a:lnTo>
                                  <a:pt x="1371" y="1371"/>
                                </a:lnTo>
                                <a:lnTo>
                                  <a:pt x="1391" y="1357"/>
                                </a:lnTo>
                                <a:lnTo>
                                  <a:pt x="1400" y="1371"/>
                                </a:lnTo>
                                <a:lnTo>
                                  <a:pt x="1386" y="1385"/>
                                </a:lnTo>
                                <a:close/>
                                <a:moveTo>
                                  <a:pt x="1319" y="1443"/>
                                </a:moveTo>
                                <a:lnTo>
                                  <a:pt x="1304" y="1428"/>
                                </a:lnTo>
                                <a:lnTo>
                                  <a:pt x="1304" y="1428"/>
                                </a:lnTo>
                                <a:lnTo>
                                  <a:pt x="1357" y="1385"/>
                                </a:lnTo>
                                <a:lnTo>
                                  <a:pt x="1357" y="1381"/>
                                </a:lnTo>
                                <a:lnTo>
                                  <a:pt x="1371" y="1400"/>
                                </a:lnTo>
                                <a:lnTo>
                                  <a:pt x="1371" y="1400"/>
                                </a:lnTo>
                                <a:lnTo>
                                  <a:pt x="1319" y="1443"/>
                                </a:lnTo>
                                <a:lnTo>
                                  <a:pt x="1319" y="1443"/>
                                </a:lnTo>
                                <a:close/>
                                <a:moveTo>
                                  <a:pt x="1304" y="1428"/>
                                </a:moveTo>
                                <a:lnTo>
                                  <a:pt x="1304" y="1428"/>
                                </a:lnTo>
                                <a:lnTo>
                                  <a:pt x="1304" y="1428"/>
                                </a:lnTo>
                                <a:lnTo>
                                  <a:pt x="1304" y="1428"/>
                                </a:lnTo>
                                <a:close/>
                                <a:moveTo>
                                  <a:pt x="1295" y="1462"/>
                                </a:moveTo>
                                <a:lnTo>
                                  <a:pt x="1280" y="1448"/>
                                </a:lnTo>
                                <a:lnTo>
                                  <a:pt x="1304" y="1428"/>
                                </a:lnTo>
                                <a:lnTo>
                                  <a:pt x="1319" y="1443"/>
                                </a:lnTo>
                                <a:lnTo>
                                  <a:pt x="1295" y="1462"/>
                                </a:lnTo>
                                <a:close/>
                                <a:moveTo>
                                  <a:pt x="1295" y="1462"/>
                                </a:moveTo>
                                <a:lnTo>
                                  <a:pt x="1280" y="1448"/>
                                </a:lnTo>
                                <a:lnTo>
                                  <a:pt x="1304" y="1428"/>
                                </a:lnTo>
                                <a:lnTo>
                                  <a:pt x="1319" y="1443"/>
                                </a:lnTo>
                                <a:lnTo>
                                  <a:pt x="1295" y="1462"/>
                                </a:lnTo>
                                <a:close/>
                                <a:moveTo>
                                  <a:pt x="1266" y="1491"/>
                                </a:moveTo>
                                <a:lnTo>
                                  <a:pt x="1252" y="1476"/>
                                </a:lnTo>
                                <a:lnTo>
                                  <a:pt x="1261" y="1467"/>
                                </a:lnTo>
                                <a:lnTo>
                                  <a:pt x="1266" y="1462"/>
                                </a:lnTo>
                                <a:lnTo>
                                  <a:pt x="1280" y="1476"/>
                                </a:lnTo>
                                <a:lnTo>
                                  <a:pt x="1276" y="1481"/>
                                </a:lnTo>
                                <a:lnTo>
                                  <a:pt x="1266" y="1491"/>
                                </a:lnTo>
                                <a:close/>
                                <a:moveTo>
                                  <a:pt x="1237" y="1520"/>
                                </a:moveTo>
                                <a:lnTo>
                                  <a:pt x="1223" y="1505"/>
                                </a:lnTo>
                                <a:lnTo>
                                  <a:pt x="1237" y="1491"/>
                                </a:lnTo>
                                <a:lnTo>
                                  <a:pt x="1252" y="1505"/>
                                </a:lnTo>
                                <a:lnTo>
                                  <a:pt x="1237" y="1520"/>
                                </a:lnTo>
                                <a:close/>
                                <a:moveTo>
                                  <a:pt x="1156" y="1606"/>
                                </a:moveTo>
                                <a:lnTo>
                                  <a:pt x="1141" y="1591"/>
                                </a:lnTo>
                                <a:lnTo>
                                  <a:pt x="1146" y="1582"/>
                                </a:lnTo>
                                <a:lnTo>
                                  <a:pt x="1184" y="1544"/>
                                </a:lnTo>
                                <a:lnTo>
                                  <a:pt x="1208" y="1520"/>
                                </a:lnTo>
                                <a:lnTo>
                                  <a:pt x="1223" y="1534"/>
                                </a:lnTo>
                                <a:lnTo>
                                  <a:pt x="1199" y="1558"/>
                                </a:lnTo>
                                <a:lnTo>
                                  <a:pt x="1165" y="1596"/>
                                </a:lnTo>
                                <a:lnTo>
                                  <a:pt x="1156" y="1606"/>
                                </a:lnTo>
                                <a:close/>
                                <a:moveTo>
                                  <a:pt x="1127" y="1635"/>
                                </a:moveTo>
                                <a:lnTo>
                                  <a:pt x="1113" y="1620"/>
                                </a:lnTo>
                                <a:lnTo>
                                  <a:pt x="1127" y="1606"/>
                                </a:lnTo>
                                <a:lnTo>
                                  <a:pt x="1141" y="1620"/>
                                </a:lnTo>
                                <a:lnTo>
                                  <a:pt x="1127" y="1635"/>
                                </a:lnTo>
                                <a:close/>
                                <a:moveTo>
                                  <a:pt x="1103" y="1663"/>
                                </a:moveTo>
                                <a:lnTo>
                                  <a:pt x="1089" y="1649"/>
                                </a:lnTo>
                                <a:lnTo>
                                  <a:pt x="1103" y="1635"/>
                                </a:lnTo>
                                <a:lnTo>
                                  <a:pt x="1117" y="1649"/>
                                </a:lnTo>
                                <a:lnTo>
                                  <a:pt x="1103" y="1663"/>
                                </a:lnTo>
                                <a:close/>
                                <a:moveTo>
                                  <a:pt x="1026" y="1754"/>
                                </a:moveTo>
                                <a:lnTo>
                                  <a:pt x="1012" y="1745"/>
                                </a:lnTo>
                                <a:lnTo>
                                  <a:pt x="1041" y="1711"/>
                                </a:lnTo>
                                <a:lnTo>
                                  <a:pt x="1074" y="1668"/>
                                </a:lnTo>
                                <a:lnTo>
                                  <a:pt x="1074" y="1668"/>
                                </a:lnTo>
                                <a:lnTo>
                                  <a:pt x="1089" y="1678"/>
                                </a:lnTo>
                                <a:lnTo>
                                  <a:pt x="1089" y="1678"/>
                                </a:lnTo>
                                <a:lnTo>
                                  <a:pt x="1055" y="1721"/>
                                </a:lnTo>
                                <a:lnTo>
                                  <a:pt x="1026" y="1754"/>
                                </a:lnTo>
                                <a:close/>
                                <a:moveTo>
                                  <a:pt x="1002" y="1788"/>
                                </a:moveTo>
                                <a:lnTo>
                                  <a:pt x="988" y="1774"/>
                                </a:lnTo>
                                <a:lnTo>
                                  <a:pt x="997" y="1759"/>
                                </a:lnTo>
                                <a:lnTo>
                                  <a:pt x="1017" y="1774"/>
                                </a:lnTo>
                                <a:lnTo>
                                  <a:pt x="1002" y="1788"/>
                                </a:lnTo>
                                <a:close/>
                                <a:moveTo>
                                  <a:pt x="978" y="1821"/>
                                </a:moveTo>
                                <a:lnTo>
                                  <a:pt x="964" y="1807"/>
                                </a:lnTo>
                                <a:lnTo>
                                  <a:pt x="969" y="1802"/>
                                </a:lnTo>
                                <a:lnTo>
                                  <a:pt x="973" y="1793"/>
                                </a:lnTo>
                                <a:lnTo>
                                  <a:pt x="988" y="1802"/>
                                </a:lnTo>
                                <a:lnTo>
                                  <a:pt x="983" y="1812"/>
                                </a:lnTo>
                                <a:lnTo>
                                  <a:pt x="978" y="1821"/>
                                </a:lnTo>
                                <a:close/>
                                <a:moveTo>
                                  <a:pt x="906" y="1917"/>
                                </a:moveTo>
                                <a:lnTo>
                                  <a:pt x="892" y="1903"/>
                                </a:lnTo>
                                <a:lnTo>
                                  <a:pt x="897" y="1898"/>
                                </a:lnTo>
                                <a:lnTo>
                                  <a:pt x="930" y="1845"/>
                                </a:lnTo>
                                <a:lnTo>
                                  <a:pt x="949" y="1821"/>
                                </a:lnTo>
                                <a:lnTo>
                                  <a:pt x="964" y="1836"/>
                                </a:lnTo>
                                <a:lnTo>
                                  <a:pt x="949" y="1860"/>
                                </a:lnTo>
                                <a:lnTo>
                                  <a:pt x="911" y="1908"/>
                                </a:lnTo>
                                <a:lnTo>
                                  <a:pt x="906" y="1917"/>
                                </a:lnTo>
                                <a:close/>
                                <a:moveTo>
                                  <a:pt x="887" y="1951"/>
                                </a:moveTo>
                                <a:lnTo>
                                  <a:pt x="868" y="1937"/>
                                </a:lnTo>
                                <a:lnTo>
                                  <a:pt x="882" y="1922"/>
                                </a:lnTo>
                                <a:lnTo>
                                  <a:pt x="897" y="1932"/>
                                </a:lnTo>
                                <a:lnTo>
                                  <a:pt x="887" y="1951"/>
                                </a:lnTo>
                                <a:close/>
                                <a:moveTo>
                                  <a:pt x="863" y="1980"/>
                                </a:moveTo>
                                <a:lnTo>
                                  <a:pt x="844" y="1970"/>
                                </a:lnTo>
                                <a:lnTo>
                                  <a:pt x="858" y="1956"/>
                                </a:lnTo>
                                <a:lnTo>
                                  <a:pt x="873" y="1965"/>
                                </a:lnTo>
                                <a:lnTo>
                                  <a:pt x="863" y="1980"/>
                                </a:lnTo>
                                <a:close/>
                                <a:moveTo>
                                  <a:pt x="796" y="2080"/>
                                </a:moveTo>
                                <a:lnTo>
                                  <a:pt x="782" y="2071"/>
                                </a:lnTo>
                                <a:lnTo>
                                  <a:pt x="791" y="2056"/>
                                </a:lnTo>
                                <a:lnTo>
                                  <a:pt x="825" y="1999"/>
                                </a:lnTo>
                                <a:lnTo>
                                  <a:pt x="834" y="1989"/>
                                </a:lnTo>
                                <a:lnTo>
                                  <a:pt x="854" y="1999"/>
                                </a:lnTo>
                                <a:lnTo>
                                  <a:pt x="844" y="2013"/>
                                </a:lnTo>
                                <a:lnTo>
                                  <a:pt x="806" y="2066"/>
                                </a:lnTo>
                                <a:lnTo>
                                  <a:pt x="796" y="2080"/>
                                </a:lnTo>
                                <a:close/>
                                <a:moveTo>
                                  <a:pt x="777" y="2114"/>
                                </a:moveTo>
                                <a:lnTo>
                                  <a:pt x="758" y="2104"/>
                                </a:lnTo>
                                <a:lnTo>
                                  <a:pt x="772" y="2090"/>
                                </a:lnTo>
                                <a:lnTo>
                                  <a:pt x="786" y="2099"/>
                                </a:lnTo>
                                <a:lnTo>
                                  <a:pt x="777" y="2114"/>
                                </a:lnTo>
                                <a:close/>
                                <a:moveTo>
                                  <a:pt x="758" y="2152"/>
                                </a:moveTo>
                                <a:lnTo>
                                  <a:pt x="739" y="2138"/>
                                </a:lnTo>
                                <a:lnTo>
                                  <a:pt x="748" y="2123"/>
                                </a:lnTo>
                                <a:lnTo>
                                  <a:pt x="767" y="2133"/>
                                </a:lnTo>
                                <a:lnTo>
                                  <a:pt x="758" y="2152"/>
                                </a:lnTo>
                                <a:close/>
                                <a:moveTo>
                                  <a:pt x="734" y="2186"/>
                                </a:moveTo>
                                <a:lnTo>
                                  <a:pt x="724" y="2167"/>
                                </a:lnTo>
                                <a:lnTo>
                                  <a:pt x="719" y="2171"/>
                                </a:lnTo>
                                <a:lnTo>
                                  <a:pt x="729" y="2157"/>
                                </a:lnTo>
                                <a:lnTo>
                                  <a:pt x="743" y="2167"/>
                                </a:lnTo>
                                <a:lnTo>
                                  <a:pt x="734" y="2181"/>
                                </a:lnTo>
                                <a:lnTo>
                                  <a:pt x="734" y="2186"/>
                                </a:lnTo>
                                <a:close/>
                                <a:moveTo>
                                  <a:pt x="734" y="2181"/>
                                </a:moveTo>
                                <a:lnTo>
                                  <a:pt x="734" y="2186"/>
                                </a:lnTo>
                                <a:lnTo>
                                  <a:pt x="734" y="2186"/>
                                </a:lnTo>
                                <a:lnTo>
                                  <a:pt x="734" y="2181"/>
                                </a:lnTo>
                                <a:close/>
                                <a:moveTo>
                                  <a:pt x="657" y="2219"/>
                                </a:moveTo>
                                <a:lnTo>
                                  <a:pt x="647" y="2200"/>
                                </a:lnTo>
                                <a:lnTo>
                                  <a:pt x="724" y="2167"/>
                                </a:lnTo>
                                <a:lnTo>
                                  <a:pt x="734" y="2186"/>
                                </a:lnTo>
                                <a:lnTo>
                                  <a:pt x="657" y="2219"/>
                                </a:lnTo>
                                <a:close/>
                                <a:moveTo>
                                  <a:pt x="619" y="2238"/>
                                </a:moveTo>
                                <a:lnTo>
                                  <a:pt x="614" y="2219"/>
                                </a:lnTo>
                                <a:lnTo>
                                  <a:pt x="628" y="2210"/>
                                </a:lnTo>
                                <a:lnTo>
                                  <a:pt x="638" y="2229"/>
                                </a:lnTo>
                                <a:lnTo>
                                  <a:pt x="619" y="2238"/>
                                </a:lnTo>
                                <a:close/>
                                <a:moveTo>
                                  <a:pt x="585" y="2253"/>
                                </a:moveTo>
                                <a:lnTo>
                                  <a:pt x="576" y="2234"/>
                                </a:lnTo>
                                <a:lnTo>
                                  <a:pt x="595" y="2229"/>
                                </a:lnTo>
                                <a:lnTo>
                                  <a:pt x="604" y="2243"/>
                                </a:lnTo>
                                <a:lnTo>
                                  <a:pt x="585" y="2253"/>
                                </a:lnTo>
                                <a:close/>
                                <a:moveTo>
                                  <a:pt x="475" y="2286"/>
                                </a:moveTo>
                                <a:lnTo>
                                  <a:pt x="480" y="2277"/>
                                </a:lnTo>
                                <a:lnTo>
                                  <a:pt x="556" y="2243"/>
                                </a:lnTo>
                                <a:lnTo>
                                  <a:pt x="566" y="2262"/>
                                </a:lnTo>
                                <a:lnTo>
                                  <a:pt x="489" y="2296"/>
                                </a:lnTo>
                                <a:lnTo>
                                  <a:pt x="475" y="2286"/>
                                </a:lnTo>
                                <a:close/>
                                <a:moveTo>
                                  <a:pt x="475" y="2286"/>
                                </a:moveTo>
                                <a:lnTo>
                                  <a:pt x="475" y="2282"/>
                                </a:lnTo>
                                <a:lnTo>
                                  <a:pt x="480" y="2277"/>
                                </a:lnTo>
                                <a:lnTo>
                                  <a:pt x="475" y="2286"/>
                                </a:lnTo>
                                <a:close/>
                                <a:moveTo>
                                  <a:pt x="489" y="2306"/>
                                </a:moveTo>
                                <a:lnTo>
                                  <a:pt x="470" y="2301"/>
                                </a:lnTo>
                                <a:lnTo>
                                  <a:pt x="475" y="2286"/>
                                </a:lnTo>
                                <a:lnTo>
                                  <a:pt x="494" y="2291"/>
                                </a:lnTo>
                                <a:lnTo>
                                  <a:pt x="489" y="2306"/>
                                </a:lnTo>
                                <a:close/>
                                <a:moveTo>
                                  <a:pt x="489" y="2306"/>
                                </a:moveTo>
                                <a:lnTo>
                                  <a:pt x="470" y="2301"/>
                                </a:lnTo>
                                <a:lnTo>
                                  <a:pt x="475" y="2286"/>
                                </a:lnTo>
                                <a:lnTo>
                                  <a:pt x="494" y="2291"/>
                                </a:lnTo>
                                <a:lnTo>
                                  <a:pt x="489" y="2306"/>
                                </a:lnTo>
                                <a:close/>
                                <a:moveTo>
                                  <a:pt x="480" y="2344"/>
                                </a:moveTo>
                                <a:lnTo>
                                  <a:pt x="460" y="2339"/>
                                </a:lnTo>
                                <a:lnTo>
                                  <a:pt x="465" y="2320"/>
                                </a:lnTo>
                                <a:lnTo>
                                  <a:pt x="484" y="2325"/>
                                </a:lnTo>
                                <a:lnTo>
                                  <a:pt x="480" y="2344"/>
                                </a:lnTo>
                                <a:close/>
                                <a:moveTo>
                                  <a:pt x="470" y="2382"/>
                                </a:moveTo>
                                <a:lnTo>
                                  <a:pt x="451" y="2377"/>
                                </a:lnTo>
                                <a:lnTo>
                                  <a:pt x="456" y="2358"/>
                                </a:lnTo>
                                <a:lnTo>
                                  <a:pt x="475" y="2363"/>
                                </a:lnTo>
                                <a:lnTo>
                                  <a:pt x="470" y="2382"/>
                                </a:lnTo>
                                <a:close/>
                                <a:moveTo>
                                  <a:pt x="441" y="2497"/>
                                </a:moveTo>
                                <a:lnTo>
                                  <a:pt x="422" y="2492"/>
                                </a:lnTo>
                                <a:lnTo>
                                  <a:pt x="422" y="2492"/>
                                </a:lnTo>
                                <a:lnTo>
                                  <a:pt x="446" y="2397"/>
                                </a:lnTo>
                                <a:lnTo>
                                  <a:pt x="465" y="2401"/>
                                </a:lnTo>
                                <a:lnTo>
                                  <a:pt x="441" y="2497"/>
                                </a:lnTo>
                                <a:lnTo>
                                  <a:pt x="441" y="2497"/>
                                </a:lnTo>
                                <a:close/>
                                <a:moveTo>
                                  <a:pt x="432" y="2536"/>
                                </a:moveTo>
                                <a:lnTo>
                                  <a:pt x="413" y="2531"/>
                                </a:lnTo>
                                <a:lnTo>
                                  <a:pt x="417" y="2512"/>
                                </a:lnTo>
                                <a:lnTo>
                                  <a:pt x="436" y="2516"/>
                                </a:lnTo>
                                <a:lnTo>
                                  <a:pt x="432" y="2536"/>
                                </a:lnTo>
                                <a:close/>
                                <a:moveTo>
                                  <a:pt x="422" y="2579"/>
                                </a:moveTo>
                                <a:lnTo>
                                  <a:pt x="403" y="2574"/>
                                </a:lnTo>
                                <a:lnTo>
                                  <a:pt x="408" y="2555"/>
                                </a:lnTo>
                                <a:lnTo>
                                  <a:pt x="427" y="2560"/>
                                </a:lnTo>
                                <a:lnTo>
                                  <a:pt x="422" y="2579"/>
                                </a:lnTo>
                                <a:close/>
                                <a:moveTo>
                                  <a:pt x="393" y="2694"/>
                                </a:moveTo>
                                <a:lnTo>
                                  <a:pt x="374" y="2689"/>
                                </a:lnTo>
                                <a:lnTo>
                                  <a:pt x="398" y="2598"/>
                                </a:lnTo>
                                <a:lnTo>
                                  <a:pt x="398" y="2593"/>
                                </a:lnTo>
                                <a:lnTo>
                                  <a:pt x="417" y="2598"/>
                                </a:lnTo>
                                <a:lnTo>
                                  <a:pt x="417" y="2603"/>
                                </a:lnTo>
                                <a:lnTo>
                                  <a:pt x="393" y="2694"/>
                                </a:lnTo>
                                <a:close/>
                                <a:moveTo>
                                  <a:pt x="384" y="2732"/>
                                </a:moveTo>
                                <a:lnTo>
                                  <a:pt x="365" y="2727"/>
                                </a:lnTo>
                                <a:lnTo>
                                  <a:pt x="369" y="2708"/>
                                </a:lnTo>
                                <a:lnTo>
                                  <a:pt x="389" y="2713"/>
                                </a:lnTo>
                                <a:lnTo>
                                  <a:pt x="384" y="2732"/>
                                </a:lnTo>
                                <a:close/>
                                <a:moveTo>
                                  <a:pt x="374" y="2770"/>
                                </a:moveTo>
                                <a:lnTo>
                                  <a:pt x="355" y="2766"/>
                                </a:lnTo>
                                <a:lnTo>
                                  <a:pt x="360" y="2746"/>
                                </a:lnTo>
                                <a:lnTo>
                                  <a:pt x="379" y="2751"/>
                                </a:lnTo>
                                <a:lnTo>
                                  <a:pt x="374" y="2770"/>
                                </a:lnTo>
                                <a:close/>
                                <a:moveTo>
                                  <a:pt x="345" y="2885"/>
                                </a:moveTo>
                                <a:lnTo>
                                  <a:pt x="326" y="2881"/>
                                </a:lnTo>
                                <a:lnTo>
                                  <a:pt x="345" y="2799"/>
                                </a:lnTo>
                                <a:lnTo>
                                  <a:pt x="350" y="2785"/>
                                </a:lnTo>
                                <a:lnTo>
                                  <a:pt x="369" y="2790"/>
                                </a:lnTo>
                                <a:lnTo>
                                  <a:pt x="365" y="2804"/>
                                </a:lnTo>
                                <a:lnTo>
                                  <a:pt x="345" y="2885"/>
                                </a:lnTo>
                                <a:close/>
                                <a:moveTo>
                                  <a:pt x="336" y="2924"/>
                                </a:moveTo>
                                <a:lnTo>
                                  <a:pt x="317" y="2919"/>
                                </a:lnTo>
                                <a:lnTo>
                                  <a:pt x="321" y="2905"/>
                                </a:lnTo>
                                <a:lnTo>
                                  <a:pt x="321" y="2900"/>
                                </a:lnTo>
                                <a:lnTo>
                                  <a:pt x="341" y="2905"/>
                                </a:lnTo>
                                <a:lnTo>
                                  <a:pt x="341" y="2909"/>
                                </a:lnTo>
                                <a:lnTo>
                                  <a:pt x="336" y="2924"/>
                                </a:lnTo>
                                <a:close/>
                                <a:moveTo>
                                  <a:pt x="326" y="2967"/>
                                </a:moveTo>
                                <a:lnTo>
                                  <a:pt x="307" y="2962"/>
                                </a:lnTo>
                                <a:lnTo>
                                  <a:pt x="312" y="2938"/>
                                </a:lnTo>
                                <a:lnTo>
                                  <a:pt x="331" y="2943"/>
                                </a:lnTo>
                                <a:lnTo>
                                  <a:pt x="326" y="2967"/>
                                </a:lnTo>
                                <a:close/>
                                <a:moveTo>
                                  <a:pt x="297" y="3082"/>
                                </a:moveTo>
                                <a:lnTo>
                                  <a:pt x="278" y="3077"/>
                                </a:lnTo>
                                <a:lnTo>
                                  <a:pt x="297" y="3005"/>
                                </a:lnTo>
                                <a:lnTo>
                                  <a:pt x="302" y="2981"/>
                                </a:lnTo>
                                <a:lnTo>
                                  <a:pt x="321" y="2986"/>
                                </a:lnTo>
                                <a:lnTo>
                                  <a:pt x="317" y="3010"/>
                                </a:lnTo>
                                <a:lnTo>
                                  <a:pt x="297" y="3082"/>
                                </a:lnTo>
                                <a:close/>
                                <a:moveTo>
                                  <a:pt x="288" y="3120"/>
                                </a:moveTo>
                                <a:lnTo>
                                  <a:pt x="269" y="3116"/>
                                </a:lnTo>
                                <a:lnTo>
                                  <a:pt x="269" y="3106"/>
                                </a:lnTo>
                                <a:lnTo>
                                  <a:pt x="273" y="3096"/>
                                </a:lnTo>
                                <a:lnTo>
                                  <a:pt x="293" y="3101"/>
                                </a:lnTo>
                                <a:lnTo>
                                  <a:pt x="288" y="3111"/>
                                </a:lnTo>
                                <a:lnTo>
                                  <a:pt x="288" y="3120"/>
                                </a:lnTo>
                                <a:close/>
                                <a:moveTo>
                                  <a:pt x="278" y="3159"/>
                                </a:moveTo>
                                <a:lnTo>
                                  <a:pt x="259" y="3154"/>
                                </a:lnTo>
                                <a:lnTo>
                                  <a:pt x="264" y="3135"/>
                                </a:lnTo>
                                <a:lnTo>
                                  <a:pt x="283" y="3139"/>
                                </a:lnTo>
                                <a:lnTo>
                                  <a:pt x="278" y="3159"/>
                                </a:lnTo>
                                <a:close/>
                                <a:moveTo>
                                  <a:pt x="245" y="3274"/>
                                </a:moveTo>
                                <a:lnTo>
                                  <a:pt x="226" y="3269"/>
                                </a:lnTo>
                                <a:lnTo>
                                  <a:pt x="240" y="3211"/>
                                </a:lnTo>
                                <a:lnTo>
                                  <a:pt x="249" y="3173"/>
                                </a:lnTo>
                                <a:lnTo>
                                  <a:pt x="273" y="3178"/>
                                </a:lnTo>
                                <a:lnTo>
                                  <a:pt x="259" y="3216"/>
                                </a:lnTo>
                                <a:lnTo>
                                  <a:pt x="245" y="3274"/>
                                </a:lnTo>
                                <a:close/>
                                <a:moveTo>
                                  <a:pt x="235" y="3312"/>
                                </a:moveTo>
                                <a:lnTo>
                                  <a:pt x="216" y="3307"/>
                                </a:lnTo>
                                <a:lnTo>
                                  <a:pt x="221" y="3288"/>
                                </a:lnTo>
                                <a:lnTo>
                                  <a:pt x="240" y="3293"/>
                                </a:lnTo>
                                <a:lnTo>
                                  <a:pt x="235" y="3312"/>
                                </a:lnTo>
                                <a:close/>
                                <a:moveTo>
                                  <a:pt x="226" y="3350"/>
                                </a:moveTo>
                                <a:lnTo>
                                  <a:pt x="206" y="3346"/>
                                </a:lnTo>
                                <a:lnTo>
                                  <a:pt x="211" y="3326"/>
                                </a:lnTo>
                                <a:lnTo>
                                  <a:pt x="230" y="3331"/>
                                </a:lnTo>
                                <a:lnTo>
                                  <a:pt x="226" y="3350"/>
                                </a:lnTo>
                                <a:close/>
                                <a:moveTo>
                                  <a:pt x="187" y="3465"/>
                                </a:moveTo>
                                <a:lnTo>
                                  <a:pt x="168" y="3461"/>
                                </a:lnTo>
                                <a:lnTo>
                                  <a:pt x="182" y="3417"/>
                                </a:lnTo>
                                <a:lnTo>
                                  <a:pt x="197" y="3365"/>
                                </a:lnTo>
                                <a:lnTo>
                                  <a:pt x="216" y="3370"/>
                                </a:lnTo>
                                <a:lnTo>
                                  <a:pt x="202" y="3422"/>
                                </a:lnTo>
                                <a:lnTo>
                                  <a:pt x="187" y="3465"/>
                                </a:lnTo>
                                <a:close/>
                                <a:moveTo>
                                  <a:pt x="178" y="3504"/>
                                </a:moveTo>
                                <a:lnTo>
                                  <a:pt x="158" y="3499"/>
                                </a:lnTo>
                                <a:lnTo>
                                  <a:pt x="163" y="3480"/>
                                </a:lnTo>
                                <a:lnTo>
                                  <a:pt x="182" y="3485"/>
                                </a:lnTo>
                                <a:lnTo>
                                  <a:pt x="178" y="3504"/>
                                </a:lnTo>
                                <a:close/>
                                <a:moveTo>
                                  <a:pt x="168" y="3542"/>
                                </a:moveTo>
                                <a:lnTo>
                                  <a:pt x="149" y="3537"/>
                                </a:lnTo>
                                <a:lnTo>
                                  <a:pt x="154" y="3523"/>
                                </a:lnTo>
                                <a:lnTo>
                                  <a:pt x="154" y="3518"/>
                                </a:lnTo>
                                <a:lnTo>
                                  <a:pt x="173" y="3523"/>
                                </a:lnTo>
                                <a:lnTo>
                                  <a:pt x="173" y="3528"/>
                                </a:lnTo>
                                <a:lnTo>
                                  <a:pt x="168" y="3542"/>
                                </a:lnTo>
                                <a:close/>
                                <a:moveTo>
                                  <a:pt x="130" y="3657"/>
                                </a:moveTo>
                                <a:lnTo>
                                  <a:pt x="110" y="3652"/>
                                </a:lnTo>
                                <a:lnTo>
                                  <a:pt x="115" y="3628"/>
                                </a:lnTo>
                                <a:lnTo>
                                  <a:pt x="134" y="3576"/>
                                </a:lnTo>
                                <a:lnTo>
                                  <a:pt x="139" y="3556"/>
                                </a:lnTo>
                                <a:lnTo>
                                  <a:pt x="158" y="3561"/>
                                </a:lnTo>
                                <a:lnTo>
                                  <a:pt x="154" y="3580"/>
                                </a:lnTo>
                                <a:lnTo>
                                  <a:pt x="134" y="3633"/>
                                </a:lnTo>
                                <a:lnTo>
                                  <a:pt x="130" y="3657"/>
                                </a:lnTo>
                                <a:close/>
                                <a:moveTo>
                                  <a:pt x="115" y="3695"/>
                                </a:moveTo>
                                <a:lnTo>
                                  <a:pt x="96" y="3691"/>
                                </a:lnTo>
                                <a:lnTo>
                                  <a:pt x="101" y="3681"/>
                                </a:lnTo>
                                <a:lnTo>
                                  <a:pt x="106" y="3671"/>
                                </a:lnTo>
                                <a:lnTo>
                                  <a:pt x="125" y="3676"/>
                                </a:lnTo>
                                <a:lnTo>
                                  <a:pt x="120" y="3691"/>
                                </a:lnTo>
                                <a:lnTo>
                                  <a:pt x="115" y="3695"/>
                                </a:lnTo>
                                <a:close/>
                                <a:moveTo>
                                  <a:pt x="101" y="3734"/>
                                </a:moveTo>
                                <a:lnTo>
                                  <a:pt x="86" y="3724"/>
                                </a:lnTo>
                                <a:lnTo>
                                  <a:pt x="91" y="3705"/>
                                </a:lnTo>
                                <a:lnTo>
                                  <a:pt x="110" y="3715"/>
                                </a:lnTo>
                                <a:lnTo>
                                  <a:pt x="101" y="3734"/>
                                </a:lnTo>
                                <a:close/>
                                <a:moveTo>
                                  <a:pt x="63" y="3844"/>
                                </a:moveTo>
                                <a:lnTo>
                                  <a:pt x="43" y="3839"/>
                                </a:lnTo>
                                <a:lnTo>
                                  <a:pt x="63" y="3791"/>
                                </a:lnTo>
                                <a:lnTo>
                                  <a:pt x="77" y="3743"/>
                                </a:lnTo>
                                <a:lnTo>
                                  <a:pt x="96" y="3753"/>
                                </a:lnTo>
                                <a:lnTo>
                                  <a:pt x="82" y="3796"/>
                                </a:lnTo>
                                <a:lnTo>
                                  <a:pt x="63" y="3844"/>
                                </a:lnTo>
                                <a:close/>
                                <a:moveTo>
                                  <a:pt x="48" y="3882"/>
                                </a:moveTo>
                                <a:lnTo>
                                  <a:pt x="29" y="3878"/>
                                </a:lnTo>
                                <a:lnTo>
                                  <a:pt x="39" y="3858"/>
                                </a:lnTo>
                                <a:lnTo>
                                  <a:pt x="58" y="3863"/>
                                </a:lnTo>
                                <a:lnTo>
                                  <a:pt x="48" y="3882"/>
                                </a:lnTo>
                                <a:close/>
                                <a:moveTo>
                                  <a:pt x="34" y="3921"/>
                                </a:moveTo>
                                <a:lnTo>
                                  <a:pt x="15" y="3911"/>
                                </a:lnTo>
                                <a:lnTo>
                                  <a:pt x="19" y="3897"/>
                                </a:lnTo>
                                <a:lnTo>
                                  <a:pt x="24" y="3897"/>
                                </a:lnTo>
                                <a:lnTo>
                                  <a:pt x="43" y="3902"/>
                                </a:lnTo>
                                <a:lnTo>
                                  <a:pt x="39" y="3906"/>
                                </a:lnTo>
                                <a:lnTo>
                                  <a:pt x="34" y="3921"/>
                                </a:lnTo>
                                <a:close/>
                                <a:moveTo>
                                  <a:pt x="19" y="3959"/>
                                </a:moveTo>
                                <a:lnTo>
                                  <a:pt x="0" y="3954"/>
                                </a:lnTo>
                                <a:lnTo>
                                  <a:pt x="10" y="3930"/>
                                </a:lnTo>
                                <a:lnTo>
                                  <a:pt x="29" y="3940"/>
                                </a:lnTo>
                                <a:lnTo>
                                  <a:pt x="19" y="3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6320"/>
                            <a:ext cx="3589200" cy="23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" h="3700">
                                <a:moveTo>
                                  <a:pt x="5552" y="24"/>
                                </a:moveTo>
                                <a:lnTo>
                                  <a:pt x="5552" y="5"/>
                                </a:lnTo>
                                <a:lnTo>
                                  <a:pt x="5652" y="0"/>
                                </a:lnTo>
                                <a:lnTo>
                                  <a:pt x="5652" y="24"/>
                                </a:lnTo>
                                <a:lnTo>
                                  <a:pt x="5552" y="24"/>
                                </a:lnTo>
                                <a:close/>
                                <a:moveTo>
                                  <a:pt x="5470" y="29"/>
                                </a:moveTo>
                                <a:lnTo>
                                  <a:pt x="5470" y="10"/>
                                </a:lnTo>
                                <a:lnTo>
                                  <a:pt x="5489" y="10"/>
                                </a:lnTo>
                                <a:lnTo>
                                  <a:pt x="5494" y="29"/>
                                </a:lnTo>
                                <a:lnTo>
                                  <a:pt x="5470" y="29"/>
                                </a:lnTo>
                                <a:close/>
                                <a:moveTo>
                                  <a:pt x="5312" y="39"/>
                                </a:moveTo>
                                <a:lnTo>
                                  <a:pt x="5312" y="15"/>
                                </a:lnTo>
                                <a:lnTo>
                                  <a:pt x="5413" y="10"/>
                                </a:lnTo>
                                <a:lnTo>
                                  <a:pt x="5413" y="34"/>
                                </a:lnTo>
                                <a:lnTo>
                                  <a:pt x="5312" y="39"/>
                                </a:lnTo>
                                <a:close/>
                                <a:moveTo>
                                  <a:pt x="5230" y="39"/>
                                </a:moveTo>
                                <a:lnTo>
                                  <a:pt x="5230" y="20"/>
                                </a:lnTo>
                                <a:lnTo>
                                  <a:pt x="5250" y="20"/>
                                </a:lnTo>
                                <a:lnTo>
                                  <a:pt x="5254" y="39"/>
                                </a:lnTo>
                                <a:lnTo>
                                  <a:pt x="5230" y="39"/>
                                </a:lnTo>
                                <a:close/>
                                <a:moveTo>
                                  <a:pt x="5072" y="48"/>
                                </a:moveTo>
                                <a:lnTo>
                                  <a:pt x="5072" y="29"/>
                                </a:lnTo>
                                <a:lnTo>
                                  <a:pt x="5082" y="29"/>
                                </a:lnTo>
                                <a:lnTo>
                                  <a:pt x="5173" y="24"/>
                                </a:lnTo>
                                <a:lnTo>
                                  <a:pt x="5173" y="44"/>
                                </a:lnTo>
                                <a:lnTo>
                                  <a:pt x="5082" y="48"/>
                                </a:lnTo>
                                <a:lnTo>
                                  <a:pt x="5072" y="48"/>
                                </a:lnTo>
                                <a:close/>
                                <a:moveTo>
                                  <a:pt x="4991" y="53"/>
                                </a:moveTo>
                                <a:lnTo>
                                  <a:pt x="4991" y="34"/>
                                </a:lnTo>
                                <a:lnTo>
                                  <a:pt x="5010" y="34"/>
                                </a:lnTo>
                                <a:lnTo>
                                  <a:pt x="5015" y="53"/>
                                </a:lnTo>
                                <a:lnTo>
                                  <a:pt x="4991" y="53"/>
                                </a:lnTo>
                                <a:close/>
                                <a:moveTo>
                                  <a:pt x="4832" y="67"/>
                                </a:moveTo>
                                <a:lnTo>
                                  <a:pt x="4832" y="44"/>
                                </a:lnTo>
                                <a:lnTo>
                                  <a:pt x="4856" y="44"/>
                                </a:lnTo>
                                <a:lnTo>
                                  <a:pt x="4933" y="39"/>
                                </a:lnTo>
                                <a:lnTo>
                                  <a:pt x="4933" y="58"/>
                                </a:lnTo>
                                <a:lnTo>
                                  <a:pt x="4856" y="63"/>
                                </a:lnTo>
                                <a:lnTo>
                                  <a:pt x="4832" y="67"/>
                                </a:lnTo>
                                <a:close/>
                                <a:moveTo>
                                  <a:pt x="4756" y="72"/>
                                </a:moveTo>
                                <a:lnTo>
                                  <a:pt x="4751" y="53"/>
                                </a:lnTo>
                                <a:lnTo>
                                  <a:pt x="4770" y="48"/>
                                </a:lnTo>
                                <a:lnTo>
                                  <a:pt x="4775" y="67"/>
                                </a:lnTo>
                                <a:lnTo>
                                  <a:pt x="4756" y="72"/>
                                </a:lnTo>
                                <a:close/>
                                <a:moveTo>
                                  <a:pt x="4593" y="82"/>
                                </a:moveTo>
                                <a:lnTo>
                                  <a:pt x="4593" y="63"/>
                                </a:lnTo>
                                <a:lnTo>
                                  <a:pt x="4636" y="58"/>
                                </a:lnTo>
                                <a:lnTo>
                                  <a:pt x="4693" y="58"/>
                                </a:lnTo>
                                <a:lnTo>
                                  <a:pt x="4693" y="77"/>
                                </a:lnTo>
                                <a:lnTo>
                                  <a:pt x="4636" y="82"/>
                                </a:lnTo>
                                <a:lnTo>
                                  <a:pt x="4593" y="82"/>
                                </a:lnTo>
                                <a:close/>
                                <a:moveTo>
                                  <a:pt x="4516" y="91"/>
                                </a:moveTo>
                                <a:lnTo>
                                  <a:pt x="4511" y="72"/>
                                </a:lnTo>
                                <a:lnTo>
                                  <a:pt x="4526" y="67"/>
                                </a:lnTo>
                                <a:lnTo>
                                  <a:pt x="4535" y="67"/>
                                </a:lnTo>
                                <a:lnTo>
                                  <a:pt x="4535" y="87"/>
                                </a:lnTo>
                                <a:lnTo>
                                  <a:pt x="4526" y="91"/>
                                </a:lnTo>
                                <a:lnTo>
                                  <a:pt x="4516" y="91"/>
                                </a:lnTo>
                                <a:close/>
                                <a:moveTo>
                                  <a:pt x="4358" y="106"/>
                                </a:moveTo>
                                <a:lnTo>
                                  <a:pt x="4353" y="87"/>
                                </a:lnTo>
                                <a:lnTo>
                                  <a:pt x="4420" y="77"/>
                                </a:lnTo>
                                <a:lnTo>
                                  <a:pt x="4454" y="77"/>
                                </a:lnTo>
                                <a:lnTo>
                                  <a:pt x="4454" y="96"/>
                                </a:lnTo>
                                <a:lnTo>
                                  <a:pt x="4420" y="101"/>
                                </a:lnTo>
                                <a:lnTo>
                                  <a:pt x="4358" y="106"/>
                                </a:lnTo>
                                <a:close/>
                                <a:moveTo>
                                  <a:pt x="4276" y="115"/>
                                </a:moveTo>
                                <a:lnTo>
                                  <a:pt x="4276" y="91"/>
                                </a:lnTo>
                                <a:lnTo>
                                  <a:pt x="4295" y="91"/>
                                </a:lnTo>
                                <a:lnTo>
                                  <a:pt x="4295" y="111"/>
                                </a:lnTo>
                                <a:lnTo>
                                  <a:pt x="4276" y="115"/>
                                </a:lnTo>
                                <a:close/>
                                <a:moveTo>
                                  <a:pt x="4118" y="130"/>
                                </a:moveTo>
                                <a:lnTo>
                                  <a:pt x="4113" y="111"/>
                                </a:lnTo>
                                <a:lnTo>
                                  <a:pt x="4204" y="101"/>
                                </a:lnTo>
                                <a:lnTo>
                                  <a:pt x="4214" y="101"/>
                                </a:lnTo>
                                <a:lnTo>
                                  <a:pt x="4219" y="120"/>
                                </a:lnTo>
                                <a:lnTo>
                                  <a:pt x="4204" y="120"/>
                                </a:lnTo>
                                <a:lnTo>
                                  <a:pt x="4118" y="130"/>
                                </a:lnTo>
                                <a:close/>
                                <a:moveTo>
                                  <a:pt x="4037" y="139"/>
                                </a:moveTo>
                                <a:lnTo>
                                  <a:pt x="4037" y="120"/>
                                </a:lnTo>
                                <a:lnTo>
                                  <a:pt x="4056" y="115"/>
                                </a:lnTo>
                                <a:lnTo>
                                  <a:pt x="4056" y="139"/>
                                </a:lnTo>
                                <a:lnTo>
                                  <a:pt x="4037" y="139"/>
                                </a:lnTo>
                                <a:close/>
                                <a:moveTo>
                                  <a:pt x="3878" y="159"/>
                                </a:moveTo>
                                <a:lnTo>
                                  <a:pt x="3878" y="139"/>
                                </a:lnTo>
                                <a:lnTo>
                                  <a:pt x="3893" y="139"/>
                                </a:lnTo>
                                <a:lnTo>
                                  <a:pt x="3974" y="130"/>
                                </a:lnTo>
                                <a:lnTo>
                                  <a:pt x="3979" y="149"/>
                                </a:lnTo>
                                <a:lnTo>
                                  <a:pt x="3898" y="159"/>
                                </a:lnTo>
                                <a:lnTo>
                                  <a:pt x="3878" y="159"/>
                                </a:lnTo>
                                <a:close/>
                                <a:moveTo>
                                  <a:pt x="3802" y="173"/>
                                </a:moveTo>
                                <a:lnTo>
                                  <a:pt x="3797" y="154"/>
                                </a:lnTo>
                                <a:lnTo>
                                  <a:pt x="3816" y="149"/>
                                </a:lnTo>
                                <a:lnTo>
                                  <a:pt x="3821" y="168"/>
                                </a:lnTo>
                                <a:lnTo>
                                  <a:pt x="3802" y="173"/>
                                </a:lnTo>
                                <a:close/>
                                <a:moveTo>
                                  <a:pt x="3643" y="197"/>
                                </a:moveTo>
                                <a:lnTo>
                                  <a:pt x="3639" y="178"/>
                                </a:lnTo>
                                <a:lnTo>
                                  <a:pt x="3691" y="168"/>
                                </a:lnTo>
                                <a:lnTo>
                                  <a:pt x="3739" y="159"/>
                                </a:lnTo>
                                <a:lnTo>
                                  <a:pt x="3739" y="183"/>
                                </a:lnTo>
                                <a:lnTo>
                                  <a:pt x="3696" y="187"/>
                                </a:lnTo>
                                <a:lnTo>
                                  <a:pt x="3643" y="197"/>
                                </a:lnTo>
                                <a:close/>
                                <a:moveTo>
                                  <a:pt x="3562" y="211"/>
                                </a:moveTo>
                                <a:lnTo>
                                  <a:pt x="3562" y="187"/>
                                </a:lnTo>
                                <a:lnTo>
                                  <a:pt x="3581" y="187"/>
                                </a:lnTo>
                                <a:lnTo>
                                  <a:pt x="3581" y="206"/>
                                </a:lnTo>
                                <a:lnTo>
                                  <a:pt x="3562" y="211"/>
                                </a:lnTo>
                                <a:close/>
                                <a:moveTo>
                                  <a:pt x="3408" y="235"/>
                                </a:moveTo>
                                <a:lnTo>
                                  <a:pt x="3404" y="216"/>
                                </a:lnTo>
                                <a:lnTo>
                                  <a:pt x="3500" y="202"/>
                                </a:lnTo>
                                <a:lnTo>
                                  <a:pt x="3500" y="202"/>
                                </a:lnTo>
                                <a:lnTo>
                                  <a:pt x="3504" y="221"/>
                                </a:lnTo>
                                <a:lnTo>
                                  <a:pt x="3500" y="221"/>
                                </a:lnTo>
                                <a:lnTo>
                                  <a:pt x="3408" y="235"/>
                                </a:lnTo>
                                <a:close/>
                                <a:moveTo>
                                  <a:pt x="3327" y="254"/>
                                </a:moveTo>
                                <a:lnTo>
                                  <a:pt x="3322" y="235"/>
                                </a:lnTo>
                                <a:lnTo>
                                  <a:pt x="3346" y="230"/>
                                </a:lnTo>
                                <a:lnTo>
                                  <a:pt x="3346" y="250"/>
                                </a:lnTo>
                                <a:lnTo>
                                  <a:pt x="3327" y="254"/>
                                </a:lnTo>
                                <a:close/>
                                <a:moveTo>
                                  <a:pt x="3174" y="288"/>
                                </a:moveTo>
                                <a:lnTo>
                                  <a:pt x="3169" y="269"/>
                                </a:lnTo>
                                <a:lnTo>
                                  <a:pt x="3217" y="254"/>
                                </a:lnTo>
                                <a:lnTo>
                                  <a:pt x="3265" y="245"/>
                                </a:lnTo>
                                <a:lnTo>
                                  <a:pt x="3269" y="264"/>
                                </a:lnTo>
                                <a:lnTo>
                                  <a:pt x="3221" y="274"/>
                                </a:lnTo>
                                <a:lnTo>
                                  <a:pt x="3174" y="288"/>
                                </a:lnTo>
                                <a:close/>
                                <a:moveTo>
                                  <a:pt x="3092" y="307"/>
                                </a:moveTo>
                                <a:lnTo>
                                  <a:pt x="3092" y="288"/>
                                </a:lnTo>
                                <a:lnTo>
                                  <a:pt x="3111" y="283"/>
                                </a:lnTo>
                                <a:lnTo>
                                  <a:pt x="3116" y="302"/>
                                </a:lnTo>
                                <a:lnTo>
                                  <a:pt x="3092" y="307"/>
                                </a:lnTo>
                                <a:close/>
                                <a:moveTo>
                                  <a:pt x="2939" y="345"/>
                                </a:moveTo>
                                <a:lnTo>
                                  <a:pt x="2934" y="326"/>
                                </a:lnTo>
                                <a:lnTo>
                                  <a:pt x="2953" y="322"/>
                                </a:lnTo>
                                <a:lnTo>
                                  <a:pt x="3030" y="302"/>
                                </a:lnTo>
                                <a:lnTo>
                                  <a:pt x="3034" y="322"/>
                                </a:lnTo>
                                <a:lnTo>
                                  <a:pt x="2958" y="341"/>
                                </a:lnTo>
                                <a:lnTo>
                                  <a:pt x="2939" y="345"/>
                                </a:lnTo>
                                <a:close/>
                                <a:moveTo>
                                  <a:pt x="2862" y="365"/>
                                </a:moveTo>
                                <a:lnTo>
                                  <a:pt x="2857" y="350"/>
                                </a:lnTo>
                                <a:lnTo>
                                  <a:pt x="2871" y="345"/>
                                </a:lnTo>
                                <a:lnTo>
                                  <a:pt x="2876" y="341"/>
                                </a:lnTo>
                                <a:lnTo>
                                  <a:pt x="2881" y="360"/>
                                </a:lnTo>
                                <a:lnTo>
                                  <a:pt x="2876" y="365"/>
                                </a:lnTo>
                                <a:lnTo>
                                  <a:pt x="2862" y="365"/>
                                </a:lnTo>
                                <a:close/>
                                <a:moveTo>
                                  <a:pt x="2713" y="417"/>
                                </a:moveTo>
                                <a:lnTo>
                                  <a:pt x="2704" y="398"/>
                                </a:lnTo>
                                <a:lnTo>
                                  <a:pt x="2708" y="393"/>
                                </a:lnTo>
                                <a:lnTo>
                                  <a:pt x="2752" y="379"/>
                                </a:lnTo>
                                <a:lnTo>
                                  <a:pt x="2790" y="369"/>
                                </a:lnTo>
                                <a:lnTo>
                                  <a:pt x="2800" y="365"/>
                                </a:lnTo>
                                <a:lnTo>
                                  <a:pt x="2804" y="384"/>
                                </a:lnTo>
                                <a:lnTo>
                                  <a:pt x="2795" y="389"/>
                                </a:lnTo>
                                <a:lnTo>
                                  <a:pt x="2756" y="398"/>
                                </a:lnTo>
                                <a:lnTo>
                                  <a:pt x="2718" y="413"/>
                                </a:lnTo>
                                <a:lnTo>
                                  <a:pt x="2713" y="417"/>
                                </a:lnTo>
                                <a:close/>
                                <a:moveTo>
                                  <a:pt x="2637" y="441"/>
                                </a:moveTo>
                                <a:lnTo>
                                  <a:pt x="2627" y="422"/>
                                </a:lnTo>
                                <a:lnTo>
                                  <a:pt x="2632" y="422"/>
                                </a:lnTo>
                                <a:lnTo>
                                  <a:pt x="2646" y="417"/>
                                </a:lnTo>
                                <a:lnTo>
                                  <a:pt x="2656" y="437"/>
                                </a:lnTo>
                                <a:lnTo>
                                  <a:pt x="2641" y="441"/>
                                </a:lnTo>
                                <a:lnTo>
                                  <a:pt x="2637" y="441"/>
                                </a:lnTo>
                                <a:close/>
                                <a:moveTo>
                                  <a:pt x="2493" y="499"/>
                                </a:moveTo>
                                <a:lnTo>
                                  <a:pt x="2483" y="480"/>
                                </a:lnTo>
                                <a:lnTo>
                                  <a:pt x="2521" y="465"/>
                                </a:lnTo>
                                <a:lnTo>
                                  <a:pt x="2560" y="451"/>
                                </a:lnTo>
                                <a:lnTo>
                                  <a:pt x="2574" y="441"/>
                                </a:lnTo>
                                <a:lnTo>
                                  <a:pt x="2579" y="460"/>
                                </a:lnTo>
                                <a:lnTo>
                                  <a:pt x="2565" y="470"/>
                                </a:lnTo>
                                <a:lnTo>
                                  <a:pt x="2531" y="484"/>
                                </a:lnTo>
                                <a:lnTo>
                                  <a:pt x="2493" y="499"/>
                                </a:lnTo>
                                <a:close/>
                                <a:moveTo>
                                  <a:pt x="2488" y="499"/>
                                </a:moveTo>
                                <a:lnTo>
                                  <a:pt x="2478" y="480"/>
                                </a:lnTo>
                                <a:lnTo>
                                  <a:pt x="2483" y="480"/>
                                </a:lnTo>
                                <a:lnTo>
                                  <a:pt x="2493" y="499"/>
                                </a:lnTo>
                                <a:lnTo>
                                  <a:pt x="2488" y="499"/>
                                </a:lnTo>
                                <a:close/>
                                <a:moveTo>
                                  <a:pt x="2488" y="499"/>
                                </a:moveTo>
                                <a:lnTo>
                                  <a:pt x="2478" y="480"/>
                                </a:lnTo>
                                <a:lnTo>
                                  <a:pt x="2483" y="480"/>
                                </a:lnTo>
                                <a:lnTo>
                                  <a:pt x="2493" y="499"/>
                                </a:lnTo>
                                <a:lnTo>
                                  <a:pt x="2488" y="499"/>
                                </a:lnTo>
                                <a:lnTo>
                                  <a:pt x="2574" y="441"/>
                                </a:lnTo>
                                <a:lnTo>
                                  <a:pt x="2579" y="460"/>
                                </a:lnTo>
                                <a:lnTo>
                                  <a:pt x="2565" y="470"/>
                                </a:lnTo>
                                <a:lnTo>
                                  <a:pt x="2531" y="484"/>
                                </a:lnTo>
                                <a:lnTo>
                                  <a:pt x="2493" y="499"/>
                                </a:lnTo>
                                <a:lnTo>
                                  <a:pt x="2488" y="499"/>
                                </a:lnTo>
                                <a:close/>
                                <a:moveTo>
                                  <a:pt x="2411" y="528"/>
                                </a:moveTo>
                                <a:lnTo>
                                  <a:pt x="2406" y="513"/>
                                </a:lnTo>
                                <a:lnTo>
                                  <a:pt x="2426" y="504"/>
                                </a:lnTo>
                                <a:lnTo>
                                  <a:pt x="2426" y="504"/>
                                </a:lnTo>
                                <a:lnTo>
                                  <a:pt x="2430" y="523"/>
                                </a:lnTo>
                                <a:lnTo>
                                  <a:pt x="2430" y="523"/>
                                </a:lnTo>
                                <a:lnTo>
                                  <a:pt x="2411" y="528"/>
                                </a:lnTo>
                                <a:close/>
                                <a:moveTo>
                                  <a:pt x="2263" y="590"/>
                                </a:moveTo>
                                <a:lnTo>
                                  <a:pt x="2258" y="571"/>
                                </a:lnTo>
                                <a:lnTo>
                                  <a:pt x="2306" y="552"/>
                                </a:lnTo>
                                <a:lnTo>
                                  <a:pt x="2349" y="532"/>
                                </a:lnTo>
                                <a:lnTo>
                                  <a:pt x="2358" y="552"/>
                                </a:lnTo>
                                <a:lnTo>
                                  <a:pt x="2311" y="571"/>
                                </a:lnTo>
                                <a:lnTo>
                                  <a:pt x="2263" y="590"/>
                                </a:lnTo>
                                <a:close/>
                                <a:moveTo>
                                  <a:pt x="2191" y="619"/>
                                </a:moveTo>
                                <a:lnTo>
                                  <a:pt x="2181" y="604"/>
                                </a:lnTo>
                                <a:lnTo>
                                  <a:pt x="2191" y="599"/>
                                </a:lnTo>
                                <a:lnTo>
                                  <a:pt x="2200" y="595"/>
                                </a:lnTo>
                                <a:lnTo>
                                  <a:pt x="2210" y="614"/>
                                </a:lnTo>
                                <a:lnTo>
                                  <a:pt x="2195" y="619"/>
                                </a:lnTo>
                                <a:lnTo>
                                  <a:pt x="2191" y="619"/>
                                </a:lnTo>
                                <a:close/>
                                <a:moveTo>
                                  <a:pt x="2047" y="686"/>
                                </a:moveTo>
                                <a:lnTo>
                                  <a:pt x="2037" y="671"/>
                                </a:lnTo>
                                <a:lnTo>
                                  <a:pt x="2071" y="657"/>
                                </a:lnTo>
                                <a:lnTo>
                                  <a:pt x="2100" y="638"/>
                                </a:lnTo>
                                <a:lnTo>
                                  <a:pt x="2128" y="628"/>
                                </a:lnTo>
                                <a:lnTo>
                                  <a:pt x="2138" y="643"/>
                                </a:lnTo>
                                <a:lnTo>
                                  <a:pt x="2109" y="657"/>
                                </a:lnTo>
                                <a:lnTo>
                                  <a:pt x="2076" y="671"/>
                                </a:lnTo>
                                <a:lnTo>
                                  <a:pt x="2047" y="686"/>
                                </a:lnTo>
                                <a:close/>
                                <a:moveTo>
                                  <a:pt x="1975" y="724"/>
                                </a:moveTo>
                                <a:lnTo>
                                  <a:pt x="1965" y="710"/>
                                </a:lnTo>
                                <a:lnTo>
                                  <a:pt x="1975" y="705"/>
                                </a:lnTo>
                                <a:lnTo>
                                  <a:pt x="1984" y="700"/>
                                </a:lnTo>
                                <a:lnTo>
                                  <a:pt x="1994" y="715"/>
                                </a:lnTo>
                                <a:lnTo>
                                  <a:pt x="1980" y="724"/>
                                </a:lnTo>
                                <a:lnTo>
                                  <a:pt x="1975" y="724"/>
                                </a:lnTo>
                                <a:close/>
                                <a:moveTo>
                                  <a:pt x="1841" y="806"/>
                                </a:moveTo>
                                <a:lnTo>
                                  <a:pt x="1831" y="791"/>
                                </a:lnTo>
                                <a:lnTo>
                                  <a:pt x="1831" y="786"/>
                                </a:lnTo>
                                <a:lnTo>
                                  <a:pt x="1869" y="762"/>
                                </a:lnTo>
                                <a:lnTo>
                                  <a:pt x="1903" y="743"/>
                                </a:lnTo>
                                <a:lnTo>
                                  <a:pt x="1913" y="738"/>
                                </a:lnTo>
                                <a:lnTo>
                                  <a:pt x="1927" y="753"/>
                                </a:lnTo>
                                <a:lnTo>
                                  <a:pt x="1913" y="762"/>
                                </a:lnTo>
                                <a:lnTo>
                                  <a:pt x="1879" y="782"/>
                                </a:lnTo>
                                <a:lnTo>
                                  <a:pt x="1841" y="806"/>
                                </a:lnTo>
                                <a:lnTo>
                                  <a:pt x="1841" y="806"/>
                                </a:lnTo>
                                <a:close/>
                                <a:moveTo>
                                  <a:pt x="1774" y="849"/>
                                </a:moveTo>
                                <a:lnTo>
                                  <a:pt x="1764" y="834"/>
                                </a:lnTo>
                                <a:lnTo>
                                  <a:pt x="1778" y="820"/>
                                </a:lnTo>
                                <a:lnTo>
                                  <a:pt x="1788" y="839"/>
                                </a:lnTo>
                                <a:lnTo>
                                  <a:pt x="1774" y="849"/>
                                </a:lnTo>
                                <a:close/>
                                <a:moveTo>
                                  <a:pt x="1639" y="940"/>
                                </a:moveTo>
                                <a:lnTo>
                                  <a:pt x="1630" y="925"/>
                                </a:lnTo>
                                <a:lnTo>
                                  <a:pt x="1673" y="892"/>
                                </a:lnTo>
                                <a:lnTo>
                                  <a:pt x="1711" y="868"/>
                                </a:lnTo>
                                <a:lnTo>
                                  <a:pt x="1721" y="882"/>
                                </a:lnTo>
                                <a:lnTo>
                                  <a:pt x="1682" y="911"/>
                                </a:lnTo>
                                <a:lnTo>
                                  <a:pt x="1639" y="940"/>
                                </a:lnTo>
                                <a:close/>
                                <a:moveTo>
                                  <a:pt x="1577" y="988"/>
                                </a:moveTo>
                                <a:lnTo>
                                  <a:pt x="1567" y="973"/>
                                </a:lnTo>
                                <a:lnTo>
                                  <a:pt x="1582" y="959"/>
                                </a:lnTo>
                                <a:lnTo>
                                  <a:pt x="1591" y="973"/>
                                </a:lnTo>
                                <a:lnTo>
                                  <a:pt x="1577" y="988"/>
                                </a:lnTo>
                                <a:close/>
                                <a:moveTo>
                                  <a:pt x="1452" y="1084"/>
                                </a:moveTo>
                                <a:lnTo>
                                  <a:pt x="1438" y="1069"/>
                                </a:lnTo>
                                <a:lnTo>
                                  <a:pt x="1491" y="1031"/>
                                </a:lnTo>
                                <a:lnTo>
                                  <a:pt x="1519" y="1007"/>
                                </a:lnTo>
                                <a:lnTo>
                                  <a:pt x="1529" y="1026"/>
                                </a:lnTo>
                                <a:lnTo>
                                  <a:pt x="1500" y="1045"/>
                                </a:lnTo>
                                <a:lnTo>
                                  <a:pt x="1452" y="1084"/>
                                </a:lnTo>
                                <a:close/>
                                <a:moveTo>
                                  <a:pt x="1390" y="1136"/>
                                </a:moveTo>
                                <a:lnTo>
                                  <a:pt x="1376" y="1117"/>
                                </a:lnTo>
                                <a:lnTo>
                                  <a:pt x="1385" y="1112"/>
                                </a:lnTo>
                                <a:lnTo>
                                  <a:pt x="1390" y="1108"/>
                                </a:lnTo>
                                <a:lnTo>
                                  <a:pt x="1404" y="1122"/>
                                </a:lnTo>
                                <a:lnTo>
                                  <a:pt x="1400" y="1127"/>
                                </a:lnTo>
                                <a:lnTo>
                                  <a:pt x="1390" y="1136"/>
                                </a:lnTo>
                                <a:close/>
                                <a:moveTo>
                                  <a:pt x="1270" y="1242"/>
                                </a:moveTo>
                                <a:lnTo>
                                  <a:pt x="1256" y="1227"/>
                                </a:lnTo>
                                <a:lnTo>
                                  <a:pt x="1289" y="1194"/>
                                </a:lnTo>
                                <a:lnTo>
                                  <a:pt x="1328" y="1155"/>
                                </a:lnTo>
                                <a:lnTo>
                                  <a:pt x="1342" y="1175"/>
                                </a:lnTo>
                                <a:lnTo>
                                  <a:pt x="1304" y="1208"/>
                                </a:lnTo>
                                <a:lnTo>
                                  <a:pt x="1270" y="1242"/>
                                </a:lnTo>
                                <a:close/>
                                <a:moveTo>
                                  <a:pt x="1213" y="1294"/>
                                </a:moveTo>
                                <a:lnTo>
                                  <a:pt x="1198" y="1280"/>
                                </a:lnTo>
                                <a:lnTo>
                                  <a:pt x="1208" y="1270"/>
                                </a:lnTo>
                                <a:lnTo>
                                  <a:pt x="1213" y="1270"/>
                                </a:lnTo>
                                <a:lnTo>
                                  <a:pt x="1227" y="1285"/>
                                </a:lnTo>
                                <a:lnTo>
                                  <a:pt x="1222" y="1285"/>
                                </a:lnTo>
                                <a:lnTo>
                                  <a:pt x="1213" y="1294"/>
                                </a:lnTo>
                                <a:close/>
                                <a:moveTo>
                                  <a:pt x="1102" y="1409"/>
                                </a:moveTo>
                                <a:lnTo>
                                  <a:pt x="1088" y="1400"/>
                                </a:lnTo>
                                <a:lnTo>
                                  <a:pt x="1093" y="1395"/>
                                </a:lnTo>
                                <a:lnTo>
                                  <a:pt x="1131" y="1352"/>
                                </a:lnTo>
                                <a:lnTo>
                                  <a:pt x="1155" y="1323"/>
                                </a:lnTo>
                                <a:lnTo>
                                  <a:pt x="1169" y="1338"/>
                                </a:lnTo>
                                <a:lnTo>
                                  <a:pt x="1145" y="1366"/>
                                </a:lnTo>
                                <a:lnTo>
                                  <a:pt x="1107" y="1409"/>
                                </a:lnTo>
                                <a:lnTo>
                                  <a:pt x="1102" y="1409"/>
                                </a:lnTo>
                                <a:close/>
                                <a:moveTo>
                                  <a:pt x="1050" y="1472"/>
                                </a:moveTo>
                                <a:lnTo>
                                  <a:pt x="1035" y="1457"/>
                                </a:lnTo>
                                <a:lnTo>
                                  <a:pt x="1050" y="1443"/>
                                </a:lnTo>
                                <a:lnTo>
                                  <a:pt x="1064" y="1457"/>
                                </a:lnTo>
                                <a:lnTo>
                                  <a:pt x="1050" y="1472"/>
                                </a:lnTo>
                                <a:close/>
                                <a:moveTo>
                                  <a:pt x="949" y="1596"/>
                                </a:moveTo>
                                <a:lnTo>
                                  <a:pt x="934" y="1582"/>
                                </a:lnTo>
                                <a:lnTo>
                                  <a:pt x="934" y="1582"/>
                                </a:lnTo>
                                <a:lnTo>
                                  <a:pt x="973" y="1529"/>
                                </a:lnTo>
                                <a:lnTo>
                                  <a:pt x="997" y="1505"/>
                                </a:lnTo>
                                <a:lnTo>
                                  <a:pt x="1011" y="1515"/>
                                </a:lnTo>
                                <a:lnTo>
                                  <a:pt x="987" y="1544"/>
                                </a:lnTo>
                                <a:lnTo>
                                  <a:pt x="949" y="1592"/>
                                </a:lnTo>
                                <a:lnTo>
                                  <a:pt x="949" y="1596"/>
                                </a:lnTo>
                                <a:close/>
                                <a:moveTo>
                                  <a:pt x="901" y="1659"/>
                                </a:moveTo>
                                <a:lnTo>
                                  <a:pt x="887" y="1649"/>
                                </a:lnTo>
                                <a:lnTo>
                                  <a:pt x="896" y="1630"/>
                                </a:lnTo>
                                <a:lnTo>
                                  <a:pt x="896" y="1630"/>
                                </a:lnTo>
                                <a:lnTo>
                                  <a:pt x="915" y="1644"/>
                                </a:lnTo>
                                <a:lnTo>
                                  <a:pt x="915" y="1644"/>
                                </a:lnTo>
                                <a:lnTo>
                                  <a:pt x="901" y="1659"/>
                                </a:lnTo>
                                <a:close/>
                                <a:moveTo>
                                  <a:pt x="815" y="1793"/>
                                </a:moveTo>
                                <a:lnTo>
                                  <a:pt x="795" y="1783"/>
                                </a:lnTo>
                                <a:lnTo>
                                  <a:pt x="805" y="1769"/>
                                </a:lnTo>
                                <a:lnTo>
                                  <a:pt x="824" y="1740"/>
                                </a:lnTo>
                                <a:lnTo>
                                  <a:pt x="839" y="1711"/>
                                </a:lnTo>
                                <a:lnTo>
                                  <a:pt x="853" y="1697"/>
                                </a:lnTo>
                                <a:lnTo>
                                  <a:pt x="867" y="1707"/>
                                </a:lnTo>
                                <a:lnTo>
                                  <a:pt x="858" y="1726"/>
                                </a:lnTo>
                                <a:lnTo>
                                  <a:pt x="839" y="1755"/>
                                </a:lnTo>
                                <a:lnTo>
                                  <a:pt x="819" y="1783"/>
                                </a:lnTo>
                                <a:lnTo>
                                  <a:pt x="815" y="1793"/>
                                </a:lnTo>
                                <a:close/>
                                <a:moveTo>
                                  <a:pt x="771" y="1860"/>
                                </a:moveTo>
                                <a:lnTo>
                                  <a:pt x="757" y="1850"/>
                                </a:lnTo>
                                <a:lnTo>
                                  <a:pt x="767" y="1831"/>
                                </a:lnTo>
                                <a:lnTo>
                                  <a:pt x="786" y="1841"/>
                                </a:lnTo>
                                <a:lnTo>
                                  <a:pt x="771" y="1860"/>
                                </a:lnTo>
                                <a:close/>
                                <a:moveTo>
                                  <a:pt x="724" y="1941"/>
                                </a:moveTo>
                                <a:lnTo>
                                  <a:pt x="719" y="1922"/>
                                </a:lnTo>
                                <a:lnTo>
                                  <a:pt x="714" y="1927"/>
                                </a:lnTo>
                                <a:lnTo>
                                  <a:pt x="728" y="1903"/>
                                </a:lnTo>
                                <a:lnTo>
                                  <a:pt x="743" y="1913"/>
                                </a:lnTo>
                                <a:lnTo>
                                  <a:pt x="728" y="1937"/>
                                </a:lnTo>
                                <a:lnTo>
                                  <a:pt x="724" y="1941"/>
                                </a:lnTo>
                                <a:close/>
                                <a:moveTo>
                                  <a:pt x="728" y="1937"/>
                                </a:moveTo>
                                <a:lnTo>
                                  <a:pt x="728" y="1941"/>
                                </a:lnTo>
                                <a:lnTo>
                                  <a:pt x="724" y="1941"/>
                                </a:lnTo>
                                <a:lnTo>
                                  <a:pt x="728" y="1937"/>
                                </a:lnTo>
                                <a:close/>
                                <a:moveTo>
                                  <a:pt x="661" y="1970"/>
                                </a:moveTo>
                                <a:lnTo>
                                  <a:pt x="652" y="1951"/>
                                </a:lnTo>
                                <a:lnTo>
                                  <a:pt x="719" y="1922"/>
                                </a:lnTo>
                                <a:lnTo>
                                  <a:pt x="724" y="1941"/>
                                </a:lnTo>
                                <a:lnTo>
                                  <a:pt x="661" y="1970"/>
                                </a:lnTo>
                                <a:close/>
                                <a:moveTo>
                                  <a:pt x="589" y="2004"/>
                                </a:moveTo>
                                <a:lnTo>
                                  <a:pt x="580" y="1985"/>
                                </a:lnTo>
                                <a:lnTo>
                                  <a:pt x="599" y="1975"/>
                                </a:lnTo>
                                <a:lnTo>
                                  <a:pt x="604" y="1994"/>
                                </a:lnTo>
                                <a:lnTo>
                                  <a:pt x="589" y="2004"/>
                                </a:lnTo>
                                <a:close/>
                                <a:moveTo>
                                  <a:pt x="474" y="2033"/>
                                </a:moveTo>
                                <a:lnTo>
                                  <a:pt x="479" y="2028"/>
                                </a:lnTo>
                                <a:lnTo>
                                  <a:pt x="522" y="2009"/>
                                </a:lnTo>
                                <a:lnTo>
                                  <a:pt x="532" y="2023"/>
                                </a:lnTo>
                                <a:lnTo>
                                  <a:pt x="489" y="2042"/>
                                </a:lnTo>
                                <a:lnTo>
                                  <a:pt x="474" y="2033"/>
                                </a:lnTo>
                                <a:close/>
                                <a:moveTo>
                                  <a:pt x="474" y="2033"/>
                                </a:moveTo>
                                <a:lnTo>
                                  <a:pt x="474" y="2028"/>
                                </a:lnTo>
                                <a:lnTo>
                                  <a:pt x="479" y="2028"/>
                                </a:lnTo>
                                <a:lnTo>
                                  <a:pt x="474" y="2033"/>
                                </a:lnTo>
                                <a:close/>
                                <a:moveTo>
                                  <a:pt x="479" y="2090"/>
                                </a:moveTo>
                                <a:lnTo>
                                  <a:pt x="460" y="2080"/>
                                </a:lnTo>
                                <a:lnTo>
                                  <a:pt x="474" y="2033"/>
                                </a:lnTo>
                                <a:lnTo>
                                  <a:pt x="493" y="2037"/>
                                </a:lnTo>
                                <a:lnTo>
                                  <a:pt x="479" y="2090"/>
                                </a:lnTo>
                                <a:close/>
                                <a:moveTo>
                                  <a:pt x="479" y="2090"/>
                                </a:moveTo>
                                <a:lnTo>
                                  <a:pt x="460" y="2080"/>
                                </a:lnTo>
                                <a:lnTo>
                                  <a:pt x="474" y="2033"/>
                                </a:lnTo>
                                <a:lnTo>
                                  <a:pt x="493" y="2037"/>
                                </a:lnTo>
                                <a:lnTo>
                                  <a:pt x="479" y="2090"/>
                                </a:lnTo>
                                <a:close/>
                                <a:moveTo>
                                  <a:pt x="460" y="2167"/>
                                </a:moveTo>
                                <a:lnTo>
                                  <a:pt x="441" y="2157"/>
                                </a:lnTo>
                                <a:lnTo>
                                  <a:pt x="445" y="2138"/>
                                </a:lnTo>
                                <a:lnTo>
                                  <a:pt x="465" y="2148"/>
                                </a:lnTo>
                                <a:lnTo>
                                  <a:pt x="460" y="2167"/>
                                </a:lnTo>
                                <a:close/>
                                <a:moveTo>
                                  <a:pt x="417" y="2320"/>
                                </a:moveTo>
                                <a:lnTo>
                                  <a:pt x="398" y="2315"/>
                                </a:lnTo>
                                <a:lnTo>
                                  <a:pt x="421" y="2229"/>
                                </a:lnTo>
                                <a:lnTo>
                                  <a:pt x="421" y="2219"/>
                                </a:lnTo>
                                <a:lnTo>
                                  <a:pt x="441" y="2224"/>
                                </a:lnTo>
                                <a:lnTo>
                                  <a:pt x="441" y="2234"/>
                                </a:lnTo>
                                <a:lnTo>
                                  <a:pt x="417" y="2320"/>
                                </a:lnTo>
                                <a:close/>
                                <a:moveTo>
                                  <a:pt x="398" y="2397"/>
                                </a:moveTo>
                                <a:lnTo>
                                  <a:pt x="378" y="2392"/>
                                </a:lnTo>
                                <a:lnTo>
                                  <a:pt x="383" y="2373"/>
                                </a:lnTo>
                                <a:lnTo>
                                  <a:pt x="402" y="2378"/>
                                </a:lnTo>
                                <a:lnTo>
                                  <a:pt x="398" y="2397"/>
                                </a:lnTo>
                                <a:close/>
                                <a:moveTo>
                                  <a:pt x="354" y="2550"/>
                                </a:moveTo>
                                <a:lnTo>
                                  <a:pt x="335" y="2545"/>
                                </a:lnTo>
                                <a:lnTo>
                                  <a:pt x="364" y="2449"/>
                                </a:lnTo>
                                <a:lnTo>
                                  <a:pt x="383" y="2454"/>
                                </a:lnTo>
                                <a:lnTo>
                                  <a:pt x="354" y="2550"/>
                                </a:lnTo>
                                <a:close/>
                                <a:moveTo>
                                  <a:pt x="335" y="2627"/>
                                </a:moveTo>
                                <a:lnTo>
                                  <a:pt x="316" y="2622"/>
                                </a:lnTo>
                                <a:lnTo>
                                  <a:pt x="321" y="2603"/>
                                </a:lnTo>
                                <a:lnTo>
                                  <a:pt x="340" y="2608"/>
                                </a:lnTo>
                                <a:lnTo>
                                  <a:pt x="335" y="2627"/>
                                </a:lnTo>
                                <a:close/>
                                <a:moveTo>
                                  <a:pt x="297" y="2785"/>
                                </a:moveTo>
                                <a:lnTo>
                                  <a:pt x="278" y="2780"/>
                                </a:lnTo>
                                <a:lnTo>
                                  <a:pt x="278" y="2771"/>
                                </a:lnTo>
                                <a:lnTo>
                                  <a:pt x="302" y="2680"/>
                                </a:lnTo>
                                <a:lnTo>
                                  <a:pt x="321" y="2684"/>
                                </a:lnTo>
                                <a:lnTo>
                                  <a:pt x="297" y="2775"/>
                                </a:lnTo>
                                <a:lnTo>
                                  <a:pt x="297" y="2785"/>
                                </a:lnTo>
                                <a:close/>
                                <a:moveTo>
                                  <a:pt x="278" y="2862"/>
                                </a:moveTo>
                                <a:lnTo>
                                  <a:pt x="258" y="2857"/>
                                </a:lnTo>
                                <a:lnTo>
                                  <a:pt x="263" y="2838"/>
                                </a:lnTo>
                                <a:lnTo>
                                  <a:pt x="282" y="2842"/>
                                </a:lnTo>
                                <a:lnTo>
                                  <a:pt x="278" y="2862"/>
                                </a:lnTo>
                                <a:close/>
                                <a:moveTo>
                                  <a:pt x="234" y="3015"/>
                                </a:moveTo>
                                <a:lnTo>
                                  <a:pt x="215" y="3010"/>
                                </a:lnTo>
                                <a:lnTo>
                                  <a:pt x="220" y="2996"/>
                                </a:lnTo>
                                <a:lnTo>
                                  <a:pt x="239" y="2914"/>
                                </a:lnTo>
                                <a:lnTo>
                                  <a:pt x="258" y="2919"/>
                                </a:lnTo>
                                <a:lnTo>
                                  <a:pt x="239" y="3001"/>
                                </a:lnTo>
                                <a:lnTo>
                                  <a:pt x="234" y="3015"/>
                                </a:lnTo>
                                <a:close/>
                                <a:moveTo>
                                  <a:pt x="215" y="3092"/>
                                </a:moveTo>
                                <a:lnTo>
                                  <a:pt x="196" y="3087"/>
                                </a:lnTo>
                                <a:lnTo>
                                  <a:pt x="201" y="3068"/>
                                </a:lnTo>
                                <a:lnTo>
                                  <a:pt x="220" y="3073"/>
                                </a:lnTo>
                                <a:lnTo>
                                  <a:pt x="215" y="3092"/>
                                </a:lnTo>
                                <a:close/>
                                <a:moveTo>
                                  <a:pt x="167" y="3245"/>
                                </a:moveTo>
                                <a:lnTo>
                                  <a:pt x="148" y="3240"/>
                                </a:lnTo>
                                <a:lnTo>
                                  <a:pt x="158" y="3216"/>
                                </a:lnTo>
                                <a:lnTo>
                                  <a:pt x="177" y="3144"/>
                                </a:lnTo>
                                <a:lnTo>
                                  <a:pt x="196" y="3149"/>
                                </a:lnTo>
                                <a:lnTo>
                                  <a:pt x="177" y="3221"/>
                                </a:lnTo>
                                <a:lnTo>
                                  <a:pt x="167" y="3245"/>
                                </a:lnTo>
                                <a:close/>
                                <a:moveTo>
                                  <a:pt x="148" y="3322"/>
                                </a:moveTo>
                                <a:lnTo>
                                  <a:pt x="129" y="3317"/>
                                </a:lnTo>
                                <a:lnTo>
                                  <a:pt x="134" y="3298"/>
                                </a:lnTo>
                                <a:lnTo>
                                  <a:pt x="153" y="3303"/>
                                </a:lnTo>
                                <a:lnTo>
                                  <a:pt x="148" y="3322"/>
                                </a:lnTo>
                                <a:close/>
                                <a:moveTo>
                                  <a:pt x="100" y="3475"/>
                                </a:moveTo>
                                <a:lnTo>
                                  <a:pt x="81" y="3470"/>
                                </a:lnTo>
                                <a:lnTo>
                                  <a:pt x="95" y="3427"/>
                                </a:lnTo>
                                <a:lnTo>
                                  <a:pt x="110" y="3374"/>
                                </a:lnTo>
                                <a:lnTo>
                                  <a:pt x="110" y="3374"/>
                                </a:lnTo>
                                <a:lnTo>
                                  <a:pt x="129" y="3379"/>
                                </a:lnTo>
                                <a:lnTo>
                                  <a:pt x="129" y="3379"/>
                                </a:lnTo>
                                <a:lnTo>
                                  <a:pt x="115" y="3432"/>
                                </a:lnTo>
                                <a:lnTo>
                                  <a:pt x="100" y="3475"/>
                                </a:lnTo>
                                <a:close/>
                                <a:moveTo>
                                  <a:pt x="71" y="3552"/>
                                </a:moveTo>
                                <a:lnTo>
                                  <a:pt x="57" y="3547"/>
                                </a:lnTo>
                                <a:lnTo>
                                  <a:pt x="62" y="3528"/>
                                </a:lnTo>
                                <a:lnTo>
                                  <a:pt x="81" y="3533"/>
                                </a:lnTo>
                                <a:lnTo>
                                  <a:pt x="71" y="3552"/>
                                </a:lnTo>
                                <a:close/>
                                <a:moveTo>
                                  <a:pt x="19" y="3700"/>
                                </a:moveTo>
                                <a:lnTo>
                                  <a:pt x="0" y="3696"/>
                                </a:lnTo>
                                <a:lnTo>
                                  <a:pt x="9" y="3667"/>
                                </a:lnTo>
                                <a:lnTo>
                                  <a:pt x="28" y="3619"/>
                                </a:lnTo>
                                <a:lnTo>
                                  <a:pt x="33" y="3600"/>
                                </a:lnTo>
                                <a:lnTo>
                                  <a:pt x="52" y="3609"/>
                                </a:lnTo>
                                <a:lnTo>
                                  <a:pt x="48" y="3628"/>
                                </a:lnTo>
                                <a:lnTo>
                                  <a:pt x="28" y="3672"/>
                                </a:lnTo>
                                <a:lnTo>
                                  <a:pt x="19" y="3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2200"/>
                            <a:ext cx="3586320" cy="22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8" h="3465">
                                <a:moveTo>
                                  <a:pt x="5548" y="19"/>
                                </a:moveTo>
                                <a:lnTo>
                                  <a:pt x="5548" y="0"/>
                                </a:lnTo>
                                <a:lnTo>
                                  <a:pt x="5648" y="0"/>
                                </a:lnTo>
                                <a:lnTo>
                                  <a:pt x="5648" y="19"/>
                                </a:lnTo>
                                <a:lnTo>
                                  <a:pt x="5548" y="19"/>
                                </a:lnTo>
                                <a:close/>
                                <a:moveTo>
                                  <a:pt x="5389" y="29"/>
                                </a:moveTo>
                                <a:lnTo>
                                  <a:pt x="5389" y="5"/>
                                </a:lnTo>
                                <a:lnTo>
                                  <a:pt x="5418" y="5"/>
                                </a:lnTo>
                                <a:lnTo>
                                  <a:pt x="5485" y="5"/>
                                </a:lnTo>
                                <a:lnTo>
                                  <a:pt x="5485" y="24"/>
                                </a:lnTo>
                                <a:lnTo>
                                  <a:pt x="5418" y="24"/>
                                </a:lnTo>
                                <a:lnTo>
                                  <a:pt x="5389" y="29"/>
                                </a:lnTo>
                                <a:close/>
                                <a:moveTo>
                                  <a:pt x="5226" y="34"/>
                                </a:moveTo>
                                <a:lnTo>
                                  <a:pt x="5226" y="14"/>
                                </a:lnTo>
                                <a:lnTo>
                                  <a:pt x="5327" y="10"/>
                                </a:lnTo>
                                <a:lnTo>
                                  <a:pt x="5327" y="29"/>
                                </a:lnTo>
                                <a:lnTo>
                                  <a:pt x="5226" y="34"/>
                                </a:lnTo>
                                <a:close/>
                                <a:moveTo>
                                  <a:pt x="5068" y="38"/>
                                </a:moveTo>
                                <a:lnTo>
                                  <a:pt x="5068" y="19"/>
                                </a:lnTo>
                                <a:lnTo>
                                  <a:pt x="5169" y="14"/>
                                </a:lnTo>
                                <a:lnTo>
                                  <a:pt x="5169" y="34"/>
                                </a:lnTo>
                                <a:lnTo>
                                  <a:pt x="5068" y="38"/>
                                </a:lnTo>
                                <a:close/>
                                <a:moveTo>
                                  <a:pt x="4910" y="43"/>
                                </a:moveTo>
                                <a:lnTo>
                                  <a:pt x="4910" y="24"/>
                                </a:lnTo>
                                <a:lnTo>
                                  <a:pt x="4958" y="24"/>
                                </a:lnTo>
                                <a:lnTo>
                                  <a:pt x="5006" y="19"/>
                                </a:lnTo>
                                <a:lnTo>
                                  <a:pt x="5006" y="38"/>
                                </a:lnTo>
                                <a:lnTo>
                                  <a:pt x="4958" y="43"/>
                                </a:lnTo>
                                <a:lnTo>
                                  <a:pt x="4910" y="43"/>
                                </a:lnTo>
                                <a:close/>
                                <a:moveTo>
                                  <a:pt x="4747" y="53"/>
                                </a:moveTo>
                                <a:lnTo>
                                  <a:pt x="4747" y="34"/>
                                </a:lnTo>
                                <a:lnTo>
                                  <a:pt x="4848" y="29"/>
                                </a:lnTo>
                                <a:lnTo>
                                  <a:pt x="4848" y="48"/>
                                </a:lnTo>
                                <a:lnTo>
                                  <a:pt x="4747" y="53"/>
                                </a:lnTo>
                                <a:close/>
                                <a:moveTo>
                                  <a:pt x="4589" y="58"/>
                                </a:moveTo>
                                <a:lnTo>
                                  <a:pt x="4589" y="38"/>
                                </a:lnTo>
                                <a:lnTo>
                                  <a:pt x="4617" y="38"/>
                                </a:lnTo>
                                <a:lnTo>
                                  <a:pt x="4689" y="34"/>
                                </a:lnTo>
                                <a:lnTo>
                                  <a:pt x="4689" y="53"/>
                                </a:lnTo>
                                <a:lnTo>
                                  <a:pt x="4617" y="58"/>
                                </a:lnTo>
                                <a:lnTo>
                                  <a:pt x="4589" y="58"/>
                                </a:lnTo>
                                <a:close/>
                                <a:moveTo>
                                  <a:pt x="4430" y="67"/>
                                </a:moveTo>
                                <a:lnTo>
                                  <a:pt x="4430" y="48"/>
                                </a:lnTo>
                                <a:lnTo>
                                  <a:pt x="4507" y="43"/>
                                </a:lnTo>
                                <a:lnTo>
                                  <a:pt x="4526" y="43"/>
                                </a:lnTo>
                                <a:lnTo>
                                  <a:pt x="4531" y="62"/>
                                </a:lnTo>
                                <a:lnTo>
                                  <a:pt x="4507" y="62"/>
                                </a:lnTo>
                                <a:lnTo>
                                  <a:pt x="4430" y="67"/>
                                </a:lnTo>
                                <a:close/>
                                <a:moveTo>
                                  <a:pt x="4267" y="77"/>
                                </a:moveTo>
                                <a:lnTo>
                                  <a:pt x="4267" y="58"/>
                                </a:lnTo>
                                <a:lnTo>
                                  <a:pt x="4287" y="58"/>
                                </a:lnTo>
                                <a:lnTo>
                                  <a:pt x="4368" y="53"/>
                                </a:lnTo>
                                <a:lnTo>
                                  <a:pt x="4368" y="72"/>
                                </a:lnTo>
                                <a:lnTo>
                                  <a:pt x="4287" y="77"/>
                                </a:lnTo>
                                <a:lnTo>
                                  <a:pt x="4267" y="77"/>
                                </a:lnTo>
                                <a:close/>
                                <a:moveTo>
                                  <a:pt x="4109" y="91"/>
                                </a:moveTo>
                                <a:lnTo>
                                  <a:pt x="4109" y="67"/>
                                </a:lnTo>
                                <a:lnTo>
                                  <a:pt x="4176" y="62"/>
                                </a:lnTo>
                                <a:lnTo>
                                  <a:pt x="4210" y="62"/>
                                </a:lnTo>
                                <a:lnTo>
                                  <a:pt x="4210" y="82"/>
                                </a:lnTo>
                                <a:lnTo>
                                  <a:pt x="4176" y="86"/>
                                </a:lnTo>
                                <a:lnTo>
                                  <a:pt x="4109" y="91"/>
                                </a:lnTo>
                                <a:close/>
                                <a:moveTo>
                                  <a:pt x="3951" y="101"/>
                                </a:moveTo>
                                <a:lnTo>
                                  <a:pt x="3951" y="82"/>
                                </a:lnTo>
                                <a:lnTo>
                                  <a:pt x="3961" y="82"/>
                                </a:lnTo>
                                <a:lnTo>
                                  <a:pt x="4047" y="72"/>
                                </a:lnTo>
                                <a:lnTo>
                                  <a:pt x="4052" y="96"/>
                                </a:lnTo>
                                <a:lnTo>
                                  <a:pt x="3965" y="101"/>
                                </a:lnTo>
                                <a:lnTo>
                                  <a:pt x="3951" y="101"/>
                                </a:lnTo>
                                <a:close/>
                                <a:moveTo>
                                  <a:pt x="3793" y="115"/>
                                </a:moveTo>
                                <a:lnTo>
                                  <a:pt x="3788" y="96"/>
                                </a:lnTo>
                                <a:lnTo>
                                  <a:pt x="3860" y="91"/>
                                </a:lnTo>
                                <a:lnTo>
                                  <a:pt x="3889" y="86"/>
                                </a:lnTo>
                                <a:lnTo>
                                  <a:pt x="3894" y="105"/>
                                </a:lnTo>
                                <a:lnTo>
                                  <a:pt x="3860" y="110"/>
                                </a:lnTo>
                                <a:lnTo>
                                  <a:pt x="3793" y="115"/>
                                </a:lnTo>
                                <a:close/>
                                <a:moveTo>
                                  <a:pt x="3635" y="134"/>
                                </a:moveTo>
                                <a:lnTo>
                                  <a:pt x="3630" y="110"/>
                                </a:lnTo>
                                <a:lnTo>
                                  <a:pt x="3654" y="110"/>
                                </a:lnTo>
                                <a:lnTo>
                                  <a:pt x="3730" y="101"/>
                                </a:lnTo>
                                <a:lnTo>
                                  <a:pt x="3730" y="120"/>
                                </a:lnTo>
                                <a:lnTo>
                                  <a:pt x="3654" y="129"/>
                                </a:lnTo>
                                <a:lnTo>
                                  <a:pt x="3635" y="134"/>
                                </a:lnTo>
                                <a:close/>
                                <a:moveTo>
                                  <a:pt x="3476" y="149"/>
                                </a:moveTo>
                                <a:lnTo>
                                  <a:pt x="3472" y="129"/>
                                </a:lnTo>
                                <a:lnTo>
                                  <a:pt x="3553" y="120"/>
                                </a:lnTo>
                                <a:lnTo>
                                  <a:pt x="3572" y="120"/>
                                </a:lnTo>
                                <a:lnTo>
                                  <a:pt x="3572" y="139"/>
                                </a:lnTo>
                                <a:lnTo>
                                  <a:pt x="3553" y="139"/>
                                </a:lnTo>
                                <a:lnTo>
                                  <a:pt x="3476" y="149"/>
                                </a:lnTo>
                                <a:close/>
                                <a:moveTo>
                                  <a:pt x="3313" y="173"/>
                                </a:moveTo>
                                <a:lnTo>
                                  <a:pt x="3313" y="153"/>
                                </a:lnTo>
                                <a:lnTo>
                                  <a:pt x="3357" y="144"/>
                                </a:lnTo>
                                <a:lnTo>
                                  <a:pt x="3414" y="139"/>
                                </a:lnTo>
                                <a:lnTo>
                                  <a:pt x="3414" y="158"/>
                                </a:lnTo>
                                <a:lnTo>
                                  <a:pt x="3357" y="168"/>
                                </a:lnTo>
                                <a:lnTo>
                                  <a:pt x="3313" y="173"/>
                                </a:lnTo>
                                <a:close/>
                                <a:moveTo>
                                  <a:pt x="3160" y="197"/>
                                </a:moveTo>
                                <a:lnTo>
                                  <a:pt x="3155" y="177"/>
                                </a:lnTo>
                                <a:lnTo>
                                  <a:pt x="3170" y="173"/>
                                </a:lnTo>
                                <a:lnTo>
                                  <a:pt x="3256" y="158"/>
                                </a:lnTo>
                                <a:lnTo>
                                  <a:pt x="3256" y="182"/>
                                </a:lnTo>
                                <a:lnTo>
                                  <a:pt x="3170" y="192"/>
                                </a:lnTo>
                                <a:lnTo>
                                  <a:pt x="3160" y="197"/>
                                </a:lnTo>
                                <a:close/>
                                <a:moveTo>
                                  <a:pt x="3002" y="225"/>
                                </a:moveTo>
                                <a:lnTo>
                                  <a:pt x="2997" y="201"/>
                                </a:lnTo>
                                <a:lnTo>
                                  <a:pt x="3078" y="187"/>
                                </a:lnTo>
                                <a:lnTo>
                                  <a:pt x="3098" y="187"/>
                                </a:lnTo>
                                <a:lnTo>
                                  <a:pt x="3098" y="206"/>
                                </a:lnTo>
                                <a:lnTo>
                                  <a:pt x="3078" y="211"/>
                                </a:lnTo>
                                <a:lnTo>
                                  <a:pt x="3002" y="225"/>
                                </a:lnTo>
                                <a:close/>
                                <a:moveTo>
                                  <a:pt x="2844" y="254"/>
                                </a:moveTo>
                                <a:lnTo>
                                  <a:pt x="2839" y="235"/>
                                </a:lnTo>
                                <a:lnTo>
                                  <a:pt x="2901" y="221"/>
                                </a:lnTo>
                                <a:lnTo>
                                  <a:pt x="2939" y="216"/>
                                </a:lnTo>
                                <a:lnTo>
                                  <a:pt x="2939" y="235"/>
                                </a:lnTo>
                                <a:lnTo>
                                  <a:pt x="2906" y="244"/>
                                </a:lnTo>
                                <a:lnTo>
                                  <a:pt x="2844" y="254"/>
                                </a:lnTo>
                                <a:close/>
                                <a:moveTo>
                                  <a:pt x="2690" y="292"/>
                                </a:moveTo>
                                <a:lnTo>
                                  <a:pt x="2685" y="273"/>
                                </a:lnTo>
                                <a:lnTo>
                                  <a:pt x="2695" y="268"/>
                                </a:lnTo>
                                <a:lnTo>
                                  <a:pt x="2738" y="259"/>
                                </a:lnTo>
                                <a:lnTo>
                                  <a:pt x="2781" y="249"/>
                                </a:lnTo>
                                <a:lnTo>
                                  <a:pt x="2786" y="268"/>
                                </a:lnTo>
                                <a:lnTo>
                                  <a:pt x="2743" y="278"/>
                                </a:lnTo>
                                <a:lnTo>
                                  <a:pt x="2700" y="288"/>
                                </a:lnTo>
                                <a:lnTo>
                                  <a:pt x="2690" y="292"/>
                                </a:lnTo>
                                <a:close/>
                                <a:moveTo>
                                  <a:pt x="2537" y="336"/>
                                </a:moveTo>
                                <a:lnTo>
                                  <a:pt x="2532" y="316"/>
                                </a:lnTo>
                                <a:lnTo>
                                  <a:pt x="2546" y="312"/>
                                </a:lnTo>
                                <a:lnTo>
                                  <a:pt x="2580" y="302"/>
                                </a:lnTo>
                                <a:lnTo>
                                  <a:pt x="2618" y="292"/>
                                </a:lnTo>
                                <a:lnTo>
                                  <a:pt x="2628" y="288"/>
                                </a:lnTo>
                                <a:lnTo>
                                  <a:pt x="2633" y="307"/>
                                </a:lnTo>
                                <a:lnTo>
                                  <a:pt x="2623" y="312"/>
                                </a:lnTo>
                                <a:lnTo>
                                  <a:pt x="2585" y="321"/>
                                </a:lnTo>
                                <a:lnTo>
                                  <a:pt x="2551" y="331"/>
                                </a:lnTo>
                                <a:lnTo>
                                  <a:pt x="2537" y="336"/>
                                </a:lnTo>
                                <a:close/>
                                <a:moveTo>
                                  <a:pt x="2446" y="369"/>
                                </a:moveTo>
                                <a:lnTo>
                                  <a:pt x="2436" y="350"/>
                                </a:lnTo>
                                <a:lnTo>
                                  <a:pt x="2474" y="336"/>
                                </a:lnTo>
                                <a:lnTo>
                                  <a:pt x="2474" y="336"/>
                                </a:lnTo>
                                <a:lnTo>
                                  <a:pt x="2479" y="355"/>
                                </a:lnTo>
                                <a:lnTo>
                                  <a:pt x="2479" y="355"/>
                                </a:lnTo>
                                <a:lnTo>
                                  <a:pt x="2446" y="369"/>
                                </a:lnTo>
                                <a:close/>
                                <a:moveTo>
                                  <a:pt x="2383" y="388"/>
                                </a:moveTo>
                                <a:lnTo>
                                  <a:pt x="2378" y="369"/>
                                </a:lnTo>
                                <a:lnTo>
                                  <a:pt x="2436" y="350"/>
                                </a:lnTo>
                                <a:lnTo>
                                  <a:pt x="2446" y="369"/>
                                </a:lnTo>
                                <a:lnTo>
                                  <a:pt x="2383" y="388"/>
                                </a:lnTo>
                                <a:close/>
                                <a:moveTo>
                                  <a:pt x="2383" y="388"/>
                                </a:moveTo>
                                <a:lnTo>
                                  <a:pt x="2378" y="369"/>
                                </a:lnTo>
                                <a:lnTo>
                                  <a:pt x="2436" y="350"/>
                                </a:lnTo>
                                <a:lnTo>
                                  <a:pt x="2446" y="369"/>
                                </a:lnTo>
                                <a:lnTo>
                                  <a:pt x="2383" y="388"/>
                                </a:lnTo>
                                <a:lnTo>
                                  <a:pt x="2479" y="355"/>
                                </a:lnTo>
                                <a:lnTo>
                                  <a:pt x="2479" y="355"/>
                                </a:lnTo>
                                <a:lnTo>
                                  <a:pt x="2446" y="369"/>
                                </a:lnTo>
                                <a:lnTo>
                                  <a:pt x="2383" y="388"/>
                                </a:lnTo>
                                <a:close/>
                                <a:moveTo>
                                  <a:pt x="2235" y="441"/>
                                </a:moveTo>
                                <a:lnTo>
                                  <a:pt x="2225" y="422"/>
                                </a:lnTo>
                                <a:lnTo>
                                  <a:pt x="2254" y="412"/>
                                </a:lnTo>
                                <a:lnTo>
                                  <a:pt x="2311" y="393"/>
                                </a:lnTo>
                                <a:lnTo>
                                  <a:pt x="2321" y="388"/>
                                </a:lnTo>
                                <a:lnTo>
                                  <a:pt x="2330" y="407"/>
                                </a:lnTo>
                                <a:lnTo>
                                  <a:pt x="2321" y="412"/>
                                </a:lnTo>
                                <a:lnTo>
                                  <a:pt x="2259" y="431"/>
                                </a:lnTo>
                                <a:lnTo>
                                  <a:pt x="2235" y="441"/>
                                </a:lnTo>
                                <a:close/>
                                <a:moveTo>
                                  <a:pt x="2086" y="498"/>
                                </a:moveTo>
                                <a:lnTo>
                                  <a:pt x="2076" y="479"/>
                                </a:lnTo>
                                <a:lnTo>
                                  <a:pt x="2134" y="460"/>
                                </a:lnTo>
                                <a:lnTo>
                                  <a:pt x="2172" y="446"/>
                                </a:lnTo>
                                <a:lnTo>
                                  <a:pt x="2177" y="460"/>
                                </a:lnTo>
                                <a:lnTo>
                                  <a:pt x="2139" y="475"/>
                                </a:lnTo>
                                <a:lnTo>
                                  <a:pt x="2086" y="498"/>
                                </a:lnTo>
                                <a:close/>
                                <a:moveTo>
                                  <a:pt x="1942" y="566"/>
                                </a:moveTo>
                                <a:lnTo>
                                  <a:pt x="1933" y="551"/>
                                </a:lnTo>
                                <a:lnTo>
                                  <a:pt x="1942" y="542"/>
                                </a:lnTo>
                                <a:lnTo>
                                  <a:pt x="1976" y="527"/>
                                </a:lnTo>
                                <a:lnTo>
                                  <a:pt x="2009" y="513"/>
                                </a:lnTo>
                                <a:lnTo>
                                  <a:pt x="2024" y="503"/>
                                </a:lnTo>
                                <a:lnTo>
                                  <a:pt x="2033" y="522"/>
                                </a:lnTo>
                                <a:lnTo>
                                  <a:pt x="2019" y="532"/>
                                </a:lnTo>
                                <a:lnTo>
                                  <a:pt x="1985" y="546"/>
                                </a:lnTo>
                                <a:lnTo>
                                  <a:pt x="1952" y="561"/>
                                </a:lnTo>
                                <a:lnTo>
                                  <a:pt x="1942" y="566"/>
                                </a:lnTo>
                                <a:close/>
                                <a:moveTo>
                                  <a:pt x="1803" y="642"/>
                                </a:moveTo>
                                <a:lnTo>
                                  <a:pt x="1794" y="628"/>
                                </a:lnTo>
                                <a:lnTo>
                                  <a:pt x="1803" y="623"/>
                                </a:lnTo>
                                <a:lnTo>
                                  <a:pt x="1837" y="599"/>
                                </a:lnTo>
                                <a:lnTo>
                                  <a:pt x="1875" y="580"/>
                                </a:lnTo>
                                <a:lnTo>
                                  <a:pt x="1880" y="575"/>
                                </a:lnTo>
                                <a:lnTo>
                                  <a:pt x="1889" y="594"/>
                                </a:lnTo>
                                <a:lnTo>
                                  <a:pt x="1885" y="599"/>
                                </a:lnTo>
                                <a:lnTo>
                                  <a:pt x="1846" y="618"/>
                                </a:lnTo>
                                <a:lnTo>
                                  <a:pt x="1813" y="637"/>
                                </a:lnTo>
                                <a:lnTo>
                                  <a:pt x="1803" y="642"/>
                                </a:lnTo>
                                <a:close/>
                                <a:moveTo>
                                  <a:pt x="1669" y="729"/>
                                </a:moveTo>
                                <a:lnTo>
                                  <a:pt x="1659" y="714"/>
                                </a:lnTo>
                                <a:lnTo>
                                  <a:pt x="1688" y="695"/>
                                </a:lnTo>
                                <a:lnTo>
                                  <a:pt x="1726" y="666"/>
                                </a:lnTo>
                                <a:lnTo>
                                  <a:pt x="1741" y="657"/>
                                </a:lnTo>
                                <a:lnTo>
                                  <a:pt x="1750" y="676"/>
                                </a:lnTo>
                                <a:lnTo>
                                  <a:pt x="1736" y="685"/>
                                </a:lnTo>
                                <a:lnTo>
                                  <a:pt x="1698" y="709"/>
                                </a:lnTo>
                                <a:lnTo>
                                  <a:pt x="1669" y="729"/>
                                </a:lnTo>
                                <a:close/>
                                <a:moveTo>
                                  <a:pt x="1539" y="820"/>
                                </a:moveTo>
                                <a:lnTo>
                                  <a:pt x="1525" y="805"/>
                                </a:lnTo>
                                <a:lnTo>
                                  <a:pt x="1559" y="781"/>
                                </a:lnTo>
                                <a:lnTo>
                                  <a:pt x="1602" y="753"/>
                                </a:lnTo>
                                <a:lnTo>
                                  <a:pt x="1607" y="748"/>
                                </a:lnTo>
                                <a:lnTo>
                                  <a:pt x="1616" y="762"/>
                                </a:lnTo>
                                <a:lnTo>
                                  <a:pt x="1611" y="767"/>
                                </a:lnTo>
                                <a:lnTo>
                                  <a:pt x="1568" y="800"/>
                                </a:lnTo>
                                <a:lnTo>
                                  <a:pt x="1539" y="820"/>
                                </a:lnTo>
                                <a:close/>
                                <a:moveTo>
                                  <a:pt x="1410" y="915"/>
                                </a:moveTo>
                                <a:lnTo>
                                  <a:pt x="1396" y="901"/>
                                </a:lnTo>
                                <a:lnTo>
                                  <a:pt x="1415" y="887"/>
                                </a:lnTo>
                                <a:lnTo>
                                  <a:pt x="1463" y="848"/>
                                </a:lnTo>
                                <a:lnTo>
                                  <a:pt x="1477" y="839"/>
                                </a:lnTo>
                                <a:lnTo>
                                  <a:pt x="1491" y="858"/>
                                </a:lnTo>
                                <a:lnTo>
                                  <a:pt x="1477" y="868"/>
                                </a:lnTo>
                                <a:lnTo>
                                  <a:pt x="1429" y="906"/>
                                </a:lnTo>
                                <a:lnTo>
                                  <a:pt x="1410" y="915"/>
                                </a:lnTo>
                                <a:close/>
                                <a:moveTo>
                                  <a:pt x="1285" y="1016"/>
                                </a:moveTo>
                                <a:lnTo>
                                  <a:pt x="1271" y="1002"/>
                                </a:lnTo>
                                <a:lnTo>
                                  <a:pt x="1314" y="968"/>
                                </a:lnTo>
                                <a:lnTo>
                                  <a:pt x="1352" y="939"/>
                                </a:lnTo>
                                <a:lnTo>
                                  <a:pt x="1362" y="954"/>
                                </a:lnTo>
                                <a:lnTo>
                                  <a:pt x="1324" y="987"/>
                                </a:lnTo>
                                <a:lnTo>
                                  <a:pt x="1285" y="1016"/>
                                </a:lnTo>
                                <a:close/>
                                <a:moveTo>
                                  <a:pt x="1170" y="1126"/>
                                </a:moveTo>
                                <a:lnTo>
                                  <a:pt x="1156" y="1112"/>
                                </a:lnTo>
                                <a:lnTo>
                                  <a:pt x="1180" y="1088"/>
                                </a:lnTo>
                                <a:lnTo>
                                  <a:pt x="1218" y="1050"/>
                                </a:lnTo>
                                <a:lnTo>
                                  <a:pt x="1228" y="1040"/>
                                </a:lnTo>
                                <a:lnTo>
                                  <a:pt x="1242" y="1054"/>
                                </a:lnTo>
                                <a:lnTo>
                                  <a:pt x="1233" y="1064"/>
                                </a:lnTo>
                                <a:lnTo>
                                  <a:pt x="1194" y="1102"/>
                                </a:lnTo>
                                <a:lnTo>
                                  <a:pt x="1170" y="1126"/>
                                </a:lnTo>
                                <a:close/>
                                <a:moveTo>
                                  <a:pt x="1060" y="1241"/>
                                </a:moveTo>
                                <a:lnTo>
                                  <a:pt x="1046" y="1227"/>
                                </a:lnTo>
                                <a:lnTo>
                                  <a:pt x="1074" y="1193"/>
                                </a:lnTo>
                                <a:lnTo>
                                  <a:pt x="1108" y="1160"/>
                                </a:lnTo>
                                <a:lnTo>
                                  <a:pt x="1113" y="1155"/>
                                </a:lnTo>
                                <a:lnTo>
                                  <a:pt x="1127" y="1169"/>
                                </a:lnTo>
                                <a:lnTo>
                                  <a:pt x="1122" y="1174"/>
                                </a:lnTo>
                                <a:lnTo>
                                  <a:pt x="1089" y="1208"/>
                                </a:lnTo>
                                <a:lnTo>
                                  <a:pt x="1060" y="1241"/>
                                </a:lnTo>
                                <a:close/>
                                <a:moveTo>
                                  <a:pt x="959" y="1366"/>
                                </a:moveTo>
                                <a:lnTo>
                                  <a:pt x="945" y="1352"/>
                                </a:lnTo>
                                <a:lnTo>
                                  <a:pt x="950" y="1347"/>
                                </a:lnTo>
                                <a:lnTo>
                                  <a:pt x="978" y="1304"/>
                                </a:lnTo>
                                <a:lnTo>
                                  <a:pt x="1007" y="1275"/>
                                </a:lnTo>
                                <a:lnTo>
                                  <a:pt x="1022" y="1285"/>
                                </a:lnTo>
                                <a:lnTo>
                                  <a:pt x="993" y="1318"/>
                                </a:lnTo>
                                <a:lnTo>
                                  <a:pt x="964" y="1356"/>
                                </a:lnTo>
                                <a:lnTo>
                                  <a:pt x="959" y="1366"/>
                                </a:lnTo>
                                <a:close/>
                                <a:moveTo>
                                  <a:pt x="868" y="1495"/>
                                </a:moveTo>
                                <a:lnTo>
                                  <a:pt x="849" y="1481"/>
                                </a:lnTo>
                                <a:lnTo>
                                  <a:pt x="854" y="1476"/>
                                </a:lnTo>
                                <a:lnTo>
                                  <a:pt x="887" y="1433"/>
                                </a:lnTo>
                                <a:lnTo>
                                  <a:pt x="907" y="1400"/>
                                </a:lnTo>
                                <a:lnTo>
                                  <a:pt x="926" y="1414"/>
                                </a:lnTo>
                                <a:lnTo>
                                  <a:pt x="902" y="1443"/>
                                </a:lnTo>
                                <a:lnTo>
                                  <a:pt x="873" y="1491"/>
                                </a:lnTo>
                                <a:lnTo>
                                  <a:pt x="868" y="1495"/>
                                </a:lnTo>
                                <a:close/>
                                <a:moveTo>
                                  <a:pt x="782" y="1630"/>
                                </a:moveTo>
                                <a:lnTo>
                                  <a:pt x="767" y="1620"/>
                                </a:lnTo>
                                <a:lnTo>
                                  <a:pt x="787" y="1582"/>
                                </a:lnTo>
                                <a:lnTo>
                                  <a:pt x="820" y="1534"/>
                                </a:lnTo>
                                <a:lnTo>
                                  <a:pt x="835" y="1543"/>
                                </a:lnTo>
                                <a:lnTo>
                                  <a:pt x="806" y="1591"/>
                                </a:lnTo>
                                <a:lnTo>
                                  <a:pt x="782" y="1630"/>
                                </a:lnTo>
                                <a:close/>
                                <a:moveTo>
                                  <a:pt x="729" y="1716"/>
                                </a:moveTo>
                                <a:lnTo>
                                  <a:pt x="724" y="1697"/>
                                </a:lnTo>
                                <a:lnTo>
                                  <a:pt x="720" y="1701"/>
                                </a:lnTo>
                                <a:lnTo>
                                  <a:pt x="734" y="1673"/>
                                </a:lnTo>
                                <a:lnTo>
                                  <a:pt x="753" y="1682"/>
                                </a:lnTo>
                                <a:lnTo>
                                  <a:pt x="734" y="1711"/>
                                </a:lnTo>
                                <a:lnTo>
                                  <a:pt x="729" y="1716"/>
                                </a:lnTo>
                                <a:close/>
                                <a:moveTo>
                                  <a:pt x="734" y="1711"/>
                                </a:moveTo>
                                <a:lnTo>
                                  <a:pt x="734" y="1711"/>
                                </a:lnTo>
                                <a:lnTo>
                                  <a:pt x="729" y="1716"/>
                                </a:lnTo>
                                <a:lnTo>
                                  <a:pt x="734" y="1711"/>
                                </a:lnTo>
                                <a:close/>
                                <a:moveTo>
                                  <a:pt x="672" y="1745"/>
                                </a:moveTo>
                                <a:lnTo>
                                  <a:pt x="662" y="1725"/>
                                </a:lnTo>
                                <a:lnTo>
                                  <a:pt x="724" y="1697"/>
                                </a:lnTo>
                                <a:lnTo>
                                  <a:pt x="729" y="1716"/>
                                </a:lnTo>
                                <a:lnTo>
                                  <a:pt x="672" y="1745"/>
                                </a:lnTo>
                                <a:close/>
                                <a:moveTo>
                                  <a:pt x="528" y="1812"/>
                                </a:moveTo>
                                <a:lnTo>
                                  <a:pt x="518" y="1793"/>
                                </a:lnTo>
                                <a:lnTo>
                                  <a:pt x="609" y="1749"/>
                                </a:lnTo>
                                <a:lnTo>
                                  <a:pt x="619" y="1769"/>
                                </a:lnTo>
                                <a:lnTo>
                                  <a:pt x="528" y="1812"/>
                                </a:lnTo>
                                <a:close/>
                                <a:moveTo>
                                  <a:pt x="451" y="1927"/>
                                </a:moveTo>
                                <a:lnTo>
                                  <a:pt x="432" y="1922"/>
                                </a:lnTo>
                                <a:lnTo>
                                  <a:pt x="437" y="1917"/>
                                </a:lnTo>
                                <a:lnTo>
                                  <a:pt x="461" y="1826"/>
                                </a:lnTo>
                                <a:lnTo>
                                  <a:pt x="480" y="1831"/>
                                </a:lnTo>
                                <a:lnTo>
                                  <a:pt x="456" y="1922"/>
                                </a:lnTo>
                                <a:lnTo>
                                  <a:pt x="451" y="1927"/>
                                </a:lnTo>
                                <a:close/>
                                <a:moveTo>
                                  <a:pt x="413" y="2080"/>
                                </a:moveTo>
                                <a:lnTo>
                                  <a:pt x="394" y="2075"/>
                                </a:lnTo>
                                <a:lnTo>
                                  <a:pt x="408" y="2018"/>
                                </a:lnTo>
                                <a:lnTo>
                                  <a:pt x="417" y="1979"/>
                                </a:lnTo>
                                <a:lnTo>
                                  <a:pt x="437" y="1984"/>
                                </a:lnTo>
                                <a:lnTo>
                                  <a:pt x="427" y="2023"/>
                                </a:lnTo>
                                <a:lnTo>
                                  <a:pt x="413" y="2080"/>
                                </a:lnTo>
                                <a:close/>
                                <a:moveTo>
                                  <a:pt x="374" y="2238"/>
                                </a:moveTo>
                                <a:lnTo>
                                  <a:pt x="355" y="2233"/>
                                </a:lnTo>
                                <a:lnTo>
                                  <a:pt x="355" y="2224"/>
                                </a:lnTo>
                                <a:lnTo>
                                  <a:pt x="379" y="2138"/>
                                </a:lnTo>
                                <a:lnTo>
                                  <a:pt x="398" y="2142"/>
                                </a:lnTo>
                                <a:lnTo>
                                  <a:pt x="374" y="2229"/>
                                </a:lnTo>
                                <a:lnTo>
                                  <a:pt x="374" y="2238"/>
                                </a:lnTo>
                                <a:close/>
                                <a:moveTo>
                                  <a:pt x="336" y="2392"/>
                                </a:moveTo>
                                <a:lnTo>
                                  <a:pt x="317" y="2387"/>
                                </a:lnTo>
                                <a:lnTo>
                                  <a:pt x="331" y="2334"/>
                                </a:lnTo>
                                <a:lnTo>
                                  <a:pt x="341" y="2291"/>
                                </a:lnTo>
                                <a:lnTo>
                                  <a:pt x="360" y="2296"/>
                                </a:lnTo>
                                <a:lnTo>
                                  <a:pt x="350" y="2339"/>
                                </a:lnTo>
                                <a:lnTo>
                                  <a:pt x="336" y="2392"/>
                                </a:lnTo>
                                <a:close/>
                                <a:moveTo>
                                  <a:pt x="298" y="2550"/>
                                </a:moveTo>
                                <a:lnTo>
                                  <a:pt x="278" y="2545"/>
                                </a:lnTo>
                                <a:lnTo>
                                  <a:pt x="302" y="2444"/>
                                </a:lnTo>
                                <a:lnTo>
                                  <a:pt x="322" y="2449"/>
                                </a:lnTo>
                                <a:lnTo>
                                  <a:pt x="298" y="2550"/>
                                </a:lnTo>
                                <a:close/>
                                <a:moveTo>
                                  <a:pt x="259" y="2703"/>
                                </a:moveTo>
                                <a:lnTo>
                                  <a:pt x="240" y="2698"/>
                                </a:lnTo>
                                <a:lnTo>
                                  <a:pt x="250" y="2660"/>
                                </a:lnTo>
                                <a:lnTo>
                                  <a:pt x="264" y="2603"/>
                                </a:lnTo>
                                <a:lnTo>
                                  <a:pt x="283" y="2607"/>
                                </a:lnTo>
                                <a:lnTo>
                                  <a:pt x="269" y="2665"/>
                                </a:lnTo>
                                <a:lnTo>
                                  <a:pt x="259" y="2703"/>
                                </a:lnTo>
                                <a:close/>
                                <a:moveTo>
                                  <a:pt x="221" y="2857"/>
                                </a:moveTo>
                                <a:lnTo>
                                  <a:pt x="202" y="2852"/>
                                </a:lnTo>
                                <a:lnTo>
                                  <a:pt x="221" y="2770"/>
                                </a:lnTo>
                                <a:lnTo>
                                  <a:pt x="226" y="2756"/>
                                </a:lnTo>
                                <a:lnTo>
                                  <a:pt x="245" y="2761"/>
                                </a:lnTo>
                                <a:lnTo>
                                  <a:pt x="240" y="2775"/>
                                </a:lnTo>
                                <a:lnTo>
                                  <a:pt x="221" y="2857"/>
                                </a:lnTo>
                                <a:close/>
                                <a:moveTo>
                                  <a:pt x="178" y="3010"/>
                                </a:moveTo>
                                <a:lnTo>
                                  <a:pt x="159" y="3005"/>
                                </a:lnTo>
                                <a:lnTo>
                                  <a:pt x="163" y="2986"/>
                                </a:lnTo>
                                <a:lnTo>
                                  <a:pt x="178" y="2933"/>
                                </a:lnTo>
                                <a:lnTo>
                                  <a:pt x="183" y="2909"/>
                                </a:lnTo>
                                <a:lnTo>
                                  <a:pt x="202" y="2914"/>
                                </a:lnTo>
                                <a:lnTo>
                                  <a:pt x="197" y="2938"/>
                                </a:lnTo>
                                <a:lnTo>
                                  <a:pt x="183" y="2991"/>
                                </a:lnTo>
                                <a:lnTo>
                                  <a:pt x="178" y="3010"/>
                                </a:lnTo>
                                <a:close/>
                                <a:moveTo>
                                  <a:pt x="130" y="3163"/>
                                </a:moveTo>
                                <a:lnTo>
                                  <a:pt x="111" y="3158"/>
                                </a:lnTo>
                                <a:lnTo>
                                  <a:pt x="115" y="3139"/>
                                </a:lnTo>
                                <a:lnTo>
                                  <a:pt x="135" y="3087"/>
                                </a:lnTo>
                                <a:lnTo>
                                  <a:pt x="139" y="3063"/>
                                </a:lnTo>
                                <a:lnTo>
                                  <a:pt x="159" y="3067"/>
                                </a:lnTo>
                                <a:lnTo>
                                  <a:pt x="154" y="3096"/>
                                </a:lnTo>
                                <a:lnTo>
                                  <a:pt x="135" y="3144"/>
                                </a:lnTo>
                                <a:lnTo>
                                  <a:pt x="130" y="3163"/>
                                </a:lnTo>
                                <a:close/>
                                <a:moveTo>
                                  <a:pt x="77" y="3317"/>
                                </a:moveTo>
                                <a:lnTo>
                                  <a:pt x="58" y="3312"/>
                                </a:lnTo>
                                <a:lnTo>
                                  <a:pt x="67" y="3288"/>
                                </a:lnTo>
                                <a:lnTo>
                                  <a:pt x="82" y="3240"/>
                                </a:lnTo>
                                <a:lnTo>
                                  <a:pt x="91" y="3216"/>
                                </a:lnTo>
                                <a:lnTo>
                                  <a:pt x="111" y="3221"/>
                                </a:lnTo>
                                <a:lnTo>
                                  <a:pt x="101" y="3245"/>
                                </a:lnTo>
                                <a:lnTo>
                                  <a:pt x="87" y="3293"/>
                                </a:lnTo>
                                <a:lnTo>
                                  <a:pt x="77" y="3317"/>
                                </a:lnTo>
                                <a:close/>
                                <a:moveTo>
                                  <a:pt x="20" y="3465"/>
                                </a:moveTo>
                                <a:lnTo>
                                  <a:pt x="0" y="3460"/>
                                </a:lnTo>
                                <a:lnTo>
                                  <a:pt x="15" y="3427"/>
                                </a:lnTo>
                                <a:lnTo>
                                  <a:pt x="34" y="3384"/>
                                </a:lnTo>
                                <a:lnTo>
                                  <a:pt x="39" y="3365"/>
                                </a:lnTo>
                                <a:lnTo>
                                  <a:pt x="58" y="3374"/>
                                </a:lnTo>
                                <a:lnTo>
                                  <a:pt x="48" y="3389"/>
                                </a:lnTo>
                                <a:lnTo>
                                  <a:pt x="34" y="3436"/>
                                </a:lnTo>
                                <a:lnTo>
                                  <a:pt x="20" y="3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30320"/>
                            <a:ext cx="3595320" cy="20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4">
                                <a:moveTo>
                                  <a:pt x="2273" y="287"/>
                                </a:moveTo>
                                <a:lnTo>
                                  <a:pt x="2268" y="268"/>
                                </a:lnTo>
                                <a:lnTo>
                                  <a:pt x="2301" y="259"/>
                                </a:lnTo>
                                <a:lnTo>
                                  <a:pt x="2335" y="244"/>
                                </a:lnTo>
                                <a:lnTo>
                                  <a:pt x="2373" y="235"/>
                                </a:lnTo>
                                <a:lnTo>
                                  <a:pt x="2412" y="225"/>
                                </a:lnTo>
                                <a:lnTo>
                                  <a:pt x="2450" y="216"/>
                                </a:lnTo>
                                <a:lnTo>
                                  <a:pt x="2488" y="206"/>
                                </a:lnTo>
                                <a:lnTo>
                                  <a:pt x="2531" y="196"/>
                                </a:lnTo>
                                <a:lnTo>
                                  <a:pt x="2575" y="187"/>
                                </a:lnTo>
                                <a:lnTo>
                                  <a:pt x="2613" y="177"/>
                                </a:lnTo>
                                <a:lnTo>
                                  <a:pt x="2656" y="168"/>
                                </a:lnTo>
                                <a:lnTo>
                                  <a:pt x="2704" y="163"/>
                                </a:lnTo>
                                <a:lnTo>
                                  <a:pt x="2747" y="153"/>
                                </a:lnTo>
                                <a:lnTo>
                                  <a:pt x="2795" y="144"/>
                                </a:lnTo>
                                <a:lnTo>
                                  <a:pt x="2838" y="139"/>
                                </a:lnTo>
                                <a:lnTo>
                                  <a:pt x="2886" y="129"/>
                                </a:lnTo>
                                <a:lnTo>
                                  <a:pt x="2934" y="124"/>
                                </a:lnTo>
                                <a:lnTo>
                                  <a:pt x="3030" y="115"/>
                                </a:lnTo>
                                <a:lnTo>
                                  <a:pt x="3131" y="101"/>
                                </a:lnTo>
                                <a:lnTo>
                                  <a:pt x="3236" y="91"/>
                                </a:lnTo>
                                <a:lnTo>
                                  <a:pt x="3342" y="81"/>
                                </a:lnTo>
                                <a:lnTo>
                                  <a:pt x="3447" y="72"/>
                                </a:lnTo>
                                <a:lnTo>
                                  <a:pt x="3558" y="67"/>
                                </a:lnTo>
                                <a:lnTo>
                                  <a:pt x="3668" y="57"/>
                                </a:lnTo>
                                <a:lnTo>
                                  <a:pt x="3778" y="53"/>
                                </a:lnTo>
                                <a:lnTo>
                                  <a:pt x="3893" y="48"/>
                                </a:lnTo>
                                <a:lnTo>
                                  <a:pt x="4008" y="43"/>
                                </a:lnTo>
                                <a:lnTo>
                                  <a:pt x="4123" y="38"/>
                                </a:lnTo>
                                <a:lnTo>
                                  <a:pt x="4243" y="33"/>
                                </a:lnTo>
                                <a:lnTo>
                                  <a:pt x="4478" y="29"/>
                                </a:lnTo>
                                <a:lnTo>
                                  <a:pt x="4718" y="19"/>
                                </a:lnTo>
                                <a:lnTo>
                                  <a:pt x="4958" y="14"/>
                                </a:lnTo>
                                <a:lnTo>
                                  <a:pt x="5192" y="9"/>
                                </a:lnTo>
                                <a:lnTo>
                                  <a:pt x="5427" y="5"/>
                                </a:lnTo>
                                <a:lnTo>
                                  <a:pt x="5662" y="0"/>
                                </a:lnTo>
                                <a:lnTo>
                                  <a:pt x="5662" y="19"/>
                                </a:lnTo>
                                <a:lnTo>
                                  <a:pt x="5427" y="24"/>
                                </a:lnTo>
                                <a:lnTo>
                                  <a:pt x="5192" y="29"/>
                                </a:lnTo>
                                <a:lnTo>
                                  <a:pt x="4958" y="38"/>
                                </a:lnTo>
                                <a:lnTo>
                                  <a:pt x="4718" y="43"/>
                                </a:lnTo>
                                <a:lnTo>
                                  <a:pt x="4478" y="48"/>
                                </a:lnTo>
                                <a:lnTo>
                                  <a:pt x="4243" y="53"/>
                                </a:lnTo>
                                <a:lnTo>
                                  <a:pt x="4123" y="57"/>
                                </a:lnTo>
                                <a:lnTo>
                                  <a:pt x="4008" y="62"/>
                                </a:lnTo>
                                <a:lnTo>
                                  <a:pt x="3893" y="67"/>
                                </a:lnTo>
                                <a:lnTo>
                                  <a:pt x="3783" y="72"/>
                                </a:lnTo>
                                <a:lnTo>
                                  <a:pt x="3668" y="77"/>
                                </a:lnTo>
                                <a:lnTo>
                                  <a:pt x="3558" y="86"/>
                                </a:lnTo>
                                <a:lnTo>
                                  <a:pt x="3447" y="91"/>
                                </a:lnTo>
                                <a:lnTo>
                                  <a:pt x="3342" y="101"/>
                                </a:lnTo>
                                <a:lnTo>
                                  <a:pt x="3236" y="110"/>
                                </a:lnTo>
                                <a:lnTo>
                                  <a:pt x="3136" y="120"/>
                                </a:lnTo>
                                <a:lnTo>
                                  <a:pt x="3035" y="134"/>
                                </a:lnTo>
                                <a:lnTo>
                                  <a:pt x="2939" y="144"/>
                                </a:lnTo>
                                <a:lnTo>
                                  <a:pt x="2891" y="153"/>
                                </a:lnTo>
                                <a:lnTo>
                                  <a:pt x="2843" y="158"/>
                                </a:lnTo>
                                <a:lnTo>
                                  <a:pt x="2795" y="163"/>
                                </a:lnTo>
                                <a:lnTo>
                                  <a:pt x="2752" y="172"/>
                                </a:lnTo>
                                <a:lnTo>
                                  <a:pt x="2704" y="182"/>
                                </a:lnTo>
                                <a:lnTo>
                                  <a:pt x="2661" y="187"/>
                                </a:lnTo>
                                <a:lnTo>
                                  <a:pt x="2618" y="196"/>
                                </a:lnTo>
                                <a:lnTo>
                                  <a:pt x="2575" y="206"/>
                                </a:lnTo>
                                <a:lnTo>
                                  <a:pt x="2536" y="216"/>
                                </a:lnTo>
                                <a:lnTo>
                                  <a:pt x="2493" y="225"/>
                                </a:lnTo>
                                <a:lnTo>
                                  <a:pt x="2455" y="235"/>
                                </a:lnTo>
                                <a:lnTo>
                                  <a:pt x="2416" y="244"/>
                                </a:lnTo>
                                <a:lnTo>
                                  <a:pt x="2378" y="254"/>
                                </a:lnTo>
                                <a:lnTo>
                                  <a:pt x="2344" y="263"/>
                                </a:lnTo>
                                <a:lnTo>
                                  <a:pt x="2306" y="278"/>
                                </a:lnTo>
                                <a:lnTo>
                                  <a:pt x="2273" y="287"/>
                                </a:lnTo>
                                <a:close/>
                                <a:moveTo>
                                  <a:pt x="1146" y="939"/>
                                </a:moveTo>
                                <a:lnTo>
                                  <a:pt x="1131" y="925"/>
                                </a:lnTo>
                                <a:lnTo>
                                  <a:pt x="1131" y="925"/>
                                </a:lnTo>
                                <a:lnTo>
                                  <a:pt x="1175" y="887"/>
                                </a:lnTo>
                                <a:lnTo>
                                  <a:pt x="1223" y="843"/>
                                </a:lnTo>
                                <a:lnTo>
                                  <a:pt x="1266" y="805"/>
                                </a:lnTo>
                                <a:lnTo>
                                  <a:pt x="1304" y="772"/>
                                </a:lnTo>
                                <a:lnTo>
                                  <a:pt x="1347" y="738"/>
                                </a:lnTo>
                                <a:lnTo>
                                  <a:pt x="1386" y="704"/>
                                </a:lnTo>
                                <a:lnTo>
                                  <a:pt x="1424" y="676"/>
                                </a:lnTo>
                                <a:lnTo>
                                  <a:pt x="1462" y="647"/>
                                </a:lnTo>
                                <a:lnTo>
                                  <a:pt x="1501" y="618"/>
                                </a:lnTo>
                                <a:lnTo>
                                  <a:pt x="1539" y="594"/>
                                </a:lnTo>
                                <a:lnTo>
                                  <a:pt x="1573" y="570"/>
                                </a:lnTo>
                                <a:lnTo>
                                  <a:pt x="1611" y="546"/>
                                </a:lnTo>
                                <a:lnTo>
                                  <a:pt x="1644" y="527"/>
                                </a:lnTo>
                                <a:lnTo>
                                  <a:pt x="1678" y="508"/>
                                </a:lnTo>
                                <a:lnTo>
                                  <a:pt x="1712" y="489"/>
                                </a:lnTo>
                                <a:lnTo>
                                  <a:pt x="1745" y="470"/>
                                </a:lnTo>
                                <a:lnTo>
                                  <a:pt x="1779" y="455"/>
                                </a:lnTo>
                                <a:lnTo>
                                  <a:pt x="1812" y="441"/>
                                </a:lnTo>
                                <a:lnTo>
                                  <a:pt x="1841" y="426"/>
                                </a:lnTo>
                                <a:lnTo>
                                  <a:pt x="1875" y="412"/>
                                </a:lnTo>
                                <a:lnTo>
                                  <a:pt x="1908" y="398"/>
                                </a:lnTo>
                                <a:lnTo>
                                  <a:pt x="1942" y="383"/>
                                </a:lnTo>
                                <a:lnTo>
                                  <a:pt x="1971" y="374"/>
                                </a:lnTo>
                                <a:lnTo>
                                  <a:pt x="2004" y="359"/>
                                </a:lnTo>
                                <a:lnTo>
                                  <a:pt x="2066" y="335"/>
                                </a:lnTo>
                                <a:lnTo>
                                  <a:pt x="2134" y="316"/>
                                </a:lnTo>
                                <a:lnTo>
                                  <a:pt x="2196" y="292"/>
                                </a:lnTo>
                                <a:lnTo>
                                  <a:pt x="2268" y="268"/>
                                </a:lnTo>
                                <a:lnTo>
                                  <a:pt x="2273" y="287"/>
                                </a:lnTo>
                                <a:lnTo>
                                  <a:pt x="2205" y="311"/>
                                </a:lnTo>
                                <a:lnTo>
                                  <a:pt x="2138" y="335"/>
                                </a:lnTo>
                                <a:lnTo>
                                  <a:pt x="2076" y="355"/>
                                </a:lnTo>
                                <a:lnTo>
                                  <a:pt x="2009" y="379"/>
                                </a:lnTo>
                                <a:lnTo>
                                  <a:pt x="1980" y="393"/>
                                </a:lnTo>
                                <a:lnTo>
                                  <a:pt x="1947" y="402"/>
                                </a:lnTo>
                                <a:lnTo>
                                  <a:pt x="1913" y="417"/>
                                </a:lnTo>
                                <a:lnTo>
                                  <a:pt x="1884" y="426"/>
                                </a:lnTo>
                                <a:lnTo>
                                  <a:pt x="1851" y="441"/>
                                </a:lnTo>
                                <a:lnTo>
                                  <a:pt x="1817" y="455"/>
                                </a:lnTo>
                                <a:lnTo>
                                  <a:pt x="1788" y="474"/>
                                </a:lnTo>
                                <a:lnTo>
                                  <a:pt x="1755" y="489"/>
                                </a:lnTo>
                                <a:lnTo>
                                  <a:pt x="1721" y="508"/>
                                </a:lnTo>
                                <a:lnTo>
                                  <a:pt x="1688" y="522"/>
                                </a:lnTo>
                                <a:lnTo>
                                  <a:pt x="1654" y="541"/>
                                </a:lnTo>
                                <a:lnTo>
                                  <a:pt x="1621" y="565"/>
                                </a:lnTo>
                                <a:lnTo>
                                  <a:pt x="1587" y="585"/>
                                </a:lnTo>
                                <a:lnTo>
                                  <a:pt x="1549" y="609"/>
                                </a:lnTo>
                                <a:lnTo>
                                  <a:pt x="1515" y="633"/>
                                </a:lnTo>
                                <a:lnTo>
                                  <a:pt x="1477" y="661"/>
                                </a:lnTo>
                                <a:lnTo>
                                  <a:pt x="1438" y="690"/>
                                </a:lnTo>
                                <a:lnTo>
                                  <a:pt x="1400" y="719"/>
                                </a:lnTo>
                                <a:lnTo>
                                  <a:pt x="1362" y="752"/>
                                </a:lnTo>
                                <a:lnTo>
                                  <a:pt x="1318" y="786"/>
                                </a:lnTo>
                                <a:lnTo>
                                  <a:pt x="1275" y="819"/>
                                </a:lnTo>
                                <a:lnTo>
                                  <a:pt x="1232" y="858"/>
                                </a:lnTo>
                                <a:lnTo>
                                  <a:pt x="1189" y="901"/>
                                </a:lnTo>
                                <a:lnTo>
                                  <a:pt x="1146" y="939"/>
                                </a:lnTo>
                                <a:lnTo>
                                  <a:pt x="1146" y="939"/>
                                </a:lnTo>
                                <a:close/>
                                <a:moveTo>
                                  <a:pt x="1131" y="925"/>
                                </a:moveTo>
                                <a:lnTo>
                                  <a:pt x="1131" y="925"/>
                                </a:lnTo>
                                <a:lnTo>
                                  <a:pt x="1131" y="925"/>
                                </a:lnTo>
                                <a:lnTo>
                                  <a:pt x="1131" y="925"/>
                                </a:lnTo>
                                <a:close/>
                                <a:moveTo>
                                  <a:pt x="743" y="1476"/>
                                </a:moveTo>
                                <a:lnTo>
                                  <a:pt x="738" y="1457"/>
                                </a:lnTo>
                                <a:lnTo>
                                  <a:pt x="734" y="1462"/>
                                </a:lnTo>
                                <a:lnTo>
                                  <a:pt x="801" y="1356"/>
                                </a:lnTo>
                                <a:lnTo>
                                  <a:pt x="858" y="1270"/>
                                </a:lnTo>
                                <a:lnTo>
                                  <a:pt x="882" y="1236"/>
                                </a:lnTo>
                                <a:lnTo>
                                  <a:pt x="901" y="1203"/>
                                </a:lnTo>
                                <a:lnTo>
                                  <a:pt x="921" y="1174"/>
                                </a:lnTo>
                                <a:lnTo>
                                  <a:pt x="940" y="1150"/>
                                </a:lnTo>
                                <a:lnTo>
                                  <a:pt x="959" y="1126"/>
                                </a:lnTo>
                                <a:lnTo>
                                  <a:pt x="978" y="1102"/>
                                </a:lnTo>
                                <a:lnTo>
                                  <a:pt x="997" y="1078"/>
                                </a:lnTo>
                                <a:lnTo>
                                  <a:pt x="1016" y="1049"/>
                                </a:lnTo>
                                <a:lnTo>
                                  <a:pt x="1040" y="1026"/>
                                </a:lnTo>
                                <a:lnTo>
                                  <a:pt x="1064" y="997"/>
                                </a:lnTo>
                                <a:lnTo>
                                  <a:pt x="1098" y="963"/>
                                </a:lnTo>
                                <a:lnTo>
                                  <a:pt x="1131" y="925"/>
                                </a:lnTo>
                                <a:lnTo>
                                  <a:pt x="1146" y="939"/>
                                </a:lnTo>
                                <a:lnTo>
                                  <a:pt x="1112" y="978"/>
                                </a:lnTo>
                                <a:lnTo>
                                  <a:pt x="1084" y="1011"/>
                                </a:lnTo>
                                <a:lnTo>
                                  <a:pt x="1055" y="1040"/>
                                </a:lnTo>
                                <a:lnTo>
                                  <a:pt x="1031" y="1064"/>
                                </a:lnTo>
                                <a:lnTo>
                                  <a:pt x="1012" y="1088"/>
                                </a:lnTo>
                                <a:lnTo>
                                  <a:pt x="992" y="1112"/>
                                </a:lnTo>
                                <a:lnTo>
                                  <a:pt x="973" y="1136"/>
                                </a:lnTo>
                                <a:lnTo>
                                  <a:pt x="954" y="1160"/>
                                </a:lnTo>
                                <a:lnTo>
                                  <a:pt x="935" y="1188"/>
                                </a:lnTo>
                                <a:lnTo>
                                  <a:pt x="916" y="1217"/>
                                </a:lnTo>
                                <a:lnTo>
                                  <a:pt x="897" y="1246"/>
                                </a:lnTo>
                                <a:lnTo>
                                  <a:pt x="873" y="1280"/>
                                </a:lnTo>
                                <a:lnTo>
                                  <a:pt x="820" y="1366"/>
                                </a:lnTo>
                                <a:lnTo>
                                  <a:pt x="748" y="1471"/>
                                </a:lnTo>
                                <a:lnTo>
                                  <a:pt x="743" y="1476"/>
                                </a:lnTo>
                                <a:close/>
                                <a:moveTo>
                                  <a:pt x="748" y="1471"/>
                                </a:moveTo>
                                <a:lnTo>
                                  <a:pt x="748" y="1476"/>
                                </a:lnTo>
                                <a:lnTo>
                                  <a:pt x="743" y="1476"/>
                                </a:lnTo>
                                <a:lnTo>
                                  <a:pt x="748" y="1471"/>
                                </a:lnTo>
                                <a:close/>
                                <a:moveTo>
                                  <a:pt x="475" y="1591"/>
                                </a:moveTo>
                                <a:lnTo>
                                  <a:pt x="479" y="1586"/>
                                </a:lnTo>
                                <a:lnTo>
                                  <a:pt x="738" y="1457"/>
                                </a:lnTo>
                                <a:lnTo>
                                  <a:pt x="743" y="1476"/>
                                </a:lnTo>
                                <a:lnTo>
                                  <a:pt x="489" y="1601"/>
                                </a:lnTo>
                                <a:lnTo>
                                  <a:pt x="475" y="1591"/>
                                </a:lnTo>
                                <a:close/>
                                <a:moveTo>
                                  <a:pt x="475" y="1591"/>
                                </a:moveTo>
                                <a:lnTo>
                                  <a:pt x="475" y="1586"/>
                                </a:lnTo>
                                <a:lnTo>
                                  <a:pt x="479" y="1586"/>
                                </a:lnTo>
                                <a:lnTo>
                                  <a:pt x="475" y="1591"/>
                                </a:lnTo>
                                <a:close/>
                                <a:moveTo>
                                  <a:pt x="19" y="3264"/>
                                </a:moveTo>
                                <a:lnTo>
                                  <a:pt x="0" y="3254"/>
                                </a:lnTo>
                                <a:lnTo>
                                  <a:pt x="19" y="3211"/>
                                </a:lnTo>
                                <a:lnTo>
                                  <a:pt x="38" y="3163"/>
                                </a:lnTo>
                                <a:lnTo>
                                  <a:pt x="53" y="3115"/>
                                </a:lnTo>
                                <a:lnTo>
                                  <a:pt x="72" y="3067"/>
                                </a:lnTo>
                                <a:lnTo>
                                  <a:pt x="91" y="3019"/>
                                </a:lnTo>
                                <a:lnTo>
                                  <a:pt x="105" y="2971"/>
                                </a:lnTo>
                                <a:lnTo>
                                  <a:pt x="125" y="2919"/>
                                </a:lnTo>
                                <a:lnTo>
                                  <a:pt x="139" y="2866"/>
                                </a:lnTo>
                                <a:lnTo>
                                  <a:pt x="153" y="2813"/>
                                </a:lnTo>
                                <a:lnTo>
                                  <a:pt x="173" y="2760"/>
                                </a:lnTo>
                                <a:lnTo>
                                  <a:pt x="187" y="2708"/>
                                </a:lnTo>
                                <a:lnTo>
                                  <a:pt x="201" y="2655"/>
                                </a:lnTo>
                                <a:lnTo>
                                  <a:pt x="230" y="2545"/>
                                </a:lnTo>
                                <a:lnTo>
                                  <a:pt x="259" y="2435"/>
                                </a:lnTo>
                                <a:lnTo>
                                  <a:pt x="288" y="2324"/>
                                </a:lnTo>
                                <a:lnTo>
                                  <a:pt x="316" y="2214"/>
                                </a:lnTo>
                                <a:lnTo>
                                  <a:pt x="340" y="2104"/>
                                </a:lnTo>
                                <a:lnTo>
                                  <a:pt x="369" y="1994"/>
                                </a:lnTo>
                                <a:lnTo>
                                  <a:pt x="393" y="1888"/>
                                </a:lnTo>
                                <a:lnTo>
                                  <a:pt x="422" y="1788"/>
                                </a:lnTo>
                                <a:lnTo>
                                  <a:pt x="451" y="1687"/>
                                </a:lnTo>
                                <a:lnTo>
                                  <a:pt x="475" y="1591"/>
                                </a:lnTo>
                                <a:lnTo>
                                  <a:pt x="494" y="1596"/>
                                </a:lnTo>
                                <a:lnTo>
                                  <a:pt x="470" y="1692"/>
                                </a:lnTo>
                                <a:lnTo>
                                  <a:pt x="441" y="1792"/>
                                </a:lnTo>
                                <a:lnTo>
                                  <a:pt x="412" y="1893"/>
                                </a:lnTo>
                                <a:lnTo>
                                  <a:pt x="388" y="1998"/>
                                </a:lnTo>
                                <a:lnTo>
                                  <a:pt x="360" y="2109"/>
                                </a:lnTo>
                                <a:lnTo>
                                  <a:pt x="336" y="2219"/>
                                </a:lnTo>
                                <a:lnTo>
                                  <a:pt x="307" y="2329"/>
                                </a:lnTo>
                                <a:lnTo>
                                  <a:pt x="278" y="2439"/>
                                </a:lnTo>
                                <a:lnTo>
                                  <a:pt x="249" y="2550"/>
                                </a:lnTo>
                                <a:lnTo>
                                  <a:pt x="221" y="2660"/>
                                </a:lnTo>
                                <a:lnTo>
                                  <a:pt x="206" y="2713"/>
                                </a:lnTo>
                                <a:lnTo>
                                  <a:pt x="187" y="2770"/>
                                </a:lnTo>
                                <a:lnTo>
                                  <a:pt x="173" y="2823"/>
                                </a:lnTo>
                                <a:lnTo>
                                  <a:pt x="158" y="2876"/>
                                </a:lnTo>
                                <a:lnTo>
                                  <a:pt x="144" y="2923"/>
                                </a:lnTo>
                                <a:lnTo>
                                  <a:pt x="125" y="2976"/>
                                </a:lnTo>
                                <a:lnTo>
                                  <a:pt x="110" y="3029"/>
                                </a:lnTo>
                                <a:lnTo>
                                  <a:pt x="91" y="3077"/>
                                </a:lnTo>
                                <a:lnTo>
                                  <a:pt x="72" y="3125"/>
                                </a:lnTo>
                                <a:lnTo>
                                  <a:pt x="58" y="3173"/>
                                </a:lnTo>
                                <a:lnTo>
                                  <a:pt x="38" y="3216"/>
                                </a:lnTo>
                                <a:lnTo>
                                  <a:pt x="19" y="3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5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7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77"/>
                                </a:lnTo>
                                <a:lnTo>
                                  <a:pt x="62" y="53"/>
                                </a:lnTo>
                                <a:lnTo>
                                  <a:pt x="57" y="34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4204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963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6"/>
                                </a:lnTo>
                                <a:lnTo>
                                  <a:pt x="3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4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963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34"/>
                                </a:lnTo>
                                <a:lnTo>
                                  <a:pt x="38" y="39"/>
                                </a:lnTo>
                                <a:lnTo>
                                  <a:pt x="52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2" y="87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1"/>
                                </a:lnTo>
                                <a:lnTo>
                                  <a:pt x="48" y="116"/>
                                </a:lnTo>
                                <a:lnTo>
                                  <a:pt x="38" y="116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8" y="116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7"/>
                                </a:lnTo>
                                <a:lnTo>
                                  <a:pt x="52" y="77"/>
                                </a:lnTo>
                                <a:lnTo>
                                  <a:pt x="48" y="68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4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1312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641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3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641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8384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3352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6"/>
                                </a:lnTo>
                                <a:lnTo>
                                  <a:pt x="28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33524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33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2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0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4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6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28" y="53"/>
                                </a:lnTo>
                                <a:lnTo>
                                  <a:pt x="14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65168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0344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5" y="28"/>
                                </a:move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8"/>
                                </a:lnTo>
                                <a:lnTo>
                                  <a:pt x="62" y="38"/>
                                </a:lnTo>
                                <a:lnTo>
                                  <a:pt x="48" y="52"/>
                                </a:lnTo>
                                <a:lnTo>
                                  <a:pt x="57" y="57"/>
                                </a:lnTo>
                                <a:lnTo>
                                  <a:pt x="62" y="67"/>
                                </a:lnTo>
                                <a:lnTo>
                                  <a:pt x="67" y="76"/>
                                </a:lnTo>
                                <a:lnTo>
                                  <a:pt x="72" y="86"/>
                                </a:lnTo>
                                <a:lnTo>
                                  <a:pt x="67" y="100"/>
                                </a:lnTo>
                                <a:lnTo>
                                  <a:pt x="62" y="110"/>
                                </a:lnTo>
                                <a:lnTo>
                                  <a:pt x="43" y="124"/>
                                </a:lnTo>
                                <a:lnTo>
                                  <a:pt x="24" y="124"/>
                                </a:lnTo>
                                <a:lnTo>
                                  <a:pt x="14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43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5"/>
                                </a:lnTo>
                                <a:lnTo>
                                  <a:pt x="57" y="95"/>
                                </a:lnTo>
                                <a:lnTo>
                                  <a:pt x="57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6"/>
                                </a:lnTo>
                                <a:lnTo>
                                  <a:pt x="48" y="71"/>
                                </a:lnTo>
                                <a:lnTo>
                                  <a:pt x="43" y="71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62"/>
                                </a:lnTo>
                                <a:lnTo>
                                  <a:pt x="38" y="57"/>
                                </a:lnTo>
                                <a:lnTo>
                                  <a:pt x="43" y="52"/>
                                </a:lnTo>
                                <a:lnTo>
                                  <a:pt x="48" y="47"/>
                                </a:lnTo>
                                <a:lnTo>
                                  <a:pt x="48" y="43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034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7"/>
                                </a:move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10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227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8738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4"/>
                                </a:move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38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2" y="82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8" y="58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87704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29"/>
                                </a:lnTo>
                                <a:lnTo>
                                  <a:pt x="38" y="33"/>
                                </a:lnTo>
                                <a:lnTo>
                                  <a:pt x="52" y="48"/>
                                </a:lnTo>
                                <a:lnTo>
                                  <a:pt x="62" y="57"/>
                                </a:lnTo>
                                <a:lnTo>
                                  <a:pt x="67" y="77"/>
                                </a:lnTo>
                                <a:lnTo>
                                  <a:pt x="62" y="81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1"/>
                                </a:lnTo>
                                <a:lnTo>
                                  <a:pt x="52" y="96"/>
                                </a:lnTo>
                                <a:lnTo>
                                  <a:pt x="52" y="81"/>
                                </a:lnTo>
                                <a:lnTo>
                                  <a:pt x="52" y="72"/>
                                </a:lnTo>
                                <a:lnTo>
                                  <a:pt x="48" y="62"/>
                                </a:lnTo>
                                <a:lnTo>
                                  <a:pt x="38" y="57"/>
                                </a:lnTo>
                                <a:lnTo>
                                  <a:pt x="28" y="48"/>
                                </a:lnTo>
                                <a:lnTo>
                                  <a:pt x="14" y="48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19060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14488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76" y="76"/>
                                </a:moveTo>
                                <a:lnTo>
                                  <a:pt x="76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76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5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44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19"/>
                                </a:lnTo>
                                <a:lnTo>
                                  <a:pt x="38" y="124"/>
                                </a:lnTo>
                                <a:lnTo>
                                  <a:pt x="29" y="119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46132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4123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82"/>
                                </a:moveTo>
                                <a:lnTo>
                                  <a:pt x="76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82"/>
                                </a:lnTo>
                                <a:lnTo>
                                  <a:pt x="76" y="82"/>
                                </a:lnTo>
                                <a:close/>
                                <a:moveTo>
                                  <a:pt x="48" y="82"/>
                                </a:moveTo>
                                <a:lnTo>
                                  <a:pt x="48" y="20"/>
                                </a:lnTo>
                                <a:lnTo>
                                  <a:pt x="5" y="82"/>
                                </a:lnTo>
                                <a:lnTo>
                                  <a:pt x="4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4156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9"/>
                                </a:lnTo>
                                <a:lnTo>
                                  <a:pt x="38" y="39"/>
                                </a:lnTo>
                                <a:lnTo>
                                  <a:pt x="52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6"/>
                                </a:lnTo>
                                <a:lnTo>
                                  <a:pt x="48" y="110"/>
                                </a:lnTo>
                                <a:lnTo>
                                  <a:pt x="38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2"/>
                                </a:lnTo>
                                <a:lnTo>
                                  <a:pt x="48" y="63"/>
                                </a:lnTo>
                                <a:lnTo>
                                  <a:pt x="38" y="58"/>
                                </a:lnTo>
                                <a:lnTo>
                                  <a:pt x="28" y="48"/>
                                </a:lnTo>
                                <a:lnTo>
                                  <a:pt x="14" y="48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32400"/>
                            <a:ext cx="5796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6834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9"/>
                                </a:lnTo>
                                <a:lnTo>
                                  <a:pt x="23" y="19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2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5"/>
                                </a:lnTo>
                                <a:lnTo>
                                  <a:pt x="52" y="110"/>
                                </a:lnTo>
                                <a:lnTo>
                                  <a:pt x="47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23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7" y="105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7" y="67"/>
                                </a:lnTo>
                                <a:lnTo>
                                  <a:pt x="38" y="57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3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83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8054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8080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3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29"/>
                                </a:lnTo>
                                <a:lnTo>
                                  <a:pt x="39" y="34"/>
                                </a:lnTo>
                                <a:lnTo>
                                  <a:pt x="53" y="48"/>
                                </a:lnTo>
                                <a:lnTo>
                                  <a:pt x="63" y="58"/>
                                </a:lnTo>
                                <a:lnTo>
                                  <a:pt x="67" y="77"/>
                                </a:lnTo>
                                <a:lnTo>
                                  <a:pt x="63" y="82"/>
                                </a:lnTo>
                                <a:lnTo>
                                  <a:pt x="63" y="92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39" y="116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1"/>
                                </a:lnTo>
                                <a:lnTo>
                                  <a:pt x="2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2"/>
                                </a:lnTo>
                                <a:lnTo>
                                  <a:pt x="48" y="63"/>
                                </a:lnTo>
                                <a:lnTo>
                                  <a:pt x="39" y="58"/>
                                </a:lnTo>
                                <a:lnTo>
                                  <a:pt x="29" y="48"/>
                                </a:lnTo>
                                <a:lnTo>
                                  <a:pt x="15" y="48"/>
                                </a:lnTo>
                                <a:lnTo>
                                  <a:pt x="0" y="44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8054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8054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52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80548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8080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9"/>
                                </a:lnTo>
                                <a:lnTo>
                                  <a:pt x="43" y="34"/>
                                </a:lnTo>
                                <a:lnTo>
                                  <a:pt x="58" y="48"/>
                                </a:lnTo>
                                <a:lnTo>
                                  <a:pt x="67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7" y="92"/>
                                </a:lnTo>
                                <a:lnTo>
                                  <a:pt x="62" y="101"/>
                                </a:lnTo>
                                <a:lnTo>
                                  <a:pt x="58" y="106"/>
                                </a:lnTo>
                                <a:lnTo>
                                  <a:pt x="48" y="111"/>
                                </a:lnTo>
                                <a:lnTo>
                                  <a:pt x="43" y="116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1"/>
                                </a:lnTo>
                                <a:lnTo>
                                  <a:pt x="34" y="111"/>
                                </a:lnTo>
                                <a:lnTo>
                                  <a:pt x="43" y="111"/>
                                </a:lnTo>
                                <a:lnTo>
                                  <a:pt x="48" y="101"/>
                                </a:lnTo>
                                <a:lnTo>
                                  <a:pt x="58" y="96"/>
                                </a:lnTo>
                                <a:lnTo>
                                  <a:pt x="58" y="87"/>
                                </a:lnTo>
                                <a:lnTo>
                                  <a:pt x="58" y="72"/>
                                </a:lnTo>
                                <a:lnTo>
                                  <a:pt x="53" y="63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4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8054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100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57" y="67"/>
                                </a:lnTo>
                                <a:lnTo>
                                  <a:pt x="43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8054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8054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4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24"/>
                                </a:lnTo>
                                <a:lnTo>
                                  <a:pt x="44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3" y="9"/>
                                </a:lnTo>
                                <a:lnTo>
                                  <a:pt x="68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8" y="48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20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8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8080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3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29"/>
                                </a:lnTo>
                                <a:lnTo>
                                  <a:pt x="39" y="34"/>
                                </a:lnTo>
                                <a:lnTo>
                                  <a:pt x="53" y="48"/>
                                </a:lnTo>
                                <a:lnTo>
                                  <a:pt x="63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3" y="92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39" y="116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2"/>
                                </a:lnTo>
                                <a:lnTo>
                                  <a:pt x="48" y="63"/>
                                </a:lnTo>
                                <a:lnTo>
                                  <a:pt x="39" y="58"/>
                                </a:lnTo>
                                <a:lnTo>
                                  <a:pt x="29" y="48"/>
                                </a:lnTo>
                                <a:lnTo>
                                  <a:pt x="20" y="48"/>
                                </a:lnTo>
                                <a:lnTo>
                                  <a:pt x="5" y="44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28054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9"/>
                                </a:lnTo>
                                <a:lnTo>
                                  <a:pt x="58" y="19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52"/>
                                </a:lnTo>
                                <a:lnTo>
                                  <a:pt x="53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34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8054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2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8054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52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0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8080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2" y="92"/>
                                </a:lnTo>
                                <a:lnTo>
                                  <a:pt x="57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43" y="116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8" y="111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7" y="87"/>
                                </a:lnTo>
                                <a:lnTo>
                                  <a:pt x="53" y="72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4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80548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76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4"/>
                                </a:lnTo>
                                <a:lnTo>
                                  <a:pt x="52" y="124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52" y="76"/>
                                </a:moveTo>
                                <a:lnTo>
                                  <a:pt x="52" y="19"/>
                                </a:lnTo>
                                <a:lnTo>
                                  <a:pt x="9" y="76"/>
                                </a:lnTo>
                                <a:lnTo>
                                  <a:pt x="5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8054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8054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2" y="76"/>
                                </a:moveTo>
                                <a:lnTo>
                                  <a:pt x="82" y="91"/>
                                </a:lnTo>
                                <a:lnTo>
                                  <a:pt x="68" y="91"/>
                                </a:lnTo>
                                <a:lnTo>
                                  <a:pt x="68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76"/>
                                </a:lnTo>
                                <a:lnTo>
                                  <a:pt x="82" y="76"/>
                                </a:lnTo>
                                <a:close/>
                                <a:moveTo>
                                  <a:pt x="53" y="76"/>
                                </a:moveTo>
                                <a:lnTo>
                                  <a:pt x="53" y="19"/>
                                </a:lnTo>
                                <a:lnTo>
                                  <a:pt x="10" y="76"/>
                                </a:lnTo>
                                <a:lnTo>
                                  <a:pt x="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8080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7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29"/>
                                </a:lnTo>
                                <a:lnTo>
                                  <a:pt x="43" y="34"/>
                                </a:lnTo>
                                <a:lnTo>
                                  <a:pt x="58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82"/>
                                </a:lnTo>
                                <a:lnTo>
                                  <a:pt x="67" y="92"/>
                                </a:lnTo>
                                <a:lnTo>
                                  <a:pt x="63" y="101"/>
                                </a:lnTo>
                                <a:lnTo>
                                  <a:pt x="58" y="106"/>
                                </a:lnTo>
                                <a:lnTo>
                                  <a:pt x="48" y="111"/>
                                </a:lnTo>
                                <a:lnTo>
                                  <a:pt x="43" y="116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106"/>
                                </a:lnTo>
                                <a:lnTo>
                                  <a:pt x="20" y="106"/>
                                </a:lnTo>
                                <a:lnTo>
                                  <a:pt x="24" y="111"/>
                                </a:lnTo>
                                <a:lnTo>
                                  <a:pt x="34" y="111"/>
                                </a:lnTo>
                                <a:lnTo>
                                  <a:pt x="4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96"/>
                                </a:lnTo>
                                <a:lnTo>
                                  <a:pt x="58" y="87"/>
                                </a:lnTo>
                                <a:lnTo>
                                  <a:pt x="58" y="72"/>
                                </a:lnTo>
                                <a:lnTo>
                                  <a:pt x="53" y="63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0" y="48"/>
                                </a:lnTo>
                                <a:lnTo>
                                  <a:pt x="5" y="44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8080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57" y="48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2" y="92"/>
                                </a:lnTo>
                                <a:lnTo>
                                  <a:pt x="57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38" y="116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8" y="111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7" y="87"/>
                                </a:lnTo>
                                <a:lnTo>
                                  <a:pt x="53" y="72"/>
                                </a:lnTo>
                                <a:lnTo>
                                  <a:pt x="48" y="63"/>
                                </a:lnTo>
                                <a:lnTo>
                                  <a:pt x="38" y="5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4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28054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2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9256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468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6"/>
                                </a:lnTo>
                                <a:lnTo>
                                  <a:pt x="3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4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468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6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6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3084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851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9"/>
                                </a:lnTo>
                                <a:lnTo>
                                  <a:pt x="38" y="39"/>
                                </a:lnTo>
                                <a:lnTo>
                                  <a:pt x="52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2" y="87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6"/>
                                </a:lnTo>
                                <a:lnTo>
                                  <a:pt x="48" y="111"/>
                                </a:lnTo>
                                <a:lnTo>
                                  <a:pt x="38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7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4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0876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0"/>
                                </a:move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10" y="53"/>
                                </a:lnTo>
                                <a:lnTo>
                                  <a:pt x="14" y="67"/>
                                </a:lnTo>
                                <a:lnTo>
                                  <a:pt x="29" y="81"/>
                                </a:lnTo>
                                <a:lnTo>
                                  <a:pt x="48" y="91"/>
                                </a:lnTo>
                                <a:lnTo>
                                  <a:pt x="62" y="96"/>
                                </a:lnTo>
                                <a:lnTo>
                                  <a:pt x="81" y="96"/>
                                </a:lnTo>
                                <a:lnTo>
                                  <a:pt x="96" y="96"/>
                                </a:lnTo>
                                <a:lnTo>
                                  <a:pt x="105" y="86"/>
                                </a:lnTo>
                                <a:lnTo>
                                  <a:pt x="115" y="77"/>
                                </a:lnTo>
                                <a:lnTo>
                                  <a:pt x="120" y="62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105" y="2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110" y="29"/>
                                </a:lnTo>
                                <a:lnTo>
                                  <a:pt x="120" y="38"/>
                                </a:lnTo>
                                <a:lnTo>
                                  <a:pt x="125" y="53"/>
                                </a:lnTo>
                                <a:lnTo>
                                  <a:pt x="125" y="67"/>
                                </a:lnTo>
                                <a:lnTo>
                                  <a:pt x="125" y="81"/>
                                </a:lnTo>
                                <a:lnTo>
                                  <a:pt x="120" y="91"/>
                                </a:lnTo>
                                <a:lnTo>
                                  <a:pt x="110" y="101"/>
                                </a:lnTo>
                                <a:lnTo>
                                  <a:pt x="101" y="110"/>
                                </a:lnTo>
                                <a:lnTo>
                                  <a:pt x="91" y="115"/>
                                </a:lnTo>
                                <a:lnTo>
                                  <a:pt x="77" y="115"/>
                                </a:lnTo>
                                <a:lnTo>
                                  <a:pt x="58" y="115"/>
                                </a:lnTo>
                                <a:lnTo>
                                  <a:pt x="38" y="105"/>
                                </a:lnTo>
                                <a:lnTo>
                                  <a:pt x="24" y="91"/>
                                </a:lnTo>
                                <a:lnTo>
                                  <a:pt x="10" y="77"/>
                                </a:lnTo>
                                <a:lnTo>
                                  <a:pt x="5" y="5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3568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115" y="29"/>
                                </a:moveTo>
                                <a:lnTo>
                                  <a:pt x="120" y="29"/>
                                </a:lnTo>
                                <a:lnTo>
                                  <a:pt x="120" y="77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5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05" y="57"/>
                                </a:lnTo>
                                <a:lnTo>
                                  <a:pt x="96" y="57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24" y="19"/>
                                </a:lnTo>
                                <a:lnTo>
                                  <a:pt x="96" y="38"/>
                                </a:lnTo>
                                <a:lnTo>
                                  <a:pt x="100" y="43"/>
                                </a:lnTo>
                                <a:lnTo>
                                  <a:pt x="105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3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8140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43"/>
                                </a:lnTo>
                                <a:lnTo>
                                  <a:pt x="125" y="5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8096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3" y="9"/>
                                </a:lnTo>
                                <a:lnTo>
                                  <a:pt x="144" y="19"/>
                                </a:lnTo>
                                <a:lnTo>
                                  <a:pt x="129" y="33"/>
                                </a:lnTo>
                                <a:lnTo>
                                  <a:pt x="115" y="38"/>
                                </a:lnTo>
                                <a:lnTo>
                                  <a:pt x="96" y="43"/>
                                </a:lnTo>
                                <a:lnTo>
                                  <a:pt x="81" y="48"/>
                                </a:lnTo>
                                <a:lnTo>
                                  <a:pt x="53" y="43"/>
                                </a:lnTo>
                                <a:lnTo>
                                  <a:pt x="29" y="33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9" y="14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62" y="28"/>
                                </a:lnTo>
                                <a:lnTo>
                                  <a:pt x="77" y="28"/>
                                </a:lnTo>
                                <a:lnTo>
                                  <a:pt x="96" y="28"/>
                                </a:lnTo>
                                <a:lnTo>
                                  <a:pt x="110" y="28"/>
                                </a:lnTo>
                                <a:lnTo>
                                  <a:pt x="120" y="24"/>
                                </a:lnTo>
                                <a:lnTo>
                                  <a:pt x="129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14"/>
                                </a:lnTo>
                                <a:lnTo>
                                  <a:pt x="153" y="4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20120"/>
                            <a:ext cx="79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6">
                                <a:moveTo>
                                  <a:pt x="115" y="29"/>
                                </a:moveTo>
                                <a:lnTo>
                                  <a:pt x="120" y="33"/>
                                </a:lnTo>
                                <a:lnTo>
                                  <a:pt x="125" y="38"/>
                                </a:lnTo>
                                <a:lnTo>
                                  <a:pt x="125" y="43"/>
                                </a:lnTo>
                                <a:lnTo>
                                  <a:pt x="125" y="53"/>
                                </a:lnTo>
                                <a:lnTo>
                                  <a:pt x="120" y="62"/>
                                </a:lnTo>
                                <a:lnTo>
                                  <a:pt x="115" y="77"/>
                                </a:lnTo>
                                <a:lnTo>
                                  <a:pt x="101" y="81"/>
                                </a:lnTo>
                                <a:lnTo>
                                  <a:pt x="86" y="86"/>
                                </a:lnTo>
                                <a:lnTo>
                                  <a:pt x="67" y="81"/>
                                </a:lnTo>
                                <a:lnTo>
                                  <a:pt x="53" y="72"/>
                                </a:lnTo>
                                <a:lnTo>
                                  <a:pt x="43" y="62"/>
                                </a:lnTo>
                                <a:lnTo>
                                  <a:pt x="38" y="43"/>
                                </a:lnTo>
                                <a:lnTo>
                                  <a:pt x="43" y="33"/>
                                </a:lnTo>
                                <a:lnTo>
                                  <a:pt x="48" y="29"/>
                                </a:lnTo>
                                <a:lnTo>
                                  <a:pt x="3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91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9"/>
                                </a:lnTo>
                                <a:lnTo>
                                  <a:pt x="110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15" y="29"/>
                                </a:lnTo>
                                <a:close/>
                                <a:moveTo>
                                  <a:pt x="105" y="29"/>
                                </a:move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62"/>
                                </a:lnTo>
                                <a:lnTo>
                                  <a:pt x="62" y="67"/>
                                </a:lnTo>
                                <a:lnTo>
                                  <a:pt x="77" y="67"/>
                                </a:lnTo>
                                <a:lnTo>
                                  <a:pt x="96" y="67"/>
                                </a:lnTo>
                                <a:lnTo>
                                  <a:pt x="105" y="62"/>
                                </a:lnTo>
                                <a:lnTo>
                                  <a:pt x="115" y="5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3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5028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57" y="28"/>
                                </a:moveTo>
                                <a:lnTo>
                                  <a:pt x="62" y="19"/>
                                </a:lnTo>
                                <a:lnTo>
                                  <a:pt x="67" y="9"/>
                                </a:lnTo>
                                <a:lnTo>
                                  <a:pt x="76" y="4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4"/>
                                </a:lnTo>
                                <a:lnTo>
                                  <a:pt x="110" y="14"/>
                                </a:lnTo>
                                <a:lnTo>
                                  <a:pt x="115" y="24"/>
                                </a:lnTo>
                                <a:lnTo>
                                  <a:pt x="115" y="33"/>
                                </a:lnTo>
                                <a:lnTo>
                                  <a:pt x="120" y="52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95"/>
                                </a:lnTo>
                                <a:lnTo>
                                  <a:pt x="110" y="91"/>
                                </a:lnTo>
                                <a:lnTo>
                                  <a:pt x="105" y="91"/>
                                </a:lnTo>
                                <a:lnTo>
                                  <a:pt x="96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19"/>
                                </a:lnTo>
                                <a:lnTo>
                                  <a:pt x="57" y="28"/>
                                </a:lnTo>
                                <a:close/>
                                <a:moveTo>
                                  <a:pt x="53" y="71"/>
                                </a:moveTo>
                                <a:lnTo>
                                  <a:pt x="53" y="71"/>
                                </a:lnTo>
                                <a:lnTo>
                                  <a:pt x="53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7"/>
                                </a:lnTo>
                                <a:lnTo>
                                  <a:pt x="53" y="48"/>
                                </a:lnTo>
                                <a:lnTo>
                                  <a:pt x="53" y="38"/>
                                </a:lnTo>
                                <a:lnTo>
                                  <a:pt x="48" y="33"/>
                                </a:lnTo>
                                <a:lnTo>
                                  <a:pt x="43" y="28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43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1"/>
                                </a:lnTo>
                                <a:lnTo>
                                  <a:pt x="53" y="71"/>
                                </a:lnTo>
                                <a:close/>
                                <a:moveTo>
                                  <a:pt x="110" y="71"/>
                                </a:moveTo>
                                <a:lnTo>
                                  <a:pt x="110" y="62"/>
                                </a:lnTo>
                                <a:lnTo>
                                  <a:pt x="110" y="52"/>
                                </a:lnTo>
                                <a:lnTo>
                                  <a:pt x="110" y="38"/>
                                </a:lnTo>
                                <a:lnTo>
                                  <a:pt x="105" y="28"/>
                                </a:lnTo>
                                <a:lnTo>
                                  <a:pt x="96" y="24"/>
                                </a:lnTo>
                                <a:lnTo>
                                  <a:pt x="86" y="19"/>
                                </a:lnTo>
                                <a:lnTo>
                                  <a:pt x="81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2" y="38"/>
                                </a:ln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57" y="62"/>
                                </a:lnTo>
                                <a:lnTo>
                                  <a:pt x="57" y="67"/>
                                </a:lnTo>
                                <a:lnTo>
                                  <a:pt x="57" y="71"/>
                                </a:lnTo>
                                <a:lnTo>
                                  <a:pt x="62" y="71"/>
                                </a:lnTo>
                                <a:lnTo>
                                  <a:pt x="11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103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4" y="29"/>
                                </a:lnTo>
                                <a:lnTo>
                                  <a:pt x="29" y="15"/>
                                </a:lnTo>
                                <a:lnTo>
                                  <a:pt x="43" y="1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5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49" y="39"/>
                                </a:lnTo>
                                <a:lnTo>
                                  <a:pt x="139" y="34"/>
                                </a:lnTo>
                                <a:lnTo>
                                  <a:pt x="129" y="24"/>
                                </a:lnTo>
                                <a:lnTo>
                                  <a:pt x="115" y="19"/>
                                </a:lnTo>
                                <a:lnTo>
                                  <a:pt x="101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0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204560"/>
                            <a:ext cx="417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2711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2222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2254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289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2222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82"/>
                                </a:moveTo>
                                <a:lnTo>
                                  <a:pt x="77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82"/>
                                </a:lnTo>
                                <a:lnTo>
                                  <a:pt x="77" y="82"/>
                                </a:lnTo>
                                <a:close/>
                                <a:moveTo>
                                  <a:pt x="48" y="82"/>
                                </a:moveTo>
                                <a:lnTo>
                                  <a:pt x="48" y="20"/>
                                </a:lnTo>
                                <a:lnTo>
                                  <a:pt x="5" y="82"/>
                                </a:lnTo>
                                <a:lnTo>
                                  <a:pt x="4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22220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57" y="115"/>
                                </a:moveTo>
                                <a:lnTo>
                                  <a:pt x="52" y="120"/>
                                </a:lnTo>
                                <a:lnTo>
                                  <a:pt x="48" y="125"/>
                                </a:lnTo>
                                <a:lnTo>
                                  <a:pt x="43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9" y="115"/>
                                </a:lnTo>
                                <a:lnTo>
                                  <a:pt x="4" y="101"/>
                                </a:lnTo>
                                <a:lnTo>
                                  <a:pt x="0" y="87"/>
                                </a:lnTo>
                                <a:lnTo>
                                  <a:pt x="4" y="72"/>
                                </a:lnTo>
                                <a:lnTo>
                                  <a:pt x="14" y="53"/>
                                </a:lnTo>
                                <a:lnTo>
                                  <a:pt x="24" y="44"/>
                                </a:lnTo>
                                <a:lnTo>
                                  <a:pt x="43" y="39"/>
                                </a:lnTo>
                                <a:lnTo>
                                  <a:pt x="52" y="44"/>
                                </a:lnTo>
                                <a:lnTo>
                                  <a:pt x="57" y="48"/>
                                </a:lnTo>
                                <a:lnTo>
                                  <a:pt x="57" y="34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2"/>
                                </a:lnTo>
                                <a:lnTo>
                                  <a:pt x="72" y="101"/>
                                </a:lnTo>
                                <a:lnTo>
                                  <a:pt x="72" y="111"/>
                                </a:lnTo>
                                <a:lnTo>
                                  <a:pt x="76" y="111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15"/>
                                </a:lnTo>
                                <a:close/>
                                <a:moveTo>
                                  <a:pt x="57" y="111"/>
                                </a:moveTo>
                                <a:lnTo>
                                  <a:pt x="57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58"/>
                                </a:lnTo>
                                <a:lnTo>
                                  <a:pt x="52" y="53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5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2254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76" y="58"/>
                                </a:moveTo>
                                <a:lnTo>
                                  <a:pt x="91" y="63"/>
                                </a:lnTo>
                                <a:lnTo>
                                  <a:pt x="96" y="67"/>
                                </a:lnTo>
                                <a:lnTo>
                                  <a:pt x="100" y="7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1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15"/>
                                </a:lnTo>
                                <a:lnTo>
                                  <a:pt x="96" y="24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8"/>
                                </a:lnTo>
                                <a:lnTo>
                                  <a:pt x="86" y="53"/>
                                </a:lnTo>
                                <a:lnTo>
                                  <a:pt x="76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7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6" y="43"/>
                                </a:lnTo>
                                <a:lnTo>
                                  <a:pt x="81" y="39"/>
                                </a:lnTo>
                                <a:lnTo>
                                  <a:pt x="81" y="29"/>
                                </a:lnTo>
                                <a:lnTo>
                                  <a:pt x="76" y="19"/>
                                </a:lnTo>
                                <a:lnTo>
                                  <a:pt x="72" y="15"/>
                                </a:lnTo>
                                <a:lnTo>
                                  <a:pt x="62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6" y="106"/>
                                </a:lnTo>
                                <a:lnTo>
                                  <a:pt x="81" y="96"/>
                                </a:lnTo>
                                <a:lnTo>
                                  <a:pt x="86" y="87"/>
                                </a:lnTo>
                                <a:lnTo>
                                  <a:pt x="81" y="82"/>
                                </a:lnTo>
                                <a:lnTo>
                                  <a:pt x="81" y="72"/>
                                </a:lnTo>
                                <a:lnTo>
                                  <a:pt x="76" y="67"/>
                                </a:lnTo>
                                <a:lnTo>
                                  <a:pt x="67" y="63"/>
                                </a:lnTo>
                                <a:lnTo>
                                  <a:pt x="57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3002400"/>
                            <a:ext cx="2577600" cy="143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7600" cy="76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180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40" w:after="240" w:lineRule="auto" w:line="13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مسافة المباعدة (km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00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4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قدرة النظام الخلوي: 100 m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4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نصف قطر خلية النظام الخلوي: 1 k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4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عدد مستعملي النظام الخلوي في كل خلية: 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4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قدرة نظام HAPS: 10 m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4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نصف قطر خلية نظام HAPS: 2 k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1920" y="977760"/>
                              <a:ext cx="137160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عدد مستعملي HAPS في كل خلية: 5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عدد مستعملي HAPS في كل خلية: 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35pt;height:350.55pt" coordorigin="0,0" coordsize="6587,7011">
                <v:rect id="shape_0" stroked="f" o:allowincell="f" style="position:absolute;left:20;top:0;width:6566;height:7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6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0;top:71;width:5666;height:4250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line id="shape_0" from="1316,75" to="1316,432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1881,75" to="1881,432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2447,75" to="2447,432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3018,75" to="3018,432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3583,75" to="3583,432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4149,75" to="4149,432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4715,75" to="4715,432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5281,75" to="5281,432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5851,75" to="5851,432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50,1346" to="6416,1346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50,1772" to="6416,1772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50,2194" to="6416,219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50,2620" to="6416,2620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50,3047" to="6416,3047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50,3469" to="6416,3469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50,3895" to="6416,3895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50,497" to="6416,497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50,924" to="6416,92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shape id="shape_0" coordsize="33,96" path="m0,14l19,0l24,0l24,81l24,86l24,91l24,91l28,91l28,96l33,96l33,96l0,96l0,96l4,96l9,91l9,91l9,91l14,86l14,81l14,29l14,24l9,19l9,14l9,14l9,14l4,14l4,14l0,14l0,14xe" fillcolor="#131516" stroked="f" o:allowincell="f" style="position:absolute;left:6120;top:6886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8,0l58,5l48,5l43,10l39,10l34,14l29,24l24,29l19,38l15,43l24,38l39,38l43,38l53,48l58,53l58,67l58,77l53,86l43,96l29,96l19,96l15,91l5,77l0,62l0,48l5,38l15,24l19,19l29,10l39,5l48,5l53,0l58,0xm15,48l15,57l15,67l15,72l15,77l19,86l24,91l29,96l34,96l39,91l43,91l48,81l48,72l48,62l43,53l39,48l29,43l29,43l24,43l19,48l15,48xe" fillcolor="#131516" stroked="f" o:allowincell="f" style="position:absolute;left:6177;top:6886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62l63,72l53,72l53,96l39,96l39,72l0,72l0,62l43,0l53,0l53,62l63,62xm39,62l39,14l5,62l39,62xe" fillcolor="#131516" stroked="f" o:allowincell="f" style="position:absolute;left:6244;top:6886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6" path="m0,14l19,0l24,0l24,81l24,86l24,91l24,91l24,91l28,96l33,96l33,96l0,96l0,96l4,96l9,91l9,91l9,91l9,86l9,81l9,29l9,24l9,19l9,14l9,14l9,14l4,14l4,14l0,14l0,14xe" fillcolor="#131516" stroked="f" o:allowincell="f" style="position:absolute;left:6331;top:6886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388;top:6948;width:3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53l0,38l5,24l10,14l14,5l24,5l29,0l38,5l48,14l58,29l58,48l58,62l53,77l48,86l43,91l34,96l29,96l14,96l5,81l0,67l0,53xm10,53l14,72l14,81l19,91l29,96l34,91l34,91l38,86l43,81l43,67l43,48l43,34l43,19l38,14l34,10l34,5l29,5l24,10l19,10l14,19l14,29l10,38l10,53xe" fillcolor="#131516" stroked="f" o:allowincell="f" style="position:absolute;left:6436;top:6886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8,77l53,96l0,96l0,96l19,72l34,57l39,43l43,34l43,24l39,19l34,14l24,14l19,14l10,14l10,19l5,29l0,29l5,19l10,10l19,5l29,0l39,5l48,10l53,19l53,29l53,34l53,38l43,53l34,62l19,77l15,86l39,86l43,86l48,86l53,86l53,81l58,81l58,77l58,77xe" fillcolor="#131516" stroked="f" o:allowincell="f" style="position:absolute;left:6503;top:6886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f1a17" stroked="f" o:allowincell="f" style="position:absolute;left:759;top:6392;width:565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66,20" path="m96,0l96,20l0,20l0,0l96,0xm259,0l259,20l159,20l159,0l259,0xm417,0l417,20l317,20l317,0l417,0xm566,20l480,20l480,0l566,0l566,20xe" fillcolor="#1f1a17" stroked="f" o:allowincell="f" style="position:absolute;left:759;top:6689;width:565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,19" path="m101,0l101,19l0,19l0,0l101,0xm178,0l178,19l159,19l159,0l178,0xm341,0l341,19l240,19l240,0l341,0xm417,0l417,19l398,19l398,0l417,0xm566,19l480,19l480,0l566,0l566,19xe" fillcolor="#1f1a17" stroked="f" o:allowincell="f" style="position:absolute;left:4072;top:6392;width:565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,20" path="m101,0l101,20l0,20l0,0l101,0xm139,0l139,20l120,20l120,0l139,0xm178,0l178,20l159,20l159,0l178,0xm298,0l298,20l202,20l202,0l298,0xm341,0l341,20l322,20l322,0l341,0xm379,0l379,20l360,20l360,0l379,0xm499,0l499,20l398,20l398,0l499,0xm537,0l537,20l518,20l518,0l537,0xm566,20l561,20l561,0l566,0l566,20xe" fillcolor="#1f1a17" stroked="f" o:allowincell="f" style="position:absolute;left:4072;top:6689;width:565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7,24" path="m57,24l0,24l0,0l57,0l57,24xm115,24l57,24l57,0l115,0l115,24xm172,24l115,24l115,0l172,0l172,24xm230,24l172,24l172,0l230,0l230,24xm283,24l230,24l230,0l283,0l283,24xm340,24l283,24l283,0l340,0l340,24xm403,24l340,24l340,0l403,0l403,24xm455,24l403,24l403,0l455,0l455,24xm513,24l455,24l455,0l513,0l513,24xm570,24l513,24l513,0l570,0l570,24xm628,24l570,24l570,0l628,0l628,24xm685,24l628,24l628,0l685,0l685,24xm743,24l685,24l685,0l743,0l743,24xm800,24l743,24l743,0l800,0l800,24xm858,24l800,24l800,0l858,0l858,24xm916,24l858,24l858,0l916,0l916,24xm973,24l916,24l916,0l973,0l973,24xm1031,24l973,24l973,0l1031,0l1031,24xm1088,24l1031,24l1031,0l1088,0l1088,24xm1146,24l1088,24l1088,0l1146,0l1146,24xm1203,24l1146,24l1146,0l1203,0l1203,24xm1256,24l1203,24l1203,0l1256,0l1256,24xm1313,24l1256,24l1256,0l1313,0l1313,24xm1376,24l1313,24l1313,0l1376,0l1376,24xm1429,24l1376,24l1376,0l1429,0l1429,24xm1486,24l1429,24l1429,0l1486,0l1486,24xm1544,24l1486,24l1486,0l1544,0l1544,24xm1601,24l1544,24l1544,0l1601,0l1601,24xm1659,24l1601,24l1601,0l1659,0l1659,24xm1716,24l1659,24l1659,0l1716,0l1716,24xm1774,24l1716,24l1716,0l1774,0l1774,24xm1831,24l1774,24l1774,0l1831,0l1831,24xm1889,24l1831,24l1831,0l1889,0l1889,24xm1946,24l1889,24l1889,0l1946,0l1946,24xm2004,24l1946,24l1946,0l2004,0l2004,24xm2061,24l2004,24l2004,0l2061,0l2061,24xm2119,24l2061,24l2061,0l2119,0l2119,24xm2172,24l2119,24l2119,0l2172,0l2172,24xm2229,24l2172,24l2172,0l2229,0l2229,24xm2287,24l2229,24l2229,0l2287,0l2287,24xm2344,24l2287,24l2287,0l2344,0l2344,24xm2402,24l2344,24l2344,0l2402,0l2402,24xm2459,24l2402,24l2402,0l2459,0l2459,24xm2517,24l2459,24l2459,0l2517,0l2517,24xm2574,24l2517,24l2517,0l2574,0l2574,24xm2632,24l2574,24l2574,0l2632,0l2632,24xm2689,24l2632,24l2632,0l2689,0l2689,24xm2747,24l2689,24l2689,0l2747,0l2747,24xm2805,24l2747,24l2747,0l2805,0l2805,24xm2862,24l2805,24l2805,0l2862,0l2862,24xm2920,24l2862,24l2862,0l2920,0l2920,24xm2977,24l2920,24l2920,0l2977,0l2977,24xm3035,24l2977,24l2977,0l3035,0l3035,24xm3092,24l3035,24l3035,0l3092,0l3092,24xm3145,24l3092,24l3092,0l3145,0l3145,24xm3203,24l3145,24l3145,0l3203,0l3203,24xm3260,24l3203,24l3203,0l3260,0l3260,24xm3318,24l3260,24l3260,0l3318,0l3318,24xm3375,24l3318,24l3318,0l3375,0l3375,24xm3433,24l3375,24l3375,0l3433,0l3433,24xm3490,24l3433,24l3433,0l3490,0l3490,24xm3548,24l3490,24l3490,0l3548,0l3548,24xm3605,24l3548,24l3548,0l3605,0l3605,24xm3663,24l3605,24l3605,0l3663,0l3663,24xm3720,24l3663,24l3663,0l3720,0l3720,24xm3778,24l3720,24l3720,0l3778,0l3778,24xm3835,24l3778,24l3778,0l3835,0l3835,24xm3893,24l3835,24l3835,0l3893,0l3893,24xm3950,24l3893,24l3893,0l3950,0l3950,24xm4008,24l3950,24l3950,0l4008,0l4008,24xm4061,24l4008,24l4008,0l4061,0l4061,24xm4118,24l4061,24l4061,0l4118,0l4118,24xm4176,24l4118,24l4118,0l4176,0l4176,24xm4233,24l4176,24l4176,0l4233,0l4233,24xm4291,24l4233,24l4233,0l4291,0l4291,24xm4348,24l4291,24l4291,0l4348,0l4348,24xm4406,24l4348,24l4348,0l4406,0l4406,24xm4463,24l4406,24l4406,0l4463,0l4463,24xm4521,24l4463,24l4463,0l4521,0l4521,24xm4579,24l4521,24l4521,0l4579,0l4579,24xm4636,24l4579,24l4579,0l4636,0l4636,24xm4694,24l4636,24l4636,0l4694,0l4694,24xm4751,24l4694,24l4694,0l4751,0l4751,24xm4809,24l4751,24l4751,0l4809,0l4809,24xm4861,24l4809,24l4809,0l4861,0l4861,24xm4919,24l4861,24l4861,0l4919,0l4919,24xm4981,24l4919,24l4919,0l4981,0l4981,24xm5034,24l4981,24l4981,0l5034,0l5034,24xm5092,24l5034,24l5034,0l5092,0l5092,24xm5149,24l5092,24l5092,0l5149,0l5149,24xm5207,24l5149,24l5149,0l5207,0l5207,24xm5264,24l5207,24l5207,0l5264,0l5264,24xm5322,24l5264,24l5264,0l5322,0l5322,24xm5379,24l5322,24l5322,0l5379,0l5379,24xm5437,24l5379,24l5379,0l5437,0l5437,24xm5494,24l5437,24l5437,0l5494,0l5494,24xm5552,24l5494,24l5494,0l5552,0l5552,24xm5609,24l5552,24l5552,0l5609,0l5609,24xm5667,24l5609,24l5609,0l5667,0l5667,24xe" fillcolor="#1f1a17" stroked="f" o:allowincell="f" style="position:absolute;left:750;top:1542;width:5666;height: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63" path="m44,63l24,0l0,63l44,63xe" fillcolor="#131516" stroked="f" o:allowincell="f" style="position:absolute;left:2787;top:1580;width:43;height: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63" path="m44,63l24,0l0,63l44,63xe" stroked="t" o:allowincell="f" style="position:absolute;left:2787;top:1580;width:43;height:6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2811,1614" to="2811,1867" stroked="t" o:allowincell="f" style="position:absolute;flip:y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shape id="shape_0" coordsize="5667,3959" path="m5567,29l5567,5l5667,0l5667,19l5567,29xm5528,29l5528,10l5547,10l5547,29l5528,29xm5490,34l5485,15l5504,15l5509,34l5490,34xm5370,43l5365,24l5437,19l5466,15l5466,34l5437,39l5370,43xm5327,48l5327,29l5346,29l5351,48l5327,48xm5289,53l5289,34l5308,29l5308,53l5289,53xm5169,67l5169,43l5207,43l5269,34l5269,53l5207,63l5169,67xm5130,72l5126,48l5149,48l5149,67l5130,72xm5092,72l5087,53l5092,53l5106,53l5111,72l5097,72l5092,72xm4972,87l4967,67l4982,67l5068,58l5068,77l4982,87l4972,87xm4934,91l4929,72l4948,72l4953,91l4934,91xm4891,96l4891,77l4910,77l4910,96l4891,96xm4771,115l4771,91l4867,82l4871,82l4871,101l4871,101l4771,115xm4732,120l4732,101l4752,96l4752,115l4732,120xm4694,125l4689,106l4713,101l4713,120l4694,125xm4574,139l4574,120l4646,110l4670,106l4675,125l4651,130l4574,139xm4536,149l4531,130l4536,125l4550,125l4555,144l4541,144l4536,149xm4497,154l4493,134l4512,130l4517,149l4497,154xm4378,173l4373,154l4430,144l4473,134l4478,158l4430,163l4378,173xm4339,178l4334,158l4354,154l4358,178l4339,178xm4301,187l4296,163l4315,163l4320,182l4301,187xm4181,206l4176,187l4215,178l4277,168l4277,187l4219,197l4181,206xm4143,211l4138,192l4157,192l4162,211l4143,211xm4104,221l4099,202l4109,197l4119,197l4123,216l4114,216l4104,221xm3984,245l3980,226l4008,216l4080,206l4080,226l4008,240l3984,245xm3946,249l3941,230l3960,226l3965,245l3946,249xm3908,259l3903,240l3903,240l3922,235l3927,254l3908,259l3908,259xm3788,283l3783,264l3802,259l3884,245l3889,264l3807,278l3788,283xm3749,293l3745,273l3764,269l3769,288l3749,293xm3711,302l3706,283l3726,278l3730,297l3711,302xm3596,326l3591,307l3606,302l3687,283l3692,307l3610,326l3596,326xm3558,336l3553,317l3572,312l3577,331l3558,336xm3515,345l3510,326l3534,321l3534,341l3515,345xm3399,374l3395,355l3414,350l3491,331l3495,350l3419,369l3399,374xm3361,384l3356,364l3376,360l3380,379l3361,384xm3323,398l3318,379l3318,379l3337,374l3342,393l3323,398l3323,398xm3208,427l3203,408l3227,403l3299,384l3304,403l3232,422l3208,427xm3169,441l3165,422l3184,417l3189,436l3169,441xm3131,451l3126,432l3136,427l3145,427l3150,446l3141,446l3131,451xm3016,489l3011,470l3049,456l3107,436l3112,456l3054,475l3016,489xm2978,499l2973,480l2992,475l2997,494l2978,499xm2939,513l2934,494l2954,484l2958,503l2939,513xm2829,551l2819,532l2877,513l2915,499l2920,518l2882,532l2829,551xm2791,566l2786,547l2795,542l2805,537l2810,556l2800,561l2791,566xm2752,580l2747,561l2767,551l2771,571l2752,580xm2642,623l2632,604l2637,604l2714,571l2728,566l2733,585l2723,590l2642,623l2642,623xm2604,638l2599,619l2618,609l2623,628l2604,638xm2570,652l2560,633l2580,628l2584,647l2570,652xm2493,686l2484,666l2489,666l2541,642l2551,662l2493,686l2493,686xm2484,666l2489,666l2489,666l2484,666xm2460,700l2450,686l2484,666l2493,686l2460,700xm2460,700l2450,686l2484,666l2493,686l2460,700xm2421,719l2417,700l2421,695l2431,690l2441,710l2431,714l2421,719xm2388,738l2378,719l2397,710l2407,729l2388,738xm2278,791l2273,772l2302,757l2359,729l2369,743l2311,772l2278,791xm2244,805l2234,791l2239,786l2254,781l2263,796l2249,805l2244,805xm2206,825l2201,805l2215,796l2225,815l2206,825xm2100,882l2091,863l2115,849l2177,820l2182,815l2191,834l2186,834l2124,868l2100,882xm2067,901l2057,882l2076,873l2086,892l2067,901xm2033,920l2023,901l2043,892l2052,911l2033,920xm1932,983l1918,964l1947,944l1985,925l2004,911l2014,930l1995,944l1961,964l1932,983xm1899,1002l1884,988l1904,973l1913,992l1899,1002xm1865,1026l1851,1007l1870,997l1880,1012l1865,1026xm1765,1093l1755,1074l1765,1069l1803,1040l1836,1021l1846,1035l1813,1059l1774,1083l1765,1093xm1731,1117l1721,1098l1721,1098l1736,1088l1750,1103l1736,1112l1731,1117xm1697,1136l1688,1122l1702,1112l1717,1127l1697,1136xm1602,1208l1592,1194l1597,1189l1640,1155l1673,1136l1683,1151l1654,1174l1606,1208l1602,1208xm1573,1237l1558,1218l1578,1208l1587,1222l1573,1237xm1539,1261l1530,1242l1544,1232l1558,1246l1539,1261xm1448,1333l1434,1318l1458,1299l1506,1261l1510,1256l1525,1270l1515,1275l1467,1313l1448,1333xm1415,1361l1405,1342l1410,1342l1419,1333l1434,1347l1419,1357l1415,1361xm1386,1385l1371,1371l1391,1357l1400,1371l1386,1385xm1319,1443l1304,1428l1304,1428l1357,1385l1357,1381l1371,1400l1371,1400l1319,1443l1319,1443xm1304,1428l1304,1428l1304,1428l1304,1428xm1295,1462l1280,1448l1304,1428l1319,1443l1295,1462xm1295,1462l1280,1448l1304,1428l1319,1443l1295,1462xm1266,1491l1252,1476l1261,1467l1266,1462l1280,1476l1276,1481l1266,1491xm1237,1520l1223,1505l1237,1491l1252,1505l1237,1520xm1156,1606l1141,1591l1146,1582l1184,1544l1208,1520l1223,1534l1199,1558l1165,1596l1156,1606xm1127,1635l1113,1620l1127,1606l1141,1620l1127,1635xm1103,1663l1089,1649l1103,1635l1117,1649l1103,1663xm1026,1754l1012,1745l1041,1711l1074,1668l1074,1668l1089,1678l1089,1678l1055,1721l1026,1754xm1002,1788l988,1774l997,1759l1017,1774l1002,1788xm978,1821l964,1807l969,1802l973,1793l988,1802l983,1812l978,1821xm906,1917l892,1903l897,1898l930,1845l949,1821l964,1836l949,1860l911,1908l906,1917xm887,1951l868,1937l882,1922l897,1932l887,1951xm863,1980l844,1970l858,1956l873,1965l863,1980xm796,2080l782,2071l791,2056l825,1999l834,1989l854,1999l844,2013l806,2066l796,2080xm777,2114l758,2104l772,2090l786,2099l777,2114xm758,2152l739,2138l748,2123l767,2133l758,2152xm734,2186l724,2167l719,2171l729,2157l743,2167l734,2181l734,2186xm734,2181l734,2186l734,2186l734,2181xm657,2219l647,2200l724,2167l734,2186l657,2219xm619,2238l614,2219l628,2210l638,2229l619,2238xm585,2253l576,2234l595,2229l604,2243l585,2253xm475,2286l480,2277l556,2243l566,2262l489,2296l475,2286xm475,2286l475,2282l480,2277l475,2286xm489,2306l470,2301l475,2286l494,2291l489,2306xm489,2306l470,2301l475,2286l494,2291l489,2306xm480,2344l460,2339l465,2320l484,2325l480,2344xm470,2382l451,2377l456,2358l475,2363l470,2382xm441,2497l422,2492l422,2492l446,2397l465,2401l441,2497l441,2497xm432,2536l413,2531l417,2512l436,2516l432,2536xm422,2579l403,2574l408,2555l427,2560l422,2579xm393,2694l374,2689l398,2598l398,2593l417,2598l417,2603l393,2694xm384,2732l365,2727l369,2708l389,2713l384,2732xm374,2770l355,2766l360,2746l379,2751l374,2770xm345,2885l326,2881l345,2799l350,2785l369,2790l365,2804l345,2885xm336,2924l317,2919l321,2905l321,2900l341,2905l341,2909l336,2924xm326,2967l307,2962l312,2938l331,2943l326,2967xm297,3082l278,3077l297,3005l302,2981l321,2986l317,3010l297,3082xm288,3120l269,3116l269,3106l273,3096l293,3101l288,3111l288,3120xm278,3159l259,3154l264,3135l283,3139l278,3159xm245,3274l226,3269l240,3211l249,3173l273,3178l259,3216l245,3274xm235,3312l216,3307l221,3288l240,3293l235,3312xm226,3350l206,3346l211,3326l230,3331l226,3350xm187,3465l168,3461l182,3417l197,3365l216,3370l202,3422l187,3465xm178,3504l158,3499l163,3480l182,3485l178,3504xm168,3542l149,3537l154,3523l154,3518l173,3523l173,3528l168,3542xm130,3657l110,3652l115,3628l134,3576l139,3556l158,3561l154,3580l134,3633l130,3657xm115,3695l96,3691l101,3681l106,3671l125,3676l120,3691l115,3695xm101,3734l86,3724l91,3705l110,3715l101,3734xm63,3844l43,3839l63,3791l77,3743l96,3753l82,3796l63,3844xm48,3882l29,3878l39,3858l58,3863l48,3882xm34,3921l15,3911l19,3897l24,3897l43,3902l39,3906l34,3921xm19,3959l0,3954l10,3930l29,3940l19,3959xe" fillcolor="#1f1a17" stroked="f" o:allowincell="f" style="position:absolute;left:740;top:358;width:5666;height:39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52,3700" path="m5552,24l5552,5l5652,0l5652,24l5552,24xm5470,29l5470,10l5489,10l5494,29l5470,29xm5312,39l5312,15l5413,10l5413,34l5312,39xm5230,39l5230,20l5250,20l5254,39l5230,39xm5072,48l5072,29l5082,29l5173,24l5173,44l5082,48l5072,48xm4991,53l4991,34l5010,34l5015,53l4991,53xm4832,67l4832,44l4856,44l4933,39l4933,58l4856,63l4832,67xm4756,72l4751,53l4770,48l4775,67l4756,72xm4593,82l4593,63l4636,58l4693,58l4693,77l4636,82l4593,82xm4516,91l4511,72l4526,67l4535,67l4535,87l4526,91l4516,91xm4358,106l4353,87l4420,77l4454,77l4454,96l4420,101l4358,106xm4276,115l4276,91l4295,91l4295,111l4276,115xm4118,130l4113,111l4204,101l4214,101l4219,120l4204,120l4118,130xm4037,139l4037,120l4056,115l4056,139l4037,139xm3878,159l3878,139l3893,139l3974,130l3979,149l3898,159l3878,159xm3802,173l3797,154l3816,149l3821,168l3802,173xm3643,197l3639,178l3691,168l3739,159l3739,183l3696,187l3643,197xm3562,211l3562,187l3581,187l3581,206l3562,211xm3408,235l3404,216l3500,202l3500,202l3504,221l3500,221l3408,235xm3327,254l3322,235l3346,230l3346,250l3327,254xm3174,288l3169,269l3217,254l3265,245l3269,264l3221,274l3174,288xm3092,307l3092,288l3111,283l3116,302l3092,307xm2939,345l2934,326l2953,322l3030,302l3034,322l2958,341l2939,345xm2862,365l2857,350l2871,345l2876,341l2881,360l2876,365l2862,365xm2713,417l2704,398l2708,393l2752,379l2790,369l2800,365l2804,384l2795,389l2756,398l2718,413l2713,417xm2637,441l2627,422l2632,422l2646,417l2656,437l2641,441l2637,441xm2493,499l2483,480l2521,465l2560,451l2574,441l2579,460l2565,470l2531,484l2493,499xm2488,499l2478,480l2483,480l2493,499l2488,499xm2488,499l2478,480l2483,480l2493,499l2488,499l2574,441l2579,460l2565,470l2531,484l2493,499l2488,499xm2411,528l2406,513l2426,504l2426,504l2430,523l2430,523l2411,528xm2263,590l2258,571l2306,552l2349,532l2358,552l2311,571l2263,590xm2191,619l2181,604l2191,599l2200,595l2210,614l2195,619l2191,619xm2047,686l2037,671l2071,657l2100,638l2128,628l2138,643l2109,657l2076,671l2047,686xm1975,724l1965,710l1975,705l1984,700l1994,715l1980,724l1975,724xm1841,806l1831,791l1831,786l1869,762l1903,743l1913,738l1927,753l1913,762l1879,782l1841,806l1841,806xm1774,849l1764,834l1778,820l1788,839l1774,849xm1639,940l1630,925l1673,892l1711,868l1721,882l1682,911l1639,940xm1577,988l1567,973l1582,959l1591,973l1577,988xm1452,1084l1438,1069l1491,1031l1519,1007l1529,1026l1500,1045l1452,1084xm1390,1136l1376,1117l1385,1112l1390,1108l1404,1122l1400,1127l1390,1136xm1270,1242l1256,1227l1289,1194l1328,1155l1342,1175l1304,1208l1270,1242xm1213,1294l1198,1280l1208,1270l1213,1270l1227,1285l1222,1285l1213,1294xm1102,1409l1088,1400l1093,1395l1131,1352l1155,1323l1169,1338l1145,1366l1107,1409l1102,1409xm1050,1472l1035,1457l1050,1443l1064,1457l1050,1472xm949,1596l934,1582l934,1582l973,1529l997,1505l1011,1515l987,1544l949,1592l949,1596xm901,1659l887,1649l896,1630l896,1630l915,1644l915,1644l901,1659xm815,1793l795,1783l805,1769l824,1740l839,1711l853,1697l867,1707l858,1726l839,1755l819,1783l815,1793xm771,1860l757,1850l767,1831l786,1841l771,1860xm724,1941l719,1922l714,1927l728,1903l743,1913l728,1937l724,1941xm728,1937l728,1941l724,1941l728,1937xm661,1970l652,1951l719,1922l724,1941l661,1970xm589,2004l580,1985l599,1975l604,1994l589,2004xm474,2033l479,2028l522,2009l532,2023l489,2042l474,2033xm474,2033l474,2028l479,2028l474,2033xm479,2090l460,2080l474,2033l493,2037l479,2090xm479,2090l460,2080l474,2033l493,2037l479,2090xm460,2167l441,2157l445,2138l465,2148l460,2167xm417,2320l398,2315l421,2229l421,2219l441,2224l441,2234l417,2320xm398,2397l378,2392l383,2373l402,2378l398,2397xm354,2550l335,2545l364,2449l383,2454l354,2550xm335,2627l316,2622l321,2603l340,2608l335,2627xm297,2785l278,2780l278,2771l302,2680l321,2684l297,2775l297,2785xm278,2862l258,2857l263,2838l282,2842l278,2862xm234,3015l215,3010l220,2996l239,2914l258,2919l239,3001l234,3015xm215,3092l196,3087l201,3068l220,3073l215,3092xm167,3245l148,3240l158,3216l177,3144l196,3149l177,3221l167,3245xm148,3322l129,3317l134,3298l153,3303l148,3322xm100,3475l81,3470l95,3427l110,3374l110,3374l129,3379l129,3379l115,3432l100,3475xm71,3552l57,3547l62,3528l81,3533l71,3552xm19,3700l0,3696l9,3667l28,3619l33,3600l52,3609l48,3628l28,3672l19,3700xe" fillcolor="#1f1a17" stroked="f" o:allowincell="f" style="position:absolute;left:755;top:262;width:5651;height:36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48,3465" path="m5548,19l5548,0l5648,0l5648,19l5548,19xm5389,29l5389,5l5418,5l5485,5l5485,24l5418,24l5389,29xm5226,34l5226,14l5327,10l5327,29l5226,34xm5068,38l5068,19l5169,14l5169,34l5068,38xm4910,43l4910,24l4958,24l5006,19l5006,38l4958,43l4910,43xm4747,53l4747,34l4848,29l4848,48l4747,53xm4589,58l4589,38l4617,38l4689,34l4689,53l4617,58l4589,58xm4430,67l4430,48l4507,43l4526,43l4531,62l4507,62l4430,67xm4267,77l4267,58l4287,58l4368,53l4368,72l4287,77l4267,77xm4109,91l4109,67l4176,62l4210,62l4210,82l4176,86l4109,91xm3951,101l3951,82l3961,82l4047,72l4052,96l3965,101l3951,101xm3793,115l3788,96l3860,91l3889,86l3894,105l3860,110l3793,115xm3635,134l3630,110l3654,110l3730,101l3730,120l3654,129l3635,134xm3476,149l3472,129l3553,120l3572,120l3572,139l3553,139l3476,149xm3313,173l3313,153l3357,144l3414,139l3414,158l3357,168l3313,173xm3160,197l3155,177l3170,173l3256,158l3256,182l3170,192l3160,197xm3002,225l2997,201l3078,187l3098,187l3098,206l3078,211l3002,225xm2844,254l2839,235l2901,221l2939,216l2939,235l2906,244l2844,254xm2690,292l2685,273l2695,268l2738,259l2781,249l2786,268l2743,278l2700,288l2690,292xm2537,336l2532,316l2546,312l2580,302l2618,292l2628,288l2633,307l2623,312l2585,321l2551,331l2537,336xm2446,369l2436,350l2474,336l2474,336l2479,355l2479,355l2446,369xm2383,388l2378,369l2436,350l2446,369l2383,388xm2383,388l2378,369l2436,350l2446,369l2383,388l2479,355l2479,355l2446,369l2383,388xm2235,441l2225,422l2254,412l2311,393l2321,388l2330,407l2321,412l2259,431l2235,441xm2086,498l2076,479l2134,460l2172,446l2177,460l2139,475l2086,498xm1942,566l1933,551l1942,542l1976,527l2009,513l2024,503l2033,522l2019,532l1985,546l1952,561l1942,566xm1803,642l1794,628l1803,623l1837,599l1875,580l1880,575l1889,594l1885,599l1846,618l1813,637l1803,642xm1669,729l1659,714l1688,695l1726,666l1741,657l1750,676l1736,685l1698,709l1669,729xm1539,820l1525,805l1559,781l1602,753l1607,748l1616,762l1611,767l1568,800l1539,820xm1410,915l1396,901l1415,887l1463,848l1477,839l1491,858l1477,868l1429,906l1410,915xm1285,1016l1271,1002l1314,968l1352,939l1362,954l1324,987l1285,1016xm1170,1126l1156,1112l1180,1088l1218,1050l1228,1040l1242,1054l1233,1064l1194,1102l1170,1126xm1060,1241l1046,1227l1074,1193l1108,1160l1113,1155l1127,1169l1122,1174l1089,1208l1060,1241xm959,1366l945,1352l950,1347l978,1304l1007,1275l1022,1285l993,1318l964,1356l959,1366xm868,1495l849,1481l854,1476l887,1433l907,1400l926,1414l902,1443l873,1491l868,1495xm782,1630l767,1620l787,1582l820,1534l835,1543l806,1591l782,1630xm729,1716l724,1697l720,1701l734,1673l753,1682l734,1711l729,1716xm734,1711l734,1711l729,1716l734,1711xm672,1745l662,1725l724,1697l729,1716l672,1745xm528,1812l518,1793l609,1749l619,1769l528,1812xm451,1927l432,1922l437,1917l461,1826l480,1831l456,1922l451,1927xm413,2080l394,2075l408,2018l417,1979l437,1984l427,2023l413,2080xm374,2238l355,2233l355,2224l379,2138l398,2142l374,2229l374,2238xm336,2392l317,2387l331,2334l341,2291l360,2296l350,2339l336,2392xm298,2550l278,2545l302,2444l322,2449l298,2550xm259,2703l240,2698l250,2660l264,2603l283,2607l269,2665l259,2703xm221,2857l202,2852l221,2770l226,2756l245,2761l240,2775l221,2857xm178,3010l159,3005l163,2986l178,2933l183,2909l202,2914l197,2938l183,2991l178,3010xm130,3163l111,3158l115,3139l135,3087l139,3063l159,3067l154,3096l135,3144l130,3163xm77,3317l58,3312l67,3288l82,3240l91,3216l111,3221l101,3245l87,3293l77,3317xm20,3465l0,3460l15,3427l34,3384l39,3365l58,3374l48,3389l34,3436l20,3465xe" fillcolor="#1f1a17" stroked="f" o:allowincell="f" style="position:absolute;left:759;top:224;width:5647;height:346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2,3264" path="m2273,287l2268,268l2301,259l2335,244l2373,235l2412,225l2450,216l2488,206l2531,196l2575,187l2613,177l2656,168l2704,163l2747,153l2795,144l2838,139l2886,129l2934,124l3030,115l3131,101l3236,91l3342,81l3447,72l3558,67l3668,57l3778,53l3893,48l4008,43l4123,38l4243,33l4478,29l4718,19l4958,14l5192,9l5427,5l5662,0l5662,19l5427,24l5192,29l4958,38l4718,43l4478,48l4243,53l4123,57l4008,62l3893,67l3783,72l3668,77l3558,86l3447,91l3342,101l3236,110l3136,120l3035,134l2939,144l2891,153l2843,158l2795,163l2752,172l2704,182l2661,187l2618,196l2575,206l2536,216l2493,225l2455,235l2416,244l2378,254l2344,263l2306,278l2273,287xm1146,939l1131,925l1131,925l1175,887l1223,843l1266,805l1304,772l1347,738l1386,704l1424,676l1462,647l1501,618l1539,594l1573,570l1611,546l1644,527l1678,508l1712,489l1745,470l1779,455l1812,441l1841,426l1875,412l1908,398l1942,383l1971,374l2004,359l2066,335l2134,316l2196,292l2268,268l2273,287l2205,311l2138,335l2076,355l2009,379l1980,393l1947,402l1913,417l1884,426l1851,441l1817,455l1788,474l1755,489l1721,508l1688,522l1654,541l1621,565l1587,585l1549,609l1515,633l1477,661l1438,690l1400,719l1362,752l1318,786l1275,819l1232,858l1189,901l1146,939l1146,939xm1131,925l1131,925l1131,925l1131,925xm743,1476l738,1457l734,1462l801,1356l858,1270l882,1236l901,1203l921,1174l940,1150l959,1126l978,1102l997,1078l1016,1049l1040,1026l1064,997l1098,963l1131,925l1146,939l1112,978l1084,1011l1055,1040l1031,1064l1012,1088l992,1112l973,1136l954,1160l935,1188l916,1217l897,1246l873,1280l820,1366l748,1471l743,1476xm748,1471l748,1476l743,1476l748,1471xm475,1591l479,1586l738,1457l743,1476l489,1601l475,1591xm475,1591l475,1586l479,1586l475,1591xm19,3264l0,3254l19,3211l38,3163l53,3115l72,3067l91,3019l105,2971l125,2919l139,2866l153,2813l173,2760l187,2708l201,2655l230,2545l259,2435l288,2324l316,2214l340,2104l369,1994l393,1888l422,1788l451,1687l475,1591l494,1596l470,1692l441,1792l412,1893l388,1998l360,2109l336,2219l307,2329l278,2439l249,2550l221,2660l206,2713l187,2770l173,2823l158,2876l144,2923l125,2976l110,3029l91,3077l72,3125l58,3173l38,3216l19,3264xe" fillcolor="#1f1a17" stroked="f" o:allowincell="f" style="position:absolute;left:745;top:205;width:5661;height:32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0,62l0,43l5,24l14,14l24,5l29,0l38,0l53,0l62,10l72,34l77,57l77,77l72,96l62,105l57,115l48,120l38,120l29,120l24,115l14,110l9,101l5,81l0,62xm19,62l19,86l24,101l29,110l38,115l43,115l48,110l53,105l57,96l57,77l62,53l57,34l57,19l53,14l48,5l43,5l38,5l33,5l29,10l24,19l19,34l19,48l19,62xe" fillcolor="#131516" stroked="f" o:allowincell="f" style="position:absolute;left:539;top:18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52;top:1326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5l29,0l34,0l34,101l34,106l34,111l34,116l38,116l43,116l48,116l48,120l5,120l5,116l10,116l14,116l19,116l19,111l19,106l19,101l19,34l19,24l19,20l19,15l14,15l14,15l14,15l10,15l5,15l0,15xe" fillcolor="#131516" stroked="f" o:allowincell="f" style="position:absolute;left:462;top:1254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5l24,15l14,34l38,39l52,48l62,63l67,77l62,87l62,96l57,101l52,111l48,116l38,116l28,120l19,120l9,120l4,120l0,116l0,111l0,111l0,106l0,106l4,106l4,106l9,106l9,106l14,111l19,111l28,116l38,111l48,106l52,96l52,87l52,77l48,68l38,58l28,53l14,48l0,48l24,0l67,0xe" fillcolor="#131516" stroked="f" o:allowincell="f" style="position:absolute;left:544;top:1254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52;top:1753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5" path="m76,101l67,125l0,125l0,120l24,96l43,72l52,58l57,39l52,29l48,24l38,15l33,15l24,15l14,19l9,24l5,34l0,34l5,19l14,10l24,5l38,0l48,5l62,10l67,19l72,34l67,43l67,53l57,67l43,82l28,101l19,110l48,110l57,110l62,110l67,106l67,106l72,106l72,101l76,101xe" fillcolor="#131516" stroked="f" o:allowincell="f" style="position:absolute;left:448;top:1676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4,15l24,5l29,5l38,0l53,5l62,15l72,34l77,63l77,82l72,96l62,110l57,120l48,125l38,125l29,125l24,120l14,115l9,106l5,87l0,63xm19,67l19,87l24,106l29,115l38,120l43,120l48,115l53,110l57,101l57,82l62,58l57,39l57,24l53,15l48,10l43,10l38,5l33,10l29,15l24,24l19,34l19,53l19,67xe" fillcolor="#131516" stroked="f" o:allowincell="f" style="position:absolute;left:539;top:167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52;top:2179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0" path="m76,96l67,120l0,120l0,120l24,91l43,72l52,53l57,38l52,29l48,19l38,14l33,14l24,14l14,19l9,24l5,33l0,33l5,19l14,9l24,0l38,0l48,0l62,9l67,19l72,29l67,38l67,48l57,62l43,76l28,96l19,105l48,105l57,105l62,105l67,105l67,105l72,100l72,96l76,96xe" fillcolor="#131516" stroked="f" o:allowincell="f" style="position:absolute;left:448;top:2103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67,0l62,14l24,14l14,33l38,38l52,48l62,62l67,76l62,86l62,96l57,100l52,110l48,115l38,120l28,120l19,124l9,120l4,120l0,115l0,110l0,110l0,105l0,105l4,105l4,105l9,105l9,105l14,110l19,115l28,115l38,110l48,105l52,96l52,86l52,76l48,67l38,57l28,53l14,48l0,48l24,0l67,0xe" fillcolor="#131516" stroked="f" o:allowincell="f" style="position:absolute;left:544;top:2103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52;top:2601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4" path="m5,28l9,19l19,9l24,4l38,0l48,4l57,9l62,19l62,28l62,38l48,52l57,57l62,67l67,76l72,86l67,100l62,110l43,124l24,124l14,124l5,124l5,119l0,115l5,115l5,110l5,110l9,110l9,110l14,110l14,110l19,115l24,115l28,115l33,119l33,119l43,115l52,110l57,105l57,95l57,86l52,81l52,76l48,71l43,71l38,67l33,67l24,67l24,67l24,62l28,62l38,57l43,52l48,47l48,43l48,33l48,24l43,19l38,14l28,14l19,19l5,28l5,28xe" fillcolor="#131516" stroked="f" o:allowincell="f" style="position:absolute;left:448;top:2525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7l0,47l5,28l14,19l24,9l29,4l38,0l53,4l62,14l72,38l77,62l77,81l72,100l62,110l57,119l48,124l38,124l29,124l24,119l14,115l9,105l5,86l0,67xm19,67l19,91l24,105l29,115l38,119l43,119l48,115l53,110l57,100l57,81l62,57l57,38l57,24l53,14l48,9l43,9l38,9l33,9l29,14l24,24l19,38l19,52l19,67xe" fillcolor="#131516" stroked="f" o:allowincell="f" style="position:absolute;left:539;top:2525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52;top:3028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5" path="m5,24l9,14l19,5l24,0l38,0l48,5l57,10l62,19l62,24l62,38l48,53l57,58l62,62l67,72l72,82l67,96l62,110l43,120l24,125l14,125l5,120l5,120l0,115l5,110l5,110l5,110l9,110l9,110l14,110l14,110l19,110l24,115l28,115l33,115l33,115l43,115l52,110l57,101l57,91l57,86l52,82l52,77l48,72l43,67l38,67l33,62l24,62l24,62l24,62l28,58l38,58l43,53l48,43l48,38l48,34l48,24l43,19l38,14l28,14l19,14l5,29l5,24xe" fillcolor="#131516" stroked="f" o:allowincell="f" style="position:absolute;left:448;top:2951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4l24,14l14,29l38,33l52,48l62,57l67,77l62,81l62,91l57,101l52,105l48,110l38,115l28,120l19,120l9,120l4,115l0,110l0,105l0,105l0,105l0,101l4,101l4,101l9,101l9,105l14,105l19,110l28,110l38,110l48,101l52,96l52,81l52,72l48,62l38,57l28,48l14,48l0,43l24,0l67,0xe" fillcolor="#131516" stroked="f" o:allowincell="f" style="position:absolute;left:544;top:2956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52;top:3450;width:9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19" path="m76,76l76,91l62,91l62,119l48,119l48,91l0,91l0,76l52,0l62,0l62,76l76,76xm48,76l48,19l5,76l48,76xe" fillcolor="#131516" stroked="f" o:allowincell="f" style="position:absolute;left:448;top:3378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4l14,14l24,4l29,0l38,0l53,0l62,14l72,33l77,57l77,76l72,96l62,105l57,115l48,119l38,124l29,119l24,115l14,110l9,100l5,81l0,62xm19,62l19,86l24,105l29,115l38,115l43,115l48,110l53,105l57,96l57,81l62,57l57,38l57,24l53,14l48,9l43,4l38,4l33,4l29,9l24,19l19,33l19,48l19,62xe" fillcolor="#131516" stroked="f" o:allowincell="f" style="position:absolute;left:539;top:3378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52;top:3876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5" path="m76,82l76,91l62,91l62,125l48,125l48,91l0,91l0,82l52,0l62,0l62,82l76,82xm48,82l48,20l5,82l48,82xe" fillcolor="#131516" stroked="f" o:allowincell="f" style="position:absolute;left:448;top:3799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5l24,15l14,29l38,39l52,48l62,63l67,77l62,86l62,91l57,101l52,106l48,110l38,115l28,120l19,120l9,120l4,115l0,115l0,110l0,106l0,106l0,101l4,101l4,101l9,106l9,106l14,106l19,110l28,110l38,110l48,106l52,96l52,86l52,72l48,63l38,58l28,48l14,48l0,43l24,0l67,0xe" fillcolor="#131516" stroked="f" o:allowincell="f" style="position:absolute;left:544;top:3804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52;top:4303;width:90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5" path="m67,0l62,19l23,19l19,34l38,38l52,53l62,62l67,77l67,86l62,96l57,105l52,110l47,115l38,120l28,120l19,125l9,125l4,120l0,115l0,110l0,110l0,105l4,105l4,105l9,105l9,105l14,105l14,110l23,115l28,115l38,110l47,105l52,96l52,86l52,77l47,67l38,57l28,53l19,48l4,48l23,0l67,0xe" fillcolor="#131516" stroked="f" o:allowincell="f" style="position:absolute;left:453;top:4226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4,14l24,5l29,0l38,0l53,5l62,14l72,34l77,62l77,81l72,96l62,110l57,115l48,120l38,125l29,120l24,120l14,110l9,105l5,86l0,62xm19,62l19,86l24,105l29,115l38,120l43,115l48,115l53,110l57,101l57,81l62,57l57,38l57,24l53,14l48,10l43,5l38,5l33,5l29,10l24,19l19,34l19,48l19,62xe" fillcolor="#131516" stroked="f" o:allowincell="f" style="position:absolute;left:539;top:422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4,14l24,4l29,0l38,0l53,4l62,14l72,33l77,62l77,81l72,96l62,110l57,120l48,124l38,124l29,124l24,120l14,115l9,105l0,86l0,62xm19,67l19,86l24,105l29,115l38,120l43,120l48,115l53,110l57,100l57,81l57,57l57,38l57,24l53,14l48,9l43,9l38,4l33,9l29,14l24,19l19,33l19,52l19,67xe" fillcolor="#131516" stroked="f" o:allowincell="f" style="position:absolute;left:702;top:4418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3,15l24,15l20,29l39,34l53,48l63,58l67,77l63,82l63,92l58,101l53,106l48,111l39,116l29,120l20,120l10,120l5,116l0,111l0,111l0,106l0,106l0,101l5,101l5,101l10,101l10,106l15,106l20,111l29,111l39,111l48,101l53,96l53,87l53,72l48,63l39,58l29,48l15,48l0,44l24,0l67,0xe" fillcolor="#131516" stroked="f" o:allowincell="f" style="position:absolute;left:1272;top:4422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4" path="m0,14l28,0l33,0l33,100l33,110l33,115l33,115l38,120l38,120l48,120l48,124l0,124l0,120l9,120l14,120l14,115l14,115l19,110l19,100l19,38l19,28l14,19l14,19l14,14l14,14l9,14l4,14l0,19l0,14xe" fillcolor="#131516" stroked="f" o:allowincell="f" style="position:absolute;left:1805;top:4418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0,14l19,4l29,0l39,0l48,4l63,14l72,33l77,62l72,81l72,96l63,110l53,120l43,124l39,124l29,124l19,120l15,115l10,105l0,86l0,62xm15,67l19,86l24,105l29,115l39,120l43,120l48,115l53,110l53,100l58,81l58,57l58,38l53,24l53,14l48,9l43,9l39,4l34,9l29,14l19,19l19,33l15,52l15,67xe" fillcolor="#131516" stroked="f" o:allowincell="f" style="position:absolute;left:1881;top:4418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4" path="m0,14l29,0l34,0l34,100l34,110l34,115l34,115l39,120l43,120l48,120l48,124l5,124l5,120l10,120l15,120l15,115l19,115l19,110l19,100l19,38l19,28l19,19l15,19l15,14l15,14l10,14l10,14l0,19l0,14xe" fillcolor="#131516" stroked="f" o:allowincell="f" style="position:absolute;left:2370;top:4418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5l29,15l19,29l43,34l58,48l67,58l67,77l67,82l67,92l62,101l58,106l48,111l43,116l34,120l24,120l14,120l5,116l5,111l0,111l0,106l5,106l5,101l10,101l10,101l14,101l14,106l19,106l24,111l34,111l43,111l48,101l58,96l58,87l58,72l53,63l43,58l34,48l19,48l5,44l29,0l72,0xe" fillcolor="#131516" stroked="f" o:allowincell="f" style="position:absolute;left:2447;top:4422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76,100l67,124l0,124l0,120l24,91l43,72l52,57l52,38l52,28l48,24l38,14l33,14l24,14l14,19l9,24l4,33l0,33l4,19l14,9l24,4l38,0l48,4l62,9l67,19l72,33l67,43l67,48l57,67l43,81l28,100l19,110l48,110l57,110l62,110l67,105l67,105l72,100l72,100l76,100xe" fillcolor="#131516" stroked="f" o:allowincell="f" style="position:absolute;left:2922;top:4418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5,28l14,14l24,4l29,0l38,0l53,4l62,14l72,33l76,62l76,81l72,96l62,110l57,120l48,124l38,124l29,124l24,120l14,115l9,105l5,86l0,62xm19,67l19,86l24,105l29,115l38,120l43,120l48,115l53,110l57,100l57,81l62,57l57,38l57,24l53,14l48,9l43,9l38,4l33,9l29,14l24,19l19,33l19,52l19,67xe" fillcolor="#131516" stroked="f" o:allowincell="f" style="position:absolute;left:3013;top:4418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77,100l72,124l0,124l0,120l24,91l44,72l53,57l58,38l53,28l48,24l44,14l34,14l24,14l15,19l10,24l5,33l5,33l5,19l15,9l24,4l39,0l53,4l63,9l68,19l72,33l72,43l68,48l58,67l48,81l29,100l20,110l48,110l58,110l63,110l68,105l72,105l72,100l77,100l77,100xe" fillcolor="#131516" stroked="f" o:allowincell="f" style="position:absolute;left:3487;top:4418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3,15l24,15l20,29l39,34l53,48l63,58l67,77l67,82l63,92l58,101l53,106l48,111l39,116l29,120l20,120l10,120l5,116l0,111l0,111l0,106l0,106l5,101l5,101l10,101l10,101l10,106l15,106l24,111l29,111l39,111l48,101l53,96l53,87l53,72l48,63l39,58l29,48l20,48l5,44l24,0l67,0xe" fillcolor="#131516" stroked="f" o:allowincell="f" style="position:absolute;left:3583;top:4422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0,24l5,14l14,9l24,4l34,0l48,4l58,9l58,19l62,24l58,38l43,52l53,57l62,62l67,72l67,81l62,96l58,110l43,120l19,124l10,124l5,120l0,120l0,115l0,115l0,110l5,110l5,110l10,110l10,110l14,110l19,110l24,115l24,115l29,115l34,115l38,115l48,110l53,100l53,96l53,86l53,81l48,76l48,72l43,67l34,67l29,62l24,62l19,62l19,62l24,57l34,57l38,52l43,48l48,38l48,33l43,24l43,19l34,14l29,14l14,14l5,28l0,24xe" fillcolor="#131516" stroked="f" o:allowincell="f" style="position:absolute;left:4058;top:4418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4" path="m0,62l5,43l10,28l15,14l24,4l34,0l43,0l53,4l67,14l77,33l82,62l77,81l72,96l67,110l58,120l48,124l39,124l34,124l24,120l19,115l10,105l5,86l0,62xm19,67l19,86l24,105l34,115l39,120l43,120l48,115l53,110l58,100l63,81l63,57l63,38l58,24l53,14l48,9l48,9l43,4l34,9l29,14l24,19l24,33l19,52l19,67xe" fillcolor="#131516" stroked="f" o:allowincell="f" style="position:absolute;left:4144;top:4418;width:8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0,24l9,14l14,9l24,4l33,0l48,4l57,9l62,19l62,24l57,38l48,52l57,57l62,62l67,72l67,81l67,96l57,110l43,120l19,124l9,124l5,120l0,120l0,115l0,115l0,110l5,110l5,110l9,110l9,110l14,110l19,110l24,115l24,115l29,115l33,115l43,115l48,110l52,100l52,96l52,86l52,81l48,76l48,72l43,67l38,67l29,62l24,62l19,62l19,62l29,57l33,57l38,52l43,48l48,38l48,33l48,24l43,19l33,14l29,14l14,14l5,28l0,24xe" fillcolor="#131516" stroked="f" o:allowincell="f" style="position:absolute;left:4624;top:4418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5l29,15l19,29l38,34l57,48l67,58l67,77l67,82l62,92l57,101l53,106l48,111l43,116l33,120l19,120l9,120l5,116l0,111l0,111l0,106l0,106l5,101l9,101l9,101l9,101l14,106l19,106l24,111l29,111l38,111l48,101l53,96l57,87l53,72l48,63l43,58l29,48l19,48l5,44l29,0l72,0xe" fillcolor="#131516" stroked="f" o:allowincell="f" style="position:absolute;left:4715;top:4422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81,76l81,91l67,91l67,124l52,124l52,91l0,91l0,81l57,0l67,0l67,76l81,76xm52,76l52,19l9,76l52,76xe" fillcolor="#131516" stroked="f" o:allowincell="f" style="position:absolute;left:5185;top:4418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4,28l14,14l24,4l28,0l38,0l52,4l62,14l72,33l76,62l76,81l72,96l62,110l52,120l48,124l38,124l28,124l19,120l14,115l9,105l0,86l0,62xm14,67l19,86l24,105l28,115l38,120l43,120l48,115l52,110l52,100l57,81l57,57l57,38l52,24l52,14l48,9l43,9l38,4l33,9l28,14l24,19l19,33l19,52l14,67xe" fillcolor="#131516" stroked="f" o:allowincell="f" style="position:absolute;left:5281;top:4418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4" path="m82,76l82,91l68,91l68,124l53,124l53,91l0,91l0,81l58,0l68,0l68,76l82,76xm53,76l53,19l10,76l53,76xe" fillcolor="#131516" stroked="f" o:allowincell="f" style="position:absolute;left:5750;top:4418;width:8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7,15l29,15l20,29l43,34l58,48l67,58l72,77l67,82l67,92l63,101l58,106l48,111l43,116l34,120l24,120l15,120l5,116l5,111l0,111l5,106l5,106l5,101l10,101l10,101l15,101l15,106l20,106l24,111l34,111l43,111l53,101l58,96l58,87l58,72l53,63l43,58l34,48l20,48l5,44l29,0l72,0xe" fillcolor="#131516" stroked="f" o:allowincell="f" style="position:absolute;left:5846;top:4422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5l24,15l19,29l38,34l57,48l62,58l67,77l67,82l62,92l57,101l53,106l48,111l38,116l29,120l19,120l9,120l5,116l0,111l0,111l0,106l0,106l5,101l5,101l9,101l9,101l14,106l14,106l24,111l29,111l38,111l48,101l53,96l57,87l53,72l48,63l38,58l29,48l19,48l5,44l24,0l67,0xe" fillcolor="#131516" stroked="f" o:allowincell="f" style="position:absolute;left:6326;top:4422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5,43l5,28l14,14l24,4l34,0l38,0l53,4l62,14l77,33l77,62l77,81l72,96l67,110l58,120l48,124l38,124l29,124l24,120l14,115l10,105l5,86l0,62xm19,67l19,86l24,105l29,115l38,120l43,120l48,115l53,110l58,100l58,81l62,57l58,38l58,24l53,14l48,9l43,9l38,4l34,9l29,14l24,19l19,33l19,52l19,67xe" fillcolor="#131516" stroked="f" o:allowincell="f" style="position:absolute;left:6412;top:4418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52;top:933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5l29,0l34,0l34,101l34,106l34,111l34,116l38,116l43,116l48,116l48,120l5,120l5,116l10,116l14,116l19,116l19,111l19,106l19,101l19,34l19,24l19,20l19,15l14,15l14,15l14,15l10,15l5,15l0,15xe" fillcolor="#131516" stroked="f" o:allowincell="f" style="position:absolute;left:462;top:861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3l0,44l5,24l14,15l24,5l29,0l38,0l53,0l62,15l72,34l77,58l77,77l72,96l62,106l57,116l48,120l38,120l29,120l24,116l14,111l9,101l5,82l0,63xm19,63l19,87l24,106l29,116l38,116l43,116l48,111l53,106l57,96l57,82l62,58l57,39l57,20l53,15l48,5l43,5l38,5l33,5l29,10l24,20l19,34l19,48l19,63xe" fillcolor="#131516" stroked="f" o:allowincell="f" style="position:absolute;left:539;top:861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43;top:521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0" path="m67,0l62,15l24,15l14,29l38,39l52,48l62,63l67,77l62,87l62,91l57,101l52,106l48,111l38,115l28,120l19,120l9,120l4,115l0,115l0,111l0,106l0,106l0,106l4,101l4,101l9,106l9,106l14,106l19,111l28,111l38,111l48,106l52,96l52,87l52,77l48,67l38,58l28,53l14,48l0,48l24,0l67,0xe" fillcolor="#131516" stroked="f" o:allowincell="f" style="position:absolute;left:544;top:449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15" path="m0,0l38,10l38,14l29,14l24,14l19,14l14,19l14,19l10,24l10,29l5,34l5,38l10,53l14,67l29,81l48,91l62,96l81,96l96,96l105,86l115,77l120,62l115,48l110,38l105,29l96,19l96,19l110,29l120,38l125,53l125,67l125,81l120,91l110,101l101,110l91,115l77,115l58,115l38,105l24,91l10,77l5,58l0,38l0,29l5,19l5,14l5,14l5,10l5,10l5,10l0,5l0,0xe" fillcolor="#131516" stroked="f" o:allowincell="f" style="position:absolute;left:45;top:2376;width:124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77" path="m115,29l120,29l120,77l115,77l115,72l115,67l110,62l110,62l105,57l96,57l24,34l14,34l9,34l5,34l5,34l5,34l5,38l0,38l0,48l0,43l0,0l0,0l0,5l5,10l5,10l9,14l14,14l24,19l96,38l100,43l105,43l110,43l110,43l110,38l115,38l115,34l115,29xe" fillcolor="#131516" stroked="f" o:allowincell="f" style="position:absolute;left:50;top:2261;width:119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53" path="m0,0l125,43l125,53l0,9l0,0xe" fillcolor="#131516" stroked="f" o:allowincell="f" style="position:absolute;left:45;top:2333;width:12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48" path="m158,0l163,0l153,9l144,19l129,33l115,38l96,43l81,48l53,43l29,33l10,19l0,0l0,0l10,9l19,14l29,24l43,28l62,28l77,28l96,28l110,28l120,24l129,19l139,19l144,14l153,4l158,0xe" fillcolor="#131516" stroked="f" o:allowincell="f" style="position:absolute;left:45;top:2175;width:16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86" path="m115,29l120,33l125,38l125,43l125,53l120,62l115,77l101,81l86,86l67,81l53,72l43,62l38,43l43,33l48,29l34,29l19,29l14,29l10,29l10,29l10,33l10,33l10,38l10,38l10,43l0,19l0,14l91,14l101,14l110,14l110,9l110,9l115,9l115,9l115,5l110,0l115,0l125,24l125,29l115,29xm105,29l67,29l62,29l53,29l53,33l48,38l48,43l43,48l48,53l53,62l62,67l77,67l96,67l105,62l115,53l115,43l115,33l105,29xe" fillcolor="#131516" stroked="f" o:allowincell="f" style="position:absolute;left:45;top:2079;width:124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05" path="m57,28l62,19l67,9l76,4l86,0l96,0l100,4l110,14l115,24l115,33l120,52l120,105l115,105l115,105l115,95l110,91l105,91l96,91l19,91l9,91l5,91l5,95l0,105l0,105l0,105l0,57l0,43l0,33l5,24l9,14l19,9l29,4l38,9l48,9l53,19l57,28xm53,71l53,71l53,67l53,62l53,57l53,48l53,38l48,33l43,28l38,24l29,24l19,28l9,33l5,43l5,57l5,67l5,71l53,71xm110,71l110,62l110,52l110,38l105,28l96,24l86,19l81,24l72,24l67,28l62,38l62,48l57,57l57,62l57,67l57,71l62,71l110,71xe" fillcolor="#131516" stroked="f" o:allowincell="f" style="position:absolute;left:50;top:1969;width:119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48" path="m0,48l0,48l5,39l14,29l29,15l43,10l62,0l81,0l105,5l129,15l149,29l163,48l158,48l149,39l139,34l129,24l115,19l101,19l81,19l62,19l48,19l38,24l29,24l19,29l14,34l10,43l0,48xe" fillcolor="#131516" stroked="f" o:allowincell="f" style="position:absolute;left:45;top:1906;width:16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500;top:1897;width:656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131516" stroked="f" o:allowincell="f" style="position:absolute;left:2490;top:2002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3,125" path="m0,15l29,0l29,0l29,101l29,111l29,115l34,115l34,120l39,120l43,120l43,125l0,125l0,120l5,120l10,120l15,115l15,115l15,111l15,101l15,39l15,29l15,20l15,20l10,20l10,15l10,15l5,20l0,20l0,15xe" fillcolor="#131516" stroked="f" o:allowincell="f" style="position:absolute;left:2605;top:1925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15,0l77,0l77,5l39,120l29,120l62,15l29,15l19,15l15,15l10,19l5,29l0,29l15,0xe" fillcolor="#131516" stroked="f" o:allowincell="f" style="position:absolute;left:2677;top:1930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4,0l19,5l19,5l19,9l19,14l19,19l14,19l10,19l10,19l5,19l0,14l0,9l0,5l5,5l10,0l10,0xe" fillcolor="#131516" stroked="f" o:allowincell="f" style="position:absolute;left:2773;top:203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7,82l77,92l63,92l63,125l48,125l48,92l0,92l0,82l53,0l63,0l63,82l77,82xm48,82l48,20l5,82l48,82xe" fillcolor="#131516" stroked="f" o:allowincell="f" style="position:absolute;left:2811;top:1925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5" path="m57,115l52,120l48,125l43,125l33,125l24,125l9,115l4,101l0,87l4,72l14,53l24,44l43,39l52,44l57,48l57,34l57,20l57,15l57,15l57,10l52,10l52,10l48,10l48,10l43,10l67,0l72,0l72,92l72,101l72,111l76,111l76,115l76,115l76,115l81,115l86,115l86,115l62,125l57,125l57,115xm57,111l57,68l57,63l57,58l52,53l48,48l43,48l38,48l33,48l24,53l19,63l19,82l19,96l24,106l33,115l43,115l52,115l57,111xe" fillcolor="#131516" stroked="f" o:allowincell="f" style="position:absolute;left:2946;top:1925;width:8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76,58l91,63l96,67l100,77l105,87l105,96l100,106l91,110l86,115l72,120l52,120l0,120l0,115l0,115l9,115l14,110l14,106l14,96l14,19l14,10l14,5l9,5l0,5l0,5l0,0l48,0l62,0l72,0l86,5l91,15l96,24l100,34l96,39l96,48l86,53l76,58xm33,53l33,53l38,53l43,53l48,53l57,53l67,53l72,48l76,43l81,39l81,29l76,19l72,15l62,10l48,5l38,5l33,10l33,53xm33,110l43,110l52,110l67,110l76,106l81,96l86,87l81,82l81,72l76,67l67,63l57,63l48,63l43,63l38,63l33,63l33,63l33,110xe" fillcolor="#131516" stroked="f" o:allowincell="f" style="position:absolute;left:3037;top:1930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group id="shape_0" style="position:absolute;left:20;top:4728;width:4059;height:2256">
                  <v:group id="shape_0" style="position:absolute;left:20;top:4728;width:4059;height:1212">
                    <v:shape id="shape_0" stroked="f" o:allowincell="f" style="position:absolute;left:2999;top:4728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240" w:lineRule="auto" w:line="1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افة المباعدة (k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;top:5040;width:269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4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قدرة النظام الخلوي: 100 mW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4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نصف قطر خلية النظام الخلوي: 1 k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4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عدد مستعملي النظام الخلوي في كل خلية: 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4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قدرة نظام HAPS: 10 mW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4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نصف قطر خلية نظام HAPS: 2 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93;top:6268;width:2159;height: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عدد مستعملي HAPS في كل خلية: 5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عدد مستعملي HAPS في كل خلية: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2480</wp:posOffset>
                </wp:positionH>
                <wp:positionV relativeFrom="paragraph">
                  <wp:posOffset>3916680</wp:posOffset>
                </wp:positionV>
                <wp:extent cx="1943100" cy="49276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مستعمل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HAPS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خلية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مستعمل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HAPS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خلية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8pt;mso-wrap-distance-left:9.05pt;mso-wrap-distance-right:9.05pt;mso-wrap-distance-top:0pt;mso-wrap-distance-bottom:0pt;margin-top:308.4pt;mso-position-vertical-relative:text;margin-left: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مستعمل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HAPS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خلية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مستعمل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HAPS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خلية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ind w:left="0" w:right="0" w:firstLine="539"/>
        <w:jc w:val="both"/>
        <w:rPr>
          <w:sz w:val="20"/>
          <w:szCs w:val="28"/>
          <w:lang w:eastAsia="ko-KR"/>
        </w:rPr>
      </w:pPr>
      <w:r>
        <w:rPr>
          <w:sz w:val="20"/>
          <w:szCs w:val="28"/>
          <w:rtl w:val="true"/>
          <w:lang w:eastAsia="ko-KR"/>
        </w:rPr>
      </w:r>
      <w:r>
        <w:br w:type="page"/>
      </w:r>
    </w:p>
    <w:p>
      <w:pPr>
        <w:pStyle w:val="Normal"/>
        <w:jc w:val="center"/>
        <w:rPr>
          <w:szCs w:val="28"/>
          <w:lang w:eastAsia="ko-KR" w:bidi="ar-TN"/>
        </w:rPr>
      </w:pPr>
      <w:r>
        <w:rPr>
          <w:szCs w:val="28"/>
          <w:rtl w:val="true"/>
          <w:lang w:eastAsia="ko-KR"/>
        </w:rPr>
        <w:t>الشكل</w:t>
      </w:r>
      <w:r>
        <w:rPr>
          <w:rFonts w:cs="Times New Roman"/>
          <w:szCs w:val="28"/>
          <w:rtl w:val="true"/>
          <w:lang w:eastAsia="ko-KR"/>
        </w:rPr>
        <w:t xml:space="preserve"> </w:t>
      </w:r>
      <w:r>
        <w:rPr>
          <w:szCs w:val="28"/>
          <w:lang w:eastAsia="ko-KR"/>
        </w:rPr>
        <w:t>3</w:t>
      </w:r>
      <w:r>
        <w:rPr>
          <w:szCs w:val="28"/>
          <w:rtl w:val="true"/>
          <w:lang w:eastAsia="ko-KR"/>
        </w:rPr>
        <w:t xml:space="preserve"> </w:t>
      </w:r>
      <w:r>
        <w:rPr>
          <w:szCs w:val="28"/>
          <w:rtl w:val="true"/>
          <w:lang w:eastAsia="ko-KR"/>
        </w:rPr>
        <w:br/>
      </w:r>
      <w:r>
        <w:rPr>
          <w:b/>
          <w:b/>
          <w:bCs/>
          <w:szCs w:val="28"/>
          <w:rtl w:val="true"/>
          <w:lang w:eastAsia="ko-KR" w:bidi="ar-TN"/>
        </w:rPr>
        <w:t>النسبة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Cs/>
          <w:i/>
          <w:iCs/>
          <w:szCs w:val="28"/>
          <w:lang w:eastAsia="ko-KR"/>
        </w:rPr>
        <w:t>C/I</w:t>
      </w:r>
      <w:r>
        <w:rPr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بحسب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مسافة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المباعدة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بالنسبة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إلى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قدرة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إرسال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مختلفة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center"/>
        <w:rPr>
          <w:szCs w:val="28"/>
          <w:lang w:eastAsia="ko-KR" w:bidi="ar-TN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27500" cy="46882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4688280"/>
                          <a:chOff x="0" y="0"/>
                          <a:chExt cx="4127400" cy="468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2600" y="0"/>
                            <a:ext cx="4114800" cy="46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61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480"/>
                            <a:ext cx="3593520" cy="2968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9000"/>
                            <a:ext cx="720" cy="29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9000"/>
                            <a:ext cx="720" cy="29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000"/>
                            <a:ext cx="720" cy="29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9000"/>
                            <a:ext cx="720" cy="29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9000"/>
                            <a:ext cx="720" cy="29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9000"/>
                            <a:ext cx="720" cy="29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9000"/>
                            <a:ext cx="720" cy="29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9000"/>
                            <a:ext cx="720" cy="29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9000"/>
                            <a:ext cx="720" cy="29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82160"/>
                            <a:ext cx="359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53240"/>
                            <a:ext cx="359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24320"/>
                            <a:ext cx="359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92880"/>
                            <a:ext cx="359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63960"/>
                            <a:ext cx="359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35400"/>
                            <a:ext cx="359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03960"/>
                            <a:ext cx="359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42160"/>
                            <a:ext cx="359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13960"/>
                            <a:ext cx="359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4320"/>
                            <a:ext cx="359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459288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5928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39"/>
                                </a:lnTo>
                                <a:lnTo>
                                  <a:pt x="33" y="39"/>
                                </a:lnTo>
                                <a:lnTo>
                                  <a:pt x="43" y="39"/>
                                </a:lnTo>
                                <a:lnTo>
                                  <a:pt x="52" y="48"/>
                                </a:lnTo>
                                <a:lnTo>
                                  <a:pt x="57" y="53"/>
                                </a:lnTo>
                                <a:lnTo>
                                  <a:pt x="57" y="68"/>
                                </a:lnTo>
                                <a:lnTo>
                                  <a:pt x="57" y="77"/>
                                </a:lnTo>
                                <a:lnTo>
                                  <a:pt x="52" y="87"/>
                                </a:lnTo>
                                <a:lnTo>
                                  <a:pt x="38" y="96"/>
                                </a:lnTo>
                                <a:lnTo>
                                  <a:pt x="28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2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4" y="39"/>
                                </a:lnTo>
                                <a:lnTo>
                                  <a:pt x="9" y="24"/>
                                </a:lnTo>
                                <a:lnTo>
                                  <a:pt x="19" y="15"/>
                                </a:lnTo>
                                <a:lnTo>
                                  <a:pt x="28" y="10"/>
                                </a:lnTo>
                                <a:lnTo>
                                  <a:pt x="33" y="5"/>
                                </a:lnTo>
                                <a:lnTo>
                                  <a:pt x="43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8"/>
                                </a:lnTo>
                                <a:lnTo>
                                  <a:pt x="9" y="68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8" y="96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3"/>
                                </a:lnTo>
                                <a:lnTo>
                                  <a:pt x="38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45928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3"/>
                                </a:moveTo>
                                <a:lnTo>
                                  <a:pt x="62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3"/>
                                </a:lnTo>
                                <a:lnTo>
                                  <a:pt x="62" y="63"/>
                                </a:lnTo>
                                <a:close/>
                                <a:moveTo>
                                  <a:pt x="38" y="63"/>
                                </a:moveTo>
                                <a:lnTo>
                                  <a:pt x="38" y="15"/>
                                </a:lnTo>
                                <a:lnTo>
                                  <a:pt x="5" y="63"/>
                                </a:lnTo>
                                <a:lnTo>
                                  <a:pt x="3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59288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463284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45928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57" y="63"/>
                                </a:lnTo>
                                <a:lnTo>
                                  <a:pt x="57" y="77"/>
                                </a:lnTo>
                                <a:lnTo>
                                  <a:pt x="52" y="87"/>
                                </a:lnTo>
                                <a:lnTo>
                                  <a:pt x="43" y="92"/>
                                </a:lnTo>
                                <a:lnTo>
                                  <a:pt x="38" y="96"/>
                                </a:lnTo>
                                <a:lnTo>
                                  <a:pt x="28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2"/>
                                </a:lnTo>
                                <a:lnTo>
                                  <a:pt x="4" y="6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2"/>
                                </a:lnTo>
                                <a:lnTo>
                                  <a:pt x="28" y="96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8" y="68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45928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4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4" y="34"/>
                                </a:lnTo>
                                <a:lnTo>
                                  <a:pt x="34" y="44"/>
                                </a:lnTo>
                                <a:lnTo>
                                  <a:pt x="44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53" y="68"/>
                                </a:lnTo>
                                <a:lnTo>
                                  <a:pt x="48" y="77"/>
                                </a:lnTo>
                                <a:lnTo>
                                  <a:pt x="44" y="87"/>
                                </a:lnTo>
                                <a:lnTo>
                                  <a:pt x="34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92"/>
                                </a:lnTo>
                                <a:lnTo>
                                  <a:pt x="20" y="92"/>
                                </a:lnTo>
                                <a:lnTo>
                                  <a:pt x="20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9" y="87"/>
                                </a:lnTo>
                                <a:lnTo>
                                  <a:pt x="39" y="82"/>
                                </a:lnTo>
                                <a:lnTo>
                                  <a:pt x="44" y="72"/>
                                </a:lnTo>
                                <a:lnTo>
                                  <a:pt x="44" y="68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0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291200"/>
                            <a:ext cx="35928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474080"/>
                            <a:ext cx="359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9">
                                <a:moveTo>
                                  <a:pt x="101" y="0"/>
                                </a:moveTo>
                                <a:lnTo>
                                  <a:pt x="10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259" y="0"/>
                                </a:moveTo>
                                <a:lnTo>
                                  <a:pt x="259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0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22" y="19"/>
                                </a:lnTo>
                                <a:lnTo>
                                  <a:pt x="321" y="19"/>
                                </a:lnTo>
                                <a:lnTo>
                                  <a:pt x="321" y="0"/>
                                </a:lnTo>
                                <a:lnTo>
                                  <a:pt x="422" y="0"/>
                                </a:lnTo>
                                <a:close/>
                                <a:moveTo>
                                  <a:pt x="566" y="19"/>
                                </a:moveTo>
                                <a:lnTo>
                                  <a:pt x="479" y="19"/>
                                </a:lnTo>
                                <a:lnTo>
                                  <a:pt x="479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291200"/>
                            <a:ext cx="358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4">
                                <a:moveTo>
                                  <a:pt x="101" y="0"/>
                                </a:moveTo>
                                <a:lnTo>
                                  <a:pt x="10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182" y="0"/>
                                </a:moveTo>
                                <a:lnTo>
                                  <a:pt x="182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0"/>
                                </a:lnTo>
                                <a:lnTo>
                                  <a:pt x="182" y="0"/>
                                </a:lnTo>
                                <a:close/>
                                <a:moveTo>
                                  <a:pt x="340" y="0"/>
                                </a:moveTo>
                                <a:lnTo>
                                  <a:pt x="340" y="24"/>
                                </a:lnTo>
                                <a:lnTo>
                                  <a:pt x="240" y="24"/>
                                </a:lnTo>
                                <a:lnTo>
                                  <a:pt x="240" y="0"/>
                                </a:lnTo>
                                <a:lnTo>
                                  <a:pt x="340" y="0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22" y="24"/>
                                </a:lnTo>
                                <a:lnTo>
                                  <a:pt x="403" y="24"/>
                                </a:lnTo>
                                <a:lnTo>
                                  <a:pt x="403" y="0"/>
                                </a:lnTo>
                                <a:lnTo>
                                  <a:pt x="422" y="0"/>
                                </a:lnTo>
                                <a:close/>
                                <a:moveTo>
                                  <a:pt x="565" y="24"/>
                                </a:moveTo>
                                <a:lnTo>
                                  <a:pt x="479" y="24"/>
                                </a:lnTo>
                                <a:lnTo>
                                  <a:pt x="479" y="0"/>
                                </a:lnTo>
                                <a:lnTo>
                                  <a:pt x="565" y="0"/>
                                </a:lnTo>
                                <a:lnTo>
                                  <a:pt x="56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474080"/>
                            <a:ext cx="35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9">
                                <a:moveTo>
                                  <a:pt x="101" y="0"/>
                                </a:moveTo>
                                <a:lnTo>
                                  <a:pt x="10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39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82" y="0"/>
                                </a:moveTo>
                                <a:lnTo>
                                  <a:pt x="182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0"/>
                                </a:lnTo>
                                <a:lnTo>
                                  <a:pt x="182" y="0"/>
                                </a:lnTo>
                                <a:close/>
                                <a:moveTo>
                                  <a:pt x="302" y="0"/>
                                </a:moveTo>
                                <a:lnTo>
                                  <a:pt x="302" y="19"/>
                                </a:lnTo>
                                <a:lnTo>
                                  <a:pt x="201" y="19"/>
                                </a:lnTo>
                                <a:lnTo>
                                  <a:pt x="201" y="0"/>
                                </a:lnTo>
                                <a:lnTo>
                                  <a:pt x="302" y="0"/>
                                </a:lnTo>
                                <a:close/>
                                <a:moveTo>
                                  <a:pt x="340" y="0"/>
                                </a:moveTo>
                                <a:lnTo>
                                  <a:pt x="340" y="19"/>
                                </a:lnTo>
                                <a:lnTo>
                                  <a:pt x="321" y="19"/>
                                </a:lnTo>
                                <a:lnTo>
                                  <a:pt x="321" y="0"/>
                                </a:lnTo>
                                <a:lnTo>
                                  <a:pt x="340" y="0"/>
                                </a:lnTo>
                                <a:close/>
                                <a:moveTo>
                                  <a:pt x="379" y="0"/>
                                </a:moveTo>
                                <a:lnTo>
                                  <a:pt x="379" y="19"/>
                                </a:lnTo>
                                <a:lnTo>
                                  <a:pt x="359" y="19"/>
                                </a:lnTo>
                                <a:lnTo>
                                  <a:pt x="359" y="0"/>
                                </a:lnTo>
                                <a:lnTo>
                                  <a:pt x="379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98" y="19"/>
                                </a:lnTo>
                                <a:lnTo>
                                  <a:pt x="403" y="19"/>
                                </a:lnTo>
                                <a:lnTo>
                                  <a:pt x="403" y="0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42" y="0"/>
                                </a:moveTo>
                                <a:lnTo>
                                  <a:pt x="542" y="19"/>
                                </a:lnTo>
                                <a:lnTo>
                                  <a:pt x="522" y="19"/>
                                </a:lnTo>
                                <a:lnTo>
                                  <a:pt x="522" y="0"/>
                                </a:lnTo>
                                <a:lnTo>
                                  <a:pt x="542" y="0"/>
                                </a:lnTo>
                                <a:close/>
                                <a:moveTo>
                                  <a:pt x="565" y="19"/>
                                </a:moveTo>
                                <a:lnTo>
                                  <a:pt x="561" y="19"/>
                                </a:lnTo>
                                <a:lnTo>
                                  <a:pt x="561" y="0"/>
                                </a:lnTo>
                                <a:lnTo>
                                  <a:pt x="565" y="0"/>
                                </a:lnTo>
                                <a:lnTo>
                                  <a:pt x="56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38520"/>
                            <a:ext cx="3596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3" h="24">
                                <a:moveTo>
                                  <a:pt x="57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4"/>
                                </a:lnTo>
                                <a:close/>
                                <a:moveTo>
                                  <a:pt x="115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24"/>
                                </a:lnTo>
                                <a:close/>
                                <a:moveTo>
                                  <a:pt x="172" y="24"/>
                                </a:move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24"/>
                                </a:lnTo>
                                <a:close/>
                                <a:moveTo>
                                  <a:pt x="230" y="24"/>
                                </a:moveTo>
                                <a:lnTo>
                                  <a:pt x="172" y="24"/>
                                </a:lnTo>
                                <a:lnTo>
                                  <a:pt x="172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24"/>
                                </a:lnTo>
                                <a:close/>
                                <a:moveTo>
                                  <a:pt x="287" y="24"/>
                                </a:moveTo>
                                <a:lnTo>
                                  <a:pt x="230" y="24"/>
                                </a:lnTo>
                                <a:lnTo>
                                  <a:pt x="230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24"/>
                                </a:lnTo>
                                <a:close/>
                                <a:moveTo>
                                  <a:pt x="345" y="24"/>
                                </a:moveTo>
                                <a:lnTo>
                                  <a:pt x="287" y="24"/>
                                </a:lnTo>
                                <a:lnTo>
                                  <a:pt x="287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24"/>
                                </a:lnTo>
                                <a:close/>
                                <a:moveTo>
                                  <a:pt x="402" y="24"/>
                                </a:moveTo>
                                <a:lnTo>
                                  <a:pt x="345" y="24"/>
                                </a:lnTo>
                                <a:lnTo>
                                  <a:pt x="345" y="0"/>
                                </a:lnTo>
                                <a:lnTo>
                                  <a:pt x="402" y="0"/>
                                </a:lnTo>
                                <a:lnTo>
                                  <a:pt x="402" y="24"/>
                                </a:lnTo>
                                <a:close/>
                                <a:moveTo>
                                  <a:pt x="460" y="24"/>
                                </a:moveTo>
                                <a:lnTo>
                                  <a:pt x="402" y="24"/>
                                </a:lnTo>
                                <a:lnTo>
                                  <a:pt x="402" y="0"/>
                                </a:lnTo>
                                <a:lnTo>
                                  <a:pt x="460" y="0"/>
                                </a:lnTo>
                                <a:lnTo>
                                  <a:pt x="460" y="24"/>
                                </a:lnTo>
                                <a:close/>
                                <a:moveTo>
                                  <a:pt x="517" y="24"/>
                                </a:moveTo>
                                <a:lnTo>
                                  <a:pt x="460" y="24"/>
                                </a:lnTo>
                                <a:lnTo>
                                  <a:pt x="460" y="0"/>
                                </a:lnTo>
                                <a:lnTo>
                                  <a:pt x="517" y="0"/>
                                </a:lnTo>
                                <a:lnTo>
                                  <a:pt x="517" y="24"/>
                                </a:lnTo>
                                <a:close/>
                                <a:moveTo>
                                  <a:pt x="575" y="24"/>
                                </a:moveTo>
                                <a:lnTo>
                                  <a:pt x="517" y="24"/>
                                </a:lnTo>
                                <a:lnTo>
                                  <a:pt x="517" y="0"/>
                                </a:lnTo>
                                <a:lnTo>
                                  <a:pt x="575" y="0"/>
                                </a:lnTo>
                                <a:lnTo>
                                  <a:pt x="575" y="24"/>
                                </a:lnTo>
                                <a:close/>
                                <a:moveTo>
                                  <a:pt x="632" y="24"/>
                                </a:moveTo>
                                <a:lnTo>
                                  <a:pt x="575" y="24"/>
                                </a:lnTo>
                                <a:lnTo>
                                  <a:pt x="575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24"/>
                                </a:lnTo>
                                <a:close/>
                                <a:moveTo>
                                  <a:pt x="690" y="24"/>
                                </a:moveTo>
                                <a:lnTo>
                                  <a:pt x="632" y="24"/>
                                </a:lnTo>
                                <a:lnTo>
                                  <a:pt x="632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24"/>
                                </a:lnTo>
                                <a:close/>
                                <a:moveTo>
                                  <a:pt x="747" y="24"/>
                                </a:moveTo>
                                <a:lnTo>
                                  <a:pt x="690" y="24"/>
                                </a:lnTo>
                                <a:lnTo>
                                  <a:pt x="690" y="0"/>
                                </a:lnTo>
                                <a:lnTo>
                                  <a:pt x="747" y="0"/>
                                </a:lnTo>
                                <a:lnTo>
                                  <a:pt x="747" y="24"/>
                                </a:lnTo>
                                <a:close/>
                                <a:moveTo>
                                  <a:pt x="805" y="24"/>
                                </a:moveTo>
                                <a:lnTo>
                                  <a:pt x="747" y="24"/>
                                </a:lnTo>
                                <a:lnTo>
                                  <a:pt x="747" y="0"/>
                                </a:lnTo>
                                <a:lnTo>
                                  <a:pt x="805" y="0"/>
                                </a:lnTo>
                                <a:lnTo>
                                  <a:pt x="805" y="24"/>
                                </a:lnTo>
                                <a:close/>
                                <a:moveTo>
                                  <a:pt x="857" y="24"/>
                                </a:moveTo>
                                <a:lnTo>
                                  <a:pt x="805" y="24"/>
                                </a:lnTo>
                                <a:lnTo>
                                  <a:pt x="805" y="0"/>
                                </a:lnTo>
                                <a:lnTo>
                                  <a:pt x="857" y="0"/>
                                </a:lnTo>
                                <a:lnTo>
                                  <a:pt x="857" y="24"/>
                                </a:lnTo>
                                <a:close/>
                                <a:moveTo>
                                  <a:pt x="915" y="24"/>
                                </a:moveTo>
                                <a:lnTo>
                                  <a:pt x="857" y="24"/>
                                </a:lnTo>
                                <a:lnTo>
                                  <a:pt x="857" y="0"/>
                                </a:lnTo>
                                <a:lnTo>
                                  <a:pt x="915" y="0"/>
                                </a:lnTo>
                                <a:lnTo>
                                  <a:pt x="915" y="24"/>
                                </a:lnTo>
                                <a:close/>
                                <a:moveTo>
                                  <a:pt x="972" y="24"/>
                                </a:moveTo>
                                <a:lnTo>
                                  <a:pt x="915" y="24"/>
                                </a:lnTo>
                                <a:lnTo>
                                  <a:pt x="915" y="0"/>
                                </a:lnTo>
                                <a:lnTo>
                                  <a:pt x="972" y="0"/>
                                </a:lnTo>
                                <a:lnTo>
                                  <a:pt x="972" y="24"/>
                                </a:lnTo>
                                <a:close/>
                                <a:moveTo>
                                  <a:pt x="1030" y="24"/>
                                </a:moveTo>
                                <a:lnTo>
                                  <a:pt x="972" y="24"/>
                                </a:lnTo>
                                <a:lnTo>
                                  <a:pt x="972" y="0"/>
                                </a:lnTo>
                                <a:lnTo>
                                  <a:pt x="1030" y="0"/>
                                </a:lnTo>
                                <a:lnTo>
                                  <a:pt x="1030" y="24"/>
                                </a:lnTo>
                                <a:close/>
                                <a:moveTo>
                                  <a:pt x="1087" y="24"/>
                                </a:moveTo>
                                <a:lnTo>
                                  <a:pt x="1030" y="24"/>
                                </a:lnTo>
                                <a:lnTo>
                                  <a:pt x="1030" y="0"/>
                                </a:lnTo>
                                <a:lnTo>
                                  <a:pt x="1087" y="0"/>
                                </a:lnTo>
                                <a:lnTo>
                                  <a:pt x="1087" y="24"/>
                                </a:lnTo>
                                <a:close/>
                                <a:moveTo>
                                  <a:pt x="1145" y="24"/>
                                </a:moveTo>
                                <a:lnTo>
                                  <a:pt x="1087" y="24"/>
                                </a:lnTo>
                                <a:lnTo>
                                  <a:pt x="1087" y="0"/>
                                </a:lnTo>
                                <a:lnTo>
                                  <a:pt x="1145" y="0"/>
                                </a:lnTo>
                                <a:lnTo>
                                  <a:pt x="1145" y="24"/>
                                </a:lnTo>
                                <a:close/>
                                <a:moveTo>
                                  <a:pt x="1202" y="24"/>
                                </a:moveTo>
                                <a:lnTo>
                                  <a:pt x="1145" y="24"/>
                                </a:lnTo>
                                <a:lnTo>
                                  <a:pt x="1145" y="0"/>
                                </a:lnTo>
                                <a:lnTo>
                                  <a:pt x="1202" y="0"/>
                                </a:lnTo>
                                <a:lnTo>
                                  <a:pt x="1202" y="24"/>
                                </a:lnTo>
                                <a:close/>
                                <a:moveTo>
                                  <a:pt x="1260" y="24"/>
                                </a:moveTo>
                                <a:lnTo>
                                  <a:pt x="1202" y="24"/>
                                </a:lnTo>
                                <a:lnTo>
                                  <a:pt x="1202" y="0"/>
                                </a:lnTo>
                                <a:lnTo>
                                  <a:pt x="1260" y="0"/>
                                </a:lnTo>
                                <a:lnTo>
                                  <a:pt x="1260" y="24"/>
                                </a:lnTo>
                                <a:close/>
                                <a:moveTo>
                                  <a:pt x="1317" y="24"/>
                                </a:moveTo>
                                <a:lnTo>
                                  <a:pt x="1260" y="24"/>
                                </a:lnTo>
                                <a:lnTo>
                                  <a:pt x="1260" y="0"/>
                                </a:lnTo>
                                <a:lnTo>
                                  <a:pt x="1317" y="0"/>
                                </a:lnTo>
                                <a:lnTo>
                                  <a:pt x="1317" y="24"/>
                                </a:lnTo>
                                <a:close/>
                                <a:moveTo>
                                  <a:pt x="1375" y="24"/>
                                </a:moveTo>
                                <a:lnTo>
                                  <a:pt x="1317" y="24"/>
                                </a:lnTo>
                                <a:lnTo>
                                  <a:pt x="1317" y="0"/>
                                </a:lnTo>
                                <a:lnTo>
                                  <a:pt x="1375" y="0"/>
                                </a:lnTo>
                                <a:lnTo>
                                  <a:pt x="1375" y="24"/>
                                </a:lnTo>
                                <a:close/>
                                <a:moveTo>
                                  <a:pt x="1432" y="24"/>
                                </a:moveTo>
                                <a:lnTo>
                                  <a:pt x="1375" y="24"/>
                                </a:lnTo>
                                <a:lnTo>
                                  <a:pt x="1375" y="0"/>
                                </a:lnTo>
                                <a:lnTo>
                                  <a:pt x="1432" y="0"/>
                                </a:lnTo>
                                <a:lnTo>
                                  <a:pt x="1432" y="24"/>
                                </a:lnTo>
                                <a:close/>
                                <a:moveTo>
                                  <a:pt x="1490" y="24"/>
                                </a:moveTo>
                                <a:lnTo>
                                  <a:pt x="1432" y="24"/>
                                </a:lnTo>
                                <a:lnTo>
                                  <a:pt x="1432" y="0"/>
                                </a:lnTo>
                                <a:lnTo>
                                  <a:pt x="1490" y="0"/>
                                </a:lnTo>
                                <a:lnTo>
                                  <a:pt x="1490" y="24"/>
                                </a:lnTo>
                                <a:close/>
                                <a:moveTo>
                                  <a:pt x="1547" y="24"/>
                                </a:moveTo>
                                <a:lnTo>
                                  <a:pt x="1490" y="24"/>
                                </a:lnTo>
                                <a:lnTo>
                                  <a:pt x="1490" y="0"/>
                                </a:lnTo>
                                <a:lnTo>
                                  <a:pt x="1547" y="0"/>
                                </a:lnTo>
                                <a:lnTo>
                                  <a:pt x="1547" y="24"/>
                                </a:lnTo>
                                <a:close/>
                                <a:moveTo>
                                  <a:pt x="1605" y="24"/>
                                </a:moveTo>
                                <a:lnTo>
                                  <a:pt x="1547" y="24"/>
                                </a:lnTo>
                                <a:lnTo>
                                  <a:pt x="1547" y="0"/>
                                </a:lnTo>
                                <a:lnTo>
                                  <a:pt x="1605" y="0"/>
                                </a:lnTo>
                                <a:lnTo>
                                  <a:pt x="1605" y="24"/>
                                </a:lnTo>
                                <a:close/>
                                <a:moveTo>
                                  <a:pt x="1662" y="24"/>
                                </a:moveTo>
                                <a:lnTo>
                                  <a:pt x="1605" y="24"/>
                                </a:lnTo>
                                <a:lnTo>
                                  <a:pt x="1605" y="0"/>
                                </a:lnTo>
                                <a:lnTo>
                                  <a:pt x="1662" y="0"/>
                                </a:lnTo>
                                <a:lnTo>
                                  <a:pt x="1662" y="24"/>
                                </a:lnTo>
                                <a:close/>
                                <a:moveTo>
                                  <a:pt x="1720" y="24"/>
                                </a:moveTo>
                                <a:lnTo>
                                  <a:pt x="1662" y="24"/>
                                </a:lnTo>
                                <a:lnTo>
                                  <a:pt x="1662" y="0"/>
                                </a:lnTo>
                                <a:lnTo>
                                  <a:pt x="1720" y="0"/>
                                </a:lnTo>
                                <a:lnTo>
                                  <a:pt x="1720" y="24"/>
                                </a:lnTo>
                                <a:close/>
                                <a:moveTo>
                                  <a:pt x="1772" y="24"/>
                                </a:moveTo>
                                <a:lnTo>
                                  <a:pt x="1720" y="24"/>
                                </a:lnTo>
                                <a:lnTo>
                                  <a:pt x="1720" y="0"/>
                                </a:lnTo>
                                <a:lnTo>
                                  <a:pt x="1772" y="0"/>
                                </a:lnTo>
                                <a:lnTo>
                                  <a:pt x="1772" y="24"/>
                                </a:lnTo>
                                <a:close/>
                                <a:moveTo>
                                  <a:pt x="1830" y="24"/>
                                </a:moveTo>
                                <a:lnTo>
                                  <a:pt x="1772" y="24"/>
                                </a:lnTo>
                                <a:lnTo>
                                  <a:pt x="1772" y="0"/>
                                </a:lnTo>
                                <a:lnTo>
                                  <a:pt x="1830" y="0"/>
                                </a:lnTo>
                                <a:lnTo>
                                  <a:pt x="1830" y="24"/>
                                </a:lnTo>
                                <a:close/>
                                <a:moveTo>
                                  <a:pt x="1887" y="24"/>
                                </a:moveTo>
                                <a:lnTo>
                                  <a:pt x="1830" y="24"/>
                                </a:lnTo>
                                <a:lnTo>
                                  <a:pt x="1830" y="0"/>
                                </a:lnTo>
                                <a:lnTo>
                                  <a:pt x="1887" y="0"/>
                                </a:lnTo>
                                <a:lnTo>
                                  <a:pt x="1887" y="24"/>
                                </a:lnTo>
                                <a:close/>
                                <a:moveTo>
                                  <a:pt x="1945" y="24"/>
                                </a:moveTo>
                                <a:lnTo>
                                  <a:pt x="1887" y="24"/>
                                </a:lnTo>
                                <a:lnTo>
                                  <a:pt x="1887" y="0"/>
                                </a:lnTo>
                                <a:lnTo>
                                  <a:pt x="1945" y="0"/>
                                </a:lnTo>
                                <a:lnTo>
                                  <a:pt x="1945" y="24"/>
                                </a:lnTo>
                                <a:close/>
                                <a:moveTo>
                                  <a:pt x="2002" y="24"/>
                                </a:moveTo>
                                <a:lnTo>
                                  <a:pt x="1945" y="24"/>
                                </a:lnTo>
                                <a:lnTo>
                                  <a:pt x="1945" y="0"/>
                                </a:lnTo>
                                <a:lnTo>
                                  <a:pt x="2002" y="0"/>
                                </a:lnTo>
                                <a:lnTo>
                                  <a:pt x="2002" y="24"/>
                                </a:lnTo>
                                <a:close/>
                                <a:moveTo>
                                  <a:pt x="2060" y="24"/>
                                </a:moveTo>
                                <a:lnTo>
                                  <a:pt x="2002" y="24"/>
                                </a:lnTo>
                                <a:lnTo>
                                  <a:pt x="2002" y="0"/>
                                </a:lnTo>
                                <a:lnTo>
                                  <a:pt x="2060" y="0"/>
                                </a:lnTo>
                                <a:lnTo>
                                  <a:pt x="2060" y="24"/>
                                </a:lnTo>
                                <a:close/>
                                <a:moveTo>
                                  <a:pt x="2117" y="24"/>
                                </a:moveTo>
                                <a:lnTo>
                                  <a:pt x="2060" y="24"/>
                                </a:lnTo>
                                <a:lnTo>
                                  <a:pt x="2060" y="0"/>
                                </a:lnTo>
                                <a:lnTo>
                                  <a:pt x="2117" y="0"/>
                                </a:lnTo>
                                <a:lnTo>
                                  <a:pt x="2117" y="24"/>
                                </a:lnTo>
                                <a:close/>
                                <a:moveTo>
                                  <a:pt x="2175" y="24"/>
                                </a:moveTo>
                                <a:lnTo>
                                  <a:pt x="2117" y="24"/>
                                </a:lnTo>
                                <a:lnTo>
                                  <a:pt x="2117" y="0"/>
                                </a:lnTo>
                                <a:lnTo>
                                  <a:pt x="2175" y="0"/>
                                </a:lnTo>
                                <a:lnTo>
                                  <a:pt x="2175" y="24"/>
                                </a:lnTo>
                                <a:close/>
                                <a:moveTo>
                                  <a:pt x="2232" y="24"/>
                                </a:moveTo>
                                <a:lnTo>
                                  <a:pt x="2175" y="24"/>
                                </a:lnTo>
                                <a:lnTo>
                                  <a:pt x="2175" y="0"/>
                                </a:lnTo>
                                <a:lnTo>
                                  <a:pt x="2232" y="0"/>
                                </a:lnTo>
                                <a:lnTo>
                                  <a:pt x="2232" y="24"/>
                                </a:lnTo>
                                <a:close/>
                                <a:moveTo>
                                  <a:pt x="2290" y="24"/>
                                </a:moveTo>
                                <a:lnTo>
                                  <a:pt x="2232" y="24"/>
                                </a:lnTo>
                                <a:lnTo>
                                  <a:pt x="2232" y="0"/>
                                </a:lnTo>
                                <a:lnTo>
                                  <a:pt x="2290" y="0"/>
                                </a:lnTo>
                                <a:lnTo>
                                  <a:pt x="2290" y="24"/>
                                </a:lnTo>
                                <a:close/>
                                <a:moveTo>
                                  <a:pt x="2347" y="24"/>
                                </a:moveTo>
                                <a:lnTo>
                                  <a:pt x="2290" y="24"/>
                                </a:lnTo>
                                <a:lnTo>
                                  <a:pt x="2290" y="0"/>
                                </a:lnTo>
                                <a:lnTo>
                                  <a:pt x="2347" y="0"/>
                                </a:lnTo>
                                <a:lnTo>
                                  <a:pt x="2347" y="24"/>
                                </a:lnTo>
                                <a:close/>
                                <a:moveTo>
                                  <a:pt x="2405" y="24"/>
                                </a:moveTo>
                                <a:lnTo>
                                  <a:pt x="2347" y="24"/>
                                </a:lnTo>
                                <a:lnTo>
                                  <a:pt x="2347" y="0"/>
                                </a:lnTo>
                                <a:lnTo>
                                  <a:pt x="2405" y="0"/>
                                </a:lnTo>
                                <a:lnTo>
                                  <a:pt x="2405" y="24"/>
                                </a:lnTo>
                                <a:close/>
                                <a:moveTo>
                                  <a:pt x="2462" y="24"/>
                                </a:moveTo>
                                <a:lnTo>
                                  <a:pt x="2405" y="24"/>
                                </a:lnTo>
                                <a:lnTo>
                                  <a:pt x="2405" y="0"/>
                                </a:lnTo>
                                <a:lnTo>
                                  <a:pt x="2462" y="0"/>
                                </a:lnTo>
                                <a:lnTo>
                                  <a:pt x="2462" y="24"/>
                                </a:lnTo>
                                <a:close/>
                                <a:moveTo>
                                  <a:pt x="2520" y="24"/>
                                </a:moveTo>
                                <a:lnTo>
                                  <a:pt x="2462" y="24"/>
                                </a:lnTo>
                                <a:lnTo>
                                  <a:pt x="2462" y="0"/>
                                </a:lnTo>
                                <a:lnTo>
                                  <a:pt x="2520" y="0"/>
                                </a:lnTo>
                                <a:lnTo>
                                  <a:pt x="2520" y="24"/>
                                </a:lnTo>
                                <a:close/>
                                <a:moveTo>
                                  <a:pt x="2573" y="24"/>
                                </a:moveTo>
                                <a:lnTo>
                                  <a:pt x="2520" y="24"/>
                                </a:lnTo>
                                <a:lnTo>
                                  <a:pt x="2520" y="0"/>
                                </a:lnTo>
                                <a:lnTo>
                                  <a:pt x="2573" y="0"/>
                                </a:lnTo>
                                <a:lnTo>
                                  <a:pt x="2573" y="24"/>
                                </a:lnTo>
                                <a:close/>
                                <a:moveTo>
                                  <a:pt x="2630" y="24"/>
                                </a:moveTo>
                                <a:lnTo>
                                  <a:pt x="2573" y="24"/>
                                </a:lnTo>
                                <a:lnTo>
                                  <a:pt x="2573" y="0"/>
                                </a:lnTo>
                                <a:lnTo>
                                  <a:pt x="2630" y="0"/>
                                </a:lnTo>
                                <a:lnTo>
                                  <a:pt x="2630" y="24"/>
                                </a:lnTo>
                                <a:close/>
                                <a:moveTo>
                                  <a:pt x="2688" y="24"/>
                                </a:moveTo>
                                <a:lnTo>
                                  <a:pt x="2630" y="24"/>
                                </a:lnTo>
                                <a:lnTo>
                                  <a:pt x="2630" y="0"/>
                                </a:lnTo>
                                <a:lnTo>
                                  <a:pt x="2688" y="0"/>
                                </a:lnTo>
                                <a:lnTo>
                                  <a:pt x="2688" y="24"/>
                                </a:lnTo>
                                <a:close/>
                                <a:moveTo>
                                  <a:pt x="2745" y="24"/>
                                </a:moveTo>
                                <a:lnTo>
                                  <a:pt x="2688" y="24"/>
                                </a:lnTo>
                                <a:lnTo>
                                  <a:pt x="2688" y="0"/>
                                </a:lnTo>
                                <a:lnTo>
                                  <a:pt x="2745" y="0"/>
                                </a:lnTo>
                                <a:lnTo>
                                  <a:pt x="2745" y="24"/>
                                </a:lnTo>
                                <a:close/>
                                <a:moveTo>
                                  <a:pt x="2803" y="24"/>
                                </a:moveTo>
                                <a:lnTo>
                                  <a:pt x="2745" y="24"/>
                                </a:lnTo>
                                <a:lnTo>
                                  <a:pt x="2745" y="0"/>
                                </a:lnTo>
                                <a:lnTo>
                                  <a:pt x="2803" y="0"/>
                                </a:lnTo>
                                <a:lnTo>
                                  <a:pt x="2803" y="24"/>
                                </a:lnTo>
                                <a:close/>
                                <a:moveTo>
                                  <a:pt x="2860" y="24"/>
                                </a:moveTo>
                                <a:lnTo>
                                  <a:pt x="2803" y="24"/>
                                </a:lnTo>
                                <a:lnTo>
                                  <a:pt x="2803" y="0"/>
                                </a:lnTo>
                                <a:lnTo>
                                  <a:pt x="2860" y="0"/>
                                </a:lnTo>
                                <a:lnTo>
                                  <a:pt x="2860" y="24"/>
                                </a:lnTo>
                                <a:close/>
                                <a:moveTo>
                                  <a:pt x="2918" y="24"/>
                                </a:moveTo>
                                <a:lnTo>
                                  <a:pt x="2860" y="24"/>
                                </a:lnTo>
                                <a:lnTo>
                                  <a:pt x="2860" y="0"/>
                                </a:lnTo>
                                <a:lnTo>
                                  <a:pt x="2918" y="0"/>
                                </a:lnTo>
                                <a:lnTo>
                                  <a:pt x="2918" y="24"/>
                                </a:lnTo>
                                <a:close/>
                                <a:moveTo>
                                  <a:pt x="2975" y="24"/>
                                </a:moveTo>
                                <a:lnTo>
                                  <a:pt x="2918" y="24"/>
                                </a:lnTo>
                                <a:lnTo>
                                  <a:pt x="2918" y="0"/>
                                </a:lnTo>
                                <a:lnTo>
                                  <a:pt x="2975" y="0"/>
                                </a:lnTo>
                                <a:lnTo>
                                  <a:pt x="2975" y="24"/>
                                </a:lnTo>
                                <a:close/>
                                <a:moveTo>
                                  <a:pt x="3033" y="24"/>
                                </a:moveTo>
                                <a:lnTo>
                                  <a:pt x="2975" y="24"/>
                                </a:lnTo>
                                <a:lnTo>
                                  <a:pt x="2975" y="0"/>
                                </a:lnTo>
                                <a:lnTo>
                                  <a:pt x="3033" y="0"/>
                                </a:lnTo>
                                <a:lnTo>
                                  <a:pt x="3033" y="24"/>
                                </a:lnTo>
                                <a:close/>
                                <a:moveTo>
                                  <a:pt x="3090" y="24"/>
                                </a:moveTo>
                                <a:lnTo>
                                  <a:pt x="3033" y="24"/>
                                </a:lnTo>
                                <a:lnTo>
                                  <a:pt x="3033" y="0"/>
                                </a:lnTo>
                                <a:lnTo>
                                  <a:pt x="3090" y="0"/>
                                </a:lnTo>
                                <a:lnTo>
                                  <a:pt x="3090" y="24"/>
                                </a:lnTo>
                                <a:close/>
                                <a:moveTo>
                                  <a:pt x="3148" y="24"/>
                                </a:moveTo>
                                <a:lnTo>
                                  <a:pt x="3090" y="24"/>
                                </a:lnTo>
                                <a:lnTo>
                                  <a:pt x="3090" y="0"/>
                                </a:lnTo>
                                <a:lnTo>
                                  <a:pt x="3148" y="0"/>
                                </a:lnTo>
                                <a:lnTo>
                                  <a:pt x="3148" y="24"/>
                                </a:lnTo>
                                <a:close/>
                                <a:moveTo>
                                  <a:pt x="3205" y="24"/>
                                </a:moveTo>
                                <a:lnTo>
                                  <a:pt x="3148" y="24"/>
                                </a:lnTo>
                                <a:lnTo>
                                  <a:pt x="3148" y="0"/>
                                </a:lnTo>
                                <a:lnTo>
                                  <a:pt x="3205" y="0"/>
                                </a:lnTo>
                                <a:lnTo>
                                  <a:pt x="3205" y="24"/>
                                </a:lnTo>
                                <a:close/>
                                <a:moveTo>
                                  <a:pt x="3263" y="24"/>
                                </a:moveTo>
                                <a:lnTo>
                                  <a:pt x="3205" y="24"/>
                                </a:lnTo>
                                <a:lnTo>
                                  <a:pt x="3205" y="0"/>
                                </a:lnTo>
                                <a:lnTo>
                                  <a:pt x="3263" y="0"/>
                                </a:lnTo>
                                <a:lnTo>
                                  <a:pt x="3263" y="24"/>
                                </a:lnTo>
                                <a:close/>
                                <a:moveTo>
                                  <a:pt x="3320" y="24"/>
                                </a:moveTo>
                                <a:lnTo>
                                  <a:pt x="3263" y="24"/>
                                </a:lnTo>
                                <a:lnTo>
                                  <a:pt x="3263" y="0"/>
                                </a:lnTo>
                                <a:lnTo>
                                  <a:pt x="3320" y="0"/>
                                </a:lnTo>
                                <a:lnTo>
                                  <a:pt x="3320" y="24"/>
                                </a:lnTo>
                                <a:close/>
                                <a:moveTo>
                                  <a:pt x="3378" y="24"/>
                                </a:moveTo>
                                <a:lnTo>
                                  <a:pt x="3320" y="24"/>
                                </a:lnTo>
                                <a:lnTo>
                                  <a:pt x="3320" y="0"/>
                                </a:lnTo>
                                <a:lnTo>
                                  <a:pt x="3378" y="0"/>
                                </a:lnTo>
                                <a:lnTo>
                                  <a:pt x="3378" y="24"/>
                                </a:lnTo>
                                <a:close/>
                                <a:moveTo>
                                  <a:pt x="3435" y="24"/>
                                </a:moveTo>
                                <a:lnTo>
                                  <a:pt x="3378" y="24"/>
                                </a:lnTo>
                                <a:lnTo>
                                  <a:pt x="3378" y="0"/>
                                </a:lnTo>
                                <a:lnTo>
                                  <a:pt x="3435" y="0"/>
                                </a:lnTo>
                                <a:lnTo>
                                  <a:pt x="3435" y="24"/>
                                </a:lnTo>
                                <a:close/>
                                <a:moveTo>
                                  <a:pt x="3493" y="24"/>
                                </a:moveTo>
                                <a:lnTo>
                                  <a:pt x="3435" y="24"/>
                                </a:lnTo>
                                <a:lnTo>
                                  <a:pt x="3435" y="0"/>
                                </a:lnTo>
                                <a:lnTo>
                                  <a:pt x="3493" y="0"/>
                                </a:lnTo>
                                <a:lnTo>
                                  <a:pt x="3493" y="24"/>
                                </a:lnTo>
                                <a:close/>
                                <a:moveTo>
                                  <a:pt x="3545" y="24"/>
                                </a:moveTo>
                                <a:lnTo>
                                  <a:pt x="3493" y="24"/>
                                </a:lnTo>
                                <a:lnTo>
                                  <a:pt x="3493" y="0"/>
                                </a:lnTo>
                                <a:lnTo>
                                  <a:pt x="3545" y="0"/>
                                </a:lnTo>
                                <a:lnTo>
                                  <a:pt x="3545" y="24"/>
                                </a:lnTo>
                                <a:close/>
                                <a:moveTo>
                                  <a:pt x="3603" y="24"/>
                                </a:moveTo>
                                <a:lnTo>
                                  <a:pt x="3545" y="24"/>
                                </a:lnTo>
                                <a:lnTo>
                                  <a:pt x="3545" y="0"/>
                                </a:lnTo>
                                <a:lnTo>
                                  <a:pt x="3603" y="0"/>
                                </a:lnTo>
                                <a:lnTo>
                                  <a:pt x="3603" y="24"/>
                                </a:lnTo>
                                <a:close/>
                                <a:moveTo>
                                  <a:pt x="3660" y="24"/>
                                </a:moveTo>
                                <a:lnTo>
                                  <a:pt x="3603" y="24"/>
                                </a:lnTo>
                                <a:lnTo>
                                  <a:pt x="3603" y="0"/>
                                </a:lnTo>
                                <a:lnTo>
                                  <a:pt x="3660" y="0"/>
                                </a:lnTo>
                                <a:lnTo>
                                  <a:pt x="3660" y="24"/>
                                </a:lnTo>
                                <a:close/>
                                <a:moveTo>
                                  <a:pt x="3718" y="24"/>
                                </a:moveTo>
                                <a:lnTo>
                                  <a:pt x="3660" y="24"/>
                                </a:lnTo>
                                <a:lnTo>
                                  <a:pt x="3660" y="0"/>
                                </a:lnTo>
                                <a:lnTo>
                                  <a:pt x="3718" y="0"/>
                                </a:lnTo>
                                <a:lnTo>
                                  <a:pt x="3718" y="24"/>
                                </a:lnTo>
                                <a:close/>
                                <a:moveTo>
                                  <a:pt x="3775" y="24"/>
                                </a:moveTo>
                                <a:lnTo>
                                  <a:pt x="3718" y="24"/>
                                </a:lnTo>
                                <a:lnTo>
                                  <a:pt x="3718" y="0"/>
                                </a:lnTo>
                                <a:lnTo>
                                  <a:pt x="3775" y="0"/>
                                </a:lnTo>
                                <a:lnTo>
                                  <a:pt x="3775" y="24"/>
                                </a:lnTo>
                                <a:close/>
                                <a:moveTo>
                                  <a:pt x="3833" y="24"/>
                                </a:moveTo>
                                <a:lnTo>
                                  <a:pt x="3775" y="24"/>
                                </a:lnTo>
                                <a:lnTo>
                                  <a:pt x="3775" y="0"/>
                                </a:lnTo>
                                <a:lnTo>
                                  <a:pt x="3833" y="0"/>
                                </a:lnTo>
                                <a:lnTo>
                                  <a:pt x="3833" y="24"/>
                                </a:lnTo>
                                <a:close/>
                                <a:moveTo>
                                  <a:pt x="3890" y="24"/>
                                </a:moveTo>
                                <a:lnTo>
                                  <a:pt x="3833" y="24"/>
                                </a:lnTo>
                                <a:lnTo>
                                  <a:pt x="3833" y="0"/>
                                </a:lnTo>
                                <a:lnTo>
                                  <a:pt x="3890" y="0"/>
                                </a:lnTo>
                                <a:lnTo>
                                  <a:pt x="3890" y="24"/>
                                </a:lnTo>
                                <a:close/>
                                <a:moveTo>
                                  <a:pt x="3948" y="24"/>
                                </a:moveTo>
                                <a:lnTo>
                                  <a:pt x="3890" y="24"/>
                                </a:lnTo>
                                <a:lnTo>
                                  <a:pt x="3890" y="0"/>
                                </a:lnTo>
                                <a:lnTo>
                                  <a:pt x="3948" y="0"/>
                                </a:lnTo>
                                <a:lnTo>
                                  <a:pt x="3948" y="24"/>
                                </a:lnTo>
                                <a:close/>
                                <a:moveTo>
                                  <a:pt x="4005" y="24"/>
                                </a:moveTo>
                                <a:lnTo>
                                  <a:pt x="3948" y="24"/>
                                </a:lnTo>
                                <a:lnTo>
                                  <a:pt x="3948" y="0"/>
                                </a:lnTo>
                                <a:lnTo>
                                  <a:pt x="4005" y="0"/>
                                </a:lnTo>
                                <a:lnTo>
                                  <a:pt x="4005" y="24"/>
                                </a:lnTo>
                                <a:close/>
                                <a:moveTo>
                                  <a:pt x="4063" y="24"/>
                                </a:moveTo>
                                <a:lnTo>
                                  <a:pt x="4005" y="24"/>
                                </a:lnTo>
                                <a:lnTo>
                                  <a:pt x="4005" y="0"/>
                                </a:lnTo>
                                <a:lnTo>
                                  <a:pt x="4063" y="0"/>
                                </a:lnTo>
                                <a:lnTo>
                                  <a:pt x="4063" y="24"/>
                                </a:lnTo>
                                <a:close/>
                                <a:moveTo>
                                  <a:pt x="4120" y="24"/>
                                </a:moveTo>
                                <a:lnTo>
                                  <a:pt x="4063" y="24"/>
                                </a:lnTo>
                                <a:lnTo>
                                  <a:pt x="4063" y="0"/>
                                </a:lnTo>
                                <a:lnTo>
                                  <a:pt x="4120" y="0"/>
                                </a:lnTo>
                                <a:lnTo>
                                  <a:pt x="4120" y="24"/>
                                </a:lnTo>
                                <a:close/>
                                <a:moveTo>
                                  <a:pt x="4178" y="24"/>
                                </a:moveTo>
                                <a:lnTo>
                                  <a:pt x="4120" y="24"/>
                                </a:lnTo>
                                <a:lnTo>
                                  <a:pt x="4120" y="0"/>
                                </a:lnTo>
                                <a:lnTo>
                                  <a:pt x="4178" y="0"/>
                                </a:lnTo>
                                <a:lnTo>
                                  <a:pt x="4178" y="24"/>
                                </a:lnTo>
                                <a:close/>
                                <a:moveTo>
                                  <a:pt x="4235" y="24"/>
                                </a:moveTo>
                                <a:lnTo>
                                  <a:pt x="4178" y="24"/>
                                </a:lnTo>
                                <a:lnTo>
                                  <a:pt x="4178" y="0"/>
                                </a:lnTo>
                                <a:lnTo>
                                  <a:pt x="4235" y="0"/>
                                </a:lnTo>
                                <a:lnTo>
                                  <a:pt x="4235" y="24"/>
                                </a:lnTo>
                                <a:close/>
                                <a:moveTo>
                                  <a:pt x="4288" y="24"/>
                                </a:moveTo>
                                <a:lnTo>
                                  <a:pt x="4235" y="24"/>
                                </a:lnTo>
                                <a:lnTo>
                                  <a:pt x="4235" y="0"/>
                                </a:lnTo>
                                <a:lnTo>
                                  <a:pt x="4288" y="0"/>
                                </a:lnTo>
                                <a:lnTo>
                                  <a:pt x="4288" y="24"/>
                                </a:lnTo>
                                <a:close/>
                                <a:moveTo>
                                  <a:pt x="4345" y="24"/>
                                </a:moveTo>
                                <a:lnTo>
                                  <a:pt x="4288" y="24"/>
                                </a:lnTo>
                                <a:lnTo>
                                  <a:pt x="4288" y="0"/>
                                </a:lnTo>
                                <a:lnTo>
                                  <a:pt x="4345" y="0"/>
                                </a:lnTo>
                                <a:lnTo>
                                  <a:pt x="4345" y="24"/>
                                </a:lnTo>
                                <a:close/>
                                <a:moveTo>
                                  <a:pt x="4403" y="24"/>
                                </a:moveTo>
                                <a:lnTo>
                                  <a:pt x="4345" y="24"/>
                                </a:lnTo>
                                <a:lnTo>
                                  <a:pt x="4345" y="0"/>
                                </a:lnTo>
                                <a:lnTo>
                                  <a:pt x="4403" y="0"/>
                                </a:lnTo>
                                <a:lnTo>
                                  <a:pt x="4403" y="24"/>
                                </a:lnTo>
                                <a:close/>
                                <a:moveTo>
                                  <a:pt x="4460" y="24"/>
                                </a:moveTo>
                                <a:lnTo>
                                  <a:pt x="4403" y="24"/>
                                </a:lnTo>
                                <a:lnTo>
                                  <a:pt x="4403" y="0"/>
                                </a:lnTo>
                                <a:lnTo>
                                  <a:pt x="4460" y="0"/>
                                </a:lnTo>
                                <a:lnTo>
                                  <a:pt x="4460" y="24"/>
                                </a:lnTo>
                                <a:close/>
                                <a:moveTo>
                                  <a:pt x="4518" y="24"/>
                                </a:moveTo>
                                <a:lnTo>
                                  <a:pt x="4460" y="24"/>
                                </a:lnTo>
                                <a:lnTo>
                                  <a:pt x="4460" y="0"/>
                                </a:lnTo>
                                <a:lnTo>
                                  <a:pt x="4518" y="0"/>
                                </a:lnTo>
                                <a:lnTo>
                                  <a:pt x="4518" y="24"/>
                                </a:lnTo>
                                <a:close/>
                                <a:moveTo>
                                  <a:pt x="4575" y="24"/>
                                </a:moveTo>
                                <a:lnTo>
                                  <a:pt x="4518" y="24"/>
                                </a:lnTo>
                                <a:lnTo>
                                  <a:pt x="4518" y="0"/>
                                </a:lnTo>
                                <a:lnTo>
                                  <a:pt x="4575" y="0"/>
                                </a:lnTo>
                                <a:lnTo>
                                  <a:pt x="4575" y="24"/>
                                </a:lnTo>
                                <a:close/>
                                <a:moveTo>
                                  <a:pt x="4633" y="24"/>
                                </a:moveTo>
                                <a:lnTo>
                                  <a:pt x="4575" y="24"/>
                                </a:lnTo>
                                <a:lnTo>
                                  <a:pt x="4575" y="0"/>
                                </a:lnTo>
                                <a:lnTo>
                                  <a:pt x="4633" y="0"/>
                                </a:lnTo>
                                <a:lnTo>
                                  <a:pt x="4633" y="24"/>
                                </a:lnTo>
                                <a:close/>
                                <a:moveTo>
                                  <a:pt x="4690" y="24"/>
                                </a:moveTo>
                                <a:lnTo>
                                  <a:pt x="4633" y="24"/>
                                </a:lnTo>
                                <a:lnTo>
                                  <a:pt x="4633" y="0"/>
                                </a:lnTo>
                                <a:lnTo>
                                  <a:pt x="4690" y="0"/>
                                </a:lnTo>
                                <a:lnTo>
                                  <a:pt x="4690" y="24"/>
                                </a:lnTo>
                                <a:close/>
                                <a:moveTo>
                                  <a:pt x="4748" y="24"/>
                                </a:moveTo>
                                <a:lnTo>
                                  <a:pt x="4690" y="24"/>
                                </a:lnTo>
                                <a:lnTo>
                                  <a:pt x="4690" y="0"/>
                                </a:lnTo>
                                <a:lnTo>
                                  <a:pt x="4748" y="0"/>
                                </a:lnTo>
                                <a:lnTo>
                                  <a:pt x="4748" y="24"/>
                                </a:lnTo>
                                <a:close/>
                                <a:moveTo>
                                  <a:pt x="4805" y="24"/>
                                </a:moveTo>
                                <a:lnTo>
                                  <a:pt x="4748" y="24"/>
                                </a:lnTo>
                                <a:lnTo>
                                  <a:pt x="4748" y="0"/>
                                </a:lnTo>
                                <a:lnTo>
                                  <a:pt x="4805" y="0"/>
                                </a:lnTo>
                                <a:lnTo>
                                  <a:pt x="4805" y="24"/>
                                </a:lnTo>
                                <a:close/>
                                <a:moveTo>
                                  <a:pt x="4863" y="24"/>
                                </a:moveTo>
                                <a:lnTo>
                                  <a:pt x="4805" y="24"/>
                                </a:lnTo>
                                <a:lnTo>
                                  <a:pt x="4805" y="0"/>
                                </a:lnTo>
                                <a:lnTo>
                                  <a:pt x="4863" y="0"/>
                                </a:lnTo>
                                <a:lnTo>
                                  <a:pt x="4863" y="24"/>
                                </a:lnTo>
                                <a:close/>
                                <a:moveTo>
                                  <a:pt x="4920" y="24"/>
                                </a:moveTo>
                                <a:lnTo>
                                  <a:pt x="4863" y="24"/>
                                </a:lnTo>
                                <a:lnTo>
                                  <a:pt x="4863" y="0"/>
                                </a:lnTo>
                                <a:lnTo>
                                  <a:pt x="4920" y="0"/>
                                </a:lnTo>
                                <a:lnTo>
                                  <a:pt x="4920" y="24"/>
                                </a:lnTo>
                                <a:close/>
                                <a:moveTo>
                                  <a:pt x="4978" y="24"/>
                                </a:moveTo>
                                <a:lnTo>
                                  <a:pt x="4920" y="24"/>
                                </a:lnTo>
                                <a:lnTo>
                                  <a:pt x="4920" y="0"/>
                                </a:lnTo>
                                <a:lnTo>
                                  <a:pt x="4978" y="0"/>
                                </a:lnTo>
                                <a:lnTo>
                                  <a:pt x="4978" y="24"/>
                                </a:lnTo>
                                <a:close/>
                                <a:moveTo>
                                  <a:pt x="5035" y="24"/>
                                </a:moveTo>
                                <a:lnTo>
                                  <a:pt x="4978" y="24"/>
                                </a:lnTo>
                                <a:lnTo>
                                  <a:pt x="4978" y="0"/>
                                </a:lnTo>
                                <a:lnTo>
                                  <a:pt x="5035" y="0"/>
                                </a:lnTo>
                                <a:lnTo>
                                  <a:pt x="5035" y="24"/>
                                </a:lnTo>
                                <a:close/>
                                <a:moveTo>
                                  <a:pt x="5093" y="24"/>
                                </a:moveTo>
                                <a:lnTo>
                                  <a:pt x="5035" y="24"/>
                                </a:lnTo>
                                <a:lnTo>
                                  <a:pt x="5035" y="0"/>
                                </a:lnTo>
                                <a:lnTo>
                                  <a:pt x="5093" y="0"/>
                                </a:lnTo>
                                <a:lnTo>
                                  <a:pt x="5093" y="24"/>
                                </a:lnTo>
                                <a:close/>
                                <a:moveTo>
                                  <a:pt x="5150" y="24"/>
                                </a:moveTo>
                                <a:lnTo>
                                  <a:pt x="5093" y="24"/>
                                </a:lnTo>
                                <a:lnTo>
                                  <a:pt x="5093" y="0"/>
                                </a:lnTo>
                                <a:lnTo>
                                  <a:pt x="5150" y="0"/>
                                </a:lnTo>
                                <a:lnTo>
                                  <a:pt x="5150" y="24"/>
                                </a:lnTo>
                                <a:close/>
                                <a:moveTo>
                                  <a:pt x="5203" y="24"/>
                                </a:moveTo>
                                <a:lnTo>
                                  <a:pt x="5150" y="24"/>
                                </a:lnTo>
                                <a:lnTo>
                                  <a:pt x="5150" y="0"/>
                                </a:lnTo>
                                <a:lnTo>
                                  <a:pt x="5203" y="0"/>
                                </a:lnTo>
                                <a:lnTo>
                                  <a:pt x="5203" y="24"/>
                                </a:lnTo>
                                <a:close/>
                                <a:moveTo>
                                  <a:pt x="5261" y="24"/>
                                </a:moveTo>
                                <a:lnTo>
                                  <a:pt x="5203" y="24"/>
                                </a:lnTo>
                                <a:lnTo>
                                  <a:pt x="5203" y="0"/>
                                </a:lnTo>
                                <a:lnTo>
                                  <a:pt x="5261" y="0"/>
                                </a:lnTo>
                                <a:lnTo>
                                  <a:pt x="5261" y="24"/>
                                </a:lnTo>
                                <a:close/>
                                <a:moveTo>
                                  <a:pt x="5318" y="24"/>
                                </a:moveTo>
                                <a:lnTo>
                                  <a:pt x="5261" y="24"/>
                                </a:lnTo>
                                <a:lnTo>
                                  <a:pt x="5261" y="0"/>
                                </a:lnTo>
                                <a:lnTo>
                                  <a:pt x="5318" y="0"/>
                                </a:lnTo>
                                <a:lnTo>
                                  <a:pt x="5318" y="24"/>
                                </a:lnTo>
                                <a:close/>
                                <a:moveTo>
                                  <a:pt x="5376" y="24"/>
                                </a:moveTo>
                                <a:lnTo>
                                  <a:pt x="5318" y="24"/>
                                </a:lnTo>
                                <a:lnTo>
                                  <a:pt x="5318" y="0"/>
                                </a:lnTo>
                                <a:lnTo>
                                  <a:pt x="5376" y="0"/>
                                </a:lnTo>
                                <a:lnTo>
                                  <a:pt x="5376" y="24"/>
                                </a:lnTo>
                                <a:close/>
                                <a:moveTo>
                                  <a:pt x="5433" y="24"/>
                                </a:moveTo>
                                <a:lnTo>
                                  <a:pt x="5376" y="24"/>
                                </a:lnTo>
                                <a:lnTo>
                                  <a:pt x="5376" y="0"/>
                                </a:lnTo>
                                <a:lnTo>
                                  <a:pt x="5433" y="0"/>
                                </a:lnTo>
                                <a:lnTo>
                                  <a:pt x="5433" y="24"/>
                                </a:lnTo>
                                <a:close/>
                                <a:moveTo>
                                  <a:pt x="5491" y="24"/>
                                </a:moveTo>
                                <a:lnTo>
                                  <a:pt x="5433" y="24"/>
                                </a:lnTo>
                                <a:lnTo>
                                  <a:pt x="5433" y="0"/>
                                </a:lnTo>
                                <a:lnTo>
                                  <a:pt x="5491" y="0"/>
                                </a:lnTo>
                                <a:lnTo>
                                  <a:pt x="5491" y="24"/>
                                </a:lnTo>
                                <a:close/>
                                <a:moveTo>
                                  <a:pt x="5548" y="24"/>
                                </a:moveTo>
                                <a:lnTo>
                                  <a:pt x="5491" y="24"/>
                                </a:lnTo>
                                <a:lnTo>
                                  <a:pt x="5491" y="0"/>
                                </a:lnTo>
                                <a:lnTo>
                                  <a:pt x="5548" y="0"/>
                                </a:lnTo>
                                <a:lnTo>
                                  <a:pt x="5548" y="24"/>
                                </a:lnTo>
                                <a:close/>
                                <a:moveTo>
                                  <a:pt x="5606" y="24"/>
                                </a:moveTo>
                                <a:lnTo>
                                  <a:pt x="5548" y="24"/>
                                </a:lnTo>
                                <a:lnTo>
                                  <a:pt x="5548" y="0"/>
                                </a:lnTo>
                                <a:lnTo>
                                  <a:pt x="5606" y="0"/>
                                </a:lnTo>
                                <a:lnTo>
                                  <a:pt x="5606" y="24"/>
                                </a:lnTo>
                                <a:close/>
                                <a:moveTo>
                                  <a:pt x="5663" y="24"/>
                                </a:moveTo>
                                <a:lnTo>
                                  <a:pt x="5606" y="24"/>
                                </a:lnTo>
                                <a:lnTo>
                                  <a:pt x="5606" y="0"/>
                                </a:lnTo>
                                <a:lnTo>
                                  <a:pt x="5663" y="0"/>
                                </a:lnTo>
                                <a:lnTo>
                                  <a:pt x="56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9633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8" y="62"/>
                                </a:move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9633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8" y="62"/>
                                </a:move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981000"/>
                            <a:ext cx="72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9200"/>
                            <a:ext cx="3587040" cy="260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9" h="4104">
                                <a:moveTo>
                                  <a:pt x="5554" y="29"/>
                                </a:moveTo>
                                <a:lnTo>
                                  <a:pt x="5549" y="10"/>
                                </a:lnTo>
                                <a:lnTo>
                                  <a:pt x="5649" y="0"/>
                                </a:lnTo>
                                <a:lnTo>
                                  <a:pt x="5649" y="19"/>
                                </a:lnTo>
                                <a:lnTo>
                                  <a:pt x="5554" y="29"/>
                                </a:lnTo>
                                <a:close/>
                                <a:moveTo>
                                  <a:pt x="5511" y="34"/>
                                </a:moveTo>
                                <a:lnTo>
                                  <a:pt x="5511" y="14"/>
                                </a:lnTo>
                                <a:lnTo>
                                  <a:pt x="5530" y="14"/>
                                </a:lnTo>
                                <a:lnTo>
                                  <a:pt x="5530" y="34"/>
                                </a:lnTo>
                                <a:lnTo>
                                  <a:pt x="5511" y="34"/>
                                </a:lnTo>
                                <a:close/>
                                <a:moveTo>
                                  <a:pt x="5472" y="38"/>
                                </a:moveTo>
                                <a:lnTo>
                                  <a:pt x="5472" y="19"/>
                                </a:lnTo>
                                <a:lnTo>
                                  <a:pt x="5491" y="19"/>
                                </a:lnTo>
                                <a:lnTo>
                                  <a:pt x="5491" y="38"/>
                                </a:lnTo>
                                <a:lnTo>
                                  <a:pt x="5472" y="38"/>
                                </a:lnTo>
                                <a:close/>
                                <a:moveTo>
                                  <a:pt x="5352" y="53"/>
                                </a:moveTo>
                                <a:lnTo>
                                  <a:pt x="5352" y="34"/>
                                </a:lnTo>
                                <a:lnTo>
                                  <a:pt x="5419" y="24"/>
                                </a:lnTo>
                                <a:lnTo>
                                  <a:pt x="5448" y="24"/>
                                </a:lnTo>
                                <a:lnTo>
                                  <a:pt x="5453" y="43"/>
                                </a:lnTo>
                                <a:lnTo>
                                  <a:pt x="5424" y="48"/>
                                </a:lnTo>
                                <a:lnTo>
                                  <a:pt x="5352" y="53"/>
                                </a:lnTo>
                                <a:close/>
                                <a:moveTo>
                                  <a:pt x="5314" y="62"/>
                                </a:moveTo>
                                <a:lnTo>
                                  <a:pt x="5309" y="38"/>
                                </a:lnTo>
                                <a:lnTo>
                                  <a:pt x="5333" y="38"/>
                                </a:lnTo>
                                <a:lnTo>
                                  <a:pt x="5333" y="58"/>
                                </a:lnTo>
                                <a:lnTo>
                                  <a:pt x="5314" y="62"/>
                                </a:lnTo>
                                <a:close/>
                                <a:moveTo>
                                  <a:pt x="5276" y="67"/>
                                </a:moveTo>
                                <a:lnTo>
                                  <a:pt x="5271" y="48"/>
                                </a:lnTo>
                                <a:lnTo>
                                  <a:pt x="5290" y="43"/>
                                </a:lnTo>
                                <a:lnTo>
                                  <a:pt x="5295" y="62"/>
                                </a:lnTo>
                                <a:lnTo>
                                  <a:pt x="5276" y="67"/>
                                </a:lnTo>
                                <a:close/>
                                <a:moveTo>
                                  <a:pt x="5156" y="82"/>
                                </a:moveTo>
                                <a:lnTo>
                                  <a:pt x="5151" y="62"/>
                                </a:lnTo>
                                <a:lnTo>
                                  <a:pt x="5194" y="58"/>
                                </a:lnTo>
                                <a:lnTo>
                                  <a:pt x="5252" y="48"/>
                                </a:lnTo>
                                <a:lnTo>
                                  <a:pt x="5257" y="67"/>
                                </a:lnTo>
                                <a:lnTo>
                                  <a:pt x="5199" y="77"/>
                                </a:lnTo>
                                <a:lnTo>
                                  <a:pt x="5156" y="82"/>
                                </a:lnTo>
                                <a:close/>
                                <a:moveTo>
                                  <a:pt x="5118" y="86"/>
                                </a:moveTo>
                                <a:lnTo>
                                  <a:pt x="5113" y="67"/>
                                </a:lnTo>
                                <a:lnTo>
                                  <a:pt x="5132" y="67"/>
                                </a:lnTo>
                                <a:lnTo>
                                  <a:pt x="5137" y="86"/>
                                </a:lnTo>
                                <a:lnTo>
                                  <a:pt x="5118" y="86"/>
                                </a:lnTo>
                                <a:close/>
                                <a:moveTo>
                                  <a:pt x="5075" y="96"/>
                                </a:moveTo>
                                <a:lnTo>
                                  <a:pt x="5075" y="77"/>
                                </a:lnTo>
                                <a:lnTo>
                                  <a:pt x="5084" y="72"/>
                                </a:lnTo>
                                <a:lnTo>
                                  <a:pt x="5094" y="72"/>
                                </a:lnTo>
                                <a:lnTo>
                                  <a:pt x="5098" y="91"/>
                                </a:lnTo>
                                <a:lnTo>
                                  <a:pt x="5084" y="91"/>
                                </a:lnTo>
                                <a:lnTo>
                                  <a:pt x="5075" y="96"/>
                                </a:lnTo>
                                <a:close/>
                                <a:moveTo>
                                  <a:pt x="4960" y="115"/>
                                </a:moveTo>
                                <a:lnTo>
                                  <a:pt x="4955" y="91"/>
                                </a:lnTo>
                                <a:lnTo>
                                  <a:pt x="4974" y="91"/>
                                </a:lnTo>
                                <a:lnTo>
                                  <a:pt x="5055" y="77"/>
                                </a:lnTo>
                                <a:lnTo>
                                  <a:pt x="5055" y="96"/>
                                </a:lnTo>
                                <a:lnTo>
                                  <a:pt x="4974" y="110"/>
                                </a:lnTo>
                                <a:lnTo>
                                  <a:pt x="4960" y="115"/>
                                </a:lnTo>
                                <a:close/>
                                <a:moveTo>
                                  <a:pt x="4921" y="120"/>
                                </a:moveTo>
                                <a:lnTo>
                                  <a:pt x="4916" y="101"/>
                                </a:lnTo>
                                <a:lnTo>
                                  <a:pt x="4936" y="96"/>
                                </a:lnTo>
                                <a:lnTo>
                                  <a:pt x="4940" y="115"/>
                                </a:lnTo>
                                <a:lnTo>
                                  <a:pt x="4921" y="120"/>
                                </a:lnTo>
                                <a:close/>
                                <a:moveTo>
                                  <a:pt x="4878" y="125"/>
                                </a:moveTo>
                                <a:lnTo>
                                  <a:pt x="4878" y="106"/>
                                </a:lnTo>
                                <a:lnTo>
                                  <a:pt x="4897" y="106"/>
                                </a:lnTo>
                                <a:lnTo>
                                  <a:pt x="4897" y="125"/>
                                </a:lnTo>
                                <a:lnTo>
                                  <a:pt x="4878" y="125"/>
                                </a:lnTo>
                                <a:close/>
                                <a:moveTo>
                                  <a:pt x="4763" y="149"/>
                                </a:moveTo>
                                <a:lnTo>
                                  <a:pt x="4758" y="125"/>
                                </a:lnTo>
                                <a:lnTo>
                                  <a:pt x="4859" y="110"/>
                                </a:lnTo>
                                <a:lnTo>
                                  <a:pt x="4859" y="130"/>
                                </a:lnTo>
                                <a:lnTo>
                                  <a:pt x="4763" y="149"/>
                                </a:lnTo>
                                <a:close/>
                                <a:moveTo>
                                  <a:pt x="4725" y="154"/>
                                </a:moveTo>
                                <a:lnTo>
                                  <a:pt x="4720" y="134"/>
                                </a:lnTo>
                                <a:lnTo>
                                  <a:pt x="4739" y="130"/>
                                </a:lnTo>
                                <a:lnTo>
                                  <a:pt x="4744" y="149"/>
                                </a:lnTo>
                                <a:lnTo>
                                  <a:pt x="4725" y="154"/>
                                </a:lnTo>
                                <a:close/>
                                <a:moveTo>
                                  <a:pt x="4682" y="158"/>
                                </a:moveTo>
                                <a:lnTo>
                                  <a:pt x="4682" y="139"/>
                                </a:lnTo>
                                <a:lnTo>
                                  <a:pt x="4701" y="139"/>
                                </a:lnTo>
                                <a:lnTo>
                                  <a:pt x="4701" y="158"/>
                                </a:lnTo>
                                <a:lnTo>
                                  <a:pt x="4682" y="158"/>
                                </a:lnTo>
                                <a:close/>
                                <a:moveTo>
                                  <a:pt x="4567" y="182"/>
                                </a:moveTo>
                                <a:lnTo>
                                  <a:pt x="4562" y="163"/>
                                </a:lnTo>
                                <a:lnTo>
                                  <a:pt x="4643" y="149"/>
                                </a:lnTo>
                                <a:lnTo>
                                  <a:pt x="4662" y="144"/>
                                </a:lnTo>
                                <a:lnTo>
                                  <a:pt x="4662" y="163"/>
                                </a:lnTo>
                                <a:lnTo>
                                  <a:pt x="4648" y="168"/>
                                </a:lnTo>
                                <a:lnTo>
                                  <a:pt x="4567" y="182"/>
                                </a:lnTo>
                                <a:close/>
                                <a:moveTo>
                                  <a:pt x="4528" y="192"/>
                                </a:moveTo>
                                <a:lnTo>
                                  <a:pt x="4524" y="173"/>
                                </a:lnTo>
                                <a:lnTo>
                                  <a:pt x="4538" y="168"/>
                                </a:lnTo>
                                <a:lnTo>
                                  <a:pt x="4543" y="168"/>
                                </a:lnTo>
                                <a:lnTo>
                                  <a:pt x="4547" y="187"/>
                                </a:lnTo>
                                <a:lnTo>
                                  <a:pt x="4543" y="187"/>
                                </a:lnTo>
                                <a:lnTo>
                                  <a:pt x="4528" y="192"/>
                                </a:lnTo>
                                <a:close/>
                                <a:moveTo>
                                  <a:pt x="4485" y="197"/>
                                </a:moveTo>
                                <a:lnTo>
                                  <a:pt x="4485" y="178"/>
                                </a:lnTo>
                                <a:lnTo>
                                  <a:pt x="4504" y="173"/>
                                </a:lnTo>
                                <a:lnTo>
                                  <a:pt x="4509" y="192"/>
                                </a:lnTo>
                                <a:lnTo>
                                  <a:pt x="4485" y="197"/>
                                </a:lnTo>
                                <a:close/>
                                <a:moveTo>
                                  <a:pt x="4370" y="221"/>
                                </a:moveTo>
                                <a:lnTo>
                                  <a:pt x="4365" y="202"/>
                                </a:lnTo>
                                <a:lnTo>
                                  <a:pt x="4432" y="187"/>
                                </a:lnTo>
                                <a:lnTo>
                                  <a:pt x="4466" y="182"/>
                                </a:lnTo>
                                <a:lnTo>
                                  <a:pt x="4466" y="202"/>
                                </a:lnTo>
                                <a:lnTo>
                                  <a:pt x="4437" y="206"/>
                                </a:lnTo>
                                <a:lnTo>
                                  <a:pt x="4370" y="221"/>
                                </a:lnTo>
                                <a:close/>
                                <a:moveTo>
                                  <a:pt x="4332" y="230"/>
                                </a:moveTo>
                                <a:lnTo>
                                  <a:pt x="4327" y="211"/>
                                </a:lnTo>
                                <a:lnTo>
                                  <a:pt x="4327" y="211"/>
                                </a:lnTo>
                                <a:lnTo>
                                  <a:pt x="4346" y="206"/>
                                </a:lnTo>
                                <a:lnTo>
                                  <a:pt x="4351" y="226"/>
                                </a:lnTo>
                                <a:lnTo>
                                  <a:pt x="4332" y="230"/>
                                </a:lnTo>
                                <a:lnTo>
                                  <a:pt x="4332" y="230"/>
                                </a:lnTo>
                                <a:close/>
                                <a:moveTo>
                                  <a:pt x="4294" y="240"/>
                                </a:moveTo>
                                <a:lnTo>
                                  <a:pt x="4289" y="221"/>
                                </a:lnTo>
                                <a:lnTo>
                                  <a:pt x="4308" y="216"/>
                                </a:lnTo>
                                <a:lnTo>
                                  <a:pt x="4313" y="235"/>
                                </a:lnTo>
                                <a:lnTo>
                                  <a:pt x="4294" y="240"/>
                                </a:lnTo>
                                <a:close/>
                                <a:moveTo>
                                  <a:pt x="4174" y="264"/>
                                </a:moveTo>
                                <a:lnTo>
                                  <a:pt x="4169" y="245"/>
                                </a:lnTo>
                                <a:lnTo>
                                  <a:pt x="4226" y="230"/>
                                </a:lnTo>
                                <a:lnTo>
                                  <a:pt x="4270" y="221"/>
                                </a:lnTo>
                                <a:lnTo>
                                  <a:pt x="4274" y="245"/>
                                </a:lnTo>
                                <a:lnTo>
                                  <a:pt x="4226" y="254"/>
                                </a:lnTo>
                                <a:lnTo>
                                  <a:pt x="4174" y="264"/>
                                </a:lnTo>
                                <a:close/>
                                <a:moveTo>
                                  <a:pt x="4135" y="274"/>
                                </a:moveTo>
                                <a:lnTo>
                                  <a:pt x="4131" y="254"/>
                                </a:lnTo>
                                <a:lnTo>
                                  <a:pt x="4150" y="250"/>
                                </a:lnTo>
                                <a:lnTo>
                                  <a:pt x="4155" y="269"/>
                                </a:lnTo>
                                <a:lnTo>
                                  <a:pt x="4135" y="274"/>
                                </a:lnTo>
                                <a:close/>
                                <a:moveTo>
                                  <a:pt x="4097" y="283"/>
                                </a:moveTo>
                                <a:lnTo>
                                  <a:pt x="4092" y="264"/>
                                </a:lnTo>
                                <a:lnTo>
                                  <a:pt x="4111" y="259"/>
                                </a:lnTo>
                                <a:lnTo>
                                  <a:pt x="4116" y="278"/>
                                </a:lnTo>
                                <a:lnTo>
                                  <a:pt x="4097" y="283"/>
                                </a:lnTo>
                                <a:close/>
                                <a:moveTo>
                                  <a:pt x="3982" y="307"/>
                                </a:moveTo>
                                <a:lnTo>
                                  <a:pt x="3977" y="288"/>
                                </a:lnTo>
                                <a:lnTo>
                                  <a:pt x="4020" y="278"/>
                                </a:lnTo>
                                <a:lnTo>
                                  <a:pt x="4073" y="269"/>
                                </a:lnTo>
                                <a:lnTo>
                                  <a:pt x="4078" y="288"/>
                                </a:lnTo>
                                <a:lnTo>
                                  <a:pt x="4025" y="298"/>
                                </a:lnTo>
                                <a:lnTo>
                                  <a:pt x="3982" y="307"/>
                                </a:lnTo>
                                <a:close/>
                                <a:moveTo>
                                  <a:pt x="3944" y="317"/>
                                </a:moveTo>
                                <a:lnTo>
                                  <a:pt x="3939" y="298"/>
                                </a:lnTo>
                                <a:lnTo>
                                  <a:pt x="3958" y="293"/>
                                </a:lnTo>
                                <a:lnTo>
                                  <a:pt x="3963" y="312"/>
                                </a:lnTo>
                                <a:lnTo>
                                  <a:pt x="3944" y="317"/>
                                </a:lnTo>
                                <a:close/>
                                <a:moveTo>
                                  <a:pt x="3901" y="326"/>
                                </a:moveTo>
                                <a:lnTo>
                                  <a:pt x="3896" y="307"/>
                                </a:lnTo>
                                <a:lnTo>
                                  <a:pt x="3920" y="302"/>
                                </a:lnTo>
                                <a:lnTo>
                                  <a:pt x="3925" y="322"/>
                                </a:lnTo>
                                <a:lnTo>
                                  <a:pt x="3901" y="326"/>
                                </a:lnTo>
                                <a:close/>
                                <a:moveTo>
                                  <a:pt x="3786" y="360"/>
                                </a:moveTo>
                                <a:lnTo>
                                  <a:pt x="3781" y="341"/>
                                </a:lnTo>
                                <a:lnTo>
                                  <a:pt x="3824" y="326"/>
                                </a:lnTo>
                                <a:lnTo>
                                  <a:pt x="3877" y="312"/>
                                </a:lnTo>
                                <a:lnTo>
                                  <a:pt x="3881" y="331"/>
                                </a:lnTo>
                                <a:lnTo>
                                  <a:pt x="3829" y="346"/>
                                </a:lnTo>
                                <a:lnTo>
                                  <a:pt x="3786" y="360"/>
                                </a:lnTo>
                                <a:close/>
                                <a:moveTo>
                                  <a:pt x="3747" y="370"/>
                                </a:moveTo>
                                <a:lnTo>
                                  <a:pt x="3743" y="350"/>
                                </a:lnTo>
                                <a:lnTo>
                                  <a:pt x="3762" y="346"/>
                                </a:lnTo>
                                <a:lnTo>
                                  <a:pt x="3766" y="365"/>
                                </a:lnTo>
                                <a:lnTo>
                                  <a:pt x="3747" y="370"/>
                                </a:lnTo>
                                <a:close/>
                                <a:moveTo>
                                  <a:pt x="3709" y="379"/>
                                </a:moveTo>
                                <a:lnTo>
                                  <a:pt x="3704" y="360"/>
                                </a:lnTo>
                                <a:lnTo>
                                  <a:pt x="3723" y="355"/>
                                </a:lnTo>
                                <a:lnTo>
                                  <a:pt x="3728" y="374"/>
                                </a:lnTo>
                                <a:lnTo>
                                  <a:pt x="3709" y="379"/>
                                </a:lnTo>
                                <a:close/>
                                <a:moveTo>
                                  <a:pt x="3594" y="413"/>
                                </a:moveTo>
                                <a:lnTo>
                                  <a:pt x="3589" y="389"/>
                                </a:lnTo>
                                <a:lnTo>
                                  <a:pt x="3628" y="379"/>
                                </a:lnTo>
                                <a:lnTo>
                                  <a:pt x="3685" y="365"/>
                                </a:lnTo>
                                <a:lnTo>
                                  <a:pt x="3690" y="384"/>
                                </a:lnTo>
                                <a:lnTo>
                                  <a:pt x="3632" y="398"/>
                                </a:lnTo>
                                <a:lnTo>
                                  <a:pt x="3594" y="413"/>
                                </a:lnTo>
                                <a:close/>
                                <a:moveTo>
                                  <a:pt x="3556" y="422"/>
                                </a:moveTo>
                                <a:lnTo>
                                  <a:pt x="3551" y="403"/>
                                </a:lnTo>
                                <a:lnTo>
                                  <a:pt x="3570" y="398"/>
                                </a:lnTo>
                                <a:lnTo>
                                  <a:pt x="3575" y="418"/>
                                </a:lnTo>
                                <a:lnTo>
                                  <a:pt x="3556" y="422"/>
                                </a:lnTo>
                                <a:close/>
                                <a:moveTo>
                                  <a:pt x="3517" y="432"/>
                                </a:moveTo>
                                <a:lnTo>
                                  <a:pt x="3513" y="413"/>
                                </a:lnTo>
                                <a:lnTo>
                                  <a:pt x="3532" y="408"/>
                                </a:lnTo>
                                <a:lnTo>
                                  <a:pt x="3536" y="427"/>
                                </a:lnTo>
                                <a:lnTo>
                                  <a:pt x="3517" y="432"/>
                                </a:lnTo>
                                <a:close/>
                                <a:moveTo>
                                  <a:pt x="3402" y="466"/>
                                </a:moveTo>
                                <a:lnTo>
                                  <a:pt x="3398" y="446"/>
                                </a:lnTo>
                                <a:lnTo>
                                  <a:pt x="3441" y="432"/>
                                </a:lnTo>
                                <a:lnTo>
                                  <a:pt x="3493" y="418"/>
                                </a:lnTo>
                                <a:lnTo>
                                  <a:pt x="3498" y="437"/>
                                </a:lnTo>
                                <a:lnTo>
                                  <a:pt x="3445" y="451"/>
                                </a:lnTo>
                                <a:lnTo>
                                  <a:pt x="3402" y="466"/>
                                </a:lnTo>
                                <a:close/>
                                <a:moveTo>
                                  <a:pt x="3364" y="480"/>
                                </a:moveTo>
                                <a:lnTo>
                                  <a:pt x="3359" y="461"/>
                                </a:lnTo>
                                <a:lnTo>
                                  <a:pt x="3378" y="451"/>
                                </a:lnTo>
                                <a:lnTo>
                                  <a:pt x="3383" y="470"/>
                                </a:lnTo>
                                <a:lnTo>
                                  <a:pt x="3364" y="480"/>
                                </a:lnTo>
                                <a:close/>
                                <a:moveTo>
                                  <a:pt x="3326" y="490"/>
                                </a:moveTo>
                                <a:lnTo>
                                  <a:pt x="3321" y="470"/>
                                </a:lnTo>
                                <a:lnTo>
                                  <a:pt x="3340" y="466"/>
                                </a:lnTo>
                                <a:lnTo>
                                  <a:pt x="3345" y="485"/>
                                </a:lnTo>
                                <a:lnTo>
                                  <a:pt x="3326" y="490"/>
                                </a:lnTo>
                                <a:close/>
                                <a:moveTo>
                                  <a:pt x="3211" y="528"/>
                                </a:moveTo>
                                <a:lnTo>
                                  <a:pt x="3206" y="509"/>
                                </a:lnTo>
                                <a:lnTo>
                                  <a:pt x="3259" y="490"/>
                                </a:lnTo>
                                <a:lnTo>
                                  <a:pt x="3302" y="475"/>
                                </a:lnTo>
                                <a:lnTo>
                                  <a:pt x="3307" y="494"/>
                                </a:lnTo>
                                <a:lnTo>
                                  <a:pt x="3268" y="509"/>
                                </a:lnTo>
                                <a:lnTo>
                                  <a:pt x="3211" y="528"/>
                                </a:lnTo>
                                <a:close/>
                                <a:moveTo>
                                  <a:pt x="3172" y="538"/>
                                </a:moveTo>
                                <a:lnTo>
                                  <a:pt x="3168" y="518"/>
                                </a:lnTo>
                                <a:lnTo>
                                  <a:pt x="3172" y="518"/>
                                </a:lnTo>
                                <a:lnTo>
                                  <a:pt x="3187" y="514"/>
                                </a:lnTo>
                                <a:lnTo>
                                  <a:pt x="3192" y="533"/>
                                </a:lnTo>
                                <a:lnTo>
                                  <a:pt x="3177" y="538"/>
                                </a:lnTo>
                                <a:lnTo>
                                  <a:pt x="3172" y="538"/>
                                </a:lnTo>
                                <a:close/>
                                <a:moveTo>
                                  <a:pt x="3139" y="552"/>
                                </a:moveTo>
                                <a:lnTo>
                                  <a:pt x="3129" y="533"/>
                                </a:lnTo>
                                <a:lnTo>
                                  <a:pt x="3148" y="528"/>
                                </a:lnTo>
                                <a:lnTo>
                                  <a:pt x="3158" y="547"/>
                                </a:lnTo>
                                <a:lnTo>
                                  <a:pt x="3139" y="552"/>
                                </a:lnTo>
                                <a:close/>
                                <a:moveTo>
                                  <a:pt x="3024" y="590"/>
                                </a:moveTo>
                                <a:lnTo>
                                  <a:pt x="3019" y="571"/>
                                </a:lnTo>
                                <a:lnTo>
                                  <a:pt x="3086" y="547"/>
                                </a:lnTo>
                                <a:lnTo>
                                  <a:pt x="3110" y="538"/>
                                </a:lnTo>
                                <a:lnTo>
                                  <a:pt x="3120" y="557"/>
                                </a:lnTo>
                                <a:lnTo>
                                  <a:pt x="3091" y="566"/>
                                </a:lnTo>
                                <a:lnTo>
                                  <a:pt x="3024" y="590"/>
                                </a:lnTo>
                                <a:close/>
                                <a:moveTo>
                                  <a:pt x="2985" y="605"/>
                                </a:moveTo>
                                <a:lnTo>
                                  <a:pt x="2981" y="586"/>
                                </a:lnTo>
                                <a:lnTo>
                                  <a:pt x="3000" y="581"/>
                                </a:lnTo>
                                <a:lnTo>
                                  <a:pt x="3005" y="600"/>
                                </a:lnTo>
                                <a:lnTo>
                                  <a:pt x="2985" y="605"/>
                                </a:lnTo>
                                <a:close/>
                                <a:moveTo>
                                  <a:pt x="2947" y="619"/>
                                </a:moveTo>
                                <a:lnTo>
                                  <a:pt x="2942" y="600"/>
                                </a:lnTo>
                                <a:lnTo>
                                  <a:pt x="2962" y="590"/>
                                </a:lnTo>
                                <a:lnTo>
                                  <a:pt x="2966" y="610"/>
                                </a:lnTo>
                                <a:lnTo>
                                  <a:pt x="2947" y="619"/>
                                </a:lnTo>
                                <a:close/>
                                <a:moveTo>
                                  <a:pt x="2837" y="662"/>
                                </a:moveTo>
                                <a:lnTo>
                                  <a:pt x="2827" y="643"/>
                                </a:lnTo>
                                <a:lnTo>
                                  <a:pt x="2837" y="638"/>
                                </a:lnTo>
                                <a:lnTo>
                                  <a:pt x="2918" y="610"/>
                                </a:lnTo>
                                <a:lnTo>
                                  <a:pt x="2923" y="605"/>
                                </a:lnTo>
                                <a:lnTo>
                                  <a:pt x="2928" y="624"/>
                                </a:lnTo>
                                <a:lnTo>
                                  <a:pt x="2923" y="629"/>
                                </a:lnTo>
                                <a:lnTo>
                                  <a:pt x="2842" y="658"/>
                                </a:lnTo>
                                <a:lnTo>
                                  <a:pt x="2837" y="662"/>
                                </a:lnTo>
                                <a:close/>
                                <a:moveTo>
                                  <a:pt x="2799" y="677"/>
                                </a:moveTo>
                                <a:lnTo>
                                  <a:pt x="2794" y="658"/>
                                </a:lnTo>
                                <a:lnTo>
                                  <a:pt x="2813" y="648"/>
                                </a:lnTo>
                                <a:lnTo>
                                  <a:pt x="2818" y="667"/>
                                </a:lnTo>
                                <a:lnTo>
                                  <a:pt x="2799" y="677"/>
                                </a:lnTo>
                                <a:close/>
                                <a:moveTo>
                                  <a:pt x="2760" y="691"/>
                                </a:moveTo>
                                <a:lnTo>
                                  <a:pt x="2756" y="672"/>
                                </a:lnTo>
                                <a:lnTo>
                                  <a:pt x="2756" y="672"/>
                                </a:lnTo>
                                <a:lnTo>
                                  <a:pt x="2775" y="662"/>
                                </a:lnTo>
                                <a:lnTo>
                                  <a:pt x="2779" y="682"/>
                                </a:lnTo>
                                <a:lnTo>
                                  <a:pt x="2765" y="691"/>
                                </a:lnTo>
                                <a:lnTo>
                                  <a:pt x="2760" y="691"/>
                                </a:lnTo>
                                <a:close/>
                                <a:moveTo>
                                  <a:pt x="2650" y="734"/>
                                </a:moveTo>
                                <a:lnTo>
                                  <a:pt x="2645" y="715"/>
                                </a:lnTo>
                                <a:lnTo>
                                  <a:pt x="2679" y="701"/>
                                </a:lnTo>
                                <a:lnTo>
                                  <a:pt x="2736" y="677"/>
                                </a:lnTo>
                                <a:lnTo>
                                  <a:pt x="2746" y="696"/>
                                </a:lnTo>
                                <a:lnTo>
                                  <a:pt x="2688" y="720"/>
                                </a:lnTo>
                                <a:lnTo>
                                  <a:pt x="2650" y="734"/>
                                </a:lnTo>
                                <a:close/>
                                <a:moveTo>
                                  <a:pt x="2617" y="754"/>
                                </a:moveTo>
                                <a:lnTo>
                                  <a:pt x="2607" y="734"/>
                                </a:lnTo>
                                <a:lnTo>
                                  <a:pt x="2626" y="725"/>
                                </a:lnTo>
                                <a:lnTo>
                                  <a:pt x="2636" y="744"/>
                                </a:lnTo>
                                <a:lnTo>
                                  <a:pt x="2617" y="754"/>
                                </a:lnTo>
                                <a:close/>
                                <a:moveTo>
                                  <a:pt x="2578" y="768"/>
                                </a:moveTo>
                                <a:lnTo>
                                  <a:pt x="2569" y="749"/>
                                </a:lnTo>
                                <a:lnTo>
                                  <a:pt x="2588" y="739"/>
                                </a:lnTo>
                                <a:lnTo>
                                  <a:pt x="2597" y="758"/>
                                </a:lnTo>
                                <a:lnTo>
                                  <a:pt x="2578" y="768"/>
                                </a:lnTo>
                                <a:close/>
                                <a:moveTo>
                                  <a:pt x="2540" y="782"/>
                                </a:moveTo>
                                <a:lnTo>
                                  <a:pt x="2530" y="768"/>
                                </a:lnTo>
                                <a:lnTo>
                                  <a:pt x="2530" y="768"/>
                                </a:lnTo>
                                <a:lnTo>
                                  <a:pt x="2554" y="758"/>
                                </a:lnTo>
                                <a:lnTo>
                                  <a:pt x="2559" y="778"/>
                                </a:lnTo>
                                <a:lnTo>
                                  <a:pt x="2540" y="787"/>
                                </a:lnTo>
                                <a:lnTo>
                                  <a:pt x="2540" y="782"/>
                                </a:lnTo>
                                <a:close/>
                                <a:moveTo>
                                  <a:pt x="2530" y="768"/>
                                </a:moveTo>
                                <a:lnTo>
                                  <a:pt x="2530" y="768"/>
                                </a:lnTo>
                                <a:lnTo>
                                  <a:pt x="2530" y="768"/>
                                </a:lnTo>
                                <a:lnTo>
                                  <a:pt x="2530" y="768"/>
                                </a:lnTo>
                                <a:close/>
                                <a:moveTo>
                                  <a:pt x="2468" y="816"/>
                                </a:moveTo>
                                <a:lnTo>
                                  <a:pt x="2463" y="797"/>
                                </a:lnTo>
                                <a:lnTo>
                                  <a:pt x="2468" y="797"/>
                                </a:lnTo>
                                <a:lnTo>
                                  <a:pt x="2530" y="768"/>
                                </a:lnTo>
                                <a:lnTo>
                                  <a:pt x="2540" y="782"/>
                                </a:lnTo>
                                <a:lnTo>
                                  <a:pt x="2478" y="811"/>
                                </a:lnTo>
                                <a:lnTo>
                                  <a:pt x="2468" y="816"/>
                                </a:lnTo>
                                <a:close/>
                                <a:moveTo>
                                  <a:pt x="2434" y="835"/>
                                </a:moveTo>
                                <a:lnTo>
                                  <a:pt x="2425" y="816"/>
                                </a:lnTo>
                                <a:lnTo>
                                  <a:pt x="2444" y="806"/>
                                </a:lnTo>
                                <a:lnTo>
                                  <a:pt x="2454" y="826"/>
                                </a:lnTo>
                                <a:lnTo>
                                  <a:pt x="2434" y="835"/>
                                </a:lnTo>
                                <a:close/>
                                <a:moveTo>
                                  <a:pt x="2396" y="850"/>
                                </a:moveTo>
                                <a:lnTo>
                                  <a:pt x="2387" y="830"/>
                                </a:lnTo>
                                <a:lnTo>
                                  <a:pt x="2406" y="826"/>
                                </a:lnTo>
                                <a:lnTo>
                                  <a:pt x="2415" y="840"/>
                                </a:lnTo>
                                <a:lnTo>
                                  <a:pt x="2396" y="850"/>
                                </a:lnTo>
                                <a:close/>
                                <a:moveTo>
                                  <a:pt x="2291" y="902"/>
                                </a:moveTo>
                                <a:lnTo>
                                  <a:pt x="2281" y="883"/>
                                </a:lnTo>
                                <a:lnTo>
                                  <a:pt x="2291" y="878"/>
                                </a:lnTo>
                                <a:lnTo>
                                  <a:pt x="2348" y="850"/>
                                </a:lnTo>
                                <a:lnTo>
                                  <a:pt x="2372" y="840"/>
                                </a:lnTo>
                                <a:lnTo>
                                  <a:pt x="2377" y="859"/>
                                </a:lnTo>
                                <a:lnTo>
                                  <a:pt x="2358" y="869"/>
                                </a:lnTo>
                                <a:lnTo>
                                  <a:pt x="2300" y="898"/>
                                </a:lnTo>
                                <a:lnTo>
                                  <a:pt x="2291" y="902"/>
                                </a:lnTo>
                                <a:close/>
                                <a:moveTo>
                                  <a:pt x="2252" y="917"/>
                                </a:moveTo>
                                <a:lnTo>
                                  <a:pt x="2243" y="902"/>
                                </a:lnTo>
                                <a:lnTo>
                                  <a:pt x="2262" y="893"/>
                                </a:lnTo>
                                <a:lnTo>
                                  <a:pt x="2272" y="912"/>
                                </a:lnTo>
                                <a:lnTo>
                                  <a:pt x="2252" y="917"/>
                                </a:lnTo>
                                <a:close/>
                                <a:moveTo>
                                  <a:pt x="2219" y="936"/>
                                </a:moveTo>
                                <a:lnTo>
                                  <a:pt x="2209" y="917"/>
                                </a:lnTo>
                                <a:lnTo>
                                  <a:pt x="2228" y="912"/>
                                </a:lnTo>
                                <a:lnTo>
                                  <a:pt x="2233" y="926"/>
                                </a:lnTo>
                                <a:lnTo>
                                  <a:pt x="2219" y="936"/>
                                </a:lnTo>
                                <a:close/>
                                <a:moveTo>
                                  <a:pt x="2113" y="994"/>
                                </a:moveTo>
                                <a:lnTo>
                                  <a:pt x="2104" y="974"/>
                                </a:lnTo>
                                <a:lnTo>
                                  <a:pt x="2109" y="970"/>
                                </a:lnTo>
                                <a:lnTo>
                                  <a:pt x="2142" y="955"/>
                                </a:lnTo>
                                <a:lnTo>
                                  <a:pt x="2171" y="936"/>
                                </a:lnTo>
                                <a:lnTo>
                                  <a:pt x="2190" y="926"/>
                                </a:lnTo>
                                <a:lnTo>
                                  <a:pt x="2200" y="946"/>
                                </a:lnTo>
                                <a:lnTo>
                                  <a:pt x="2181" y="955"/>
                                </a:lnTo>
                                <a:lnTo>
                                  <a:pt x="2152" y="974"/>
                                </a:lnTo>
                                <a:lnTo>
                                  <a:pt x="2118" y="989"/>
                                </a:lnTo>
                                <a:lnTo>
                                  <a:pt x="2113" y="994"/>
                                </a:lnTo>
                                <a:close/>
                                <a:moveTo>
                                  <a:pt x="2075" y="1013"/>
                                </a:moveTo>
                                <a:lnTo>
                                  <a:pt x="2066" y="994"/>
                                </a:lnTo>
                                <a:lnTo>
                                  <a:pt x="2075" y="989"/>
                                </a:lnTo>
                                <a:lnTo>
                                  <a:pt x="2085" y="984"/>
                                </a:lnTo>
                                <a:lnTo>
                                  <a:pt x="2094" y="1003"/>
                                </a:lnTo>
                                <a:lnTo>
                                  <a:pt x="2090" y="1008"/>
                                </a:lnTo>
                                <a:lnTo>
                                  <a:pt x="2075" y="1013"/>
                                </a:lnTo>
                                <a:close/>
                                <a:moveTo>
                                  <a:pt x="2042" y="1032"/>
                                </a:moveTo>
                                <a:lnTo>
                                  <a:pt x="2032" y="1018"/>
                                </a:lnTo>
                                <a:lnTo>
                                  <a:pt x="2046" y="1008"/>
                                </a:lnTo>
                                <a:lnTo>
                                  <a:pt x="2051" y="1003"/>
                                </a:lnTo>
                                <a:lnTo>
                                  <a:pt x="2061" y="1022"/>
                                </a:lnTo>
                                <a:lnTo>
                                  <a:pt x="2056" y="1027"/>
                                </a:lnTo>
                                <a:lnTo>
                                  <a:pt x="2042" y="1032"/>
                                </a:lnTo>
                                <a:close/>
                                <a:moveTo>
                                  <a:pt x="1941" y="1094"/>
                                </a:moveTo>
                                <a:lnTo>
                                  <a:pt x="1931" y="1080"/>
                                </a:lnTo>
                                <a:lnTo>
                                  <a:pt x="1946" y="1070"/>
                                </a:lnTo>
                                <a:lnTo>
                                  <a:pt x="1979" y="1046"/>
                                </a:lnTo>
                                <a:lnTo>
                                  <a:pt x="2013" y="1027"/>
                                </a:lnTo>
                                <a:lnTo>
                                  <a:pt x="2018" y="1027"/>
                                </a:lnTo>
                                <a:lnTo>
                                  <a:pt x="2027" y="1042"/>
                                </a:lnTo>
                                <a:lnTo>
                                  <a:pt x="2022" y="1046"/>
                                </a:lnTo>
                                <a:lnTo>
                                  <a:pt x="1989" y="1066"/>
                                </a:lnTo>
                                <a:lnTo>
                                  <a:pt x="1955" y="1085"/>
                                </a:lnTo>
                                <a:lnTo>
                                  <a:pt x="1941" y="1094"/>
                                </a:lnTo>
                                <a:close/>
                                <a:moveTo>
                                  <a:pt x="1907" y="1118"/>
                                </a:moveTo>
                                <a:lnTo>
                                  <a:pt x="1898" y="1099"/>
                                </a:lnTo>
                                <a:lnTo>
                                  <a:pt x="1907" y="1094"/>
                                </a:lnTo>
                                <a:lnTo>
                                  <a:pt x="1912" y="1090"/>
                                </a:lnTo>
                                <a:lnTo>
                                  <a:pt x="1927" y="1104"/>
                                </a:lnTo>
                                <a:lnTo>
                                  <a:pt x="1922" y="1109"/>
                                </a:lnTo>
                                <a:lnTo>
                                  <a:pt x="1907" y="1118"/>
                                </a:lnTo>
                                <a:close/>
                                <a:moveTo>
                                  <a:pt x="1874" y="1138"/>
                                </a:moveTo>
                                <a:lnTo>
                                  <a:pt x="1864" y="1123"/>
                                </a:lnTo>
                                <a:lnTo>
                                  <a:pt x="1874" y="1118"/>
                                </a:lnTo>
                                <a:lnTo>
                                  <a:pt x="1879" y="1114"/>
                                </a:lnTo>
                                <a:lnTo>
                                  <a:pt x="1893" y="1128"/>
                                </a:lnTo>
                                <a:lnTo>
                                  <a:pt x="1883" y="1133"/>
                                </a:lnTo>
                                <a:lnTo>
                                  <a:pt x="1874" y="1138"/>
                                </a:lnTo>
                                <a:close/>
                                <a:moveTo>
                                  <a:pt x="1778" y="1210"/>
                                </a:moveTo>
                                <a:lnTo>
                                  <a:pt x="1764" y="1190"/>
                                </a:lnTo>
                                <a:lnTo>
                                  <a:pt x="1797" y="1171"/>
                                </a:lnTo>
                                <a:lnTo>
                                  <a:pt x="1836" y="1142"/>
                                </a:lnTo>
                                <a:lnTo>
                                  <a:pt x="1845" y="1133"/>
                                </a:lnTo>
                                <a:lnTo>
                                  <a:pt x="1860" y="1152"/>
                                </a:lnTo>
                                <a:lnTo>
                                  <a:pt x="1845" y="1157"/>
                                </a:lnTo>
                                <a:lnTo>
                                  <a:pt x="1807" y="1186"/>
                                </a:lnTo>
                                <a:lnTo>
                                  <a:pt x="1778" y="1210"/>
                                </a:lnTo>
                                <a:close/>
                                <a:moveTo>
                                  <a:pt x="1745" y="1234"/>
                                </a:moveTo>
                                <a:lnTo>
                                  <a:pt x="1735" y="1214"/>
                                </a:lnTo>
                                <a:lnTo>
                                  <a:pt x="1749" y="1205"/>
                                </a:lnTo>
                                <a:lnTo>
                                  <a:pt x="1759" y="1219"/>
                                </a:lnTo>
                                <a:lnTo>
                                  <a:pt x="1745" y="1234"/>
                                </a:lnTo>
                                <a:close/>
                                <a:moveTo>
                                  <a:pt x="1711" y="1258"/>
                                </a:moveTo>
                                <a:lnTo>
                                  <a:pt x="1701" y="1238"/>
                                </a:lnTo>
                                <a:lnTo>
                                  <a:pt x="1716" y="1229"/>
                                </a:lnTo>
                                <a:lnTo>
                                  <a:pt x="1716" y="1229"/>
                                </a:lnTo>
                                <a:lnTo>
                                  <a:pt x="1730" y="1243"/>
                                </a:lnTo>
                                <a:lnTo>
                                  <a:pt x="1725" y="1243"/>
                                </a:lnTo>
                                <a:lnTo>
                                  <a:pt x="1711" y="1258"/>
                                </a:lnTo>
                                <a:close/>
                                <a:moveTo>
                                  <a:pt x="1615" y="1330"/>
                                </a:moveTo>
                                <a:lnTo>
                                  <a:pt x="1606" y="1310"/>
                                </a:lnTo>
                                <a:lnTo>
                                  <a:pt x="1630" y="1296"/>
                                </a:lnTo>
                                <a:lnTo>
                                  <a:pt x="1673" y="1262"/>
                                </a:lnTo>
                                <a:lnTo>
                                  <a:pt x="1687" y="1253"/>
                                </a:lnTo>
                                <a:lnTo>
                                  <a:pt x="1697" y="1267"/>
                                </a:lnTo>
                                <a:lnTo>
                                  <a:pt x="1682" y="1277"/>
                                </a:lnTo>
                                <a:lnTo>
                                  <a:pt x="1639" y="1310"/>
                                </a:lnTo>
                                <a:lnTo>
                                  <a:pt x="1615" y="1330"/>
                                </a:lnTo>
                                <a:close/>
                                <a:moveTo>
                                  <a:pt x="1586" y="1354"/>
                                </a:moveTo>
                                <a:lnTo>
                                  <a:pt x="1572" y="1339"/>
                                </a:lnTo>
                                <a:lnTo>
                                  <a:pt x="1582" y="1330"/>
                                </a:lnTo>
                                <a:lnTo>
                                  <a:pt x="1591" y="1325"/>
                                </a:lnTo>
                                <a:lnTo>
                                  <a:pt x="1601" y="1339"/>
                                </a:lnTo>
                                <a:lnTo>
                                  <a:pt x="1596" y="1344"/>
                                </a:lnTo>
                                <a:lnTo>
                                  <a:pt x="1586" y="1354"/>
                                </a:lnTo>
                                <a:close/>
                                <a:moveTo>
                                  <a:pt x="1553" y="1378"/>
                                </a:moveTo>
                                <a:lnTo>
                                  <a:pt x="1543" y="1363"/>
                                </a:lnTo>
                                <a:lnTo>
                                  <a:pt x="1558" y="1349"/>
                                </a:lnTo>
                                <a:lnTo>
                                  <a:pt x="1572" y="1363"/>
                                </a:lnTo>
                                <a:lnTo>
                                  <a:pt x="1553" y="1378"/>
                                </a:lnTo>
                                <a:close/>
                                <a:moveTo>
                                  <a:pt x="1462" y="1454"/>
                                </a:moveTo>
                                <a:lnTo>
                                  <a:pt x="1447" y="1435"/>
                                </a:lnTo>
                                <a:lnTo>
                                  <a:pt x="1486" y="1406"/>
                                </a:lnTo>
                                <a:lnTo>
                                  <a:pt x="1529" y="1373"/>
                                </a:lnTo>
                                <a:lnTo>
                                  <a:pt x="1539" y="1392"/>
                                </a:lnTo>
                                <a:lnTo>
                                  <a:pt x="1495" y="1426"/>
                                </a:lnTo>
                                <a:lnTo>
                                  <a:pt x="1462" y="1454"/>
                                </a:lnTo>
                                <a:close/>
                                <a:moveTo>
                                  <a:pt x="1433" y="1478"/>
                                </a:moveTo>
                                <a:lnTo>
                                  <a:pt x="1419" y="1464"/>
                                </a:lnTo>
                                <a:lnTo>
                                  <a:pt x="1433" y="1450"/>
                                </a:lnTo>
                                <a:lnTo>
                                  <a:pt x="1433" y="1450"/>
                                </a:lnTo>
                                <a:lnTo>
                                  <a:pt x="1447" y="1464"/>
                                </a:lnTo>
                                <a:lnTo>
                                  <a:pt x="1447" y="1464"/>
                                </a:lnTo>
                                <a:lnTo>
                                  <a:pt x="1433" y="1478"/>
                                </a:lnTo>
                                <a:close/>
                                <a:moveTo>
                                  <a:pt x="1400" y="1502"/>
                                </a:moveTo>
                                <a:lnTo>
                                  <a:pt x="1390" y="1488"/>
                                </a:lnTo>
                                <a:lnTo>
                                  <a:pt x="1404" y="1474"/>
                                </a:lnTo>
                                <a:lnTo>
                                  <a:pt x="1414" y="1493"/>
                                </a:lnTo>
                                <a:lnTo>
                                  <a:pt x="1400" y="1502"/>
                                </a:lnTo>
                                <a:close/>
                                <a:moveTo>
                                  <a:pt x="1313" y="1584"/>
                                </a:moveTo>
                                <a:lnTo>
                                  <a:pt x="1299" y="1570"/>
                                </a:lnTo>
                                <a:lnTo>
                                  <a:pt x="1337" y="1536"/>
                                </a:lnTo>
                                <a:lnTo>
                                  <a:pt x="1371" y="1502"/>
                                </a:lnTo>
                                <a:lnTo>
                                  <a:pt x="1385" y="1517"/>
                                </a:lnTo>
                                <a:lnTo>
                                  <a:pt x="1347" y="1550"/>
                                </a:lnTo>
                                <a:lnTo>
                                  <a:pt x="1313" y="1584"/>
                                </a:lnTo>
                                <a:close/>
                                <a:moveTo>
                                  <a:pt x="1285" y="1613"/>
                                </a:moveTo>
                                <a:lnTo>
                                  <a:pt x="1270" y="1598"/>
                                </a:lnTo>
                                <a:lnTo>
                                  <a:pt x="1285" y="1584"/>
                                </a:lnTo>
                                <a:lnTo>
                                  <a:pt x="1299" y="1598"/>
                                </a:lnTo>
                                <a:lnTo>
                                  <a:pt x="1285" y="1613"/>
                                </a:lnTo>
                                <a:close/>
                                <a:moveTo>
                                  <a:pt x="1256" y="1642"/>
                                </a:moveTo>
                                <a:lnTo>
                                  <a:pt x="1241" y="1627"/>
                                </a:lnTo>
                                <a:lnTo>
                                  <a:pt x="1246" y="1622"/>
                                </a:lnTo>
                                <a:lnTo>
                                  <a:pt x="1256" y="1613"/>
                                </a:lnTo>
                                <a:lnTo>
                                  <a:pt x="1270" y="1627"/>
                                </a:lnTo>
                                <a:lnTo>
                                  <a:pt x="1261" y="1637"/>
                                </a:lnTo>
                                <a:lnTo>
                                  <a:pt x="1256" y="1642"/>
                                </a:lnTo>
                                <a:close/>
                                <a:moveTo>
                                  <a:pt x="1174" y="1728"/>
                                </a:moveTo>
                                <a:lnTo>
                                  <a:pt x="1160" y="1714"/>
                                </a:lnTo>
                                <a:lnTo>
                                  <a:pt x="1160" y="1714"/>
                                </a:lnTo>
                                <a:lnTo>
                                  <a:pt x="1203" y="1666"/>
                                </a:lnTo>
                                <a:lnTo>
                                  <a:pt x="1227" y="1642"/>
                                </a:lnTo>
                                <a:lnTo>
                                  <a:pt x="1241" y="1656"/>
                                </a:lnTo>
                                <a:lnTo>
                                  <a:pt x="1217" y="1680"/>
                                </a:lnTo>
                                <a:lnTo>
                                  <a:pt x="1174" y="1728"/>
                                </a:lnTo>
                                <a:lnTo>
                                  <a:pt x="1174" y="1728"/>
                                </a:lnTo>
                                <a:close/>
                                <a:moveTo>
                                  <a:pt x="1146" y="1757"/>
                                </a:moveTo>
                                <a:lnTo>
                                  <a:pt x="1131" y="1742"/>
                                </a:lnTo>
                                <a:lnTo>
                                  <a:pt x="1146" y="1728"/>
                                </a:lnTo>
                                <a:lnTo>
                                  <a:pt x="1160" y="1742"/>
                                </a:lnTo>
                                <a:lnTo>
                                  <a:pt x="1146" y="1757"/>
                                </a:lnTo>
                                <a:close/>
                                <a:moveTo>
                                  <a:pt x="1122" y="1786"/>
                                </a:moveTo>
                                <a:lnTo>
                                  <a:pt x="1107" y="1771"/>
                                </a:lnTo>
                                <a:lnTo>
                                  <a:pt x="1117" y="1762"/>
                                </a:lnTo>
                                <a:lnTo>
                                  <a:pt x="1117" y="1757"/>
                                </a:lnTo>
                                <a:lnTo>
                                  <a:pt x="1131" y="1771"/>
                                </a:lnTo>
                                <a:lnTo>
                                  <a:pt x="1131" y="1776"/>
                                </a:lnTo>
                                <a:lnTo>
                                  <a:pt x="1122" y="1786"/>
                                </a:lnTo>
                                <a:close/>
                                <a:moveTo>
                                  <a:pt x="1045" y="1877"/>
                                </a:moveTo>
                                <a:lnTo>
                                  <a:pt x="1026" y="1867"/>
                                </a:lnTo>
                                <a:lnTo>
                                  <a:pt x="1031" y="1858"/>
                                </a:lnTo>
                                <a:lnTo>
                                  <a:pt x="1074" y="1810"/>
                                </a:lnTo>
                                <a:lnTo>
                                  <a:pt x="1093" y="1790"/>
                                </a:lnTo>
                                <a:lnTo>
                                  <a:pt x="1107" y="1800"/>
                                </a:lnTo>
                                <a:lnTo>
                                  <a:pt x="1088" y="1824"/>
                                </a:lnTo>
                                <a:lnTo>
                                  <a:pt x="1045" y="1872"/>
                                </a:lnTo>
                                <a:lnTo>
                                  <a:pt x="1045" y="1877"/>
                                </a:lnTo>
                                <a:close/>
                                <a:moveTo>
                                  <a:pt x="1016" y="1910"/>
                                </a:moveTo>
                                <a:lnTo>
                                  <a:pt x="1002" y="1896"/>
                                </a:lnTo>
                                <a:lnTo>
                                  <a:pt x="1016" y="1882"/>
                                </a:lnTo>
                                <a:lnTo>
                                  <a:pt x="1031" y="1891"/>
                                </a:lnTo>
                                <a:lnTo>
                                  <a:pt x="1016" y="1910"/>
                                </a:lnTo>
                                <a:close/>
                                <a:moveTo>
                                  <a:pt x="992" y="1939"/>
                                </a:moveTo>
                                <a:lnTo>
                                  <a:pt x="978" y="1930"/>
                                </a:lnTo>
                                <a:lnTo>
                                  <a:pt x="988" y="1910"/>
                                </a:lnTo>
                                <a:lnTo>
                                  <a:pt x="1007" y="1925"/>
                                </a:lnTo>
                                <a:lnTo>
                                  <a:pt x="992" y="1939"/>
                                </a:lnTo>
                                <a:close/>
                                <a:moveTo>
                                  <a:pt x="920" y="2035"/>
                                </a:moveTo>
                                <a:lnTo>
                                  <a:pt x="906" y="2026"/>
                                </a:lnTo>
                                <a:lnTo>
                                  <a:pt x="911" y="2016"/>
                                </a:lnTo>
                                <a:lnTo>
                                  <a:pt x="949" y="1963"/>
                                </a:lnTo>
                                <a:lnTo>
                                  <a:pt x="964" y="1944"/>
                                </a:lnTo>
                                <a:lnTo>
                                  <a:pt x="983" y="1958"/>
                                </a:lnTo>
                                <a:lnTo>
                                  <a:pt x="964" y="1978"/>
                                </a:lnTo>
                                <a:lnTo>
                                  <a:pt x="925" y="2030"/>
                                </a:lnTo>
                                <a:lnTo>
                                  <a:pt x="920" y="2035"/>
                                </a:lnTo>
                                <a:close/>
                                <a:moveTo>
                                  <a:pt x="896" y="2069"/>
                                </a:moveTo>
                                <a:lnTo>
                                  <a:pt x="882" y="2054"/>
                                </a:lnTo>
                                <a:lnTo>
                                  <a:pt x="892" y="2040"/>
                                </a:lnTo>
                                <a:lnTo>
                                  <a:pt x="911" y="2054"/>
                                </a:lnTo>
                                <a:lnTo>
                                  <a:pt x="896" y="2069"/>
                                </a:lnTo>
                                <a:close/>
                                <a:moveTo>
                                  <a:pt x="877" y="2102"/>
                                </a:moveTo>
                                <a:lnTo>
                                  <a:pt x="858" y="2088"/>
                                </a:lnTo>
                                <a:lnTo>
                                  <a:pt x="873" y="2074"/>
                                </a:lnTo>
                                <a:lnTo>
                                  <a:pt x="887" y="2083"/>
                                </a:lnTo>
                                <a:lnTo>
                                  <a:pt x="877" y="2102"/>
                                </a:lnTo>
                                <a:close/>
                                <a:moveTo>
                                  <a:pt x="810" y="2198"/>
                                </a:moveTo>
                                <a:lnTo>
                                  <a:pt x="791" y="2189"/>
                                </a:lnTo>
                                <a:lnTo>
                                  <a:pt x="796" y="2189"/>
                                </a:lnTo>
                                <a:lnTo>
                                  <a:pt x="834" y="2131"/>
                                </a:lnTo>
                                <a:lnTo>
                                  <a:pt x="849" y="2107"/>
                                </a:lnTo>
                                <a:lnTo>
                                  <a:pt x="863" y="2117"/>
                                </a:lnTo>
                                <a:lnTo>
                                  <a:pt x="849" y="2141"/>
                                </a:lnTo>
                                <a:lnTo>
                                  <a:pt x="810" y="2198"/>
                                </a:lnTo>
                                <a:lnTo>
                                  <a:pt x="810" y="2198"/>
                                </a:lnTo>
                                <a:close/>
                                <a:moveTo>
                                  <a:pt x="786" y="2232"/>
                                </a:moveTo>
                                <a:lnTo>
                                  <a:pt x="772" y="2222"/>
                                </a:lnTo>
                                <a:lnTo>
                                  <a:pt x="781" y="2208"/>
                                </a:lnTo>
                                <a:lnTo>
                                  <a:pt x="796" y="2218"/>
                                </a:lnTo>
                                <a:lnTo>
                                  <a:pt x="786" y="2232"/>
                                </a:lnTo>
                                <a:close/>
                                <a:moveTo>
                                  <a:pt x="767" y="2270"/>
                                </a:moveTo>
                                <a:lnTo>
                                  <a:pt x="748" y="2256"/>
                                </a:lnTo>
                                <a:lnTo>
                                  <a:pt x="758" y="2246"/>
                                </a:lnTo>
                                <a:lnTo>
                                  <a:pt x="762" y="2242"/>
                                </a:lnTo>
                                <a:lnTo>
                                  <a:pt x="777" y="2251"/>
                                </a:lnTo>
                                <a:lnTo>
                                  <a:pt x="772" y="2256"/>
                                </a:lnTo>
                                <a:lnTo>
                                  <a:pt x="767" y="2270"/>
                                </a:lnTo>
                                <a:close/>
                                <a:moveTo>
                                  <a:pt x="734" y="2318"/>
                                </a:moveTo>
                                <a:lnTo>
                                  <a:pt x="724" y="2299"/>
                                </a:lnTo>
                                <a:lnTo>
                                  <a:pt x="719" y="2304"/>
                                </a:lnTo>
                                <a:lnTo>
                                  <a:pt x="738" y="2275"/>
                                </a:lnTo>
                                <a:lnTo>
                                  <a:pt x="758" y="2285"/>
                                </a:lnTo>
                                <a:lnTo>
                                  <a:pt x="738" y="2314"/>
                                </a:lnTo>
                                <a:lnTo>
                                  <a:pt x="734" y="2318"/>
                                </a:lnTo>
                                <a:close/>
                                <a:moveTo>
                                  <a:pt x="738" y="2314"/>
                                </a:moveTo>
                                <a:lnTo>
                                  <a:pt x="738" y="2318"/>
                                </a:lnTo>
                                <a:lnTo>
                                  <a:pt x="734" y="2318"/>
                                </a:lnTo>
                                <a:lnTo>
                                  <a:pt x="738" y="2314"/>
                                </a:lnTo>
                                <a:close/>
                                <a:moveTo>
                                  <a:pt x="676" y="2347"/>
                                </a:moveTo>
                                <a:lnTo>
                                  <a:pt x="666" y="2328"/>
                                </a:lnTo>
                                <a:lnTo>
                                  <a:pt x="724" y="2299"/>
                                </a:lnTo>
                                <a:lnTo>
                                  <a:pt x="734" y="2318"/>
                                </a:lnTo>
                                <a:lnTo>
                                  <a:pt x="676" y="2347"/>
                                </a:lnTo>
                                <a:close/>
                                <a:moveTo>
                                  <a:pt x="643" y="2366"/>
                                </a:moveTo>
                                <a:lnTo>
                                  <a:pt x="633" y="2347"/>
                                </a:lnTo>
                                <a:lnTo>
                                  <a:pt x="647" y="2338"/>
                                </a:lnTo>
                                <a:lnTo>
                                  <a:pt x="657" y="2357"/>
                                </a:lnTo>
                                <a:lnTo>
                                  <a:pt x="643" y="2366"/>
                                </a:lnTo>
                                <a:close/>
                                <a:moveTo>
                                  <a:pt x="604" y="2386"/>
                                </a:moveTo>
                                <a:lnTo>
                                  <a:pt x="595" y="2366"/>
                                </a:lnTo>
                                <a:lnTo>
                                  <a:pt x="614" y="2357"/>
                                </a:lnTo>
                                <a:lnTo>
                                  <a:pt x="623" y="2376"/>
                                </a:lnTo>
                                <a:lnTo>
                                  <a:pt x="604" y="2386"/>
                                </a:lnTo>
                                <a:close/>
                                <a:moveTo>
                                  <a:pt x="499" y="2438"/>
                                </a:moveTo>
                                <a:lnTo>
                                  <a:pt x="489" y="2419"/>
                                </a:lnTo>
                                <a:lnTo>
                                  <a:pt x="575" y="2376"/>
                                </a:lnTo>
                                <a:lnTo>
                                  <a:pt x="585" y="2395"/>
                                </a:lnTo>
                                <a:lnTo>
                                  <a:pt x="499" y="2438"/>
                                </a:lnTo>
                                <a:close/>
                                <a:moveTo>
                                  <a:pt x="484" y="2462"/>
                                </a:moveTo>
                                <a:lnTo>
                                  <a:pt x="465" y="2458"/>
                                </a:lnTo>
                                <a:lnTo>
                                  <a:pt x="470" y="2438"/>
                                </a:lnTo>
                                <a:lnTo>
                                  <a:pt x="489" y="2443"/>
                                </a:lnTo>
                                <a:lnTo>
                                  <a:pt x="484" y="2462"/>
                                </a:lnTo>
                                <a:close/>
                                <a:moveTo>
                                  <a:pt x="475" y="2501"/>
                                </a:moveTo>
                                <a:lnTo>
                                  <a:pt x="456" y="2496"/>
                                </a:lnTo>
                                <a:lnTo>
                                  <a:pt x="460" y="2477"/>
                                </a:lnTo>
                                <a:lnTo>
                                  <a:pt x="480" y="2482"/>
                                </a:lnTo>
                                <a:lnTo>
                                  <a:pt x="475" y="2501"/>
                                </a:lnTo>
                                <a:close/>
                                <a:moveTo>
                                  <a:pt x="441" y="2616"/>
                                </a:moveTo>
                                <a:lnTo>
                                  <a:pt x="422" y="2611"/>
                                </a:lnTo>
                                <a:lnTo>
                                  <a:pt x="441" y="2539"/>
                                </a:lnTo>
                                <a:lnTo>
                                  <a:pt x="451" y="2515"/>
                                </a:lnTo>
                                <a:lnTo>
                                  <a:pt x="470" y="2520"/>
                                </a:lnTo>
                                <a:lnTo>
                                  <a:pt x="460" y="2544"/>
                                </a:lnTo>
                                <a:lnTo>
                                  <a:pt x="441" y="2616"/>
                                </a:lnTo>
                                <a:close/>
                                <a:moveTo>
                                  <a:pt x="432" y="2654"/>
                                </a:moveTo>
                                <a:lnTo>
                                  <a:pt x="413" y="2650"/>
                                </a:lnTo>
                                <a:lnTo>
                                  <a:pt x="417" y="2640"/>
                                </a:lnTo>
                                <a:lnTo>
                                  <a:pt x="417" y="2630"/>
                                </a:lnTo>
                                <a:lnTo>
                                  <a:pt x="437" y="2635"/>
                                </a:lnTo>
                                <a:lnTo>
                                  <a:pt x="437" y="2645"/>
                                </a:lnTo>
                                <a:lnTo>
                                  <a:pt x="432" y="2654"/>
                                </a:lnTo>
                                <a:close/>
                                <a:moveTo>
                                  <a:pt x="422" y="2698"/>
                                </a:moveTo>
                                <a:lnTo>
                                  <a:pt x="403" y="2693"/>
                                </a:lnTo>
                                <a:lnTo>
                                  <a:pt x="408" y="2674"/>
                                </a:lnTo>
                                <a:lnTo>
                                  <a:pt x="427" y="2678"/>
                                </a:lnTo>
                                <a:lnTo>
                                  <a:pt x="422" y="2698"/>
                                </a:lnTo>
                                <a:close/>
                                <a:moveTo>
                                  <a:pt x="393" y="2813"/>
                                </a:moveTo>
                                <a:lnTo>
                                  <a:pt x="374" y="2808"/>
                                </a:lnTo>
                                <a:lnTo>
                                  <a:pt x="393" y="2741"/>
                                </a:lnTo>
                                <a:lnTo>
                                  <a:pt x="398" y="2712"/>
                                </a:lnTo>
                                <a:lnTo>
                                  <a:pt x="417" y="2717"/>
                                </a:lnTo>
                                <a:lnTo>
                                  <a:pt x="413" y="2746"/>
                                </a:lnTo>
                                <a:lnTo>
                                  <a:pt x="393" y="2813"/>
                                </a:lnTo>
                                <a:close/>
                                <a:moveTo>
                                  <a:pt x="389" y="2851"/>
                                </a:moveTo>
                                <a:lnTo>
                                  <a:pt x="365" y="2846"/>
                                </a:lnTo>
                                <a:lnTo>
                                  <a:pt x="369" y="2846"/>
                                </a:lnTo>
                                <a:lnTo>
                                  <a:pt x="369" y="2827"/>
                                </a:lnTo>
                                <a:lnTo>
                                  <a:pt x="393" y="2832"/>
                                </a:lnTo>
                                <a:lnTo>
                                  <a:pt x="389" y="2851"/>
                                </a:lnTo>
                                <a:lnTo>
                                  <a:pt x="389" y="2851"/>
                                </a:lnTo>
                                <a:close/>
                                <a:moveTo>
                                  <a:pt x="379" y="2890"/>
                                </a:moveTo>
                                <a:lnTo>
                                  <a:pt x="360" y="2885"/>
                                </a:lnTo>
                                <a:lnTo>
                                  <a:pt x="365" y="2866"/>
                                </a:lnTo>
                                <a:lnTo>
                                  <a:pt x="384" y="2870"/>
                                </a:lnTo>
                                <a:lnTo>
                                  <a:pt x="379" y="2890"/>
                                </a:lnTo>
                                <a:close/>
                                <a:moveTo>
                                  <a:pt x="350" y="3005"/>
                                </a:moveTo>
                                <a:lnTo>
                                  <a:pt x="331" y="3000"/>
                                </a:lnTo>
                                <a:lnTo>
                                  <a:pt x="341" y="2947"/>
                                </a:lnTo>
                                <a:lnTo>
                                  <a:pt x="355" y="2904"/>
                                </a:lnTo>
                                <a:lnTo>
                                  <a:pt x="374" y="2909"/>
                                </a:lnTo>
                                <a:lnTo>
                                  <a:pt x="360" y="2952"/>
                                </a:lnTo>
                                <a:lnTo>
                                  <a:pt x="350" y="3005"/>
                                </a:lnTo>
                                <a:close/>
                                <a:moveTo>
                                  <a:pt x="341" y="3043"/>
                                </a:moveTo>
                                <a:lnTo>
                                  <a:pt x="322" y="3043"/>
                                </a:lnTo>
                                <a:lnTo>
                                  <a:pt x="326" y="3019"/>
                                </a:lnTo>
                                <a:lnTo>
                                  <a:pt x="345" y="3024"/>
                                </a:lnTo>
                                <a:lnTo>
                                  <a:pt x="341" y="3043"/>
                                </a:lnTo>
                                <a:close/>
                                <a:moveTo>
                                  <a:pt x="331" y="3086"/>
                                </a:moveTo>
                                <a:lnTo>
                                  <a:pt x="312" y="3082"/>
                                </a:lnTo>
                                <a:lnTo>
                                  <a:pt x="317" y="3062"/>
                                </a:lnTo>
                                <a:lnTo>
                                  <a:pt x="336" y="3067"/>
                                </a:lnTo>
                                <a:lnTo>
                                  <a:pt x="331" y="3086"/>
                                </a:lnTo>
                                <a:close/>
                                <a:moveTo>
                                  <a:pt x="302" y="3202"/>
                                </a:moveTo>
                                <a:lnTo>
                                  <a:pt x="283" y="3197"/>
                                </a:lnTo>
                                <a:lnTo>
                                  <a:pt x="293" y="3149"/>
                                </a:lnTo>
                                <a:lnTo>
                                  <a:pt x="307" y="3101"/>
                                </a:lnTo>
                                <a:lnTo>
                                  <a:pt x="326" y="3106"/>
                                </a:lnTo>
                                <a:lnTo>
                                  <a:pt x="312" y="3154"/>
                                </a:lnTo>
                                <a:lnTo>
                                  <a:pt x="302" y="3202"/>
                                </a:lnTo>
                                <a:close/>
                                <a:moveTo>
                                  <a:pt x="293" y="3240"/>
                                </a:moveTo>
                                <a:lnTo>
                                  <a:pt x="274" y="3235"/>
                                </a:lnTo>
                                <a:lnTo>
                                  <a:pt x="278" y="3216"/>
                                </a:lnTo>
                                <a:lnTo>
                                  <a:pt x="298" y="3221"/>
                                </a:lnTo>
                                <a:lnTo>
                                  <a:pt x="293" y="3240"/>
                                </a:lnTo>
                                <a:close/>
                                <a:moveTo>
                                  <a:pt x="283" y="3278"/>
                                </a:moveTo>
                                <a:lnTo>
                                  <a:pt x="264" y="3274"/>
                                </a:lnTo>
                                <a:lnTo>
                                  <a:pt x="269" y="3254"/>
                                </a:lnTo>
                                <a:lnTo>
                                  <a:pt x="288" y="3259"/>
                                </a:lnTo>
                                <a:lnTo>
                                  <a:pt x="283" y="3278"/>
                                </a:lnTo>
                                <a:close/>
                                <a:moveTo>
                                  <a:pt x="250" y="3394"/>
                                </a:moveTo>
                                <a:lnTo>
                                  <a:pt x="230" y="3389"/>
                                </a:lnTo>
                                <a:lnTo>
                                  <a:pt x="240" y="3355"/>
                                </a:lnTo>
                                <a:lnTo>
                                  <a:pt x="259" y="3293"/>
                                </a:lnTo>
                                <a:lnTo>
                                  <a:pt x="278" y="3298"/>
                                </a:lnTo>
                                <a:lnTo>
                                  <a:pt x="259" y="3360"/>
                                </a:lnTo>
                                <a:lnTo>
                                  <a:pt x="250" y="3394"/>
                                </a:lnTo>
                                <a:close/>
                                <a:moveTo>
                                  <a:pt x="240" y="3432"/>
                                </a:moveTo>
                                <a:lnTo>
                                  <a:pt x="221" y="3427"/>
                                </a:lnTo>
                                <a:lnTo>
                                  <a:pt x="226" y="3408"/>
                                </a:lnTo>
                                <a:lnTo>
                                  <a:pt x="245" y="3413"/>
                                </a:lnTo>
                                <a:lnTo>
                                  <a:pt x="240" y="3432"/>
                                </a:lnTo>
                                <a:close/>
                                <a:moveTo>
                                  <a:pt x="230" y="3470"/>
                                </a:moveTo>
                                <a:lnTo>
                                  <a:pt x="211" y="3466"/>
                                </a:lnTo>
                                <a:lnTo>
                                  <a:pt x="211" y="3461"/>
                                </a:lnTo>
                                <a:lnTo>
                                  <a:pt x="216" y="3446"/>
                                </a:lnTo>
                                <a:lnTo>
                                  <a:pt x="235" y="3451"/>
                                </a:lnTo>
                                <a:lnTo>
                                  <a:pt x="230" y="3466"/>
                                </a:lnTo>
                                <a:lnTo>
                                  <a:pt x="230" y="3470"/>
                                </a:lnTo>
                                <a:close/>
                                <a:moveTo>
                                  <a:pt x="197" y="3586"/>
                                </a:moveTo>
                                <a:lnTo>
                                  <a:pt x="178" y="3581"/>
                                </a:lnTo>
                                <a:lnTo>
                                  <a:pt x="183" y="3562"/>
                                </a:lnTo>
                                <a:lnTo>
                                  <a:pt x="207" y="3485"/>
                                </a:lnTo>
                                <a:lnTo>
                                  <a:pt x="226" y="3490"/>
                                </a:lnTo>
                                <a:lnTo>
                                  <a:pt x="202" y="3566"/>
                                </a:lnTo>
                                <a:lnTo>
                                  <a:pt x="197" y="3586"/>
                                </a:lnTo>
                                <a:close/>
                                <a:moveTo>
                                  <a:pt x="187" y="3624"/>
                                </a:moveTo>
                                <a:lnTo>
                                  <a:pt x="168" y="3619"/>
                                </a:lnTo>
                                <a:lnTo>
                                  <a:pt x="173" y="3600"/>
                                </a:lnTo>
                                <a:lnTo>
                                  <a:pt x="192" y="3605"/>
                                </a:lnTo>
                                <a:lnTo>
                                  <a:pt x="187" y="3624"/>
                                </a:lnTo>
                                <a:close/>
                                <a:moveTo>
                                  <a:pt x="173" y="3662"/>
                                </a:moveTo>
                                <a:lnTo>
                                  <a:pt x="154" y="3658"/>
                                </a:lnTo>
                                <a:lnTo>
                                  <a:pt x="159" y="3638"/>
                                </a:lnTo>
                                <a:lnTo>
                                  <a:pt x="178" y="3643"/>
                                </a:lnTo>
                                <a:lnTo>
                                  <a:pt x="173" y="3662"/>
                                </a:lnTo>
                                <a:close/>
                                <a:moveTo>
                                  <a:pt x="139" y="3778"/>
                                </a:moveTo>
                                <a:lnTo>
                                  <a:pt x="120" y="3773"/>
                                </a:lnTo>
                                <a:lnTo>
                                  <a:pt x="120" y="3773"/>
                                </a:lnTo>
                                <a:lnTo>
                                  <a:pt x="135" y="3720"/>
                                </a:lnTo>
                                <a:lnTo>
                                  <a:pt x="149" y="3677"/>
                                </a:lnTo>
                                <a:lnTo>
                                  <a:pt x="168" y="3682"/>
                                </a:lnTo>
                                <a:lnTo>
                                  <a:pt x="154" y="3725"/>
                                </a:lnTo>
                                <a:lnTo>
                                  <a:pt x="139" y="3778"/>
                                </a:lnTo>
                                <a:lnTo>
                                  <a:pt x="139" y="3778"/>
                                </a:lnTo>
                                <a:close/>
                                <a:moveTo>
                                  <a:pt x="125" y="3816"/>
                                </a:moveTo>
                                <a:lnTo>
                                  <a:pt x="106" y="3811"/>
                                </a:lnTo>
                                <a:lnTo>
                                  <a:pt x="111" y="3792"/>
                                </a:lnTo>
                                <a:lnTo>
                                  <a:pt x="130" y="3797"/>
                                </a:lnTo>
                                <a:lnTo>
                                  <a:pt x="125" y="3816"/>
                                </a:lnTo>
                                <a:close/>
                                <a:moveTo>
                                  <a:pt x="111" y="3854"/>
                                </a:moveTo>
                                <a:lnTo>
                                  <a:pt x="92" y="3850"/>
                                </a:lnTo>
                                <a:lnTo>
                                  <a:pt x="101" y="3830"/>
                                </a:lnTo>
                                <a:lnTo>
                                  <a:pt x="120" y="3835"/>
                                </a:lnTo>
                                <a:lnTo>
                                  <a:pt x="111" y="3854"/>
                                </a:lnTo>
                                <a:close/>
                                <a:moveTo>
                                  <a:pt x="72" y="3970"/>
                                </a:moveTo>
                                <a:lnTo>
                                  <a:pt x="53" y="3960"/>
                                </a:lnTo>
                                <a:lnTo>
                                  <a:pt x="63" y="3931"/>
                                </a:lnTo>
                                <a:lnTo>
                                  <a:pt x="82" y="3878"/>
                                </a:lnTo>
                                <a:lnTo>
                                  <a:pt x="87" y="3869"/>
                                </a:lnTo>
                                <a:lnTo>
                                  <a:pt x="106" y="3874"/>
                                </a:lnTo>
                                <a:lnTo>
                                  <a:pt x="101" y="3883"/>
                                </a:lnTo>
                                <a:lnTo>
                                  <a:pt x="82" y="3941"/>
                                </a:lnTo>
                                <a:lnTo>
                                  <a:pt x="72" y="3970"/>
                                </a:lnTo>
                                <a:close/>
                                <a:moveTo>
                                  <a:pt x="58" y="4008"/>
                                </a:moveTo>
                                <a:lnTo>
                                  <a:pt x="39" y="3998"/>
                                </a:lnTo>
                                <a:lnTo>
                                  <a:pt x="44" y="3989"/>
                                </a:lnTo>
                                <a:lnTo>
                                  <a:pt x="48" y="3979"/>
                                </a:lnTo>
                                <a:lnTo>
                                  <a:pt x="68" y="3989"/>
                                </a:lnTo>
                                <a:lnTo>
                                  <a:pt x="63" y="3994"/>
                                </a:lnTo>
                                <a:lnTo>
                                  <a:pt x="58" y="4008"/>
                                </a:lnTo>
                                <a:close/>
                                <a:moveTo>
                                  <a:pt x="44" y="4042"/>
                                </a:moveTo>
                                <a:lnTo>
                                  <a:pt x="24" y="4037"/>
                                </a:lnTo>
                                <a:lnTo>
                                  <a:pt x="34" y="4018"/>
                                </a:lnTo>
                                <a:lnTo>
                                  <a:pt x="53" y="4027"/>
                                </a:lnTo>
                                <a:lnTo>
                                  <a:pt x="44" y="4042"/>
                                </a:lnTo>
                                <a:close/>
                                <a:moveTo>
                                  <a:pt x="20" y="4104"/>
                                </a:moveTo>
                                <a:lnTo>
                                  <a:pt x="0" y="4094"/>
                                </a:lnTo>
                                <a:lnTo>
                                  <a:pt x="20" y="4056"/>
                                </a:lnTo>
                                <a:lnTo>
                                  <a:pt x="39" y="4061"/>
                                </a:lnTo>
                                <a:lnTo>
                                  <a:pt x="20" y="4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86120"/>
                            <a:ext cx="3580920" cy="25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9" h="3955">
                                <a:moveTo>
                                  <a:pt x="5539" y="24"/>
                                </a:moveTo>
                                <a:lnTo>
                                  <a:pt x="5539" y="5"/>
                                </a:lnTo>
                                <a:lnTo>
                                  <a:pt x="5639" y="0"/>
                                </a:lnTo>
                                <a:lnTo>
                                  <a:pt x="5639" y="19"/>
                                </a:lnTo>
                                <a:lnTo>
                                  <a:pt x="5539" y="24"/>
                                </a:lnTo>
                                <a:close/>
                                <a:moveTo>
                                  <a:pt x="5462" y="33"/>
                                </a:moveTo>
                                <a:lnTo>
                                  <a:pt x="5457" y="9"/>
                                </a:lnTo>
                                <a:lnTo>
                                  <a:pt x="5481" y="9"/>
                                </a:lnTo>
                                <a:lnTo>
                                  <a:pt x="5481" y="29"/>
                                </a:lnTo>
                                <a:lnTo>
                                  <a:pt x="5462" y="33"/>
                                </a:lnTo>
                                <a:close/>
                                <a:moveTo>
                                  <a:pt x="5304" y="43"/>
                                </a:moveTo>
                                <a:lnTo>
                                  <a:pt x="5299" y="24"/>
                                </a:lnTo>
                                <a:lnTo>
                                  <a:pt x="5309" y="24"/>
                                </a:lnTo>
                                <a:lnTo>
                                  <a:pt x="5400" y="14"/>
                                </a:lnTo>
                                <a:lnTo>
                                  <a:pt x="5400" y="33"/>
                                </a:lnTo>
                                <a:lnTo>
                                  <a:pt x="5309" y="43"/>
                                </a:lnTo>
                                <a:lnTo>
                                  <a:pt x="5304" y="43"/>
                                </a:lnTo>
                                <a:close/>
                                <a:moveTo>
                                  <a:pt x="5223" y="53"/>
                                </a:moveTo>
                                <a:lnTo>
                                  <a:pt x="5223" y="29"/>
                                </a:lnTo>
                                <a:lnTo>
                                  <a:pt x="5242" y="29"/>
                                </a:lnTo>
                                <a:lnTo>
                                  <a:pt x="5242" y="48"/>
                                </a:lnTo>
                                <a:lnTo>
                                  <a:pt x="5223" y="53"/>
                                </a:lnTo>
                                <a:close/>
                                <a:moveTo>
                                  <a:pt x="5065" y="67"/>
                                </a:moveTo>
                                <a:lnTo>
                                  <a:pt x="5060" y="48"/>
                                </a:lnTo>
                                <a:lnTo>
                                  <a:pt x="5088" y="43"/>
                                </a:lnTo>
                                <a:lnTo>
                                  <a:pt x="5160" y="38"/>
                                </a:lnTo>
                                <a:lnTo>
                                  <a:pt x="5160" y="57"/>
                                </a:lnTo>
                                <a:lnTo>
                                  <a:pt x="5093" y="62"/>
                                </a:lnTo>
                                <a:lnTo>
                                  <a:pt x="5065" y="67"/>
                                </a:lnTo>
                                <a:close/>
                                <a:moveTo>
                                  <a:pt x="4983" y="77"/>
                                </a:moveTo>
                                <a:lnTo>
                                  <a:pt x="4983" y="57"/>
                                </a:lnTo>
                                <a:lnTo>
                                  <a:pt x="5002" y="53"/>
                                </a:lnTo>
                                <a:lnTo>
                                  <a:pt x="5002" y="72"/>
                                </a:lnTo>
                                <a:lnTo>
                                  <a:pt x="4983" y="77"/>
                                </a:lnTo>
                                <a:close/>
                                <a:moveTo>
                                  <a:pt x="4825" y="96"/>
                                </a:moveTo>
                                <a:lnTo>
                                  <a:pt x="4825" y="77"/>
                                </a:lnTo>
                                <a:lnTo>
                                  <a:pt x="4873" y="67"/>
                                </a:lnTo>
                                <a:lnTo>
                                  <a:pt x="4921" y="62"/>
                                </a:lnTo>
                                <a:lnTo>
                                  <a:pt x="4926" y="81"/>
                                </a:lnTo>
                                <a:lnTo>
                                  <a:pt x="4873" y="86"/>
                                </a:lnTo>
                                <a:lnTo>
                                  <a:pt x="4825" y="96"/>
                                </a:lnTo>
                                <a:close/>
                                <a:moveTo>
                                  <a:pt x="4748" y="105"/>
                                </a:moveTo>
                                <a:lnTo>
                                  <a:pt x="4743" y="86"/>
                                </a:lnTo>
                                <a:lnTo>
                                  <a:pt x="4763" y="81"/>
                                </a:lnTo>
                                <a:lnTo>
                                  <a:pt x="4767" y="101"/>
                                </a:lnTo>
                                <a:lnTo>
                                  <a:pt x="4748" y="105"/>
                                </a:lnTo>
                                <a:close/>
                                <a:moveTo>
                                  <a:pt x="4590" y="129"/>
                                </a:moveTo>
                                <a:lnTo>
                                  <a:pt x="4585" y="110"/>
                                </a:lnTo>
                                <a:lnTo>
                                  <a:pt x="4657" y="96"/>
                                </a:lnTo>
                                <a:lnTo>
                                  <a:pt x="4686" y="96"/>
                                </a:lnTo>
                                <a:lnTo>
                                  <a:pt x="4686" y="115"/>
                                </a:lnTo>
                                <a:lnTo>
                                  <a:pt x="4662" y="115"/>
                                </a:lnTo>
                                <a:lnTo>
                                  <a:pt x="4590" y="129"/>
                                </a:lnTo>
                                <a:close/>
                                <a:moveTo>
                                  <a:pt x="4509" y="139"/>
                                </a:moveTo>
                                <a:lnTo>
                                  <a:pt x="4509" y="120"/>
                                </a:lnTo>
                                <a:lnTo>
                                  <a:pt x="4528" y="115"/>
                                </a:lnTo>
                                <a:lnTo>
                                  <a:pt x="4528" y="139"/>
                                </a:lnTo>
                                <a:lnTo>
                                  <a:pt x="4509" y="139"/>
                                </a:lnTo>
                                <a:close/>
                                <a:moveTo>
                                  <a:pt x="4351" y="168"/>
                                </a:moveTo>
                                <a:lnTo>
                                  <a:pt x="4351" y="144"/>
                                </a:lnTo>
                                <a:lnTo>
                                  <a:pt x="4446" y="129"/>
                                </a:lnTo>
                                <a:lnTo>
                                  <a:pt x="4451" y="149"/>
                                </a:lnTo>
                                <a:lnTo>
                                  <a:pt x="4351" y="168"/>
                                </a:lnTo>
                                <a:close/>
                                <a:moveTo>
                                  <a:pt x="4274" y="177"/>
                                </a:moveTo>
                                <a:lnTo>
                                  <a:pt x="4269" y="158"/>
                                </a:lnTo>
                                <a:lnTo>
                                  <a:pt x="4288" y="158"/>
                                </a:lnTo>
                                <a:lnTo>
                                  <a:pt x="4293" y="177"/>
                                </a:lnTo>
                                <a:lnTo>
                                  <a:pt x="4274" y="177"/>
                                </a:lnTo>
                                <a:close/>
                                <a:moveTo>
                                  <a:pt x="4116" y="206"/>
                                </a:moveTo>
                                <a:lnTo>
                                  <a:pt x="4111" y="187"/>
                                </a:lnTo>
                                <a:lnTo>
                                  <a:pt x="4140" y="182"/>
                                </a:lnTo>
                                <a:lnTo>
                                  <a:pt x="4212" y="173"/>
                                </a:lnTo>
                                <a:lnTo>
                                  <a:pt x="4216" y="192"/>
                                </a:lnTo>
                                <a:lnTo>
                                  <a:pt x="4140" y="201"/>
                                </a:lnTo>
                                <a:lnTo>
                                  <a:pt x="4116" y="206"/>
                                </a:lnTo>
                                <a:close/>
                                <a:moveTo>
                                  <a:pt x="4039" y="225"/>
                                </a:moveTo>
                                <a:lnTo>
                                  <a:pt x="4034" y="206"/>
                                </a:lnTo>
                                <a:lnTo>
                                  <a:pt x="4034" y="201"/>
                                </a:lnTo>
                                <a:lnTo>
                                  <a:pt x="4054" y="201"/>
                                </a:lnTo>
                                <a:lnTo>
                                  <a:pt x="4058" y="221"/>
                                </a:lnTo>
                                <a:lnTo>
                                  <a:pt x="4039" y="225"/>
                                </a:lnTo>
                                <a:lnTo>
                                  <a:pt x="4039" y="225"/>
                                </a:lnTo>
                                <a:close/>
                                <a:moveTo>
                                  <a:pt x="3881" y="254"/>
                                </a:moveTo>
                                <a:lnTo>
                                  <a:pt x="3876" y="235"/>
                                </a:lnTo>
                                <a:lnTo>
                                  <a:pt x="3939" y="225"/>
                                </a:lnTo>
                                <a:lnTo>
                                  <a:pt x="3977" y="216"/>
                                </a:lnTo>
                                <a:lnTo>
                                  <a:pt x="3982" y="235"/>
                                </a:lnTo>
                                <a:lnTo>
                                  <a:pt x="3939" y="245"/>
                                </a:lnTo>
                                <a:lnTo>
                                  <a:pt x="3881" y="254"/>
                                </a:lnTo>
                                <a:close/>
                                <a:moveTo>
                                  <a:pt x="3804" y="273"/>
                                </a:moveTo>
                                <a:lnTo>
                                  <a:pt x="3800" y="254"/>
                                </a:lnTo>
                                <a:lnTo>
                                  <a:pt x="3819" y="249"/>
                                </a:lnTo>
                                <a:lnTo>
                                  <a:pt x="3824" y="269"/>
                                </a:lnTo>
                                <a:lnTo>
                                  <a:pt x="3804" y="273"/>
                                </a:lnTo>
                                <a:close/>
                                <a:moveTo>
                                  <a:pt x="3646" y="312"/>
                                </a:moveTo>
                                <a:lnTo>
                                  <a:pt x="3641" y="293"/>
                                </a:lnTo>
                                <a:lnTo>
                                  <a:pt x="3646" y="288"/>
                                </a:lnTo>
                                <a:lnTo>
                                  <a:pt x="3742" y="269"/>
                                </a:lnTo>
                                <a:lnTo>
                                  <a:pt x="3742" y="269"/>
                                </a:lnTo>
                                <a:lnTo>
                                  <a:pt x="3747" y="288"/>
                                </a:lnTo>
                                <a:lnTo>
                                  <a:pt x="3747" y="288"/>
                                </a:lnTo>
                                <a:lnTo>
                                  <a:pt x="3651" y="312"/>
                                </a:lnTo>
                                <a:lnTo>
                                  <a:pt x="3646" y="312"/>
                                </a:lnTo>
                                <a:close/>
                                <a:moveTo>
                                  <a:pt x="3570" y="331"/>
                                </a:moveTo>
                                <a:lnTo>
                                  <a:pt x="3565" y="312"/>
                                </a:lnTo>
                                <a:lnTo>
                                  <a:pt x="3584" y="307"/>
                                </a:lnTo>
                                <a:lnTo>
                                  <a:pt x="3589" y="326"/>
                                </a:lnTo>
                                <a:lnTo>
                                  <a:pt x="3570" y="331"/>
                                </a:lnTo>
                                <a:close/>
                                <a:moveTo>
                                  <a:pt x="3416" y="369"/>
                                </a:moveTo>
                                <a:lnTo>
                                  <a:pt x="3412" y="350"/>
                                </a:lnTo>
                                <a:lnTo>
                                  <a:pt x="3455" y="336"/>
                                </a:lnTo>
                                <a:lnTo>
                                  <a:pt x="3507" y="326"/>
                                </a:lnTo>
                                <a:lnTo>
                                  <a:pt x="3512" y="345"/>
                                </a:lnTo>
                                <a:lnTo>
                                  <a:pt x="3459" y="355"/>
                                </a:lnTo>
                                <a:lnTo>
                                  <a:pt x="3416" y="369"/>
                                </a:lnTo>
                                <a:close/>
                                <a:moveTo>
                                  <a:pt x="3340" y="389"/>
                                </a:moveTo>
                                <a:lnTo>
                                  <a:pt x="3335" y="369"/>
                                </a:lnTo>
                                <a:lnTo>
                                  <a:pt x="3354" y="365"/>
                                </a:lnTo>
                                <a:lnTo>
                                  <a:pt x="3359" y="384"/>
                                </a:lnTo>
                                <a:lnTo>
                                  <a:pt x="3340" y="389"/>
                                </a:lnTo>
                                <a:close/>
                                <a:moveTo>
                                  <a:pt x="3186" y="432"/>
                                </a:moveTo>
                                <a:lnTo>
                                  <a:pt x="3182" y="413"/>
                                </a:lnTo>
                                <a:lnTo>
                                  <a:pt x="3186" y="413"/>
                                </a:lnTo>
                                <a:lnTo>
                                  <a:pt x="3273" y="389"/>
                                </a:lnTo>
                                <a:lnTo>
                                  <a:pt x="3277" y="389"/>
                                </a:lnTo>
                                <a:lnTo>
                                  <a:pt x="3282" y="408"/>
                                </a:lnTo>
                                <a:lnTo>
                                  <a:pt x="3277" y="408"/>
                                </a:lnTo>
                                <a:lnTo>
                                  <a:pt x="3191" y="432"/>
                                </a:lnTo>
                                <a:lnTo>
                                  <a:pt x="3186" y="432"/>
                                </a:lnTo>
                                <a:close/>
                                <a:moveTo>
                                  <a:pt x="3110" y="456"/>
                                </a:moveTo>
                                <a:lnTo>
                                  <a:pt x="3105" y="437"/>
                                </a:lnTo>
                                <a:lnTo>
                                  <a:pt x="3124" y="432"/>
                                </a:lnTo>
                                <a:lnTo>
                                  <a:pt x="3129" y="451"/>
                                </a:lnTo>
                                <a:lnTo>
                                  <a:pt x="3110" y="456"/>
                                </a:lnTo>
                                <a:close/>
                                <a:moveTo>
                                  <a:pt x="2956" y="504"/>
                                </a:moveTo>
                                <a:lnTo>
                                  <a:pt x="2952" y="489"/>
                                </a:lnTo>
                                <a:lnTo>
                                  <a:pt x="3014" y="465"/>
                                </a:lnTo>
                                <a:lnTo>
                                  <a:pt x="3047" y="456"/>
                                </a:lnTo>
                                <a:lnTo>
                                  <a:pt x="3052" y="475"/>
                                </a:lnTo>
                                <a:lnTo>
                                  <a:pt x="3019" y="485"/>
                                </a:lnTo>
                                <a:lnTo>
                                  <a:pt x="2956" y="504"/>
                                </a:lnTo>
                                <a:close/>
                                <a:moveTo>
                                  <a:pt x="2880" y="533"/>
                                </a:moveTo>
                                <a:lnTo>
                                  <a:pt x="2875" y="513"/>
                                </a:lnTo>
                                <a:lnTo>
                                  <a:pt x="2894" y="509"/>
                                </a:lnTo>
                                <a:lnTo>
                                  <a:pt x="2899" y="523"/>
                                </a:lnTo>
                                <a:lnTo>
                                  <a:pt x="2880" y="533"/>
                                </a:lnTo>
                                <a:close/>
                                <a:moveTo>
                                  <a:pt x="2731" y="585"/>
                                </a:moveTo>
                                <a:lnTo>
                                  <a:pt x="2726" y="566"/>
                                </a:lnTo>
                                <a:lnTo>
                                  <a:pt x="2769" y="552"/>
                                </a:lnTo>
                                <a:lnTo>
                                  <a:pt x="2817" y="533"/>
                                </a:lnTo>
                                <a:lnTo>
                                  <a:pt x="2827" y="552"/>
                                </a:lnTo>
                                <a:lnTo>
                                  <a:pt x="2779" y="571"/>
                                </a:lnTo>
                                <a:lnTo>
                                  <a:pt x="2731" y="585"/>
                                </a:lnTo>
                                <a:close/>
                                <a:moveTo>
                                  <a:pt x="2659" y="614"/>
                                </a:moveTo>
                                <a:lnTo>
                                  <a:pt x="2650" y="595"/>
                                </a:lnTo>
                                <a:lnTo>
                                  <a:pt x="2669" y="590"/>
                                </a:lnTo>
                                <a:lnTo>
                                  <a:pt x="2678" y="609"/>
                                </a:lnTo>
                                <a:lnTo>
                                  <a:pt x="2659" y="614"/>
                                </a:lnTo>
                                <a:close/>
                                <a:moveTo>
                                  <a:pt x="2554" y="657"/>
                                </a:moveTo>
                                <a:lnTo>
                                  <a:pt x="2544" y="638"/>
                                </a:lnTo>
                                <a:lnTo>
                                  <a:pt x="2592" y="619"/>
                                </a:lnTo>
                                <a:lnTo>
                                  <a:pt x="2602" y="638"/>
                                </a:lnTo>
                                <a:lnTo>
                                  <a:pt x="2554" y="657"/>
                                </a:lnTo>
                                <a:close/>
                                <a:moveTo>
                                  <a:pt x="2511" y="677"/>
                                </a:moveTo>
                                <a:lnTo>
                                  <a:pt x="2501" y="657"/>
                                </a:lnTo>
                                <a:lnTo>
                                  <a:pt x="2544" y="638"/>
                                </a:lnTo>
                                <a:lnTo>
                                  <a:pt x="2554" y="657"/>
                                </a:lnTo>
                                <a:lnTo>
                                  <a:pt x="2511" y="677"/>
                                </a:lnTo>
                                <a:close/>
                                <a:moveTo>
                                  <a:pt x="2511" y="677"/>
                                </a:moveTo>
                                <a:lnTo>
                                  <a:pt x="2501" y="657"/>
                                </a:lnTo>
                                <a:lnTo>
                                  <a:pt x="2544" y="638"/>
                                </a:lnTo>
                                <a:lnTo>
                                  <a:pt x="2554" y="657"/>
                                </a:lnTo>
                                <a:lnTo>
                                  <a:pt x="2511" y="677"/>
                                </a:lnTo>
                                <a:lnTo>
                                  <a:pt x="2554" y="657"/>
                                </a:lnTo>
                                <a:lnTo>
                                  <a:pt x="2511" y="677"/>
                                </a:lnTo>
                                <a:close/>
                                <a:moveTo>
                                  <a:pt x="2434" y="705"/>
                                </a:moveTo>
                                <a:lnTo>
                                  <a:pt x="2429" y="686"/>
                                </a:lnTo>
                                <a:lnTo>
                                  <a:pt x="2448" y="681"/>
                                </a:lnTo>
                                <a:lnTo>
                                  <a:pt x="2453" y="696"/>
                                </a:lnTo>
                                <a:lnTo>
                                  <a:pt x="2434" y="705"/>
                                </a:lnTo>
                                <a:close/>
                                <a:moveTo>
                                  <a:pt x="2290" y="773"/>
                                </a:moveTo>
                                <a:lnTo>
                                  <a:pt x="2281" y="753"/>
                                </a:lnTo>
                                <a:lnTo>
                                  <a:pt x="2333" y="729"/>
                                </a:lnTo>
                                <a:lnTo>
                                  <a:pt x="2372" y="710"/>
                                </a:lnTo>
                                <a:lnTo>
                                  <a:pt x="2381" y="729"/>
                                </a:lnTo>
                                <a:lnTo>
                                  <a:pt x="2338" y="749"/>
                                </a:lnTo>
                                <a:lnTo>
                                  <a:pt x="2290" y="773"/>
                                </a:lnTo>
                                <a:close/>
                                <a:moveTo>
                                  <a:pt x="2218" y="806"/>
                                </a:moveTo>
                                <a:lnTo>
                                  <a:pt x="2209" y="787"/>
                                </a:lnTo>
                                <a:lnTo>
                                  <a:pt x="2228" y="777"/>
                                </a:lnTo>
                                <a:lnTo>
                                  <a:pt x="2238" y="797"/>
                                </a:lnTo>
                                <a:lnTo>
                                  <a:pt x="2218" y="806"/>
                                </a:lnTo>
                                <a:close/>
                                <a:moveTo>
                                  <a:pt x="2080" y="883"/>
                                </a:moveTo>
                                <a:lnTo>
                                  <a:pt x="2070" y="864"/>
                                </a:lnTo>
                                <a:lnTo>
                                  <a:pt x="2089" y="854"/>
                                </a:lnTo>
                                <a:lnTo>
                                  <a:pt x="2151" y="821"/>
                                </a:lnTo>
                                <a:lnTo>
                                  <a:pt x="2156" y="816"/>
                                </a:lnTo>
                                <a:lnTo>
                                  <a:pt x="2166" y="835"/>
                                </a:lnTo>
                                <a:lnTo>
                                  <a:pt x="2161" y="840"/>
                                </a:lnTo>
                                <a:lnTo>
                                  <a:pt x="2103" y="869"/>
                                </a:lnTo>
                                <a:lnTo>
                                  <a:pt x="2080" y="883"/>
                                </a:lnTo>
                                <a:close/>
                                <a:moveTo>
                                  <a:pt x="2012" y="921"/>
                                </a:moveTo>
                                <a:lnTo>
                                  <a:pt x="2003" y="907"/>
                                </a:lnTo>
                                <a:lnTo>
                                  <a:pt x="2017" y="897"/>
                                </a:lnTo>
                                <a:lnTo>
                                  <a:pt x="2027" y="912"/>
                                </a:lnTo>
                                <a:lnTo>
                                  <a:pt x="2012" y="921"/>
                                </a:lnTo>
                                <a:close/>
                                <a:moveTo>
                                  <a:pt x="1878" y="1008"/>
                                </a:moveTo>
                                <a:lnTo>
                                  <a:pt x="1864" y="993"/>
                                </a:lnTo>
                                <a:lnTo>
                                  <a:pt x="1912" y="965"/>
                                </a:lnTo>
                                <a:lnTo>
                                  <a:pt x="1950" y="936"/>
                                </a:lnTo>
                                <a:lnTo>
                                  <a:pt x="1960" y="955"/>
                                </a:lnTo>
                                <a:lnTo>
                                  <a:pt x="1921" y="979"/>
                                </a:lnTo>
                                <a:lnTo>
                                  <a:pt x="1878" y="1008"/>
                                </a:lnTo>
                                <a:close/>
                                <a:moveTo>
                                  <a:pt x="1811" y="1056"/>
                                </a:moveTo>
                                <a:lnTo>
                                  <a:pt x="1802" y="1037"/>
                                </a:lnTo>
                                <a:lnTo>
                                  <a:pt x="1816" y="1027"/>
                                </a:lnTo>
                                <a:lnTo>
                                  <a:pt x="1826" y="1041"/>
                                </a:lnTo>
                                <a:lnTo>
                                  <a:pt x="1811" y="1056"/>
                                </a:lnTo>
                                <a:close/>
                                <a:moveTo>
                                  <a:pt x="1682" y="1147"/>
                                </a:moveTo>
                                <a:lnTo>
                                  <a:pt x="1667" y="1128"/>
                                </a:lnTo>
                                <a:lnTo>
                                  <a:pt x="1701" y="1109"/>
                                </a:lnTo>
                                <a:lnTo>
                                  <a:pt x="1749" y="1070"/>
                                </a:lnTo>
                                <a:lnTo>
                                  <a:pt x="1763" y="1089"/>
                                </a:lnTo>
                                <a:lnTo>
                                  <a:pt x="1711" y="1123"/>
                                </a:lnTo>
                                <a:lnTo>
                                  <a:pt x="1682" y="1147"/>
                                </a:lnTo>
                                <a:close/>
                                <a:moveTo>
                                  <a:pt x="1615" y="1190"/>
                                </a:moveTo>
                                <a:lnTo>
                                  <a:pt x="1605" y="1176"/>
                                </a:lnTo>
                                <a:lnTo>
                                  <a:pt x="1620" y="1166"/>
                                </a:lnTo>
                                <a:lnTo>
                                  <a:pt x="1620" y="1166"/>
                                </a:lnTo>
                                <a:lnTo>
                                  <a:pt x="1629" y="1181"/>
                                </a:lnTo>
                                <a:lnTo>
                                  <a:pt x="1629" y="1181"/>
                                </a:lnTo>
                                <a:lnTo>
                                  <a:pt x="1615" y="1190"/>
                                </a:lnTo>
                                <a:close/>
                                <a:moveTo>
                                  <a:pt x="1485" y="1286"/>
                                </a:moveTo>
                                <a:lnTo>
                                  <a:pt x="1476" y="1272"/>
                                </a:lnTo>
                                <a:lnTo>
                                  <a:pt x="1529" y="1229"/>
                                </a:lnTo>
                                <a:lnTo>
                                  <a:pt x="1557" y="1209"/>
                                </a:lnTo>
                                <a:lnTo>
                                  <a:pt x="1567" y="1229"/>
                                </a:lnTo>
                                <a:lnTo>
                                  <a:pt x="1538" y="1248"/>
                                </a:lnTo>
                                <a:lnTo>
                                  <a:pt x="1485" y="1286"/>
                                </a:lnTo>
                                <a:close/>
                                <a:moveTo>
                                  <a:pt x="1423" y="1334"/>
                                </a:moveTo>
                                <a:lnTo>
                                  <a:pt x="1409" y="1320"/>
                                </a:lnTo>
                                <a:lnTo>
                                  <a:pt x="1423" y="1305"/>
                                </a:lnTo>
                                <a:lnTo>
                                  <a:pt x="1437" y="1320"/>
                                </a:lnTo>
                                <a:lnTo>
                                  <a:pt x="1423" y="1334"/>
                                </a:lnTo>
                                <a:close/>
                                <a:moveTo>
                                  <a:pt x="1308" y="1445"/>
                                </a:moveTo>
                                <a:lnTo>
                                  <a:pt x="1294" y="1430"/>
                                </a:lnTo>
                                <a:lnTo>
                                  <a:pt x="1299" y="1425"/>
                                </a:lnTo>
                                <a:lnTo>
                                  <a:pt x="1346" y="1382"/>
                                </a:lnTo>
                                <a:lnTo>
                                  <a:pt x="1366" y="1363"/>
                                </a:lnTo>
                                <a:lnTo>
                                  <a:pt x="1380" y="1377"/>
                                </a:lnTo>
                                <a:lnTo>
                                  <a:pt x="1361" y="1397"/>
                                </a:lnTo>
                                <a:lnTo>
                                  <a:pt x="1313" y="1440"/>
                                </a:lnTo>
                                <a:lnTo>
                                  <a:pt x="1308" y="1445"/>
                                </a:lnTo>
                                <a:close/>
                                <a:moveTo>
                                  <a:pt x="1251" y="1502"/>
                                </a:moveTo>
                                <a:lnTo>
                                  <a:pt x="1236" y="1488"/>
                                </a:lnTo>
                                <a:lnTo>
                                  <a:pt x="1251" y="1473"/>
                                </a:lnTo>
                                <a:lnTo>
                                  <a:pt x="1265" y="1488"/>
                                </a:lnTo>
                                <a:lnTo>
                                  <a:pt x="1251" y="1502"/>
                                </a:lnTo>
                                <a:close/>
                                <a:moveTo>
                                  <a:pt x="1140" y="1613"/>
                                </a:moveTo>
                                <a:lnTo>
                                  <a:pt x="1126" y="1603"/>
                                </a:lnTo>
                                <a:lnTo>
                                  <a:pt x="1164" y="1560"/>
                                </a:lnTo>
                                <a:lnTo>
                                  <a:pt x="1193" y="1531"/>
                                </a:lnTo>
                                <a:lnTo>
                                  <a:pt x="1207" y="1541"/>
                                </a:lnTo>
                                <a:lnTo>
                                  <a:pt x="1179" y="1574"/>
                                </a:lnTo>
                                <a:lnTo>
                                  <a:pt x="1140" y="1613"/>
                                </a:lnTo>
                                <a:close/>
                                <a:moveTo>
                                  <a:pt x="1088" y="1675"/>
                                </a:moveTo>
                                <a:lnTo>
                                  <a:pt x="1069" y="1661"/>
                                </a:lnTo>
                                <a:lnTo>
                                  <a:pt x="1083" y="1646"/>
                                </a:lnTo>
                                <a:lnTo>
                                  <a:pt x="1097" y="1661"/>
                                </a:lnTo>
                                <a:lnTo>
                                  <a:pt x="1088" y="1675"/>
                                </a:lnTo>
                                <a:close/>
                                <a:moveTo>
                                  <a:pt x="982" y="1795"/>
                                </a:moveTo>
                                <a:lnTo>
                                  <a:pt x="968" y="1785"/>
                                </a:lnTo>
                                <a:lnTo>
                                  <a:pt x="973" y="1776"/>
                                </a:lnTo>
                                <a:lnTo>
                                  <a:pt x="997" y="1747"/>
                                </a:lnTo>
                                <a:lnTo>
                                  <a:pt x="1021" y="1718"/>
                                </a:lnTo>
                                <a:lnTo>
                                  <a:pt x="1030" y="1704"/>
                                </a:lnTo>
                                <a:lnTo>
                                  <a:pt x="1045" y="1718"/>
                                </a:lnTo>
                                <a:lnTo>
                                  <a:pt x="1035" y="1733"/>
                                </a:lnTo>
                                <a:lnTo>
                                  <a:pt x="1011" y="1757"/>
                                </a:lnTo>
                                <a:lnTo>
                                  <a:pt x="992" y="1785"/>
                                </a:lnTo>
                                <a:lnTo>
                                  <a:pt x="982" y="1795"/>
                                </a:lnTo>
                                <a:close/>
                                <a:moveTo>
                                  <a:pt x="934" y="1857"/>
                                </a:moveTo>
                                <a:lnTo>
                                  <a:pt x="920" y="1848"/>
                                </a:lnTo>
                                <a:lnTo>
                                  <a:pt x="930" y="1833"/>
                                </a:lnTo>
                                <a:lnTo>
                                  <a:pt x="930" y="1829"/>
                                </a:lnTo>
                                <a:lnTo>
                                  <a:pt x="949" y="1843"/>
                                </a:lnTo>
                                <a:lnTo>
                                  <a:pt x="944" y="1848"/>
                                </a:lnTo>
                                <a:lnTo>
                                  <a:pt x="934" y="1857"/>
                                </a:lnTo>
                                <a:close/>
                                <a:moveTo>
                                  <a:pt x="843" y="1992"/>
                                </a:moveTo>
                                <a:lnTo>
                                  <a:pt x="829" y="1977"/>
                                </a:lnTo>
                                <a:lnTo>
                                  <a:pt x="839" y="1958"/>
                                </a:lnTo>
                                <a:lnTo>
                                  <a:pt x="863" y="1929"/>
                                </a:lnTo>
                                <a:lnTo>
                                  <a:pt x="882" y="1896"/>
                                </a:lnTo>
                                <a:lnTo>
                                  <a:pt x="901" y="1905"/>
                                </a:lnTo>
                                <a:lnTo>
                                  <a:pt x="877" y="1939"/>
                                </a:lnTo>
                                <a:lnTo>
                                  <a:pt x="858" y="1973"/>
                                </a:lnTo>
                                <a:lnTo>
                                  <a:pt x="843" y="1992"/>
                                </a:lnTo>
                                <a:close/>
                                <a:moveTo>
                                  <a:pt x="805" y="2059"/>
                                </a:moveTo>
                                <a:lnTo>
                                  <a:pt x="786" y="2049"/>
                                </a:lnTo>
                                <a:lnTo>
                                  <a:pt x="795" y="2030"/>
                                </a:lnTo>
                                <a:lnTo>
                                  <a:pt x="815" y="2040"/>
                                </a:lnTo>
                                <a:lnTo>
                                  <a:pt x="805" y="2059"/>
                                </a:lnTo>
                                <a:close/>
                                <a:moveTo>
                                  <a:pt x="733" y="2184"/>
                                </a:moveTo>
                                <a:lnTo>
                                  <a:pt x="724" y="2165"/>
                                </a:lnTo>
                                <a:lnTo>
                                  <a:pt x="719" y="2169"/>
                                </a:lnTo>
                                <a:lnTo>
                                  <a:pt x="738" y="2131"/>
                                </a:lnTo>
                                <a:lnTo>
                                  <a:pt x="757" y="2102"/>
                                </a:lnTo>
                                <a:lnTo>
                                  <a:pt x="771" y="2112"/>
                                </a:lnTo>
                                <a:lnTo>
                                  <a:pt x="757" y="2141"/>
                                </a:lnTo>
                                <a:lnTo>
                                  <a:pt x="738" y="2179"/>
                                </a:lnTo>
                                <a:lnTo>
                                  <a:pt x="733" y="2184"/>
                                </a:lnTo>
                                <a:close/>
                                <a:moveTo>
                                  <a:pt x="738" y="2179"/>
                                </a:moveTo>
                                <a:lnTo>
                                  <a:pt x="738" y="2179"/>
                                </a:lnTo>
                                <a:lnTo>
                                  <a:pt x="733" y="2184"/>
                                </a:lnTo>
                                <a:lnTo>
                                  <a:pt x="738" y="2179"/>
                                </a:lnTo>
                                <a:close/>
                                <a:moveTo>
                                  <a:pt x="714" y="2193"/>
                                </a:moveTo>
                                <a:lnTo>
                                  <a:pt x="704" y="2174"/>
                                </a:lnTo>
                                <a:lnTo>
                                  <a:pt x="724" y="2165"/>
                                </a:lnTo>
                                <a:lnTo>
                                  <a:pt x="733" y="2184"/>
                                </a:lnTo>
                                <a:lnTo>
                                  <a:pt x="714" y="2193"/>
                                </a:lnTo>
                                <a:close/>
                                <a:moveTo>
                                  <a:pt x="637" y="2222"/>
                                </a:moveTo>
                                <a:lnTo>
                                  <a:pt x="633" y="2208"/>
                                </a:lnTo>
                                <a:lnTo>
                                  <a:pt x="647" y="2198"/>
                                </a:lnTo>
                                <a:lnTo>
                                  <a:pt x="656" y="2217"/>
                                </a:lnTo>
                                <a:lnTo>
                                  <a:pt x="637" y="2222"/>
                                </a:lnTo>
                                <a:close/>
                                <a:moveTo>
                                  <a:pt x="494" y="2289"/>
                                </a:moveTo>
                                <a:lnTo>
                                  <a:pt x="484" y="2270"/>
                                </a:lnTo>
                                <a:lnTo>
                                  <a:pt x="575" y="2232"/>
                                </a:lnTo>
                                <a:lnTo>
                                  <a:pt x="585" y="2246"/>
                                </a:lnTo>
                                <a:lnTo>
                                  <a:pt x="494" y="2289"/>
                                </a:lnTo>
                                <a:close/>
                                <a:moveTo>
                                  <a:pt x="470" y="2357"/>
                                </a:moveTo>
                                <a:lnTo>
                                  <a:pt x="450" y="2347"/>
                                </a:lnTo>
                                <a:lnTo>
                                  <a:pt x="455" y="2328"/>
                                </a:lnTo>
                                <a:lnTo>
                                  <a:pt x="474" y="2337"/>
                                </a:lnTo>
                                <a:lnTo>
                                  <a:pt x="470" y="2357"/>
                                </a:lnTo>
                                <a:close/>
                                <a:moveTo>
                                  <a:pt x="431" y="2510"/>
                                </a:moveTo>
                                <a:lnTo>
                                  <a:pt x="412" y="2505"/>
                                </a:lnTo>
                                <a:lnTo>
                                  <a:pt x="417" y="2477"/>
                                </a:lnTo>
                                <a:lnTo>
                                  <a:pt x="436" y="2409"/>
                                </a:lnTo>
                                <a:lnTo>
                                  <a:pt x="455" y="2414"/>
                                </a:lnTo>
                                <a:lnTo>
                                  <a:pt x="436" y="2481"/>
                                </a:lnTo>
                                <a:lnTo>
                                  <a:pt x="431" y="2510"/>
                                </a:lnTo>
                                <a:close/>
                                <a:moveTo>
                                  <a:pt x="407" y="2587"/>
                                </a:moveTo>
                                <a:lnTo>
                                  <a:pt x="388" y="2582"/>
                                </a:lnTo>
                                <a:lnTo>
                                  <a:pt x="388" y="2582"/>
                                </a:lnTo>
                                <a:lnTo>
                                  <a:pt x="393" y="2563"/>
                                </a:lnTo>
                                <a:lnTo>
                                  <a:pt x="412" y="2568"/>
                                </a:lnTo>
                                <a:lnTo>
                                  <a:pt x="407" y="2587"/>
                                </a:lnTo>
                                <a:lnTo>
                                  <a:pt x="407" y="2587"/>
                                </a:lnTo>
                                <a:close/>
                                <a:moveTo>
                                  <a:pt x="369" y="2741"/>
                                </a:moveTo>
                                <a:lnTo>
                                  <a:pt x="350" y="2736"/>
                                </a:lnTo>
                                <a:lnTo>
                                  <a:pt x="364" y="2688"/>
                                </a:lnTo>
                                <a:lnTo>
                                  <a:pt x="374" y="2640"/>
                                </a:lnTo>
                                <a:lnTo>
                                  <a:pt x="393" y="2645"/>
                                </a:lnTo>
                                <a:lnTo>
                                  <a:pt x="383" y="2693"/>
                                </a:lnTo>
                                <a:lnTo>
                                  <a:pt x="369" y="2741"/>
                                </a:lnTo>
                                <a:close/>
                                <a:moveTo>
                                  <a:pt x="350" y="2817"/>
                                </a:moveTo>
                                <a:lnTo>
                                  <a:pt x="331" y="2813"/>
                                </a:lnTo>
                                <a:lnTo>
                                  <a:pt x="335" y="2793"/>
                                </a:lnTo>
                                <a:lnTo>
                                  <a:pt x="335" y="2793"/>
                                </a:lnTo>
                                <a:lnTo>
                                  <a:pt x="355" y="2798"/>
                                </a:lnTo>
                                <a:lnTo>
                                  <a:pt x="355" y="2798"/>
                                </a:lnTo>
                                <a:lnTo>
                                  <a:pt x="350" y="2817"/>
                                </a:lnTo>
                                <a:close/>
                                <a:moveTo>
                                  <a:pt x="312" y="2976"/>
                                </a:moveTo>
                                <a:lnTo>
                                  <a:pt x="292" y="2971"/>
                                </a:lnTo>
                                <a:lnTo>
                                  <a:pt x="307" y="2904"/>
                                </a:lnTo>
                                <a:lnTo>
                                  <a:pt x="316" y="2870"/>
                                </a:lnTo>
                                <a:lnTo>
                                  <a:pt x="335" y="2875"/>
                                </a:lnTo>
                                <a:lnTo>
                                  <a:pt x="326" y="2909"/>
                                </a:lnTo>
                                <a:lnTo>
                                  <a:pt x="312" y="2976"/>
                                </a:lnTo>
                                <a:close/>
                                <a:moveTo>
                                  <a:pt x="292" y="3053"/>
                                </a:moveTo>
                                <a:lnTo>
                                  <a:pt x="268" y="3048"/>
                                </a:lnTo>
                                <a:lnTo>
                                  <a:pt x="278" y="3029"/>
                                </a:lnTo>
                                <a:lnTo>
                                  <a:pt x="297" y="3033"/>
                                </a:lnTo>
                                <a:lnTo>
                                  <a:pt x="292" y="3053"/>
                                </a:lnTo>
                                <a:close/>
                                <a:moveTo>
                                  <a:pt x="249" y="3206"/>
                                </a:moveTo>
                                <a:lnTo>
                                  <a:pt x="230" y="3201"/>
                                </a:lnTo>
                                <a:lnTo>
                                  <a:pt x="249" y="3129"/>
                                </a:lnTo>
                                <a:lnTo>
                                  <a:pt x="254" y="3105"/>
                                </a:lnTo>
                                <a:lnTo>
                                  <a:pt x="273" y="3110"/>
                                </a:lnTo>
                                <a:lnTo>
                                  <a:pt x="268" y="3134"/>
                                </a:lnTo>
                                <a:lnTo>
                                  <a:pt x="249" y="3206"/>
                                </a:lnTo>
                                <a:close/>
                                <a:moveTo>
                                  <a:pt x="230" y="3283"/>
                                </a:moveTo>
                                <a:lnTo>
                                  <a:pt x="211" y="3278"/>
                                </a:lnTo>
                                <a:lnTo>
                                  <a:pt x="216" y="3259"/>
                                </a:lnTo>
                                <a:lnTo>
                                  <a:pt x="235" y="3264"/>
                                </a:lnTo>
                                <a:lnTo>
                                  <a:pt x="230" y="3283"/>
                                </a:lnTo>
                                <a:close/>
                                <a:moveTo>
                                  <a:pt x="187" y="3437"/>
                                </a:moveTo>
                                <a:lnTo>
                                  <a:pt x="168" y="3432"/>
                                </a:lnTo>
                                <a:lnTo>
                                  <a:pt x="192" y="3350"/>
                                </a:lnTo>
                                <a:lnTo>
                                  <a:pt x="192" y="3336"/>
                                </a:lnTo>
                                <a:lnTo>
                                  <a:pt x="216" y="3341"/>
                                </a:lnTo>
                                <a:lnTo>
                                  <a:pt x="211" y="3355"/>
                                </a:lnTo>
                                <a:lnTo>
                                  <a:pt x="187" y="3437"/>
                                </a:lnTo>
                                <a:close/>
                                <a:moveTo>
                                  <a:pt x="163" y="3513"/>
                                </a:moveTo>
                                <a:lnTo>
                                  <a:pt x="144" y="3509"/>
                                </a:lnTo>
                                <a:lnTo>
                                  <a:pt x="149" y="3489"/>
                                </a:lnTo>
                                <a:lnTo>
                                  <a:pt x="168" y="3494"/>
                                </a:lnTo>
                                <a:lnTo>
                                  <a:pt x="163" y="3513"/>
                                </a:lnTo>
                                <a:close/>
                                <a:moveTo>
                                  <a:pt x="120" y="3667"/>
                                </a:moveTo>
                                <a:lnTo>
                                  <a:pt x="101" y="3662"/>
                                </a:lnTo>
                                <a:lnTo>
                                  <a:pt x="115" y="3614"/>
                                </a:lnTo>
                                <a:lnTo>
                                  <a:pt x="129" y="3566"/>
                                </a:lnTo>
                                <a:lnTo>
                                  <a:pt x="149" y="3571"/>
                                </a:lnTo>
                                <a:lnTo>
                                  <a:pt x="134" y="3624"/>
                                </a:lnTo>
                                <a:lnTo>
                                  <a:pt x="120" y="3667"/>
                                </a:lnTo>
                                <a:close/>
                                <a:moveTo>
                                  <a:pt x="91" y="3744"/>
                                </a:moveTo>
                                <a:lnTo>
                                  <a:pt x="72" y="3739"/>
                                </a:lnTo>
                                <a:lnTo>
                                  <a:pt x="82" y="3720"/>
                                </a:lnTo>
                                <a:lnTo>
                                  <a:pt x="101" y="3725"/>
                                </a:lnTo>
                                <a:lnTo>
                                  <a:pt x="91" y="3744"/>
                                </a:lnTo>
                                <a:close/>
                                <a:moveTo>
                                  <a:pt x="38" y="3897"/>
                                </a:moveTo>
                                <a:lnTo>
                                  <a:pt x="19" y="3888"/>
                                </a:lnTo>
                                <a:lnTo>
                                  <a:pt x="34" y="3859"/>
                                </a:lnTo>
                                <a:lnTo>
                                  <a:pt x="48" y="3816"/>
                                </a:lnTo>
                                <a:lnTo>
                                  <a:pt x="53" y="3797"/>
                                </a:lnTo>
                                <a:lnTo>
                                  <a:pt x="72" y="3801"/>
                                </a:lnTo>
                                <a:lnTo>
                                  <a:pt x="67" y="3821"/>
                                </a:lnTo>
                                <a:lnTo>
                                  <a:pt x="53" y="3869"/>
                                </a:lnTo>
                                <a:lnTo>
                                  <a:pt x="38" y="3897"/>
                                </a:lnTo>
                                <a:close/>
                                <a:moveTo>
                                  <a:pt x="19" y="3955"/>
                                </a:moveTo>
                                <a:lnTo>
                                  <a:pt x="0" y="3950"/>
                                </a:lnTo>
                                <a:lnTo>
                                  <a:pt x="0" y="3945"/>
                                </a:lnTo>
                                <a:lnTo>
                                  <a:pt x="19" y="3950"/>
                                </a:lnTo>
                                <a:lnTo>
                                  <a:pt x="19" y="3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0400"/>
                            <a:ext cx="3587040" cy="240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9" h="3782">
                                <a:moveTo>
                                  <a:pt x="5549" y="19"/>
                                </a:moveTo>
                                <a:lnTo>
                                  <a:pt x="5549" y="0"/>
                                </a:lnTo>
                                <a:lnTo>
                                  <a:pt x="5649" y="0"/>
                                </a:lnTo>
                                <a:lnTo>
                                  <a:pt x="5649" y="19"/>
                                </a:lnTo>
                                <a:lnTo>
                                  <a:pt x="5549" y="19"/>
                                </a:lnTo>
                                <a:close/>
                                <a:moveTo>
                                  <a:pt x="5391" y="24"/>
                                </a:moveTo>
                                <a:lnTo>
                                  <a:pt x="5391" y="5"/>
                                </a:lnTo>
                                <a:lnTo>
                                  <a:pt x="5396" y="5"/>
                                </a:lnTo>
                                <a:lnTo>
                                  <a:pt x="5491" y="5"/>
                                </a:lnTo>
                                <a:lnTo>
                                  <a:pt x="5491" y="24"/>
                                </a:lnTo>
                                <a:lnTo>
                                  <a:pt x="5400" y="24"/>
                                </a:lnTo>
                                <a:lnTo>
                                  <a:pt x="5391" y="24"/>
                                </a:lnTo>
                                <a:close/>
                                <a:moveTo>
                                  <a:pt x="5233" y="33"/>
                                </a:moveTo>
                                <a:lnTo>
                                  <a:pt x="5228" y="14"/>
                                </a:lnTo>
                                <a:lnTo>
                                  <a:pt x="5276" y="9"/>
                                </a:lnTo>
                                <a:lnTo>
                                  <a:pt x="5328" y="9"/>
                                </a:lnTo>
                                <a:lnTo>
                                  <a:pt x="5328" y="29"/>
                                </a:lnTo>
                                <a:lnTo>
                                  <a:pt x="5276" y="33"/>
                                </a:lnTo>
                                <a:lnTo>
                                  <a:pt x="5233" y="33"/>
                                </a:lnTo>
                                <a:close/>
                                <a:moveTo>
                                  <a:pt x="5070" y="43"/>
                                </a:moveTo>
                                <a:lnTo>
                                  <a:pt x="5070" y="24"/>
                                </a:lnTo>
                                <a:lnTo>
                                  <a:pt x="5151" y="19"/>
                                </a:lnTo>
                                <a:lnTo>
                                  <a:pt x="5170" y="14"/>
                                </a:lnTo>
                                <a:lnTo>
                                  <a:pt x="5170" y="38"/>
                                </a:lnTo>
                                <a:lnTo>
                                  <a:pt x="5156" y="38"/>
                                </a:lnTo>
                                <a:lnTo>
                                  <a:pt x="5070" y="43"/>
                                </a:lnTo>
                                <a:close/>
                                <a:moveTo>
                                  <a:pt x="4912" y="53"/>
                                </a:moveTo>
                                <a:lnTo>
                                  <a:pt x="4912" y="33"/>
                                </a:lnTo>
                                <a:lnTo>
                                  <a:pt x="4916" y="33"/>
                                </a:lnTo>
                                <a:lnTo>
                                  <a:pt x="5012" y="24"/>
                                </a:lnTo>
                                <a:lnTo>
                                  <a:pt x="5012" y="48"/>
                                </a:lnTo>
                                <a:lnTo>
                                  <a:pt x="4916" y="53"/>
                                </a:lnTo>
                                <a:lnTo>
                                  <a:pt x="4912" y="53"/>
                                </a:lnTo>
                                <a:close/>
                                <a:moveTo>
                                  <a:pt x="4753" y="67"/>
                                </a:moveTo>
                                <a:lnTo>
                                  <a:pt x="4753" y="48"/>
                                </a:lnTo>
                                <a:lnTo>
                                  <a:pt x="4801" y="43"/>
                                </a:lnTo>
                                <a:lnTo>
                                  <a:pt x="4849" y="38"/>
                                </a:lnTo>
                                <a:lnTo>
                                  <a:pt x="4854" y="57"/>
                                </a:lnTo>
                                <a:lnTo>
                                  <a:pt x="4801" y="62"/>
                                </a:lnTo>
                                <a:lnTo>
                                  <a:pt x="4753" y="67"/>
                                </a:lnTo>
                                <a:close/>
                                <a:moveTo>
                                  <a:pt x="4595" y="81"/>
                                </a:moveTo>
                                <a:lnTo>
                                  <a:pt x="4591" y="62"/>
                                </a:lnTo>
                                <a:lnTo>
                                  <a:pt x="4686" y="53"/>
                                </a:lnTo>
                                <a:lnTo>
                                  <a:pt x="4691" y="53"/>
                                </a:lnTo>
                                <a:lnTo>
                                  <a:pt x="4691" y="72"/>
                                </a:lnTo>
                                <a:lnTo>
                                  <a:pt x="4691" y="72"/>
                                </a:lnTo>
                                <a:lnTo>
                                  <a:pt x="4595" y="81"/>
                                </a:lnTo>
                                <a:close/>
                                <a:moveTo>
                                  <a:pt x="4437" y="96"/>
                                </a:moveTo>
                                <a:lnTo>
                                  <a:pt x="4432" y="77"/>
                                </a:lnTo>
                                <a:lnTo>
                                  <a:pt x="4466" y="72"/>
                                </a:lnTo>
                                <a:lnTo>
                                  <a:pt x="4533" y="67"/>
                                </a:lnTo>
                                <a:lnTo>
                                  <a:pt x="4533" y="86"/>
                                </a:lnTo>
                                <a:lnTo>
                                  <a:pt x="4471" y="96"/>
                                </a:lnTo>
                                <a:lnTo>
                                  <a:pt x="4437" y="96"/>
                                </a:lnTo>
                                <a:close/>
                                <a:moveTo>
                                  <a:pt x="4279" y="115"/>
                                </a:moveTo>
                                <a:lnTo>
                                  <a:pt x="4274" y="96"/>
                                </a:lnTo>
                                <a:lnTo>
                                  <a:pt x="4361" y="86"/>
                                </a:lnTo>
                                <a:lnTo>
                                  <a:pt x="4375" y="86"/>
                                </a:lnTo>
                                <a:lnTo>
                                  <a:pt x="4375" y="105"/>
                                </a:lnTo>
                                <a:lnTo>
                                  <a:pt x="4361" y="105"/>
                                </a:lnTo>
                                <a:lnTo>
                                  <a:pt x="4279" y="115"/>
                                </a:lnTo>
                                <a:close/>
                                <a:moveTo>
                                  <a:pt x="4121" y="139"/>
                                </a:moveTo>
                                <a:lnTo>
                                  <a:pt x="4116" y="120"/>
                                </a:lnTo>
                                <a:lnTo>
                                  <a:pt x="4150" y="115"/>
                                </a:lnTo>
                                <a:lnTo>
                                  <a:pt x="4217" y="105"/>
                                </a:lnTo>
                                <a:lnTo>
                                  <a:pt x="4217" y="125"/>
                                </a:lnTo>
                                <a:lnTo>
                                  <a:pt x="4150" y="134"/>
                                </a:lnTo>
                                <a:lnTo>
                                  <a:pt x="4121" y="139"/>
                                </a:lnTo>
                                <a:close/>
                                <a:moveTo>
                                  <a:pt x="3963" y="163"/>
                                </a:moveTo>
                                <a:lnTo>
                                  <a:pt x="3958" y="144"/>
                                </a:lnTo>
                                <a:lnTo>
                                  <a:pt x="4049" y="129"/>
                                </a:lnTo>
                                <a:lnTo>
                                  <a:pt x="4059" y="129"/>
                                </a:lnTo>
                                <a:lnTo>
                                  <a:pt x="4059" y="149"/>
                                </a:lnTo>
                                <a:lnTo>
                                  <a:pt x="4049" y="149"/>
                                </a:lnTo>
                                <a:lnTo>
                                  <a:pt x="3963" y="163"/>
                                </a:lnTo>
                                <a:close/>
                                <a:moveTo>
                                  <a:pt x="3805" y="187"/>
                                </a:moveTo>
                                <a:lnTo>
                                  <a:pt x="3800" y="168"/>
                                </a:lnTo>
                                <a:lnTo>
                                  <a:pt x="3848" y="158"/>
                                </a:lnTo>
                                <a:lnTo>
                                  <a:pt x="3901" y="153"/>
                                </a:lnTo>
                                <a:lnTo>
                                  <a:pt x="3901" y="173"/>
                                </a:lnTo>
                                <a:lnTo>
                                  <a:pt x="3853" y="182"/>
                                </a:lnTo>
                                <a:lnTo>
                                  <a:pt x="3805" y="187"/>
                                </a:lnTo>
                                <a:close/>
                                <a:moveTo>
                                  <a:pt x="3647" y="216"/>
                                </a:moveTo>
                                <a:lnTo>
                                  <a:pt x="3642" y="197"/>
                                </a:lnTo>
                                <a:lnTo>
                                  <a:pt x="3656" y="197"/>
                                </a:lnTo>
                                <a:lnTo>
                                  <a:pt x="3743" y="177"/>
                                </a:lnTo>
                                <a:lnTo>
                                  <a:pt x="3743" y="201"/>
                                </a:lnTo>
                                <a:lnTo>
                                  <a:pt x="3661" y="216"/>
                                </a:lnTo>
                                <a:lnTo>
                                  <a:pt x="3647" y="216"/>
                                </a:lnTo>
                                <a:close/>
                                <a:moveTo>
                                  <a:pt x="3489" y="249"/>
                                </a:moveTo>
                                <a:lnTo>
                                  <a:pt x="3489" y="230"/>
                                </a:lnTo>
                                <a:lnTo>
                                  <a:pt x="3565" y="216"/>
                                </a:lnTo>
                                <a:lnTo>
                                  <a:pt x="3584" y="211"/>
                                </a:lnTo>
                                <a:lnTo>
                                  <a:pt x="3589" y="230"/>
                                </a:lnTo>
                                <a:lnTo>
                                  <a:pt x="3570" y="235"/>
                                </a:lnTo>
                                <a:lnTo>
                                  <a:pt x="3489" y="249"/>
                                </a:lnTo>
                                <a:close/>
                                <a:moveTo>
                                  <a:pt x="3335" y="283"/>
                                </a:moveTo>
                                <a:lnTo>
                                  <a:pt x="3330" y="264"/>
                                </a:lnTo>
                                <a:lnTo>
                                  <a:pt x="3383" y="254"/>
                                </a:lnTo>
                                <a:lnTo>
                                  <a:pt x="3426" y="245"/>
                                </a:lnTo>
                                <a:lnTo>
                                  <a:pt x="3431" y="264"/>
                                </a:lnTo>
                                <a:lnTo>
                                  <a:pt x="3388" y="273"/>
                                </a:lnTo>
                                <a:lnTo>
                                  <a:pt x="3335" y="283"/>
                                </a:lnTo>
                                <a:close/>
                                <a:moveTo>
                                  <a:pt x="3182" y="321"/>
                                </a:moveTo>
                                <a:lnTo>
                                  <a:pt x="3177" y="302"/>
                                </a:lnTo>
                                <a:lnTo>
                                  <a:pt x="3211" y="293"/>
                                </a:lnTo>
                                <a:lnTo>
                                  <a:pt x="3273" y="278"/>
                                </a:lnTo>
                                <a:lnTo>
                                  <a:pt x="3278" y="297"/>
                                </a:lnTo>
                                <a:lnTo>
                                  <a:pt x="3215" y="317"/>
                                </a:lnTo>
                                <a:lnTo>
                                  <a:pt x="3182" y="321"/>
                                </a:lnTo>
                                <a:close/>
                                <a:moveTo>
                                  <a:pt x="3024" y="365"/>
                                </a:moveTo>
                                <a:lnTo>
                                  <a:pt x="3019" y="345"/>
                                </a:lnTo>
                                <a:lnTo>
                                  <a:pt x="3043" y="341"/>
                                </a:lnTo>
                                <a:lnTo>
                                  <a:pt x="3115" y="321"/>
                                </a:lnTo>
                                <a:lnTo>
                                  <a:pt x="3120" y="341"/>
                                </a:lnTo>
                                <a:lnTo>
                                  <a:pt x="3053" y="360"/>
                                </a:lnTo>
                                <a:lnTo>
                                  <a:pt x="3024" y="365"/>
                                </a:lnTo>
                                <a:close/>
                                <a:moveTo>
                                  <a:pt x="2870" y="413"/>
                                </a:moveTo>
                                <a:lnTo>
                                  <a:pt x="2866" y="393"/>
                                </a:lnTo>
                                <a:lnTo>
                                  <a:pt x="2885" y="384"/>
                                </a:lnTo>
                                <a:lnTo>
                                  <a:pt x="2962" y="365"/>
                                </a:lnTo>
                                <a:lnTo>
                                  <a:pt x="2966" y="384"/>
                                </a:lnTo>
                                <a:lnTo>
                                  <a:pt x="2890" y="403"/>
                                </a:lnTo>
                                <a:lnTo>
                                  <a:pt x="2870" y="413"/>
                                </a:lnTo>
                                <a:close/>
                                <a:moveTo>
                                  <a:pt x="2722" y="461"/>
                                </a:moveTo>
                                <a:lnTo>
                                  <a:pt x="2712" y="441"/>
                                </a:lnTo>
                                <a:lnTo>
                                  <a:pt x="2736" y="432"/>
                                </a:lnTo>
                                <a:lnTo>
                                  <a:pt x="2808" y="408"/>
                                </a:lnTo>
                                <a:lnTo>
                                  <a:pt x="2818" y="427"/>
                                </a:lnTo>
                                <a:lnTo>
                                  <a:pt x="2741" y="451"/>
                                </a:lnTo>
                                <a:lnTo>
                                  <a:pt x="2722" y="461"/>
                                </a:lnTo>
                                <a:close/>
                                <a:moveTo>
                                  <a:pt x="2569" y="513"/>
                                </a:moveTo>
                                <a:lnTo>
                                  <a:pt x="2564" y="494"/>
                                </a:lnTo>
                                <a:lnTo>
                                  <a:pt x="2588" y="485"/>
                                </a:lnTo>
                                <a:lnTo>
                                  <a:pt x="2660" y="461"/>
                                </a:lnTo>
                                <a:lnTo>
                                  <a:pt x="2664" y="480"/>
                                </a:lnTo>
                                <a:lnTo>
                                  <a:pt x="2597" y="504"/>
                                </a:lnTo>
                                <a:lnTo>
                                  <a:pt x="2569" y="513"/>
                                </a:lnTo>
                                <a:close/>
                                <a:moveTo>
                                  <a:pt x="2420" y="571"/>
                                </a:moveTo>
                                <a:lnTo>
                                  <a:pt x="2415" y="552"/>
                                </a:lnTo>
                                <a:lnTo>
                                  <a:pt x="2463" y="533"/>
                                </a:lnTo>
                                <a:lnTo>
                                  <a:pt x="2506" y="513"/>
                                </a:lnTo>
                                <a:lnTo>
                                  <a:pt x="2516" y="533"/>
                                </a:lnTo>
                                <a:lnTo>
                                  <a:pt x="2468" y="552"/>
                                </a:lnTo>
                                <a:lnTo>
                                  <a:pt x="2420" y="571"/>
                                </a:lnTo>
                                <a:close/>
                                <a:moveTo>
                                  <a:pt x="2276" y="633"/>
                                </a:moveTo>
                                <a:lnTo>
                                  <a:pt x="2267" y="614"/>
                                </a:lnTo>
                                <a:lnTo>
                                  <a:pt x="2291" y="605"/>
                                </a:lnTo>
                                <a:lnTo>
                                  <a:pt x="2348" y="581"/>
                                </a:lnTo>
                                <a:lnTo>
                                  <a:pt x="2358" y="576"/>
                                </a:lnTo>
                                <a:lnTo>
                                  <a:pt x="2367" y="590"/>
                                </a:lnTo>
                                <a:lnTo>
                                  <a:pt x="2358" y="595"/>
                                </a:lnTo>
                                <a:lnTo>
                                  <a:pt x="2300" y="619"/>
                                </a:lnTo>
                                <a:lnTo>
                                  <a:pt x="2276" y="633"/>
                                </a:lnTo>
                                <a:close/>
                                <a:moveTo>
                                  <a:pt x="2133" y="701"/>
                                </a:moveTo>
                                <a:lnTo>
                                  <a:pt x="2123" y="681"/>
                                </a:lnTo>
                                <a:lnTo>
                                  <a:pt x="2147" y="672"/>
                                </a:lnTo>
                                <a:lnTo>
                                  <a:pt x="2176" y="657"/>
                                </a:lnTo>
                                <a:lnTo>
                                  <a:pt x="2214" y="638"/>
                                </a:lnTo>
                                <a:lnTo>
                                  <a:pt x="2219" y="657"/>
                                </a:lnTo>
                                <a:lnTo>
                                  <a:pt x="2185" y="672"/>
                                </a:lnTo>
                                <a:lnTo>
                                  <a:pt x="2157" y="691"/>
                                </a:lnTo>
                                <a:lnTo>
                                  <a:pt x="2133" y="701"/>
                                </a:lnTo>
                                <a:close/>
                                <a:moveTo>
                                  <a:pt x="1989" y="777"/>
                                </a:moveTo>
                                <a:lnTo>
                                  <a:pt x="1979" y="758"/>
                                </a:lnTo>
                                <a:lnTo>
                                  <a:pt x="1989" y="758"/>
                                </a:lnTo>
                                <a:lnTo>
                                  <a:pt x="2022" y="739"/>
                                </a:lnTo>
                                <a:lnTo>
                                  <a:pt x="2051" y="720"/>
                                </a:lnTo>
                                <a:lnTo>
                                  <a:pt x="2070" y="710"/>
                                </a:lnTo>
                                <a:lnTo>
                                  <a:pt x="2080" y="729"/>
                                </a:lnTo>
                                <a:lnTo>
                                  <a:pt x="2061" y="739"/>
                                </a:lnTo>
                                <a:lnTo>
                                  <a:pt x="2032" y="753"/>
                                </a:lnTo>
                                <a:lnTo>
                                  <a:pt x="1998" y="773"/>
                                </a:lnTo>
                                <a:lnTo>
                                  <a:pt x="1989" y="777"/>
                                </a:lnTo>
                                <a:close/>
                                <a:moveTo>
                                  <a:pt x="1855" y="859"/>
                                </a:moveTo>
                                <a:lnTo>
                                  <a:pt x="1845" y="845"/>
                                </a:lnTo>
                                <a:lnTo>
                                  <a:pt x="1845" y="840"/>
                                </a:lnTo>
                                <a:lnTo>
                                  <a:pt x="1883" y="821"/>
                                </a:lnTo>
                                <a:lnTo>
                                  <a:pt x="1917" y="797"/>
                                </a:lnTo>
                                <a:lnTo>
                                  <a:pt x="1931" y="792"/>
                                </a:lnTo>
                                <a:lnTo>
                                  <a:pt x="1941" y="806"/>
                                </a:lnTo>
                                <a:lnTo>
                                  <a:pt x="1931" y="816"/>
                                </a:lnTo>
                                <a:lnTo>
                                  <a:pt x="1893" y="835"/>
                                </a:lnTo>
                                <a:lnTo>
                                  <a:pt x="1855" y="859"/>
                                </a:lnTo>
                                <a:lnTo>
                                  <a:pt x="1855" y="859"/>
                                </a:lnTo>
                                <a:close/>
                                <a:moveTo>
                                  <a:pt x="1721" y="950"/>
                                </a:moveTo>
                                <a:lnTo>
                                  <a:pt x="1711" y="931"/>
                                </a:lnTo>
                                <a:lnTo>
                                  <a:pt x="1730" y="921"/>
                                </a:lnTo>
                                <a:lnTo>
                                  <a:pt x="1768" y="893"/>
                                </a:lnTo>
                                <a:lnTo>
                                  <a:pt x="1792" y="878"/>
                                </a:lnTo>
                                <a:lnTo>
                                  <a:pt x="1807" y="893"/>
                                </a:lnTo>
                                <a:lnTo>
                                  <a:pt x="1783" y="907"/>
                                </a:lnTo>
                                <a:lnTo>
                                  <a:pt x="1740" y="936"/>
                                </a:lnTo>
                                <a:lnTo>
                                  <a:pt x="1721" y="950"/>
                                </a:lnTo>
                                <a:close/>
                                <a:moveTo>
                                  <a:pt x="1591" y="1041"/>
                                </a:moveTo>
                                <a:lnTo>
                                  <a:pt x="1582" y="1022"/>
                                </a:lnTo>
                                <a:lnTo>
                                  <a:pt x="1601" y="1008"/>
                                </a:lnTo>
                                <a:lnTo>
                                  <a:pt x="1644" y="979"/>
                                </a:lnTo>
                                <a:lnTo>
                                  <a:pt x="1663" y="965"/>
                                </a:lnTo>
                                <a:lnTo>
                                  <a:pt x="1673" y="984"/>
                                </a:lnTo>
                                <a:lnTo>
                                  <a:pt x="1654" y="993"/>
                                </a:lnTo>
                                <a:lnTo>
                                  <a:pt x="1610" y="1027"/>
                                </a:lnTo>
                                <a:lnTo>
                                  <a:pt x="1591" y="1041"/>
                                </a:lnTo>
                                <a:close/>
                                <a:moveTo>
                                  <a:pt x="1462" y="1133"/>
                                </a:moveTo>
                                <a:lnTo>
                                  <a:pt x="1452" y="1118"/>
                                </a:lnTo>
                                <a:lnTo>
                                  <a:pt x="1505" y="1075"/>
                                </a:lnTo>
                                <a:lnTo>
                                  <a:pt x="1529" y="1061"/>
                                </a:lnTo>
                                <a:lnTo>
                                  <a:pt x="1543" y="1075"/>
                                </a:lnTo>
                                <a:lnTo>
                                  <a:pt x="1519" y="1094"/>
                                </a:lnTo>
                                <a:lnTo>
                                  <a:pt x="1462" y="1133"/>
                                </a:lnTo>
                                <a:close/>
                                <a:moveTo>
                                  <a:pt x="1342" y="1238"/>
                                </a:moveTo>
                                <a:lnTo>
                                  <a:pt x="1328" y="1224"/>
                                </a:lnTo>
                                <a:lnTo>
                                  <a:pt x="1366" y="1190"/>
                                </a:lnTo>
                                <a:lnTo>
                                  <a:pt x="1400" y="1157"/>
                                </a:lnTo>
                                <a:lnTo>
                                  <a:pt x="1414" y="1171"/>
                                </a:lnTo>
                                <a:lnTo>
                                  <a:pt x="1376" y="1205"/>
                                </a:lnTo>
                                <a:lnTo>
                                  <a:pt x="1342" y="1238"/>
                                </a:lnTo>
                                <a:close/>
                                <a:moveTo>
                                  <a:pt x="1232" y="1353"/>
                                </a:moveTo>
                                <a:lnTo>
                                  <a:pt x="1217" y="1339"/>
                                </a:lnTo>
                                <a:lnTo>
                                  <a:pt x="1237" y="1315"/>
                                </a:lnTo>
                                <a:lnTo>
                                  <a:pt x="1280" y="1272"/>
                                </a:lnTo>
                                <a:lnTo>
                                  <a:pt x="1285" y="1267"/>
                                </a:lnTo>
                                <a:lnTo>
                                  <a:pt x="1299" y="1281"/>
                                </a:lnTo>
                                <a:lnTo>
                                  <a:pt x="1294" y="1286"/>
                                </a:lnTo>
                                <a:lnTo>
                                  <a:pt x="1251" y="1329"/>
                                </a:lnTo>
                                <a:lnTo>
                                  <a:pt x="1232" y="1353"/>
                                </a:lnTo>
                                <a:close/>
                                <a:moveTo>
                                  <a:pt x="1122" y="1469"/>
                                </a:moveTo>
                                <a:lnTo>
                                  <a:pt x="1107" y="1454"/>
                                </a:lnTo>
                                <a:lnTo>
                                  <a:pt x="1107" y="1454"/>
                                </a:lnTo>
                                <a:lnTo>
                                  <a:pt x="1150" y="1406"/>
                                </a:lnTo>
                                <a:lnTo>
                                  <a:pt x="1174" y="1382"/>
                                </a:lnTo>
                                <a:lnTo>
                                  <a:pt x="1189" y="1397"/>
                                </a:lnTo>
                                <a:lnTo>
                                  <a:pt x="1165" y="1421"/>
                                </a:lnTo>
                                <a:lnTo>
                                  <a:pt x="1126" y="1469"/>
                                </a:lnTo>
                                <a:lnTo>
                                  <a:pt x="1122" y="1469"/>
                                </a:lnTo>
                                <a:close/>
                                <a:moveTo>
                                  <a:pt x="1021" y="1593"/>
                                </a:moveTo>
                                <a:lnTo>
                                  <a:pt x="1007" y="1579"/>
                                </a:lnTo>
                                <a:lnTo>
                                  <a:pt x="1026" y="1555"/>
                                </a:lnTo>
                                <a:lnTo>
                                  <a:pt x="1069" y="1502"/>
                                </a:lnTo>
                                <a:lnTo>
                                  <a:pt x="1069" y="1502"/>
                                </a:lnTo>
                                <a:lnTo>
                                  <a:pt x="1083" y="1517"/>
                                </a:lnTo>
                                <a:lnTo>
                                  <a:pt x="1083" y="1517"/>
                                </a:lnTo>
                                <a:lnTo>
                                  <a:pt x="1040" y="1569"/>
                                </a:lnTo>
                                <a:lnTo>
                                  <a:pt x="1021" y="1593"/>
                                </a:lnTo>
                                <a:close/>
                                <a:moveTo>
                                  <a:pt x="925" y="1718"/>
                                </a:moveTo>
                                <a:lnTo>
                                  <a:pt x="911" y="1709"/>
                                </a:lnTo>
                                <a:lnTo>
                                  <a:pt x="940" y="1661"/>
                                </a:lnTo>
                                <a:lnTo>
                                  <a:pt x="968" y="1627"/>
                                </a:lnTo>
                                <a:lnTo>
                                  <a:pt x="983" y="1637"/>
                                </a:lnTo>
                                <a:lnTo>
                                  <a:pt x="959" y="1675"/>
                                </a:lnTo>
                                <a:lnTo>
                                  <a:pt x="925" y="1718"/>
                                </a:lnTo>
                                <a:close/>
                                <a:moveTo>
                                  <a:pt x="834" y="1853"/>
                                </a:moveTo>
                                <a:lnTo>
                                  <a:pt x="820" y="1838"/>
                                </a:lnTo>
                                <a:lnTo>
                                  <a:pt x="820" y="1838"/>
                                </a:lnTo>
                                <a:lnTo>
                                  <a:pt x="839" y="1805"/>
                                </a:lnTo>
                                <a:lnTo>
                                  <a:pt x="858" y="1776"/>
                                </a:lnTo>
                                <a:lnTo>
                                  <a:pt x="873" y="1757"/>
                                </a:lnTo>
                                <a:lnTo>
                                  <a:pt x="892" y="1766"/>
                                </a:lnTo>
                                <a:lnTo>
                                  <a:pt x="877" y="1790"/>
                                </a:lnTo>
                                <a:lnTo>
                                  <a:pt x="858" y="1819"/>
                                </a:lnTo>
                                <a:lnTo>
                                  <a:pt x="839" y="1848"/>
                                </a:lnTo>
                                <a:lnTo>
                                  <a:pt x="834" y="1853"/>
                                </a:lnTo>
                                <a:close/>
                                <a:moveTo>
                                  <a:pt x="758" y="1977"/>
                                </a:moveTo>
                                <a:lnTo>
                                  <a:pt x="748" y="1958"/>
                                </a:lnTo>
                                <a:lnTo>
                                  <a:pt x="743" y="1963"/>
                                </a:lnTo>
                                <a:lnTo>
                                  <a:pt x="762" y="1929"/>
                                </a:lnTo>
                                <a:lnTo>
                                  <a:pt x="781" y="1896"/>
                                </a:lnTo>
                                <a:lnTo>
                                  <a:pt x="786" y="1891"/>
                                </a:lnTo>
                                <a:lnTo>
                                  <a:pt x="805" y="1901"/>
                                </a:lnTo>
                                <a:lnTo>
                                  <a:pt x="801" y="1910"/>
                                </a:lnTo>
                                <a:lnTo>
                                  <a:pt x="781" y="1939"/>
                                </a:lnTo>
                                <a:lnTo>
                                  <a:pt x="762" y="1973"/>
                                </a:lnTo>
                                <a:lnTo>
                                  <a:pt x="758" y="1977"/>
                                </a:lnTo>
                                <a:close/>
                                <a:moveTo>
                                  <a:pt x="762" y="1973"/>
                                </a:moveTo>
                                <a:lnTo>
                                  <a:pt x="762" y="1973"/>
                                </a:lnTo>
                                <a:lnTo>
                                  <a:pt x="758" y="1977"/>
                                </a:lnTo>
                                <a:lnTo>
                                  <a:pt x="762" y="1973"/>
                                </a:lnTo>
                                <a:close/>
                                <a:moveTo>
                                  <a:pt x="743" y="1982"/>
                                </a:moveTo>
                                <a:lnTo>
                                  <a:pt x="734" y="1968"/>
                                </a:lnTo>
                                <a:lnTo>
                                  <a:pt x="748" y="1958"/>
                                </a:lnTo>
                                <a:lnTo>
                                  <a:pt x="758" y="1977"/>
                                </a:lnTo>
                                <a:lnTo>
                                  <a:pt x="743" y="1982"/>
                                </a:lnTo>
                                <a:close/>
                                <a:moveTo>
                                  <a:pt x="599" y="2054"/>
                                </a:moveTo>
                                <a:lnTo>
                                  <a:pt x="590" y="2035"/>
                                </a:lnTo>
                                <a:lnTo>
                                  <a:pt x="681" y="1992"/>
                                </a:lnTo>
                                <a:lnTo>
                                  <a:pt x="686" y="2011"/>
                                </a:lnTo>
                                <a:lnTo>
                                  <a:pt x="599" y="2054"/>
                                </a:lnTo>
                                <a:close/>
                                <a:moveTo>
                                  <a:pt x="475" y="2097"/>
                                </a:moveTo>
                                <a:lnTo>
                                  <a:pt x="480" y="2093"/>
                                </a:lnTo>
                                <a:lnTo>
                                  <a:pt x="537" y="2064"/>
                                </a:lnTo>
                                <a:lnTo>
                                  <a:pt x="547" y="2083"/>
                                </a:lnTo>
                                <a:lnTo>
                                  <a:pt x="489" y="2107"/>
                                </a:lnTo>
                                <a:lnTo>
                                  <a:pt x="475" y="2097"/>
                                </a:lnTo>
                                <a:close/>
                                <a:moveTo>
                                  <a:pt x="475" y="2097"/>
                                </a:moveTo>
                                <a:lnTo>
                                  <a:pt x="475" y="2093"/>
                                </a:lnTo>
                                <a:lnTo>
                                  <a:pt x="480" y="2093"/>
                                </a:lnTo>
                                <a:lnTo>
                                  <a:pt x="475" y="2097"/>
                                </a:lnTo>
                                <a:close/>
                                <a:moveTo>
                                  <a:pt x="484" y="2141"/>
                                </a:moveTo>
                                <a:lnTo>
                                  <a:pt x="465" y="2136"/>
                                </a:lnTo>
                                <a:lnTo>
                                  <a:pt x="475" y="2097"/>
                                </a:lnTo>
                                <a:lnTo>
                                  <a:pt x="494" y="2102"/>
                                </a:lnTo>
                                <a:lnTo>
                                  <a:pt x="484" y="2141"/>
                                </a:lnTo>
                                <a:close/>
                                <a:moveTo>
                                  <a:pt x="484" y="2141"/>
                                </a:moveTo>
                                <a:lnTo>
                                  <a:pt x="465" y="2136"/>
                                </a:lnTo>
                                <a:lnTo>
                                  <a:pt x="475" y="2097"/>
                                </a:lnTo>
                                <a:lnTo>
                                  <a:pt x="494" y="2102"/>
                                </a:lnTo>
                                <a:lnTo>
                                  <a:pt x="484" y="2141"/>
                                </a:lnTo>
                                <a:close/>
                                <a:moveTo>
                                  <a:pt x="441" y="2294"/>
                                </a:moveTo>
                                <a:lnTo>
                                  <a:pt x="422" y="2289"/>
                                </a:lnTo>
                                <a:lnTo>
                                  <a:pt x="446" y="2193"/>
                                </a:lnTo>
                                <a:lnTo>
                                  <a:pt x="451" y="2193"/>
                                </a:lnTo>
                                <a:lnTo>
                                  <a:pt x="470" y="2198"/>
                                </a:lnTo>
                                <a:lnTo>
                                  <a:pt x="465" y="2198"/>
                                </a:lnTo>
                                <a:lnTo>
                                  <a:pt x="441" y="2294"/>
                                </a:lnTo>
                                <a:close/>
                                <a:moveTo>
                                  <a:pt x="403" y="2448"/>
                                </a:moveTo>
                                <a:lnTo>
                                  <a:pt x="384" y="2443"/>
                                </a:lnTo>
                                <a:lnTo>
                                  <a:pt x="393" y="2400"/>
                                </a:lnTo>
                                <a:lnTo>
                                  <a:pt x="408" y="2347"/>
                                </a:lnTo>
                                <a:lnTo>
                                  <a:pt x="427" y="2352"/>
                                </a:lnTo>
                                <a:lnTo>
                                  <a:pt x="413" y="2405"/>
                                </a:lnTo>
                                <a:lnTo>
                                  <a:pt x="403" y="2448"/>
                                </a:lnTo>
                                <a:close/>
                                <a:moveTo>
                                  <a:pt x="365" y="2606"/>
                                </a:moveTo>
                                <a:lnTo>
                                  <a:pt x="345" y="2601"/>
                                </a:lnTo>
                                <a:lnTo>
                                  <a:pt x="369" y="2505"/>
                                </a:lnTo>
                                <a:lnTo>
                                  <a:pt x="369" y="2501"/>
                                </a:lnTo>
                                <a:lnTo>
                                  <a:pt x="389" y="2505"/>
                                </a:lnTo>
                                <a:lnTo>
                                  <a:pt x="389" y="2510"/>
                                </a:lnTo>
                                <a:lnTo>
                                  <a:pt x="365" y="2606"/>
                                </a:lnTo>
                                <a:close/>
                                <a:moveTo>
                                  <a:pt x="326" y="2760"/>
                                </a:moveTo>
                                <a:lnTo>
                                  <a:pt x="307" y="2755"/>
                                </a:lnTo>
                                <a:lnTo>
                                  <a:pt x="312" y="2726"/>
                                </a:lnTo>
                                <a:lnTo>
                                  <a:pt x="331" y="2659"/>
                                </a:lnTo>
                                <a:lnTo>
                                  <a:pt x="350" y="2664"/>
                                </a:lnTo>
                                <a:lnTo>
                                  <a:pt x="331" y="2731"/>
                                </a:lnTo>
                                <a:lnTo>
                                  <a:pt x="326" y="2760"/>
                                </a:lnTo>
                                <a:close/>
                                <a:moveTo>
                                  <a:pt x="288" y="2913"/>
                                </a:moveTo>
                                <a:lnTo>
                                  <a:pt x="269" y="2909"/>
                                </a:lnTo>
                                <a:lnTo>
                                  <a:pt x="288" y="2837"/>
                                </a:lnTo>
                                <a:lnTo>
                                  <a:pt x="293" y="2813"/>
                                </a:lnTo>
                                <a:lnTo>
                                  <a:pt x="312" y="2817"/>
                                </a:lnTo>
                                <a:lnTo>
                                  <a:pt x="307" y="2841"/>
                                </a:lnTo>
                                <a:lnTo>
                                  <a:pt x="288" y="2913"/>
                                </a:lnTo>
                                <a:close/>
                                <a:moveTo>
                                  <a:pt x="250" y="3072"/>
                                </a:moveTo>
                                <a:lnTo>
                                  <a:pt x="230" y="3067"/>
                                </a:lnTo>
                                <a:lnTo>
                                  <a:pt x="230" y="3062"/>
                                </a:lnTo>
                                <a:lnTo>
                                  <a:pt x="254" y="2966"/>
                                </a:lnTo>
                                <a:lnTo>
                                  <a:pt x="274" y="2971"/>
                                </a:lnTo>
                                <a:lnTo>
                                  <a:pt x="250" y="3067"/>
                                </a:lnTo>
                                <a:lnTo>
                                  <a:pt x="250" y="3072"/>
                                </a:lnTo>
                                <a:close/>
                                <a:moveTo>
                                  <a:pt x="207" y="3225"/>
                                </a:moveTo>
                                <a:lnTo>
                                  <a:pt x="187" y="3221"/>
                                </a:lnTo>
                                <a:lnTo>
                                  <a:pt x="202" y="3173"/>
                                </a:lnTo>
                                <a:lnTo>
                                  <a:pt x="211" y="3125"/>
                                </a:lnTo>
                                <a:lnTo>
                                  <a:pt x="230" y="3129"/>
                                </a:lnTo>
                                <a:lnTo>
                                  <a:pt x="221" y="3177"/>
                                </a:lnTo>
                                <a:lnTo>
                                  <a:pt x="207" y="3225"/>
                                </a:lnTo>
                                <a:close/>
                                <a:moveTo>
                                  <a:pt x="159" y="3379"/>
                                </a:moveTo>
                                <a:lnTo>
                                  <a:pt x="139" y="3374"/>
                                </a:lnTo>
                                <a:lnTo>
                                  <a:pt x="154" y="3336"/>
                                </a:lnTo>
                                <a:lnTo>
                                  <a:pt x="168" y="3283"/>
                                </a:lnTo>
                                <a:lnTo>
                                  <a:pt x="168" y="3278"/>
                                </a:lnTo>
                                <a:lnTo>
                                  <a:pt x="187" y="3283"/>
                                </a:lnTo>
                                <a:lnTo>
                                  <a:pt x="187" y="3288"/>
                                </a:lnTo>
                                <a:lnTo>
                                  <a:pt x="173" y="3341"/>
                                </a:lnTo>
                                <a:lnTo>
                                  <a:pt x="159" y="3379"/>
                                </a:lnTo>
                                <a:close/>
                                <a:moveTo>
                                  <a:pt x="111" y="3533"/>
                                </a:moveTo>
                                <a:lnTo>
                                  <a:pt x="92" y="3523"/>
                                </a:lnTo>
                                <a:lnTo>
                                  <a:pt x="106" y="3489"/>
                                </a:lnTo>
                                <a:lnTo>
                                  <a:pt x="120" y="3441"/>
                                </a:lnTo>
                                <a:lnTo>
                                  <a:pt x="125" y="3432"/>
                                </a:lnTo>
                                <a:lnTo>
                                  <a:pt x="144" y="3437"/>
                                </a:lnTo>
                                <a:lnTo>
                                  <a:pt x="139" y="3446"/>
                                </a:lnTo>
                                <a:lnTo>
                                  <a:pt x="125" y="3499"/>
                                </a:lnTo>
                                <a:lnTo>
                                  <a:pt x="111" y="3533"/>
                                </a:lnTo>
                                <a:close/>
                                <a:moveTo>
                                  <a:pt x="58" y="3681"/>
                                </a:moveTo>
                                <a:lnTo>
                                  <a:pt x="39" y="3677"/>
                                </a:lnTo>
                                <a:lnTo>
                                  <a:pt x="53" y="3638"/>
                                </a:lnTo>
                                <a:lnTo>
                                  <a:pt x="72" y="3590"/>
                                </a:lnTo>
                                <a:lnTo>
                                  <a:pt x="72" y="3581"/>
                                </a:lnTo>
                                <a:lnTo>
                                  <a:pt x="92" y="3590"/>
                                </a:lnTo>
                                <a:lnTo>
                                  <a:pt x="92" y="3600"/>
                                </a:lnTo>
                                <a:lnTo>
                                  <a:pt x="72" y="3648"/>
                                </a:lnTo>
                                <a:lnTo>
                                  <a:pt x="58" y="3681"/>
                                </a:lnTo>
                                <a:close/>
                                <a:moveTo>
                                  <a:pt x="15" y="3782"/>
                                </a:moveTo>
                                <a:lnTo>
                                  <a:pt x="0" y="3777"/>
                                </a:lnTo>
                                <a:lnTo>
                                  <a:pt x="15" y="3734"/>
                                </a:lnTo>
                                <a:lnTo>
                                  <a:pt x="15" y="3729"/>
                                </a:lnTo>
                                <a:lnTo>
                                  <a:pt x="34" y="3739"/>
                                </a:lnTo>
                                <a:lnTo>
                                  <a:pt x="34" y="3739"/>
                                </a:lnTo>
                                <a:lnTo>
                                  <a:pt x="15" y="3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4960"/>
                            <a:ext cx="3589560" cy="20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3" h="3269">
                                <a:moveTo>
                                  <a:pt x="2266" y="288"/>
                                </a:moveTo>
                                <a:lnTo>
                                  <a:pt x="2261" y="269"/>
                                </a:lnTo>
                                <a:lnTo>
                                  <a:pt x="2295" y="260"/>
                                </a:lnTo>
                                <a:lnTo>
                                  <a:pt x="2333" y="250"/>
                                </a:lnTo>
                                <a:lnTo>
                                  <a:pt x="2371" y="236"/>
                                </a:lnTo>
                                <a:lnTo>
                                  <a:pt x="2410" y="226"/>
                                </a:lnTo>
                                <a:lnTo>
                                  <a:pt x="2448" y="216"/>
                                </a:lnTo>
                                <a:lnTo>
                                  <a:pt x="2486" y="207"/>
                                </a:lnTo>
                                <a:lnTo>
                                  <a:pt x="2530" y="197"/>
                                </a:lnTo>
                                <a:lnTo>
                                  <a:pt x="2573" y="188"/>
                                </a:lnTo>
                                <a:lnTo>
                                  <a:pt x="2616" y="178"/>
                                </a:lnTo>
                                <a:lnTo>
                                  <a:pt x="2659" y="168"/>
                                </a:lnTo>
                                <a:lnTo>
                                  <a:pt x="2702" y="164"/>
                                </a:lnTo>
                                <a:lnTo>
                                  <a:pt x="2745" y="154"/>
                                </a:lnTo>
                                <a:lnTo>
                                  <a:pt x="2793" y="144"/>
                                </a:lnTo>
                                <a:lnTo>
                                  <a:pt x="2841" y="140"/>
                                </a:lnTo>
                                <a:lnTo>
                                  <a:pt x="2884" y="135"/>
                                </a:lnTo>
                                <a:lnTo>
                                  <a:pt x="2937" y="125"/>
                                </a:lnTo>
                                <a:lnTo>
                                  <a:pt x="3033" y="116"/>
                                </a:lnTo>
                                <a:lnTo>
                                  <a:pt x="3133" y="101"/>
                                </a:lnTo>
                                <a:lnTo>
                                  <a:pt x="3234" y="92"/>
                                </a:lnTo>
                                <a:lnTo>
                                  <a:pt x="3339" y="82"/>
                                </a:lnTo>
                                <a:lnTo>
                                  <a:pt x="3449" y="72"/>
                                </a:lnTo>
                                <a:lnTo>
                                  <a:pt x="3555" y="68"/>
                                </a:lnTo>
                                <a:lnTo>
                                  <a:pt x="3670" y="58"/>
                                </a:lnTo>
                                <a:lnTo>
                                  <a:pt x="3780" y="53"/>
                                </a:lnTo>
                                <a:lnTo>
                                  <a:pt x="3895" y="48"/>
                                </a:lnTo>
                                <a:lnTo>
                                  <a:pt x="4010" y="44"/>
                                </a:lnTo>
                                <a:lnTo>
                                  <a:pt x="4125" y="39"/>
                                </a:lnTo>
                                <a:lnTo>
                                  <a:pt x="4240" y="34"/>
                                </a:lnTo>
                                <a:lnTo>
                                  <a:pt x="4480" y="29"/>
                                </a:lnTo>
                                <a:lnTo>
                                  <a:pt x="4714" y="24"/>
                                </a:lnTo>
                                <a:lnTo>
                                  <a:pt x="4954" y="15"/>
                                </a:lnTo>
                                <a:lnTo>
                                  <a:pt x="5189" y="10"/>
                                </a:lnTo>
                                <a:lnTo>
                                  <a:pt x="5423" y="5"/>
                                </a:lnTo>
                                <a:lnTo>
                                  <a:pt x="5653" y="0"/>
                                </a:lnTo>
                                <a:lnTo>
                                  <a:pt x="5653" y="20"/>
                                </a:lnTo>
                                <a:lnTo>
                                  <a:pt x="5423" y="24"/>
                                </a:lnTo>
                                <a:lnTo>
                                  <a:pt x="5189" y="29"/>
                                </a:lnTo>
                                <a:lnTo>
                                  <a:pt x="4954" y="39"/>
                                </a:lnTo>
                                <a:lnTo>
                                  <a:pt x="4714" y="44"/>
                                </a:lnTo>
                                <a:lnTo>
                                  <a:pt x="4480" y="48"/>
                                </a:lnTo>
                                <a:lnTo>
                                  <a:pt x="4240" y="53"/>
                                </a:lnTo>
                                <a:lnTo>
                                  <a:pt x="4125" y="58"/>
                                </a:lnTo>
                                <a:lnTo>
                                  <a:pt x="4010" y="63"/>
                                </a:lnTo>
                                <a:lnTo>
                                  <a:pt x="3895" y="68"/>
                                </a:lnTo>
                                <a:lnTo>
                                  <a:pt x="3780" y="72"/>
                                </a:lnTo>
                                <a:lnTo>
                                  <a:pt x="3670" y="82"/>
                                </a:lnTo>
                                <a:lnTo>
                                  <a:pt x="3560" y="87"/>
                                </a:lnTo>
                                <a:lnTo>
                                  <a:pt x="3449" y="96"/>
                                </a:lnTo>
                                <a:lnTo>
                                  <a:pt x="3344" y="101"/>
                                </a:lnTo>
                                <a:lnTo>
                                  <a:pt x="3239" y="111"/>
                                </a:lnTo>
                                <a:lnTo>
                                  <a:pt x="3133" y="120"/>
                                </a:lnTo>
                                <a:lnTo>
                                  <a:pt x="3033" y="135"/>
                                </a:lnTo>
                                <a:lnTo>
                                  <a:pt x="2937" y="144"/>
                                </a:lnTo>
                                <a:lnTo>
                                  <a:pt x="2889" y="154"/>
                                </a:lnTo>
                                <a:lnTo>
                                  <a:pt x="2841" y="159"/>
                                </a:lnTo>
                                <a:lnTo>
                                  <a:pt x="2798" y="168"/>
                                </a:lnTo>
                                <a:lnTo>
                                  <a:pt x="2750" y="173"/>
                                </a:lnTo>
                                <a:lnTo>
                                  <a:pt x="2707" y="183"/>
                                </a:lnTo>
                                <a:lnTo>
                                  <a:pt x="2659" y="188"/>
                                </a:lnTo>
                                <a:lnTo>
                                  <a:pt x="2616" y="197"/>
                                </a:lnTo>
                                <a:lnTo>
                                  <a:pt x="2577" y="207"/>
                                </a:lnTo>
                                <a:lnTo>
                                  <a:pt x="2534" y="216"/>
                                </a:lnTo>
                                <a:lnTo>
                                  <a:pt x="2491" y="226"/>
                                </a:lnTo>
                                <a:lnTo>
                                  <a:pt x="2453" y="236"/>
                                </a:lnTo>
                                <a:lnTo>
                                  <a:pt x="2415" y="245"/>
                                </a:lnTo>
                                <a:lnTo>
                                  <a:pt x="2376" y="255"/>
                                </a:lnTo>
                                <a:lnTo>
                                  <a:pt x="2338" y="264"/>
                                </a:lnTo>
                                <a:lnTo>
                                  <a:pt x="2304" y="279"/>
                                </a:lnTo>
                                <a:lnTo>
                                  <a:pt x="2266" y="288"/>
                                </a:lnTo>
                                <a:close/>
                                <a:moveTo>
                                  <a:pt x="1140" y="941"/>
                                </a:moveTo>
                                <a:lnTo>
                                  <a:pt x="1126" y="932"/>
                                </a:lnTo>
                                <a:lnTo>
                                  <a:pt x="1126" y="927"/>
                                </a:lnTo>
                                <a:lnTo>
                                  <a:pt x="1174" y="888"/>
                                </a:lnTo>
                                <a:lnTo>
                                  <a:pt x="1217" y="845"/>
                                </a:lnTo>
                                <a:lnTo>
                                  <a:pt x="1260" y="807"/>
                                </a:lnTo>
                                <a:lnTo>
                                  <a:pt x="1303" y="773"/>
                                </a:lnTo>
                                <a:lnTo>
                                  <a:pt x="1341" y="740"/>
                                </a:lnTo>
                                <a:lnTo>
                                  <a:pt x="1384" y="706"/>
                                </a:lnTo>
                                <a:lnTo>
                                  <a:pt x="1423" y="677"/>
                                </a:lnTo>
                                <a:lnTo>
                                  <a:pt x="1461" y="648"/>
                                </a:lnTo>
                                <a:lnTo>
                                  <a:pt x="1499" y="620"/>
                                </a:lnTo>
                                <a:lnTo>
                                  <a:pt x="1533" y="596"/>
                                </a:lnTo>
                                <a:lnTo>
                                  <a:pt x="1571" y="572"/>
                                </a:lnTo>
                                <a:lnTo>
                                  <a:pt x="1605" y="548"/>
                                </a:lnTo>
                                <a:lnTo>
                                  <a:pt x="1638" y="528"/>
                                </a:lnTo>
                                <a:lnTo>
                                  <a:pt x="1677" y="509"/>
                                </a:lnTo>
                                <a:lnTo>
                                  <a:pt x="1710" y="490"/>
                                </a:lnTo>
                                <a:lnTo>
                                  <a:pt x="1744" y="471"/>
                                </a:lnTo>
                                <a:lnTo>
                                  <a:pt x="1772" y="456"/>
                                </a:lnTo>
                                <a:lnTo>
                                  <a:pt x="1806" y="442"/>
                                </a:lnTo>
                                <a:lnTo>
                                  <a:pt x="1840" y="423"/>
                                </a:lnTo>
                                <a:lnTo>
                                  <a:pt x="1873" y="413"/>
                                </a:lnTo>
                                <a:lnTo>
                                  <a:pt x="1902" y="399"/>
                                </a:lnTo>
                                <a:lnTo>
                                  <a:pt x="1935" y="384"/>
                                </a:lnTo>
                                <a:lnTo>
                                  <a:pt x="1969" y="375"/>
                                </a:lnTo>
                                <a:lnTo>
                                  <a:pt x="1998" y="360"/>
                                </a:lnTo>
                                <a:lnTo>
                                  <a:pt x="2065" y="336"/>
                                </a:lnTo>
                                <a:lnTo>
                                  <a:pt x="2127" y="317"/>
                                </a:lnTo>
                                <a:lnTo>
                                  <a:pt x="2194" y="293"/>
                                </a:lnTo>
                                <a:lnTo>
                                  <a:pt x="2261" y="269"/>
                                </a:lnTo>
                                <a:lnTo>
                                  <a:pt x="2266" y="288"/>
                                </a:lnTo>
                                <a:lnTo>
                                  <a:pt x="2199" y="312"/>
                                </a:lnTo>
                                <a:lnTo>
                                  <a:pt x="2132" y="336"/>
                                </a:lnTo>
                                <a:lnTo>
                                  <a:pt x="2070" y="356"/>
                                </a:lnTo>
                                <a:lnTo>
                                  <a:pt x="2007" y="380"/>
                                </a:lnTo>
                                <a:lnTo>
                                  <a:pt x="1974" y="389"/>
                                </a:lnTo>
                                <a:lnTo>
                                  <a:pt x="1940" y="404"/>
                                </a:lnTo>
                                <a:lnTo>
                                  <a:pt x="1911" y="418"/>
                                </a:lnTo>
                                <a:lnTo>
                                  <a:pt x="1878" y="428"/>
                                </a:lnTo>
                                <a:lnTo>
                                  <a:pt x="1849" y="442"/>
                                </a:lnTo>
                                <a:lnTo>
                                  <a:pt x="1816" y="456"/>
                                </a:lnTo>
                                <a:lnTo>
                                  <a:pt x="1782" y="476"/>
                                </a:lnTo>
                                <a:lnTo>
                                  <a:pt x="1749" y="490"/>
                                </a:lnTo>
                                <a:lnTo>
                                  <a:pt x="1720" y="509"/>
                                </a:lnTo>
                                <a:lnTo>
                                  <a:pt x="1686" y="524"/>
                                </a:lnTo>
                                <a:lnTo>
                                  <a:pt x="1653" y="543"/>
                                </a:lnTo>
                                <a:lnTo>
                                  <a:pt x="1614" y="567"/>
                                </a:lnTo>
                                <a:lnTo>
                                  <a:pt x="1581" y="586"/>
                                </a:lnTo>
                                <a:lnTo>
                                  <a:pt x="1547" y="610"/>
                                </a:lnTo>
                                <a:lnTo>
                                  <a:pt x="1509" y="634"/>
                                </a:lnTo>
                                <a:lnTo>
                                  <a:pt x="1471" y="663"/>
                                </a:lnTo>
                                <a:lnTo>
                                  <a:pt x="1432" y="692"/>
                                </a:lnTo>
                                <a:lnTo>
                                  <a:pt x="1394" y="720"/>
                                </a:lnTo>
                                <a:lnTo>
                                  <a:pt x="1356" y="754"/>
                                </a:lnTo>
                                <a:lnTo>
                                  <a:pt x="1317" y="788"/>
                                </a:lnTo>
                                <a:lnTo>
                                  <a:pt x="1274" y="821"/>
                                </a:lnTo>
                                <a:lnTo>
                                  <a:pt x="1231" y="860"/>
                                </a:lnTo>
                                <a:lnTo>
                                  <a:pt x="1188" y="903"/>
                                </a:lnTo>
                                <a:lnTo>
                                  <a:pt x="1140" y="941"/>
                                </a:lnTo>
                                <a:lnTo>
                                  <a:pt x="1140" y="941"/>
                                </a:lnTo>
                                <a:close/>
                                <a:moveTo>
                                  <a:pt x="1126" y="932"/>
                                </a:moveTo>
                                <a:lnTo>
                                  <a:pt x="1126" y="932"/>
                                </a:lnTo>
                                <a:lnTo>
                                  <a:pt x="1126" y="927"/>
                                </a:lnTo>
                                <a:lnTo>
                                  <a:pt x="1126" y="932"/>
                                </a:lnTo>
                                <a:close/>
                                <a:moveTo>
                                  <a:pt x="742" y="1479"/>
                                </a:moveTo>
                                <a:lnTo>
                                  <a:pt x="733" y="1464"/>
                                </a:lnTo>
                                <a:lnTo>
                                  <a:pt x="728" y="1464"/>
                                </a:lnTo>
                                <a:lnTo>
                                  <a:pt x="800" y="1359"/>
                                </a:lnTo>
                                <a:lnTo>
                                  <a:pt x="853" y="1272"/>
                                </a:lnTo>
                                <a:lnTo>
                                  <a:pt x="877" y="1239"/>
                                </a:lnTo>
                                <a:lnTo>
                                  <a:pt x="896" y="1205"/>
                                </a:lnTo>
                                <a:lnTo>
                                  <a:pt x="920" y="1181"/>
                                </a:lnTo>
                                <a:lnTo>
                                  <a:pt x="934" y="1152"/>
                                </a:lnTo>
                                <a:lnTo>
                                  <a:pt x="953" y="1128"/>
                                </a:lnTo>
                                <a:lnTo>
                                  <a:pt x="972" y="1104"/>
                                </a:lnTo>
                                <a:lnTo>
                                  <a:pt x="992" y="1080"/>
                                </a:lnTo>
                                <a:lnTo>
                                  <a:pt x="1015" y="1056"/>
                                </a:lnTo>
                                <a:lnTo>
                                  <a:pt x="1039" y="1028"/>
                                </a:lnTo>
                                <a:lnTo>
                                  <a:pt x="1063" y="999"/>
                                </a:lnTo>
                                <a:lnTo>
                                  <a:pt x="1092" y="965"/>
                                </a:lnTo>
                                <a:lnTo>
                                  <a:pt x="1126" y="932"/>
                                </a:lnTo>
                                <a:lnTo>
                                  <a:pt x="1140" y="941"/>
                                </a:lnTo>
                                <a:lnTo>
                                  <a:pt x="1106" y="980"/>
                                </a:lnTo>
                                <a:lnTo>
                                  <a:pt x="1078" y="1013"/>
                                </a:lnTo>
                                <a:lnTo>
                                  <a:pt x="1054" y="1042"/>
                                </a:lnTo>
                                <a:lnTo>
                                  <a:pt x="1030" y="1066"/>
                                </a:lnTo>
                                <a:lnTo>
                                  <a:pt x="1006" y="1090"/>
                                </a:lnTo>
                                <a:lnTo>
                                  <a:pt x="987" y="1114"/>
                                </a:lnTo>
                                <a:lnTo>
                                  <a:pt x="972" y="1138"/>
                                </a:lnTo>
                                <a:lnTo>
                                  <a:pt x="953" y="1162"/>
                                </a:lnTo>
                                <a:lnTo>
                                  <a:pt x="934" y="1191"/>
                                </a:lnTo>
                                <a:lnTo>
                                  <a:pt x="915" y="1220"/>
                                </a:lnTo>
                                <a:lnTo>
                                  <a:pt x="896" y="1248"/>
                                </a:lnTo>
                                <a:lnTo>
                                  <a:pt x="872" y="1282"/>
                                </a:lnTo>
                                <a:lnTo>
                                  <a:pt x="819" y="1368"/>
                                </a:lnTo>
                                <a:lnTo>
                                  <a:pt x="747" y="1479"/>
                                </a:lnTo>
                                <a:lnTo>
                                  <a:pt x="742" y="1479"/>
                                </a:lnTo>
                                <a:close/>
                                <a:moveTo>
                                  <a:pt x="747" y="1479"/>
                                </a:moveTo>
                                <a:lnTo>
                                  <a:pt x="747" y="1479"/>
                                </a:lnTo>
                                <a:lnTo>
                                  <a:pt x="742" y="1479"/>
                                </a:lnTo>
                                <a:lnTo>
                                  <a:pt x="747" y="1479"/>
                                </a:lnTo>
                                <a:close/>
                                <a:moveTo>
                                  <a:pt x="474" y="1594"/>
                                </a:moveTo>
                                <a:lnTo>
                                  <a:pt x="479" y="1589"/>
                                </a:lnTo>
                                <a:lnTo>
                                  <a:pt x="733" y="1464"/>
                                </a:lnTo>
                                <a:lnTo>
                                  <a:pt x="742" y="1479"/>
                                </a:lnTo>
                                <a:lnTo>
                                  <a:pt x="488" y="1608"/>
                                </a:lnTo>
                                <a:lnTo>
                                  <a:pt x="474" y="1594"/>
                                </a:lnTo>
                                <a:close/>
                                <a:moveTo>
                                  <a:pt x="474" y="1594"/>
                                </a:moveTo>
                                <a:lnTo>
                                  <a:pt x="474" y="1589"/>
                                </a:lnTo>
                                <a:lnTo>
                                  <a:pt x="479" y="1589"/>
                                </a:lnTo>
                                <a:lnTo>
                                  <a:pt x="474" y="1594"/>
                                </a:lnTo>
                                <a:close/>
                                <a:moveTo>
                                  <a:pt x="14" y="3269"/>
                                </a:moveTo>
                                <a:lnTo>
                                  <a:pt x="0" y="3260"/>
                                </a:lnTo>
                                <a:lnTo>
                                  <a:pt x="14" y="3216"/>
                                </a:lnTo>
                                <a:lnTo>
                                  <a:pt x="33" y="3168"/>
                                </a:lnTo>
                                <a:lnTo>
                                  <a:pt x="52" y="3125"/>
                                </a:lnTo>
                                <a:lnTo>
                                  <a:pt x="72" y="3077"/>
                                </a:lnTo>
                                <a:lnTo>
                                  <a:pt x="86" y="3024"/>
                                </a:lnTo>
                                <a:lnTo>
                                  <a:pt x="105" y="2976"/>
                                </a:lnTo>
                                <a:lnTo>
                                  <a:pt x="119" y="2924"/>
                                </a:lnTo>
                                <a:lnTo>
                                  <a:pt x="139" y="2876"/>
                                </a:lnTo>
                                <a:lnTo>
                                  <a:pt x="153" y="2823"/>
                                </a:lnTo>
                                <a:lnTo>
                                  <a:pt x="167" y="2770"/>
                                </a:lnTo>
                                <a:lnTo>
                                  <a:pt x="182" y="2712"/>
                                </a:lnTo>
                                <a:lnTo>
                                  <a:pt x="196" y="2660"/>
                                </a:lnTo>
                                <a:lnTo>
                                  <a:pt x="230" y="2549"/>
                                </a:lnTo>
                                <a:lnTo>
                                  <a:pt x="258" y="2439"/>
                                </a:lnTo>
                                <a:lnTo>
                                  <a:pt x="282" y="2328"/>
                                </a:lnTo>
                                <a:lnTo>
                                  <a:pt x="311" y="2218"/>
                                </a:lnTo>
                                <a:lnTo>
                                  <a:pt x="340" y="2108"/>
                                </a:lnTo>
                                <a:lnTo>
                                  <a:pt x="364" y="2002"/>
                                </a:lnTo>
                                <a:lnTo>
                                  <a:pt x="393" y="1892"/>
                                </a:lnTo>
                                <a:lnTo>
                                  <a:pt x="421" y="1791"/>
                                </a:lnTo>
                                <a:lnTo>
                                  <a:pt x="445" y="1690"/>
                                </a:lnTo>
                                <a:lnTo>
                                  <a:pt x="474" y="1594"/>
                                </a:lnTo>
                                <a:lnTo>
                                  <a:pt x="493" y="1599"/>
                                </a:lnTo>
                                <a:lnTo>
                                  <a:pt x="464" y="1695"/>
                                </a:lnTo>
                                <a:lnTo>
                                  <a:pt x="441" y="1796"/>
                                </a:lnTo>
                                <a:lnTo>
                                  <a:pt x="412" y="1896"/>
                                </a:lnTo>
                                <a:lnTo>
                                  <a:pt x="388" y="2002"/>
                                </a:lnTo>
                                <a:lnTo>
                                  <a:pt x="359" y="2112"/>
                                </a:lnTo>
                                <a:lnTo>
                                  <a:pt x="330" y="2223"/>
                                </a:lnTo>
                                <a:lnTo>
                                  <a:pt x="306" y="2333"/>
                                </a:lnTo>
                                <a:lnTo>
                                  <a:pt x="278" y="2444"/>
                                </a:lnTo>
                                <a:lnTo>
                                  <a:pt x="249" y="2554"/>
                                </a:lnTo>
                                <a:lnTo>
                                  <a:pt x="215" y="2664"/>
                                </a:lnTo>
                                <a:lnTo>
                                  <a:pt x="201" y="2717"/>
                                </a:lnTo>
                                <a:lnTo>
                                  <a:pt x="187" y="2775"/>
                                </a:lnTo>
                                <a:lnTo>
                                  <a:pt x="172" y="2828"/>
                                </a:lnTo>
                                <a:lnTo>
                                  <a:pt x="158" y="2880"/>
                                </a:lnTo>
                                <a:lnTo>
                                  <a:pt x="139" y="2933"/>
                                </a:lnTo>
                                <a:lnTo>
                                  <a:pt x="124" y="2981"/>
                                </a:lnTo>
                                <a:lnTo>
                                  <a:pt x="105" y="3034"/>
                                </a:lnTo>
                                <a:lnTo>
                                  <a:pt x="91" y="3082"/>
                                </a:lnTo>
                                <a:lnTo>
                                  <a:pt x="72" y="3130"/>
                                </a:lnTo>
                                <a:lnTo>
                                  <a:pt x="52" y="3178"/>
                                </a:lnTo>
                                <a:lnTo>
                                  <a:pt x="33" y="3221"/>
                                </a:lnTo>
                                <a:lnTo>
                                  <a:pt x="14" y="3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865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37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7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52" y="111"/>
                                </a:lnTo>
                                <a:lnTo>
                                  <a:pt x="48" y="116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1"/>
                                </a:lnTo>
                                <a:lnTo>
                                  <a:pt x="28" y="116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7"/>
                                </a:lnTo>
                                <a:lnTo>
                                  <a:pt x="52" y="77"/>
                                </a:lnTo>
                                <a:lnTo>
                                  <a:pt x="48" y="68"/>
                                </a:lnTo>
                                <a:lnTo>
                                  <a:pt x="43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73160"/>
                            <a:ext cx="5796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242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101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8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242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34100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9528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8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952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61244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5634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20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6"/>
                                </a:lnTo>
                                <a:lnTo>
                                  <a:pt x="24" y="116"/>
                                </a:lnTo>
                                <a:lnTo>
                                  <a:pt x="24" y="116"/>
                                </a:lnTo>
                                <a:lnTo>
                                  <a:pt x="28" y="116"/>
                                </a:lnTo>
                                <a:lnTo>
                                  <a:pt x="3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1"/>
                                </a:lnTo>
                                <a:lnTo>
                                  <a:pt x="52" y="101"/>
                                </a:lnTo>
                                <a:lnTo>
                                  <a:pt x="57" y="96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8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8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20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14" y="20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5634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63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52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6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8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2" y="111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8352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352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52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0"/>
                                </a:lnTo>
                                <a:lnTo>
                                  <a:pt x="57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6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83528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2" y="0"/>
                                </a:moveTo>
                                <a:lnTo>
                                  <a:pt x="62" y="19"/>
                                </a:lnTo>
                                <a:lnTo>
                                  <a:pt x="28" y="19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00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19" y="124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15208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1063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4"/>
                                </a:lnTo>
                                <a:lnTo>
                                  <a:pt x="9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1063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33"/>
                                </a:lnTo>
                                <a:lnTo>
                                  <a:pt x="76" y="57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77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4231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3742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9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3774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2" y="91"/>
                                </a:lnTo>
                                <a:lnTo>
                                  <a:pt x="62" y="101"/>
                                </a:lnTo>
                                <a:lnTo>
                                  <a:pt x="52" y="106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1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2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4" y="43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69100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452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34"/>
                                </a:lnTo>
                                <a:lnTo>
                                  <a:pt x="43" y="39"/>
                                </a:lnTo>
                                <a:lnTo>
                                  <a:pt x="57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11"/>
                                </a:lnTo>
                                <a:lnTo>
                                  <a:pt x="48" y="116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1"/>
                                </a:lnTo>
                                <a:lnTo>
                                  <a:pt x="33" y="116"/>
                                </a:lnTo>
                                <a:lnTo>
                                  <a:pt x="43" y="111"/>
                                </a:lnTo>
                                <a:lnTo>
                                  <a:pt x="48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7"/>
                                </a:lnTo>
                                <a:lnTo>
                                  <a:pt x="57" y="77"/>
                                </a:lnTo>
                                <a:lnTo>
                                  <a:pt x="52" y="68"/>
                                </a:lnTo>
                                <a:lnTo>
                                  <a:pt x="43" y="58"/>
                                </a:lnTo>
                                <a:lnTo>
                                  <a:pt x="33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6452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6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6"/>
                                </a:lnTo>
                                <a:lnTo>
                                  <a:pt x="3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962800"/>
                            <a:ext cx="5796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9170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8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91"/>
                                </a:lnTo>
                                <a:lnTo>
                                  <a:pt x="62" y="100"/>
                                </a:lnTo>
                                <a:lnTo>
                                  <a:pt x="57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6"/>
                                </a:lnTo>
                                <a:lnTo>
                                  <a:pt x="52" y="67"/>
                                </a:lnTo>
                                <a:lnTo>
                                  <a:pt x="43" y="57"/>
                                </a:lnTo>
                                <a:lnTo>
                                  <a:pt x="33" y="52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9170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8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62" y="100"/>
                                </a:lnTo>
                                <a:lnTo>
                                  <a:pt x="52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0391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57"/>
                                </a:lnTo>
                                <a:lnTo>
                                  <a:pt x="71" y="76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47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0391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00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7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03912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0"/>
                                </a:lnTo>
                                <a:lnTo>
                                  <a:pt x="28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0391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8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4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3912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0391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0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6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03912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2"/>
                                </a:lnTo>
                                <a:lnTo>
                                  <a:pt x="58" y="38"/>
                                </a:lnTo>
                                <a:lnTo>
                                  <a:pt x="58" y="28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0391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2" y="76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0391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2"/>
                                </a:lnTo>
                                <a:lnTo>
                                  <a:pt x="57" y="38"/>
                                </a:lnTo>
                                <a:lnTo>
                                  <a:pt x="57" y="28"/>
                                </a:lnTo>
                                <a:lnTo>
                                  <a:pt x="52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19"/>
                                </a:lnTo>
                                <a:lnTo>
                                  <a:pt x="71" y="28"/>
                                </a:lnTo>
                                <a:lnTo>
                                  <a:pt x="71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7" y="76"/>
                                </a:lnTo>
                                <a:lnTo>
                                  <a:pt x="28" y="96"/>
                                </a:lnTo>
                                <a:lnTo>
                                  <a:pt x="19" y="10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1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0391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33"/>
                                </a:lnTo>
                                <a:lnTo>
                                  <a:pt x="39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3" y="96"/>
                                </a:lnTo>
                                <a:lnTo>
                                  <a:pt x="63" y="100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2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0391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5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3"/>
                                </a:lnTo>
                                <a:lnTo>
                                  <a:pt x="48" y="48"/>
                                </a:lnTo>
                                <a:lnTo>
                                  <a:pt x="57" y="52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05"/>
                                </a:lnTo>
                                <a:lnTo>
                                  <a:pt x="43" y="120"/>
                                </a:lnTo>
                                <a:lnTo>
                                  <a:pt x="24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100"/>
                                </a:lnTo>
                                <a:lnTo>
                                  <a:pt x="57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6"/>
                                </a:lnTo>
                                <a:lnTo>
                                  <a:pt x="52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2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0391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0391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3"/>
                                </a:lnTo>
                                <a:lnTo>
                                  <a:pt x="48" y="48"/>
                                </a:lnTo>
                                <a:lnTo>
                                  <a:pt x="58" y="52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58" y="105"/>
                                </a:lnTo>
                                <a:lnTo>
                                  <a:pt x="4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76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2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30391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72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0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6"/>
                                </a:lnTo>
                                <a:lnTo>
                                  <a:pt x="53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0391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76"/>
                                </a:moveTo>
                                <a:lnTo>
                                  <a:pt x="77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76"/>
                                </a:lnTo>
                                <a:lnTo>
                                  <a:pt x="77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5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0391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3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1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3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3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30391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6"/>
                                </a:moveTo>
                                <a:lnTo>
                                  <a:pt x="81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9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30391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0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6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30391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00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30391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229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740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740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7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1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7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5764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119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119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6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16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6"/>
                                </a:lnTo>
                                <a:lnTo>
                                  <a:pt x="3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1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8796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0"/>
                                </a:move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53"/>
                                </a:lnTo>
                                <a:lnTo>
                                  <a:pt x="14" y="67"/>
                                </a:lnTo>
                                <a:lnTo>
                                  <a:pt x="29" y="77"/>
                                </a:lnTo>
                                <a:lnTo>
                                  <a:pt x="48" y="86"/>
                                </a:lnTo>
                                <a:lnTo>
                                  <a:pt x="62" y="96"/>
                                </a:lnTo>
                                <a:lnTo>
                                  <a:pt x="81" y="96"/>
                                </a:lnTo>
                                <a:lnTo>
                                  <a:pt x="96" y="91"/>
                                </a:lnTo>
                                <a:lnTo>
                                  <a:pt x="105" y="86"/>
                                </a:lnTo>
                                <a:lnTo>
                                  <a:pt x="115" y="72"/>
                                </a:lnTo>
                                <a:lnTo>
                                  <a:pt x="120" y="57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105" y="29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110" y="24"/>
                                </a:lnTo>
                                <a:lnTo>
                                  <a:pt x="120" y="38"/>
                                </a:lnTo>
                                <a:lnTo>
                                  <a:pt x="125" y="48"/>
                                </a:lnTo>
                                <a:lnTo>
                                  <a:pt x="125" y="67"/>
                                </a:lnTo>
                                <a:lnTo>
                                  <a:pt x="125" y="77"/>
                                </a:lnTo>
                                <a:lnTo>
                                  <a:pt x="120" y="91"/>
                                </a:lnTo>
                                <a:lnTo>
                                  <a:pt x="110" y="101"/>
                                </a:lnTo>
                                <a:lnTo>
                                  <a:pt x="101" y="110"/>
                                </a:lnTo>
                                <a:lnTo>
                                  <a:pt x="91" y="110"/>
                                </a:lnTo>
                                <a:lnTo>
                                  <a:pt x="77" y="115"/>
                                </a:lnTo>
                                <a:lnTo>
                                  <a:pt x="57" y="110"/>
                                </a:lnTo>
                                <a:lnTo>
                                  <a:pt x="38" y="105"/>
                                </a:lnTo>
                                <a:lnTo>
                                  <a:pt x="24" y="91"/>
                                </a:lnTo>
                                <a:lnTo>
                                  <a:pt x="10" y="77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1200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115" y="33"/>
                                </a:moveTo>
                                <a:lnTo>
                                  <a:pt x="120" y="33"/>
                                </a:lnTo>
                                <a:lnTo>
                                  <a:pt x="120" y="81"/>
                                </a:lnTo>
                                <a:lnTo>
                                  <a:pt x="115" y="81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05" y="62"/>
                                </a:lnTo>
                                <a:lnTo>
                                  <a:pt x="96" y="57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24" y="24"/>
                                </a:lnTo>
                                <a:lnTo>
                                  <a:pt x="96" y="43"/>
                                </a:lnTo>
                                <a:lnTo>
                                  <a:pt x="100" y="48"/>
                                </a:lnTo>
                                <a:lnTo>
                                  <a:pt x="105" y="48"/>
                                </a:lnTo>
                                <a:lnTo>
                                  <a:pt x="110" y="4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6096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0" y="0"/>
                                </a:moveTo>
                                <a:lnTo>
                                  <a:pt x="125" y="43"/>
                                </a:lnTo>
                                <a:lnTo>
                                  <a:pt x="125" y="4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5656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3" y="15"/>
                                </a:lnTo>
                                <a:lnTo>
                                  <a:pt x="144" y="24"/>
                                </a:lnTo>
                                <a:lnTo>
                                  <a:pt x="129" y="34"/>
                                </a:lnTo>
                                <a:lnTo>
                                  <a:pt x="115" y="44"/>
                                </a:lnTo>
                                <a:lnTo>
                                  <a:pt x="96" y="48"/>
                                </a:lnTo>
                                <a:lnTo>
                                  <a:pt x="81" y="48"/>
                                </a:lnTo>
                                <a:lnTo>
                                  <a:pt x="53" y="48"/>
                                </a:lnTo>
                                <a:lnTo>
                                  <a:pt x="29" y="39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20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62" y="34"/>
                                </a:lnTo>
                                <a:lnTo>
                                  <a:pt x="77" y="34"/>
                                </a:lnTo>
                                <a:lnTo>
                                  <a:pt x="96" y="34"/>
                                </a:lnTo>
                                <a:lnTo>
                                  <a:pt x="110" y="29"/>
                                </a:lnTo>
                                <a:lnTo>
                                  <a:pt x="120" y="29"/>
                                </a:lnTo>
                                <a:lnTo>
                                  <a:pt x="129" y="24"/>
                                </a:lnTo>
                                <a:lnTo>
                                  <a:pt x="139" y="20"/>
                                </a:lnTo>
                                <a:lnTo>
                                  <a:pt x="144" y="15"/>
                                </a:lnTo>
                                <a:lnTo>
                                  <a:pt x="153" y="1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98960"/>
                            <a:ext cx="79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115" y="24"/>
                                </a:moveTo>
                                <a:lnTo>
                                  <a:pt x="120" y="34"/>
                                </a:lnTo>
                                <a:lnTo>
                                  <a:pt x="125" y="39"/>
                                </a:lnTo>
                                <a:lnTo>
                                  <a:pt x="125" y="43"/>
                                </a:lnTo>
                                <a:lnTo>
                                  <a:pt x="125" y="48"/>
                                </a:lnTo>
                                <a:lnTo>
                                  <a:pt x="120" y="63"/>
                                </a:lnTo>
                                <a:lnTo>
                                  <a:pt x="115" y="72"/>
                                </a:lnTo>
                                <a:lnTo>
                                  <a:pt x="101" y="82"/>
                                </a:lnTo>
                                <a:lnTo>
                                  <a:pt x="86" y="82"/>
                                </a:lnTo>
                                <a:lnTo>
                                  <a:pt x="67" y="82"/>
                                </a:lnTo>
                                <a:lnTo>
                                  <a:pt x="53" y="72"/>
                                </a:lnTo>
                                <a:lnTo>
                                  <a:pt x="43" y="58"/>
                                </a:lnTo>
                                <a:lnTo>
                                  <a:pt x="38" y="43"/>
                                </a:lnTo>
                                <a:lnTo>
                                  <a:pt x="43" y="34"/>
                                </a:lnTo>
                                <a:lnTo>
                                  <a:pt x="48" y="24"/>
                                </a:lnTo>
                                <a:lnTo>
                                  <a:pt x="33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9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15" y="24"/>
                                </a:lnTo>
                                <a:close/>
                                <a:moveTo>
                                  <a:pt x="105" y="24"/>
                                </a:moveTo>
                                <a:lnTo>
                                  <a:pt x="67" y="24"/>
                                </a:lnTo>
                                <a:lnTo>
                                  <a:pt x="62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7"/>
                                </a:lnTo>
                                <a:lnTo>
                                  <a:pt x="77" y="67"/>
                                </a:lnTo>
                                <a:lnTo>
                                  <a:pt x="96" y="67"/>
                                </a:lnTo>
                                <a:lnTo>
                                  <a:pt x="10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0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2912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57" y="24"/>
                                </a:moveTo>
                                <a:lnTo>
                                  <a:pt x="62" y="14"/>
                                </a:lnTo>
                                <a:lnTo>
                                  <a:pt x="67" y="9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5"/>
                                </a:lnTo>
                                <a:lnTo>
                                  <a:pt x="110" y="9"/>
                                </a:lnTo>
                                <a:lnTo>
                                  <a:pt x="115" y="19"/>
                                </a:lnTo>
                                <a:lnTo>
                                  <a:pt x="115" y="33"/>
                                </a:lnTo>
                                <a:lnTo>
                                  <a:pt x="120" y="48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0" y="91"/>
                                </a:lnTo>
                                <a:lnTo>
                                  <a:pt x="105" y="91"/>
                                </a:lnTo>
                                <a:lnTo>
                                  <a:pt x="96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52" y="14"/>
                                </a:lnTo>
                                <a:lnTo>
                                  <a:pt x="57" y="24"/>
                                </a:lnTo>
                                <a:close/>
                                <a:moveTo>
                                  <a:pt x="52" y="72"/>
                                </a:move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28" y="24"/>
                                </a:lnTo>
                                <a:lnTo>
                                  <a:pt x="19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43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2"/>
                                </a:lnTo>
                                <a:lnTo>
                                  <a:pt x="52" y="72"/>
                                </a:lnTo>
                                <a:close/>
                                <a:moveTo>
                                  <a:pt x="110" y="72"/>
                                </a:moveTo>
                                <a:lnTo>
                                  <a:pt x="110" y="62"/>
                                </a:lnTo>
                                <a:lnTo>
                                  <a:pt x="110" y="53"/>
                                </a:lnTo>
                                <a:lnTo>
                                  <a:pt x="110" y="38"/>
                                </a:lnTo>
                                <a:lnTo>
                                  <a:pt x="105" y="29"/>
                                </a:lnTo>
                                <a:lnTo>
                                  <a:pt x="96" y="19"/>
                                </a:lnTo>
                                <a:lnTo>
                                  <a:pt x="86" y="19"/>
                                </a:lnTo>
                                <a:lnTo>
                                  <a:pt x="81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43"/>
                                </a:lnTo>
                                <a:lnTo>
                                  <a:pt x="57" y="57"/>
                                </a:lnTo>
                                <a:lnTo>
                                  <a:pt x="57" y="62"/>
                                </a:lnTo>
                                <a:lnTo>
                                  <a:pt x="57" y="67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8916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4" y="24"/>
                                </a:lnTo>
                                <a:lnTo>
                                  <a:pt x="29" y="15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5" y="0"/>
                                </a:lnTo>
                                <a:lnTo>
                                  <a:pt x="129" y="15"/>
                                </a:lnTo>
                                <a:lnTo>
                                  <a:pt x="148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48" y="39"/>
                                </a:lnTo>
                                <a:lnTo>
                                  <a:pt x="139" y="29"/>
                                </a:lnTo>
                                <a:lnTo>
                                  <a:pt x="129" y="24"/>
                                </a:lnTo>
                                <a:lnTo>
                                  <a:pt x="115" y="20"/>
                                </a:lnTo>
                                <a:lnTo>
                                  <a:pt x="101" y="20"/>
                                </a:lnTo>
                                <a:lnTo>
                                  <a:pt x="81" y="15"/>
                                </a:lnTo>
                                <a:lnTo>
                                  <a:pt x="62" y="15"/>
                                </a:lnTo>
                                <a:lnTo>
                                  <a:pt x="48" y="20"/>
                                </a:lnTo>
                                <a:lnTo>
                                  <a:pt x="38" y="20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0" y="39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77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203840"/>
                            <a:ext cx="419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271160"/>
                            <a:ext cx="5796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22220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2254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2891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2222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19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2193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57" y="120"/>
                                </a:moveTo>
                                <a:lnTo>
                                  <a:pt x="52" y="125"/>
                                </a:lnTo>
                                <a:lnTo>
                                  <a:pt x="47" y="125"/>
                                </a:lnTo>
                                <a:lnTo>
                                  <a:pt x="38" y="130"/>
                                </a:lnTo>
                                <a:lnTo>
                                  <a:pt x="33" y="13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06"/>
                                </a:lnTo>
                                <a:lnTo>
                                  <a:pt x="0" y="91"/>
                                </a:lnTo>
                                <a:lnTo>
                                  <a:pt x="4" y="72"/>
                                </a:lnTo>
                                <a:lnTo>
                                  <a:pt x="9" y="58"/>
                                </a:lnTo>
                                <a:lnTo>
                                  <a:pt x="24" y="48"/>
                                </a:lnTo>
                                <a:lnTo>
                                  <a:pt x="38" y="43"/>
                                </a:lnTo>
                                <a:lnTo>
                                  <a:pt x="47" y="48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96"/>
                                </a:lnTo>
                                <a:lnTo>
                                  <a:pt x="71" y="106"/>
                                </a:lnTo>
                                <a:lnTo>
                                  <a:pt x="71" y="110"/>
                                </a:lnTo>
                                <a:lnTo>
                                  <a:pt x="7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20"/>
                                </a:lnTo>
                                <a:lnTo>
                                  <a:pt x="76" y="120"/>
                                </a:lnTo>
                                <a:lnTo>
                                  <a:pt x="81" y="120"/>
                                </a:lnTo>
                                <a:lnTo>
                                  <a:pt x="86" y="115"/>
                                </a:lnTo>
                                <a:lnTo>
                                  <a:pt x="86" y="120"/>
                                </a:lnTo>
                                <a:lnTo>
                                  <a:pt x="62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20"/>
                                </a:lnTo>
                                <a:close/>
                                <a:moveTo>
                                  <a:pt x="57" y="110"/>
                                </a:move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52" y="58"/>
                                </a:lnTo>
                                <a:lnTo>
                                  <a:pt x="52" y="58"/>
                                </a:lnTo>
                                <a:lnTo>
                                  <a:pt x="47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48"/>
                                </a:lnTo>
                                <a:lnTo>
                                  <a:pt x="33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7"/>
                                </a:lnTo>
                                <a:lnTo>
                                  <a:pt x="19" y="82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225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81" y="57"/>
                                </a:moveTo>
                                <a:lnTo>
                                  <a:pt x="91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2"/>
                                </a:lnTo>
                                <a:lnTo>
                                  <a:pt x="110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0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6" y="115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4"/>
                                </a:lnTo>
                                <a:lnTo>
                                  <a:pt x="96" y="9"/>
                                </a:lnTo>
                                <a:lnTo>
                                  <a:pt x="100" y="19"/>
                                </a:lnTo>
                                <a:lnTo>
                                  <a:pt x="105" y="28"/>
                                </a:lnTo>
                                <a:lnTo>
                                  <a:pt x="100" y="38"/>
                                </a:lnTo>
                                <a:lnTo>
                                  <a:pt x="96" y="48"/>
                                </a:lnTo>
                                <a:lnTo>
                                  <a:pt x="91" y="52"/>
                                </a:lnTo>
                                <a:lnTo>
                                  <a:pt x="81" y="57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lnTo>
                                  <a:pt x="48" y="52"/>
                                </a:lnTo>
                                <a:lnTo>
                                  <a:pt x="52" y="52"/>
                                </a:lnTo>
                                <a:lnTo>
                                  <a:pt x="62" y="52"/>
                                </a:lnTo>
                                <a:lnTo>
                                  <a:pt x="72" y="52"/>
                                </a:lnTo>
                                <a:lnTo>
                                  <a:pt x="76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6" y="28"/>
                                </a:lnTo>
                                <a:lnTo>
                                  <a:pt x="81" y="19"/>
                                </a:lnTo>
                                <a:lnTo>
                                  <a:pt x="76" y="9"/>
                                </a:lnTo>
                                <a:lnTo>
                                  <a:pt x="67" y="4"/>
                                </a:lnTo>
                                <a:lnTo>
                                  <a:pt x="52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52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72" y="110"/>
                                </a:lnTo>
                                <a:lnTo>
                                  <a:pt x="81" y="105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6" y="72"/>
                                </a:lnTo>
                                <a:lnTo>
                                  <a:pt x="81" y="67"/>
                                </a:lnTo>
                                <a:lnTo>
                                  <a:pt x="72" y="62"/>
                                </a:lnTo>
                                <a:lnTo>
                                  <a:pt x="62" y="62"/>
                                </a:lnTo>
                                <a:lnTo>
                                  <a:pt x="52" y="57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34732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درة النظام الخلوي: 100 m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صف قطر خلية النظام الخلوي: 1 k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دد مستعملي النظام الخلوي في يكل خلية: 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صف قطر خلية نظام HAPS: 2 k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دد مستعملي HAPS في كل خلية: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197240"/>
                            <a:ext cx="1143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درة النظام HAPS: 10 m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درة النظام HAPS: 50 m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24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3202920"/>
                            <a:ext cx="800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4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افة المباعدة (km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24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pt;height:369.15pt" coordorigin="0,0" coordsize="6500,7383">
                <v:rect id="shape_0" stroked="f" o:allowincell="f" style="position:absolute;left:20;top:0;width:6479;height:7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6;width:96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9;top:10;width:5658;height:4674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line id="shape_0" from="1285,14" to="1285,468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1850,14" to="1850,468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2416,14" to="2416,468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2981,14" to="2981,468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3546,14" to="3546,468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4112,14" to="4112,468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4682,14" to="4682,468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5247,14" to="5247,468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5813,14" to="5813,468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19,1704" to="6377,170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19,2131" to="6377,213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19,2558" to="6377,2558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19,2981" to="6377,298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19,3408" to="6377,3408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19,3835" to="6377,3835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19,4258" to="6377,4258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19,854" to="6377,85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19,1282" to="6377,1282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19,432" to="6377,432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shape id="shape_0" coordsize="39,96" path="m0,15l24,0l29,0l29,82l29,87l29,92l29,92l29,92l34,96l39,96l39,96l5,96l5,96l10,96l10,92l15,92l15,92l15,87l15,82l15,29l15,24l15,20l15,15l15,15l10,15l10,15l5,15l5,15l0,15xe" fillcolor="#131516" stroked="f" o:allowincell="f" style="position:absolute;left:5980;top:7233;width:38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0l57,5l48,5l43,10l33,10l28,15l24,24l19,29l19,39l14,44l24,39l33,39l43,39l52,48l57,53l57,68l57,77l52,87l38,96l28,96l19,96l9,92l0,77l0,63l0,48l4,39l9,24l19,15l28,10l33,5l43,5l52,0l57,0xm14,48l14,58l9,68l14,72l14,77l19,87l24,92l24,96l28,96l33,92l38,92l43,82l43,72l43,63l38,53l33,48l28,44l24,44l24,44l19,48l14,48xe" fillcolor="#131516" stroked="f" o:allowincell="f" style="position:absolute;left:6043;top:7233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63l62,72l48,72l48,96l38,96l38,72l0,72l0,63l43,0l48,0l48,63l62,63xm38,63l38,15l5,63l38,63xe" fillcolor="#131516" stroked="f" o:allowincell="f" style="position:absolute;left:6110;top:7233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96" path="m0,15l24,0l24,0l24,82l24,87l24,92l29,92l29,92l34,96l39,96l39,96l0,96l0,96l10,96l10,92l15,92l15,92l15,87l15,82l15,29l15,24l15,20l15,15l10,15l10,15l10,15l5,15l0,15l0,15xe" fillcolor="#131516" stroked="f" o:allowincell="f" style="position:absolute;left:6191;top:7233;width:38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253;top:7296;width:33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0,53l0,39l4,24l9,15l19,5l24,5l28,0l43,5l48,15l57,29l62,48l57,63l57,77l52,87l43,92l38,96l28,96l19,96l9,82l4,68l0,53xm14,53l14,72l19,82l24,92l28,96l33,92l38,92l43,87l43,82l48,68l48,48l48,34l43,20l43,15l38,10l33,5l28,5l24,10l24,10l19,20l14,29l14,39l14,53xe" fillcolor="#131516" stroked="f" o:allowincell="f" style="position:absolute;left:6297;top:7233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4l5,15l10,10l20,5l24,0l34,5l44,10l48,15l48,20l44,34l34,44l44,48l48,53l53,58l53,68l48,77l44,87l34,96l15,96l10,96l5,96l0,96l0,92l0,92l0,87l5,87l5,87l5,87l10,87l10,87l15,92l20,92l20,92l24,92l24,92l29,92l39,87l39,82l44,72l44,68l39,63l39,63l34,58l34,58l29,53l24,53l20,53l15,53l15,48l20,48l24,44l29,44l34,39l34,34l39,29l34,20l34,15l29,15l20,10l10,15l5,24l0,24xe" fillcolor="#131516" stroked="f" o:allowincell="f" style="position:absolute;left:6368;top:7233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f1a17" stroked="f" o:allowincell="f" style="position:absolute;left:724;top:6758;width:565;height: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66,19" path="m101,0l101,19l0,19l0,0l101,0xm259,0l259,19l163,19l163,0l259,0xm422,0l422,19l321,19l321,0l422,0xm566,19l479,19l479,0l566,0l566,19xe" fillcolor="#1f1a17" stroked="f" o:allowincell="f" style="position:absolute;left:724;top:7046;width:565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5,24" path="m101,0l101,24l0,24l0,0l101,0xm182,0l182,24l163,24l163,0l182,0xm340,0l340,24l240,24l240,0l340,0xm422,0l422,24l403,24l403,0l422,0xm565,24l479,24l479,0l565,0l565,24xe" fillcolor="#1f1a17" stroked="f" o:allowincell="f" style="position:absolute;left:4035;top:6758;width:564;height: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5,19" path="m101,0l101,19l0,19l0,0l101,0xm139,0l139,19l120,19l120,0l139,0xm182,0l182,19l163,19l163,0l182,0xm302,0l302,19l201,19l201,0l302,0xm340,0l340,19l321,19l321,0l340,0xm379,0l379,19l359,19l359,0l379,0xm498,0l498,19l403,19l403,0l498,0xm542,0l542,19l522,19l522,0l542,0xm565,19l561,19l561,0l565,0l565,19xe" fillcolor="#1f1a17" stroked="f" o:allowincell="f" style="position:absolute;left:4035;top:7046;width:564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3,24" path="m57,24l0,24l0,0l57,0l57,24xm115,24l57,24l57,0l115,0l115,24xm172,24l115,24l115,0l172,0l172,24xm230,24l172,24l172,0l230,0l230,24xm287,24l230,24l230,0l287,0l287,24xm345,24l287,24l287,0l345,0l345,24xm402,24l345,24l345,0l402,0l402,24xm460,24l402,24l402,0l460,0l460,24xm517,24l460,24l460,0l517,0l517,24xm575,24l517,24l517,0l575,0l575,24xm632,24l575,24l575,0l632,0l632,24xm690,24l632,24l632,0l690,0l690,24xm747,24l690,24l690,0l747,0l747,24xm805,24l747,24l747,0l805,0l805,24xm857,24l805,24l805,0l857,0l857,24xm915,24l857,24l857,0l915,0l915,24xm972,24l915,24l915,0l972,0l972,24xm1030,24l972,24l972,0l1030,0l1030,24xm1087,24l1030,24l1030,0l1087,0l1087,24xm1145,24l1087,24l1087,0l1145,0l1145,24xm1202,24l1145,24l1145,0l1202,0l1202,24xm1260,24l1202,24l1202,0l1260,0l1260,24xm1317,24l1260,24l1260,0l1317,0l1317,24xm1375,24l1317,24l1317,0l1375,0l1375,24xm1432,24l1375,24l1375,0l1432,0l1432,24xm1490,24l1432,24l1432,0l1490,0l1490,24xm1547,24l1490,24l1490,0l1547,0l1547,24xm1605,24l1547,24l1547,0l1605,0l1605,24xm1662,24l1605,24l1605,0l1662,0l1662,24xm1720,24l1662,24l1662,0l1720,0l1720,24xm1772,24l1720,24l1720,0l1772,0l1772,24xm1830,24l1772,24l1772,0l1830,0l1830,24xm1887,24l1830,24l1830,0l1887,0l1887,24xm1945,24l1887,24l1887,0l1945,0l1945,24xm2002,24l1945,24l1945,0l2002,0l2002,24xm2060,24l2002,24l2002,0l2060,0l2060,24xm2117,24l2060,24l2060,0l2117,0l2117,24xm2175,24l2117,24l2117,0l2175,0l2175,24xm2232,24l2175,24l2175,0l2232,0l2232,24xm2290,24l2232,24l2232,0l2290,0l2290,24xm2347,24l2290,24l2290,0l2347,0l2347,24xm2405,24l2347,24l2347,0l2405,0l2405,24xm2462,24l2405,24l2405,0l2462,0l2462,24xm2520,24l2462,24l2462,0l2520,0l2520,24xm2573,24l2520,24l2520,0l2573,0l2573,24xm2630,24l2573,24l2573,0l2630,0l2630,24xm2688,24l2630,24l2630,0l2688,0l2688,24xm2745,24l2688,24l2688,0l2745,0l2745,24xm2803,24l2745,24l2745,0l2803,0l2803,24xm2860,24l2803,24l2803,0l2860,0l2860,24xm2918,24l2860,24l2860,0l2918,0l2918,24xm2975,24l2918,24l2918,0l2975,0l2975,24xm3033,24l2975,24l2975,0l3033,0l3033,24xm3090,24l3033,24l3033,0l3090,0l3090,24xm3148,24l3090,24l3090,0l3148,0l3148,24xm3205,24l3148,24l3148,0l3205,0l3205,24xm3263,24l3205,24l3205,0l3263,0l3263,24xm3320,24l3263,24l3263,0l3320,0l3320,24xm3378,24l3320,24l3320,0l3378,0l3378,24xm3435,24l3378,24l3378,0l3435,0l3435,24xm3493,24l3435,24l3435,0l3493,0l3493,24xm3545,24l3493,24l3493,0l3545,0l3545,24xm3603,24l3545,24l3545,0l3603,0l3603,24xm3660,24l3603,24l3603,0l3660,0l3660,24xm3718,24l3660,24l3660,0l3718,0l3718,24xm3775,24l3718,24l3718,0l3775,0l3775,24xm3833,24l3775,24l3775,0l3833,0l3833,24xm3890,24l3833,24l3833,0l3890,0l3890,24xm3948,24l3890,24l3890,0l3948,0l3948,24xm4005,24l3948,24l3948,0l4005,0l4005,24xm4063,24l4005,24l4005,0l4063,0l4063,24xm4120,24l4063,24l4063,0l4120,0l4120,24xm4178,24l4120,24l4120,0l4178,0l4178,24xm4235,24l4178,24l4178,0l4235,0l4235,24xm4288,24l4235,24l4235,0l4288,0l4288,24xm4345,24l4288,24l4288,0l4345,0l4345,24xm4403,24l4345,24l4345,0l4403,0l4403,24xm4460,24l4403,24l4403,0l4460,0l4460,24xm4518,24l4460,24l4460,0l4518,0l4518,24xm4575,24l4518,24l4518,0l4575,0l4575,24xm4633,24l4575,24l4575,0l4633,0l4633,24xm4690,24l4633,24l4633,0l4690,0l4690,24xm4748,24l4690,24l4690,0l4748,0l4748,24xm4805,24l4748,24l4748,0l4805,0l4805,24xm4863,24l4805,24l4805,0l4863,0l4863,24xm4920,24l4863,24l4863,0l4920,0l4920,24xm4978,24l4920,24l4920,0l4978,0l4978,24xm5035,24l4978,24l4978,0l5035,0l5035,24xm5093,24l5035,24l5035,0l5093,0l5093,24xm5150,24l5093,24l5093,0l5150,0l5150,24xm5203,24l5150,24l5150,0l5203,0l5203,24xm5261,24l5203,24l5203,0l5261,0l5261,24xm5318,24l5261,24l5261,0l5318,0l5318,24xm5376,24l5318,24l5318,0l5376,0l5376,24xm5433,24l5376,24l5376,0l5433,0l5433,24xm5491,24l5433,24l5433,0l5491,0l5491,24xm5548,24l5491,24l5491,0l5548,0l5548,24xm5606,24l5548,24l5548,0l5606,0l5606,24xm5663,24l5606,24l5606,0l5663,0l5663,24xe" fillcolor="#1f1a17" stroked="f" o:allowincell="f" style="position:absolute;left:715;top:1478;width:5662;height: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62" path="m38,62l19,0l0,62l38,62xe" fillcolor="#131516" stroked="f" o:allowincell="f" style="position:absolute;left:2756;top:1517;width:37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62" path="m38,62l19,0l0,62l38,62xe" stroked="t" o:allowincell="f" style="position:absolute;left:2756;top:1517;width:37;height:6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2775,1545" to="2775,1803" stroked="t" o:allowincell="f" style="position:absolute;flip:y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shape id="shape_0" coordsize="5649,4104" path="m5554,29l5549,10l5649,0l5649,19l5554,29xm5511,34l5511,14l5530,14l5530,34l5511,34xm5472,38l5472,19l5491,19l5491,38l5472,38xm5352,53l5352,34l5419,24l5448,24l5453,43l5424,48l5352,53xm5314,62l5309,38l5333,38l5333,58l5314,62xm5276,67l5271,48l5290,43l5295,62l5276,67xm5156,82l5151,62l5194,58l5252,48l5257,67l5199,77l5156,82xm5118,86l5113,67l5132,67l5137,86l5118,86xm5075,96l5075,77l5084,72l5094,72l5098,91l5084,91l5075,96xm4960,115l4955,91l4974,91l5055,77l5055,96l4974,110l4960,115xm4921,120l4916,101l4936,96l4940,115l4921,120xm4878,125l4878,106l4897,106l4897,125l4878,125xm4763,149l4758,125l4859,110l4859,130l4763,149xm4725,154l4720,134l4739,130l4744,149l4725,154xm4682,158l4682,139l4701,139l4701,158l4682,158xm4567,182l4562,163l4643,149l4662,144l4662,163l4648,168l4567,182xm4528,192l4524,173l4538,168l4543,168l4547,187l4543,187l4528,192xm4485,197l4485,178l4504,173l4509,192l4485,197xm4370,221l4365,202l4432,187l4466,182l4466,202l4437,206l4370,221xm4332,230l4327,211l4327,211l4346,206l4351,226l4332,230l4332,230xm4294,240l4289,221l4308,216l4313,235l4294,240xm4174,264l4169,245l4226,230l4270,221l4274,245l4226,254l4174,264xm4135,274l4131,254l4150,250l4155,269l4135,274xm4097,283l4092,264l4111,259l4116,278l4097,283xm3982,307l3977,288l4020,278l4073,269l4078,288l4025,298l3982,307xm3944,317l3939,298l3958,293l3963,312l3944,317xm3901,326l3896,307l3920,302l3925,322l3901,326xm3786,360l3781,341l3824,326l3877,312l3881,331l3829,346l3786,360xm3747,370l3743,350l3762,346l3766,365l3747,370xm3709,379l3704,360l3723,355l3728,374l3709,379xm3594,413l3589,389l3628,379l3685,365l3690,384l3632,398l3594,413xm3556,422l3551,403l3570,398l3575,418l3556,422xm3517,432l3513,413l3532,408l3536,427l3517,432xm3402,466l3398,446l3441,432l3493,418l3498,437l3445,451l3402,466xm3364,480l3359,461l3378,451l3383,470l3364,480xm3326,490l3321,470l3340,466l3345,485l3326,490xm3211,528l3206,509l3259,490l3302,475l3307,494l3268,509l3211,528xm3172,538l3168,518l3172,518l3187,514l3192,533l3177,538l3172,538xm3139,552l3129,533l3148,528l3158,547l3139,552xm3024,590l3019,571l3086,547l3110,538l3120,557l3091,566l3024,590xm2985,605l2981,586l3000,581l3005,600l2985,605xm2947,619l2942,600l2962,590l2966,610l2947,619xm2837,662l2827,643l2837,638l2918,610l2923,605l2928,624l2923,629l2842,658l2837,662xm2799,677l2794,658l2813,648l2818,667l2799,677xm2760,691l2756,672l2756,672l2775,662l2779,682l2765,691l2760,691xm2650,734l2645,715l2679,701l2736,677l2746,696l2688,720l2650,734xm2617,754l2607,734l2626,725l2636,744l2617,754xm2578,768l2569,749l2588,739l2597,758l2578,768xm2540,782l2530,768l2530,768l2554,758l2559,778l2540,787l2540,782xm2530,768l2530,768l2530,768l2530,768xm2468,816l2463,797l2468,797l2530,768l2540,782l2478,811l2468,816xm2434,835l2425,816l2444,806l2454,826l2434,835xm2396,850l2387,830l2406,826l2415,840l2396,850xm2291,902l2281,883l2291,878l2348,850l2372,840l2377,859l2358,869l2300,898l2291,902xm2252,917l2243,902l2262,893l2272,912l2252,917xm2219,936l2209,917l2228,912l2233,926l2219,936xm2113,994l2104,974l2109,970l2142,955l2171,936l2190,926l2200,946l2181,955l2152,974l2118,989l2113,994xm2075,1013l2066,994l2075,989l2085,984l2094,1003l2090,1008l2075,1013xm2042,1032l2032,1018l2046,1008l2051,1003l2061,1022l2056,1027l2042,1032xm1941,1094l1931,1080l1946,1070l1979,1046l2013,1027l2018,1027l2027,1042l2022,1046l1989,1066l1955,1085l1941,1094xm1907,1118l1898,1099l1907,1094l1912,1090l1927,1104l1922,1109l1907,1118xm1874,1138l1864,1123l1874,1118l1879,1114l1893,1128l1883,1133l1874,1138xm1778,1210l1764,1190l1797,1171l1836,1142l1845,1133l1860,1152l1845,1157l1807,1186l1778,1210xm1745,1234l1735,1214l1749,1205l1759,1219l1745,1234xm1711,1258l1701,1238l1716,1229l1716,1229l1730,1243l1725,1243l1711,1258xm1615,1330l1606,1310l1630,1296l1673,1262l1687,1253l1697,1267l1682,1277l1639,1310l1615,1330xm1586,1354l1572,1339l1582,1330l1591,1325l1601,1339l1596,1344l1586,1354xm1553,1378l1543,1363l1558,1349l1572,1363l1553,1378xm1462,1454l1447,1435l1486,1406l1529,1373l1539,1392l1495,1426l1462,1454xm1433,1478l1419,1464l1433,1450l1433,1450l1447,1464l1447,1464l1433,1478xm1400,1502l1390,1488l1404,1474l1414,1493l1400,1502xm1313,1584l1299,1570l1337,1536l1371,1502l1385,1517l1347,1550l1313,1584xm1285,1613l1270,1598l1285,1584l1299,1598l1285,1613xm1256,1642l1241,1627l1246,1622l1256,1613l1270,1627l1261,1637l1256,1642xm1174,1728l1160,1714l1160,1714l1203,1666l1227,1642l1241,1656l1217,1680l1174,1728l1174,1728xm1146,1757l1131,1742l1146,1728l1160,1742l1146,1757xm1122,1786l1107,1771l1117,1762l1117,1757l1131,1771l1131,1776l1122,1786xm1045,1877l1026,1867l1031,1858l1074,1810l1093,1790l1107,1800l1088,1824l1045,1872l1045,1877xm1016,1910l1002,1896l1016,1882l1031,1891l1016,1910xm992,1939l978,1930l988,1910l1007,1925l992,1939xm920,2035l906,2026l911,2016l949,1963l964,1944l983,1958l964,1978l925,2030l920,2035xm896,2069l882,2054l892,2040l911,2054l896,2069xm877,2102l858,2088l873,2074l887,2083l877,2102xm810,2198l791,2189l796,2189l834,2131l849,2107l863,2117l849,2141l810,2198l810,2198xm786,2232l772,2222l781,2208l796,2218l786,2232xm767,2270l748,2256l758,2246l762,2242l777,2251l772,2256l767,2270xm734,2318l724,2299l719,2304l738,2275l758,2285l738,2314l734,2318xm738,2314l738,2318l734,2318l738,2314xm676,2347l666,2328l724,2299l734,2318l676,2347xm643,2366l633,2347l647,2338l657,2357l643,2366xm604,2386l595,2366l614,2357l623,2376l604,2386xm499,2438l489,2419l575,2376l585,2395l499,2438xm484,2462l465,2458l470,2438l489,2443l484,2462xm475,2501l456,2496l460,2477l480,2482l475,2501xm441,2616l422,2611l441,2539l451,2515l470,2520l460,2544l441,2616xm432,2654l413,2650l417,2640l417,2630l437,2635l437,2645l432,2654xm422,2698l403,2693l408,2674l427,2678l422,2698xm393,2813l374,2808l393,2741l398,2712l417,2717l413,2746l393,2813xm389,2851l365,2846l369,2846l369,2827l393,2832l389,2851l389,2851xm379,2890l360,2885l365,2866l384,2870l379,2890xm350,3005l331,3000l341,2947l355,2904l374,2909l360,2952l350,3005xm341,3043l322,3043l326,3019l345,3024l341,3043xm331,3086l312,3082l317,3062l336,3067l331,3086xm302,3202l283,3197l293,3149l307,3101l326,3106l312,3154l302,3202xm293,3240l274,3235l278,3216l298,3221l293,3240xm283,3278l264,3274l269,3254l288,3259l283,3278xm250,3394l230,3389l240,3355l259,3293l278,3298l259,3360l250,3394xm240,3432l221,3427l226,3408l245,3413l240,3432xm230,3470l211,3466l211,3461l216,3446l235,3451l230,3466l230,3470xm197,3586l178,3581l183,3562l207,3485l226,3490l202,3566l197,3586xm187,3624l168,3619l173,3600l192,3605l187,3624xm173,3662l154,3658l159,3638l178,3643l173,3662xm139,3778l120,3773l120,3773l135,3720l149,3677l168,3682l154,3725l139,3778l139,3778xm125,3816l106,3811l111,3792l130,3797l125,3816xm111,3854l92,3850l101,3830l120,3835l111,3854xm72,3970l53,3960l63,3931l82,3878l87,3869l106,3874l101,3883l82,3941l72,3970xm58,4008l39,3998l44,3989l48,3979l68,3989l63,3994l58,4008xm44,4042l24,4037l34,4018l53,4027l44,4042xm20,4104l0,4094l20,4056l39,4061l20,4104xe" fillcolor="#1f1a17" stroked="f" o:allowincell="f" style="position:absolute;left:719;top:408;width:5648;height:4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39,3955" path="m5539,24l5539,5l5639,0l5639,19l5539,24xm5462,33l5457,9l5481,9l5481,29l5462,33xm5304,43l5299,24l5309,24l5400,14l5400,33l5309,43l5304,43xm5223,53l5223,29l5242,29l5242,48l5223,53xm5065,67l5060,48l5088,43l5160,38l5160,57l5093,62l5065,67xm4983,77l4983,57l5002,53l5002,72l4983,77xm4825,96l4825,77l4873,67l4921,62l4926,81l4873,86l4825,96xm4748,105l4743,86l4763,81l4767,101l4748,105xm4590,129l4585,110l4657,96l4686,96l4686,115l4662,115l4590,129xm4509,139l4509,120l4528,115l4528,139l4509,139xm4351,168l4351,144l4446,129l4451,149l4351,168xm4274,177l4269,158l4288,158l4293,177l4274,177xm4116,206l4111,187l4140,182l4212,173l4216,192l4140,201l4116,206xm4039,225l4034,206l4034,201l4054,201l4058,221l4039,225l4039,225xm3881,254l3876,235l3939,225l3977,216l3982,235l3939,245l3881,254xm3804,273l3800,254l3819,249l3824,269l3804,273xm3646,312l3641,293l3646,288l3742,269l3742,269l3747,288l3747,288l3651,312l3646,312xm3570,331l3565,312l3584,307l3589,326l3570,331xm3416,369l3412,350l3455,336l3507,326l3512,345l3459,355l3416,369xm3340,389l3335,369l3354,365l3359,384l3340,389xm3186,432l3182,413l3186,413l3273,389l3277,389l3282,408l3277,408l3191,432l3186,432xm3110,456l3105,437l3124,432l3129,451l3110,456xm2956,504l2952,489l3014,465l3047,456l3052,475l3019,485l2956,504xm2880,533l2875,513l2894,509l2899,523l2880,533xm2731,585l2726,566l2769,552l2817,533l2827,552l2779,571l2731,585xm2659,614l2650,595l2669,590l2678,609l2659,614xm2554,657l2544,638l2592,619l2602,638l2554,657xm2511,677l2501,657l2544,638l2554,657l2511,677xm2511,677l2501,657l2544,638l2554,657l2511,677l2554,657l2511,677xm2434,705l2429,686l2448,681l2453,696l2434,705xm2290,773l2281,753l2333,729l2372,710l2381,729l2338,749l2290,773xm2218,806l2209,787l2228,777l2238,797l2218,806xm2080,883l2070,864l2089,854l2151,821l2156,816l2166,835l2161,840l2103,869l2080,883xm2012,921l2003,907l2017,897l2027,912l2012,921xm1878,1008l1864,993l1912,965l1950,936l1960,955l1921,979l1878,1008xm1811,1056l1802,1037l1816,1027l1826,1041l1811,1056xm1682,1147l1667,1128l1701,1109l1749,1070l1763,1089l1711,1123l1682,1147xm1615,1190l1605,1176l1620,1166l1620,1166l1629,1181l1629,1181l1615,1190xm1485,1286l1476,1272l1529,1229l1557,1209l1567,1229l1538,1248l1485,1286xm1423,1334l1409,1320l1423,1305l1437,1320l1423,1334xm1308,1445l1294,1430l1299,1425l1346,1382l1366,1363l1380,1377l1361,1397l1313,1440l1308,1445xm1251,1502l1236,1488l1251,1473l1265,1488l1251,1502xm1140,1613l1126,1603l1164,1560l1193,1531l1207,1541l1179,1574l1140,1613xm1088,1675l1069,1661l1083,1646l1097,1661l1088,1675xm982,1795l968,1785l973,1776l997,1747l1021,1718l1030,1704l1045,1718l1035,1733l1011,1757l992,1785l982,1795xm934,1857l920,1848l930,1833l930,1829l949,1843l944,1848l934,1857xm843,1992l829,1977l839,1958l863,1929l882,1896l901,1905l877,1939l858,1973l843,1992xm805,2059l786,2049l795,2030l815,2040l805,2059xm733,2184l724,2165l719,2169l738,2131l757,2102l771,2112l757,2141l738,2179l733,2184xm738,2179l738,2179l733,2184l738,2179xm714,2193l704,2174l724,2165l733,2184l714,2193xm637,2222l633,2208l647,2198l656,2217l637,2222xm494,2289l484,2270l575,2232l585,2246l494,2289xm470,2357l450,2347l455,2328l474,2337l470,2357xm431,2510l412,2505l417,2477l436,2409l455,2414l436,2481l431,2510xm407,2587l388,2582l388,2582l393,2563l412,2568l407,2587l407,2587xm369,2741l350,2736l364,2688l374,2640l393,2645l383,2693l369,2741xm350,2817l331,2813l335,2793l335,2793l355,2798l355,2798l350,2817xm312,2976l292,2971l307,2904l316,2870l335,2875l326,2909l312,2976xm292,3053l268,3048l278,3029l297,3033l292,3053xm249,3206l230,3201l249,3129l254,3105l273,3110l268,3134l249,3206xm230,3283l211,3278l216,3259l235,3264l230,3283xm187,3437l168,3432l192,3350l192,3336l216,3341l211,3355l187,3437xm163,3513l144,3509l149,3489l168,3494l163,3513xm120,3667l101,3662l115,3614l129,3566l149,3571l134,3624l120,3667xm91,3744l72,3739l82,3720l101,3725l91,3744xm38,3897l19,3888l34,3859l48,3816l53,3797l72,3801l67,3821l53,3869l38,3897xm19,3955l0,3950l0,3945l19,3950l19,3955xe" fillcolor="#1f1a17" stroked="f" o:allowincell="f" style="position:absolute;left:729;top:293;width:5638;height:39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49,3782" path="m5549,19l5549,0l5649,0l5649,19l5549,19xm5391,24l5391,5l5396,5l5491,5l5491,24l5400,24l5391,24xm5233,33l5228,14l5276,9l5328,9l5328,29l5276,33l5233,33xm5070,43l5070,24l5151,19l5170,14l5170,38l5156,38l5070,43xm4912,53l4912,33l4916,33l5012,24l5012,48l4916,53l4912,53xm4753,67l4753,48l4801,43l4849,38l4854,57l4801,62l4753,67xm4595,81l4591,62l4686,53l4691,53l4691,72l4691,72l4595,81xm4437,96l4432,77l4466,72l4533,67l4533,86l4471,96l4437,96xm4279,115l4274,96l4361,86l4375,86l4375,105l4361,105l4279,115xm4121,139l4116,120l4150,115l4217,105l4217,125l4150,134l4121,139xm3963,163l3958,144l4049,129l4059,129l4059,149l4049,149l3963,163xm3805,187l3800,168l3848,158l3901,153l3901,173l3853,182l3805,187xm3647,216l3642,197l3656,197l3743,177l3743,201l3661,216l3647,216xm3489,249l3489,230l3565,216l3584,211l3589,230l3570,235l3489,249xm3335,283l3330,264l3383,254l3426,245l3431,264l3388,273l3335,283xm3182,321l3177,302l3211,293l3273,278l3278,297l3215,317l3182,321xm3024,365l3019,345l3043,341l3115,321l3120,341l3053,360l3024,365xm2870,413l2866,393l2885,384l2962,365l2966,384l2890,403l2870,413xm2722,461l2712,441l2736,432l2808,408l2818,427l2741,451l2722,461xm2569,513l2564,494l2588,485l2660,461l2664,480l2597,504l2569,513xm2420,571l2415,552l2463,533l2506,513l2516,533l2468,552l2420,571xm2276,633l2267,614l2291,605l2348,581l2358,576l2367,590l2358,595l2300,619l2276,633xm2133,701l2123,681l2147,672l2176,657l2214,638l2219,657l2185,672l2157,691l2133,701xm1989,777l1979,758l1989,758l2022,739l2051,720l2070,710l2080,729l2061,739l2032,753l1998,773l1989,777xm1855,859l1845,845l1845,840l1883,821l1917,797l1931,792l1941,806l1931,816l1893,835l1855,859l1855,859xm1721,950l1711,931l1730,921l1768,893l1792,878l1807,893l1783,907l1740,936l1721,950xm1591,1041l1582,1022l1601,1008l1644,979l1663,965l1673,984l1654,993l1610,1027l1591,1041xm1462,1133l1452,1118l1505,1075l1529,1061l1543,1075l1519,1094l1462,1133xm1342,1238l1328,1224l1366,1190l1400,1157l1414,1171l1376,1205l1342,1238xm1232,1353l1217,1339l1237,1315l1280,1272l1285,1267l1299,1281l1294,1286l1251,1329l1232,1353xm1122,1469l1107,1454l1107,1454l1150,1406l1174,1382l1189,1397l1165,1421l1126,1469l1122,1469xm1021,1593l1007,1579l1026,1555l1069,1502l1069,1502l1083,1517l1083,1517l1040,1569l1021,1593xm925,1718l911,1709l940,1661l968,1627l983,1637l959,1675l925,1718xm834,1853l820,1838l820,1838l839,1805l858,1776l873,1757l892,1766l877,1790l858,1819l839,1848l834,1853xm758,1977l748,1958l743,1963l762,1929l781,1896l786,1891l805,1901l801,1910l781,1939l762,1973l758,1977xm762,1973l762,1973l758,1977l762,1973xm743,1982l734,1968l748,1958l758,1977l743,1982xm599,2054l590,2035l681,1992l686,2011l599,2054xm475,2097l480,2093l537,2064l547,2083l489,2107l475,2097xm475,2097l475,2093l480,2093l475,2097xm484,2141l465,2136l475,2097l494,2102l484,2141xm484,2141l465,2136l475,2097l494,2102l484,2141xm441,2294l422,2289l446,2193l451,2193l470,2198l465,2198l441,2294xm403,2448l384,2443l393,2400l408,2347l427,2352l413,2405l403,2448xm365,2606l345,2601l369,2505l369,2501l389,2505l389,2510l365,2606xm326,2760l307,2755l312,2726l331,2659l350,2664l331,2731l326,2760xm288,2913l269,2909l288,2837l293,2813l312,2817l307,2841l288,2913xm250,3072l230,3067l230,3062l254,2966l274,2971l250,3067l250,3072xm207,3225l187,3221l202,3173l211,3125l230,3129l221,3177l207,3225xm159,3379l139,3374l154,3336l168,3283l168,3278l187,3283l187,3288l173,3341l159,3379xm111,3533l92,3523l106,3489l120,3441l125,3432l144,3437l139,3446l125,3499l111,3533xm58,3681l39,3677l53,3638l72,3590l72,3581l92,3590l92,3600l72,3648l58,3681xm15,3782l0,3777l15,3734l15,3729l34,3739l34,3739l15,3782xe" fillcolor="#1f1a17" stroked="f" o:allowincell="f" style="position:absolute;left:719;top:221;width:5648;height:37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53,3269" path="m2266,288l2261,269l2295,260l2333,250l2371,236l2410,226l2448,216l2486,207l2530,197l2573,188l2616,178l2659,168l2702,164l2745,154l2793,144l2841,140l2884,135l2937,125l3033,116l3133,101l3234,92l3339,82l3449,72l3555,68l3670,58l3780,53l3895,48l4010,44l4125,39l4240,34l4480,29l4714,24l4954,15l5189,10l5423,5l5653,0l5653,20l5423,24l5189,29l4954,39l4714,44l4480,48l4240,53l4125,58l4010,63l3895,68l3780,72l3670,82l3560,87l3449,96l3344,101l3239,111l3133,120l3033,135l2937,144l2889,154l2841,159l2798,168l2750,173l2707,183l2659,188l2616,197l2577,207l2534,216l2491,226l2453,236l2415,245l2376,255l2338,264l2304,279l2266,288xm1140,941l1126,932l1126,927l1174,888l1217,845l1260,807l1303,773l1341,740l1384,706l1423,677l1461,648l1499,620l1533,596l1571,572l1605,548l1638,528l1677,509l1710,490l1744,471l1772,456l1806,442l1840,423l1873,413l1902,399l1935,384l1969,375l1998,360l2065,336l2127,317l2194,293l2261,269l2266,288l2199,312l2132,336l2070,356l2007,380l1974,389l1940,404l1911,418l1878,428l1849,442l1816,456l1782,476l1749,490l1720,509l1686,524l1653,543l1614,567l1581,586l1547,610l1509,634l1471,663l1432,692l1394,720l1356,754l1317,788l1274,821l1231,860l1188,903l1140,941l1140,941xm1126,932l1126,932l1126,927l1126,932xm742,1479l733,1464l728,1464l800,1359l853,1272l877,1239l896,1205l920,1181l934,1152l953,1128l972,1104l992,1080l1015,1056l1039,1028l1063,999l1092,965l1126,932l1140,941l1106,980l1078,1013l1054,1042l1030,1066l1006,1090l987,1114l972,1138l953,1162l934,1191l915,1220l896,1248l872,1282l819,1368l747,1479l742,1479xm747,1479l747,1479l742,1479l747,1479xm474,1594l479,1589l733,1464l742,1479l488,1608l474,1594xm474,1594l474,1589l479,1589l474,1594xm14,3269l0,3260l14,3216l33,3168l52,3125l72,3077l86,3024l105,2976l119,2924l139,2876l153,2823l167,2770l182,2712l196,2660l230,2549l258,2439l282,2328l311,2218l340,2108l364,2002l393,1892l421,1791l445,1690l474,1594l493,1599l464,1695l441,1796l412,1896l388,2002l359,2112l330,2223l306,2333l278,2444l249,2554l215,2664l201,2717l187,2775l172,2828l158,2880l139,2933l124,2981l105,3034l91,3082l72,3130l52,3178l33,3221l14,3269xe" fillcolor="#1f1a17" stroked="f" o:allowincell="f" style="position:absolute;left:715;top:134;width:5652;height:32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31516" stroked="f" o:allowincell="f" style="position:absolute;left:408;top:451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5" path="m72,0l62,15l28,15l19,34l38,39l57,48l67,63l67,77l67,87l62,96l62,101l52,111l48,116l43,120l33,120l19,125l9,120l4,120l0,116l0,111l0,111l4,106l4,106l9,106l9,106l9,106l14,106l19,111l24,111l28,116l38,111l48,106l52,96l57,87l52,77l48,68l43,58l28,53l19,48l4,48l28,0l72,0xe" fillcolor="#131516" stroked="f" o:allowincell="f" style="position:absolute;left:509;top:374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22;top:1690;width:90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101l72,120l0,120l0,120l29,91l48,72l53,53l57,38l57,29l53,19l43,14l33,14l24,14l19,19l14,24l9,33l5,33l9,19l14,9l29,0l38,0l53,0l62,9l72,19l72,33l72,38l67,48l62,62l48,81l29,101l19,110l53,110l57,110l67,105l67,105l72,105l77,101l77,101l81,101xe" fillcolor="#131516" stroked="f" o:allowincell="f" style="position:absolute;left:413;top:1613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2l0,43l4,29l9,14l19,5l28,0l38,0l52,5l62,14l72,33l76,62l72,81l72,96l62,110l52,115l43,120l38,125l28,125l19,120l14,110l9,105l0,86l0,62xm14,67l19,86l24,105l28,115l38,120l43,115l48,115l52,110l52,101l57,81l57,57l57,38l52,24l52,14l48,9l43,5l38,5l33,5l28,9l19,19l19,33l14,48l14,67xe" fillcolor="#131516" stroked="f" o:allowincell="f" style="position:absolute;left:509;top:1613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22;top:2112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96l72,120l0,120l0,115l29,91l48,72l53,53l57,38l57,29l53,19l43,14l33,10l24,14l19,14l14,24l9,34l5,34l9,19l14,5l29,0l38,0l53,0l62,10l72,19l72,29l72,38l67,48l62,62l48,77l29,96l19,106l53,106l57,106l67,106l67,106l72,101l77,101l77,96l81,96xe" fillcolor="#131516" stroked="f" o:allowincell="f" style="position:absolute;left:413;top:2040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8,14l19,34l38,38l57,48l67,62l67,77l67,86l62,96l62,101l52,110l48,115l43,115l33,120l19,120l9,120l4,120l0,115l0,110l0,110l4,106l4,106l9,106l9,106l9,106l14,106l19,110l24,110l28,115l38,110l48,106l52,96l57,86l52,77l48,67l43,58l28,53l19,48l4,48l28,0l72,0xe" fillcolor="#131516" stroked="f" o:allowincell="f" style="position:absolute;left:509;top:2040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22;top:2539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5" path="m0,24l9,15l14,10l24,5l33,0l48,5l57,10l62,20l62,24l57,39l48,53l57,58l62,63l67,72l67,82l67,96l57,111l43,120l19,125l9,125l4,120l0,120l0,116l0,116l4,111l4,111l9,111l9,111l14,111l14,111l19,116l24,116l24,116l28,116l33,116l43,116l48,111l52,101l57,96l52,87l52,82l48,77l48,72l43,72l38,68l28,63l24,63l19,63l19,63l28,58l33,58l38,53l43,48l48,39l48,34l48,24l43,20l33,15l28,15l14,20l4,29l0,24xe" fillcolor="#131516" stroked="f" o:allowincell="f" style="position:absolute;left:418;top:2462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4l4,29l9,15l19,5l28,5l38,0l52,5l62,15l72,34l76,63l72,82l72,96l62,111l52,120l43,125l38,125l28,125l19,120l14,116l9,106l0,87l0,63xm14,68l19,87l24,106l28,116l38,120l43,120l48,116l52,111l52,101l57,82l57,58l57,39l52,24l52,15l48,10l43,10l38,5l33,10l28,15l19,24l19,34l14,53l14,68xe" fillcolor="#131516" stroked="f" o:allowincell="f" style="position:absolute;left:509;top:2462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22;top:2966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4" path="m0,24l9,14l14,4l24,0l33,0l48,0l57,9l62,14l62,24l57,38l48,52l57,57l62,62l67,72l67,81l67,96l57,110l43,120l19,124l9,124l4,120l0,115l0,115l0,110l4,110l4,105l9,105l9,105l14,110l14,110l19,110l24,115l24,115l28,115l33,115l43,115l48,110l52,100l57,91l52,86l52,76l48,72l48,72l43,67l38,67l28,62l24,62l19,62l19,57l28,57l33,52l38,48l43,43l48,38l48,33l48,24l43,19l33,14l28,9l14,14l4,24l0,24xe" fillcolor="#131516" stroked="f" o:allowincell="f" style="position:absolute;left:418;top:2890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72,0l62,19l28,19l19,33l38,38l57,48l67,62l67,76l67,86l62,96l62,100l52,110l48,115l43,120l33,120l19,124l9,120l4,120l0,115l0,110l0,110l4,105l4,105l9,105l9,105l9,105l14,105l19,110l24,115l28,115l38,110l48,105l52,96l57,86l52,76l48,67l43,57l28,52l19,48l4,48l28,0l72,0xe" fillcolor="#131516" stroked="f" o:allowincell="f" style="position:absolute;left:509;top:2890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22;top:3389;width:9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77l81,86l67,86l67,120l53,120l53,86l0,86l0,77l57,0l67,0l67,77l81,77xm53,77l53,14l9,77l53,77xe" fillcolor="#131516" stroked="f" o:allowincell="f" style="position:absolute;left:413;top:3317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9,14l19,5l28,0l38,0l52,0l62,9l72,33l76,57l72,77l72,96l62,105l52,115l43,120l38,120l28,120l19,115l14,110l9,101l0,81l0,62xm14,62l19,86l24,101l28,110l38,115l43,115l48,110l52,105l52,96l57,77l57,53l57,38l52,19l52,14l48,5l43,5l38,5l33,5l28,9l19,19l19,33l14,48l14,62xe" fillcolor="#131516" stroked="f" o:allowincell="f" style="position:absolute;left:509;top:3317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22;top:3816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77l81,91l67,91l67,120l53,120l53,91l0,91l0,82l57,0l67,0l67,77l81,77xm53,77l53,19l9,77l53,77xe" fillcolor="#131516" stroked="f" o:allowincell="f" style="position:absolute;left:413;top:3739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8,14l19,29l38,34l57,48l67,58l67,77l67,82l62,91l62,101l52,106l48,110l43,115l33,120l19,120l9,120l4,115l0,110l0,106l0,106l4,106l4,101l9,101l9,101l9,101l14,106l19,106l24,110l28,110l38,110l48,101l52,96l57,82l52,72l48,62l43,58l28,48l19,48l4,43l28,0l72,0xe" fillcolor="#131516" stroked="f" o:allowincell="f" style="position:absolute;left:509;top:3744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22;top:4238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5" path="m72,0l62,15l28,15l19,34l43,39l57,48l67,63l67,77l67,87l67,96l62,101l57,111l48,116l43,120l33,120l24,125l14,120l4,120l4,116l0,111l0,111l4,106l4,106l9,106l9,106l14,106l14,106l19,111l24,111l33,116l43,111l48,106l57,96l57,87l57,77l52,68l43,58l33,53l19,48l4,48l28,0l72,0xe" fillcolor="#131516" stroked="f" o:allowincell="f" style="position:absolute;left:418;top:4166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4l4,29l9,15l19,5l28,0l38,0l52,0l62,15l72,34l76,58l72,77l72,96l62,106l52,116l43,120l38,125l28,120l19,120l14,111l9,101l0,82l0,63xm14,63l19,87l24,106l28,116l38,116l43,116l48,116l52,106l52,101l57,82l57,58l57,39l52,24l52,15l48,10l43,5l38,5l33,5l28,10l19,20l19,34l14,48l14,63xe" fillcolor="#131516" stroked="f" o:allowincell="f" style="position:absolute;left:509;top:4166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22;top:4666;width:90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0" path="m72,0l62,14l28,14l19,28l43,38l57,48l67,62l67,76l67,86l67,91l62,100l57,105l48,110l43,115l33,120l24,120l14,120l4,115l4,115l0,110l0,105l4,105l4,105l9,100l9,100l14,105l14,105l19,105l24,110l33,110l43,110l48,105l57,96l57,86l57,76l52,67l43,57l33,52l19,48l4,48l28,0l72,0xe" fillcolor="#131516" stroked="f" o:allowincell="f" style="position:absolute;left:418;top:4594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8,14l19,28l38,38l57,48l67,62l67,76l67,86l62,91l62,100l52,105l48,110l43,115l33,120l19,120l9,120l4,115l0,115l0,110l0,105l4,105l4,105l9,100l9,100l9,105l14,105l19,105l24,110l28,110l38,110l48,105l52,96l57,86l52,76l48,67l43,57l28,52l19,48l4,48l28,0l72,0xe" fillcolor="#131516" stroked="f" o:allowincell="f" style="position:absolute;left:509;top:4594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9,14l19,4l28,0l38,0l47,0l62,14l71,33l76,57l71,76l67,96l62,105l52,115l43,120l33,120l28,120l19,115l14,110l9,100l0,81l0,62xm14,62l14,86l19,105l28,115l38,115l43,115l47,110l47,105l52,96l57,81l57,57l57,38l52,19l47,14l43,4l43,4l38,4l28,4l24,9l19,19l19,33l14,48l14,62xe" fillcolor="#131516" stroked="f" o:allowincell="f" style="position:absolute;left:672;top:478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33l38,38l57,48l67,62l67,76l67,86l62,96l62,100l53,110l48,115l43,115l33,120l19,120l10,120l5,120l0,115l0,110l0,110l5,105l5,105l10,105l10,105l10,105l14,105l19,110l24,110l29,115l38,110l48,105l53,96l57,86l53,76l48,67l43,57l29,52l19,48l5,48l29,0l72,0xe" fillcolor="#131516" stroked="f" o:allowincell="f" style="position:absolute;left:1237;top:4786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4l28,0l28,0l28,100l28,105l28,110l33,115l33,115l38,115l43,115l43,120l0,120l0,115l4,115l9,115l14,115l14,110l14,105l14,100l14,33l14,24l14,19l14,14l9,14l9,14l9,14l4,14l0,14l0,14xe" fillcolor="#131516" stroked="f" o:allowincell="f" style="position:absolute;left:1774;top:4786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5,43l10,24l15,14l24,4l34,0l39,0l53,0l63,14l77,33l77,57l77,76l72,96l68,105l58,115l48,120l39,120l29,120l24,115l15,110l10,100l5,81l0,62xm20,62l20,86l24,105l29,115l39,115l44,115l48,110l53,105l58,96l58,81l63,57l58,38l58,19l53,14l48,4l44,4l39,4l34,4l29,9l24,19l20,33l20,48l20,62xe" fillcolor="#131516" stroked="f" o:allowincell="f" style="position:absolute;left:1845;top:4786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4l29,0l29,0l29,100l29,105l29,110l34,115l34,115l38,115l43,115l43,120l0,120l0,115l10,115l10,115l14,115l14,110l14,105l14,100l14,33l14,24l14,19l14,14l14,14l10,14l10,14l5,14l0,14l0,14xe" fillcolor="#131516" stroked="f" o:allowincell="f" style="position:absolute;left:2339;top:4786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4l24,14l19,33l38,38l52,48l62,62l67,76l67,86l62,96l57,100l52,110l48,115l38,115l28,120l19,120l9,120l4,120l0,115l0,110l0,110l0,105l4,105l4,105l9,105l9,105l14,105l14,110l24,110l28,115l38,110l48,105l52,96l57,86l52,76l48,67l38,57l28,52l19,48l4,48l24,0l67,0xe" fillcolor="#131516" stroked="f" o:allowincell="f" style="position:absolute;left:2416;top:4786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96l72,120l0,120l0,115l29,91l43,72l53,52l58,38l58,28l53,19l43,14l34,9l24,14l19,19l10,24l10,33l5,33l10,19l15,4l24,0l39,0l53,0l62,9l72,19l72,28l72,38l67,48l58,62l48,76l29,96l19,105l53,105l58,105l62,105l67,105l72,100l72,100l77,96l82,96xe" fillcolor="#131516" stroked="f" o:allowincell="f" style="position:absolute;left:2885;top:4786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0,14l19,4l29,0l38,0l48,0l62,14l72,33l77,57l72,76l67,96l62,105l53,115l43,120l34,120l29,120l19,115l14,110l10,100l0,81l0,62xm14,62l14,86l19,105l29,115l34,115l38,115l48,110l48,105l53,96l57,81l57,57l57,38l53,19l48,14l43,4l43,4l38,4l29,4l24,9l19,19l19,33l14,48l14,62xe" fillcolor="#131516" stroked="f" o:allowincell="f" style="position:absolute;left:2981;top:4786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1,120l0,120l0,115l28,91l43,72l52,52l57,38l57,28l52,19l43,14l33,9l24,14l19,19l14,24l9,33l4,33l9,19l14,4l28,0l38,0l52,0l62,9l71,19l71,28l71,38l67,48l62,62l47,76l28,96l19,105l52,105l57,105l67,105l67,105l71,100l76,100l76,96l81,96xe" fillcolor="#131516" stroked="f" o:allowincell="f" style="position:absolute;left:3451;top:4786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3,14l29,14l20,33l39,38l58,48l67,62l67,76l67,86l63,96l63,100l53,110l48,115l43,115l34,120l20,120l10,120l5,120l0,115l0,110l0,110l5,105l5,105l10,105l10,105l10,105l15,105l20,110l24,110l29,115l39,110l48,105l53,96l58,86l53,76l48,67l43,57l29,52l20,48l5,48l29,0l72,0xe" fillcolor="#131516" stroked="f" o:allowincell="f" style="position:absolute;left:3546;top:4786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5,24l9,14l14,4l24,0l33,0l48,0l57,9l62,14l62,24l57,33l48,48l57,52l62,62l67,72l67,81l67,96l57,105l43,120l24,120l9,120l5,120l0,115l0,110l0,110l5,110l5,105l9,105l9,105l14,105l14,105l19,110l24,110l28,115l28,115l33,115l43,110l48,105l52,100l57,91l52,86l52,76l52,72l48,72l43,67l38,62l28,62l24,62l19,62l19,57l28,57l33,52l43,48l43,43l48,38l48,28l48,24l43,14l38,9l28,9l14,14l5,24l5,24xe" fillcolor="#131516" stroked="f" o:allowincell="f" style="position:absolute;left:4021;top:4786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5,24l14,14l24,4l29,0l38,0l52,0l62,14l72,33l76,57l76,76l72,96l62,105l52,115l48,120l38,120l29,120l19,115l14,110l9,100l0,81l0,62xm14,62l19,86l24,105l29,115l38,115l43,115l48,110l52,105l52,96l57,81l57,57l57,38l52,19l52,14l48,4l43,4l38,4l33,4l29,9l24,19l19,33l19,48l14,62xe" fillcolor="#131516" stroked="f" o:allowincell="f" style="position:absolute;left:4112;top:478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5,24l10,14l14,4l24,0l34,0l48,0l58,9l62,14l62,24l58,33l48,48l58,52l62,62l67,72l72,81l67,96l58,105l43,120l24,120l14,120l5,120l5,115l0,110l0,110l5,110l5,105l10,105l10,105l14,105l14,105l19,110l24,110l29,115l29,115l34,115l43,110l48,105l53,100l58,91l58,86l53,76l53,72l48,72l43,67l38,62l34,62l24,62l24,62l24,57l29,57l34,52l43,48l48,43l48,38l48,28l48,24l43,14l38,9l29,9l19,14l5,24l5,24xe" fillcolor="#131516" stroked="f" o:allowincell="f" style="position:absolute;left:4586;top:4786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33l43,38l58,48l67,62l72,76l67,86l67,96l62,100l58,110l48,115l43,115l34,120l24,120l15,120l5,120l5,115l0,110l5,110l5,105l5,105l10,105l10,105l15,105l15,105l19,110l24,110l34,115l43,110l53,105l58,96l58,86l58,76l53,67l43,57l34,52l19,48l5,48l29,0l72,0xe" fillcolor="#131516" stroked="f" o:allowincell="f" style="position:absolute;left:4677;top:4786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76l77,86l63,86l63,120l48,120l48,86l0,86l0,76l53,0l63,0l63,76l77,76xm48,76l48,19l5,76l48,76xe" fillcolor="#131516" stroked="f" o:allowincell="f" style="position:absolute;left:5151;top:4786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14,14l23,4l28,0l38,0l52,0l62,14l71,33l76,57l76,76l71,96l67,105l57,115l47,120l38,120l28,120l23,115l14,110l9,100l4,81l0,62xm19,62l19,86l23,105l28,115l38,115l43,115l47,110l52,105l57,96l57,81l62,57l57,38l57,19l52,14l47,4l43,4l38,4l33,4l28,9l23,19l19,33l19,48l19,62xe" fillcolor="#131516" stroked="f" o:allowincell="f" style="position:absolute;left:5243;top:478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6l81,86l62,86l62,120l48,120l48,86l0,86l0,76l53,0l62,0l62,76l81,76xm48,76l48,19l9,76l48,76xe" fillcolor="#131516" stroked="f" o:allowincell="f" style="position:absolute;left:5717;top:4786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4l24,14l19,33l38,38l52,48l62,62l67,76l67,86l62,96l57,100l52,110l48,115l38,115l28,120l19,120l9,120l4,120l0,115l0,110l0,110l0,105l4,105l4,105l9,105l9,105l14,105l14,110l24,110l28,115l38,110l48,105l52,96l52,86l52,76l48,67l38,57l28,52l19,48l4,48l24,0l67,0xe" fillcolor="#131516" stroked="f" o:allowincell="f" style="position:absolute;left:5813;top:4786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33l38,38l58,48l67,62l67,76l67,86l62,96l62,100l53,110l48,115l43,115l34,120l19,120l10,120l5,120l0,115l0,110l0,110l5,105l5,105l10,105l10,105l10,105l14,105l19,110l24,110l29,115l38,110l48,105l53,96l58,86l53,76l48,67l43,57l29,52l19,48l5,48l29,0l72,0xe" fillcolor="#131516" stroked="f" o:allowincell="f" style="position:absolute;left:6287;top:4786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5,43l10,24l15,14l24,4l34,0l43,0l53,0l67,14l77,33l77,57l77,76l72,96l67,105l58,115l48,120l39,120l34,120l24,115l19,110l10,100l5,81l0,62xm19,62l19,86l24,105l34,115l39,115l43,115l48,110l53,105l58,96l63,81l63,57l63,38l58,19l53,14l48,4l43,4l43,4l34,4l29,9l24,19l24,33l19,48l19,62xe" fillcolor="#131516" stroked="f" o:allowincell="f" style="position:absolute;left:6373;top:4786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17;top:1296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5l29,0l34,0l34,101l34,106l34,111l34,115l34,115l38,115l48,115l48,120l0,120l0,115l10,115l14,115l14,115l14,111l14,111l19,101l19,34l14,24l14,19l14,15l14,15l10,15l10,15l5,15l0,15l0,15xe" fillcolor="#131516" stroked="f" o:allowincell="f" style="position:absolute;left:432;top:121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2,15l28,15l19,34l38,39l57,48l67,63l67,77l67,87l62,96l57,101l52,111l48,115l43,120l28,120l19,125l9,120l4,120l0,115l0,111l0,111l0,106l4,106l9,106l9,106l9,106l14,106l19,111l24,111l28,115l38,111l48,106l52,96l57,87l52,77l48,67l43,58l28,53l19,48l4,48l28,0l72,0xe" fillcolor="#131516" stroked="f" o:allowincell="f" style="position:absolute;left:509;top:1219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22;top:878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5l29,0l34,0l34,101l34,106l34,111l34,116l38,116l38,116l48,116l48,120l0,120l0,116l10,116l14,116l14,116l14,111l19,106l19,101l19,34l19,24l14,20l14,15l14,15l14,15l10,15l5,15l0,15l0,15xe" fillcolor="#131516" stroked="f" o:allowincell="f" style="position:absolute;left:432;top:806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4l4,24l9,15l19,5l28,0l38,0l52,0l62,15l72,34l76,58l72,77l72,96l62,106l52,116l43,120l38,125l28,120l19,116l14,111l9,101l0,82l0,63xm14,63l19,87l24,106l28,116l38,116l43,116l48,111l52,106l52,101l57,82l57,58l57,39l52,24l52,15l48,10l43,5l38,5l33,5l28,10l19,20l19,34l14,48l14,63xe" fillcolor="#131516" stroked="f" o:allowincell="f" style="position:absolute;left:509;top:806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15" path="m0,0l38,9l38,9l29,9l24,14l19,14l14,14l14,19l10,24l10,29l5,33l5,38l10,53l14,67l29,77l48,86l62,96l81,96l96,91l105,86l115,72l120,57l115,48l110,38l105,29l96,19l96,14l110,24l120,38l125,48l125,67l125,77l120,91l110,101l101,110l91,110l77,115l57,110l38,105l24,91l10,77l5,57l0,38l0,29l5,19l5,14l5,9l5,9l5,9l5,5l0,5l0,0xe" fillcolor="#131516" stroked="f" o:allowincell="f" style="position:absolute;left:20;top:2501;width:124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81" path="m115,33l120,33l120,81l115,81l115,77l115,72l110,67l110,67l105,62l96,57l24,38l14,38l9,33l5,33l5,38l5,38l5,38l0,43l0,48l0,48l0,0l0,5l0,9l5,9l5,14l9,19l14,19l24,24l96,43l100,48l105,48l110,48l110,43l110,43l115,43l115,38l115,33xe" fillcolor="#131516" stroked="f" o:allowincell="f" style="position:absolute;left:25;top:2381;width:119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48" path="m0,0l125,43l125,48l0,4l0,0xe" fillcolor="#131516" stroked="f" o:allowincell="f" style="position:absolute;left:20;top:2458;width:124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48" path="m158,0l163,0l153,15l144,24l129,34l115,44l96,48l81,48l53,48l29,39l10,20l0,0l0,0l10,10l19,20l29,24l43,29l62,34l77,34l96,34l110,29l120,29l129,24l139,20l144,15l153,10l158,0xe" fillcolor="#131516" stroked="f" o:allowincell="f" style="position:absolute;left:20;top:2294;width:16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82" path="m115,24l120,34l125,39l125,43l125,48l120,63l115,72l101,82l86,82l67,82l53,72l43,58l38,43l43,34l48,24l33,24l19,29l14,29l10,29l10,29l10,29l10,34l10,34l10,39l10,39l0,15l0,10l91,10l101,10l105,10l110,10l110,10l115,10l115,5l115,5l110,0l115,0l125,24l125,24l115,24xm105,24l67,24l62,29l53,29l53,34l48,39l48,43l43,43l48,53l53,58l62,67l77,67l96,67l105,58l115,53l115,43l115,34l105,24xe" fillcolor="#131516" stroked="f" o:allowincell="f" style="position:absolute;left:20;top:2203;width:124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05" path="m57,24l62,14l67,9l76,0l86,0l96,0l100,5l110,9l115,19l115,33l120,48l120,105l115,105l115,101l115,96l110,91l105,91l96,91l19,91l9,91l5,91l5,96l0,101l0,105l0,105l0,53l0,43l0,33l5,19l9,9l19,5l28,5l38,5l48,9l52,14l57,24xm52,72l52,67l52,62l52,62l52,57l52,43l52,38l48,29l43,24l38,24l28,24l19,24l9,33l5,43l5,57l5,62l5,72l52,72xm110,72l110,62l110,53l110,38l105,29l96,19l86,19l81,19l72,24l67,29l62,33l62,43l57,57l57,62l57,67l57,67l62,72l110,72xe" fillcolor="#131516" stroked="f" o:allowincell="f" style="position:absolute;left:25;top:2093;width:119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48" path="m0,48l0,48l5,34l14,24l29,15l43,5l62,0l81,0l105,0l129,15l148,29l163,48l158,48l148,39l139,29l129,24l115,20l101,20l81,15l62,15l48,20l38,20l29,24l19,29l14,34l10,39l0,48xe" fillcolor="#131516" stroked="f" o:allowincell="f" style="position:absolute;left:20;top:2030;width:16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9,14l19,5l28,0l38,0l52,0l62,10l72,34l76,58l72,77l72,96l62,106l52,115l43,120l38,120l28,120l19,115l14,110l9,101l0,82l0,62xm14,62l19,86l24,101l28,110l38,115l43,115l48,110l52,106l52,96l57,77l57,53l57,38l52,19l52,14l48,5l43,5l38,5l33,5l28,10l19,19l19,34l14,48l14,62xe" fillcolor="#131516" stroked="f" o:allowincell="f" style="position:absolute;left:509;top:0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473;top:1896;width:660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131516" stroked="f" o:allowincell="f" style="position:absolute;left:2468;top:2002;width:90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7,125" path="m0,14l28,0l33,0l33,101l33,110l33,115l33,115l38,120l43,120l47,120l47,125l4,125l4,120l9,120l14,120l14,115l19,115l19,110l19,101l19,38l19,29l19,19l19,19l14,14l14,14l9,14l9,14l4,19l0,14xe" fillcolor="#131516" stroked="f" o:allowincell="f" style="position:absolute;left:2579;top:1925;width:4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10,0l77,0l77,0l34,120l24,120l63,14l29,14l19,14l15,14l10,19l5,28l0,28l10,0xe" fillcolor="#131516" stroked="f" o:allowincell="f" style="position:absolute;left:2655;top:1930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0,0l14,0l19,5l19,5l19,10l19,15l19,15l14,20l10,20l5,20l5,15l0,15l0,10l0,5l5,5l5,0l10,0xe" fillcolor="#131516" stroked="f" o:allowincell="f" style="position:absolute;left:2751;top:2030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81,77l81,91l67,91l67,125l52,125l52,91l0,91l0,81l57,0l67,0l67,77l81,77xm52,77l52,19l9,77l52,77xe" fillcolor="#131516" stroked="f" o:allowincell="f" style="position:absolute;left:2785;top:1925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30" path="m57,120l52,125l47,125l38,130l33,130l19,125l9,120l4,106l0,91l4,72l9,58l24,48l38,43l47,48l57,53l57,38l57,24l57,19l57,14l52,14l52,14l52,14l47,14l43,14l43,14l67,0l71,0l71,96l71,106l71,110l71,115l76,115l76,120l76,120l81,120l86,115l86,120l62,130l57,130l57,120xm57,110l57,72l57,67l52,58l52,58l47,53l43,53l38,48l33,53l24,58l19,67l19,82l19,101l24,110l33,120l43,120l47,120l57,110xe" fillcolor="#131516" stroked="f" o:allowincell="f" style="position:absolute;left:2924;top:1920;width:85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20" path="m81,57l91,62l100,67l105,72l110,86l105,96l100,100l96,110l86,115l76,115l57,120l0,120l0,115l5,115l14,115l14,110l19,105l19,96l19,19l19,9l14,4l9,4l5,0l0,0l0,0l52,0l67,0l76,0l86,4l96,9l100,19l105,28l100,38l96,48l91,52l81,57xm33,52l38,52l43,52l48,52l52,52l62,52l72,52l76,48l81,43l81,38l86,28l81,19l76,9l67,4l52,4l43,4l33,4l33,52xm33,110l48,110l57,110l72,110l81,105l86,96l86,86l86,81l86,72l81,67l72,62l62,62l52,57l48,57l43,57l38,57l33,62l33,110xe" fillcolor="#131516" stroked="f" o:allowincell="f" style="position:absolute;left:3010;top:1930;width:10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560;top:547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درة النظام الخلوي: 100 mW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صف قطر خلية النظام الخلوي: 1 k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دد مستعملي النظام الخلوي في يكل خلية: 5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صف قطر خلية نظام HAPS: 2 k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دد مستعملي HAPS في كل خلية: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6610;width:1799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درة النظام HAPS: 10 mW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درة النظام HAPS: 50 mW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24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5044;width:12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24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افة المباعدة (km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24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8860</wp:posOffset>
                </wp:positionH>
                <wp:positionV relativeFrom="paragraph">
                  <wp:posOffset>4148455</wp:posOffset>
                </wp:positionV>
                <wp:extent cx="1143000" cy="6858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HAPS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m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HAPS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200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m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26.65pt;mso-position-vertical-relative:text;margin-left: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ق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HAPS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 xml:space="preserve">: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100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m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ق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HAPS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 xml:space="preserve">: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200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  <w:lang w:eastAsia="ko-KR"/>
        </w:rPr>
      </w:pPr>
      <w:r>
        <w:rPr>
          <w:szCs w:val="28"/>
          <w:rtl w:val="true"/>
          <w:lang w:eastAsia="ko-KR"/>
        </w:rPr>
        <w:t>الشكل</w:t>
      </w:r>
      <w:r>
        <w:rPr>
          <w:rFonts w:cs="Times New Roman"/>
          <w:szCs w:val="28"/>
          <w:rtl w:val="true"/>
          <w:lang w:eastAsia="ko-KR"/>
        </w:rPr>
        <w:t xml:space="preserve"> </w:t>
      </w:r>
      <w:r>
        <w:rPr>
          <w:szCs w:val="28"/>
          <w:lang w:eastAsia="ko-KR"/>
        </w:rPr>
        <w:t>4</w:t>
      </w:r>
      <w:r>
        <w:rPr>
          <w:szCs w:val="28"/>
          <w:rtl w:val="true"/>
          <w:lang w:eastAsia="ko-KR" w:bidi="ar-EG"/>
        </w:rPr>
        <w:t xml:space="preserve"> </w:t>
      </w:r>
      <w:r>
        <w:rPr>
          <w:szCs w:val="28"/>
          <w:rtl w:val="true"/>
          <w:lang w:eastAsia="ko-KR"/>
        </w:rPr>
        <w:br/>
      </w:r>
      <w:r>
        <w:rPr>
          <w:b/>
          <w:b/>
          <w:bCs/>
          <w:szCs w:val="28"/>
          <w:rtl w:val="true"/>
          <w:lang w:eastAsia="ko-KR" w:bidi="ar-TN"/>
        </w:rPr>
        <w:t>النسبة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Cs/>
          <w:i/>
          <w:iCs/>
          <w:szCs w:val="28"/>
          <w:lang w:eastAsia="ko-KR"/>
        </w:rPr>
        <w:t>C/I</w:t>
      </w:r>
      <w:r>
        <w:rPr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بحسب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مسافة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المباعدة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بالنسبة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إلى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أنصاف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أقطار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مختلفة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لخلية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Cs/>
          <w:szCs w:val="28"/>
          <w:lang w:eastAsia="ko-KR"/>
        </w:rPr>
        <w:t>HAPS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35755" cy="461264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5680" cy="4612680"/>
                          <a:chOff x="0" y="0"/>
                          <a:chExt cx="4135680" cy="461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35680" cy="46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" y="6480"/>
                            <a:ext cx="3600360" cy="2966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9000"/>
                            <a:ext cx="720" cy="29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000"/>
                            <a:ext cx="720" cy="29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000"/>
                            <a:ext cx="720" cy="29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9000"/>
                            <a:ext cx="720" cy="29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9000"/>
                            <a:ext cx="720" cy="29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9000"/>
                            <a:ext cx="720" cy="29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9000"/>
                            <a:ext cx="720" cy="29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9000"/>
                            <a:ext cx="720" cy="29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9000"/>
                            <a:ext cx="720" cy="29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144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35252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62360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9468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16288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96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70504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4216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1360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7432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5180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451800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38"/>
                                </a:lnTo>
                                <a:lnTo>
                                  <a:pt x="43" y="38"/>
                                </a:lnTo>
                                <a:lnTo>
                                  <a:pt x="53" y="48"/>
                                </a:lnTo>
                                <a:lnTo>
                                  <a:pt x="57" y="53"/>
                                </a:lnTo>
                                <a:lnTo>
                                  <a:pt x="57" y="67"/>
                                </a:lnTo>
                                <a:lnTo>
                                  <a:pt x="57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9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9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81"/>
                                </a:lnTo>
                                <a:lnTo>
                                  <a:pt x="48" y="72"/>
                                </a:lnTo>
                                <a:lnTo>
                                  <a:pt x="43" y="62"/>
                                </a:lnTo>
                                <a:lnTo>
                                  <a:pt x="43" y="53"/>
                                </a:lnTo>
                                <a:lnTo>
                                  <a:pt x="38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45180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2"/>
                                </a:moveTo>
                                <a:lnTo>
                                  <a:pt x="62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5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451800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1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455724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451800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53"/>
                                </a:move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58" y="29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58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9" y="9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451800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6">
                                <a:moveTo>
                                  <a:pt x="68" y="62"/>
                                </a:moveTo>
                                <a:lnTo>
                                  <a:pt x="6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96"/>
                                </a:lnTo>
                                <a:lnTo>
                                  <a:pt x="44" y="96"/>
                                </a:lnTo>
                                <a:lnTo>
                                  <a:pt x="44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2"/>
                                </a:lnTo>
                                <a:lnTo>
                                  <a:pt x="68" y="62"/>
                                </a:lnTo>
                                <a:close/>
                                <a:moveTo>
                                  <a:pt x="44" y="62"/>
                                </a:moveTo>
                                <a:lnTo>
                                  <a:pt x="44" y="14"/>
                                </a:lnTo>
                                <a:lnTo>
                                  <a:pt x="10" y="62"/>
                                </a:lnTo>
                                <a:lnTo>
                                  <a:pt x="4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292640"/>
                            <a:ext cx="35928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472280"/>
                            <a:ext cx="359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9">
                                <a:moveTo>
                                  <a:pt x="101" y="0"/>
                                </a:moveTo>
                                <a:lnTo>
                                  <a:pt x="10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259" y="0"/>
                                </a:moveTo>
                                <a:lnTo>
                                  <a:pt x="259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0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22" y="19"/>
                                </a:lnTo>
                                <a:lnTo>
                                  <a:pt x="321" y="19"/>
                                </a:lnTo>
                                <a:lnTo>
                                  <a:pt x="321" y="0"/>
                                </a:lnTo>
                                <a:lnTo>
                                  <a:pt x="422" y="0"/>
                                </a:lnTo>
                                <a:close/>
                                <a:moveTo>
                                  <a:pt x="566" y="19"/>
                                </a:moveTo>
                                <a:lnTo>
                                  <a:pt x="480" y="19"/>
                                </a:lnTo>
                                <a:lnTo>
                                  <a:pt x="480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4292640"/>
                            <a:ext cx="36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9">
                                <a:moveTo>
                                  <a:pt x="101" y="0"/>
                                </a:moveTo>
                                <a:lnTo>
                                  <a:pt x="10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182" y="0"/>
                                </a:moveTo>
                                <a:lnTo>
                                  <a:pt x="182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0"/>
                                </a:lnTo>
                                <a:lnTo>
                                  <a:pt x="182" y="0"/>
                                </a:lnTo>
                                <a:close/>
                                <a:moveTo>
                                  <a:pt x="341" y="0"/>
                                </a:moveTo>
                                <a:lnTo>
                                  <a:pt x="341" y="19"/>
                                </a:lnTo>
                                <a:lnTo>
                                  <a:pt x="240" y="19"/>
                                </a:lnTo>
                                <a:lnTo>
                                  <a:pt x="240" y="0"/>
                                </a:lnTo>
                                <a:lnTo>
                                  <a:pt x="341" y="0"/>
                                </a:lnTo>
                                <a:close/>
                                <a:moveTo>
                                  <a:pt x="423" y="0"/>
                                </a:moveTo>
                                <a:lnTo>
                                  <a:pt x="423" y="19"/>
                                </a:lnTo>
                                <a:lnTo>
                                  <a:pt x="403" y="19"/>
                                </a:lnTo>
                                <a:lnTo>
                                  <a:pt x="403" y="0"/>
                                </a:lnTo>
                                <a:lnTo>
                                  <a:pt x="423" y="0"/>
                                </a:lnTo>
                                <a:close/>
                                <a:moveTo>
                                  <a:pt x="567" y="19"/>
                                </a:moveTo>
                                <a:lnTo>
                                  <a:pt x="480" y="19"/>
                                </a:lnTo>
                                <a:lnTo>
                                  <a:pt x="480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938520"/>
                            <a:ext cx="3603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5" h="24">
                                <a:moveTo>
                                  <a:pt x="58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24"/>
                                </a:lnTo>
                                <a:close/>
                                <a:moveTo>
                                  <a:pt x="115" y="24"/>
                                </a:moveTo>
                                <a:lnTo>
                                  <a:pt x="58" y="24"/>
                                </a:lnTo>
                                <a:lnTo>
                                  <a:pt x="58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24"/>
                                </a:lnTo>
                                <a:close/>
                                <a:moveTo>
                                  <a:pt x="173" y="24"/>
                                </a:move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24"/>
                                </a:lnTo>
                                <a:close/>
                                <a:moveTo>
                                  <a:pt x="231" y="24"/>
                                </a:moveTo>
                                <a:lnTo>
                                  <a:pt x="173" y="24"/>
                                </a:lnTo>
                                <a:lnTo>
                                  <a:pt x="173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24"/>
                                </a:lnTo>
                                <a:close/>
                                <a:moveTo>
                                  <a:pt x="288" y="24"/>
                                </a:moveTo>
                                <a:lnTo>
                                  <a:pt x="231" y="24"/>
                                </a:lnTo>
                                <a:lnTo>
                                  <a:pt x="231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24"/>
                                </a:lnTo>
                                <a:close/>
                                <a:moveTo>
                                  <a:pt x="346" y="24"/>
                                </a:moveTo>
                                <a:lnTo>
                                  <a:pt x="288" y="24"/>
                                </a:lnTo>
                                <a:lnTo>
                                  <a:pt x="288" y="0"/>
                                </a:lnTo>
                                <a:lnTo>
                                  <a:pt x="346" y="0"/>
                                </a:lnTo>
                                <a:lnTo>
                                  <a:pt x="346" y="24"/>
                                </a:lnTo>
                                <a:close/>
                                <a:moveTo>
                                  <a:pt x="403" y="24"/>
                                </a:moveTo>
                                <a:lnTo>
                                  <a:pt x="346" y="24"/>
                                </a:lnTo>
                                <a:lnTo>
                                  <a:pt x="346" y="0"/>
                                </a:lnTo>
                                <a:lnTo>
                                  <a:pt x="403" y="0"/>
                                </a:lnTo>
                                <a:lnTo>
                                  <a:pt x="403" y="24"/>
                                </a:lnTo>
                                <a:close/>
                                <a:moveTo>
                                  <a:pt x="461" y="24"/>
                                </a:moveTo>
                                <a:lnTo>
                                  <a:pt x="403" y="24"/>
                                </a:lnTo>
                                <a:lnTo>
                                  <a:pt x="403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24"/>
                                </a:lnTo>
                                <a:close/>
                                <a:moveTo>
                                  <a:pt x="519" y="24"/>
                                </a:moveTo>
                                <a:lnTo>
                                  <a:pt x="461" y="24"/>
                                </a:lnTo>
                                <a:lnTo>
                                  <a:pt x="461" y="0"/>
                                </a:lnTo>
                                <a:lnTo>
                                  <a:pt x="519" y="0"/>
                                </a:lnTo>
                                <a:lnTo>
                                  <a:pt x="519" y="24"/>
                                </a:lnTo>
                                <a:close/>
                                <a:moveTo>
                                  <a:pt x="576" y="24"/>
                                </a:moveTo>
                                <a:lnTo>
                                  <a:pt x="519" y="24"/>
                                </a:lnTo>
                                <a:lnTo>
                                  <a:pt x="519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24"/>
                                </a:lnTo>
                                <a:close/>
                                <a:moveTo>
                                  <a:pt x="634" y="24"/>
                                </a:moveTo>
                                <a:lnTo>
                                  <a:pt x="576" y="24"/>
                                </a:lnTo>
                                <a:lnTo>
                                  <a:pt x="576" y="0"/>
                                </a:lnTo>
                                <a:lnTo>
                                  <a:pt x="634" y="0"/>
                                </a:lnTo>
                                <a:lnTo>
                                  <a:pt x="634" y="24"/>
                                </a:lnTo>
                                <a:close/>
                                <a:moveTo>
                                  <a:pt x="691" y="24"/>
                                </a:moveTo>
                                <a:lnTo>
                                  <a:pt x="634" y="24"/>
                                </a:lnTo>
                                <a:lnTo>
                                  <a:pt x="634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24"/>
                                </a:lnTo>
                                <a:close/>
                                <a:moveTo>
                                  <a:pt x="749" y="24"/>
                                </a:moveTo>
                                <a:lnTo>
                                  <a:pt x="691" y="24"/>
                                </a:lnTo>
                                <a:lnTo>
                                  <a:pt x="691" y="0"/>
                                </a:lnTo>
                                <a:lnTo>
                                  <a:pt x="749" y="0"/>
                                </a:lnTo>
                                <a:lnTo>
                                  <a:pt x="749" y="24"/>
                                </a:lnTo>
                                <a:close/>
                                <a:moveTo>
                                  <a:pt x="807" y="24"/>
                                </a:moveTo>
                                <a:lnTo>
                                  <a:pt x="749" y="24"/>
                                </a:lnTo>
                                <a:lnTo>
                                  <a:pt x="749" y="0"/>
                                </a:lnTo>
                                <a:lnTo>
                                  <a:pt x="807" y="0"/>
                                </a:lnTo>
                                <a:lnTo>
                                  <a:pt x="807" y="24"/>
                                </a:lnTo>
                                <a:close/>
                                <a:moveTo>
                                  <a:pt x="859" y="24"/>
                                </a:moveTo>
                                <a:lnTo>
                                  <a:pt x="807" y="24"/>
                                </a:lnTo>
                                <a:lnTo>
                                  <a:pt x="807" y="0"/>
                                </a:lnTo>
                                <a:lnTo>
                                  <a:pt x="859" y="0"/>
                                </a:lnTo>
                                <a:lnTo>
                                  <a:pt x="859" y="24"/>
                                </a:lnTo>
                                <a:close/>
                                <a:moveTo>
                                  <a:pt x="917" y="24"/>
                                </a:moveTo>
                                <a:lnTo>
                                  <a:pt x="859" y="24"/>
                                </a:lnTo>
                                <a:lnTo>
                                  <a:pt x="859" y="0"/>
                                </a:lnTo>
                                <a:lnTo>
                                  <a:pt x="917" y="0"/>
                                </a:lnTo>
                                <a:lnTo>
                                  <a:pt x="917" y="24"/>
                                </a:lnTo>
                                <a:close/>
                                <a:moveTo>
                                  <a:pt x="975" y="24"/>
                                </a:moveTo>
                                <a:lnTo>
                                  <a:pt x="917" y="24"/>
                                </a:lnTo>
                                <a:lnTo>
                                  <a:pt x="917" y="0"/>
                                </a:lnTo>
                                <a:lnTo>
                                  <a:pt x="975" y="0"/>
                                </a:lnTo>
                                <a:lnTo>
                                  <a:pt x="975" y="24"/>
                                </a:lnTo>
                                <a:close/>
                                <a:moveTo>
                                  <a:pt x="1032" y="24"/>
                                </a:moveTo>
                                <a:lnTo>
                                  <a:pt x="975" y="24"/>
                                </a:lnTo>
                                <a:lnTo>
                                  <a:pt x="975" y="0"/>
                                </a:lnTo>
                                <a:lnTo>
                                  <a:pt x="1032" y="0"/>
                                </a:lnTo>
                                <a:lnTo>
                                  <a:pt x="1032" y="24"/>
                                </a:lnTo>
                                <a:close/>
                                <a:moveTo>
                                  <a:pt x="1090" y="24"/>
                                </a:moveTo>
                                <a:lnTo>
                                  <a:pt x="1032" y="24"/>
                                </a:lnTo>
                                <a:lnTo>
                                  <a:pt x="1032" y="0"/>
                                </a:lnTo>
                                <a:lnTo>
                                  <a:pt x="1090" y="0"/>
                                </a:lnTo>
                                <a:lnTo>
                                  <a:pt x="1090" y="24"/>
                                </a:lnTo>
                                <a:close/>
                                <a:moveTo>
                                  <a:pt x="1147" y="24"/>
                                </a:moveTo>
                                <a:lnTo>
                                  <a:pt x="1090" y="24"/>
                                </a:lnTo>
                                <a:lnTo>
                                  <a:pt x="1090" y="0"/>
                                </a:lnTo>
                                <a:lnTo>
                                  <a:pt x="1147" y="0"/>
                                </a:lnTo>
                                <a:lnTo>
                                  <a:pt x="1147" y="24"/>
                                </a:lnTo>
                                <a:close/>
                                <a:moveTo>
                                  <a:pt x="1205" y="24"/>
                                </a:moveTo>
                                <a:lnTo>
                                  <a:pt x="1147" y="24"/>
                                </a:lnTo>
                                <a:lnTo>
                                  <a:pt x="1147" y="0"/>
                                </a:lnTo>
                                <a:lnTo>
                                  <a:pt x="1205" y="0"/>
                                </a:lnTo>
                                <a:lnTo>
                                  <a:pt x="1205" y="24"/>
                                </a:lnTo>
                                <a:close/>
                                <a:moveTo>
                                  <a:pt x="1263" y="24"/>
                                </a:moveTo>
                                <a:lnTo>
                                  <a:pt x="1205" y="24"/>
                                </a:lnTo>
                                <a:lnTo>
                                  <a:pt x="1205" y="0"/>
                                </a:lnTo>
                                <a:lnTo>
                                  <a:pt x="1263" y="0"/>
                                </a:lnTo>
                                <a:lnTo>
                                  <a:pt x="1263" y="24"/>
                                </a:lnTo>
                                <a:close/>
                                <a:moveTo>
                                  <a:pt x="1320" y="24"/>
                                </a:moveTo>
                                <a:lnTo>
                                  <a:pt x="1263" y="24"/>
                                </a:lnTo>
                                <a:lnTo>
                                  <a:pt x="1263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24"/>
                                </a:lnTo>
                                <a:close/>
                                <a:moveTo>
                                  <a:pt x="1378" y="24"/>
                                </a:moveTo>
                                <a:lnTo>
                                  <a:pt x="1320" y="24"/>
                                </a:lnTo>
                                <a:lnTo>
                                  <a:pt x="1320" y="0"/>
                                </a:lnTo>
                                <a:lnTo>
                                  <a:pt x="1378" y="0"/>
                                </a:lnTo>
                                <a:lnTo>
                                  <a:pt x="1378" y="24"/>
                                </a:lnTo>
                                <a:close/>
                                <a:moveTo>
                                  <a:pt x="1436" y="24"/>
                                </a:moveTo>
                                <a:lnTo>
                                  <a:pt x="1378" y="24"/>
                                </a:lnTo>
                                <a:lnTo>
                                  <a:pt x="1378" y="0"/>
                                </a:lnTo>
                                <a:lnTo>
                                  <a:pt x="1436" y="0"/>
                                </a:lnTo>
                                <a:lnTo>
                                  <a:pt x="1436" y="24"/>
                                </a:lnTo>
                                <a:close/>
                                <a:moveTo>
                                  <a:pt x="1493" y="24"/>
                                </a:moveTo>
                                <a:lnTo>
                                  <a:pt x="1436" y="24"/>
                                </a:lnTo>
                                <a:lnTo>
                                  <a:pt x="1436" y="0"/>
                                </a:lnTo>
                                <a:lnTo>
                                  <a:pt x="1493" y="0"/>
                                </a:lnTo>
                                <a:lnTo>
                                  <a:pt x="1493" y="24"/>
                                </a:lnTo>
                                <a:close/>
                                <a:moveTo>
                                  <a:pt x="1551" y="24"/>
                                </a:moveTo>
                                <a:lnTo>
                                  <a:pt x="1493" y="24"/>
                                </a:lnTo>
                                <a:lnTo>
                                  <a:pt x="1493" y="0"/>
                                </a:lnTo>
                                <a:lnTo>
                                  <a:pt x="1551" y="0"/>
                                </a:lnTo>
                                <a:lnTo>
                                  <a:pt x="1551" y="24"/>
                                </a:lnTo>
                                <a:close/>
                                <a:moveTo>
                                  <a:pt x="1608" y="24"/>
                                </a:moveTo>
                                <a:lnTo>
                                  <a:pt x="1551" y="24"/>
                                </a:lnTo>
                                <a:lnTo>
                                  <a:pt x="1551" y="0"/>
                                </a:lnTo>
                                <a:lnTo>
                                  <a:pt x="1608" y="0"/>
                                </a:lnTo>
                                <a:lnTo>
                                  <a:pt x="1608" y="24"/>
                                </a:lnTo>
                                <a:close/>
                                <a:moveTo>
                                  <a:pt x="1661" y="24"/>
                                </a:moveTo>
                                <a:lnTo>
                                  <a:pt x="1608" y="24"/>
                                </a:lnTo>
                                <a:lnTo>
                                  <a:pt x="1608" y="0"/>
                                </a:lnTo>
                                <a:lnTo>
                                  <a:pt x="1661" y="0"/>
                                </a:lnTo>
                                <a:lnTo>
                                  <a:pt x="1661" y="24"/>
                                </a:lnTo>
                                <a:close/>
                                <a:moveTo>
                                  <a:pt x="1724" y="24"/>
                                </a:moveTo>
                                <a:lnTo>
                                  <a:pt x="1661" y="24"/>
                                </a:lnTo>
                                <a:lnTo>
                                  <a:pt x="1661" y="0"/>
                                </a:lnTo>
                                <a:lnTo>
                                  <a:pt x="1724" y="0"/>
                                </a:lnTo>
                                <a:lnTo>
                                  <a:pt x="1724" y="24"/>
                                </a:lnTo>
                                <a:close/>
                                <a:moveTo>
                                  <a:pt x="1776" y="24"/>
                                </a:moveTo>
                                <a:lnTo>
                                  <a:pt x="1724" y="24"/>
                                </a:lnTo>
                                <a:lnTo>
                                  <a:pt x="1724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24"/>
                                </a:lnTo>
                                <a:close/>
                                <a:moveTo>
                                  <a:pt x="1834" y="24"/>
                                </a:moveTo>
                                <a:lnTo>
                                  <a:pt x="1776" y="24"/>
                                </a:lnTo>
                                <a:lnTo>
                                  <a:pt x="1776" y="0"/>
                                </a:lnTo>
                                <a:lnTo>
                                  <a:pt x="1834" y="0"/>
                                </a:lnTo>
                                <a:lnTo>
                                  <a:pt x="1834" y="24"/>
                                </a:lnTo>
                                <a:close/>
                                <a:moveTo>
                                  <a:pt x="1892" y="24"/>
                                </a:moveTo>
                                <a:lnTo>
                                  <a:pt x="1834" y="24"/>
                                </a:lnTo>
                                <a:lnTo>
                                  <a:pt x="1834" y="0"/>
                                </a:lnTo>
                                <a:lnTo>
                                  <a:pt x="1892" y="0"/>
                                </a:lnTo>
                                <a:lnTo>
                                  <a:pt x="1892" y="24"/>
                                </a:lnTo>
                                <a:close/>
                                <a:moveTo>
                                  <a:pt x="1949" y="24"/>
                                </a:moveTo>
                                <a:lnTo>
                                  <a:pt x="1892" y="24"/>
                                </a:lnTo>
                                <a:lnTo>
                                  <a:pt x="1892" y="0"/>
                                </a:lnTo>
                                <a:lnTo>
                                  <a:pt x="1949" y="0"/>
                                </a:lnTo>
                                <a:lnTo>
                                  <a:pt x="1949" y="24"/>
                                </a:lnTo>
                                <a:close/>
                                <a:moveTo>
                                  <a:pt x="2007" y="24"/>
                                </a:moveTo>
                                <a:lnTo>
                                  <a:pt x="1949" y="24"/>
                                </a:lnTo>
                                <a:lnTo>
                                  <a:pt x="1949" y="0"/>
                                </a:lnTo>
                                <a:lnTo>
                                  <a:pt x="2007" y="0"/>
                                </a:lnTo>
                                <a:lnTo>
                                  <a:pt x="2007" y="24"/>
                                </a:lnTo>
                                <a:close/>
                                <a:moveTo>
                                  <a:pt x="2064" y="24"/>
                                </a:moveTo>
                                <a:lnTo>
                                  <a:pt x="2007" y="24"/>
                                </a:lnTo>
                                <a:lnTo>
                                  <a:pt x="2007" y="0"/>
                                </a:lnTo>
                                <a:lnTo>
                                  <a:pt x="2064" y="0"/>
                                </a:lnTo>
                                <a:lnTo>
                                  <a:pt x="2064" y="24"/>
                                </a:lnTo>
                                <a:close/>
                                <a:moveTo>
                                  <a:pt x="2122" y="24"/>
                                </a:moveTo>
                                <a:lnTo>
                                  <a:pt x="2064" y="24"/>
                                </a:lnTo>
                                <a:lnTo>
                                  <a:pt x="2064" y="0"/>
                                </a:lnTo>
                                <a:lnTo>
                                  <a:pt x="2122" y="0"/>
                                </a:lnTo>
                                <a:lnTo>
                                  <a:pt x="2122" y="24"/>
                                </a:lnTo>
                                <a:close/>
                                <a:moveTo>
                                  <a:pt x="2180" y="24"/>
                                </a:moveTo>
                                <a:lnTo>
                                  <a:pt x="2122" y="24"/>
                                </a:lnTo>
                                <a:lnTo>
                                  <a:pt x="2122" y="0"/>
                                </a:lnTo>
                                <a:lnTo>
                                  <a:pt x="2180" y="0"/>
                                </a:lnTo>
                                <a:lnTo>
                                  <a:pt x="2180" y="24"/>
                                </a:lnTo>
                                <a:close/>
                                <a:moveTo>
                                  <a:pt x="2237" y="24"/>
                                </a:moveTo>
                                <a:lnTo>
                                  <a:pt x="2180" y="24"/>
                                </a:lnTo>
                                <a:lnTo>
                                  <a:pt x="2180" y="0"/>
                                </a:lnTo>
                                <a:lnTo>
                                  <a:pt x="2237" y="0"/>
                                </a:lnTo>
                                <a:lnTo>
                                  <a:pt x="2237" y="24"/>
                                </a:lnTo>
                                <a:close/>
                                <a:moveTo>
                                  <a:pt x="2295" y="24"/>
                                </a:moveTo>
                                <a:lnTo>
                                  <a:pt x="2237" y="24"/>
                                </a:lnTo>
                                <a:lnTo>
                                  <a:pt x="2237" y="0"/>
                                </a:lnTo>
                                <a:lnTo>
                                  <a:pt x="2295" y="0"/>
                                </a:lnTo>
                                <a:lnTo>
                                  <a:pt x="2295" y="24"/>
                                </a:lnTo>
                                <a:close/>
                                <a:moveTo>
                                  <a:pt x="2352" y="24"/>
                                </a:moveTo>
                                <a:lnTo>
                                  <a:pt x="2295" y="24"/>
                                </a:lnTo>
                                <a:lnTo>
                                  <a:pt x="2295" y="0"/>
                                </a:lnTo>
                                <a:lnTo>
                                  <a:pt x="2352" y="0"/>
                                </a:lnTo>
                                <a:lnTo>
                                  <a:pt x="2352" y="24"/>
                                </a:lnTo>
                                <a:close/>
                                <a:moveTo>
                                  <a:pt x="2410" y="24"/>
                                </a:moveTo>
                                <a:lnTo>
                                  <a:pt x="2352" y="24"/>
                                </a:lnTo>
                                <a:lnTo>
                                  <a:pt x="2352" y="0"/>
                                </a:lnTo>
                                <a:lnTo>
                                  <a:pt x="2410" y="0"/>
                                </a:lnTo>
                                <a:lnTo>
                                  <a:pt x="2410" y="24"/>
                                </a:lnTo>
                                <a:close/>
                                <a:moveTo>
                                  <a:pt x="2468" y="24"/>
                                </a:moveTo>
                                <a:lnTo>
                                  <a:pt x="2410" y="24"/>
                                </a:lnTo>
                                <a:lnTo>
                                  <a:pt x="2410" y="0"/>
                                </a:lnTo>
                                <a:lnTo>
                                  <a:pt x="2468" y="0"/>
                                </a:lnTo>
                                <a:lnTo>
                                  <a:pt x="2468" y="24"/>
                                </a:lnTo>
                                <a:close/>
                                <a:moveTo>
                                  <a:pt x="2525" y="24"/>
                                </a:moveTo>
                                <a:lnTo>
                                  <a:pt x="2468" y="24"/>
                                </a:lnTo>
                                <a:lnTo>
                                  <a:pt x="2468" y="0"/>
                                </a:lnTo>
                                <a:lnTo>
                                  <a:pt x="2525" y="0"/>
                                </a:lnTo>
                                <a:lnTo>
                                  <a:pt x="2525" y="24"/>
                                </a:lnTo>
                                <a:close/>
                                <a:moveTo>
                                  <a:pt x="2578" y="24"/>
                                </a:moveTo>
                                <a:lnTo>
                                  <a:pt x="2525" y="24"/>
                                </a:lnTo>
                                <a:lnTo>
                                  <a:pt x="2525" y="0"/>
                                </a:lnTo>
                                <a:lnTo>
                                  <a:pt x="2578" y="0"/>
                                </a:lnTo>
                                <a:lnTo>
                                  <a:pt x="2578" y="24"/>
                                </a:lnTo>
                                <a:close/>
                                <a:moveTo>
                                  <a:pt x="2636" y="24"/>
                                </a:moveTo>
                                <a:lnTo>
                                  <a:pt x="2578" y="24"/>
                                </a:lnTo>
                                <a:lnTo>
                                  <a:pt x="2578" y="0"/>
                                </a:lnTo>
                                <a:lnTo>
                                  <a:pt x="2636" y="0"/>
                                </a:lnTo>
                                <a:lnTo>
                                  <a:pt x="2636" y="24"/>
                                </a:lnTo>
                                <a:close/>
                                <a:moveTo>
                                  <a:pt x="2693" y="24"/>
                                </a:moveTo>
                                <a:lnTo>
                                  <a:pt x="2636" y="24"/>
                                </a:lnTo>
                                <a:lnTo>
                                  <a:pt x="2636" y="0"/>
                                </a:lnTo>
                                <a:lnTo>
                                  <a:pt x="2693" y="0"/>
                                </a:lnTo>
                                <a:lnTo>
                                  <a:pt x="2693" y="24"/>
                                </a:lnTo>
                                <a:close/>
                                <a:moveTo>
                                  <a:pt x="2751" y="24"/>
                                </a:moveTo>
                                <a:lnTo>
                                  <a:pt x="2693" y="24"/>
                                </a:lnTo>
                                <a:lnTo>
                                  <a:pt x="2693" y="0"/>
                                </a:lnTo>
                                <a:lnTo>
                                  <a:pt x="2751" y="0"/>
                                </a:lnTo>
                                <a:lnTo>
                                  <a:pt x="2751" y="24"/>
                                </a:lnTo>
                                <a:close/>
                                <a:moveTo>
                                  <a:pt x="2809" y="24"/>
                                </a:moveTo>
                                <a:lnTo>
                                  <a:pt x="2751" y="24"/>
                                </a:lnTo>
                                <a:lnTo>
                                  <a:pt x="2751" y="0"/>
                                </a:lnTo>
                                <a:lnTo>
                                  <a:pt x="2809" y="0"/>
                                </a:lnTo>
                                <a:lnTo>
                                  <a:pt x="2809" y="24"/>
                                </a:lnTo>
                                <a:close/>
                                <a:moveTo>
                                  <a:pt x="2866" y="24"/>
                                </a:moveTo>
                                <a:lnTo>
                                  <a:pt x="2809" y="24"/>
                                </a:lnTo>
                                <a:lnTo>
                                  <a:pt x="2809" y="0"/>
                                </a:lnTo>
                                <a:lnTo>
                                  <a:pt x="2866" y="0"/>
                                </a:lnTo>
                                <a:lnTo>
                                  <a:pt x="2866" y="24"/>
                                </a:lnTo>
                                <a:close/>
                                <a:moveTo>
                                  <a:pt x="2924" y="24"/>
                                </a:moveTo>
                                <a:lnTo>
                                  <a:pt x="2866" y="24"/>
                                </a:lnTo>
                                <a:lnTo>
                                  <a:pt x="2866" y="0"/>
                                </a:lnTo>
                                <a:lnTo>
                                  <a:pt x="2924" y="0"/>
                                </a:lnTo>
                                <a:lnTo>
                                  <a:pt x="2924" y="24"/>
                                </a:lnTo>
                                <a:close/>
                                <a:moveTo>
                                  <a:pt x="2981" y="24"/>
                                </a:moveTo>
                                <a:lnTo>
                                  <a:pt x="2924" y="24"/>
                                </a:lnTo>
                                <a:lnTo>
                                  <a:pt x="2924" y="0"/>
                                </a:lnTo>
                                <a:lnTo>
                                  <a:pt x="2981" y="0"/>
                                </a:lnTo>
                                <a:lnTo>
                                  <a:pt x="2981" y="24"/>
                                </a:lnTo>
                                <a:close/>
                                <a:moveTo>
                                  <a:pt x="3039" y="24"/>
                                </a:moveTo>
                                <a:lnTo>
                                  <a:pt x="2981" y="24"/>
                                </a:lnTo>
                                <a:lnTo>
                                  <a:pt x="2981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24"/>
                                </a:lnTo>
                                <a:close/>
                                <a:moveTo>
                                  <a:pt x="3097" y="24"/>
                                </a:moveTo>
                                <a:lnTo>
                                  <a:pt x="3039" y="24"/>
                                </a:lnTo>
                                <a:lnTo>
                                  <a:pt x="3039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24"/>
                                </a:lnTo>
                                <a:close/>
                                <a:moveTo>
                                  <a:pt x="3154" y="24"/>
                                </a:moveTo>
                                <a:lnTo>
                                  <a:pt x="3097" y="24"/>
                                </a:lnTo>
                                <a:lnTo>
                                  <a:pt x="3097" y="0"/>
                                </a:lnTo>
                                <a:lnTo>
                                  <a:pt x="3154" y="0"/>
                                </a:lnTo>
                                <a:lnTo>
                                  <a:pt x="3154" y="24"/>
                                </a:lnTo>
                                <a:close/>
                                <a:moveTo>
                                  <a:pt x="3212" y="24"/>
                                </a:moveTo>
                                <a:lnTo>
                                  <a:pt x="3154" y="24"/>
                                </a:lnTo>
                                <a:lnTo>
                                  <a:pt x="3154" y="0"/>
                                </a:lnTo>
                                <a:lnTo>
                                  <a:pt x="3212" y="0"/>
                                </a:lnTo>
                                <a:lnTo>
                                  <a:pt x="3212" y="24"/>
                                </a:lnTo>
                                <a:close/>
                                <a:moveTo>
                                  <a:pt x="3269" y="24"/>
                                </a:moveTo>
                                <a:lnTo>
                                  <a:pt x="3212" y="24"/>
                                </a:lnTo>
                                <a:lnTo>
                                  <a:pt x="3212" y="0"/>
                                </a:lnTo>
                                <a:lnTo>
                                  <a:pt x="3269" y="0"/>
                                </a:lnTo>
                                <a:lnTo>
                                  <a:pt x="3269" y="24"/>
                                </a:lnTo>
                                <a:close/>
                                <a:moveTo>
                                  <a:pt x="3327" y="24"/>
                                </a:moveTo>
                                <a:lnTo>
                                  <a:pt x="3269" y="24"/>
                                </a:lnTo>
                                <a:lnTo>
                                  <a:pt x="3269" y="0"/>
                                </a:lnTo>
                                <a:lnTo>
                                  <a:pt x="3327" y="0"/>
                                </a:lnTo>
                                <a:lnTo>
                                  <a:pt x="3327" y="24"/>
                                </a:lnTo>
                                <a:close/>
                                <a:moveTo>
                                  <a:pt x="3380" y="24"/>
                                </a:moveTo>
                                <a:lnTo>
                                  <a:pt x="3327" y="24"/>
                                </a:lnTo>
                                <a:lnTo>
                                  <a:pt x="3327" y="0"/>
                                </a:lnTo>
                                <a:lnTo>
                                  <a:pt x="3380" y="0"/>
                                </a:lnTo>
                                <a:lnTo>
                                  <a:pt x="3380" y="24"/>
                                </a:lnTo>
                                <a:close/>
                                <a:moveTo>
                                  <a:pt x="3442" y="24"/>
                                </a:moveTo>
                                <a:lnTo>
                                  <a:pt x="3380" y="24"/>
                                </a:lnTo>
                                <a:lnTo>
                                  <a:pt x="3380" y="0"/>
                                </a:lnTo>
                                <a:lnTo>
                                  <a:pt x="3442" y="0"/>
                                </a:lnTo>
                                <a:lnTo>
                                  <a:pt x="3442" y="24"/>
                                </a:lnTo>
                                <a:close/>
                                <a:moveTo>
                                  <a:pt x="3495" y="24"/>
                                </a:moveTo>
                                <a:lnTo>
                                  <a:pt x="3442" y="24"/>
                                </a:lnTo>
                                <a:lnTo>
                                  <a:pt x="3442" y="0"/>
                                </a:lnTo>
                                <a:lnTo>
                                  <a:pt x="3495" y="0"/>
                                </a:lnTo>
                                <a:lnTo>
                                  <a:pt x="3495" y="24"/>
                                </a:lnTo>
                                <a:close/>
                                <a:moveTo>
                                  <a:pt x="3553" y="24"/>
                                </a:moveTo>
                                <a:lnTo>
                                  <a:pt x="3495" y="24"/>
                                </a:lnTo>
                                <a:lnTo>
                                  <a:pt x="3495" y="0"/>
                                </a:lnTo>
                                <a:lnTo>
                                  <a:pt x="3553" y="0"/>
                                </a:lnTo>
                                <a:lnTo>
                                  <a:pt x="3553" y="24"/>
                                </a:lnTo>
                                <a:close/>
                                <a:moveTo>
                                  <a:pt x="3610" y="24"/>
                                </a:moveTo>
                                <a:lnTo>
                                  <a:pt x="3553" y="24"/>
                                </a:lnTo>
                                <a:lnTo>
                                  <a:pt x="3553" y="0"/>
                                </a:lnTo>
                                <a:lnTo>
                                  <a:pt x="3610" y="0"/>
                                </a:lnTo>
                                <a:lnTo>
                                  <a:pt x="3610" y="24"/>
                                </a:lnTo>
                                <a:close/>
                                <a:moveTo>
                                  <a:pt x="3668" y="24"/>
                                </a:moveTo>
                                <a:lnTo>
                                  <a:pt x="3610" y="24"/>
                                </a:lnTo>
                                <a:lnTo>
                                  <a:pt x="3610" y="0"/>
                                </a:lnTo>
                                <a:lnTo>
                                  <a:pt x="3668" y="0"/>
                                </a:lnTo>
                                <a:lnTo>
                                  <a:pt x="3668" y="24"/>
                                </a:lnTo>
                                <a:close/>
                                <a:moveTo>
                                  <a:pt x="3725" y="24"/>
                                </a:moveTo>
                                <a:lnTo>
                                  <a:pt x="3668" y="24"/>
                                </a:lnTo>
                                <a:lnTo>
                                  <a:pt x="3668" y="0"/>
                                </a:lnTo>
                                <a:lnTo>
                                  <a:pt x="3725" y="0"/>
                                </a:lnTo>
                                <a:lnTo>
                                  <a:pt x="3725" y="24"/>
                                </a:lnTo>
                                <a:close/>
                                <a:moveTo>
                                  <a:pt x="3783" y="24"/>
                                </a:moveTo>
                                <a:lnTo>
                                  <a:pt x="3725" y="24"/>
                                </a:lnTo>
                                <a:lnTo>
                                  <a:pt x="3725" y="0"/>
                                </a:lnTo>
                                <a:lnTo>
                                  <a:pt x="3783" y="0"/>
                                </a:lnTo>
                                <a:lnTo>
                                  <a:pt x="3783" y="24"/>
                                </a:lnTo>
                                <a:close/>
                                <a:moveTo>
                                  <a:pt x="3841" y="24"/>
                                </a:moveTo>
                                <a:lnTo>
                                  <a:pt x="3783" y="24"/>
                                </a:lnTo>
                                <a:lnTo>
                                  <a:pt x="3783" y="0"/>
                                </a:lnTo>
                                <a:lnTo>
                                  <a:pt x="3841" y="0"/>
                                </a:lnTo>
                                <a:lnTo>
                                  <a:pt x="3841" y="24"/>
                                </a:lnTo>
                                <a:close/>
                                <a:moveTo>
                                  <a:pt x="3898" y="24"/>
                                </a:moveTo>
                                <a:lnTo>
                                  <a:pt x="3841" y="24"/>
                                </a:lnTo>
                                <a:lnTo>
                                  <a:pt x="3841" y="0"/>
                                </a:lnTo>
                                <a:lnTo>
                                  <a:pt x="3898" y="0"/>
                                </a:lnTo>
                                <a:lnTo>
                                  <a:pt x="3898" y="24"/>
                                </a:lnTo>
                                <a:close/>
                                <a:moveTo>
                                  <a:pt x="3956" y="24"/>
                                </a:moveTo>
                                <a:lnTo>
                                  <a:pt x="3898" y="24"/>
                                </a:lnTo>
                                <a:lnTo>
                                  <a:pt x="3898" y="0"/>
                                </a:lnTo>
                                <a:lnTo>
                                  <a:pt x="3956" y="0"/>
                                </a:lnTo>
                                <a:lnTo>
                                  <a:pt x="3956" y="24"/>
                                </a:lnTo>
                                <a:close/>
                                <a:moveTo>
                                  <a:pt x="4014" y="24"/>
                                </a:moveTo>
                                <a:lnTo>
                                  <a:pt x="3956" y="24"/>
                                </a:lnTo>
                                <a:lnTo>
                                  <a:pt x="3956" y="0"/>
                                </a:lnTo>
                                <a:lnTo>
                                  <a:pt x="4014" y="0"/>
                                </a:lnTo>
                                <a:lnTo>
                                  <a:pt x="4014" y="24"/>
                                </a:lnTo>
                                <a:close/>
                                <a:moveTo>
                                  <a:pt x="4071" y="24"/>
                                </a:moveTo>
                                <a:lnTo>
                                  <a:pt x="4014" y="24"/>
                                </a:lnTo>
                                <a:lnTo>
                                  <a:pt x="4014" y="0"/>
                                </a:lnTo>
                                <a:lnTo>
                                  <a:pt x="4071" y="0"/>
                                </a:lnTo>
                                <a:lnTo>
                                  <a:pt x="4071" y="24"/>
                                </a:lnTo>
                                <a:close/>
                                <a:moveTo>
                                  <a:pt x="4124" y="24"/>
                                </a:moveTo>
                                <a:lnTo>
                                  <a:pt x="4071" y="24"/>
                                </a:lnTo>
                                <a:lnTo>
                                  <a:pt x="4071" y="0"/>
                                </a:lnTo>
                                <a:lnTo>
                                  <a:pt x="4124" y="0"/>
                                </a:lnTo>
                                <a:lnTo>
                                  <a:pt x="4124" y="24"/>
                                </a:lnTo>
                                <a:close/>
                                <a:moveTo>
                                  <a:pt x="4186" y="24"/>
                                </a:moveTo>
                                <a:lnTo>
                                  <a:pt x="4124" y="24"/>
                                </a:lnTo>
                                <a:lnTo>
                                  <a:pt x="4124" y="0"/>
                                </a:lnTo>
                                <a:lnTo>
                                  <a:pt x="4186" y="0"/>
                                </a:lnTo>
                                <a:lnTo>
                                  <a:pt x="4186" y="24"/>
                                </a:lnTo>
                                <a:close/>
                                <a:moveTo>
                                  <a:pt x="4244" y="24"/>
                                </a:moveTo>
                                <a:lnTo>
                                  <a:pt x="4186" y="24"/>
                                </a:lnTo>
                                <a:lnTo>
                                  <a:pt x="4186" y="0"/>
                                </a:lnTo>
                                <a:lnTo>
                                  <a:pt x="4244" y="0"/>
                                </a:lnTo>
                                <a:lnTo>
                                  <a:pt x="4244" y="24"/>
                                </a:lnTo>
                                <a:close/>
                                <a:moveTo>
                                  <a:pt x="4297" y="24"/>
                                </a:moveTo>
                                <a:lnTo>
                                  <a:pt x="4244" y="24"/>
                                </a:lnTo>
                                <a:lnTo>
                                  <a:pt x="4244" y="0"/>
                                </a:lnTo>
                                <a:lnTo>
                                  <a:pt x="4297" y="0"/>
                                </a:lnTo>
                                <a:lnTo>
                                  <a:pt x="4297" y="24"/>
                                </a:lnTo>
                                <a:close/>
                                <a:moveTo>
                                  <a:pt x="4354" y="24"/>
                                </a:moveTo>
                                <a:lnTo>
                                  <a:pt x="4297" y="24"/>
                                </a:lnTo>
                                <a:lnTo>
                                  <a:pt x="4297" y="0"/>
                                </a:lnTo>
                                <a:lnTo>
                                  <a:pt x="4354" y="0"/>
                                </a:lnTo>
                                <a:lnTo>
                                  <a:pt x="4354" y="24"/>
                                </a:lnTo>
                                <a:close/>
                                <a:moveTo>
                                  <a:pt x="4412" y="24"/>
                                </a:moveTo>
                                <a:lnTo>
                                  <a:pt x="4354" y="24"/>
                                </a:lnTo>
                                <a:lnTo>
                                  <a:pt x="4354" y="0"/>
                                </a:lnTo>
                                <a:lnTo>
                                  <a:pt x="4412" y="0"/>
                                </a:lnTo>
                                <a:lnTo>
                                  <a:pt x="4412" y="24"/>
                                </a:lnTo>
                                <a:close/>
                                <a:moveTo>
                                  <a:pt x="4470" y="24"/>
                                </a:moveTo>
                                <a:lnTo>
                                  <a:pt x="4412" y="24"/>
                                </a:lnTo>
                                <a:lnTo>
                                  <a:pt x="4412" y="0"/>
                                </a:lnTo>
                                <a:lnTo>
                                  <a:pt x="4470" y="0"/>
                                </a:lnTo>
                                <a:lnTo>
                                  <a:pt x="4470" y="24"/>
                                </a:lnTo>
                                <a:close/>
                                <a:moveTo>
                                  <a:pt x="4527" y="24"/>
                                </a:moveTo>
                                <a:lnTo>
                                  <a:pt x="4470" y="24"/>
                                </a:lnTo>
                                <a:lnTo>
                                  <a:pt x="4470" y="0"/>
                                </a:lnTo>
                                <a:lnTo>
                                  <a:pt x="4527" y="0"/>
                                </a:lnTo>
                                <a:lnTo>
                                  <a:pt x="4527" y="24"/>
                                </a:lnTo>
                                <a:close/>
                                <a:moveTo>
                                  <a:pt x="4585" y="24"/>
                                </a:moveTo>
                                <a:lnTo>
                                  <a:pt x="4527" y="24"/>
                                </a:lnTo>
                                <a:lnTo>
                                  <a:pt x="4527" y="0"/>
                                </a:lnTo>
                                <a:lnTo>
                                  <a:pt x="4585" y="0"/>
                                </a:lnTo>
                                <a:lnTo>
                                  <a:pt x="4585" y="24"/>
                                </a:lnTo>
                                <a:close/>
                                <a:moveTo>
                                  <a:pt x="4642" y="24"/>
                                </a:moveTo>
                                <a:lnTo>
                                  <a:pt x="4585" y="24"/>
                                </a:lnTo>
                                <a:lnTo>
                                  <a:pt x="4585" y="0"/>
                                </a:lnTo>
                                <a:lnTo>
                                  <a:pt x="4642" y="0"/>
                                </a:lnTo>
                                <a:lnTo>
                                  <a:pt x="4642" y="24"/>
                                </a:lnTo>
                                <a:close/>
                                <a:moveTo>
                                  <a:pt x="4700" y="24"/>
                                </a:moveTo>
                                <a:lnTo>
                                  <a:pt x="4642" y="24"/>
                                </a:lnTo>
                                <a:lnTo>
                                  <a:pt x="4642" y="0"/>
                                </a:lnTo>
                                <a:lnTo>
                                  <a:pt x="4700" y="0"/>
                                </a:lnTo>
                                <a:lnTo>
                                  <a:pt x="4700" y="24"/>
                                </a:lnTo>
                                <a:close/>
                                <a:moveTo>
                                  <a:pt x="4758" y="24"/>
                                </a:moveTo>
                                <a:lnTo>
                                  <a:pt x="4700" y="24"/>
                                </a:lnTo>
                                <a:lnTo>
                                  <a:pt x="4700" y="0"/>
                                </a:lnTo>
                                <a:lnTo>
                                  <a:pt x="4758" y="0"/>
                                </a:lnTo>
                                <a:lnTo>
                                  <a:pt x="4758" y="24"/>
                                </a:lnTo>
                                <a:close/>
                                <a:moveTo>
                                  <a:pt x="4815" y="24"/>
                                </a:moveTo>
                                <a:lnTo>
                                  <a:pt x="4758" y="24"/>
                                </a:lnTo>
                                <a:lnTo>
                                  <a:pt x="4758" y="0"/>
                                </a:lnTo>
                                <a:lnTo>
                                  <a:pt x="4815" y="0"/>
                                </a:lnTo>
                                <a:lnTo>
                                  <a:pt x="4815" y="24"/>
                                </a:lnTo>
                                <a:close/>
                                <a:moveTo>
                                  <a:pt x="4873" y="24"/>
                                </a:moveTo>
                                <a:lnTo>
                                  <a:pt x="4815" y="24"/>
                                </a:lnTo>
                                <a:lnTo>
                                  <a:pt x="4815" y="0"/>
                                </a:lnTo>
                                <a:lnTo>
                                  <a:pt x="4873" y="0"/>
                                </a:lnTo>
                                <a:lnTo>
                                  <a:pt x="4873" y="24"/>
                                </a:lnTo>
                                <a:close/>
                                <a:moveTo>
                                  <a:pt x="4930" y="24"/>
                                </a:moveTo>
                                <a:lnTo>
                                  <a:pt x="4873" y="24"/>
                                </a:lnTo>
                                <a:lnTo>
                                  <a:pt x="4873" y="0"/>
                                </a:lnTo>
                                <a:lnTo>
                                  <a:pt x="4930" y="0"/>
                                </a:lnTo>
                                <a:lnTo>
                                  <a:pt x="4930" y="24"/>
                                </a:lnTo>
                                <a:close/>
                                <a:moveTo>
                                  <a:pt x="4988" y="24"/>
                                </a:moveTo>
                                <a:lnTo>
                                  <a:pt x="4930" y="24"/>
                                </a:lnTo>
                                <a:lnTo>
                                  <a:pt x="4930" y="0"/>
                                </a:lnTo>
                                <a:lnTo>
                                  <a:pt x="4988" y="0"/>
                                </a:lnTo>
                                <a:lnTo>
                                  <a:pt x="4988" y="24"/>
                                </a:lnTo>
                                <a:close/>
                                <a:moveTo>
                                  <a:pt x="5046" y="24"/>
                                </a:moveTo>
                                <a:lnTo>
                                  <a:pt x="4988" y="24"/>
                                </a:lnTo>
                                <a:lnTo>
                                  <a:pt x="4988" y="0"/>
                                </a:lnTo>
                                <a:lnTo>
                                  <a:pt x="5046" y="0"/>
                                </a:lnTo>
                                <a:lnTo>
                                  <a:pt x="5046" y="24"/>
                                </a:lnTo>
                                <a:close/>
                                <a:moveTo>
                                  <a:pt x="5099" y="24"/>
                                </a:moveTo>
                                <a:lnTo>
                                  <a:pt x="5046" y="24"/>
                                </a:lnTo>
                                <a:lnTo>
                                  <a:pt x="5046" y="0"/>
                                </a:lnTo>
                                <a:lnTo>
                                  <a:pt x="5099" y="0"/>
                                </a:lnTo>
                                <a:lnTo>
                                  <a:pt x="5099" y="24"/>
                                </a:lnTo>
                                <a:close/>
                                <a:moveTo>
                                  <a:pt x="5161" y="24"/>
                                </a:moveTo>
                                <a:lnTo>
                                  <a:pt x="5099" y="24"/>
                                </a:lnTo>
                                <a:lnTo>
                                  <a:pt x="5099" y="0"/>
                                </a:lnTo>
                                <a:lnTo>
                                  <a:pt x="5161" y="0"/>
                                </a:lnTo>
                                <a:lnTo>
                                  <a:pt x="5161" y="24"/>
                                </a:lnTo>
                                <a:close/>
                                <a:moveTo>
                                  <a:pt x="5214" y="24"/>
                                </a:moveTo>
                                <a:lnTo>
                                  <a:pt x="5161" y="24"/>
                                </a:lnTo>
                                <a:lnTo>
                                  <a:pt x="5161" y="0"/>
                                </a:lnTo>
                                <a:lnTo>
                                  <a:pt x="5214" y="0"/>
                                </a:lnTo>
                                <a:lnTo>
                                  <a:pt x="5214" y="24"/>
                                </a:lnTo>
                                <a:close/>
                                <a:moveTo>
                                  <a:pt x="5271" y="24"/>
                                </a:moveTo>
                                <a:lnTo>
                                  <a:pt x="5214" y="24"/>
                                </a:lnTo>
                                <a:lnTo>
                                  <a:pt x="5214" y="0"/>
                                </a:lnTo>
                                <a:lnTo>
                                  <a:pt x="5271" y="0"/>
                                </a:lnTo>
                                <a:lnTo>
                                  <a:pt x="5271" y="24"/>
                                </a:lnTo>
                                <a:close/>
                                <a:moveTo>
                                  <a:pt x="5329" y="24"/>
                                </a:moveTo>
                                <a:lnTo>
                                  <a:pt x="5271" y="24"/>
                                </a:lnTo>
                                <a:lnTo>
                                  <a:pt x="5271" y="0"/>
                                </a:lnTo>
                                <a:lnTo>
                                  <a:pt x="5329" y="0"/>
                                </a:lnTo>
                                <a:lnTo>
                                  <a:pt x="5329" y="24"/>
                                </a:lnTo>
                                <a:close/>
                                <a:moveTo>
                                  <a:pt x="5387" y="24"/>
                                </a:moveTo>
                                <a:lnTo>
                                  <a:pt x="5329" y="24"/>
                                </a:lnTo>
                                <a:lnTo>
                                  <a:pt x="5329" y="0"/>
                                </a:lnTo>
                                <a:lnTo>
                                  <a:pt x="5387" y="0"/>
                                </a:lnTo>
                                <a:lnTo>
                                  <a:pt x="5387" y="24"/>
                                </a:lnTo>
                                <a:close/>
                                <a:moveTo>
                                  <a:pt x="5444" y="24"/>
                                </a:moveTo>
                                <a:lnTo>
                                  <a:pt x="5387" y="24"/>
                                </a:lnTo>
                                <a:lnTo>
                                  <a:pt x="5387" y="0"/>
                                </a:lnTo>
                                <a:lnTo>
                                  <a:pt x="5444" y="0"/>
                                </a:lnTo>
                                <a:lnTo>
                                  <a:pt x="5444" y="24"/>
                                </a:lnTo>
                                <a:close/>
                                <a:moveTo>
                                  <a:pt x="5502" y="24"/>
                                </a:moveTo>
                                <a:lnTo>
                                  <a:pt x="5444" y="24"/>
                                </a:lnTo>
                                <a:lnTo>
                                  <a:pt x="5444" y="0"/>
                                </a:lnTo>
                                <a:lnTo>
                                  <a:pt x="5502" y="0"/>
                                </a:lnTo>
                                <a:lnTo>
                                  <a:pt x="5502" y="24"/>
                                </a:lnTo>
                                <a:close/>
                                <a:moveTo>
                                  <a:pt x="5559" y="24"/>
                                </a:moveTo>
                                <a:lnTo>
                                  <a:pt x="5502" y="24"/>
                                </a:lnTo>
                                <a:lnTo>
                                  <a:pt x="5502" y="0"/>
                                </a:lnTo>
                                <a:lnTo>
                                  <a:pt x="5559" y="0"/>
                                </a:lnTo>
                                <a:lnTo>
                                  <a:pt x="5559" y="24"/>
                                </a:lnTo>
                                <a:close/>
                                <a:moveTo>
                                  <a:pt x="5617" y="24"/>
                                </a:moveTo>
                                <a:lnTo>
                                  <a:pt x="5559" y="24"/>
                                </a:lnTo>
                                <a:lnTo>
                                  <a:pt x="5559" y="0"/>
                                </a:lnTo>
                                <a:lnTo>
                                  <a:pt x="5617" y="0"/>
                                </a:lnTo>
                                <a:lnTo>
                                  <a:pt x="5617" y="24"/>
                                </a:lnTo>
                                <a:close/>
                                <a:moveTo>
                                  <a:pt x="5675" y="24"/>
                                </a:moveTo>
                                <a:lnTo>
                                  <a:pt x="5617" y="24"/>
                                </a:lnTo>
                                <a:lnTo>
                                  <a:pt x="5617" y="0"/>
                                </a:lnTo>
                                <a:lnTo>
                                  <a:pt x="5675" y="0"/>
                                </a:lnTo>
                                <a:lnTo>
                                  <a:pt x="567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96264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39" y="62"/>
                                </a:move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96264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39" y="62"/>
                                </a:move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39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980280"/>
                            <a:ext cx="72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960"/>
                            <a:ext cx="3597120" cy="20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5" h="3267">
                                <a:moveTo>
                                  <a:pt x="5564" y="24"/>
                                </a:moveTo>
                                <a:lnTo>
                                  <a:pt x="5564" y="0"/>
                                </a:lnTo>
                                <a:lnTo>
                                  <a:pt x="5665" y="0"/>
                                </a:lnTo>
                                <a:lnTo>
                                  <a:pt x="5665" y="20"/>
                                </a:lnTo>
                                <a:lnTo>
                                  <a:pt x="5564" y="24"/>
                                </a:lnTo>
                                <a:close/>
                                <a:moveTo>
                                  <a:pt x="5406" y="24"/>
                                </a:moveTo>
                                <a:lnTo>
                                  <a:pt x="5406" y="5"/>
                                </a:lnTo>
                                <a:lnTo>
                                  <a:pt x="5435" y="5"/>
                                </a:lnTo>
                                <a:lnTo>
                                  <a:pt x="5502" y="5"/>
                                </a:lnTo>
                                <a:lnTo>
                                  <a:pt x="5507" y="24"/>
                                </a:lnTo>
                                <a:lnTo>
                                  <a:pt x="5435" y="24"/>
                                </a:lnTo>
                                <a:lnTo>
                                  <a:pt x="5406" y="24"/>
                                </a:lnTo>
                                <a:close/>
                                <a:moveTo>
                                  <a:pt x="5243" y="29"/>
                                </a:moveTo>
                                <a:lnTo>
                                  <a:pt x="5243" y="10"/>
                                </a:lnTo>
                                <a:lnTo>
                                  <a:pt x="5343" y="10"/>
                                </a:lnTo>
                                <a:lnTo>
                                  <a:pt x="5343" y="29"/>
                                </a:lnTo>
                                <a:lnTo>
                                  <a:pt x="5243" y="29"/>
                                </a:lnTo>
                                <a:close/>
                                <a:moveTo>
                                  <a:pt x="5084" y="34"/>
                                </a:moveTo>
                                <a:lnTo>
                                  <a:pt x="5084" y="15"/>
                                </a:lnTo>
                                <a:lnTo>
                                  <a:pt x="5185" y="10"/>
                                </a:lnTo>
                                <a:lnTo>
                                  <a:pt x="5185" y="34"/>
                                </a:lnTo>
                                <a:lnTo>
                                  <a:pt x="5084" y="34"/>
                                </a:lnTo>
                                <a:close/>
                                <a:moveTo>
                                  <a:pt x="4926" y="39"/>
                                </a:moveTo>
                                <a:lnTo>
                                  <a:pt x="4926" y="20"/>
                                </a:lnTo>
                                <a:lnTo>
                                  <a:pt x="4964" y="15"/>
                                </a:lnTo>
                                <a:lnTo>
                                  <a:pt x="5027" y="15"/>
                                </a:lnTo>
                                <a:lnTo>
                                  <a:pt x="5027" y="34"/>
                                </a:lnTo>
                                <a:lnTo>
                                  <a:pt x="4964" y="39"/>
                                </a:lnTo>
                                <a:lnTo>
                                  <a:pt x="4926" y="39"/>
                                </a:lnTo>
                                <a:close/>
                                <a:moveTo>
                                  <a:pt x="4762" y="39"/>
                                </a:moveTo>
                                <a:lnTo>
                                  <a:pt x="4762" y="20"/>
                                </a:lnTo>
                                <a:lnTo>
                                  <a:pt x="4863" y="20"/>
                                </a:lnTo>
                                <a:lnTo>
                                  <a:pt x="4863" y="39"/>
                                </a:lnTo>
                                <a:lnTo>
                                  <a:pt x="4762" y="39"/>
                                </a:lnTo>
                                <a:close/>
                                <a:moveTo>
                                  <a:pt x="4604" y="43"/>
                                </a:moveTo>
                                <a:lnTo>
                                  <a:pt x="4604" y="24"/>
                                </a:lnTo>
                                <a:lnTo>
                                  <a:pt x="4705" y="24"/>
                                </a:lnTo>
                                <a:lnTo>
                                  <a:pt x="4705" y="43"/>
                                </a:lnTo>
                                <a:lnTo>
                                  <a:pt x="4604" y="43"/>
                                </a:lnTo>
                                <a:close/>
                                <a:moveTo>
                                  <a:pt x="4446" y="48"/>
                                </a:moveTo>
                                <a:lnTo>
                                  <a:pt x="4446" y="29"/>
                                </a:lnTo>
                                <a:lnTo>
                                  <a:pt x="4484" y="29"/>
                                </a:lnTo>
                                <a:lnTo>
                                  <a:pt x="4546" y="24"/>
                                </a:lnTo>
                                <a:lnTo>
                                  <a:pt x="4546" y="48"/>
                                </a:lnTo>
                                <a:lnTo>
                                  <a:pt x="4489" y="48"/>
                                </a:lnTo>
                                <a:lnTo>
                                  <a:pt x="4446" y="48"/>
                                </a:lnTo>
                                <a:close/>
                                <a:moveTo>
                                  <a:pt x="4282" y="53"/>
                                </a:moveTo>
                                <a:lnTo>
                                  <a:pt x="4282" y="34"/>
                                </a:lnTo>
                                <a:lnTo>
                                  <a:pt x="4383" y="29"/>
                                </a:lnTo>
                                <a:lnTo>
                                  <a:pt x="4383" y="48"/>
                                </a:lnTo>
                                <a:lnTo>
                                  <a:pt x="4282" y="53"/>
                                </a:lnTo>
                                <a:close/>
                                <a:moveTo>
                                  <a:pt x="4124" y="58"/>
                                </a:moveTo>
                                <a:lnTo>
                                  <a:pt x="4124" y="39"/>
                                </a:lnTo>
                                <a:lnTo>
                                  <a:pt x="4134" y="39"/>
                                </a:lnTo>
                                <a:lnTo>
                                  <a:pt x="4225" y="34"/>
                                </a:lnTo>
                                <a:lnTo>
                                  <a:pt x="4225" y="53"/>
                                </a:lnTo>
                                <a:lnTo>
                                  <a:pt x="4134" y="58"/>
                                </a:lnTo>
                                <a:lnTo>
                                  <a:pt x="4124" y="58"/>
                                </a:lnTo>
                                <a:close/>
                                <a:moveTo>
                                  <a:pt x="3966" y="67"/>
                                </a:moveTo>
                                <a:lnTo>
                                  <a:pt x="3966" y="43"/>
                                </a:lnTo>
                                <a:lnTo>
                                  <a:pt x="4018" y="43"/>
                                </a:lnTo>
                                <a:lnTo>
                                  <a:pt x="4062" y="43"/>
                                </a:lnTo>
                                <a:lnTo>
                                  <a:pt x="4066" y="63"/>
                                </a:lnTo>
                                <a:lnTo>
                                  <a:pt x="4018" y="63"/>
                                </a:lnTo>
                                <a:lnTo>
                                  <a:pt x="3966" y="67"/>
                                </a:lnTo>
                                <a:close/>
                                <a:moveTo>
                                  <a:pt x="3807" y="72"/>
                                </a:moveTo>
                                <a:lnTo>
                                  <a:pt x="3802" y="53"/>
                                </a:lnTo>
                                <a:lnTo>
                                  <a:pt x="3903" y="48"/>
                                </a:lnTo>
                                <a:lnTo>
                                  <a:pt x="3903" y="48"/>
                                </a:lnTo>
                                <a:lnTo>
                                  <a:pt x="3903" y="67"/>
                                </a:lnTo>
                                <a:lnTo>
                                  <a:pt x="3903" y="67"/>
                                </a:lnTo>
                                <a:lnTo>
                                  <a:pt x="3807" y="72"/>
                                </a:lnTo>
                                <a:close/>
                                <a:moveTo>
                                  <a:pt x="3644" y="82"/>
                                </a:moveTo>
                                <a:lnTo>
                                  <a:pt x="3644" y="63"/>
                                </a:lnTo>
                                <a:lnTo>
                                  <a:pt x="3677" y="58"/>
                                </a:lnTo>
                                <a:lnTo>
                                  <a:pt x="3745" y="58"/>
                                </a:lnTo>
                                <a:lnTo>
                                  <a:pt x="3745" y="77"/>
                                </a:lnTo>
                                <a:lnTo>
                                  <a:pt x="3677" y="82"/>
                                </a:lnTo>
                                <a:lnTo>
                                  <a:pt x="3644" y="82"/>
                                </a:lnTo>
                                <a:close/>
                                <a:moveTo>
                                  <a:pt x="3485" y="91"/>
                                </a:moveTo>
                                <a:lnTo>
                                  <a:pt x="3485" y="72"/>
                                </a:lnTo>
                                <a:lnTo>
                                  <a:pt x="3562" y="67"/>
                                </a:lnTo>
                                <a:lnTo>
                                  <a:pt x="3586" y="67"/>
                                </a:lnTo>
                                <a:lnTo>
                                  <a:pt x="3586" y="87"/>
                                </a:lnTo>
                                <a:lnTo>
                                  <a:pt x="3567" y="87"/>
                                </a:lnTo>
                                <a:lnTo>
                                  <a:pt x="3485" y="91"/>
                                </a:lnTo>
                                <a:close/>
                                <a:moveTo>
                                  <a:pt x="3327" y="106"/>
                                </a:moveTo>
                                <a:lnTo>
                                  <a:pt x="3322" y="87"/>
                                </a:lnTo>
                                <a:lnTo>
                                  <a:pt x="3346" y="82"/>
                                </a:lnTo>
                                <a:lnTo>
                                  <a:pt x="3423" y="77"/>
                                </a:lnTo>
                                <a:lnTo>
                                  <a:pt x="3428" y="96"/>
                                </a:lnTo>
                                <a:lnTo>
                                  <a:pt x="3351" y="101"/>
                                </a:lnTo>
                                <a:lnTo>
                                  <a:pt x="3327" y="106"/>
                                </a:lnTo>
                                <a:close/>
                                <a:moveTo>
                                  <a:pt x="3169" y="120"/>
                                </a:moveTo>
                                <a:lnTo>
                                  <a:pt x="3164" y="101"/>
                                </a:lnTo>
                                <a:lnTo>
                                  <a:pt x="3241" y="91"/>
                                </a:lnTo>
                                <a:lnTo>
                                  <a:pt x="3265" y="91"/>
                                </a:lnTo>
                                <a:lnTo>
                                  <a:pt x="3265" y="111"/>
                                </a:lnTo>
                                <a:lnTo>
                                  <a:pt x="3245" y="111"/>
                                </a:lnTo>
                                <a:lnTo>
                                  <a:pt x="3169" y="120"/>
                                </a:lnTo>
                                <a:close/>
                                <a:moveTo>
                                  <a:pt x="3010" y="139"/>
                                </a:moveTo>
                                <a:lnTo>
                                  <a:pt x="3005" y="115"/>
                                </a:lnTo>
                                <a:lnTo>
                                  <a:pt x="3039" y="115"/>
                                </a:lnTo>
                                <a:lnTo>
                                  <a:pt x="3106" y="106"/>
                                </a:lnTo>
                                <a:lnTo>
                                  <a:pt x="3106" y="125"/>
                                </a:lnTo>
                                <a:lnTo>
                                  <a:pt x="3039" y="135"/>
                                </a:lnTo>
                                <a:lnTo>
                                  <a:pt x="3010" y="139"/>
                                </a:lnTo>
                                <a:close/>
                                <a:moveTo>
                                  <a:pt x="2852" y="159"/>
                                </a:moveTo>
                                <a:lnTo>
                                  <a:pt x="2847" y="139"/>
                                </a:lnTo>
                                <a:lnTo>
                                  <a:pt x="2890" y="135"/>
                                </a:lnTo>
                                <a:lnTo>
                                  <a:pt x="2938" y="125"/>
                                </a:lnTo>
                                <a:lnTo>
                                  <a:pt x="2948" y="125"/>
                                </a:lnTo>
                                <a:lnTo>
                                  <a:pt x="2948" y="144"/>
                                </a:lnTo>
                                <a:lnTo>
                                  <a:pt x="2943" y="144"/>
                                </a:lnTo>
                                <a:lnTo>
                                  <a:pt x="2895" y="154"/>
                                </a:lnTo>
                                <a:lnTo>
                                  <a:pt x="2852" y="159"/>
                                </a:lnTo>
                                <a:close/>
                                <a:moveTo>
                                  <a:pt x="2693" y="183"/>
                                </a:moveTo>
                                <a:lnTo>
                                  <a:pt x="2689" y="163"/>
                                </a:lnTo>
                                <a:lnTo>
                                  <a:pt x="2708" y="163"/>
                                </a:lnTo>
                                <a:lnTo>
                                  <a:pt x="2751" y="154"/>
                                </a:lnTo>
                                <a:lnTo>
                                  <a:pt x="2789" y="149"/>
                                </a:lnTo>
                                <a:lnTo>
                                  <a:pt x="2789" y="168"/>
                                </a:lnTo>
                                <a:lnTo>
                                  <a:pt x="2756" y="173"/>
                                </a:lnTo>
                                <a:lnTo>
                                  <a:pt x="2713" y="183"/>
                                </a:lnTo>
                                <a:lnTo>
                                  <a:pt x="2693" y="183"/>
                                </a:lnTo>
                                <a:close/>
                                <a:moveTo>
                                  <a:pt x="2535" y="216"/>
                                </a:moveTo>
                                <a:lnTo>
                                  <a:pt x="2530" y="197"/>
                                </a:lnTo>
                                <a:lnTo>
                                  <a:pt x="2535" y="197"/>
                                </a:lnTo>
                                <a:lnTo>
                                  <a:pt x="2578" y="187"/>
                                </a:lnTo>
                                <a:lnTo>
                                  <a:pt x="2617" y="178"/>
                                </a:lnTo>
                                <a:lnTo>
                                  <a:pt x="2631" y="178"/>
                                </a:lnTo>
                                <a:lnTo>
                                  <a:pt x="2631" y="197"/>
                                </a:lnTo>
                                <a:lnTo>
                                  <a:pt x="2621" y="197"/>
                                </a:lnTo>
                                <a:lnTo>
                                  <a:pt x="2578" y="207"/>
                                </a:lnTo>
                                <a:lnTo>
                                  <a:pt x="2540" y="216"/>
                                </a:lnTo>
                                <a:lnTo>
                                  <a:pt x="2535" y="216"/>
                                </a:lnTo>
                                <a:close/>
                                <a:moveTo>
                                  <a:pt x="2381" y="255"/>
                                </a:moveTo>
                                <a:lnTo>
                                  <a:pt x="2376" y="235"/>
                                </a:lnTo>
                                <a:lnTo>
                                  <a:pt x="2415" y="226"/>
                                </a:lnTo>
                                <a:lnTo>
                                  <a:pt x="2453" y="216"/>
                                </a:lnTo>
                                <a:lnTo>
                                  <a:pt x="2473" y="211"/>
                                </a:lnTo>
                                <a:lnTo>
                                  <a:pt x="2477" y="231"/>
                                </a:lnTo>
                                <a:lnTo>
                                  <a:pt x="2458" y="235"/>
                                </a:lnTo>
                                <a:lnTo>
                                  <a:pt x="2420" y="245"/>
                                </a:lnTo>
                                <a:lnTo>
                                  <a:pt x="2381" y="255"/>
                                </a:lnTo>
                                <a:close/>
                                <a:moveTo>
                                  <a:pt x="2271" y="288"/>
                                </a:moveTo>
                                <a:lnTo>
                                  <a:pt x="2266" y="269"/>
                                </a:lnTo>
                                <a:lnTo>
                                  <a:pt x="2300" y="259"/>
                                </a:lnTo>
                                <a:lnTo>
                                  <a:pt x="2319" y="255"/>
                                </a:lnTo>
                                <a:lnTo>
                                  <a:pt x="2324" y="274"/>
                                </a:lnTo>
                                <a:lnTo>
                                  <a:pt x="2309" y="279"/>
                                </a:lnTo>
                                <a:lnTo>
                                  <a:pt x="2271" y="288"/>
                                </a:lnTo>
                                <a:close/>
                                <a:moveTo>
                                  <a:pt x="2228" y="303"/>
                                </a:moveTo>
                                <a:lnTo>
                                  <a:pt x="2223" y="283"/>
                                </a:lnTo>
                                <a:lnTo>
                                  <a:pt x="2266" y="269"/>
                                </a:lnTo>
                                <a:lnTo>
                                  <a:pt x="2271" y="288"/>
                                </a:lnTo>
                                <a:lnTo>
                                  <a:pt x="2228" y="303"/>
                                </a:lnTo>
                                <a:close/>
                                <a:moveTo>
                                  <a:pt x="2228" y="303"/>
                                </a:moveTo>
                                <a:lnTo>
                                  <a:pt x="2223" y="283"/>
                                </a:lnTo>
                                <a:lnTo>
                                  <a:pt x="2266" y="269"/>
                                </a:lnTo>
                                <a:lnTo>
                                  <a:pt x="2271" y="288"/>
                                </a:lnTo>
                                <a:lnTo>
                                  <a:pt x="2228" y="303"/>
                                </a:lnTo>
                                <a:lnTo>
                                  <a:pt x="2324" y="274"/>
                                </a:lnTo>
                                <a:lnTo>
                                  <a:pt x="2309" y="279"/>
                                </a:lnTo>
                                <a:lnTo>
                                  <a:pt x="2271" y="288"/>
                                </a:lnTo>
                                <a:lnTo>
                                  <a:pt x="2228" y="303"/>
                                </a:lnTo>
                                <a:close/>
                                <a:moveTo>
                                  <a:pt x="2079" y="355"/>
                                </a:moveTo>
                                <a:lnTo>
                                  <a:pt x="2069" y="336"/>
                                </a:lnTo>
                                <a:lnTo>
                                  <a:pt x="2132" y="317"/>
                                </a:lnTo>
                                <a:lnTo>
                                  <a:pt x="2165" y="303"/>
                                </a:lnTo>
                                <a:lnTo>
                                  <a:pt x="2170" y="322"/>
                                </a:lnTo>
                                <a:lnTo>
                                  <a:pt x="2136" y="336"/>
                                </a:lnTo>
                                <a:lnTo>
                                  <a:pt x="2079" y="355"/>
                                </a:lnTo>
                                <a:close/>
                                <a:moveTo>
                                  <a:pt x="1930" y="413"/>
                                </a:moveTo>
                                <a:lnTo>
                                  <a:pt x="1920" y="394"/>
                                </a:lnTo>
                                <a:lnTo>
                                  <a:pt x="1940" y="384"/>
                                </a:lnTo>
                                <a:lnTo>
                                  <a:pt x="1973" y="375"/>
                                </a:lnTo>
                                <a:lnTo>
                                  <a:pt x="2002" y="360"/>
                                </a:lnTo>
                                <a:lnTo>
                                  <a:pt x="2016" y="355"/>
                                </a:lnTo>
                                <a:lnTo>
                                  <a:pt x="2021" y="375"/>
                                </a:lnTo>
                                <a:lnTo>
                                  <a:pt x="2012" y="379"/>
                                </a:lnTo>
                                <a:lnTo>
                                  <a:pt x="1978" y="394"/>
                                </a:lnTo>
                                <a:lnTo>
                                  <a:pt x="1944" y="403"/>
                                </a:lnTo>
                                <a:lnTo>
                                  <a:pt x="1930" y="413"/>
                                </a:lnTo>
                                <a:close/>
                                <a:moveTo>
                                  <a:pt x="1781" y="475"/>
                                </a:moveTo>
                                <a:lnTo>
                                  <a:pt x="1772" y="456"/>
                                </a:lnTo>
                                <a:lnTo>
                                  <a:pt x="1776" y="456"/>
                                </a:lnTo>
                                <a:lnTo>
                                  <a:pt x="1810" y="442"/>
                                </a:lnTo>
                                <a:lnTo>
                                  <a:pt x="1844" y="423"/>
                                </a:lnTo>
                                <a:lnTo>
                                  <a:pt x="1863" y="418"/>
                                </a:lnTo>
                                <a:lnTo>
                                  <a:pt x="1872" y="432"/>
                                </a:lnTo>
                                <a:lnTo>
                                  <a:pt x="1853" y="442"/>
                                </a:lnTo>
                                <a:lnTo>
                                  <a:pt x="1820" y="456"/>
                                </a:lnTo>
                                <a:lnTo>
                                  <a:pt x="1786" y="475"/>
                                </a:lnTo>
                                <a:lnTo>
                                  <a:pt x="1781" y="475"/>
                                </a:lnTo>
                                <a:close/>
                                <a:moveTo>
                                  <a:pt x="1642" y="552"/>
                                </a:moveTo>
                                <a:lnTo>
                                  <a:pt x="1632" y="533"/>
                                </a:lnTo>
                                <a:lnTo>
                                  <a:pt x="1642" y="528"/>
                                </a:lnTo>
                                <a:lnTo>
                                  <a:pt x="1676" y="509"/>
                                </a:lnTo>
                                <a:lnTo>
                                  <a:pt x="1714" y="490"/>
                                </a:lnTo>
                                <a:lnTo>
                                  <a:pt x="1719" y="485"/>
                                </a:lnTo>
                                <a:lnTo>
                                  <a:pt x="1728" y="504"/>
                                </a:lnTo>
                                <a:lnTo>
                                  <a:pt x="1719" y="509"/>
                                </a:lnTo>
                                <a:lnTo>
                                  <a:pt x="1690" y="523"/>
                                </a:lnTo>
                                <a:lnTo>
                                  <a:pt x="1652" y="542"/>
                                </a:lnTo>
                                <a:lnTo>
                                  <a:pt x="1642" y="552"/>
                                </a:lnTo>
                                <a:close/>
                                <a:moveTo>
                                  <a:pt x="1508" y="638"/>
                                </a:moveTo>
                                <a:lnTo>
                                  <a:pt x="1498" y="624"/>
                                </a:lnTo>
                                <a:lnTo>
                                  <a:pt x="1503" y="619"/>
                                </a:lnTo>
                                <a:lnTo>
                                  <a:pt x="1536" y="595"/>
                                </a:lnTo>
                                <a:lnTo>
                                  <a:pt x="1575" y="571"/>
                                </a:lnTo>
                                <a:lnTo>
                                  <a:pt x="1580" y="566"/>
                                </a:lnTo>
                                <a:lnTo>
                                  <a:pt x="1589" y="581"/>
                                </a:lnTo>
                                <a:lnTo>
                                  <a:pt x="1584" y="586"/>
                                </a:lnTo>
                                <a:lnTo>
                                  <a:pt x="1551" y="610"/>
                                </a:lnTo>
                                <a:lnTo>
                                  <a:pt x="1512" y="634"/>
                                </a:lnTo>
                                <a:lnTo>
                                  <a:pt x="1508" y="638"/>
                                </a:lnTo>
                                <a:close/>
                                <a:moveTo>
                                  <a:pt x="1383" y="734"/>
                                </a:moveTo>
                                <a:lnTo>
                                  <a:pt x="1368" y="720"/>
                                </a:lnTo>
                                <a:lnTo>
                                  <a:pt x="1388" y="706"/>
                                </a:lnTo>
                                <a:lnTo>
                                  <a:pt x="1426" y="677"/>
                                </a:lnTo>
                                <a:lnTo>
                                  <a:pt x="1450" y="658"/>
                                </a:lnTo>
                                <a:lnTo>
                                  <a:pt x="1460" y="672"/>
                                </a:lnTo>
                                <a:lnTo>
                                  <a:pt x="1436" y="691"/>
                                </a:lnTo>
                                <a:lnTo>
                                  <a:pt x="1397" y="720"/>
                                </a:lnTo>
                                <a:lnTo>
                                  <a:pt x="1383" y="734"/>
                                </a:lnTo>
                                <a:close/>
                                <a:moveTo>
                                  <a:pt x="1258" y="835"/>
                                </a:moveTo>
                                <a:lnTo>
                                  <a:pt x="1248" y="821"/>
                                </a:lnTo>
                                <a:lnTo>
                                  <a:pt x="1263" y="806"/>
                                </a:lnTo>
                                <a:lnTo>
                                  <a:pt x="1306" y="773"/>
                                </a:lnTo>
                                <a:lnTo>
                                  <a:pt x="1320" y="758"/>
                                </a:lnTo>
                                <a:lnTo>
                                  <a:pt x="1335" y="773"/>
                                </a:lnTo>
                                <a:lnTo>
                                  <a:pt x="1320" y="787"/>
                                </a:lnTo>
                                <a:lnTo>
                                  <a:pt x="1277" y="821"/>
                                </a:lnTo>
                                <a:lnTo>
                                  <a:pt x="1258" y="835"/>
                                </a:lnTo>
                                <a:close/>
                                <a:moveTo>
                                  <a:pt x="1143" y="941"/>
                                </a:moveTo>
                                <a:lnTo>
                                  <a:pt x="1128" y="931"/>
                                </a:lnTo>
                                <a:lnTo>
                                  <a:pt x="1128" y="931"/>
                                </a:lnTo>
                                <a:lnTo>
                                  <a:pt x="1176" y="888"/>
                                </a:lnTo>
                                <a:lnTo>
                                  <a:pt x="1200" y="864"/>
                                </a:lnTo>
                                <a:lnTo>
                                  <a:pt x="1215" y="878"/>
                                </a:lnTo>
                                <a:lnTo>
                                  <a:pt x="1191" y="902"/>
                                </a:lnTo>
                                <a:lnTo>
                                  <a:pt x="1143" y="945"/>
                                </a:lnTo>
                                <a:lnTo>
                                  <a:pt x="1143" y="941"/>
                                </a:lnTo>
                                <a:close/>
                                <a:moveTo>
                                  <a:pt x="1128" y="931"/>
                                </a:moveTo>
                                <a:lnTo>
                                  <a:pt x="1128" y="931"/>
                                </a:lnTo>
                                <a:lnTo>
                                  <a:pt x="1128" y="931"/>
                                </a:lnTo>
                                <a:lnTo>
                                  <a:pt x="1128" y="931"/>
                                </a:lnTo>
                                <a:close/>
                                <a:moveTo>
                                  <a:pt x="1143" y="945"/>
                                </a:moveTo>
                                <a:lnTo>
                                  <a:pt x="1128" y="931"/>
                                </a:lnTo>
                                <a:lnTo>
                                  <a:pt x="1128" y="931"/>
                                </a:lnTo>
                                <a:lnTo>
                                  <a:pt x="1143" y="941"/>
                                </a:lnTo>
                                <a:lnTo>
                                  <a:pt x="1143" y="945"/>
                                </a:lnTo>
                                <a:close/>
                                <a:moveTo>
                                  <a:pt x="1143" y="945"/>
                                </a:moveTo>
                                <a:lnTo>
                                  <a:pt x="1128" y="931"/>
                                </a:lnTo>
                                <a:lnTo>
                                  <a:pt x="1128" y="931"/>
                                </a:lnTo>
                                <a:lnTo>
                                  <a:pt x="1143" y="941"/>
                                </a:lnTo>
                                <a:lnTo>
                                  <a:pt x="1143" y="945"/>
                                </a:lnTo>
                                <a:close/>
                                <a:moveTo>
                                  <a:pt x="1032" y="1061"/>
                                </a:moveTo>
                                <a:lnTo>
                                  <a:pt x="1018" y="1051"/>
                                </a:lnTo>
                                <a:lnTo>
                                  <a:pt x="1037" y="1027"/>
                                </a:lnTo>
                                <a:lnTo>
                                  <a:pt x="1066" y="998"/>
                                </a:lnTo>
                                <a:lnTo>
                                  <a:pt x="1085" y="974"/>
                                </a:lnTo>
                                <a:lnTo>
                                  <a:pt x="1099" y="989"/>
                                </a:lnTo>
                                <a:lnTo>
                                  <a:pt x="1080" y="1013"/>
                                </a:lnTo>
                                <a:lnTo>
                                  <a:pt x="1056" y="1041"/>
                                </a:lnTo>
                                <a:lnTo>
                                  <a:pt x="1032" y="1061"/>
                                </a:lnTo>
                                <a:close/>
                                <a:moveTo>
                                  <a:pt x="936" y="1190"/>
                                </a:moveTo>
                                <a:lnTo>
                                  <a:pt x="922" y="1176"/>
                                </a:lnTo>
                                <a:lnTo>
                                  <a:pt x="936" y="1152"/>
                                </a:lnTo>
                                <a:lnTo>
                                  <a:pt x="955" y="1128"/>
                                </a:lnTo>
                                <a:lnTo>
                                  <a:pt x="975" y="1104"/>
                                </a:lnTo>
                                <a:lnTo>
                                  <a:pt x="979" y="1094"/>
                                </a:lnTo>
                                <a:lnTo>
                                  <a:pt x="999" y="1109"/>
                                </a:lnTo>
                                <a:lnTo>
                                  <a:pt x="989" y="1113"/>
                                </a:lnTo>
                                <a:lnTo>
                                  <a:pt x="970" y="1137"/>
                                </a:lnTo>
                                <a:lnTo>
                                  <a:pt x="955" y="1166"/>
                                </a:lnTo>
                                <a:lnTo>
                                  <a:pt x="936" y="1190"/>
                                </a:lnTo>
                                <a:close/>
                                <a:moveTo>
                                  <a:pt x="850" y="1320"/>
                                </a:moveTo>
                                <a:lnTo>
                                  <a:pt x="831" y="1310"/>
                                </a:lnTo>
                                <a:lnTo>
                                  <a:pt x="855" y="1272"/>
                                </a:lnTo>
                                <a:lnTo>
                                  <a:pt x="879" y="1238"/>
                                </a:lnTo>
                                <a:lnTo>
                                  <a:pt x="888" y="1229"/>
                                </a:lnTo>
                                <a:lnTo>
                                  <a:pt x="903" y="1238"/>
                                </a:lnTo>
                                <a:lnTo>
                                  <a:pt x="898" y="1248"/>
                                </a:lnTo>
                                <a:lnTo>
                                  <a:pt x="874" y="1286"/>
                                </a:lnTo>
                                <a:lnTo>
                                  <a:pt x="850" y="1320"/>
                                </a:lnTo>
                                <a:close/>
                                <a:moveTo>
                                  <a:pt x="763" y="1454"/>
                                </a:moveTo>
                                <a:lnTo>
                                  <a:pt x="744" y="1444"/>
                                </a:lnTo>
                                <a:lnTo>
                                  <a:pt x="802" y="1363"/>
                                </a:lnTo>
                                <a:lnTo>
                                  <a:pt x="816" y="1372"/>
                                </a:lnTo>
                                <a:lnTo>
                                  <a:pt x="763" y="1454"/>
                                </a:lnTo>
                                <a:close/>
                                <a:moveTo>
                                  <a:pt x="624" y="1540"/>
                                </a:moveTo>
                                <a:lnTo>
                                  <a:pt x="615" y="1521"/>
                                </a:lnTo>
                                <a:lnTo>
                                  <a:pt x="706" y="1478"/>
                                </a:lnTo>
                                <a:lnTo>
                                  <a:pt x="711" y="1497"/>
                                </a:lnTo>
                                <a:lnTo>
                                  <a:pt x="624" y="1540"/>
                                </a:lnTo>
                                <a:close/>
                                <a:moveTo>
                                  <a:pt x="475" y="1593"/>
                                </a:moveTo>
                                <a:lnTo>
                                  <a:pt x="480" y="1588"/>
                                </a:lnTo>
                                <a:lnTo>
                                  <a:pt x="562" y="1550"/>
                                </a:lnTo>
                                <a:lnTo>
                                  <a:pt x="567" y="1564"/>
                                </a:lnTo>
                                <a:lnTo>
                                  <a:pt x="490" y="1608"/>
                                </a:lnTo>
                                <a:lnTo>
                                  <a:pt x="475" y="1593"/>
                                </a:lnTo>
                                <a:close/>
                                <a:moveTo>
                                  <a:pt x="475" y="1593"/>
                                </a:moveTo>
                                <a:lnTo>
                                  <a:pt x="475" y="1588"/>
                                </a:lnTo>
                                <a:lnTo>
                                  <a:pt x="480" y="1588"/>
                                </a:lnTo>
                                <a:lnTo>
                                  <a:pt x="475" y="1593"/>
                                </a:lnTo>
                                <a:close/>
                                <a:moveTo>
                                  <a:pt x="490" y="1608"/>
                                </a:moveTo>
                                <a:lnTo>
                                  <a:pt x="471" y="1603"/>
                                </a:lnTo>
                                <a:lnTo>
                                  <a:pt x="475" y="1593"/>
                                </a:lnTo>
                                <a:lnTo>
                                  <a:pt x="495" y="1598"/>
                                </a:lnTo>
                                <a:lnTo>
                                  <a:pt x="490" y="1608"/>
                                </a:lnTo>
                                <a:close/>
                                <a:moveTo>
                                  <a:pt x="490" y="1608"/>
                                </a:moveTo>
                                <a:lnTo>
                                  <a:pt x="471" y="1603"/>
                                </a:lnTo>
                                <a:lnTo>
                                  <a:pt x="475" y="1593"/>
                                </a:lnTo>
                                <a:lnTo>
                                  <a:pt x="495" y="1598"/>
                                </a:lnTo>
                                <a:lnTo>
                                  <a:pt x="490" y="1608"/>
                                </a:lnTo>
                                <a:close/>
                                <a:moveTo>
                                  <a:pt x="447" y="1761"/>
                                </a:moveTo>
                                <a:lnTo>
                                  <a:pt x="427" y="1756"/>
                                </a:lnTo>
                                <a:lnTo>
                                  <a:pt x="447" y="1689"/>
                                </a:lnTo>
                                <a:lnTo>
                                  <a:pt x="456" y="1660"/>
                                </a:lnTo>
                                <a:lnTo>
                                  <a:pt x="475" y="1665"/>
                                </a:lnTo>
                                <a:lnTo>
                                  <a:pt x="466" y="1694"/>
                                </a:lnTo>
                                <a:lnTo>
                                  <a:pt x="447" y="1761"/>
                                </a:lnTo>
                                <a:close/>
                                <a:moveTo>
                                  <a:pt x="408" y="1919"/>
                                </a:moveTo>
                                <a:lnTo>
                                  <a:pt x="389" y="1915"/>
                                </a:lnTo>
                                <a:lnTo>
                                  <a:pt x="394" y="1891"/>
                                </a:lnTo>
                                <a:lnTo>
                                  <a:pt x="413" y="1814"/>
                                </a:lnTo>
                                <a:lnTo>
                                  <a:pt x="432" y="1819"/>
                                </a:lnTo>
                                <a:lnTo>
                                  <a:pt x="413" y="1895"/>
                                </a:lnTo>
                                <a:lnTo>
                                  <a:pt x="408" y="1919"/>
                                </a:lnTo>
                                <a:close/>
                                <a:moveTo>
                                  <a:pt x="370" y="2073"/>
                                </a:moveTo>
                                <a:lnTo>
                                  <a:pt x="351" y="2068"/>
                                </a:lnTo>
                                <a:lnTo>
                                  <a:pt x="365" y="2001"/>
                                </a:lnTo>
                                <a:lnTo>
                                  <a:pt x="375" y="1972"/>
                                </a:lnTo>
                                <a:lnTo>
                                  <a:pt x="394" y="1977"/>
                                </a:lnTo>
                                <a:lnTo>
                                  <a:pt x="384" y="2006"/>
                                </a:lnTo>
                                <a:lnTo>
                                  <a:pt x="370" y="2073"/>
                                </a:lnTo>
                                <a:close/>
                                <a:moveTo>
                                  <a:pt x="331" y="2226"/>
                                </a:moveTo>
                                <a:lnTo>
                                  <a:pt x="312" y="2222"/>
                                </a:lnTo>
                                <a:lnTo>
                                  <a:pt x="312" y="2217"/>
                                </a:lnTo>
                                <a:lnTo>
                                  <a:pt x="336" y="2126"/>
                                </a:lnTo>
                                <a:lnTo>
                                  <a:pt x="355" y="2130"/>
                                </a:lnTo>
                                <a:lnTo>
                                  <a:pt x="331" y="2222"/>
                                </a:lnTo>
                                <a:lnTo>
                                  <a:pt x="331" y="2226"/>
                                </a:lnTo>
                                <a:close/>
                                <a:moveTo>
                                  <a:pt x="293" y="2385"/>
                                </a:moveTo>
                                <a:lnTo>
                                  <a:pt x="274" y="2380"/>
                                </a:lnTo>
                                <a:lnTo>
                                  <a:pt x="283" y="2327"/>
                                </a:lnTo>
                                <a:lnTo>
                                  <a:pt x="298" y="2284"/>
                                </a:lnTo>
                                <a:lnTo>
                                  <a:pt x="317" y="2289"/>
                                </a:lnTo>
                                <a:lnTo>
                                  <a:pt x="307" y="2332"/>
                                </a:lnTo>
                                <a:lnTo>
                                  <a:pt x="293" y="2385"/>
                                </a:lnTo>
                                <a:close/>
                                <a:moveTo>
                                  <a:pt x="250" y="2538"/>
                                </a:moveTo>
                                <a:lnTo>
                                  <a:pt x="231" y="2533"/>
                                </a:lnTo>
                                <a:lnTo>
                                  <a:pt x="259" y="2437"/>
                                </a:lnTo>
                                <a:lnTo>
                                  <a:pt x="259" y="2437"/>
                                </a:lnTo>
                                <a:lnTo>
                                  <a:pt x="279" y="2442"/>
                                </a:lnTo>
                                <a:lnTo>
                                  <a:pt x="279" y="2442"/>
                                </a:lnTo>
                                <a:lnTo>
                                  <a:pt x="250" y="2538"/>
                                </a:lnTo>
                                <a:close/>
                                <a:moveTo>
                                  <a:pt x="211" y="2692"/>
                                </a:moveTo>
                                <a:lnTo>
                                  <a:pt x="192" y="2687"/>
                                </a:lnTo>
                                <a:lnTo>
                                  <a:pt x="197" y="2658"/>
                                </a:lnTo>
                                <a:lnTo>
                                  <a:pt x="216" y="2591"/>
                                </a:lnTo>
                                <a:lnTo>
                                  <a:pt x="235" y="2596"/>
                                </a:lnTo>
                                <a:lnTo>
                                  <a:pt x="216" y="2663"/>
                                </a:lnTo>
                                <a:lnTo>
                                  <a:pt x="211" y="2692"/>
                                </a:lnTo>
                                <a:close/>
                                <a:moveTo>
                                  <a:pt x="163" y="2845"/>
                                </a:moveTo>
                                <a:lnTo>
                                  <a:pt x="144" y="2840"/>
                                </a:lnTo>
                                <a:lnTo>
                                  <a:pt x="154" y="2821"/>
                                </a:lnTo>
                                <a:lnTo>
                                  <a:pt x="168" y="2769"/>
                                </a:lnTo>
                                <a:lnTo>
                                  <a:pt x="173" y="2745"/>
                                </a:lnTo>
                                <a:lnTo>
                                  <a:pt x="192" y="2749"/>
                                </a:lnTo>
                                <a:lnTo>
                                  <a:pt x="187" y="2773"/>
                                </a:lnTo>
                                <a:lnTo>
                                  <a:pt x="173" y="2826"/>
                                </a:lnTo>
                                <a:lnTo>
                                  <a:pt x="163" y="2845"/>
                                </a:lnTo>
                                <a:close/>
                                <a:moveTo>
                                  <a:pt x="115" y="2999"/>
                                </a:moveTo>
                                <a:lnTo>
                                  <a:pt x="96" y="2994"/>
                                </a:lnTo>
                                <a:lnTo>
                                  <a:pt x="106" y="2975"/>
                                </a:lnTo>
                                <a:lnTo>
                                  <a:pt x="120" y="2922"/>
                                </a:lnTo>
                                <a:lnTo>
                                  <a:pt x="130" y="2898"/>
                                </a:lnTo>
                                <a:lnTo>
                                  <a:pt x="149" y="2903"/>
                                </a:lnTo>
                                <a:lnTo>
                                  <a:pt x="139" y="2932"/>
                                </a:lnTo>
                                <a:lnTo>
                                  <a:pt x="125" y="2980"/>
                                </a:lnTo>
                                <a:lnTo>
                                  <a:pt x="115" y="2999"/>
                                </a:lnTo>
                                <a:close/>
                                <a:moveTo>
                                  <a:pt x="63" y="3152"/>
                                </a:moveTo>
                                <a:lnTo>
                                  <a:pt x="43" y="3143"/>
                                </a:lnTo>
                                <a:lnTo>
                                  <a:pt x="53" y="3124"/>
                                </a:lnTo>
                                <a:lnTo>
                                  <a:pt x="72" y="3076"/>
                                </a:lnTo>
                                <a:lnTo>
                                  <a:pt x="77" y="3052"/>
                                </a:lnTo>
                                <a:lnTo>
                                  <a:pt x="96" y="3056"/>
                                </a:lnTo>
                                <a:lnTo>
                                  <a:pt x="91" y="3080"/>
                                </a:lnTo>
                                <a:lnTo>
                                  <a:pt x="72" y="3128"/>
                                </a:lnTo>
                                <a:lnTo>
                                  <a:pt x="63" y="3152"/>
                                </a:lnTo>
                                <a:close/>
                                <a:moveTo>
                                  <a:pt x="15" y="3267"/>
                                </a:moveTo>
                                <a:lnTo>
                                  <a:pt x="0" y="3258"/>
                                </a:lnTo>
                                <a:lnTo>
                                  <a:pt x="15" y="3215"/>
                                </a:lnTo>
                                <a:lnTo>
                                  <a:pt x="24" y="3200"/>
                                </a:lnTo>
                                <a:lnTo>
                                  <a:pt x="43" y="3205"/>
                                </a:lnTo>
                                <a:lnTo>
                                  <a:pt x="34" y="3224"/>
                                </a:lnTo>
                                <a:lnTo>
                                  <a:pt x="15" y="3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52280"/>
                            <a:ext cx="359100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5" h="2634">
                                <a:moveTo>
                                  <a:pt x="1790" y="815"/>
                                </a:moveTo>
                                <a:lnTo>
                                  <a:pt x="1786" y="791"/>
                                </a:lnTo>
                                <a:lnTo>
                                  <a:pt x="1781" y="796"/>
                                </a:lnTo>
                                <a:lnTo>
                                  <a:pt x="1819" y="772"/>
                                </a:lnTo>
                                <a:lnTo>
                                  <a:pt x="1858" y="748"/>
                                </a:lnTo>
                                <a:lnTo>
                                  <a:pt x="1896" y="724"/>
                                </a:lnTo>
                                <a:lnTo>
                                  <a:pt x="1939" y="700"/>
                                </a:lnTo>
                                <a:lnTo>
                                  <a:pt x="1978" y="676"/>
                                </a:lnTo>
                                <a:lnTo>
                                  <a:pt x="2021" y="652"/>
                                </a:lnTo>
                                <a:lnTo>
                                  <a:pt x="2069" y="633"/>
                                </a:lnTo>
                                <a:lnTo>
                                  <a:pt x="2112" y="609"/>
                                </a:lnTo>
                                <a:lnTo>
                                  <a:pt x="2160" y="590"/>
                                </a:lnTo>
                                <a:lnTo>
                                  <a:pt x="2208" y="566"/>
                                </a:lnTo>
                                <a:lnTo>
                                  <a:pt x="2256" y="547"/>
                                </a:lnTo>
                                <a:lnTo>
                                  <a:pt x="2304" y="528"/>
                                </a:lnTo>
                                <a:lnTo>
                                  <a:pt x="2357" y="508"/>
                                </a:lnTo>
                                <a:lnTo>
                                  <a:pt x="2410" y="489"/>
                                </a:lnTo>
                                <a:lnTo>
                                  <a:pt x="2463" y="470"/>
                                </a:lnTo>
                                <a:lnTo>
                                  <a:pt x="2515" y="451"/>
                                </a:lnTo>
                                <a:lnTo>
                                  <a:pt x="2573" y="432"/>
                                </a:lnTo>
                                <a:lnTo>
                                  <a:pt x="2631" y="417"/>
                                </a:lnTo>
                                <a:lnTo>
                                  <a:pt x="2688" y="398"/>
                                </a:lnTo>
                                <a:lnTo>
                                  <a:pt x="2746" y="384"/>
                                </a:lnTo>
                                <a:lnTo>
                                  <a:pt x="2803" y="364"/>
                                </a:lnTo>
                                <a:lnTo>
                                  <a:pt x="2861" y="350"/>
                                </a:lnTo>
                                <a:lnTo>
                                  <a:pt x="2923" y="336"/>
                                </a:lnTo>
                                <a:lnTo>
                                  <a:pt x="2981" y="321"/>
                                </a:lnTo>
                                <a:lnTo>
                                  <a:pt x="3043" y="307"/>
                                </a:lnTo>
                                <a:lnTo>
                                  <a:pt x="3106" y="293"/>
                                </a:lnTo>
                                <a:lnTo>
                                  <a:pt x="3168" y="278"/>
                                </a:lnTo>
                                <a:lnTo>
                                  <a:pt x="3231" y="264"/>
                                </a:lnTo>
                                <a:lnTo>
                                  <a:pt x="3298" y="249"/>
                                </a:lnTo>
                                <a:lnTo>
                                  <a:pt x="3360" y="235"/>
                                </a:lnTo>
                                <a:lnTo>
                                  <a:pt x="3427" y="225"/>
                                </a:lnTo>
                                <a:lnTo>
                                  <a:pt x="3490" y="211"/>
                                </a:lnTo>
                                <a:lnTo>
                                  <a:pt x="3557" y="201"/>
                                </a:lnTo>
                                <a:lnTo>
                                  <a:pt x="3624" y="187"/>
                                </a:lnTo>
                                <a:lnTo>
                                  <a:pt x="3691" y="177"/>
                                </a:lnTo>
                                <a:lnTo>
                                  <a:pt x="3759" y="168"/>
                                </a:lnTo>
                                <a:lnTo>
                                  <a:pt x="3893" y="149"/>
                                </a:lnTo>
                                <a:lnTo>
                                  <a:pt x="4028" y="129"/>
                                </a:lnTo>
                                <a:lnTo>
                                  <a:pt x="4167" y="110"/>
                                </a:lnTo>
                                <a:lnTo>
                                  <a:pt x="4306" y="96"/>
                                </a:lnTo>
                                <a:lnTo>
                                  <a:pt x="4440" y="77"/>
                                </a:lnTo>
                                <a:lnTo>
                                  <a:pt x="4580" y="67"/>
                                </a:lnTo>
                                <a:lnTo>
                                  <a:pt x="4719" y="53"/>
                                </a:lnTo>
                                <a:lnTo>
                                  <a:pt x="4853" y="43"/>
                                </a:lnTo>
                                <a:lnTo>
                                  <a:pt x="4992" y="29"/>
                                </a:lnTo>
                                <a:lnTo>
                                  <a:pt x="5127" y="24"/>
                                </a:lnTo>
                                <a:lnTo>
                                  <a:pt x="5261" y="14"/>
                                </a:lnTo>
                                <a:lnTo>
                                  <a:pt x="5396" y="9"/>
                                </a:lnTo>
                                <a:lnTo>
                                  <a:pt x="5525" y="0"/>
                                </a:lnTo>
                                <a:lnTo>
                                  <a:pt x="5655" y="0"/>
                                </a:lnTo>
                                <a:lnTo>
                                  <a:pt x="5655" y="19"/>
                                </a:lnTo>
                                <a:lnTo>
                                  <a:pt x="5525" y="24"/>
                                </a:lnTo>
                                <a:lnTo>
                                  <a:pt x="5396" y="29"/>
                                </a:lnTo>
                                <a:lnTo>
                                  <a:pt x="5261" y="33"/>
                                </a:lnTo>
                                <a:lnTo>
                                  <a:pt x="5127" y="43"/>
                                </a:lnTo>
                                <a:lnTo>
                                  <a:pt x="4992" y="53"/>
                                </a:lnTo>
                                <a:lnTo>
                                  <a:pt x="4858" y="62"/>
                                </a:lnTo>
                                <a:lnTo>
                                  <a:pt x="4719" y="72"/>
                                </a:lnTo>
                                <a:lnTo>
                                  <a:pt x="4580" y="86"/>
                                </a:lnTo>
                                <a:lnTo>
                                  <a:pt x="4445" y="101"/>
                                </a:lnTo>
                                <a:lnTo>
                                  <a:pt x="4306" y="115"/>
                                </a:lnTo>
                                <a:lnTo>
                                  <a:pt x="4167" y="129"/>
                                </a:lnTo>
                                <a:lnTo>
                                  <a:pt x="4032" y="149"/>
                                </a:lnTo>
                                <a:lnTo>
                                  <a:pt x="3898" y="168"/>
                                </a:lnTo>
                                <a:lnTo>
                                  <a:pt x="3764" y="187"/>
                                </a:lnTo>
                                <a:lnTo>
                                  <a:pt x="3696" y="197"/>
                                </a:lnTo>
                                <a:lnTo>
                                  <a:pt x="3629" y="211"/>
                                </a:lnTo>
                                <a:lnTo>
                                  <a:pt x="3562" y="221"/>
                                </a:lnTo>
                                <a:lnTo>
                                  <a:pt x="3495" y="230"/>
                                </a:lnTo>
                                <a:lnTo>
                                  <a:pt x="3432" y="245"/>
                                </a:lnTo>
                                <a:lnTo>
                                  <a:pt x="3365" y="254"/>
                                </a:lnTo>
                                <a:lnTo>
                                  <a:pt x="3303" y="269"/>
                                </a:lnTo>
                                <a:lnTo>
                                  <a:pt x="3235" y="283"/>
                                </a:lnTo>
                                <a:lnTo>
                                  <a:pt x="3173" y="297"/>
                                </a:lnTo>
                                <a:lnTo>
                                  <a:pt x="3111" y="312"/>
                                </a:lnTo>
                                <a:lnTo>
                                  <a:pt x="3048" y="326"/>
                                </a:lnTo>
                                <a:lnTo>
                                  <a:pt x="2986" y="340"/>
                                </a:lnTo>
                                <a:lnTo>
                                  <a:pt x="2928" y="355"/>
                                </a:lnTo>
                                <a:lnTo>
                                  <a:pt x="2866" y="369"/>
                                </a:lnTo>
                                <a:lnTo>
                                  <a:pt x="2808" y="384"/>
                                </a:lnTo>
                                <a:lnTo>
                                  <a:pt x="2751" y="403"/>
                                </a:lnTo>
                                <a:lnTo>
                                  <a:pt x="2693" y="417"/>
                                </a:lnTo>
                                <a:lnTo>
                                  <a:pt x="2635" y="436"/>
                                </a:lnTo>
                                <a:lnTo>
                                  <a:pt x="2578" y="451"/>
                                </a:lnTo>
                                <a:lnTo>
                                  <a:pt x="2525" y="470"/>
                                </a:lnTo>
                                <a:lnTo>
                                  <a:pt x="2472" y="489"/>
                                </a:lnTo>
                                <a:lnTo>
                                  <a:pt x="2414" y="508"/>
                                </a:lnTo>
                                <a:lnTo>
                                  <a:pt x="2366" y="528"/>
                                </a:lnTo>
                                <a:lnTo>
                                  <a:pt x="2314" y="547"/>
                                </a:lnTo>
                                <a:lnTo>
                                  <a:pt x="2266" y="566"/>
                                </a:lnTo>
                                <a:lnTo>
                                  <a:pt x="2213" y="585"/>
                                </a:lnTo>
                                <a:lnTo>
                                  <a:pt x="2165" y="604"/>
                                </a:lnTo>
                                <a:lnTo>
                                  <a:pt x="2122" y="628"/>
                                </a:lnTo>
                                <a:lnTo>
                                  <a:pt x="2074" y="648"/>
                                </a:lnTo>
                                <a:lnTo>
                                  <a:pt x="2030" y="672"/>
                                </a:lnTo>
                                <a:lnTo>
                                  <a:pt x="1987" y="696"/>
                                </a:lnTo>
                                <a:lnTo>
                                  <a:pt x="1949" y="715"/>
                                </a:lnTo>
                                <a:lnTo>
                                  <a:pt x="1906" y="739"/>
                                </a:lnTo>
                                <a:lnTo>
                                  <a:pt x="1867" y="763"/>
                                </a:lnTo>
                                <a:lnTo>
                                  <a:pt x="1829" y="787"/>
                                </a:lnTo>
                                <a:lnTo>
                                  <a:pt x="1795" y="811"/>
                                </a:lnTo>
                                <a:lnTo>
                                  <a:pt x="1790" y="815"/>
                                </a:lnTo>
                                <a:close/>
                                <a:moveTo>
                                  <a:pt x="1795" y="811"/>
                                </a:moveTo>
                                <a:lnTo>
                                  <a:pt x="1790" y="811"/>
                                </a:lnTo>
                                <a:lnTo>
                                  <a:pt x="1790" y="815"/>
                                </a:lnTo>
                                <a:lnTo>
                                  <a:pt x="1795" y="811"/>
                                </a:lnTo>
                                <a:close/>
                                <a:moveTo>
                                  <a:pt x="1133" y="974"/>
                                </a:moveTo>
                                <a:lnTo>
                                  <a:pt x="1118" y="964"/>
                                </a:lnTo>
                                <a:lnTo>
                                  <a:pt x="1123" y="959"/>
                                </a:lnTo>
                                <a:lnTo>
                                  <a:pt x="1166" y="945"/>
                                </a:lnTo>
                                <a:lnTo>
                                  <a:pt x="1205" y="931"/>
                                </a:lnTo>
                                <a:lnTo>
                                  <a:pt x="1243" y="921"/>
                                </a:lnTo>
                                <a:lnTo>
                                  <a:pt x="1277" y="911"/>
                                </a:lnTo>
                                <a:lnTo>
                                  <a:pt x="1310" y="902"/>
                                </a:lnTo>
                                <a:lnTo>
                                  <a:pt x="1344" y="892"/>
                                </a:lnTo>
                                <a:lnTo>
                                  <a:pt x="1378" y="883"/>
                                </a:lnTo>
                                <a:lnTo>
                                  <a:pt x="1411" y="878"/>
                                </a:lnTo>
                                <a:lnTo>
                                  <a:pt x="1445" y="868"/>
                                </a:lnTo>
                                <a:lnTo>
                                  <a:pt x="1483" y="859"/>
                                </a:lnTo>
                                <a:lnTo>
                                  <a:pt x="1526" y="849"/>
                                </a:lnTo>
                                <a:lnTo>
                                  <a:pt x="1570" y="839"/>
                                </a:lnTo>
                                <a:lnTo>
                                  <a:pt x="1613" y="830"/>
                                </a:lnTo>
                                <a:lnTo>
                                  <a:pt x="1666" y="820"/>
                                </a:lnTo>
                                <a:lnTo>
                                  <a:pt x="1723" y="806"/>
                                </a:lnTo>
                                <a:lnTo>
                                  <a:pt x="1786" y="791"/>
                                </a:lnTo>
                                <a:lnTo>
                                  <a:pt x="1790" y="815"/>
                                </a:lnTo>
                                <a:lnTo>
                                  <a:pt x="1728" y="825"/>
                                </a:lnTo>
                                <a:lnTo>
                                  <a:pt x="1670" y="839"/>
                                </a:lnTo>
                                <a:lnTo>
                                  <a:pt x="1618" y="849"/>
                                </a:lnTo>
                                <a:lnTo>
                                  <a:pt x="1570" y="863"/>
                                </a:lnTo>
                                <a:lnTo>
                                  <a:pt x="1526" y="868"/>
                                </a:lnTo>
                                <a:lnTo>
                                  <a:pt x="1488" y="878"/>
                                </a:lnTo>
                                <a:lnTo>
                                  <a:pt x="1450" y="887"/>
                                </a:lnTo>
                                <a:lnTo>
                                  <a:pt x="1416" y="897"/>
                                </a:lnTo>
                                <a:lnTo>
                                  <a:pt x="1382" y="902"/>
                                </a:lnTo>
                                <a:lnTo>
                                  <a:pt x="1349" y="911"/>
                                </a:lnTo>
                                <a:lnTo>
                                  <a:pt x="1315" y="921"/>
                                </a:lnTo>
                                <a:lnTo>
                                  <a:pt x="1282" y="931"/>
                                </a:lnTo>
                                <a:lnTo>
                                  <a:pt x="1248" y="940"/>
                                </a:lnTo>
                                <a:lnTo>
                                  <a:pt x="1210" y="950"/>
                                </a:lnTo>
                                <a:lnTo>
                                  <a:pt x="1171" y="964"/>
                                </a:lnTo>
                                <a:lnTo>
                                  <a:pt x="1128" y="979"/>
                                </a:lnTo>
                                <a:lnTo>
                                  <a:pt x="1133" y="974"/>
                                </a:lnTo>
                                <a:close/>
                                <a:moveTo>
                                  <a:pt x="1118" y="964"/>
                                </a:moveTo>
                                <a:lnTo>
                                  <a:pt x="1118" y="959"/>
                                </a:lnTo>
                                <a:lnTo>
                                  <a:pt x="1123" y="959"/>
                                </a:lnTo>
                                <a:lnTo>
                                  <a:pt x="1118" y="964"/>
                                </a:lnTo>
                                <a:close/>
                                <a:moveTo>
                                  <a:pt x="14" y="2634"/>
                                </a:moveTo>
                                <a:lnTo>
                                  <a:pt x="0" y="2619"/>
                                </a:lnTo>
                                <a:lnTo>
                                  <a:pt x="48" y="2552"/>
                                </a:lnTo>
                                <a:lnTo>
                                  <a:pt x="101" y="2490"/>
                                </a:lnTo>
                                <a:lnTo>
                                  <a:pt x="144" y="2427"/>
                                </a:lnTo>
                                <a:lnTo>
                                  <a:pt x="187" y="2375"/>
                                </a:lnTo>
                                <a:lnTo>
                                  <a:pt x="230" y="2317"/>
                                </a:lnTo>
                                <a:lnTo>
                                  <a:pt x="264" y="2264"/>
                                </a:lnTo>
                                <a:lnTo>
                                  <a:pt x="302" y="2216"/>
                                </a:lnTo>
                                <a:lnTo>
                                  <a:pt x="336" y="2168"/>
                                </a:lnTo>
                                <a:lnTo>
                                  <a:pt x="365" y="2120"/>
                                </a:lnTo>
                                <a:lnTo>
                                  <a:pt x="398" y="2077"/>
                                </a:lnTo>
                                <a:lnTo>
                                  <a:pt x="427" y="2034"/>
                                </a:lnTo>
                                <a:lnTo>
                                  <a:pt x="451" y="1991"/>
                                </a:lnTo>
                                <a:lnTo>
                                  <a:pt x="509" y="1905"/>
                                </a:lnTo>
                                <a:lnTo>
                                  <a:pt x="557" y="1823"/>
                                </a:lnTo>
                                <a:lnTo>
                                  <a:pt x="609" y="1737"/>
                                </a:lnTo>
                                <a:lnTo>
                                  <a:pt x="662" y="1650"/>
                                </a:lnTo>
                                <a:lnTo>
                                  <a:pt x="720" y="1559"/>
                                </a:lnTo>
                                <a:lnTo>
                                  <a:pt x="782" y="1463"/>
                                </a:lnTo>
                                <a:lnTo>
                                  <a:pt x="816" y="1410"/>
                                </a:lnTo>
                                <a:lnTo>
                                  <a:pt x="849" y="1353"/>
                                </a:lnTo>
                                <a:lnTo>
                                  <a:pt x="888" y="1295"/>
                                </a:lnTo>
                                <a:lnTo>
                                  <a:pt x="926" y="1238"/>
                                </a:lnTo>
                                <a:lnTo>
                                  <a:pt x="969" y="1175"/>
                                </a:lnTo>
                                <a:lnTo>
                                  <a:pt x="1017" y="1108"/>
                                </a:lnTo>
                                <a:lnTo>
                                  <a:pt x="1065" y="1036"/>
                                </a:lnTo>
                                <a:lnTo>
                                  <a:pt x="1118" y="964"/>
                                </a:lnTo>
                                <a:lnTo>
                                  <a:pt x="1133" y="974"/>
                                </a:lnTo>
                                <a:lnTo>
                                  <a:pt x="1085" y="1046"/>
                                </a:lnTo>
                                <a:lnTo>
                                  <a:pt x="1032" y="1118"/>
                                </a:lnTo>
                                <a:lnTo>
                                  <a:pt x="989" y="1185"/>
                                </a:lnTo>
                                <a:lnTo>
                                  <a:pt x="945" y="1247"/>
                                </a:lnTo>
                                <a:lnTo>
                                  <a:pt x="902" y="1310"/>
                                </a:lnTo>
                                <a:lnTo>
                                  <a:pt x="869" y="1367"/>
                                </a:lnTo>
                                <a:lnTo>
                                  <a:pt x="830" y="1420"/>
                                </a:lnTo>
                                <a:lnTo>
                                  <a:pt x="797" y="1473"/>
                                </a:lnTo>
                                <a:lnTo>
                                  <a:pt x="734" y="1569"/>
                                </a:lnTo>
                                <a:lnTo>
                                  <a:pt x="677" y="1665"/>
                                </a:lnTo>
                                <a:lnTo>
                                  <a:pt x="624" y="1751"/>
                                </a:lnTo>
                                <a:lnTo>
                                  <a:pt x="576" y="1833"/>
                                </a:lnTo>
                                <a:lnTo>
                                  <a:pt x="523" y="1914"/>
                                </a:lnTo>
                                <a:lnTo>
                                  <a:pt x="470" y="2000"/>
                                </a:lnTo>
                                <a:lnTo>
                                  <a:pt x="441" y="2044"/>
                                </a:lnTo>
                                <a:lnTo>
                                  <a:pt x="413" y="2087"/>
                                </a:lnTo>
                                <a:lnTo>
                                  <a:pt x="384" y="2130"/>
                                </a:lnTo>
                                <a:lnTo>
                                  <a:pt x="350" y="2178"/>
                                </a:lnTo>
                                <a:lnTo>
                                  <a:pt x="317" y="2226"/>
                                </a:lnTo>
                                <a:lnTo>
                                  <a:pt x="283" y="2279"/>
                                </a:lnTo>
                                <a:lnTo>
                                  <a:pt x="245" y="2331"/>
                                </a:lnTo>
                                <a:lnTo>
                                  <a:pt x="201" y="2384"/>
                                </a:lnTo>
                                <a:lnTo>
                                  <a:pt x="163" y="2442"/>
                                </a:lnTo>
                                <a:lnTo>
                                  <a:pt x="115" y="2504"/>
                                </a:lnTo>
                                <a:lnTo>
                                  <a:pt x="67" y="2567"/>
                                </a:lnTo>
                                <a:lnTo>
                                  <a:pt x="14" y="2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79200"/>
                            <a:ext cx="3600360" cy="24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3843">
                                <a:moveTo>
                                  <a:pt x="5569" y="19"/>
                                </a:moveTo>
                                <a:lnTo>
                                  <a:pt x="5569" y="0"/>
                                </a:lnTo>
                                <a:lnTo>
                                  <a:pt x="5670" y="0"/>
                                </a:lnTo>
                                <a:lnTo>
                                  <a:pt x="5670" y="19"/>
                                </a:lnTo>
                                <a:lnTo>
                                  <a:pt x="5569" y="19"/>
                                </a:lnTo>
                                <a:close/>
                                <a:moveTo>
                                  <a:pt x="5488" y="19"/>
                                </a:moveTo>
                                <a:lnTo>
                                  <a:pt x="5488" y="0"/>
                                </a:lnTo>
                                <a:lnTo>
                                  <a:pt x="5512" y="0"/>
                                </a:lnTo>
                                <a:lnTo>
                                  <a:pt x="5512" y="19"/>
                                </a:lnTo>
                                <a:lnTo>
                                  <a:pt x="5488" y="19"/>
                                </a:lnTo>
                                <a:close/>
                                <a:moveTo>
                                  <a:pt x="5329" y="24"/>
                                </a:moveTo>
                                <a:lnTo>
                                  <a:pt x="5329" y="0"/>
                                </a:lnTo>
                                <a:lnTo>
                                  <a:pt x="5363" y="0"/>
                                </a:lnTo>
                                <a:lnTo>
                                  <a:pt x="5430" y="0"/>
                                </a:lnTo>
                                <a:lnTo>
                                  <a:pt x="5430" y="19"/>
                                </a:lnTo>
                                <a:lnTo>
                                  <a:pt x="5368" y="24"/>
                                </a:lnTo>
                                <a:lnTo>
                                  <a:pt x="5329" y="24"/>
                                </a:lnTo>
                                <a:close/>
                                <a:moveTo>
                                  <a:pt x="5248" y="24"/>
                                </a:moveTo>
                                <a:lnTo>
                                  <a:pt x="5248" y="5"/>
                                </a:lnTo>
                                <a:lnTo>
                                  <a:pt x="5272" y="5"/>
                                </a:lnTo>
                                <a:lnTo>
                                  <a:pt x="5272" y="24"/>
                                </a:lnTo>
                                <a:lnTo>
                                  <a:pt x="5248" y="24"/>
                                </a:lnTo>
                                <a:close/>
                                <a:moveTo>
                                  <a:pt x="5089" y="24"/>
                                </a:moveTo>
                                <a:lnTo>
                                  <a:pt x="5089" y="5"/>
                                </a:lnTo>
                                <a:lnTo>
                                  <a:pt x="5190" y="5"/>
                                </a:lnTo>
                                <a:lnTo>
                                  <a:pt x="5190" y="24"/>
                                </a:lnTo>
                                <a:lnTo>
                                  <a:pt x="5089" y="24"/>
                                </a:lnTo>
                                <a:close/>
                                <a:moveTo>
                                  <a:pt x="5007" y="24"/>
                                </a:moveTo>
                                <a:lnTo>
                                  <a:pt x="5007" y="5"/>
                                </a:lnTo>
                                <a:lnTo>
                                  <a:pt x="5032" y="5"/>
                                </a:lnTo>
                                <a:lnTo>
                                  <a:pt x="5032" y="24"/>
                                </a:lnTo>
                                <a:lnTo>
                                  <a:pt x="5007" y="24"/>
                                </a:lnTo>
                                <a:close/>
                                <a:moveTo>
                                  <a:pt x="4849" y="24"/>
                                </a:moveTo>
                                <a:lnTo>
                                  <a:pt x="4849" y="5"/>
                                </a:lnTo>
                                <a:lnTo>
                                  <a:pt x="4950" y="5"/>
                                </a:lnTo>
                                <a:lnTo>
                                  <a:pt x="4950" y="24"/>
                                </a:lnTo>
                                <a:lnTo>
                                  <a:pt x="4849" y="24"/>
                                </a:lnTo>
                                <a:close/>
                                <a:moveTo>
                                  <a:pt x="4767" y="24"/>
                                </a:moveTo>
                                <a:lnTo>
                                  <a:pt x="4767" y="5"/>
                                </a:lnTo>
                                <a:lnTo>
                                  <a:pt x="4782" y="5"/>
                                </a:lnTo>
                                <a:lnTo>
                                  <a:pt x="4787" y="5"/>
                                </a:lnTo>
                                <a:lnTo>
                                  <a:pt x="4791" y="24"/>
                                </a:lnTo>
                                <a:lnTo>
                                  <a:pt x="4782" y="24"/>
                                </a:lnTo>
                                <a:lnTo>
                                  <a:pt x="4767" y="24"/>
                                </a:lnTo>
                                <a:close/>
                                <a:moveTo>
                                  <a:pt x="4609" y="24"/>
                                </a:moveTo>
                                <a:lnTo>
                                  <a:pt x="4609" y="5"/>
                                </a:lnTo>
                                <a:lnTo>
                                  <a:pt x="4710" y="5"/>
                                </a:lnTo>
                                <a:lnTo>
                                  <a:pt x="4710" y="24"/>
                                </a:lnTo>
                                <a:lnTo>
                                  <a:pt x="4609" y="24"/>
                                </a:lnTo>
                                <a:close/>
                                <a:moveTo>
                                  <a:pt x="4527" y="24"/>
                                </a:moveTo>
                                <a:lnTo>
                                  <a:pt x="4527" y="5"/>
                                </a:lnTo>
                                <a:lnTo>
                                  <a:pt x="4547" y="5"/>
                                </a:lnTo>
                                <a:lnTo>
                                  <a:pt x="4547" y="24"/>
                                </a:lnTo>
                                <a:lnTo>
                                  <a:pt x="4527" y="24"/>
                                </a:lnTo>
                                <a:close/>
                                <a:moveTo>
                                  <a:pt x="4369" y="24"/>
                                </a:moveTo>
                                <a:lnTo>
                                  <a:pt x="4369" y="5"/>
                                </a:lnTo>
                                <a:lnTo>
                                  <a:pt x="4470" y="5"/>
                                </a:lnTo>
                                <a:lnTo>
                                  <a:pt x="4470" y="24"/>
                                </a:lnTo>
                                <a:lnTo>
                                  <a:pt x="4369" y="24"/>
                                </a:lnTo>
                                <a:close/>
                                <a:moveTo>
                                  <a:pt x="4287" y="24"/>
                                </a:moveTo>
                                <a:lnTo>
                                  <a:pt x="4287" y="5"/>
                                </a:lnTo>
                                <a:lnTo>
                                  <a:pt x="4307" y="5"/>
                                </a:lnTo>
                                <a:lnTo>
                                  <a:pt x="4307" y="24"/>
                                </a:lnTo>
                                <a:lnTo>
                                  <a:pt x="4287" y="24"/>
                                </a:lnTo>
                                <a:close/>
                                <a:moveTo>
                                  <a:pt x="4129" y="24"/>
                                </a:moveTo>
                                <a:lnTo>
                                  <a:pt x="4129" y="5"/>
                                </a:lnTo>
                                <a:lnTo>
                                  <a:pt x="4230" y="5"/>
                                </a:lnTo>
                                <a:lnTo>
                                  <a:pt x="4230" y="24"/>
                                </a:lnTo>
                                <a:lnTo>
                                  <a:pt x="4129" y="24"/>
                                </a:lnTo>
                                <a:close/>
                                <a:moveTo>
                                  <a:pt x="4047" y="24"/>
                                </a:moveTo>
                                <a:lnTo>
                                  <a:pt x="4047" y="5"/>
                                </a:lnTo>
                                <a:lnTo>
                                  <a:pt x="4067" y="5"/>
                                </a:lnTo>
                                <a:lnTo>
                                  <a:pt x="4067" y="24"/>
                                </a:lnTo>
                                <a:lnTo>
                                  <a:pt x="4047" y="24"/>
                                </a:lnTo>
                                <a:close/>
                                <a:moveTo>
                                  <a:pt x="3889" y="24"/>
                                </a:moveTo>
                                <a:lnTo>
                                  <a:pt x="3889" y="5"/>
                                </a:lnTo>
                                <a:lnTo>
                                  <a:pt x="3971" y="5"/>
                                </a:lnTo>
                                <a:lnTo>
                                  <a:pt x="3990" y="5"/>
                                </a:lnTo>
                                <a:lnTo>
                                  <a:pt x="3990" y="24"/>
                                </a:lnTo>
                                <a:lnTo>
                                  <a:pt x="3971" y="24"/>
                                </a:lnTo>
                                <a:lnTo>
                                  <a:pt x="3889" y="24"/>
                                </a:lnTo>
                                <a:close/>
                                <a:moveTo>
                                  <a:pt x="3807" y="24"/>
                                </a:moveTo>
                                <a:lnTo>
                                  <a:pt x="3807" y="5"/>
                                </a:lnTo>
                                <a:lnTo>
                                  <a:pt x="3827" y="5"/>
                                </a:lnTo>
                                <a:lnTo>
                                  <a:pt x="3827" y="24"/>
                                </a:lnTo>
                                <a:lnTo>
                                  <a:pt x="3807" y="24"/>
                                </a:lnTo>
                                <a:close/>
                                <a:moveTo>
                                  <a:pt x="3649" y="29"/>
                                </a:moveTo>
                                <a:lnTo>
                                  <a:pt x="3649" y="9"/>
                                </a:lnTo>
                                <a:lnTo>
                                  <a:pt x="3721" y="5"/>
                                </a:lnTo>
                                <a:lnTo>
                                  <a:pt x="3750" y="5"/>
                                </a:lnTo>
                                <a:lnTo>
                                  <a:pt x="3750" y="29"/>
                                </a:lnTo>
                                <a:lnTo>
                                  <a:pt x="3721" y="29"/>
                                </a:lnTo>
                                <a:lnTo>
                                  <a:pt x="3649" y="29"/>
                                </a:lnTo>
                                <a:close/>
                                <a:moveTo>
                                  <a:pt x="3567" y="29"/>
                                </a:moveTo>
                                <a:lnTo>
                                  <a:pt x="3567" y="9"/>
                                </a:lnTo>
                                <a:lnTo>
                                  <a:pt x="3586" y="9"/>
                                </a:lnTo>
                                <a:lnTo>
                                  <a:pt x="3586" y="29"/>
                                </a:lnTo>
                                <a:lnTo>
                                  <a:pt x="3567" y="29"/>
                                </a:lnTo>
                                <a:close/>
                                <a:moveTo>
                                  <a:pt x="3409" y="29"/>
                                </a:moveTo>
                                <a:lnTo>
                                  <a:pt x="3409" y="9"/>
                                </a:lnTo>
                                <a:lnTo>
                                  <a:pt x="3481" y="9"/>
                                </a:lnTo>
                                <a:lnTo>
                                  <a:pt x="3510" y="9"/>
                                </a:lnTo>
                                <a:lnTo>
                                  <a:pt x="3510" y="29"/>
                                </a:lnTo>
                                <a:lnTo>
                                  <a:pt x="3481" y="29"/>
                                </a:lnTo>
                                <a:lnTo>
                                  <a:pt x="3409" y="29"/>
                                </a:lnTo>
                                <a:close/>
                                <a:moveTo>
                                  <a:pt x="3327" y="29"/>
                                </a:moveTo>
                                <a:lnTo>
                                  <a:pt x="3327" y="9"/>
                                </a:lnTo>
                                <a:lnTo>
                                  <a:pt x="3346" y="9"/>
                                </a:lnTo>
                                <a:lnTo>
                                  <a:pt x="3346" y="29"/>
                                </a:lnTo>
                                <a:lnTo>
                                  <a:pt x="3327" y="29"/>
                                </a:lnTo>
                                <a:close/>
                                <a:moveTo>
                                  <a:pt x="3169" y="33"/>
                                </a:moveTo>
                                <a:lnTo>
                                  <a:pt x="3169" y="14"/>
                                </a:lnTo>
                                <a:lnTo>
                                  <a:pt x="3250" y="14"/>
                                </a:lnTo>
                                <a:lnTo>
                                  <a:pt x="3270" y="14"/>
                                </a:lnTo>
                                <a:lnTo>
                                  <a:pt x="3270" y="33"/>
                                </a:lnTo>
                                <a:lnTo>
                                  <a:pt x="3250" y="33"/>
                                </a:lnTo>
                                <a:lnTo>
                                  <a:pt x="3169" y="33"/>
                                </a:lnTo>
                                <a:close/>
                                <a:moveTo>
                                  <a:pt x="3087" y="38"/>
                                </a:moveTo>
                                <a:lnTo>
                                  <a:pt x="3087" y="14"/>
                                </a:lnTo>
                                <a:lnTo>
                                  <a:pt x="3106" y="14"/>
                                </a:lnTo>
                                <a:lnTo>
                                  <a:pt x="3106" y="33"/>
                                </a:lnTo>
                                <a:lnTo>
                                  <a:pt x="3087" y="38"/>
                                </a:lnTo>
                                <a:close/>
                                <a:moveTo>
                                  <a:pt x="2929" y="43"/>
                                </a:moveTo>
                                <a:lnTo>
                                  <a:pt x="2929" y="19"/>
                                </a:lnTo>
                                <a:lnTo>
                                  <a:pt x="3030" y="19"/>
                                </a:lnTo>
                                <a:lnTo>
                                  <a:pt x="3030" y="38"/>
                                </a:lnTo>
                                <a:lnTo>
                                  <a:pt x="2929" y="43"/>
                                </a:lnTo>
                                <a:close/>
                                <a:moveTo>
                                  <a:pt x="2847" y="43"/>
                                </a:moveTo>
                                <a:lnTo>
                                  <a:pt x="2847" y="24"/>
                                </a:lnTo>
                                <a:lnTo>
                                  <a:pt x="2866" y="24"/>
                                </a:lnTo>
                                <a:lnTo>
                                  <a:pt x="2866" y="43"/>
                                </a:lnTo>
                                <a:lnTo>
                                  <a:pt x="2847" y="43"/>
                                </a:lnTo>
                                <a:close/>
                                <a:moveTo>
                                  <a:pt x="2689" y="52"/>
                                </a:moveTo>
                                <a:lnTo>
                                  <a:pt x="2689" y="33"/>
                                </a:lnTo>
                                <a:lnTo>
                                  <a:pt x="2718" y="29"/>
                                </a:lnTo>
                                <a:lnTo>
                                  <a:pt x="2790" y="29"/>
                                </a:lnTo>
                                <a:lnTo>
                                  <a:pt x="2790" y="48"/>
                                </a:lnTo>
                                <a:lnTo>
                                  <a:pt x="2718" y="52"/>
                                </a:lnTo>
                                <a:lnTo>
                                  <a:pt x="2689" y="52"/>
                                </a:lnTo>
                                <a:close/>
                                <a:moveTo>
                                  <a:pt x="2607" y="57"/>
                                </a:moveTo>
                                <a:lnTo>
                                  <a:pt x="2607" y="38"/>
                                </a:lnTo>
                                <a:lnTo>
                                  <a:pt x="2622" y="38"/>
                                </a:lnTo>
                                <a:lnTo>
                                  <a:pt x="2626" y="38"/>
                                </a:lnTo>
                                <a:lnTo>
                                  <a:pt x="2631" y="57"/>
                                </a:lnTo>
                                <a:lnTo>
                                  <a:pt x="2622" y="57"/>
                                </a:lnTo>
                                <a:lnTo>
                                  <a:pt x="2607" y="57"/>
                                </a:lnTo>
                                <a:close/>
                                <a:moveTo>
                                  <a:pt x="2449" y="67"/>
                                </a:moveTo>
                                <a:lnTo>
                                  <a:pt x="2449" y="48"/>
                                </a:lnTo>
                                <a:lnTo>
                                  <a:pt x="2526" y="43"/>
                                </a:lnTo>
                                <a:lnTo>
                                  <a:pt x="2550" y="43"/>
                                </a:lnTo>
                                <a:lnTo>
                                  <a:pt x="2550" y="62"/>
                                </a:lnTo>
                                <a:lnTo>
                                  <a:pt x="2526" y="62"/>
                                </a:lnTo>
                                <a:lnTo>
                                  <a:pt x="2449" y="67"/>
                                </a:lnTo>
                                <a:close/>
                                <a:moveTo>
                                  <a:pt x="2372" y="76"/>
                                </a:moveTo>
                                <a:lnTo>
                                  <a:pt x="2367" y="57"/>
                                </a:lnTo>
                                <a:lnTo>
                                  <a:pt x="2386" y="52"/>
                                </a:lnTo>
                                <a:lnTo>
                                  <a:pt x="2391" y="76"/>
                                </a:lnTo>
                                <a:lnTo>
                                  <a:pt x="2372" y="76"/>
                                </a:lnTo>
                                <a:close/>
                                <a:moveTo>
                                  <a:pt x="2213" y="96"/>
                                </a:moveTo>
                                <a:lnTo>
                                  <a:pt x="2209" y="72"/>
                                </a:lnTo>
                                <a:lnTo>
                                  <a:pt x="2252" y="67"/>
                                </a:lnTo>
                                <a:lnTo>
                                  <a:pt x="2309" y="62"/>
                                </a:lnTo>
                                <a:lnTo>
                                  <a:pt x="2309" y="81"/>
                                </a:lnTo>
                                <a:lnTo>
                                  <a:pt x="2257" y="86"/>
                                </a:lnTo>
                                <a:lnTo>
                                  <a:pt x="2213" y="96"/>
                                </a:lnTo>
                                <a:close/>
                                <a:moveTo>
                                  <a:pt x="2132" y="105"/>
                                </a:moveTo>
                                <a:lnTo>
                                  <a:pt x="2132" y="86"/>
                                </a:lnTo>
                                <a:lnTo>
                                  <a:pt x="2151" y="81"/>
                                </a:lnTo>
                                <a:lnTo>
                                  <a:pt x="2151" y="100"/>
                                </a:lnTo>
                                <a:lnTo>
                                  <a:pt x="2132" y="105"/>
                                </a:lnTo>
                                <a:close/>
                                <a:moveTo>
                                  <a:pt x="1973" y="129"/>
                                </a:moveTo>
                                <a:lnTo>
                                  <a:pt x="1969" y="110"/>
                                </a:lnTo>
                                <a:lnTo>
                                  <a:pt x="1973" y="110"/>
                                </a:lnTo>
                                <a:lnTo>
                                  <a:pt x="2012" y="100"/>
                                </a:lnTo>
                                <a:lnTo>
                                  <a:pt x="2050" y="96"/>
                                </a:lnTo>
                                <a:lnTo>
                                  <a:pt x="2069" y="91"/>
                                </a:lnTo>
                                <a:lnTo>
                                  <a:pt x="2074" y="115"/>
                                </a:lnTo>
                                <a:lnTo>
                                  <a:pt x="2050" y="115"/>
                                </a:lnTo>
                                <a:lnTo>
                                  <a:pt x="2012" y="124"/>
                                </a:lnTo>
                                <a:lnTo>
                                  <a:pt x="1973" y="129"/>
                                </a:lnTo>
                                <a:lnTo>
                                  <a:pt x="1973" y="129"/>
                                </a:lnTo>
                                <a:close/>
                                <a:moveTo>
                                  <a:pt x="1897" y="148"/>
                                </a:moveTo>
                                <a:lnTo>
                                  <a:pt x="1892" y="124"/>
                                </a:lnTo>
                                <a:lnTo>
                                  <a:pt x="1911" y="120"/>
                                </a:lnTo>
                                <a:lnTo>
                                  <a:pt x="1916" y="144"/>
                                </a:lnTo>
                                <a:lnTo>
                                  <a:pt x="1897" y="148"/>
                                </a:lnTo>
                                <a:close/>
                                <a:moveTo>
                                  <a:pt x="1743" y="187"/>
                                </a:moveTo>
                                <a:lnTo>
                                  <a:pt x="1738" y="168"/>
                                </a:lnTo>
                                <a:lnTo>
                                  <a:pt x="1743" y="168"/>
                                </a:lnTo>
                                <a:lnTo>
                                  <a:pt x="1781" y="153"/>
                                </a:lnTo>
                                <a:lnTo>
                                  <a:pt x="1834" y="144"/>
                                </a:lnTo>
                                <a:lnTo>
                                  <a:pt x="1839" y="163"/>
                                </a:lnTo>
                                <a:lnTo>
                                  <a:pt x="1786" y="172"/>
                                </a:lnTo>
                                <a:lnTo>
                                  <a:pt x="1753" y="187"/>
                                </a:lnTo>
                                <a:lnTo>
                                  <a:pt x="1743" y="187"/>
                                </a:lnTo>
                                <a:close/>
                                <a:moveTo>
                                  <a:pt x="1666" y="211"/>
                                </a:moveTo>
                                <a:lnTo>
                                  <a:pt x="1661" y="192"/>
                                </a:lnTo>
                                <a:lnTo>
                                  <a:pt x="1681" y="187"/>
                                </a:lnTo>
                                <a:lnTo>
                                  <a:pt x="1681" y="187"/>
                                </a:lnTo>
                                <a:lnTo>
                                  <a:pt x="1685" y="206"/>
                                </a:lnTo>
                                <a:lnTo>
                                  <a:pt x="1685" y="206"/>
                                </a:lnTo>
                                <a:lnTo>
                                  <a:pt x="1666" y="211"/>
                                </a:lnTo>
                                <a:close/>
                                <a:moveTo>
                                  <a:pt x="1517" y="268"/>
                                </a:moveTo>
                                <a:lnTo>
                                  <a:pt x="1513" y="249"/>
                                </a:lnTo>
                                <a:lnTo>
                                  <a:pt x="1527" y="244"/>
                                </a:lnTo>
                                <a:lnTo>
                                  <a:pt x="1556" y="230"/>
                                </a:lnTo>
                                <a:lnTo>
                                  <a:pt x="1585" y="220"/>
                                </a:lnTo>
                                <a:lnTo>
                                  <a:pt x="1604" y="211"/>
                                </a:lnTo>
                                <a:lnTo>
                                  <a:pt x="1609" y="230"/>
                                </a:lnTo>
                                <a:lnTo>
                                  <a:pt x="1589" y="240"/>
                                </a:lnTo>
                                <a:lnTo>
                                  <a:pt x="1561" y="249"/>
                                </a:lnTo>
                                <a:lnTo>
                                  <a:pt x="1532" y="259"/>
                                </a:lnTo>
                                <a:lnTo>
                                  <a:pt x="1517" y="268"/>
                                </a:lnTo>
                                <a:close/>
                                <a:moveTo>
                                  <a:pt x="1445" y="302"/>
                                </a:moveTo>
                                <a:lnTo>
                                  <a:pt x="1436" y="288"/>
                                </a:lnTo>
                                <a:lnTo>
                                  <a:pt x="1441" y="283"/>
                                </a:lnTo>
                                <a:lnTo>
                                  <a:pt x="1455" y="278"/>
                                </a:lnTo>
                                <a:lnTo>
                                  <a:pt x="1465" y="292"/>
                                </a:lnTo>
                                <a:lnTo>
                                  <a:pt x="1450" y="302"/>
                                </a:lnTo>
                                <a:lnTo>
                                  <a:pt x="1445" y="302"/>
                                </a:lnTo>
                                <a:close/>
                                <a:moveTo>
                                  <a:pt x="1311" y="388"/>
                                </a:moveTo>
                                <a:lnTo>
                                  <a:pt x="1301" y="369"/>
                                </a:lnTo>
                                <a:lnTo>
                                  <a:pt x="1306" y="364"/>
                                </a:lnTo>
                                <a:lnTo>
                                  <a:pt x="1335" y="350"/>
                                </a:lnTo>
                                <a:lnTo>
                                  <a:pt x="1359" y="331"/>
                                </a:lnTo>
                                <a:lnTo>
                                  <a:pt x="1383" y="316"/>
                                </a:lnTo>
                                <a:lnTo>
                                  <a:pt x="1397" y="331"/>
                                </a:lnTo>
                                <a:lnTo>
                                  <a:pt x="1373" y="345"/>
                                </a:lnTo>
                                <a:lnTo>
                                  <a:pt x="1345" y="364"/>
                                </a:lnTo>
                                <a:lnTo>
                                  <a:pt x="1321" y="384"/>
                                </a:lnTo>
                                <a:lnTo>
                                  <a:pt x="1311" y="388"/>
                                </a:lnTo>
                                <a:close/>
                                <a:moveTo>
                                  <a:pt x="1249" y="436"/>
                                </a:moveTo>
                                <a:lnTo>
                                  <a:pt x="1239" y="417"/>
                                </a:lnTo>
                                <a:lnTo>
                                  <a:pt x="1253" y="408"/>
                                </a:lnTo>
                                <a:lnTo>
                                  <a:pt x="1263" y="422"/>
                                </a:lnTo>
                                <a:lnTo>
                                  <a:pt x="1249" y="436"/>
                                </a:lnTo>
                                <a:close/>
                                <a:moveTo>
                                  <a:pt x="1128" y="542"/>
                                </a:moveTo>
                                <a:lnTo>
                                  <a:pt x="1114" y="527"/>
                                </a:lnTo>
                                <a:lnTo>
                                  <a:pt x="1119" y="527"/>
                                </a:lnTo>
                                <a:lnTo>
                                  <a:pt x="1143" y="499"/>
                                </a:lnTo>
                                <a:lnTo>
                                  <a:pt x="1172" y="475"/>
                                </a:lnTo>
                                <a:lnTo>
                                  <a:pt x="1191" y="460"/>
                                </a:lnTo>
                                <a:lnTo>
                                  <a:pt x="1205" y="475"/>
                                </a:lnTo>
                                <a:lnTo>
                                  <a:pt x="1186" y="489"/>
                                </a:lnTo>
                                <a:lnTo>
                                  <a:pt x="1157" y="513"/>
                                </a:lnTo>
                                <a:lnTo>
                                  <a:pt x="1128" y="542"/>
                                </a:lnTo>
                                <a:lnTo>
                                  <a:pt x="1128" y="542"/>
                                </a:lnTo>
                                <a:close/>
                                <a:moveTo>
                                  <a:pt x="1071" y="595"/>
                                </a:moveTo>
                                <a:lnTo>
                                  <a:pt x="1061" y="580"/>
                                </a:lnTo>
                                <a:lnTo>
                                  <a:pt x="1071" y="566"/>
                                </a:lnTo>
                                <a:lnTo>
                                  <a:pt x="1085" y="580"/>
                                </a:lnTo>
                                <a:lnTo>
                                  <a:pt x="1071" y="595"/>
                                </a:lnTo>
                                <a:close/>
                                <a:moveTo>
                                  <a:pt x="980" y="695"/>
                                </a:moveTo>
                                <a:lnTo>
                                  <a:pt x="965" y="681"/>
                                </a:lnTo>
                                <a:lnTo>
                                  <a:pt x="965" y="681"/>
                                </a:lnTo>
                                <a:lnTo>
                                  <a:pt x="999" y="647"/>
                                </a:lnTo>
                                <a:lnTo>
                                  <a:pt x="1018" y="623"/>
                                </a:lnTo>
                                <a:lnTo>
                                  <a:pt x="1032" y="638"/>
                                </a:lnTo>
                                <a:lnTo>
                                  <a:pt x="1013" y="662"/>
                                </a:lnTo>
                                <a:lnTo>
                                  <a:pt x="980" y="695"/>
                                </a:lnTo>
                                <a:lnTo>
                                  <a:pt x="980" y="695"/>
                                </a:lnTo>
                                <a:close/>
                                <a:moveTo>
                                  <a:pt x="980" y="695"/>
                                </a:moveTo>
                                <a:lnTo>
                                  <a:pt x="980" y="695"/>
                                </a:lnTo>
                                <a:lnTo>
                                  <a:pt x="980" y="695"/>
                                </a:lnTo>
                                <a:lnTo>
                                  <a:pt x="980" y="695"/>
                                </a:lnTo>
                                <a:close/>
                                <a:moveTo>
                                  <a:pt x="960" y="710"/>
                                </a:moveTo>
                                <a:lnTo>
                                  <a:pt x="946" y="695"/>
                                </a:lnTo>
                                <a:lnTo>
                                  <a:pt x="956" y="691"/>
                                </a:lnTo>
                                <a:lnTo>
                                  <a:pt x="965" y="681"/>
                                </a:lnTo>
                                <a:lnTo>
                                  <a:pt x="980" y="695"/>
                                </a:lnTo>
                                <a:lnTo>
                                  <a:pt x="970" y="705"/>
                                </a:lnTo>
                                <a:lnTo>
                                  <a:pt x="960" y="710"/>
                                </a:lnTo>
                                <a:close/>
                                <a:moveTo>
                                  <a:pt x="908" y="772"/>
                                </a:moveTo>
                                <a:lnTo>
                                  <a:pt x="893" y="758"/>
                                </a:lnTo>
                                <a:lnTo>
                                  <a:pt x="893" y="758"/>
                                </a:lnTo>
                                <a:lnTo>
                                  <a:pt x="908" y="743"/>
                                </a:lnTo>
                                <a:lnTo>
                                  <a:pt x="922" y="753"/>
                                </a:lnTo>
                                <a:lnTo>
                                  <a:pt x="908" y="767"/>
                                </a:lnTo>
                                <a:lnTo>
                                  <a:pt x="908" y="772"/>
                                </a:lnTo>
                                <a:close/>
                                <a:moveTo>
                                  <a:pt x="816" y="902"/>
                                </a:moveTo>
                                <a:lnTo>
                                  <a:pt x="802" y="887"/>
                                </a:lnTo>
                                <a:lnTo>
                                  <a:pt x="821" y="854"/>
                                </a:lnTo>
                                <a:lnTo>
                                  <a:pt x="845" y="820"/>
                                </a:lnTo>
                                <a:lnTo>
                                  <a:pt x="855" y="806"/>
                                </a:lnTo>
                                <a:lnTo>
                                  <a:pt x="874" y="815"/>
                                </a:lnTo>
                                <a:lnTo>
                                  <a:pt x="864" y="830"/>
                                </a:lnTo>
                                <a:lnTo>
                                  <a:pt x="840" y="863"/>
                                </a:lnTo>
                                <a:lnTo>
                                  <a:pt x="816" y="902"/>
                                </a:lnTo>
                                <a:close/>
                                <a:moveTo>
                                  <a:pt x="773" y="969"/>
                                </a:moveTo>
                                <a:lnTo>
                                  <a:pt x="759" y="959"/>
                                </a:lnTo>
                                <a:lnTo>
                                  <a:pt x="768" y="940"/>
                                </a:lnTo>
                                <a:lnTo>
                                  <a:pt x="788" y="950"/>
                                </a:lnTo>
                                <a:lnTo>
                                  <a:pt x="773" y="969"/>
                                </a:lnTo>
                                <a:close/>
                                <a:moveTo>
                                  <a:pt x="701" y="1108"/>
                                </a:moveTo>
                                <a:lnTo>
                                  <a:pt x="682" y="1098"/>
                                </a:lnTo>
                                <a:lnTo>
                                  <a:pt x="682" y="1098"/>
                                </a:lnTo>
                                <a:lnTo>
                                  <a:pt x="706" y="1050"/>
                                </a:lnTo>
                                <a:lnTo>
                                  <a:pt x="730" y="1012"/>
                                </a:lnTo>
                                <a:lnTo>
                                  <a:pt x="744" y="1022"/>
                                </a:lnTo>
                                <a:lnTo>
                                  <a:pt x="725" y="1060"/>
                                </a:lnTo>
                                <a:lnTo>
                                  <a:pt x="701" y="1103"/>
                                </a:lnTo>
                                <a:lnTo>
                                  <a:pt x="701" y="1108"/>
                                </a:lnTo>
                                <a:close/>
                                <a:moveTo>
                                  <a:pt x="663" y="1180"/>
                                </a:moveTo>
                                <a:lnTo>
                                  <a:pt x="648" y="1170"/>
                                </a:lnTo>
                                <a:lnTo>
                                  <a:pt x="653" y="1151"/>
                                </a:lnTo>
                                <a:lnTo>
                                  <a:pt x="672" y="1161"/>
                                </a:lnTo>
                                <a:lnTo>
                                  <a:pt x="663" y="1180"/>
                                </a:lnTo>
                                <a:close/>
                                <a:moveTo>
                                  <a:pt x="600" y="1324"/>
                                </a:moveTo>
                                <a:lnTo>
                                  <a:pt x="581" y="1319"/>
                                </a:lnTo>
                                <a:lnTo>
                                  <a:pt x="596" y="1281"/>
                                </a:lnTo>
                                <a:lnTo>
                                  <a:pt x="615" y="1233"/>
                                </a:lnTo>
                                <a:lnTo>
                                  <a:pt x="620" y="1223"/>
                                </a:lnTo>
                                <a:lnTo>
                                  <a:pt x="639" y="1233"/>
                                </a:lnTo>
                                <a:lnTo>
                                  <a:pt x="634" y="1242"/>
                                </a:lnTo>
                                <a:lnTo>
                                  <a:pt x="615" y="1290"/>
                                </a:lnTo>
                                <a:lnTo>
                                  <a:pt x="600" y="1324"/>
                                </a:lnTo>
                                <a:close/>
                                <a:moveTo>
                                  <a:pt x="567" y="1401"/>
                                </a:moveTo>
                                <a:lnTo>
                                  <a:pt x="548" y="1391"/>
                                </a:lnTo>
                                <a:lnTo>
                                  <a:pt x="552" y="1381"/>
                                </a:lnTo>
                                <a:lnTo>
                                  <a:pt x="557" y="1372"/>
                                </a:lnTo>
                                <a:lnTo>
                                  <a:pt x="576" y="1381"/>
                                </a:lnTo>
                                <a:lnTo>
                                  <a:pt x="572" y="1386"/>
                                </a:lnTo>
                                <a:lnTo>
                                  <a:pt x="567" y="1401"/>
                                </a:lnTo>
                                <a:close/>
                                <a:moveTo>
                                  <a:pt x="509" y="1549"/>
                                </a:moveTo>
                                <a:lnTo>
                                  <a:pt x="490" y="1540"/>
                                </a:lnTo>
                                <a:lnTo>
                                  <a:pt x="495" y="1530"/>
                                </a:lnTo>
                                <a:lnTo>
                                  <a:pt x="514" y="1477"/>
                                </a:lnTo>
                                <a:lnTo>
                                  <a:pt x="528" y="1449"/>
                                </a:lnTo>
                                <a:lnTo>
                                  <a:pt x="548" y="1453"/>
                                </a:lnTo>
                                <a:lnTo>
                                  <a:pt x="533" y="1487"/>
                                </a:lnTo>
                                <a:lnTo>
                                  <a:pt x="514" y="1535"/>
                                </a:lnTo>
                                <a:lnTo>
                                  <a:pt x="509" y="1549"/>
                                </a:lnTo>
                                <a:close/>
                                <a:moveTo>
                                  <a:pt x="485" y="1621"/>
                                </a:moveTo>
                                <a:lnTo>
                                  <a:pt x="466" y="1617"/>
                                </a:lnTo>
                                <a:lnTo>
                                  <a:pt x="471" y="1597"/>
                                </a:lnTo>
                                <a:lnTo>
                                  <a:pt x="490" y="1602"/>
                                </a:lnTo>
                                <a:lnTo>
                                  <a:pt x="485" y="1621"/>
                                </a:lnTo>
                                <a:close/>
                                <a:moveTo>
                                  <a:pt x="432" y="1775"/>
                                </a:moveTo>
                                <a:lnTo>
                                  <a:pt x="413" y="1770"/>
                                </a:lnTo>
                                <a:lnTo>
                                  <a:pt x="428" y="1722"/>
                                </a:lnTo>
                                <a:lnTo>
                                  <a:pt x="447" y="1674"/>
                                </a:lnTo>
                                <a:lnTo>
                                  <a:pt x="447" y="1674"/>
                                </a:lnTo>
                                <a:lnTo>
                                  <a:pt x="466" y="1679"/>
                                </a:lnTo>
                                <a:lnTo>
                                  <a:pt x="466" y="1684"/>
                                </a:lnTo>
                                <a:lnTo>
                                  <a:pt x="447" y="1732"/>
                                </a:lnTo>
                                <a:lnTo>
                                  <a:pt x="432" y="1775"/>
                                </a:lnTo>
                                <a:close/>
                                <a:moveTo>
                                  <a:pt x="413" y="1852"/>
                                </a:moveTo>
                                <a:lnTo>
                                  <a:pt x="394" y="1847"/>
                                </a:lnTo>
                                <a:lnTo>
                                  <a:pt x="399" y="1828"/>
                                </a:lnTo>
                                <a:lnTo>
                                  <a:pt x="418" y="1832"/>
                                </a:lnTo>
                                <a:lnTo>
                                  <a:pt x="413" y="1852"/>
                                </a:lnTo>
                                <a:close/>
                                <a:moveTo>
                                  <a:pt x="370" y="2005"/>
                                </a:moveTo>
                                <a:lnTo>
                                  <a:pt x="351" y="2000"/>
                                </a:lnTo>
                                <a:lnTo>
                                  <a:pt x="351" y="2000"/>
                                </a:lnTo>
                                <a:lnTo>
                                  <a:pt x="360" y="1957"/>
                                </a:lnTo>
                                <a:lnTo>
                                  <a:pt x="375" y="1914"/>
                                </a:lnTo>
                                <a:lnTo>
                                  <a:pt x="375" y="1904"/>
                                </a:lnTo>
                                <a:lnTo>
                                  <a:pt x="394" y="1909"/>
                                </a:lnTo>
                                <a:lnTo>
                                  <a:pt x="394" y="1919"/>
                                </a:lnTo>
                                <a:lnTo>
                                  <a:pt x="380" y="1962"/>
                                </a:lnTo>
                                <a:lnTo>
                                  <a:pt x="370" y="2005"/>
                                </a:lnTo>
                                <a:lnTo>
                                  <a:pt x="370" y="2005"/>
                                </a:lnTo>
                                <a:close/>
                                <a:moveTo>
                                  <a:pt x="327" y="2077"/>
                                </a:moveTo>
                                <a:lnTo>
                                  <a:pt x="317" y="2058"/>
                                </a:lnTo>
                                <a:lnTo>
                                  <a:pt x="332" y="2048"/>
                                </a:lnTo>
                                <a:lnTo>
                                  <a:pt x="346" y="2063"/>
                                </a:lnTo>
                                <a:lnTo>
                                  <a:pt x="327" y="2077"/>
                                </a:lnTo>
                                <a:close/>
                                <a:moveTo>
                                  <a:pt x="236" y="2125"/>
                                </a:moveTo>
                                <a:lnTo>
                                  <a:pt x="240" y="2120"/>
                                </a:lnTo>
                                <a:lnTo>
                                  <a:pt x="269" y="2096"/>
                                </a:lnTo>
                                <a:lnTo>
                                  <a:pt x="284" y="2115"/>
                                </a:lnTo>
                                <a:lnTo>
                                  <a:pt x="250" y="2135"/>
                                </a:lnTo>
                                <a:lnTo>
                                  <a:pt x="236" y="2125"/>
                                </a:lnTo>
                                <a:close/>
                                <a:moveTo>
                                  <a:pt x="236" y="2125"/>
                                </a:moveTo>
                                <a:lnTo>
                                  <a:pt x="236" y="2125"/>
                                </a:lnTo>
                                <a:lnTo>
                                  <a:pt x="240" y="2120"/>
                                </a:lnTo>
                                <a:lnTo>
                                  <a:pt x="236" y="2125"/>
                                </a:lnTo>
                                <a:close/>
                                <a:moveTo>
                                  <a:pt x="245" y="2192"/>
                                </a:moveTo>
                                <a:lnTo>
                                  <a:pt x="226" y="2187"/>
                                </a:lnTo>
                                <a:lnTo>
                                  <a:pt x="236" y="2125"/>
                                </a:lnTo>
                                <a:lnTo>
                                  <a:pt x="255" y="2130"/>
                                </a:lnTo>
                                <a:lnTo>
                                  <a:pt x="245" y="2192"/>
                                </a:lnTo>
                                <a:close/>
                                <a:moveTo>
                                  <a:pt x="245" y="2192"/>
                                </a:moveTo>
                                <a:lnTo>
                                  <a:pt x="226" y="2187"/>
                                </a:lnTo>
                                <a:lnTo>
                                  <a:pt x="236" y="2125"/>
                                </a:lnTo>
                                <a:lnTo>
                                  <a:pt x="255" y="2130"/>
                                </a:lnTo>
                                <a:lnTo>
                                  <a:pt x="245" y="2192"/>
                                </a:lnTo>
                                <a:close/>
                                <a:moveTo>
                                  <a:pt x="236" y="2269"/>
                                </a:moveTo>
                                <a:lnTo>
                                  <a:pt x="216" y="2269"/>
                                </a:lnTo>
                                <a:lnTo>
                                  <a:pt x="216" y="2250"/>
                                </a:lnTo>
                                <a:lnTo>
                                  <a:pt x="236" y="2250"/>
                                </a:lnTo>
                                <a:lnTo>
                                  <a:pt x="236" y="2269"/>
                                </a:lnTo>
                                <a:close/>
                                <a:moveTo>
                                  <a:pt x="216" y="2432"/>
                                </a:moveTo>
                                <a:lnTo>
                                  <a:pt x="192" y="2427"/>
                                </a:lnTo>
                                <a:lnTo>
                                  <a:pt x="207" y="2327"/>
                                </a:lnTo>
                                <a:lnTo>
                                  <a:pt x="226" y="2331"/>
                                </a:lnTo>
                                <a:lnTo>
                                  <a:pt x="216" y="2432"/>
                                </a:lnTo>
                                <a:close/>
                                <a:moveTo>
                                  <a:pt x="207" y="2509"/>
                                </a:moveTo>
                                <a:lnTo>
                                  <a:pt x="183" y="2509"/>
                                </a:lnTo>
                                <a:lnTo>
                                  <a:pt x="188" y="2485"/>
                                </a:lnTo>
                                <a:lnTo>
                                  <a:pt x="207" y="2490"/>
                                </a:lnTo>
                                <a:lnTo>
                                  <a:pt x="207" y="2509"/>
                                </a:lnTo>
                                <a:close/>
                                <a:moveTo>
                                  <a:pt x="188" y="2667"/>
                                </a:moveTo>
                                <a:lnTo>
                                  <a:pt x="164" y="2667"/>
                                </a:lnTo>
                                <a:lnTo>
                                  <a:pt x="168" y="2648"/>
                                </a:lnTo>
                                <a:lnTo>
                                  <a:pt x="178" y="2566"/>
                                </a:lnTo>
                                <a:lnTo>
                                  <a:pt x="197" y="2566"/>
                                </a:lnTo>
                                <a:lnTo>
                                  <a:pt x="188" y="2653"/>
                                </a:lnTo>
                                <a:lnTo>
                                  <a:pt x="188" y="2667"/>
                                </a:lnTo>
                                <a:close/>
                                <a:moveTo>
                                  <a:pt x="178" y="2749"/>
                                </a:moveTo>
                                <a:lnTo>
                                  <a:pt x="159" y="2744"/>
                                </a:lnTo>
                                <a:lnTo>
                                  <a:pt x="159" y="2725"/>
                                </a:lnTo>
                                <a:lnTo>
                                  <a:pt x="178" y="2730"/>
                                </a:lnTo>
                                <a:lnTo>
                                  <a:pt x="178" y="2749"/>
                                </a:lnTo>
                                <a:close/>
                                <a:moveTo>
                                  <a:pt x="159" y="2907"/>
                                </a:moveTo>
                                <a:lnTo>
                                  <a:pt x="140" y="2902"/>
                                </a:lnTo>
                                <a:lnTo>
                                  <a:pt x="140" y="2878"/>
                                </a:lnTo>
                                <a:lnTo>
                                  <a:pt x="149" y="2806"/>
                                </a:lnTo>
                                <a:lnTo>
                                  <a:pt x="168" y="2806"/>
                                </a:lnTo>
                                <a:lnTo>
                                  <a:pt x="159" y="2878"/>
                                </a:lnTo>
                                <a:lnTo>
                                  <a:pt x="159" y="2907"/>
                                </a:lnTo>
                                <a:close/>
                                <a:moveTo>
                                  <a:pt x="149" y="2984"/>
                                </a:moveTo>
                                <a:lnTo>
                                  <a:pt x="130" y="2984"/>
                                </a:lnTo>
                                <a:lnTo>
                                  <a:pt x="130" y="2965"/>
                                </a:lnTo>
                                <a:lnTo>
                                  <a:pt x="149" y="2965"/>
                                </a:lnTo>
                                <a:lnTo>
                                  <a:pt x="149" y="2984"/>
                                </a:lnTo>
                                <a:close/>
                                <a:moveTo>
                                  <a:pt x="130" y="3147"/>
                                </a:moveTo>
                                <a:lnTo>
                                  <a:pt x="111" y="3142"/>
                                </a:lnTo>
                                <a:lnTo>
                                  <a:pt x="116" y="3109"/>
                                </a:lnTo>
                                <a:lnTo>
                                  <a:pt x="120" y="3041"/>
                                </a:lnTo>
                                <a:lnTo>
                                  <a:pt x="140" y="3046"/>
                                </a:lnTo>
                                <a:lnTo>
                                  <a:pt x="135" y="3109"/>
                                </a:lnTo>
                                <a:lnTo>
                                  <a:pt x="130" y="3147"/>
                                </a:lnTo>
                                <a:close/>
                                <a:moveTo>
                                  <a:pt x="120" y="3224"/>
                                </a:moveTo>
                                <a:lnTo>
                                  <a:pt x="101" y="3224"/>
                                </a:lnTo>
                                <a:lnTo>
                                  <a:pt x="101" y="3205"/>
                                </a:lnTo>
                                <a:lnTo>
                                  <a:pt x="120" y="3205"/>
                                </a:lnTo>
                                <a:lnTo>
                                  <a:pt x="120" y="3224"/>
                                </a:lnTo>
                                <a:close/>
                                <a:moveTo>
                                  <a:pt x="96" y="3382"/>
                                </a:moveTo>
                                <a:lnTo>
                                  <a:pt x="77" y="3382"/>
                                </a:lnTo>
                                <a:lnTo>
                                  <a:pt x="87" y="3334"/>
                                </a:lnTo>
                                <a:lnTo>
                                  <a:pt x="92" y="3281"/>
                                </a:lnTo>
                                <a:lnTo>
                                  <a:pt x="111" y="3286"/>
                                </a:lnTo>
                                <a:lnTo>
                                  <a:pt x="106" y="3339"/>
                                </a:lnTo>
                                <a:lnTo>
                                  <a:pt x="96" y="3382"/>
                                </a:lnTo>
                                <a:close/>
                                <a:moveTo>
                                  <a:pt x="87" y="3464"/>
                                </a:moveTo>
                                <a:lnTo>
                                  <a:pt x="68" y="3459"/>
                                </a:lnTo>
                                <a:lnTo>
                                  <a:pt x="68" y="3444"/>
                                </a:lnTo>
                                <a:lnTo>
                                  <a:pt x="68" y="3440"/>
                                </a:lnTo>
                                <a:lnTo>
                                  <a:pt x="92" y="3444"/>
                                </a:lnTo>
                                <a:lnTo>
                                  <a:pt x="87" y="3449"/>
                                </a:lnTo>
                                <a:lnTo>
                                  <a:pt x="87" y="3464"/>
                                </a:lnTo>
                                <a:close/>
                                <a:moveTo>
                                  <a:pt x="63" y="3622"/>
                                </a:moveTo>
                                <a:lnTo>
                                  <a:pt x="44" y="3617"/>
                                </a:lnTo>
                                <a:lnTo>
                                  <a:pt x="53" y="3550"/>
                                </a:lnTo>
                                <a:lnTo>
                                  <a:pt x="58" y="3521"/>
                                </a:lnTo>
                                <a:lnTo>
                                  <a:pt x="77" y="3521"/>
                                </a:lnTo>
                                <a:lnTo>
                                  <a:pt x="72" y="3555"/>
                                </a:lnTo>
                                <a:lnTo>
                                  <a:pt x="63" y="3622"/>
                                </a:lnTo>
                                <a:close/>
                                <a:moveTo>
                                  <a:pt x="48" y="3699"/>
                                </a:moveTo>
                                <a:lnTo>
                                  <a:pt x="29" y="3694"/>
                                </a:lnTo>
                                <a:lnTo>
                                  <a:pt x="34" y="3675"/>
                                </a:lnTo>
                                <a:lnTo>
                                  <a:pt x="53" y="3679"/>
                                </a:lnTo>
                                <a:lnTo>
                                  <a:pt x="48" y="3699"/>
                                </a:lnTo>
                                <a:close/>
                                <a:moveTo>
                                  <a:pt x="20" y="3843"/>
                                </a:moveTo>
                                <a:lnTo>
                                  <a:pt x="0" y="3838"/>
                                </a:lnTo>
                                <a:lnTo>
                                  <a:pt x="10" y="3795"/>
                                </a:lnTo>
                                <a:lnTo>
                                  <a:pt x="15" y="3756"/>
                                </a:lnTo>
                                <a:lnTo>
                                  <a:pt x="34" y="3761"/>
                                </a:lnTo>
                                <a:lnTo>
                                  <a:pt x="29" y="3799"/>
                                </a:lnTo>
                                <a:lnTo>
                                  <a:pt x="20" y="3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865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376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7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52" y="111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7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7244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2348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101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57" y="110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234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6" y="62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15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34064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94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52" y="106"/>
                                </a:lnTo>
                                <a:lnTo>
                                  <a:pt x="5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949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1172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56276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0" y="29"/>
                                </a:move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39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3" y="67"/>
                                </a:lnTo>
                                <a:lnTo>
                                  <a:pt x="68" y="72"/>
                                </a:lnTo>
                                <a:lnTo>
                                  <a:pt x="68" y="82"/>
                                </a:lnTo>
                                <a:lnTo>
                                  <a:pt x="68" y="96"/>
                                </a:lnTo>
                                <a:lnTo>
                                  <a:pt x="58" y="110"/>
                                </a:lnTo>
                                <a:lnTo>
                                  <a:pt x="44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4" y="72"/>
                                </a:lnTo>
                                <a:lnTo>
                                  <a:pt x="39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9" y="58"/>
                                </a:lnTo>
                                <a:lnTo>
                                  <a:pt x="34" y="58"/>
                                </a:lnTo>
                                <a:lnTo>
                                  <a:pt x="39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4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5627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6" y="63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88280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3384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15"/>
                                </a:lnTo>
                                <a:lnTo>
                                  <a:pt x="63" y="24"/>
                                </a:lnTo>
                                <a:lnTo>
                                  <a:pt x="58" y="39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3" y="63"/>
                                </a:lnTo>
                                <a:lnTo>
                                  <a:pt x="68" y="72"/>
                                </a:lnTo>
                                <a:lnTo>
                                  <a:pt x="68" y="82"/>
                                </a:lnTo>
                                <a:lnTo>
                                  <a:pt x="68" y="96"/>
                                </a:lnTo>
                                <a:lnTo>
                                  <a:pt x="58" y="110"/>
                                </a:lnTo>
                                <a:lnTo>
                                  <a:pt x="44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06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4" y="67"/>
                                </a:lnTo>
                                <a:lnTo>
                                  <a:pt x="39" y="67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4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4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338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9"/>
                                </a:lnTo>
                                <a:lnTo>
                                  <a:pt x="28" y="19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7" y="53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15064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04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15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1049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19"/>
                                </a:lnTo>
                                <a:lnTo>
                                  <a:pt x="52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42172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3731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20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3760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62" y="101"/>
                                </a:lnTo>
                                <a:lnTo>
                                  <a:pt x="52" y="106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4" y="43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6931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6442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9"/>
                                </a:lnTo>
                                <a:lnTo>
                                  <a:pt x="29" y="19"/>
                                </a:lnTo>
                                <a:lnTo>
                                  <a:pt x="20" y="34"/>
                                </a:lnTo>
                                <a:lnTo>
                                  <a:pt x="44" y="39"/>
                                </a:lnTo>
                                <a:lnTo>
                                  <a:pt x="58" y="48"/>
                                </a:lnTo>
                                <a:lnTo>
                                  <a:pt x="68" y="63"/>
                                </a:lnTo>
                                <a:lnTo>
                                  <a:pt x="68" y="77"/>
                                </a:lnTo>
                                <a:lnTo>
                                  <a:pt x="68" y="87"/>
                                </a:lnTo>
                                <a:lnTo>
                                  <a:pt x="68" y="96"/>
                                </a:lnTo>
                                <a:lnTo>
                                  <a:pt x="63" y="106"/>
                                </a:lnTo>
                                <a:lnTo>
                                  <a:pt x="58" y="111"/>
                                </a:lnTo>
                                <a:lnTo>
                                  <a:pt x="48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1"/>
                                </a:lnTo>
                                <a:lnTo>
                                  <a:pt x="24" y="115"/>
                                </a:lnTo>
                                <a:lnTo>
                                  <a:pt x="34" y="115"/>
                                </a:lnTo>
                                <a:lnTo>
                                  <a:pt x="44" y="111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7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4" y="58"/>
                                </a:lnTo>
                                <a:lnTo>
                                  <a:pt x="34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6442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63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96100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9152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34"/>
                                </a:lnTo>
                                <a:lnTo>
                                  <a:pt x="44" y="39"/>
                                </a:lnTo>
                                <a:lnTo>
                                  <a:pt x="58" y="48"/>
                                </a:lnTo>
                                <a:lnTo>
                                  <a:pt x="68" y="63"/>
                                </a:lnTo>
                                <a:lnTo>
                                  <a:pt x="68" y="77"/>
                                </a:lnTo>
                                <a:lnTo>
                                  <a:pt x="68" y="87"/>
                                </a:lnTo>
                                <a:lnTo>
                                  <a:pt x="68" y="96"/>
                                </a:lnTo>
                                <a:lnTo>
                                  <a:pt x="63" y="101"/>
                                </a:lnTo>
                                <a:lnTo>
                                  <a:pt x="58" y="106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1"/>
                                </a:lnTo>
                                <a:lnTo>
                                  <a:pt x="24" y="111"/>
                                </a:lnTo>
                                <a:lnTo>
                                  <a:pt x="34" y="111"/>
                                </a:lnTo>
                                <a:lnTo>
                                  <a:pt x="44" y="111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7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4" y="58"/>
                                </a:lnTo>
                                <a:lnTo>
                                  <a:pt x="34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152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7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52" y="106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7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0373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4" y="87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0373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34"/>
                                </a:lnTo>
                                <a:lnTo>
                                  <a:pt x="39" y="39"/>
                                </a:lnTo>
                                <a:lnTo>
                                  <a:pt x="58" y="48"/>
                                </a:lnTo>
                                <a:lnTo>
                                  <a:pt x="68" y="63"/>
                                </a:lnTo>
                                <a:lnTo>
                                  <a:pt x="68" y="77"/>
                                </a:lnTo>
                                <a:lnTo>
                                  <a:pt x="68" y="87"/>
                                </a:lnTo>
                                <a:lnTo>
                                  <a:pt x="63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4" y="58"/>
                                </a:lnTo>
                                <a:lnTo>
                                  <a:pt x="29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0373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0373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03732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28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03732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68" y="0"/>
                                </a:moveTo>
                                <a:lnTo>
                                  <a:pt x="63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34"/>
                                </a:lnTo>
                                <a:lnTo>
                                  <a:pt x="39" y="39"/>
                                </a:lnTo>
                                <a:lnTo>
                                  <a:pt x="53" y="48"/>
                                </a:lnTo>
                                <a:lnTo>
                                  <a:pt x="63" y="63"/>
                                </a:lnTo>
                                <a:lnTo>
                                  <a:pt x="68" y="77"/>
                                </a:lnTo>
                                <a:lnTo>
                                  <a:pt x="68" y="87"/>
                                </a:lnTo>
                                <a:lnTo>
                                  <a:pt x="63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0373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03732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82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303732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4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4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8" y="48"/>
                                </a:lnTo>
                                <a:lnTo>
                                  <a:pt x="63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2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8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0373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34"/>
                                </a:lnTo>
                                <a:lnTo>
                                  <a:pt x="39" y="39"/>
                                </a:lnTo>
                                <a:lnTo>
                                  <a:pt x="58" y="48"/>
                                </a:lnTo>
                                <a:lnTo>
                                  <a:pt x="68" y="63"/>
                                </a:lnTo>
                                <a:lnTo>
                                  <a:pt x="68" y="77"/>
                                </a:lnTo>
                                <a:lnTo>
                                  <a:pt x="68" y="87"/>
                                </a:lnTo>
                                <a:lnTo>
                                  <a:pt x="63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44" y="120"/>
                                </a:lnTo>
                                <a:lnTo>
                                  <a:pt x="29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4" y="58"/>
                                </a:lnTo>
                                <a:lnTo>
                                  <a:pt x="29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30373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48"/>
                                </a:lnTo>
                                <a:lnTo>
                                  <a:pt x="57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2" y="101"/>
                                </a:lnTo>
                                <a:lnTo>
                                  <a:pt x="57" y="91"/>
                                </a:lnTo>
                                <a:lnTo>
                                  <a:pt x="52" y="87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0373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0373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15"/>
                                </a:lnTo>
                                <a:lnTo>
                                  <a:pt x="63" y="24"/>
                                </a:lnTo>
                                <a:lnTo>
                                  <a:pt x="58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63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11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91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9" y="15"/>
                                </a:lnTo>
                                <a:lnTo>
                                  <a:pt x="29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30373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34"/>
                                </a:lnTo>
                                <a:lnTo>
                                  <a:pt x="44" y="39"/>
                                </a:lnTo>
                                <a:lnTo>
                                  <a:pt x="58" y="48"/>
                                </a:lnTo>
                                <a:lnTo>
                                  <a:pt x="68" y="63"/>
                                </a:lnTo>
                                <a:lnTo>
                                  <a:pt x="68" y="77"/>
                                </a:lnTo>
                                <a:lnTo>
                                  <a:pt x="68" y="87"/>
                                </a:lnTo>
                                <a:lnTo>
                                  <a:pt x="68" y="96"/>
                                </a:lnTo>
                                <a:lnTo>
                                  <a:pt x="63" y="101"/>
                                </a:lnTo>
                                <a:lnTo>
                                  <a:pt x="58" y="111"/>
                                </a:lnTo>
                                <a:lnTo>
                                  <a:pt x="48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1"/>
                                </a:lnTo>
                                <a:lnTo>
                                  <a:pt x="24" y="111"/>
                                </a:lnTo>
                                <a:lnTo>
                                  <a:pt x="34" y="115"/>
                                </a:lnTo>
                                <a:lnTo>
                                  <a:pt x="44" y="111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7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4" y="58"/>
                                </a:lnTo>
                                <a:lnTo>
                                  <a:pt x="34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30373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9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0373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303732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5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0373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9" y="39"/>
                                </a:lnTo>
                                <a:lnTo>
                                  <a:pt x="53" y="48"/>
                                </a:lnTo>
                                <a:lnTo>
                                  <a:pt x="63" y="63"/>
                                </a:lnTo>
                                <a:lnTo>
                                  <a:pt x="67" y="77"/>
                                </a:lnTo>
                                <a:lnTo>
                                  <a:pt x="63" y="87"/>
                                </a:lnTo>
                                <a:lnTo>
                                  <a:pt x="63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303732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68" y="0"/>
                                </a:move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34"/>
                                </a:lnTo>
                                <a:lnTo>
                                  <a:pt x="39" y="39"/>
                                </a:lnTo>
                                <a:lnTo>
                                  <a:pt x="58" y="48"/>
                                </a:lnTo>
                                <a:lnTo>
                                  <a:pt x="63" y="63"/>
                                </a:lnTo>
                                <a:lnTo>
                                  <a:pt x="68" y="77"/>
                                </a:lnTo>
                                <a:lnTo>
                                  <a:pt x="68" y="87"/>
                                </a:lnTo>
                                <a:lnTo>
                                  <a:pt x="63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44" y="120"/>
                                </a:lnTo>
                                <a:lnTo>
                                  <a:pt x="29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4" y="58"/>
                                </a:lnTo>
                                <a:lnTo>
                                  <a:pt x="29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30373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9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2224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740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7400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0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4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5764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119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119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0" y="0"/>
                                </a:move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4" y="67"/>
                                </a:lnTo>
                                <a:lnTo>
                                  <a:pt x="29" y="76"/>
                                </a:lnTo>
                                <a:lnTo>
                                  <a:pt x="48" y="91"/>
                                </a:lnTo>
                                <a:lnTo>
                                  <a:pt x="62" y="95"/>
                                </a:lnTo>
                                <a:lnTo>
                                  <a:pt x="82" y="95"/>
                                </a:lnTo>
                                <a:lnTo>
                                  <a:pt x="96" y="91"/>
                                </a:lnTo>
                                <a:lnTo>
                                  <a:pt x="106" y="86"/>
                                </a:lnTo>
                                <a:lnTo>
                                  <a:pt x="115" y="71"/>
                                </a:lnTo>
                                <a:lnTo>
                                  <a:pt x="120" y="57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106" y="28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110" y="24"/>
                                </a:lnTo>
                                <a:lnTo>
                                  <a:pt x="120" y="38"/>
                                </a:lnTo>
                                <a:lnTo>
                                  <a:pt x="125" y="48"/>
                                </a:lnTo>
                                <a:lnTo>
                                  <a:pt x="125" y="67"/>
                                </a:lnTo>
                                <a:lnTo>
                                  <a:pt x="125" y="81"/>
                                </a:lnTo>
                                <a:lnTo>
                                  <a:pt x="120" y="91"/>
                                </a:lnTo>
                                <a:lnTo>
                                  <a:pt x="110" y="100"/>
                                </a:lnTo>
                                <a:lnTo>
                                  <a:pt x="101" y="110"/>
                                </a:lnTo>
                                <a:lnTo>
                                  <a:pt x="91" y="115"/>
                                </a:lnTo>
                                <a:lnTo>
                                  <a:pt x="77" y="115"/>
                                </a:lnTo>
                                <a:lnTo>
                                  <a:pt x="58" y="110"/>
                                </a:lnTo>
                                <a:lnTo>
                                  <a:pt x="38" y="105"/>
                                </a:lnTo>
                                <a:lnTo>
                                  <a:pt x="24" y="91"/>
                                </a:lnTo>
                                <a:lnTo>
                                  <a:pt x="10" y="76"/>
                                </a:lnTo>
                                <a:lnTo>
                                  <a:pt x="5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380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115" y="29"/>
                                </a:moveTo>
                                <a:lnTo>
                                  <a:pt x="120" y="29"/>
                                </a:lnTo>
                                <a:lnTo>
                                  <a:pt x="120" y="77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0" y="63"/>
                                </a:lnTo>
                                <a:lnTo>
                                  <a:pt x="105" y="58"/>
                                </a:lnTo>
                                <a:lnTo>
                                  <a:pt x="96" y="53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15"/>
                                </a:lnTo>
                                <a:lnTo>
                                  <a:pt x="14" y="15"/>
                                </a:lnTo>
                                <a:lnTo>
                                  <a:pt x="24" y="20"/>
                                </a:lnTo>
                                <a:lnTo>
                                  <a:pt x="96" y="39"/>
                                </a:lnTo>
                                <a:lnTo>
                                  <a:pt x="101" y="44"/>
                                </a:lnTo>
                                <a:lnTo>
                                  <a:pt x="105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952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0" y="0"/>
                                </a:move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200"/>
                            <a:ext cx="103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3">
                                <a:moveTo>
                                  <a:pt x="158" y="0"/>
                                </a:moveTo>
                                <a:lnTo>
                                  <a:pt x="163" y="0"/>
                                </a:lnTo>
                                <a:lnTo>
                                  <a:pt x="154" y="15"/>
                                </a:lnTo>
                                <a:lnTo>
                                  <a:pt x="144" y="24"/>
                                </a:lnTo>
                                <a:lnTo>
                                  <a:pt x="130" y="34"/>
                                </a:lnTo>
                                <a:lnTo>
                                  <a:pt x="115" y="43"/>
                                </a:lnTo>
                                <a:lnTo>
                                  <a:pt x="96" y="48"/>
                                </a:lnTo>
                                <a:lnTo>
                                  <a:pt x="82" y="53"/>
                                </a:lnTo>
                                <a:lnTo>
                                  <a:pt x="53" y="48"/>
                                </a:lnTo>
                                <a:lnTo>
                                  <a:pt x="29" y="39"/>
                                </a:lnTo>
                                <a:lnTo>
                                  <a:pt x="1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9"/>
                                </a:lnTo>
                                <a:lnTo>
                                  <a:pt x="62" y="34"/>
                                </a:lnTo>
                                <a:lnTo>
                                  <a:pt x="77" y="34"/>
                                </a:lnTo>
                                <a:lnTo>
                                  <a:pt x="96" y="34"/>
                                </a:lnTo>
                                <a:lnTo>
                                  <a:pt x="110" y="29"/>
                                </a:lnTo>
                                <a:lnTo>
                                  <a:pt x="120" y="29"/>
                                </a:lnTo>
                                <a:lnTo>
                                  <a:pt x="130" y="24"/>
                                </a:lnTo>
                                <a:lnTo>
                                  <a:pt x="139" y="19"/>
                                </a:lnTo>
                                <a:lnTo>
                                  <a:pt x="144" y="15"/>
                                </a:lnTo>
                                <a:lnTo>
                                  <a:pt x="154" y="1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240"/>
                            <a:ext cx="79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2">
                                <a:moveTo>
                                  <a:pt x="115" y="29"/>
                                </a:moveTo>
                                <a:lnTo>
                                  <a:pt x="120" y="34"/>
                                </a:lnTo>
                                <a:lnTo>
                                  <a:pt x="125" y="38"/>
                                </a:lnTo>
                                <a:lnTo>
                                  <a:pt x="125" y="43"/>
                                </a:lnTo>
                                <a:lnTo>
                                  <a:pt x="125" y="48"/>
                                </a:lnTo>
                                <a:lnTo>
                                  <a:pt x="120" y="62"/>
                                </a:lnTo>
                                <a:lnTo>
                                  <a:pt x="115" y="72"/>
                                </a:lnTo>
                                <a:lnTo>
                                  <a:pt x="101" y="82"/>
                                </a:lnTo>
                                <a:lnTo>
                                  <a:pt x="86" y="82"/>
                                </a:lnTo>
                                <a:lnTo>
                                  <a:pt x="67" y="82"/>
                                </a:lnTo>
                                <a:lnTo>
                                  <a:pt x="53" y="72"/>
                                </a:lnTo>
                                <a:lnTo>
                                  <a:pt x="43" y="58"/>
                                </a:lnTo>
                                <a:lnTo>
                                  <a:pt x="38" y="43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3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91" y="14"/>
                                </a:lnTo>
                                <a:lnTo>
                                  <a:pt x="101" y="14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15" y="29"/>
                                </a:lnTo>
                                <a:close/>
                                <a:moveTo>
                                  <a:pt x="106" y="29"/>
                                </a:move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7"/>
                                </a:lnTo>
                                <a:lnTo>
                                  <a:pt x="77" y="67"/>
                                </a:lnTo>
                                <a:lnTo>
                                  <a:pt x="96" y="67"/>
                                </a:lnTo>
                                <a:lnTo>
                                  <a:pt x="106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4"/>
                                </a:lnTo>
                                <a:lnTo>
                                  <a:pt x="10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2840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57" y="29"/>
                                </a:moveTo>
                                <a:lnTo>
                                  <a:pt x="62" y="14"/>
                                </a:lnTo>
                                <a:lnTo>
                                  <a:pt x="67" y="9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10" y="9"/>
                                </a:lnTo>
                                <a:lnTo>
                                  <a:pt x="115" y="19"/>
                                </a:lnTo>
                                <a:lnTo>
                                  <a:pt x="115" y="33"/>
                                </a:lnTo>
                                <a:lnTo>
                                  <a:pt x="120" y="48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6"/>
                                </a:lnTo>
                                <a:lnTo>
                                  <a:pt x="110" y="91"/>
                                </a:lnTo>
                                <a:lnTo>
                                  <a:pt x="105" y="91"/>
                                </a:lnTo>
                                <a:lnTo>
                                  <a:pt x="96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19"/>
                                </a:lnTo>
                                <a:lnTo>
                                  <a:pt x="57" y="29"/>
                                </a:lnTo>
                                <a:close/>
                                <a:moveTo>
                                  <a:pt x="53" y="72"/>
                                </a:move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7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43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53" y="72"/>
                                </a:lnTo>
                                <a:close/>
                                <a:moveTo>
                                  <a:pt x="110" y="72"/>
                                </a:moveTo>
                                <a:lnTo>
                                  <a:pt x="110" y="62"/>
                                </a:lnTo>
                                <a:lnTo>
                                  <a:pt x="110" y="53"/>
                                </a:lnTo>
                                <a:lnTo>
                                  <a:pt x="110" y="38"/>
                                </a:lnTo>
                                <a:lnTo>
                                  <a:pt x="105" y="29"/>
                                </a:lnTo>
                                <a:lnTo>
                                  <a:pt x="96" y="24"/>
                                </a:lnTo>
                                <a:lnTo>
                                  <a:pt x="86" y="19"/>
                                </a:lnTo>
                                <a:lnTo>
                                  <a:pt x="81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43"/>
                                </a:lnTo>
                                <a:lnTo>
                                  <a:pt x="57" y="57"/>
                                </a:lnTo>
                                <a:lnTo>
                                  <a:pt x="57" y="62"/>
                                </a:ln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44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4" y="24"/>
                                </a:lnTo>
                                <a:lnTo>
                                  <a:pt x="29" y="15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106" y="5"/>
                                </a:lnTo>
                                <a:lnTo>
                                  <a:pt x="130" y="15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4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0" y="24"/>
                                </a:lnTo>
                                <a:lnTo>
                                  <a:pt x="115" y="20"/>
                                </a:lnTo>
                                <a:lnTo>
                                  <a:pt x="101" y="20"/>
                                </a:lnTo>
                                <a:lnTo>
                                  <a:pt x="82" y="15"/>
                                </a:lnTo>
                                <a:lnTo>
                                  <a:pt x="62" y="20"/>
                                </a:lnTo>
                                <a:lnTo>
                                  <a:pt x="48" y="20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0" y="39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77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203480"/>
                            <a:ext cx="420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270800"/>
                            <a:ext cx="5796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2218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225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288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22184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22184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58" y="115"/>
                                </a:move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19" y="125"/>
                                </a:lnTo>
                                <a:lnTo>
                                  <a:pt x="10" y="115"/>
                                </a:lnTo>
                                <a:lnTo>
                                  <a:pt x="5" y="101"/>
                                </a:lnTo>
                                <a:lnTo>
                                  <a:pt x="0" y="86"/>
                                </a:lnTo>
                                <a:lnTo>
                                  <a:pt x="5" y="67"/>
                                </a:lnTo>
                                <a:lnTo>
                                  <a:pt x="10" y="53"/>
                                </a:lnTo>
                                <a:lnTo>
                                  <a:pt x="24" y="43"/>
                                </a:lnTo>
                                <a:lnTo>
                                  <a:pt x="39" y="38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58" y="33"/>
                                </a:lnTo>
                                <a:lnTo>
                                  <a:pt x="58" y="19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1"/>
                                </a:lnTo>
                                <a:lnTo>
                                  <a:pt x="72" y="101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7" y="110"/>
                                </a:lnTo>
                                <a:lnTo>
                                  <a:pt x="87" y="115"/>
                                </a:lnTo>
                                <a:lnTo>
                                  <a:pt x="63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58" y="105"/>
                                </a:moveTo>
                                <a:lnTo>
                                  <a:pt x="58" y="67"/>
                                </a:lnTo>
                                <a:lnTo>
                                  <a:pt x="58" y="62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9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62"/>
                                </a:lnTo>
                                <a:lnTo>
                                  <a:pt x="15" y="77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22508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81" y="57"/>
                                </a:moveTo>
                                <a:lnTo>
                                  <a:pt x="91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6"/>
                                </a:lnTo>
                                <a:lnTo>
                                  <a:pt x="110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0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6" y="115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4"/>
                                </a:lnTo>
                                <a:lnTo>
                                  <a:pt x="96" y="14"/>
                                </a:lnTo>
                                <a:lnTo>
                                  <a:pt x="100" y="19"/>
                                </a:lnTo>
                                <a:lnTo>
                                  <a:pt x="100" y="28"/>
                                </a:lnTo>
                                <a:lnTo>
                                  <a:pt x="100" y="38"/>
                                </a:lnTo>
                                <a:lnTo>
                                  <a:pt x="96" y="48"/>
                                </a:lnTo>
                                <a:lnTo>
                                  <a:pt x="91" y="52"/>
                                </a:lnTo>
                                <a:lnTo>
                                  <a:pt x="81" y="57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lnTo>
                                  <a:pt x="48" y="52"/>
                                </a:lnTo>
                                <a:lnTo>
                                  <a:pt x="52" y="52"/>
                                </a:lnTo>
                                <a:lnTo>
                                  <a:pt x="62" y="52"/>
                                </a:lnTo>
                                <a:lnTo>
                                  <a:pt x="72" y="52"/>
                                </a:lnTo>
                                <a:lnTo>
                                  <a:pt x="76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6" y="28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67" y="4"/>
                                </a:lnTo>
                                <a:lnTo>
                                  <a:pt x="52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52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7" y="110"/>
                                </a:lnTo>
                                <a:lnTo>
                                  <a:pt x="81" y="105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6" y="72"/>
                                </a:lnTo>
                                <a:lnTo>
                                  <a:pt x="81" y="67"/>
                                </a:lnTo>
                                <a:lnTo>
                                  <a:pt x="72" y="62"/>
                                </a:lnTo>
                                <a:lnTo>
                                  <a:pt x="62" y="62"/>
                                </a:lnTo>
                                <a:lnTo>
                                  <a:pt x="52" y="57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3444120"/>
                            <a:ext cx="171468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درة النظام الخلوي: 100 m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صف قطر خلية النظام الخلوي: 1 k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دد مستعملي النظام الخلوي في كل خلية: 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درة نظام HAPS: 10 m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دد مستعملي HAPS في كل خلية: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3216960"/>
                            <a:ext cx="800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4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افة المباعدة (km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240" w:lineRule="auto" w:line="13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65pt;height:363.2pt" coordorigin="0,0" coordsize="6513,7264">
                <v:rect id="shape_0" stroked="f" o:allowincell="f" style="position:absolute;left:0;top:0;width:6512;height:7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01;top:10;width:5669;height:4671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line id="shape_0" from="1263,14" to="1263,468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1834,14" to="1834,468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2400,14" to="2400,468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2967,14" to="2967,468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3533,14" to="3533,468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4100,14" to="4100,468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4666,14" to="4666,468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5238,14" to="5238,468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5804,14" to="5804,468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01,1703" to="6370,1703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01,2130" to="6370,2130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01,2557" to="6370,2557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01,2984" to="6370,298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01,3406" to="6370,3406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01,3833" to="6370,3833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01,4260" to="6370,4260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01,854" to="6370,854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01,1281" to="6370,128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01,432" to="6370,432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shape id="shape_0" coordsize="34,96" path="m0,14l19,0l24,0l24,81l24,86l24,91l24,91l24,91l29,96l34,96l34,96l0,96l0,96l5,96l10,91l10,91l10,91l10,86l10,81l10,29l10,24l10,19l10,14l10,14l10,14l5,14l5,14l0,14l0,14xe" fillcolor="#131516" stroked="f" o:allowincell="f" style="position:absolute;left:6020;top:7115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0l57,5l48,5l43,9l38,9l29,14l24,24l24,29l19,38l14,43l24,38l33,38l43,38l53,48l57,53l57,67l57,77l53,86l43,96l29,96l19,96l14,91l5,77l0,62l0,48l5,38l9,24l19,14l29,9l38,5l43,5l53,0l57,0xm14,48l14,57l14,67l14,72l14,77l19,86l24,91l29,96l33,96l38,91l43,91l43,81l48,72l43,62l43,53l38,48l29,43l24,43l24,43l19,48l14,48xe" fillcolor="#131516" stroked="f" o:allowincell="f" style="position:absolute;left:6078;top:7115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62l62,72l48,72l48,96l38,96l38,72l0,72l0,62l43,0l48,0l48,62l62,62xm38,62l38,14l5,62l38,62xe" fillcolor="#131516" stroked="f" o:allowincell="f" style="position:absolute;left:6145;top:7115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4l24,0l28,0l28,81l28,86l28,91l28,91l28,91l33,96l38,96l38,96l4,96l4,96l9,96l14,91l14,91l14,91l14,86l14,81l14,29l14,24l14,19l14,14l14,14l9,14l9,14l4,14l4,14l0,14xe" fillcolor="#131516" stroked="f" o:allowincell="f" style="position:absolute;left:6227;top:7115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289;top:7177;width:3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,96" path="m0,53l5,38l5,24l15,14l19,5l24,5l34,0l43,5l53,14l58,29l63,48l63,62l58,77l53,86l43,91l39,96l34,96l19,96l10,81l5,67l0,53xm15,53l15,72l19,81l24,91l34,96l34,91l39,91l43,86l43,81l48,67l48,48l48,33l43,19l43,14l39,9l34,5l34,5l29,9l24,9l19,19l19,29l15,38l15,53xe" fillcolor="#131516" stroked="f" o:allowincell="f" style="position:absolute;left:6332;top:7115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96" path="m68,62l68,72l53,72l53,96l44,96l44,72l0,72l0,62l44,0l53,0l53,62l68,62xm44,62l44,14l10,62l44,62xe" fillcolor="#131516" stroked="f" o:allowincell="f" style="position:absolute;left:6399;top:7115;width:6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f1a17" stroked="f" o:allowincell="f" style="position:absolute;left:706;top:6760;width:565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66,19" path="m101,0l101,19l0,19l0,0l101,0xm259,0l259,19l163,19l163,0l259,0xm422,0l422,19l321,19l321,0l422,0xm566,19l480,19l480,0l566,0l566,19xe" fillcolor="#1f1a17" stroked="f" o:allowincell="f" style="position:absolute;left:706;top:7043;width:565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19" path="m101,0l101,19l0,19l0,0l101,0xm182,0l182,19l163,19l163,0l182,0xm341,0l341,19l240,19l240,0l341,0xm423,0l423,19l403,19l403,0l423,0xm567,19l480,19l480,0l567,0l567,19xe" fillcolor="#1f1a17" stroked="f" o:allowincell="f" style="position:absolute;left:4023;top:6760;width:566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5,24" path="m58,24l0,24l0,0l58,0l58,24xm115,24l58,24l58,0l115,0l115,24xm173,24l115,24l115,0l173,0l173,24xm231,24l173,24l173,0l231,0l231,24xm288,24l231,24l231,0l288,0l288,24xm346,24l288,24l288,0l346,0l346,24xm403,24l346,24l346,0l403,0l403,24xm461,24l403,24l403,0l461,0l461,24xm519,24l461,24l461,0l519,0l519,24xm576,24l519,24l519,0l576,0l576,24xm634,24l576,24l576,0l634,0l634,24xm691,24l634,24l634,0l691,0l691,24xm749,24l691,24l691,0l749,0l749,24xm807,24l749,24l749,0l807,0l807,24xm859,24l807,24l807,0l859,0l859,24xm917,24l859,24l859,0l917,0l917,24xm975,24l917,24l917,0l975,0l975,24xm1032,24l975,24l975,0l1032,0l1032,24xm1090,24l1032,24l1032,0l1090,0l1090,24xm1147,24l1090,24l1090,0l1147,0l1147,24xm1205,24l1147,24l1147,0l1205,0l1205,24xm1263,24l1205,24l1205,0l1263,0l1263,24xm1320,24l1263,24l1263,0l1320,0l1320,24xm1378,24l1320,24l1320,0l1378,0l1378,24xm1436,24l1378,24l1378,0l1436,0l1436,24xm1493,24l1436,24l1436,0l1493,0l1493,24xm1551,24l1493,24l1493,0l1551,0l1551,24xm1608,24l1551,24l1551,0l1608,0l1608,24xm1661,24l1608,24l1608,0l1661,0l1661,24xm1724,24l1661,24l1661,0l1724,0l1724,24xm1776,24l1724,24l1724,0l1776,0l1776,24xm1834,24l1776,24l1776,0l1834,0l1834,24xm1892,24l1834,24l1834,0l1892,0l1892,24xm1949,24l1892,24l1892,0l1949,0l1949,24xm2007,24l1949,24l1949,0l2007,0l2007,24xm2064,24l2007,24l2007,0l2064,0l2064,24xm2122,24l2064,24l2064,0l2122,0l2122,24xm2180,24l2122,24l2122,0l2180,0l2180,24xm2237,24l2180,24l2180,0l2237,0l2237,24xm2295,24l2237,24l2237,0l2295,0l2295,24xm2352,24l2295,24l2295,0l2352,0l2352,24xm2410,24l2352,24l2352,0l2410,0l2410,24xm2468,24l2410,24l2410,0l2468,0l2468,24xm2525,24l2468,24l2468,0l2525,0l2525,24xm2578,24l2525,24l2525,0l2578,0l2578,24xm2636,24l2578,24l2578,0l2636,0l2636,24xm2693,24l2636,24l2636,0l2693,0l2693,24xm2751,24l2693,24l2693,0l2751,0l2751,24xm2809,24l2751,24l2751,0l2809,0l2809,24xm2866,24l2809,24l2809,0l2866,0l2866,24xm2924,24l2866,24l2866,0l2924,0l2924,24xm2981,24l2924,24l2924,0l2981,0l2981,24xm3039,24l2981,24l2981,0l3039,0l3039,24xm3097,24l3039,24l3039,0l3097,0l3097,24xm3154,24l3097,24l3097,0l3154,0l3154,24xm3212,24l3154,24l3154,0l3212,0l3212,24xm3269,24l3212,24l3212,0l3269,0l3269,24xm3327,24l3269,24l3269,0l3327,0l3327,24xm3380,24l3327,24l3327,0l3380,0l3380,24xm3442,24l3380,24l3380,0l3442,0l3442,24xm3495,24l3442,24l3442,0l3495,0l3495,24xm3553,24l3495,24l3495,0l3553,0l3553,24xm3610,24l3553,24l3553,0l3610,0l3610,24xm3668,24l3610,24l3610,0l3668,0l3668,24xm3725,24l3668,24l3668,0l3725,0l3725,24xm3783,24l3725,24l3725,0l3783,0l3783,24xm3841,24l3783,24l3783,0l3841,0l3841,24xm3898,24l3841,24l3841,0l3898,0l3898,24xm3956,24l3898,24l3898,0l3956,0l3956,24xm4014,24l3956,24l3956,0l4014,0l4014,24xm4071,24l4014,24l4014,0l4071,0l4071,24xm4124,24l4071,24l4071,0l4124,0l4124,24xm4186,24l4124,24l4124,0l4186,0l4186,24xm4244,24l4186,24l4186,0l4244,0l4244,24xm4297,24l4244,24l4244,0l4297,0l4297,24xm4354,24l4297,24l4297,0l4354,0l4354,24xm4412,24l4354,24l4354,0l4412,0l4412,24xm4470,24l4412,24l4412,0l4470,0l4470,24xm4527,24l4470,24l4470,0l4527,0l4527,24xm4585,24l4527,24l4527,0l4585,0l4585,24xm4642,24l4585,24l4585,0l4642,0l4642,24xm4700,24l4642,24l4642,0l4700,0l4700,24xm4758,24l4700,24l4700,0l4758,0l4758,24xm4815,24l4758,24l4758,0l4815,0l4815,24xm4873,24l4815,24l4815,0l4873,0l4873,24xm4930,24l4873,24l4873,0l4930,0l4930,24xm4988,24l4930,24l4930,0l4988,0l4988,24xm5046,24l4988,24l4988,0l5046,0l5046,24xm5099,24l5046,24l5046,0l5099,0l5099,24xm5161,24l5099,24l5099,0l5161,0l5161,24xm5214,24l5161,24l5161,0l5214,0l5214,24xm5271,24l5214,24l5214,0l5271,0l5271,24xm5329,24l5271,24l5271,0l5329,0l5329,24xm5387,24l5329,24l5329,0l5387,0l5387,24xm5444,24l5387,24l5387,0l5444,0l5444,24xm5502,24l5444,24l5444,0l5502,0l5502,24xm5559,24l5502,24l5502,0l5559,0l5559,24xm5617,24l5559,24l5559,0l5617,0l5617,24xm5675,24l5617,24l5617,0l5675,0l5675,24xe" fillcolor="#1f1a17" stroked="f" o:allowincell="f" style="position:absolute;left:696;top:1478;width:5674;height: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2" path="m39,62l19,0l0,62l39,62xe" fillcolor="#131516" stroked="f" o:allowincell="f" style="position:absolute;left:2741;top:1516;width:38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62" path="m39,62l19,0l0,62l39,62xe" stroked="t" o:allowincell="f" style="position:absolute;left:2741;top:1516;width:38;height:6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2760,1544" to="2760,1802" stroked="t" o:allowincell="f" style="position:absolute;flip:y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shape id="shape_0" coordsize="5665,3267" path="m5564,24l5564,0l5665,0l5665,20l5564,24xm5406,24l5406,5l5435,5l5502,5l5507,24l5435,24l5406,24xm5243,29l5243,10l5343,10l5343,29l5243,29xm5084,34l5084,15l5185,10l5185,34l5084,34xm4926,39l4926,20l4964,15l5027,15l5027,34l4964,39l4926,39xm4762,39l4762,20l4863,20l4863,39l4762,39xm4604,43l4604,24l4705,24l4705,43l4604,43xm4446,48l4446,29l4484,29l4546,24l4546,48l4489,48l4446,48xm4282,53l4282,34l4383,29l4383,48l4282,53xm4124,58l4124,39l4134,39l4225,34l4225,53l4134,58l4124,58xm3966,67l3966,43l4018,43l4062,43l4066,63l4018,63l3966,67xm3807,72l3802,53l3903,48l3903,48l3903,67l3903,67l3807,72xm3644,82l3644,63l3677,58l3745,58l3745,77l3677,82l3644,82xm3485,91l3485,72l3562,67l3586,67l3586,87l3567,87l3485,91xm3327,106l3322,87l3346,82l3423,77l3428,96l3351,101l3327,106xm3169,120l3164,101l3241,91l3265,91l3265,111l3245,111l3169,120xm3010,139l3005,115l3039,115l3106,106l3106,125l3039,135l3010,139xm2852,159l2847,139l2890,135l2938,125l2948,125l2948,144l2943,144l2895,154l2852,159xm2693,183l2689,163l2708,163l2751,154l2789,149l2789,168l2756,173l2713,183l2693,183xm2535,216l2530,197l2535,197l2578,187l2617,178l2631,178l2631,197l2621,197l2578,207l2540,216l2535,216xm2381,255l2376,235l2415,226l2453,216l2473,211l2477,231l2458,235l2420,245l2381,255xm2271,288l2266,269l2300,259l2319,255l2324,274l2309,279l2271,288xm2228,303l2223,283l2266,269l2271,288l2228,303xm2228,303l2223,283l2266,269l2271,288l2228,303l2324,274l2309,279l2271,288l2228,303xm2079,355l2069,336l2132,317l2165,303l2170,322l2136,336l2079,355xm1930,413l1920,394l1940,384l1973,375l2002,360l2016,355l2021,375l2012,379l1978,394l1944,403l1930,413xm1781,475l1772,456l1776,456l1810,442l1844,423l1863,418l1872,432l1853,442l1820,456l1786,475l1781,475xm1642,552l1632,533l1642,528l1676,509l1714,490l1719,485l1728,504l1719,509l1690,523l1652,542l1642,552xm1508,638l1498,624l1503,619l1536,595l1575,571l1580,566l1589,581l1584,586l1551,610l1512,634l1508,638xm1383,734l1368,720l1388,706l1426,677l1450,658l1460,672l1436,691l1397,720l1383,734xm1258,835l1248,821l1263,806l1306,773l1320,758l1335,773l1320,787l1277,821l1258,835xm1143,941l1128,931l1128,931l1176,888l1200,864l1215,878l1191,902l1143,945l1143,941xm1128,931l1128,931l1128,931l1128,931xm1143,945l1128,931l1128,931l1143,941l1143,945xm1143,945l1128,931l1128,931l1143,941l1143,945xm1032,1061l1018,1051l1037,1027l1066,998l1085,974l1099,989l1080,1013l1056,1041l1032,1061xm936,1190l922,1176l936,1152l955,1128l975,1104l979,1094l999,1109l989,1113l970,1137l955,1166l936,1190xm850,1320l831,1310l855,1272l879,1238l888,1229l903,1238l898,1248l874,1286l850,1320xm763,1454l744,1444l802,1363l816,1372l763,1454xm624,1540l615,1521l706,1478l711,1497l624,1540xm475,1593l480,1588l562,1550l567,1564l490,1608l475,1593xm475,1593l475,1588l480,1588l475,1593xm490,1608l471,1603l475,1593l495,1598l490,1608xm490,1608l471,1603l475,1593l495,1598l490,1608xm447,1761l427,1756l447,1689l456,1660l475,1665l466,1694l447,1761xm408,1919l389,1915l394,1891l413,1814l432,1819l413,1895l408,1919xm370,2073l351,2068l365,2001l375,1972l394,1977l384,2006l370,2073xm331,2226l312,2222l312,2217l336,2126l355,2130l331,2222l331,2226xm293,2385l274,2380l283,2327l298,2284l317,2289l307,2332l293,2385xm250,2538l231,2533l259,2437l259,2437l279,2442l279,2442l250,2538xm211,2692l192,2687l197,2658l216,2591l235,2596l216,2663l211,2692xm163,2845l144,2840l154,2821l168,2769l173,2745l192,2749l187,2773l173,2826l163,2845xm115,2999l96,2994l106,2975l120,2922l130,2898l149,2903l139,2932l125,2980l115,2999xm63,3152l43,3143l53,3124l72,3076l77,3052l96,3056l91,3080l72,3128l63,3152xm15,3267l0,3258l15,3215l24,3200l43,3205l34,3224l15,3267xe" fillcolor="#1f1a17" stroked="f" o:allowincell="f" style="position:absolute;left:696;top:134;width:5664;height:3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55,2634" path="m1790,815l1786,791l1781,796l1819,772l1858,748l1896,724l1939,700l1978,676l2021,652l2069,633l2112,609l2160,590l2208,566l2256,547l2304,528l2357,508l2410,489l2463,470l2515,451l2573,432l2631,417l2688,398l2746,384l2803,364l2861,350l2923,336l2981,321l3043,307l3106,293l3168,278l3231,264l3298,249l3360,235l3427,225l3490,211l3557,201l3624,187l3691,177l3759,168l3893,149l4028,129l4167,110l4306,96l4440,77l4580,67l4719,53l4853,43l4992,29l5127,24l5261,14l5396,9l5525,0l5655,0l5655,19l5525,24l5396,29l5261,33l5127,43l4992,53l4858,62l4719,72l4580,86l4445,101l4306,115l4167,129l4032,149l3898,168l3764,187l3696,197l3629,211l3562,221l3495,230l3432,245l3365,254l3303,269l3235,283l3173,297l3111,312l3048,326l2986,340l2928,355l2866,369l2808,384l2751,403l2693,417l2635,436l2578,451l2525,470l2472,489l2414,508l2366,528l2314,547l2266,566l2213,585l2165,604l2122,628l2074,648l2030,672l1987,696l1949,715l1906,739l1867,763l1829,787l1795,811l1790,815xm1795,811l1790,811l1790,815l1795,811xm1133,974l1118,964l1123,959l1166,945l1205,931l1243,921l1277,911l1310,902l1344,892l1378,883l1411,878l1445,868l1483,859l1526,849l1570,839l1613,830l1666,820l1723,806l1786,791l1790,815l1728,825l1670,839l1618,849l1570,863l1526,868l1488,878l1450,887l1416,897l1382,902l1349,911l1315,921l1282,931l1248,940l1210,950l1171,964l1128,979l1133,974xm1118,964l1118,959l1123,959l1118,964xm14,2634l0,2619l48,2552l101,2490l144,2427l187,2375l230,2317l264,2264l302,2216l336,2168l365,2120l398,2077l427,2034l451,1991l509,1905l557,1823l609,1737l662,1650l720,1559l782,1463l816,1410l849,1353l888,1295l926,1238l969,1175l1017,1108l1065,1036l1118,964l1133,974l1085,1046l1032,1118l989,1185l945,1247l902,1310l869,1367l830,1420l797,1473l734,1569l677,1665l624,1751l576,1833l523,1914l470,2000l441,2044l413,2087l384,2130l350,2178l317,2226l283,2279l245,2331l201,2384l163,2442l115,2504l67,2567l14,2634xe" fillcolor="#1f1a17" stroked="f" o:allowincell="f" style="position:absolute;left:706;top:240;width:5654;height:263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0,3843" path="m5569,19l5569,0l5670,0l5670,19l5569,19xm5488,19l5488,0l5512,0l5512,19l5488,19xm5329,24l5329,0l5363,0l5430,0l5430,19l5368,24l5329,24xm5248,24l5248,5l5272,5l5272,24l5248,24xm5089,24l5089,5l5190,5l5190,24l5089,24xm5007,24l5007,5l5032,5l5032,24l5007,24xm4849,24l4849,5l4950,5l4950,24l4849,24xm4767,24l4767,5l4782,5l4787,5l4791,24l4782,24l4767,24xm4609,24l4609,5l4710,5l4710,24l4609,24xm4527,24l4527,5l4547,5l4547,24l4527,24xm4369,24l4369,5l4470,5l4470,24l4369,24xm4287,24l4287,5l4307,5l4307,24l4287,24xm4129,24l4129,5l4230,5l4230,24l4129,24xm4047,24l4047,5l4067,5l4067,24l4047,24xm3889,24l3889,5l3971,5l3990,5l3990,24l3971,24l3889,24xm3807,24l3807,5l3827,5l3827,24l3807,24xm3649,29l3649,9l3721,5l3750,5l3750,29l3721,29l3649,29xm3567,29l3567,9l3586,9l3586,29l3567,29xm3409,29l3409,9l3481,9l3510,9l3510,29l3481,29l3409,29xm3327,29l3327,9l3346,9l3346,29l3327,29xm3169,33l3169,14l3250,14l3270,14l3270,33l3250,33l3169,33xm3087,38l3087,14l3106,14l3106,33l3087,38xm2929,43l2929,19l3030,19l3030,38l2929,43xm2847,43l2847,24l2866,24l2866,43l2847,43xm2689,52l2689,33l2718,29l2790,29l2790,48l2718,52l2689,52xm2607,57l2607,38l2622,38l2626,38l2631,57l2622,57l2607,57xm2449,67l2449,48l2526,43l2550,43l2550,62l2526,62l2449,67xm2372,76l2367,57l2386,52l2391,76l2372,76xm2213,96l2209,72l2252,67l2309,62l2309,81l2257,86l2213,96xm2132,105l2132,86l2151,81l2151,100l2132,105xm1973,129l1969,110l1973,110l2012,100l2050,96l2069,91l2074,115l2050,115l2012,124l1973,129l1973,129xm1897,148l1892,124l1911,120l1916,144l1897,148xm1743,187l1738,168l1743,168l1781,153l1834,144l1839,163l1786,172l1753,187l1743,187xm1666,211l1661,192l1681,187l1681,187l1685,206l1685,206l1666,211xm1517,268l1513,249l1527,244l1556,230l1585,220l1604,211l1609,230l1589,240l1561,249l1532,259l1517,268xm1445,302l1436,288l1441,283l1455,278l1465,292l1450,302l1445,302xm1311,388l1301,369l1306,364l1335,350l1359,331l1383,316l1397,331l1373,345l1345,364l1321,384l1311,388xm1249,436l1239,417l1253,408l1263,422l1249,436xm1128,542l1114,527l1119,527l1143,499l1172,475l1191,460l1205,475l1186,489l1157,513l1128,542l1128,542xm1071,595l1061,580l1071,566l1085,580l1071,595xm980,695l965,681l965,681l999,647l1018,623l1032,638l1013,662l980,695l980,695xm980,695l980,695l980,695l980,695xm960,710l946,695l956,691l965,681l980,695l970,705l960,710xm908,772l893,758l893,758l908,743l922,753l908,767l908,772xm816,902l802,887l821,854l845,820l855,806l874,815l864,830l840,863l816,902xm773,969l759,959l768,940l788,950l773,969xm701,1108l682,1098l682,1098l706,1050l730,1012l744,1022l725,1060l701,1103l701,1108xm663,1180l648,1170l653,1151l672,1161l663,1180xm600,1324l581,1319l596,1281l615,1233l620,1223l639,1233l634,1242l615,1290l600,1324xm567,1401l548,1391l552,1381l557,1372l576,1381l572,1386l567,1401xm509,1549l490,1540l495,1530l514,1477l528,1449l548,1453l533,1487l514,1535l509,1549xm485,1621l466,1617l471,1597l490,1602l485,1621xm432,1775l413,1770l428,1722l447,1674l447,1674l466,1679l466,1684l447,1732l432,1775xm413,1852l394,1847l399,1828l418,1832l413,1852xm370,2005l351,2000l351,2000l360,1957l375,1914l375,1904l394,1909l394,1919l380,1962l370,2005l370,2005xm327,2077l317,2058l332,2048l346,2063l327,2077xm236,2125l240,2120l269,2096l284,2115l250,2135l236,2125xm236,2125l236,2125l240,2120l236,2125xm245,2192l226,2187l236,2125l255,2130l245,2192xm245,2192l226,2187l236,2125l255,2130l245,2192xm236,2269l216,2269l216,2250l236,2250l236,2269xm216,2432l192,2427l207,2327l226,2331l216,2432xm207,2509l183,2509l188,2485l207,2490l207,2509xm188,2667l164,2667l168,2648l178,2566l197,2566l188,2653l188,2667xm178,2749l159,2744l159,2725l178,2730l178,2749xm159,2907l140,2902l140,2878l149,2806l168,2806l159,2878l159,2907xm149,2984l130,2984l130,2965l149,2965l149,2984xm130,3147l111,3142l116,3109l120,3041l140,3046l135,3109l130,3147xm120,3224l101,3224l101,3205l120,3205l120,3224xm96,3382l77,3382l87,3334l92,3281l111,3286l106,3339l96,3382xm87,3464l68,3459l68,3444l68,3440l92,3444l87,3449l87,3464xm63,3622l44,3617l53,3550l58,3521l77,3521l72,3555l63,3622xm48,3699l29,3694l34,3675l53,3679l48,3699xm20,3843l0,3838l10,3795l15,3756l34,3761l29,3799l20,3843xe" fillcolor="#1f1a17" stroked="f" o:allowincell="f" style="position:absolute;left:691;top:125;width:5669;height:38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31516" stroked="f" o:allowincell="f" style="position:absolute;left:389;top:451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5" path="m72,0l62,15l28,15l19,34l38,39l57,48l67,63l67,77l67,87l62,96l62,101l52,111l48,115l43,120l33,120l19,125l9,120l4,120l0,115l0,111l0,111l4,106l4,106l9,106l9,106l9,106l14,106l19,111l24,115l28,115l38,111l48,106l52,96l57,87l52,77l48,67l43,58l28,53l19,48l4,48l28,0l72,0xe" fillcolor="#131516" stroked="f" o:allowincell="f" style="position:absolute;left:490;top:374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98;top:1689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101l72,120l0,120l0,120l28,91l43,72l52,58l57,38l57,29l52,19l43,14l33,14l24,14l19,19l14,24l9,34l4,34l9,19l14,10l28,5l38,0l52,5l62,10l72,19l72,34l72,38l67,48l62,62l48,82l28,101l19,110l52,110l57,110l67,106l67,106l72,106l76,101l76,101l81,101xe" fillcolor="#131516" stroked="f" o:allowincell="f" style="position:absolute;left:394;top:1612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2l0,43l4,29l9,14l19,5l28,0l38,0l48,5l62,14l72,34l76,62l72,82l72,96l62,110l52,115l43,125l38,125l28,125l19,120l14,110l9,106l0,86l0,62xm14,67l19,86l24,106l28,115l38,120l43,115l48,115l52,110l52,101l57,82l57,58l57,38l52,24l52,14l48,10l43,5l38,5l33,10l28,10l19,19l19,34l14,48l14,67xe" fillcolor="#131516" stroked="f" o:allowincell="f" style="position:absolute;left:490;top:1612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98;top:2111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96l72,120l0,120l0,115l28,91l43,72l52,53l57,38l57,29l52,19l43,14l33,14l24,14l19,19l14,24l9,34l4,34l9,19l14,10l28,0l38,0l52,0l62,10l72,19l72,29l72,38l67,48l62,62l48,77l28,96l19,106l52,106l57,106l67,106l67,106l72,106l76,101l76,96l81,96xe" fillcolor="#131516" stroked="f" o:allowincell="f" style="position:absolute;left:394;top:2039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8,14l19,34l38,38l57,48l67,62l67,77l67,86l62,96l62,101l52,110l48,115l43,115l33,120l19,120l9,120l4,120l0,115l0,110l0,110l4,106l4,106l9,106l9,106l9,106l14,106l19,110l24,110l28,115l38,110l48,106l52,96l57,86l52,77l48,67l43,58l28,53l19,48l4,48l28,0l72,0xe" fillcolor="#131516" stroked="f" o:allowincell="f" style="position:absolute;left:490;top:2039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98;top:2538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8,125" path="m0,29l10,15l15,10l24,5l34,0l48,5l58,10l63,19l63,24l58,39l48,53l58,58l63,67l68,72l68,82l68,96l58,110l44,120l20,125l10,125l5,125l0,120l0,115l0,115l5,110l5,110l10,110l10,110l15,110l15,110l20,115l24,115l24,115l29,115l34,120l44,115l48,110l53,106l58,96l53,87l53,82l48,77l48,72l44,72l39,67l29,67l24,63l20,63l20,63l29,58l34,58l39,53l44,48l48,39l48,34l48,24l44,19l34,15l29,15l15,19l5,29l0,29xe" fillcolor="#131516" stroked="f" o:allowincell="f" style="position:absolute;left:398;top:2461;width:6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4,29l9,15l19,10l28,5l38,0l48,5l62,15l72,39l76,63l72,82l72,96l62,110l52,120l43,125l38,125l28,125l19,120l14,115l9,106l0,87l0,63xm14,67l19,91l24,106l28,115l38,120l43,120l48,115l52,110l52,101l57,82l57,58l57,39l52,24l52,15l48,10l43,10l38,10l33,10l28,15l19,24l19,34l14,53l14,67xe" fillcolor="#131516" stroked="f" o:allowincell="f" style="position:absolute;left:490;top:2461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98;top:2965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8,125" path="m0,24l10,15l15,5l24,0l34,0l48,0l58,10l63,15l63,24l58,39l48,53l58,58l63,63l68,72l68,82l68,96l58,110l44,120l20,125l10,125l5,120l0,120l0,115l0,110l5,110l5,110l10,106l10,110l15,110l15,110l20,110l24,115l24,115l29,115l34,115l44,115l48,110l53,101l58,91l53,86l53,77l48,77l48,72l44,67l39,67l29,63l24,63l20,63l20,58l29,58l34,53l39,48l44,43l48,39l48,34l48,24l44,19l34,15l29,10l15,15l5,29l0,24xe" fillcolor="#131516" stroked="f" o:allowincell="f" style="position:absolute;left:398;top:2888;width:6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2,19l28,19l19,34l38,39l57,53l67,63l67,77l67,86l62,96l62,106l52,110l48,115l43,120l33,125l19,125l9,125l4,120l0,115l0,110l0,110l4,106l4,106l9,106l9,106l9,106l14,106l19,110l24,115l28,115l38,110l48,106l52,96l57,86l52,77l48,67l43,58l28,53l19,48l4,48l28,0l72,0xe" fillcolor="#131516" stroked="f" o:allowincell="f" style="position:absolute;left:490;top:2888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98;top:3387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77l81,86l67,86l67,120l52,120l52,86l0,86l0,77l57,0l67,0l67,77l81,77xm52,77l52,15l9,77l52,77xe" fillcolor="#131516" stroked="f" o:allowincell="f" style="position:absolute;left:394;top:3315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9,15l19,5l28,0l38,0l48,0l62,15l72,34l76,58l72,77l72,96l62,106l52,115l43,120l38,120l28,120l19,115l14,110l9,101l0,82l0,62xm14,62l19,86l24,106l28,115l38,115l43,115l48,110l52,106l52,96l57,82l57,58l57,39l52,19l52,15l48,5l43,5l38,5l33,5l28,10l19,19l19,34l14,48l14,62xe" fillcolor="#131516" stroked="f" o:allowincell="f" style="position:absolute;left:490;top:3315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98;top:3814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5" path="m81,77l81,91l67,91l67,125l52,125l52,91l0,91l0,82l57,0l67,0l67,77l81,77xm52,77l52,20l9,77l52,77xe" fillcolor="#131516" stroked="f" o:allowincell="f" style="position:absolute;left:394;top:3737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5l28,15l19,29l38,34l57,48l67,62l67,77l67,86l62,91l62,101l52,106l48,110l43,115l33,120l19,120l9,120l4,115l0,115l0,110l0,106l4,106l4,101l9,101l9,101l9,101l14,106l19,106l24,110l28,110l38,110l48,106l52,96l57,86l52,72l48,62l43,58l28,48l19,48l4,43l28,0l72,0xe" fillcolor="#131516" stroked="f" o:allowincell="f" style="position:absolute;left:490;top:3742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98;top:4241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5" path="m72,0l63,19l29,19l20,34l44,39l58,48l68,63l68,77l68,87l68,96l63,106l58,111l48,115l44,120l34,120l24,125l15,125l5,120l5,115l0,111l0,111l5,106l5,106l10,106l10,106l15,106l15,106l20,111l24,115l34,115l44,111l48,106l58,96l58,87l58,77l53,67l44,58l34,53l20,48l5,48l29,0l72,0xe" fillcolor="#131516" stroked="f" o:allowincell="f" style="position:absolute;left:398;top:4164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4,29l9,15l19,5l28,0l38,0l48,5l62,15l72,34l76,63l72,82l72,96l62,111l52,115l43,120l38,125l28,120l19,120l14,111l9,106l0,87l0,63xm14,63l19,87l24,106l28,115l38,120l43,115l48,115l52,106l52,101l57,82l57,58l57,39l52,24l52,15l48,10l43,5l38,5l33,5l28,10l19,19l19,34l14,48l14,63xe" fillcolor="#131516" stroked="f" o:allowincell="f" style="position:absolute;left:490;top:4164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98;top:4663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0" path="m72,0l63,15l29,15l20,34l44,39l58,48l68,63l68,77l68,87l68,96l63,101l58,106l48,115l44,115l34,120l24,120l15,120l5,120l5,115l0,111l0,106l5,106l5,106l10,106l10,106l15,106l15,106l20,111l24,111l34,111l44,111l48,106l58,96l58,87l58,77l53,67l44,58l34,53l20,48l5,48l29,0l72,0xe" fillcolor="#131516" stroked="f" o:allowincell="f" style="position:absolute;left:398;top:4591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5l28,15l19,34l38,39l57,48l67,63l67,77l67,87l62,96l62,101l52,106l48,115l43,115l33,120l19,120l9,120l4,120l0,115l0,111l0,106l4,106l4,106l9,106l9,106l9,106l14,106l19,111l24,111l28,111l38,111l48,106l52,96l57,87l52,77l48,67l43,58l28,53l19,48l4,48l28,0l72,0xe" fillcolor="#131516" stroked="f" o:allowincell="f" style="position:absolute;left:490;top:4591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0,15l19,5l29,0l38,0l48,5l62,15l72,34l77,63l72,82l67,96l62,106l53,115l43,120l34,125l29,120l19,120l14,111l10,101l0,87l0,63xm14,63l14,87l19,106l29,115l34,115l38,115l48,115l48,106l53,101l58,82l58,58l58,39l53,24l48,15l43,10l43,5l38,5l29,5l24,10l19,19l19,34l14,48l14,63xe" fillcolor="#131516" stroked="f" o:allowincell="f" style="position:absolute;left:653;top:478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3,15l29,15l20,34l39,39l58,48l68,63l68,77l68,87l63,96l58,101l53,111l48,115l44,120l34,120l20,125l10,120l5,120l0,115l0,111l0,111l5,106l5,106l10,106l10,106l10,106l15,106l20,111l24,111l29,115l39,111l48,106l53,96l58,87l53,77l48,67l44,58l29,53l20,48l5,48l29,0l72,0xe" fillcolor="#131516" stroked="f" o:allowincell="f" style="position:absolute;left:1219;top:4783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34,0l34,0l34,101l34,106l34,111l39,115l39,115l43,115l48,115l48,120l5,120l5,115l10,115l15,115l19,115l19,111l19,111l19,101l19,34l19,24l19,19l19,15l15,15l15,15l15,15l10,15l5,15l0,15xe" fillcolor="#131516" stroked="f" o:allowincell="f" style="position:absolute;left:1752;top:4783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5,43l5,29l14,15l24,5l34,0l38,0l53,5l63,15l77,34l77,63l77,82l72,96l67,106l58,115l48,120l38,125l29,120l24,120l14,111l10,101l5,87l0,63xm19,63l19,87l24,106l29,115l38,115l43,115l48,115l53,106l58,101l58,82l63,58l58,39l58,24l53,15l48,10l43,5l38,5l34,5l29,10l24,19l19,34l19,48l19,63xe" fillcolor="#131516" stroked="f" o:allowincell="f" style="position:absolute;left:1829;top:478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8,0l28,0l28,101l28,106l28,111l33,115l33,115l38,115l43,115l43,120l0,120l0,115l4,115l9,115l14,115l14,111l14,111l14,101l14,34l14,24l14,19l14,15l14,15l9,15l9,15l4,15l0,15l0,15xe" fillcolor="#131516" stroked="f" o:allowincell="f" style="position:absolute;left:2324;top:4783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125" path="m68,0l63,15l24,15l20,34l39,39l53,48l63,63l68,77l68,87l63,96l58,101l53,111l48,115l39,120l29,120l20,125l10,120l5,120l0,115l0,111l0,111l0,106l5,106l5,106l10,106l10,106l15,106l15,111l24,111l29,115l39,111l48,106l53,96l53,87l53,77l48,67l39,58l29,53l20,48l5,48l24,0l68,0xe" fillcolor="#131516" stroked="f" o:allowincell="f" style="position:absolute;left:2400;top:4783;width:6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3,72l53,53l57,39l57,29l48,19l43,15l33,15l24,15l19,19l9,24l9,34l5,34l9,19l14,10l24,0l38,0l53,0l62,10l72,19l72,29l72,39l67,48l57,63l48,77l29,96l19,106l53,106l57,106l62,106l67,106l72,106l72,101l77,96l81,96xe" fillcolor="#131516" stroked="f" o:allowincell="f" style="position:absolute;left:2871;top:4783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0,63l5,43l10,29l14,15l24,5l34,0l43,0l53,5l67,15l77,34l82,63l77,82l72,96l67,106l58,115l48,120l38,125l34,120l24,120l19,111l10,101l5,87l0,63xm19,63l19,87l24,106l34,115l38,115l43,115l48,115l53,106l58,101l62,82l62,58l62,39l58,24l53,15l48,10l48,5l43,5l34,5l29,10l24,19l24,34l19,48l19,63xe" fillcolor="#131516" stroked="f" o:allowincell="f" style="position:absolute;left:2962;top:4783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96l72,120l0,120l0,115l29,91l44,72l53,53l58,39l58,29l53,19l44,15l34,15l24,15l20,19l15,24l10,34l5,34l10,19l15,10l24,0l39,0l53,0l63,10l72,19l72,29l72,39l68,48l63,63l48,77l29,96l20,106l53,106l58,106l63,106l68,106l72,106l72,101l77,96l82,96xe" fillcolor="#131516" stroked="f" o:allowincell="f" style="position:absolute;left:3437;top:4783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3,15l29,15l20,34l39,39l58,48l68,63l68,77l68,87l63,96l58,101l53,111l48,115l44,120l29,120l20,125l10,120l5,120l0,115l0,111l0,111l0,106l5,106l10,106l10,106l10,106l15,106l20,111l24,111l29,115l39,111l48,106l53,96l58,87l53,77l48,67l44,58l29,53l20,48l5,48l29,0l72,0xe" fillcolor="#131516" stroked="f" o:allowincell="f" style="position:absolute;left:3533;top:4783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4,24l9,15l14,5l24,0l33,0l48,0l57,10l62,15l62,24l57,39l48,48l57,58l62,63l67,72l67,82l67,96l57,111l43,120l19,125l9,120l4,120l0,115l0,115l0,111l4,111l4,106l9,106l9,106l14,106l14,111l19,111l24,115l24,115l28,115l33,115l43,115l48,111l52,101l57,91l52,87l52,77l48,72l48,72l43,67l38,63l28,63l24,63l19,63l19,58l28,58l33,53l38,48l43,43l48,39l48,34l48,24l43,15l33,15l28,10l14,15l4,24l4,24xe" fillcolor="#131516" stroked="f" o:allowincell="f" style="position:absolute;left:4009;top:4783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4,15l19,5l29,0l38,0l53,5l62,15l72,34l77,63l72,82l72,96l62,106l53,115l43,120l38,125l29,120l19,120l14,111l9,101l0,87l0,63xm14,63l19,87l24,106l29,115l38,115l43,115l48,115l53,106l53,101l57,82l57,58l57,39l53,24l53,15l48,10l43,5l38,5l33,5l29,10l19,19l19,34l14,48l14,63xe" fillcolor="#131516" stroked="f" o:allowincell="f" style="position:absolute;left:4100;top:478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5,24l10,15l15,5l24,0l34,0l48,0l58,10l63,15l63,24l58,39l48,48l58,58l63,63l67,72l67,82l67,96l58,111l43,120l24,125l15,120l5,120l5,115l0,115l0,111l5,111l5,106l10,106l10,106l15,106l15,111l19,111l24,115l29,115l29,115l34,115l43,115l48,111l53,101l58,91l58,87l53,77l53,72l48,72l43,67l39,63l29,63l24,63l19,63l19,58l29,58l34,53l43,48l43,43l48,39l48,34l48,24l43,15l39,15l29,10l15,15l5,24l5,24xe" fillcolor="#131516" stroked="f" o:allowincell="f" style="position:absolute;left:4575;top:4783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3,15l29,15l20,34l44,39l58,48l68,63l68,77l68,87l68,96l63,101l58,111l48,115l44,120l34,120l24,125l15,120l5,120l5,115l0,111l0,111l5,106l5,106l10,106l10,106l15,106l15,106l20,111l24,111l34,115l44,111l48,106l58,96l58,87l58,77l53,67l44,58l34,53l20,48l5,48l29,0l72,0xe" fillcolor="#131516" stroked="f" o:allowincell="f" style="position:absolute;left:4666;top:4783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7l81,91l67,91l67,120l53,120l53,91l0,91l0,77l57,0l67,0l67,77l81,77xm53,77l53,19l9,77l53,77xe" fillcolor="#131516" stroked="f" o:allowincell="f" style="position:absolute;left:5137;top:4783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4,15l24,5l29,0l38,0l53,5l62,15l72,34l77,63l77,82l72,96l62,106l57,115l48,120l38,125l29,120l24,120l14,111l9,101l5,87l0,63xm19,63l19,87l24,106l29,115l38,115l43,115l48,115l53,106l57,101l57,82l57,58l57,39l57,24l53,15l48,10l43,5l38,5l33,5l29,10l24,19l19,34l19,48l19,63xe" fillcolor="#131516" stroked="f" o:allowincell="f" style="position:absolute;left:5233;top:478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77l82,91l63,91l63,120l48,120l48,91l0,91l0,77l53,0l63,0l63,77l82,77xm48,77l48,19l5,77l48,77xe" fillcolor="#131516" stroked="f" o:allowincell="f" style="position:absolute;left:5708;top:4783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3,15l24,15l19,34l39,39l53,48l63,63l67,77l63,87l63,96l58,101l53,111l48,115l39,120l29,120l19,125l10,120l5,120l0,115l0,111l0,111l0,106l0,106l5,106l10,106l10,106l10,106l15,111l24,111l29,115l39,111l48,106l53,96l53,87l53,77l48,67l39,58l29,53l19,48l0,48l24,0l67,0xe" fillcolor="#131516" stroked="f" o:allowincell="f" style="position:absolute;left:5804;top:4783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125" path="m68,0l63,15l29,15l20,34l39,39l58,48l63,63l68,77l68,87l63,96l58,101l53,111l48,115l44,120l29,120l20,125l10,120l5,120l0,115l0,111l0,111l0,106l5,106l5,106l10,106l10,106l15,106l20,111l24,111l29,115l39,111l48,106l53,96l58,87l53,77l48,67l44,58l29,53l20,48l5,48l29,0l68,0xe" fillcolor="#131516" stroked="f" o:allowincell="f" style="position:absolute;left:6279;top:4783;width:6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5,43l9,29l14,15l24,5l33,0l38,0l53,5l67,15l77,34l77,63l77,82l72,96l67,106l57,115l48,120l38,125l33,120l24,120l19,111l9,101l5,87l0,63xm19,63l19,87l24,106l29,115l38,115l43,115l48,115l53,106l57,101l62,82l62,58l62,39l57,24l53,15l48,10l43,5l38,5l33,5l29,10l24,19l19,34l19,48l19,63xe" fillcolor="#131516" stroked="f" o:allowincell="f" style="position:absolute;left:6366;top:478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98;top:1295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4l29,0l33,0l33,100l33,110l33,110l33,115l33,115l38,115l48,120l48,120l0,120l0,120l9,115l14,115l14,115l14,115l14,110l14,100l14,33l14,24l14,19l14,14l14,14l9,14l9,14l5,14l0,14l0,14xe" fillcolor="#131516" stroked="f" o:allowincell="f" style="position:absolute;left:413;top:121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72,0l62,14l28,14l19,33l38,38l57,48l62,62l67,76l67,86l62,96l57,100l52,110l48,115l43,120l28,120l19,124l9,120l4,120l0,115l0,110l0,110l0,105l4,105l9,105l9,105l9,105l14,105l19,110l24,115l28,115l38,110l48,105l52,96l57,86l52,76l48,67l43,57l28,52l19,48l4,48l28,0l72,0xe" fillcolor="#131516" stroked="f" o:allowincell="f" style="position:absolute;left:490;top:1219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98;top:878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4l29,0l33,0l33,101l33,106l33,110l33,115l38,115l38,115l48,115l48,120l0,120l0,115l9,115l14,115l14,115l14,110l19,110l19,101l19,34l19,24l14,19l14,14l14,14l14,14l9,14l5,14l0,14l0,14xe" fillcolor="#131516" stroked="f" o:allowincell="f" style="position:absolute;left:413;top:806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2l0,43l4,29l9,14l19,5l28,0l38,0l48,0l62,14l72,34l76,58l72,77l72,96l62,106l52,115l43,120l38,125l28,120l19,120l14,110l9,101l0,82l0,62xm14,62l19,86l24,106l28,115l38,115l43,115l48,115l52,106l52,101l57,82l57,58l57,38l52,24l52,14l48,10l43,5l38,5l33,5l28,10l19,19l19,34l14,48l14,62xe" fillcolor="#131516" stroked="f" o:allowincell="f" style="position:absolute;left:490;top:806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15" path="m0,0l38,9l38,14l29,14l24,14l19,14l14,14l14,19l10,24l10,28l5,33l5,38l10,52l14,67l29,76l48,91l62,95l82,95l96,91l106,86l115,71l120,57l115,48l110,38l106,28l96,19l96,14l110,24l120,38l125,48l125,67l125,81l120,91l110,100l101,110l91,115l77,115l58,110l38,105l24,91l10,76l5,57l0,38l0,28l5,19l5,14l5,14l5,9l5,9l5,4l0,4l0,0xe" fillcolor="#131516" stroked="f" o:allowincell="f" style="position:absolute;left:0;top:2500;width:124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77" path="m115,29l120,29l120,77l115,77l115,72l115,68l110,63l110,63l105,58l96,53l24,34l14,34l9,34l5,34l5,34l5,34l5,34l0,39l0,44l0,44l0,0l0,0l0,5l5,10l5,10l9,15l14,15l24,20l96,39l101,44l105,44l110,44l110,44l110,39l115,39l115,34l115,29xe" fillcolor="#131516" stroked="f" o:allowincell="f" style="position:absolute;left:5;top:2384;width:119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48" path="m0,0l125,44l125,48l0,5l0,0xe" fillcolor="#131516" stroked="f" o:allowincell="f" style="position:absolute;left:0;top:2456;width:124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53" path="m158,0l163,0l154,15l144,24l130,34l115,43l96,48l82,53l53,48l29,39l10,24l0,0l0,0l10,10l19,19l29,24l43,29l62,34l77,34l96,34l110,29l120,29l130,24l139,19l144,15l154,10l158,0xe" fillcolor="#131516" stroked="f" o:allowincell="f" style="position:absolute;left:0;top:2293;width:16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82" path="m115,29l120,34l125,38l125,43l125,48l120,62l115,72l101,82l86,82l67,82l53,72l43,58l38,43l43,34l48,29l34,29l19,29l14,29l10,29l10,29l10,29l10,34l10,34l10,38l10,38l0,14l0,14l91,14l101,14l106,10l110,10l110,10l115,10l115,5l115,5l110,0l115,0l125,24l125,29l115,29xm106,29l67,29l62,29l53,29l53,34l48,38l48,43l43,43l48,53l53,58l62,67l77,67l96,67l106,58l115,53l115,43l115,34l106,29xe" fillcolor="#131516" stroked="f" o:allowincell="f" style="position:absolute;left:0;top:2202;width:124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05" path="m57,29l62,14l67,9l77,0l86,0l96,0l101,5l110,9l115,19l115,33l120,48l120,105l115,105l115,100l115,96l110,91l105,91l96,91l19,91l9,91l5,91l5,96l0,100l0,105l0,105l0,53l0,43l0,33l5,19l9,9l19,5l29,5l38,5l48,9l53,19l57,29xm53,72l53,67l53,67l53,62l53,57l53,43l53,38l48,29l43,29l38,24l29,24l19,24l9,33l5,43l5,57l5,67l5,72l53,72xm110,72l110,62l110,53l110,38l105,29l96,24l86,19l81,19l72,24l67,29l62,33l62,43l57,57l57,62l57,67l57,72l62,72l110,72xe" fillcolor="#131516" stroked="f" o:allowincell="f" style="position:absolute;left:5;top:2092;width:119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48" path="m0,48l0,48l5,34l14,24l29,15l43,5l62,0l82,0l106,5l130,15l149,29l163,48l158,48l149,39l139,29l130,24l115,20l101,20l82,15l62,20l48,20l38,24l29,24l19,29l14,34l10,39l0,48xe" fillcolor="#131516" stroked="f" o:allowincell="f" style="position:absolute;left:0;top:2029;width:16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9,14l19,5l28,0l38,0l48,0l62,10l72,34l76,58l72,77l72,96l62,106l52,115l43,120l38,120l28,120l19,115l14,110l9,101l0,82l0,62xm14,62l19,86l24,101l28,110l38,115l43,115l48,110l52,106l52,96l57,77l57,53l57,38l52,19l52,14l48,5l43,5l38,5l33,5l28,10l19,19l19,34l14,48l14,62xe" fillcolor="#131516" stroked="f" o:allowincell="f" style="position:absolute;left:490;top:0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459;top:1895;width:661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131516" stroked="f" o:allowincell="f" style="position:absolute;left:2454;top:2001;width:90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5" path="m0,14l28,0l33,0l33,101l33,110l33,115l33,115l38,120l43,120l48,120l48,125l4,125l4,120l9,120l14,120l14,115l19,115l19,110l19,101l19,38l19,29l19,19l19,19l14,14l14,14l9,14l9,14l4,19l0,14xe" fillcolor="#131516" stroked="f" o:allowincell="f" style="position:absolute;left:2565;top:1924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10,0l77,0l77,0l34,120l24,120l63,14l29,14l20,14l15,14l10,19l5,28l0,28l10,0xe" fillcolor="#131516" stroked="f" o:allowincell="f" style="position:absolute;left:2641;top:1929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20" path="m10,0l15,0l20,5l20,5l20,10l20,15l15,20l15,20l10,20l5,20l5,20l0,15l0,10l0,5l5,5l5,0l10,0xe" fillcolor="#131516" stroked="f" o:allowincell="f" style="position:absolute;left:2737;top:2029;width:19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82,77l82,91l67,91l67,125l53,125l53,91l0,91l0,81l58,0l67,0l67,77l82,77xm53,77l53,19l10,77l53,77xe" fillcolor="#131516" stroked="f" o:allowincell="f" style="position:absolute;left:2771;top:1924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7,125" path="m58,115l53,120l43,125l39,125l34,125l19,125l10,115l5,101l0,86l5,67l10,53l24,43l39,38l48,43l58,48l58,33l58,19l58,14l58,14l53,9l53,9l53,9l48,9l43,9l43,9l67,0l72,0l72,91l72,101l72,110l72,110l72,110l77,115l77,115l82,115l87,110l87,115l63,125l58,125l58,115xm58,105l58,67l58,62l53,57l53,53l48,48l43,48l39,43l29,48l24,53l19,62l15,77l19,96l24,105l34,115l43,115l48,115l58,105xe" fillcolor="#131516" stroked="f" o:allowincell="f" style="position:absolute;left:2910;top:1924;width:8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20" path="m81,57l91,62l100,67l105,76l110,86l105,96l100,100l96,110l86,115l76,115l57,120l0,120l0,115l4,115l14,115l14,110l19,105l19,96l19,19l19,9l14,4l9,4l4,0l0,0l0,0l52,0l67,0l76,0l86,4l96,14l100,19l100,28l100,38l96,48l91,52l81,57xm33,52l38,52l43,52l48,52l52,52l62,52l72,52l76,48l81,43l81,38l86,28l81,19l76,14l67,4l52,4l43,4l33,4l33,52xm33,110l43,110l57,110l67,110l81,105l86,96l86,86l86,81l86,72l81,67l72,62l62,62l52,57l48,57l43,57l38,62l33,62l33,110xe" fillcolor="#131516" stroked="f" o:allowincell="f" style="position:absolute;left:2997;top:1929;width:10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60;top:5424;width:2699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درة النظام الخلوي: 100 mW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صف قطر خلية النظام الخلوي: 1 k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دد مستعملي النظام الخلوي في كل خلية: 5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درة نظام HAPS: 10 mW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دد مستعملي HAPS في كل خلية: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5066;width:12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24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افة المباعدة (km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240" w:lineRule="auto" w:line="1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0"/>
          <w:szCs w:val="28"/>
          <w:rtl w:val="true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0560</wp:posOffset>
                </wp:positionH>
                <wp:positionV relativeFrom="paragraph">
                  <wp:posOffset>4150360</wp:posOffset>
                </wp:positionV>
                <wp:extent cx="1371600" cy="4305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خل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HAPS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خل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HAPS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km</w:t>
                            </w:r>
                          </w:p>
                          <w:p>
                            <w:pPr>
                              <w:pStyle w:val="Normal"/>
                              <w:spacing w:lineRule="auto" w:line="132" w:before="0" w:after="0"/>
                              <w:jc w:val="both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32" w:before="0" w:after="0"/>
                              <w:jc w:val="both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32" w:before="0" w:after="0"/>
                              <w:jc w:val="both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خلوي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mW</w:t>
                            </w:r>
                          </w:p>
                          <w:p>
                            <w:pPr>
                              <w:pStyle w:val="Normal"/>
                              <w:spacing w:lineRule="auto" w:line="132" w:before="0" w:after="0"/>
                              <w:jc w:val="both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9pt;mso-wrap-distance-left:9.05pt;mso-wrap-distance-right:9.05pt;mso-wrap-distance-top:0pt;mso-wrap-distance-bottom:0pt;margin-top:326.8pt;mso-position-vertical-relative:text;margin-left:2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نص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قط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خل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نظا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HAPS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 xml:space="preserve">: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4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k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نص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قط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خل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نظا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HAPS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 xml:space="preserve">: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2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km</w:t>
                      </w:r>
                    </w:p>
                    <w:p>
                      <w:pPr>
                        <w:pStyle w:val="Normal"/>
                        <w:spacing w:lineRule="auto" w:line="132" w:before="0" w:after="0"/>
                        <w:jc w:val="both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32" w:before="0" w:after="0"/>
                        <w:jc w:val="both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32" w:before="0" w:after="0"/>
                        <w:jc w:val="both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ق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خلوي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50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mW</w:t>
                      </w:r>
                    </w:p>
                    <w:p>
                      <w:pPr>
                        <w:pStyle w:val="Normal"/>
                        <w:spacing w:lineRule="auto" w:line="132" w:before="0" w:after="0"/>
                        <w:jc w:val="both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1405</wp:posOffset>
                </wp:positionH>
                <wp:positionV relativeFrom="paragraph">
                  <wp:posOffset>4180840</wp:posOffset>
                </wp:positionV>
                <wp:extent cx="1310005" cy="1143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40" w:after="240"/>
                              <w:jc w:val="both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خل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HAPS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km</w:t>
                            </w:r>
                          </w:p>
                          <w:p>
                            <w:pPr>
                              <w:pStyle w:val="Normal"/>
                              <w:spacing w:lineRule="auto" w:line="132" w:before="40" w:after="240"/>
                              <w:jc w:val="both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32" w:before="40" w:after="240"/>
                              <w:jc w:val="both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32" w:before="40" w:after="240"/>
                              <w:jc w:val="both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خلوي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mW</w:t>
                            </w:r>
                          </w:p>
                          <w:p>
                            <w:pPr>
                              <w:pStyle w:val="Normal"/>
                              <w:spacing w:lineRule="auto" w:line="132" w:before="40" w:after="240"/>
                              <w:jc w:val="both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9pt;mso-wrap-distance-left:9.05pt;mso-wrap-distance-right:9.05pt;mso-wrap-distance-top:0pt;mso-wrap-distance-bottom:0pt;margin-top:329.2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40" w:after="240"/>
                        <w:jc w:val="both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نص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قط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خل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نظا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HAPS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 xml:space="preserve">: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1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km</w:t>
                      </w:r>
                    </w:p>
                    <w:p>
                      <w:pPr>
                        <w:pStyle w:val="Normal"/>
                        <w:spacing w:lineRule="auto" w:line="132" w:before="40" w:after="240"/>
                        <w:jc w:val="both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32" w:before="40" w:after="240"/>
                        <w:jc w:val="both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32" w:before="40" w:after="240"/>
                        <w:jc w:val="both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قد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خلوي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50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mW</w:t>
                      </w:r>
                    </w:p>
                    <w:p>
                      <w:pPr>
                        <w:pStyle w:val="Normal"/>
                        <w:spacing w:lineRule="auto" w:line="132" w:before="40" w:after="240"/>
                        <w:jc w:val="both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>
          <w:lang w:eastAsia="ko-KR" w:bidi="ar-EG"/>
        </w:rPr>
      </w:pPr>
      <w:r>
        <w:rPr>
          <w:rtl w:val="true"/>
          <w:lang w:eastAsia="ko-KR"/>
        </w:rPr>
        <w:t>يوض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شكل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2</w:t>
      </w:r>
      <w:r>
        <w:rPr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قيمة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النسبة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i/>
          <w:iCs/>
          <w:lang w:eastAsia="ko-KR"/>
        </w:rPr>
        <w:t>C/I</w:t>
      </w:r>
      <w:r>
        <w:rPr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كدالة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على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مسافة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المباعدة،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مع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الأخذ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في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/>
        </w:rPr>
        <w:t>الحسبا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 w:bidi="ar-TN"/>
        </w:rPr>
        <w:t>عدد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مستعملي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 w:bidi="ar-TN"/>
        </w:rPr>
        <w:t>في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كل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خلية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وتع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ي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س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i/>
          <w:iCs/>
          <w:lang w:eastAsia="ko-KR"/>
        </w:rPr>
        <w:t>C/I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تو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تنق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ل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ق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ي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عت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ص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-</w:t>
      </w:r>
      <w:r>
        <w:rPr>
          <w:lang w:eastAsia="ko-KR"/>
        </w:rPr>
        <w:t>17,4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dB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ع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ق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ما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ظامين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وعندم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بلغ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د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رس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لك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تعمل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10</w:t>
      </w:r>
      <w:r>
        <w:rPr>
          <w:rtl w:val="true"/>
          <w:lang w:eastAsia="ko-KR" w:bidi="ar-TN"/>
        </w:rPr>
        <w:t xml:space="preserve"> </w:t>
      </w:r>
      <w:r>
        <w:rPr>
          <w:lang w:eastAsia="ko-KR" w:bidi="ar-TN"/>
        </w:rPr>
        <w:t>mW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يك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ص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ط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هو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2</w:t>
      </w:r>
      <w:r>
        <w:rPr>
          <w:rtl w:val="true"/>
          <w:lang w:eastAsia="ko-KR" w:bidi="ar-TN"/>
        </w:rPr>
        <w:t xml:space="preserve"> </w:t>
      </w:r>
      <w:r>
        <w:rPr>
          <w:lang w:eastAsia="ko-KR" w:bidi="ar-TN"/>
        </w:rPr>
        <w:t>km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ك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اف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ب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طلو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ظامين</w:t>
      </w:r>
      <w:r>
        <w:rPr>
          <w:rtl w:val="true"/>
          <w:lang w:eastAsia="ko-KR"/>
        </w:rPr>
        <w:t xml:space="preserve">: </w:t>
      </w:r>
      <w:r>
        <w:rPr>
          <w:lang w:eastAsia="ko-KR"/>
        </w:rPr>
        <w:t>7,2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8,8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10,8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14,1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km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ندم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بلغ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د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تعملي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 w:bidi="ar-TN"/>
        </w:rPr>
        <w:t>في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كل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خ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5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 w:bidi="ar-EG"/>
        </w:rPr>
        <w:t>أو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/>
        </w:rPr>
        <w:t>10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أو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20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أو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500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ل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وال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(</w:t>
      </w:r>
      <w:r>
        <w:rPr>
          <w:rtl w:val="true"/>
          <w:lang w:eastAsia="ko-KR" w:bidi="ar-EG"/>
        </w:rPr>
        <w:t>انظر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جدو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2</w:t>
      </w:r>
      <w:r>
        <w:rPr>
          <w:rtl w:val="true"/>
          <w:lang w:eastAsia="ko-KR" w:bidi="ar-EG"/>
        </w:rPr>
        <w:t>).</w:t>
      </w:r>
    </w:p>
    <w:p>
      <w:pPr>
        <w:pStyle w:val="Normal"/>
        <w:jc w:val="both"/>
        <w:rPr>
          <w:lang w:eastAsia="ko-KR"/>
        </w:rPr>
      </w:pPr>
      <w:r>
        <w:rPr>
          <w:rtl w:val="true"/>
          <w:lang w:eastAsia="ko-KR"/>
        </w:rPr>
        <w:t>ويوض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شكل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3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 w:bidi="ar-TN"/>
        </w:rPr>
        <w:t>قيمة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النسبة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i/>
          <w:iCs/>
          <w:lang w:eastAsia="ko-KR"/>
        </w:rPr>
        <w:t>C/I</w:t>
      </w:r>
      <w:r>
        <w:rPr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كدالة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على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مسافة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المباعدة،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مع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الأخذ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في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/>
        </w:rPr>
        <w:t>الحسبان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قدرة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إرسال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 w:bidi="ar-TN"/>
        </w:rPr>
        <w:t>لكل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مستعمل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وتع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ي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س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i/>
          <w:iCs/>
          <w:lang w:eastAsia="ko-KR"/>
        </w:rPr>
        <w:t>C/I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تو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تنق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ل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ق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ي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عت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ق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ما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ظامين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وعندم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ص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د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تعملي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ك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5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يك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ص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ط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هو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2</w:t>
      </w:r>
      <w:r>
        <w:rPr>
          <w:rtl w:val="true"/>
          <w:lang w:eastAsia="ko-KR" w:bidi="ar-TN"/>
        </w:rPr>
        <w:t xml:space="preserve"> </w:t>
      </w:r>
      <w:r>
        <w:rPr>
          <w:lang w:eastAsia="ko-KR" w:bidi="ar-TN"/>
        </w:rPr>
        <w:t>km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ك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اف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ب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طلو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ظامين</w:t>
      </w:r>
      <w:r>
        <w:rPr>
          <w:rtl w:val="true"/>
          <w:lang w:eastAsia="ko-KR"/>
        </w:rPr>
        <w:t xml:space="preserve">: </w:t>
      </w:r>
      <w:r>
        <w:rPr>
          <w:lang w:eastAsia="ko-KR"/>
        </w:rPr>
        <w:t>7,2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11,5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14,1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و</w:t>
      </w:r>
      <w:r>
        <w:rPr>
          <w:lang w:eastAsia="ko-KR" w:bidi="ar-EG"/>
        </w:rPr>
        <w:t>17,4</w:t>
      </w:r>
      <w:r>
        <w:rPr>
          <w:rtl w:val="true"/>
          <w:lang w:eastAsia="ko-KR" w:bidi="ar-EG"/>
        </w:rPr>
        <w:t>،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ندما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بلغ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قدر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إرسا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ك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ستعم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10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أو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5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أو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100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أو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200</w:t>
      </w:r>
      <w:r>
        <w:rPr>
          <w:rtl w:val="true"/>
          <w:lang w:eastAsia="ko-KR" w:bidi="ar-EG"/>
        </w:rPr>
        <w:t xml:space="preserve"> </w:t>
      </w:r>
      <w:r>
        <w:rPr>
          <w:lang w:eastAsia="ko-KR" w:bidi="ar-EG"/>
        </w:rPr>
        <w:t>mW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وال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rtl w:val="true"/>
          <w:lang w:eastAsia="ko-KR"/>
        </w:rPr>
        <w:t>انظ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جدول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3</w:t>
      </w:r>
      <w:r>
        <w:rPr>
          <w:rtl w:val="true"/>
          <w:lang w:eastAsia="ko-KR"/>
        </w:rPr>
        <w:t>).</w:t>
      </w:r>
    </w:p>
    <w:p>
      <w:pPr>
        <w:pStyle w:val="Normal"/>
        <w:jc w:val="both"/>
        <w:rPr>
          <w:lang w:eastAsia="ko-KR"/>
        </w:rPr>
      </w:pPr>
      <w:r>
        <w:rPr>
          <w:rtl w:val="true"/>
          <w:lang w:eastAsia="ko-KR"/>
        </w:rPr>
        <w:t>ويوض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شكل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4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قي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 w:bidi="ar-TN"/>
        </w:rPr>
        <w:t>النسبة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i/>
          <w:iCs/>
          <w:lang w:eastAsia="ko-KR"/>
        </w:rPr>
        <w:t>C/I</w:t>
      </w:r>
      <w:r>
        <w:rPr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كدالة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على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مسافة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المباعدة،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مع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الأخذ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في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الحسبان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/>
        </w:rPr>
        <w:t>نص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ط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ية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وتتوق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ي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س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i/>
          <w:iCs/>
          <w:lang w:eastAsia="ko-KR"/>
        </w:rPr>
        <w:t>C/I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تو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تنق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ل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ص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ط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ايا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وعندم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ص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د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تعملي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ك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50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تك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د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إرس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ك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ا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قي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10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mW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ك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اف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فص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طلوب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ظامين</w:t>
      </w:r>
      <w:r>
        <w:rPr>
          <w:rtl w:val="true"/>
          <w:lang w:eastAsia="ko-KR"/>
        </w:rPr>
        <w:t xml:space="preserve">: </w:t>
      </w:r>
      <w:r>
        <w:rPr>
          <w:lang w:eastAsia="ko-KR"/>
        </w:rPr>
        <w:t>8,3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أو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7,2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أو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5</w:t>
      </w:r>
      <w:r>
        <w:rPr>
          <w:rtl w:val="true"/>
          <w:lang w:eastAsia="ko-KR" w:bidi="ar-EG"/>
        </w:rPr>
        <w:t>،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ندما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يكو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نصف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قطر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خل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نظام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HAPS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هو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4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و</w:t>
      </w:r>
      <w:r>
        <w:rPr>
          <w:lang w:eastAsia="ko-KR" w:bidi="ar-EG"/>
        </w:rPr>
        <w:t>2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أو</w:t>
      </w:r>
      <w:r>
        <w:rPr>
          <w:lang w:eastAsia="ko-KR" w:bidi="ar-EG"/>
        </w:rPr>
        <w:t>1</w:t>
      </w:r>
      <w:r>
        <w:rPr>
          <w:rtl w:val="true"/>
          <w:lang w:eastAsia="ko-KR" w:bidi="ar-EG"/>
        </w:rPr>
        <w:t xml:space="preserve"> </w:t>
      </w:r>
      <w:r>
        <w:rPr>
          <w:lang w:eastAsia="ko-KR" w:bidi="ar-EG"/>
        </w:rPr>
        <w:t>km</w:t>
      </w:r>
      <w:r>
        <w:rPr>
          <w:rtl w:val="true"/>
          <w:lang w:eastAsia="ko-KR" w:bidi="ar-EG"/>
        </w:rPr>
        <w:t>،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ل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وال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rtl w:val="true"/>
          <w:lang w:eastAsia="ko-KR"/>
        </w:rPr>
        <w:t>انظ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جدول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4</w:t>
      </w:r>
      <w:r>
        <w:rPr>
          <w:rtl w:val="true"/>
          <w:lang w:eastAsia="ko-KR"/>
        </w:rPr>
        <w:t>).</w:t>
      </w:r>
    </w:p>
    <w:p>
      <w:pPr>
        <w:pStyle w:val="Normal"/>
        <w:jc w:val="both"/>
        <w:rPr>
          <w:lang w:eastAsia="ko-KR"/>
        </w:rPr>
      </w:pPr>
      <w:r>
        <w:rPr>
          <w:rtl w:val="true"/>
          <w:lang w:eastAsia="ko-KR"/>
        </w:rPr>
        <w:t>و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ث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حسا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ع</w:t>
      </w:r>
      <w:r>
        <w:rPr>
          <w:rFonts w:cs="Times New Roman"/>
          <w:rtl w:val="true"/>
          <w:lang w:eastAsia="ko-KR"/>
        </w:rPr>
        <w:t xml:space="preserve"> </w:t>
      </w:r>
      <w:r>
        <w:rPr>
          <w:i/>
          <w:iCs/>
          <w:lang w:eastAsia="ko-KR"/>
        </w:rPr>
        <w:t>C/I</w:t>
      </w:r>
      <w:r>
        <w:rPr>
          <w:lang w:eastAsia="ko-KR"/>
        </w:rPr>
        <w:t xml:space="preserve"> = </w:t>
      </w:r>
      <w:r>
        <w:rPr>
          <w:lang w:eastAsia="ko-KR"/>
        </w:rPr>
        <w:t>17,4–</w:t>
      </w:r>
      <w:r>
        <w:rPr>
          <w:lang w:eastAsia="ko-KR"/>
        </w:rPr>
        <w:t xml:space="preserve"> </w:t>
      </w:r>
      <w:r>
        <w:rPr>
          <w:lang w:eastAsia="ko-KR"/>
        </w:rPr>
        <w:t>dB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ك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ي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i/>
          <w:iCs/>
          <w:lang w:eastAsia="ko-KR"/>
        </w:rPr>
        <w:t>C/I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ت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حصو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ي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فتراض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تش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حس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rtl w:val="true"/>
          <w:lang w:eastAsia="ko-KR"/>
        </w:rPr>
        <w:t>أ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د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>)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سا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قريباً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قي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8</w:t>
      </w:r>
      <w:r>
        <w:rPr>
          <w:rtl w:val="true"/>
          <w:lang w:eastAsia="ko-KR"/>
        </w:rPr>
        <w:t>-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dB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ه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عن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رك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امش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لحوظ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ت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ارجي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ويُفترض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ث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ثان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حسا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ي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i/>
          <w:iCs/>
          <w:lang w:eastAsia="ko-KR"/>
        </w:rPr>
        <w:t>C/I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تقتص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يم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12</w:t>
      </w:r>
      <w:r>
        <w:rPr>
          <w:rtl w:val="true"/>
          <w:lang w:eastAsia="ko-KR"/>
        </w:rPr>
        <w:t>-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dB</w:t>
      </w:r>
      <w:r>
        <w:rPr>
          <w:rtl w:val="true"/>
          <w:lang w:eastAsia="ko-KR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  <w:lang w:eastAsia="ko-KR"/>
        </w:rPr>
        <w:t>الجدول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Cs/>
          <w:szCs w:val="28"/>
          <w:lang w:eastAsia="ko-KR"/>
        </w:rPr>
        <w:t>2</w:t>
      </w:r>
      <w:r>
        <w:rPr>
          <w:b/>
          <w:bCs/>
          <w:szCs w:val="28"/>
          <w:rtl w:val="true"/>
          <w:lang w:eastAsia="ko-KR"/>
        </w:rPr>
        <w:br/>
      </w:r>
      <w:r>
        <w:rPr>
          <w:b/>
          <w:b/>
          <w:bCs/>
          <w:szCs w:val="28"/>
          <w:rtl w:val="true"/>
          <w:lang w:eastAsia="ko-KR"/>
        </w:rPr>
        <w:t>مسافة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/>
          <w:bCs/>
          <w:szCs w:val="28"/>
          <w:rtl w:val="true"/>
          <w:lang w:eastAsia="ko-KR"/>
        </w:rPr>
        <w:t>المباعدة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/>
          <w:bCs/>
          <w:szCs w:val="28"/>
          <w:rtl w:val="true"/>
          <w:lang w:eastAsia="ko-KR"/>
        </w:rPr>
        <w:t>بالنسبة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/>
          <w:bCs/>
          <w:szCs w:val="28"/>
          <w:rtl w:val="true"/>
          <w:lang w:eastAsia="ko-KR"/>
        </w:rPr>
        <w:t>إلى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/>
          <w:bCs/>
          <w:szCs w:val="28"/>
          <w:rtl w:val="true"/>
          <w:lang w:eastAsia="ko-KR"/>
        </w:rPr>
        <w:t>أعداد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/>
          <w:bCs/>
          <w:szCs w:val="28"/>
          <w:rtl w:val="true"/>
          <w:lang w:eastAsia="ko-KR"/>
        </w:rPr>
        <w:t>مختلفة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/>
          <w:bCs/>
          <w:szCs w:val="28"/>
          <w:rtl w:val="true"/>
          <w:lang w:eastAsia="ko-KR"/>
        </w:rPr>
        <w:t>من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/>
          <w:bCs/>
          <w:szCs w:val="28"/>
          <w:rtl w:val="true"/>
          <w:lang w:eastAsia="ko-KR"/>
        </w:rPr>
        <w:t>مستعملي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Cs/>
          <w:szCs w:val="28"/>
          <w:lang w:eastAsia="ko-KR"/>
        </w:rPr>
        <w:t>HAP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12"/>
        <w:gridCol w:w="3399"/>
      </w:tblGrid>
      <w:tr>
        <w:trPr>
          <w:trHeight w:val="23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color w:val="000000"/>
                <w:sz w:val="20"/>
                <w:szCs w:val="26"/>
                <w:lang w:eastAsia="ko-KR" w:bidi="ar-EG"/>
              </w:rPr>
            </w:pPr>
            <w:r>
              <w:rPr>
                <w:b w:val="false"/>
                <w:b w:val="false"/>
                <w:bCs/>
                <w:color w:val="000000"/>
                <w:sz w:val="20"/>
                <w:sz w:val="20"/>
                <w:szCs w:val="26"/>
                <w:rtl w:val="true"/>
                <w:lang w:val="en-US" w:eastAsia="ko-KR"/>
              </w:rPr>
              <w:t>عدد</w:t>
            </w:r>
            <w:r>
              <w:rPr>
                <w:rFonts w:cs="Times New Roman"/>
                <w:b w:val="false"/>
                <w:b w:val="false"/>
                <w:bCs/>
                <w:color w:val="000000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0"/>
                <w:sz w:val="20"/>
                <w:szCs w:val="26"/>
                <w:rtl w:val="true"/>
                <w:lang w:val="en-US" w:eastAsia="ko-KR"/>
              </w:rPr>
              <w:t>مستعملي</w:t>
            </w:r>
            <w:r>
              <w:rPr>
                <w:rFonts w:cs="Times New Roman"/>
                <w:b w:val="false"/>
                <w:b w:val="false"/>
                <w:bCs/>
                <w:color w:val="000000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lang w:val="en-US" w:eastAsia="ko-KR"/>
              </w:rPr>
              <w:t>HAPS</w:t>
            </w:r>
            <w:r>
              <w:rPr>
                <w:b w:val="false"/>
                <w:bCs/>
                <w:color w:val="00000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0"/>
                <w:sz w:val="20"/>
                <w:szCs w:val="26"/>
                <w:rtl w:val="true"/>
                <w:lang w:val="en-US" w:eastAsia="ko-KR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color w:val="000000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0"/>
                <w:sz w:val="20"/>
                <w:szCs w:val="26"/>
                <w:rtl w:val="true"/>
                <w:lang w:val="en-US" w:eastAsia="ko-KR"/>
              </w:rPr>
              <w:t>كل</w:t>
            </w:r>
            <w:r>
              <w:rPr>
                <w:rFonts w:cs="Times New Roman"/>
                <w:b w:val="false"/>
                <w:b w:val="false"/>
                <w:bCs/>
                <w:color w:val="000000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0"/>
                <w:sz w:val="20"/>
                <w:szCs w:val="26"/>
                <w:rtl w:val="true"/>
                <w:lang w:val="en-US" w:eastAsia="ko-KR"/>
              </w:rPr>
              <w:t>خلية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color w:val="000000"/>
                <w:sz w:val="20"/>
                <w:szCs w:val="26"/>
                <w:lang w:eastAsia="ko-KR"/>
              </w:rPr>
            </w:pPr>
            <w:r>
              <w:rPr>
                <w:b w:val="false"/>
                <w:b w:val="false"/>
                <w:bCs/>
                <w:color w:val="000000"/>
                <w:sz w:val="20"/>
                <w:sz w:val="20"/>
                <w:szCs w:val="26"/>
                <w:rtl w:val="true"/>
                <w:lang w:val="en-US" w:eastAsia="ko-KR"/>
              </w:rPr>
              <w:t>مسافة</w:t>
            </w:r>
            <w:r>
              <w:rPr>
                <w:rFonts w:cs="Times New Roman"/>
                <w:b w:val="false"/>
                <w:b w:val="false"/>
                <w:bCs/>
                <w:color w:val="000000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0"/>
                <w:sz w:val="20"/>
                <w:szCs w:val="26"/>
                <w:rtl w:val="true"/>
                <w:lang w:val="en-US" w:eastAsia="ko-KR"/>
              </w:rPr>
              <w:t>المباعدة</w:t>
            </w:r>
            <w:r>
              <w:rPr>
                <w:bCs/>
                <w:color w:val="000000"/>
                <w:sz w:val="20"/>
                <w:szCs w:val="26"/>
                <w:rtl w:val="true"/>
                <w:lang w:val="en-US" w:eastAsia="ko-KR"/>
              </w:rPr>
              <w:br/>
            </w:r>
            <w:r>
              <w:rPr>
                <w:bCs/>
                <w:color w:val="000000"/>
                <w:sz w:val="20"/>
                <w:szCs w:val="26"/>
                <w:rtl w:val="true"/>
                <w:lang w:val="en-US" w:eastAsia="ko-KR"/>
              </w:rPr>
              <w:t>(</w:t>
            </w:r>
            <w:r>
              <w:rPr>
                <w:bCs/>
                <w:color w:val="000000"/>
                <w:sz w:val="20"/>
                <w:szCs w:val="26"/>
                <w:lang w:val="en-US" w:eastAsia="ko-KR"/>
              </w:rPr>
              <w:t>km</w:t>
            </w:r>
            <w:r>
              <w:rPr>
                <w:bCs/>
                <w:color w:val="000000"/>
                <w:sz w:val="20"/>
                <w:szCs w:val="26"/>
                <w:rtl w:val="true"/>
                <w:lang w:val="en-US" w:eastAsia="ko-K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bCs/>
                <w:color w:val="000000"/>
                <w:sz w:val="20"/>
                <w:szCs w:val="26"/>
                <w:lang w:eastAsia="ko-KR"/>
              </w:rPr>
            </w:pPr>
            <w:r>
              <w:rPr>
                <w:bCs/>
                <w:color w:val="000000"/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6"/>
                <w:lang w:eastAsia="ko-KR"/>
              </w:rPr>
              <w:t>C/I</w:t>
            </w:r>
            <w:r>
              <w:rPr>
                <w:bCs/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lang w:eastAsia="ko-KR"/>
              </w:rPr>
              <w:t>=</w:t>
            </w:r>
            <w:r>
              <w:rPr>
                <w:bCs/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lang w:eastAsia="ko-KR"/>
              </w:rPr>
              <w:t>17,4–</w:t>
            </w:r>
            <w:r>
              <w:rPr>
                <w:bCs/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lang w:eastAsia="ko-KR"/>
              </w:rPr>
              <w:t>d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6"/>
                <w:lang w:eastAsia="ko-KR"/>
              </w:rPr>
              <w:t>C/I</w:t>
            </w:r>
            <w:r>
              <w:rPr>
                <w:bCs/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lang w:eastAsia="ko-KR"/>
              </w:rPr>
              <w:t>=</w:t>
            </w:r>
            <w:r>
              <w:rPr>
                <w:bCs/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lang w:eastAsia="ko-KR"/>
              </w:rPr>
              <w:t>12–</w:t>
            </w:r>
            <w:r>
              <w:rPr>
                <w:bCs/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lang w:eastAsia="ko-KR"/>
              </w:rPr>
              <w:t>dB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36" w:leader="none"/>
              </w:tabs>
              <w:spacing w:before="40" w:after="40"/>
              <w:jc w:val="both"/>
              <w:rPr>
                <w:color w:val="000000"/>
                <w:lang w:eastAsia="ko-KR"/>
              </w:rPr>
            </w:pPr>
            <w:r>
              <w:rPr>
                <w:lang w:eastAsia="ko-KR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color w:val="000000"/>
                <w:lang w:eastAsia="ko-KR"/>
              </w:rPr>
            </w:pPr>
            <w:r>
              <w:rPr>
                <w:lang w:eastAsia="ko-KR"/>
              </w:rPr>
              <w:t>7,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lang w:eastAsia="ko-KR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36" w:leader="none"/>
              </w:tabs>
              <w:spacing w:before="40" w:after="40"/>
              <w:jc w:val="both"/>
              <w:rPr>
                <w:color w:val="000000"/>
                <w:lang w:eastAsia="ko-KR"/>
              </w:rPr>
            </w:pPr>
            <w:r>
              <w:rPr>
                <w:lang w:eastAsia="ko-KR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enter" w:pos="1500" w:leader="none"/>
              </w:tabs>
              <w:spacing w:before="40" w:after="40"/>
              <w:jc w:val="center"/>
              <w:rPr>
                <w:color w:val="000000"/>
                <w:lang w:eastAsia="ko-KR" w:bidi="ar-EG"/>
              </w:rPr>
            </w:pPr>
            <w:r>
              <w:rPr>
                <w:lang w:eastAsia="ko-KR"/>
              </w:rPr>
              <w:t>8,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lang w:eastAsia="ko-KR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36" w:leader="none"/>
              </w:tabs>
              <w:spacing w:before="40" w:after="40"/>
              <w:jc w:val="both"/>
              <w:rPr>
                <w:color w:val="000000"/>
                <w:lang w:eastAsia="ko-KR"/>
              </w:rPr>
            </w:pPr>
            <w:r>
              <w:rPr>
                <w:lang w:eastAsia="ko-KR"/>
              </w:rPr>
              <w:t>2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color w:val="000000"/>
                <w:lang w:eastAsia="ko-KR"/>
              </w:rPr>
            </w:pPr>
            <w:r>
              <w:rPr>
                <w:lang w:eastAsia="ko-KR"/>
              </w:rPr>
              <w:t>10,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lang w:eastAsia="ko-K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36" w:leader="none"/>
              </w:tabs>
              <w:spacing w:before="40" w:after="40"/>
              <w:jc w:val="both"/>
              <w:rPr>
                <w:color w:val="000000"/>
                <w:lang w:eastAsia="ko-KR"/>
              </w:rPr>
            </w:pPr>
            <w:r>
              <w:rPr>
                <w:lang w:eastAsia="ko-KR"/>
              </w:rPr>
              <w:t>5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color w:val="000000"/>
                <w:lang w:val="en-US" w:eastAsia="ko-KR"/>
              </w:rPr>
            </w:pPr>
            <w:r>
              <w:rPr>
                <w:lang w:eastAsia="ko-KR"/>
              </w:rPr>
              <w:t>14,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lang w:eastAsia="ko-KR"/>
              </w:rPr>
              <w:t>20,9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rtl w:val="true"/>
          <w:lang w:eastAsia="ko-KR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  <w:lang w:eastAsia="ko-KR"/>
        </w:rPr>
        <w:t>الجدول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Cs/>
          <w:szCs w:val="28"/>
          <w:lang w:eastAsia="ko-KR"/>
        </w:rPr>
        <w:t>3</w:t>
      </w:r>
      <w:r>
        <w:rPr>
          <w:b/>
          <w:bCs/>
          <w:szCs w:val="28"/>
          <w:rtl w:val="true"/>
          <w:lang w:eastAsia="ko-KR"/>
        </w:rPr>
        <w:br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12"/>
        <w:gridCol w:w="3399"/>
      </w:tblGrid>
      <w:tr>
        <w:trPr>
          <w:trHeight w:val="23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color w:val="000000"/>
                <w:sz w:val="20"/>
                <w:szCs w:val="26"/>
                <w:lang w:eastAsia="ko-KR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ko-KR"/>
              </w:rPr>
              <w:t>قدر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sz w:val="20"/>
                <w:szCs w:val="26"/>
                <w:lang w:val="en-US" w:eastAsia="ko-KR"/>
              </w:rPr>
              <w:t>HAPS</w:t>
            </w:r>
            <w:r>
              <w:rPr>
                <w:sz w:val="20"/>
                <w:szCs w:val="26"/>
                <w:rtl w:val="true"/>
                <w:lang w:val="en-US" w:eastAsia="ko-KR"/>
              </w:rPr>
              <w:br/>
            </w:r>
            <w:r>
              <w:rPr>
                <w:sz w:val="20"/>
                <w:szCs w:val="26"/>
                <w:rtl w:val="true"/>
                <w:lang w:val="en-US" w:eastAsia="ko-KR"/>
              </w:rPr>
              <w:t>(</w:t>
            </w:r>
            <w:r>
              <w:rPr>
                <w:sz w:val="20"/>
                <w:szCs w:val="26"/>
                <w:lang w:val="en-US" w:eastAsia="ko-KR"/>
              </w:rPr>
              <w:t>mW</w:t>
            </w:r>
            <w:r>
              <w:rPr>
                <w:sz w:val="20"/>
                <w:szCs w:val="26"/>
                <w:rtl w:val="true"/>
                <w:lang w:val="en-US" w:eastAsia="ko-KR"/>
              </w:rPr>
              <w:t>)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color w:val="000000"/>
                <w:sz w:val="20"/>
                <w:szCs w:val="26"/>
                <w:lang w:eastAsia="ko-KR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ko-KR"/>
              </w:rPr>
              <w:t>مساف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ko-KR"/>
              </w:rPr>
              <w:t>المباعدة</w:t>
            </w:r>
            <w:r>
              <w:rPr>
                <w:color w:val="000000"/>
                <w:sz w:val="20"/>
                <w:szCs w:val="26"/>
                <w:rtl w:val="true"/>
                <w:lang w:val="en-US" w:eastAsia="ko-KR"/>
              </w:rPr>
              <w:br/>
            </w:r>
            <w:r>
              <w:rPr>
                <w:color w:val="000000"/>
                <w:sz w:val="20"/>
                <w:szCs w:val="26"/>
                <w:rtl w:val="true"/>
                <w:lang w:val="en-US" w:eastAsia="ko-KR"/>
              </w:rPr>
              <w:t>(</w:t>
            </w:r>
            <w:r>
              <w:rPr>
                <w:color w:val="000000"/>
                <w:sz w:val="20"/>
                <w:szCs w:val="26"/>
                <w:lang w:val="en-US" w:eastAsia="ko-KR"/>
              </w:rPr>
              <w:t>km</w:t>
            </w:r>
            <w:r>
              <w:rPr>
                <w:color w:val="000000"/>
                <w:sz w:val="20"/>
                <w:szCs w:val="26"/>
                <w:rtl w:val="true"/>
                <w:lang w:val="en-US" w:eastAsia="ko-K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color w:val="000000"/>
                <w:sz w:val="20"/>
                <w:szCs w:val="26"/>
                <w:lang w:eastAsia="ko-KR"/>
              </w:rPr>
            </w:pPr>
            <w:r>
              <w:rPr>
                <w:color w:val="000000"/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6"/>
                <w:lang w:eastAsia="ko-KR"/>
              </w:rPr>
              <w:t>C/I</w:t>
            </w:r>
            <w:r>
              <w:rPr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ko-KR"/>
              </w:rPr>
              <w:t>=</w:t>
            </w:r>
            <w:r>
              <w:rPr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ko-KR"/>
              </w:rPr>
              <w:t>17,4–</w:t>
            </w:r>
            <w:r>
              <w:rPr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ko-KR"/>
              </w:rPr>
              <w:t>d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6"/>
                <w:lang w:eastAsia="ko-KR"/>
              </w:rPr>
              <w:t>C/I</w:t>
            </w:r>
            <w:r>
              <w:rPr>
                <w:i/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ko-KR"/>
              </w:rPr>
              <w:t>=</w:t>
            </w:r>
            <w:r>
              <w:rPr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ko-KR"/>
              </w:rPr>
              <w:t>12–</w:t>
            </w:r>
            <w:r>
              <w:rPr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ko-KR"/>
              </w:rPr>
              <w:t>dB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36" w:leader="none"/>
              </w:tabs>
              <w:spacing w:before="40" w:after="40"/>
              <w:jc w:val="both"/>
              <w:rPr>
                <w:color w:val="000000"/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lang w:eastAsia="ko-KR"/>
              </w:rPr>
              <w:t>7,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enter" w:pos="1658" w:leader="none"/>
                <w:tab w:val="left" w:pos="3686" w:leader="none"/>
                <w:tab w:val="left" w:pos="3969" w:leader="none"/>
              </w:tabs>
              <w:spacing w:before="40" w:after="40"/>
              <w:ind w:left="1218" w:right="985" w:firstLine="1"/>
              <w:jc w:val="center"/>
              <w:rPr/>
            </w:pPr>
            <w:r>
              <w:rPr>
                <w:color w:val="000000"/>
                <w:lang w:eastAsia="ko-KR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36" w:leader="none"/>
              </w:tabs>
              <w:spacing w:before="40" w:after="40"/>
              <w:jc w:val="both"/>
              <w:rPr>
                <w:color w:val="000000"/>
                <w:lang w:eastAsia="ko-KR"/>
              </w:rPr>
            </w:pPr>
            <w:r>
              <w:rPr>
                <w:lang w:eastAsia="ko-KR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11,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enter" w:pos="1658" w:leader="none"/>
                <w:tab w:val="left" w:pos="3686" w:leader="none"/>
                <w:tab w:val="left" w:pos="3969" w:leader="none"/>
              </w:tabs>
              <w:spacing w:before="40" w:after="40"/>
              <w:ind w:left="1218" w:right="985" w:firstLine="1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36" w:leader="none"/>
              </w:tabs>
              <w:spacing w:before="40" w:after="40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lang w:eastAsia="ko-KR"/>
              </w:rPr>
              <w:t>14,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enter" w:pos="1658" w:leader="none"/>
                <w:tab w:val="left" w:pos="3686" w:leader="none"/>
                <w:tab w:val="left" w:pos="3969" w:leader="none"/>
              </w:tabs>
              <w:spacing w:before="40" w:after="40"/>
              <w:ind w:left="1218" w:right="985" w:firstLine="1"/>
              <w:jc w:val="center"/>
              <w:rPr/>
            </w:pPr>
            <w:r>
              <w:rPr>
                <w:color w:val="000000"/>
                <w:lang w:eastAsia="ko-KR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36" w:leader="none"/>
              </w:tabs>
              <w:spacing w:before="40" w:after="40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lang w:eastAsia="ko-KR"/>
              </w:rPr>
              <w:t>17,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enter" w:pos="1658" w:leader="none"/>
                <w:tab w:val="left" w:pos="3686" w:leader="none"/>
                <w:tab w:val="left" w:pos="3969" w:leader="none"/>
              </w:tabs>
              <w:spacing w:before="40" w:after="40"/>
              <w:ind w:left="1218" w:right="985" w:firstLine="1"/>
              <w:jc w:val="center"/>
              <w:rPr/>
            </w:pPr>
            <w:r>
              <w:rPr>
                <w:color w:val="000000"/>
                <w:lang w:eastAsia="ko-KR"/>
              </w:rPr>
              <w:t>25,7</w:t>
            </w:r>
          </w:p>
        </w:tc>
      </w:tr>
    </w:tbl>
    <w:p>
      <w:pPr>
        <w:pStyle w:val="Normal"/>
        <w:jc w:val="both"/>
        <w:rPr>
          <w:szCs w:val="28"/>
          <w:lang w:eastAsia="ko-KR"/>
        </w:rPr>
      </w:pPr>
      <w:r>
        <w:rPr>
          <w:szCs w:val="28"/>
          <w:rtl w:val="true"/>
          <w:lang w:eastAsia="ko-KR"/>
        </w:rPr>
      </w:r>
    </w:p>
    <w:p>
      <w:pPr>
        <w:pStyle w:val="Normal"/>
        <w:jc w:val="center"/>
        <w:rPr/>
      </w:pPr>
      <w:r>
        <w:rPr>
          <w:rStyle w:val="Heading1Char"/>
          <w:b/>
          <w:b/>
          <w:bCs/>
          <w:szCs w:val="28"/>
          <w:rtl w:val="true"/>
          <w:lang w:eastAsia="ko-KR"/>
        </w:rPr>
        <w:t>الجدول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Cs/>
          <w:szCs w:val="28"/>
          <w:lang w:eastAsia="ko-KR"/>
        </w:rPr>
        <w:t>4</w:t>
      </w:r>
      <w:r>
        <w:rPr>
          <w:b/>
          <w:bCs/>
          <w:szCs w:val="28"/>
          <w:rtl w:val="true"/>
          <w:lang w:eastAsia="ko-KR"/>
        </w:rPr>
        <w:br/>
      </w:r>
      <w:r>
        <w:rPr>
          <w:b/>
          <w:b/>
          <w:bCs/>
          <w:szCs w:val="28"/>
          <w:rtl w:val="true"/>
          <w:lang w:eastAsia="ko-KR"/>
        </w:rPr>
        <w:t>مسافة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/>
          <w:bCs/>
          <w:szCs w:val="28"/>
          <w:rtl w:val="true"/>
          <w:lang w:eastAsia="ko-KR"/>
        </w:rPr>
        <w:t>المباعدة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/>
          <w:bCs/>
          <w:szCs w:val="28"/>
          <w:rtl w:val="true"/>
          <w:lang w:eastAsia="ko-KR"/>
        </w:rPr>
        <w:t>بالنسبة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/>
          <w:bCs/>
          <w:szCs w:val="28"/>
          <w:rtl w:val="true"/>
          <w:lang w:eastAsia="ko-KR"/>
        </w:rPr>
        <w:t>إلى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/>
          <w:bCs/>
          <w:szCs w:val="28"/>
          <w:rtl w:val="true"/>
          <w:lang w:eastAsia="ko-KR"/>
        </w:rPr>
        <w:t>نصف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/>
          <w:bCs/>
          <w:szCs w:val="28"/>
          <w:rtl w:val="true"/>
          <w:lang w:eastAsia="ko-KR"/>
        </w:rPr>
        <w:t>قطر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/>
          <w:bCs/>
          <w:szCs w:val="28"/>
          <w:rtl w:val="true"/>
          <w:lang w:eastAsia="ko-KR"/>
        </w:rPr>
        <w:t>خلية</w:t>
      </w:r>
      <w:r>
        <w:rPr>
          <w:rFonts w:cs="Times New Roman"/>
          <w:b/>
          <w:b/>
          <w:bCs/>
          <w:szCs w:val="28"/>
          <w:rtl w:val="true"/>
          <w:lang w:eastAsia="ko-KR"/>
        </w:rPr>
        <w:t xml:space="preserve"> </w:t>
      </w:r>
      <w:r>
        <w:rPr>
          <w:b/>
          <w:bCs/>
          <w:szCs w:val="28"/>
          <w:lang w:eastAsia="ko-KR"/>
        </w:rPr>
        <w:t>HAPS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12"/>
        <w:gridCol w:w="3399"/>
      </w:tblGrid>
      <w:tr>
        <w:trPr>
          <w:trHeight w:val="23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color w:val="000000"/>
                <w:sz w:val="20"/>
                <w:szCs w:val="26"/>
                <w:lang w:val="en-US" w:eastAsia="ko-KR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ko-KR"/>
              </w:rPr>
              <w:t>نصف</w:t>
            </w:r>
            <w:r>
              <w:rPr>
                <w:rFonts w:cs="Times New Roman"/>
                <w:b w:val="false"/>
                <w:b w:val="false"/>
                <w:bCs/>
                <w:color w:val="000000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ko-KR"/>
              </w:rPr>
              <w:t>قط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ko-KR"/>
              </w:rPr>
              <w:t>خ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sz w:val="20"/>
                <w:szCs w:val="26"/>
                <w:lang w:val="en-US" w:eastAsia="ko-KR"/>
              </w:rPr>
              <w:t>HAPS</w:t>
            </w:r>
            <w:r>
              <w:rPr>
                <w:sz w:val="20"/>
                <w:szCs w:val="26"/>
                <w:rtl w:val="true"/>
                <w:lang w:val="en-US" w:eastAsia="ko-KR"/>
              </w:rPr>
              <w:br/>
            </w:r>
            <w:r>
              <w:rPr>
                <w:sz w:val="20"/>
                <w:szCs w:val="26"/>
                <w:rtl w:val="true"/>
                <w:lang w:val="en-US" w:eastAsia="ko-KR"/>
              </w:rPr>
              <w:t>(</w:t>
            </w:r>
            <w:r>
              <w:rPr>
                <w:sz w:val="20"/>
                <w:szCs w:val="26"/>
                <w:lang w:val="en-US" w:eastAsia="ko-KR"/>
              </w:rPr>
              <w:t>km</w:t>
            </w:r>
            <w:r>
              <w:rPr>
                <w:sz w:val="20"/>
                <w:szCs w:val="26"/>
                <w:rtl w:val="true"/>
                <w:lang w:val="en-US" w:eastAsia="ko-KR"/>
              </w:rPr>
              <w:t>)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color w:val="000000"/>
                <w:sz w:val="20"/>
                <w:szCs w:val="26"/>
                <w:lang w:eastAsia="ko-KR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ko-KR"/>
              </w:rPr>
              <w:t>مساف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eastAsia="ko-KR"/>
              </w:rPr>
              <w:t>المباعد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val="en-US" w:eastAsia="ko-KR"/>
              </w:rPr>
              <w:br/>
            </w:r>
            <w:r>
              <w:rPr>
                <w:color w:val="000000"/>
                <w:sz w:val="20"/>
                <w:szCs w:val="26"/>
                <w:rtl w:val="true"/>
                <w:lang w:val="en-US" w:eastAsia="ko-KR"/>
              </w:rPr>
              <w:t>(</w:t>
            </w:r>
            <w:r>
              <w:rPr>
                <w:color w:val="000000"/>
                <w:sz w:val="20"/>
                <w:szCs w:val="26"/>
                <w:lang w:val="en-US" w:eastAsia="ko-KR"/>
              </w:rPr>
              <w:t>km</w:t>
            </w:r>
            <w:r>
              <w:rPr>
                <w:color w:val="000000"/>
                <w:sz w:val="20"/>
                <w:szCs w:val="26"/>
                <w:rtl w:val="true"/>
                <w:lang w:val="en-US" w:eastAsia="ko-K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color w:val="000000"/>
                <w:sz w:val="20"/>
                <w:szCs w:val="26"/>
                <w:lang w:eastAsia="ko-KR"/>
              </w:rPr>
            </w:pPr>
            <w:r>
              <w:rPr>
                <w:color w:val="000000"/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6"/>
                <w:lang w:eastAsia="ko-KR"/>
              </w:rPr>
              <w:t>C/I</w:t>
            </w:r>
            <w:r>
              <w:rPr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ko-KR"/>
              </w:rPr>
              <w:t>=</w:t>
            </w:r>
            <w:r>
              <w:rPr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ko-KR"/>
              </w:rPr>
              <w:t>17,4–</w:t>
            </w:r>
            <w:r>
              <w:rPr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ko-KR"/>
              </w:rPr>
              <w:t>d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6"/>
                <w:lang w:eastAsia="ko-KR"/>
              </w:rPr>
              <w:t>C/I</w:t>
            </w:r>
            <w:r>
              <w:rPr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ko-KR"/>
              </w:rPr>
              <w:t>=</w:t>
            </w:r>
            <w:r>
              <w:rPr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ko-KR"/>
              </w:rPr>
              <w:t>12–</w:t>
            </w:r>
            <w:r>
              <w:rPr>
                <w:color w:val="000000"/>
                <w:sz w:val="20"/>
                <w:szCs w:val="26"/>
                <w:lang w:eastAsia="ko-KR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ko-KR"/>
              </w:rPr>
              <w:t>dB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decimal" w:pos="1524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1276" w:right="0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enter" w:pos="1838" w:leader="none"/>
              </w:tabs>
              <w:spacing w:before="40" w:after="40"/>
              <w:ind w:left="0" w:right="985" w:firstLine="1478"/>
              <w:jc w:val="both"/>
              <w:rPr/>
            </w:pPr>
            <w:r>
              <w:rPr>
                <w:color w:val="000000"/>
                <w:lang w:eastAsia="ko-KR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decimal" w:pos="1524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1276" w:right="0" w:hanging="0"/>
              <w:jc w:val="left"/>
              <w:rPr/>
            </w:pPr>
            <w:r>
              <w:rPr>
                <w:lang w:eastAsia="ko-KR"/>
              </w:rPr>
              <w:t>7,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enter" w:pos="1838" w:leader="none"/>
              </w:tabs>
              <w:spacing w:before="40" w:after="40"/>
              <w:ind w:left="0" w:right="985" w:firstLine="1478"/>
              <w:jc w:val="both"/>
              <w:rPr/>
            </w:pPr>
            <w:r>
              <w:rPr>
                <w:color w:val="000000"/>
                <w:lang w:eastAsia="ko-KR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decimal" w:pos="1524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1276" w:right="0" w:hanging="0"/>
              <w:jc w:val="left"/>
              <w:rPr>
                <w:lang w:val="en-US" w:eastAsia="ko-KR"/>
              </w:rPr>
            </w:pPr>
            <w:r>
              <w:rPr>
                <w:lang w:eastAsia="ko-KR"/>
              </w:rPr>
              <w:t>8,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enter" w:pos="1838" w:leader="none"/>
              </w:tabs>
              <w:spacing w:before="40" w:after="40"/>
              <w:ind w:left="0" w:right="985" w:firstLine="1478"/>
              <w:jc w:val="both"/>
              <w:rPr/>
            </w:pPr>
            <w:r>
              <w:rPr>
                <w:color w:val="000000"/>
                <w:lang w:eastAsia="ko-KR"/>
              </w:rPr>
              <w:t>16,1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rtl w:val="true"/>
          <w:lang w:eastAsia="ko-KR"/>
        </w:rPr>
      </w:r>
    </w:p>
    <w:p>
      <w:pPr>
        <w:pStyle w:val="Annexnotitle"/>
        <w:spacing w:before="360" w:after="360"/>
        <w:jc w:val="center"/>
        <w:rPr/>
      </w:pPr>
      <w:r>
        <w:rPr>
          <w:rtl w:val="true"/>
        </w:rPr>
        <w:t>التذيي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1</w:t>
      </w:r>
      <w:r>
        <w:rPr>
          <w:rtl w:val="true"/>
        </w:rPr>
        <w:br/>
      </w:r>
      <w:r>
        <w:rPr>
          <w:rtl w:val="true"/>
        </w:rPr>
        <w:t>بالملحق</w:t>
      </w:r>
      <w:r>
        <w:rPr>
          <w:rFonts w:eastAsia="Times New Roman Bold" w:cs="Times New Roman Bold"/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36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eastAsia="ko-KR"/>
        </w:rPr>
        <w:t xml:space="preserve">حساب التداخل بين نظام </w:t>
      </w:r>
      <w:r>
        <w:rPr>
          <w:rFonts w:cs="Times New Roman Bold" w:ascii="Times New Roman Bold" w:hAnsi="Times New Roman Bold"/>
          <w:b/>
          <w:bCs/>
          <w:sz w:val="26"/>
          <w:szCs w:val="36"/>
          <w:lang w:eastAsia="ko-KR"/>
        </w:rPr>
        <w:t>HAPS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eastAsia="ko-KR" w:bidi="ar-TN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eastAsia="ko-KR" w:bidi="ar-TN"/>
        </w:rPr>
        <w:t>ونظام خلوي</w:t>
      </w:r>
    </w:p>
    <w:p>
      <w:pPr>
        <w:pStyle w:val="Heading1"/>
        <w:spacing w:before="240" w:after="240"/>
        <w:jc w:val="both"/>
        <w:rPr/>
      </w:pPr>
      <w:r>
        <w:rPr>
          <w:sz w:val="24"/>
        </w:rPr>
        <w:t>1</w:t>
      </w:r>
      <w:r>
        <w:rPr>
          <w:sz w:val="24"/>
          <w:rtl w:val="true"/>
          <w:lang w:eastAsia="ko-KR"/>
        </w:rPr>
        <w:tab/>
      </w:r>
      <w:r>
        <w:rPr>
          <w:sz w:val="24"/>
          <w:sz w:val="24"/>
          <w:rtl w:val="true"/>
          <w:lang w:eastAsia="ko-KR"/>
        </w:rPr>
        <w:t>تداخل</w:t>
      </w:r>
      <w:r>
        <w:rPr>
          <w:rFonts w:eastAsia="Times New Roman Bold" w:cs="Times New Roman Bold"/>
          <w:sz w:val="24"/>
          <w:sz w:val="24"/>
          <w:rtl w:val="true"/>
          <w:lang w:eastAsia="ko-KR"/>
        </w:rPr>
        <w:t xml:space="preserve"> </w:t>
      </w:r>
      <w:r>
        <w:rPr>
          <w:sz w:val="24"/>
          <w:sz w:val="24"/>
          <w:rtl w:val="true"/>
          <w:lang w:eastAsia="ko-KR"/>
        </w:rPr>
        <w:t>تتعرض</w:t>
      </w:r>
      <w:r>
        <w:rPr>
          <w:rFonts w:eastAsia="Times New Roman Bold" w:cs="Times New Roman Bold"/>
          <w:sz w:val="24"/>
          <w:sz w:val="24"/>
          <w:rtl w:val="true"/>
          <w:lang w:eastAsia="ko-KR"/>
        </w:rPr>
        <w:t xml:space="preserve"> </w:t>
      </w:r>
      <w:r>
        <w:rPr>
          <w:sz w:val="24"/>
          <w:sz w:val="24"/>
          <w:rtl w:val="true"/>
          <w:lang w:eastAsia="ko-KR"/>
        </w:rPr>
        <w:t>له</w:t>
      </w:r>
      <w:r>
        <w:rPr>
          <w:rFonts w:eastAsia="Times New Roman Bold" w:cs="Times New Roman Bold"/>
          <w:sz w:val="24"/>
          <w:sz w:val="24"/>
          <w:rtl w:val="true"/>
          <w:lang w:eastAsia="ko-KR"/>
        </w:rPr>
        <w:t xml:space="preserve"> </w:t>
      </w:r>
      <w:r>
        <w:rPr>
          <w:sz w:val="24"/>
          <w:sz w:val="24"/>
          <w:rtl w:val="true"/>
          <w:lang w:eastAsia="ko-KR"/>
        </w:rPr>
        <w:t>محطة</w:t>
      </w:r>
      <w:r>
        <w:rPr>
          <w:rFonts w:eastAsia="Times New Roman Bold" w:cs="Times New Roman Bold"/>
          <w:sz w:val="24"/>
          <w:sz w:val="24"/>
          <w:rtl w:val="true"/>
          <w:lang w:eastAsia="ko-KR"/>
        </w:rPr>
        <w:t xml:space="preserve"> </w:t>
      </w:r>
      <w:r>
        <w:rPr>
          <w:sz w:val="24"/>
          <w:sz w:val="24"/>
          <w:rtl w:val="true"/>
          <w:lang w:eastAsia="ko-KR"/>
        </w:rPr>
        <w:t>متنقلة</w:t>
      </w:r>
      <w:r>
        <w:rPr>
          <w:rFonts w:eastAsia="Times New Roman Bold" w:cs="Times New Roman Bold"/>
          <w:sz w:val="24"/>
          <w:sz w:val="24"/>
          <w:rtl w:val="true"/>
          <w:lang w:eastAsia="ko-KR"/>
        </w:rPr>
        <w:t xml:space="preserve"> </w:t>
      </w:r>
      <w:r>
        <w:rPr>
          <w:sz w:val="24"/>
          <w:sz w:val="24"/>
          <w:rtl w:val="true"/>
          <w:lang w:eastAsia="ko-KR"/>
        </w:rPr>
        <w:t>خلوية</w:t>
      </w:r>
    </w:p>
    <w:p>
      <w:pPr>
        <w:pStyle w:val="Heading2"/>
        <w:ind w:left="0" w:right="0" w:hanging="0"/>
        <w:jc w:val="both"/>
        <w:rPr/>
      </w:pPr>
      <w:r>
        <w:rPr/>
        <w:t>1.1</w:t>
      </w:r>
      <w:r>
        <w:rPr>
          <w:rtl w:val="true"/>
          <w:lang w:eastAsia="ko-KR"/>
        </w:rPr>
        <w:tab/>
      </w:r>
      <w:r>
        <w:rPr>
          <w:rtl w:val="true"/>
          <w:lang w:eastAsia="ko-KR"/>
        </w:rPr>
        <w:t>تداخل</w:t>
      </w:r>
      <w:r>
        <w:rPr>
          <w:rFonts w:eastAsia="Times New Roman Bold" w:cs="Times New Roman Bold"/>
          <w:rtl w:val="true"/>
          <w:lang w:eastAsia="ko-KR"/>
        </w:rPr>
        <w:t xml:space="preserve"> </w:t>
      </w:r>
      <w:r>
        <w:rPr>
          <w:rtl w:val="true"/>
          <w:lang w:eastAsia="ko-KR"/>
        </w:rPr>
        <w:t>تسببه</w:t>
      </w:r>
      <w:r>
        <w:rPr>
          <w:rFonts w:eastAsia="Times New Roman Bold" w:cs="Times New Roman Bold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eastAsia="Times New Roman Bold" w:cs="Times New Roman Bold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عدة</w:t>
      </w:r>
      <w:r>
        <w:rPr>
          <w:rFonts w:eastAsia="Times New Roman Bold" w:cs="Times New Roman Bold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ة</w:t>
      </w:r>
    </w:p>
    <w:p>
      <w:pPr>
        <w:pStyle w:val="Normal"/>
        <w:jc w:val="both"/>
        <w:rPr>
          <w:lang w:eastAsia="ko-KR"/>
        </w:rPr>
      </w:pPr>
      <w:r>
        <w:rPr>
          <w:rtl w:val="true"/>
          <w:lang w:eastAsia="ko-KR"/>
        </w:rPr>
        <w:t>يت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حصو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د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رس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قو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وان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بس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تحك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د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واس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عادلة</w:t>
      </w:r>
      <w:r>
        <w:rPr>
          <w:rtl w:val="true"/>
          <w:lang w:eastAsia="ko-KR"/>
        </w:rPr>
        <w:t>: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right" w:pos="10026" w:leader="none"/>
        </w:tabs>
        <w:jc w:val="both"/>
        <w:rPr/>
      </w:pPr>
      <w:r>
        <w:rPr>
          <w:szCs w:val="30"/>
          <w:rtl w:val="true"/>
          <w:lang w:val="en-US"/>
        </w:rPr>
        <w:tab/>
        <w:tab/>
      </w:r>
      <w:r>
        <w:rPr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30"/>
          <w:rtl w:val="true"/>
          <w:lang w:val="en-US"/>
        </w:rPr>
        <w:t xml:space="preserve"> = </w:t>
      </w:r>
      <w:r>
        <w:rPr>
          <w:szCs w:val="30"/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szCs w:val="30"/>
          <w:rtl w:val="true"/>
          <w:lang w:val="en-US" w:eastAsia="ko-KR"/>
        </w:rPr>
        <w:tab/>
        <w:t>(</w:t>
      </w:r>
      <w:r>
        <w:rPr>
          <w:szCs w:val="30"/>
          <w:lang w:val="en-US" w:eastAsia="ko-KR"/>
        </w:rPr>
        <w:t>8</w:t>
      </w:r>
      <w:r>
        <w:rPr>
          <w:szCs w:val="30"/>
          <w:rtl w:val="true"/>
          <w:lang w:val="en-US" w:eastAsia="ko-KR"/>
        </w:rPr>
        <w:t>)</w:t>
      </w:r>
    </w:p>
    <w:p>
      <w:pPr>
        <w:pStyle w:val="Normal"/>
        <w:jc w:val="both"/>
        <w:rPr>
          <w:lang w:eastAsia="ko-KR"/>
        </w:rPr>
      </w:pPr>
      <w:r>
        <w:rPr>
          <w:rtl w:val="true"/>
          <w:lang w:eastAsia="ko-KR"/>
        </w:rPr>
        <w:t>حيث</w:t>
      </w:r>
      <w:r>
        <w:rPr>
          <w:rtl w:val="true"/>
          <w:lang w:eastAsia="ko-KR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lang w:eastAsia="ko-KR"/>
        </w:rPr>
      </w:pPr>
      <w:r>
        <w:rPr>
          <w:i/>
          <w:iCs/>
        </w:rPr>
        <w:t>Ri</w:t>
      </w:r>
      <w:r>
        <w:rPr>
          <w:rtl w:val="true"/>
          <w:lang w:eastAsia="ko-KR"/>
        </w:rPr>
        <w:t>:</w:t>
        <w:tab/>
      </w:r>
      <w:r>
        <w:rPr>
          <w:rtl w:val="true"/>
          <w:lang w:eastAsia="ko-KR"/>
        </w:rPr>
        <w:t>نص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ط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ظا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</w:t>
      </w:r>
    </w:p>
    <w:p>
      <w:pPr>
        <w:pStyle w:val="Normal"/>
        <w:spacing w:before="0" w:after="120"/>
        <w:ind w:left="0" w:right="0" w:firstLine="720"/>
        <w:jc w:val="both"/>
        <w:rPr>
          <w:lang w:eastAsia="ko-KR" w:bidi="ar-EG"/>
        </w:rPr>
      </w:pPr>
      <w:r>
        <w:rPr>
          <w:i/>
          <w:iCs/>
        </w:rPr>
        <w:t>rj</w:t>
      </w:r>
      <w:r>
        <w:rPr>
          <w:rtl w:val="true"/>
          <w:lang w:eastAsia="ko-KR"/>
        </w:rPr>
        <w:t>:</w:t>
        <w:tab/>
      </w:r>
      <w:r>
        <w:rPr>
          <w:rtl w:val="true"/>
          <w:lang w:eastAsia="ko-KR"/>
        </w:rPr>
        <w:t>المساف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إ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تنقل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رقمة</w:t>
      </w:r>
      <w:r>
        <w:rPr>
          <w:i/>
          <w:iCs/>
        </w:rPr>
        <w:t>j</w:t>
      </w:r>
      <w:r>
        <w:rPr>
          <w:i/>
          <w:iCs/>
          <w:rtl w:val="true"/>
        </w:rPr>
        <w:t xml:space="preserve"> 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واحد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</w:rPr>
        <w:t>PF (rj)</w:t>
      </w:r>
      <w:r>
        <w:rPr>
          <w:rtl w:val="true"/>
        </w:rPr>
        <w:t>: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lang w:eastAsia="ko-KR" w:bidi="ar-EG"/>
        </w:rPr>
      </w:pPr>
      <w:r>
        <w:rPr>
          <w:rtl w:val="true"/>
          <w:lang w:eastAsia="ko-KR"/>
        </w:rPr>
        <w:t>ولنفترض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ن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Pc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تمث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توسط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د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رس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طلاقاً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ة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نحصل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استعم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ن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حك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د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عاد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8</w:t>
      </w:r>
      <w:r>
        <w:rPr>
          <w:rtl w:val="true"/>
          <w:lang w:eastAsia="ko-KR"/>
        </w:rPr>
        <w:t>)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لي</w:t>
      </w:r>
      <w:r>
        <w:rPr>
          <w:rtl w:val="true"/>
          <w:lang w:eastAsia="ko-KR"/>
        </w:rPr>
        <w:t>: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right" w:pos="10026" w:leader="none"/>
        </w:tabs>
        <w:jc w:val="both"/>
        <w:rPr>
          <w:szCs w:val="30"/>
          <w:lang w:val="en-US" w:eastAsia="ko-KR" w:bidi="ar-EG"/>
        </w:rPr>
      </w:pPr>
      <w:r>
        <w:rPr>
          <w:szCs w:val="30"/>
          <w:rtl w:val="true"/>
          <w:lang w:val="en-US"/>
        </w:rPr>
        <w:tab/>
        <w:tab/>
      </w:r>
      <w:r>
        <w:rPr>
          <w:szCs w:val="30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</m:eqArr>
      </m:oMath>
      <w:r>
        <w:rPr>
          <w:szCs w:val="30"/>
          <w:rtl w:val="true"/>
          <w:lang w:val="en-US"/>
        </w:rPr>
        <w:tab/>
      </w:r>
      <w:r>
        <w:rPr>
          <w:szCs w:val="30"/>
          <w:rtl w:val="true"/>
          <w:lang w:val="en-US" w:eastAsia="ko-KR"/>
        </w:rPr>
        <w:t>(</w:t>
      </w:r>
      <w:r>
        <w:rPr>
          <w:szCs w:val="30"/>
          <w:lang w:val="en-US" w:eastAsia="ko-KR"/>
        </w:rPr>
        <w:t>9</w:t>
      </w:r>
      <w:r>
        <w:rPr>
          <w:szCs w:val="30"/>
          <w:rtl w:val="true"/>
          <w:lang w:val="en-US" w:eastAsia="ko-KR"/>
        </w:rPr>
        <w:t>)</w:t>
      </w:r>
    </w:p>
    <w:p>
      <w:pPr>
        <w:pStyle w:val="Normal"/>
        <w:keepNext w:val="true"/>
        <w:keepLines/>
        <w:spacing w:before="120" w:after="120"/>
        <w:jc w:val="both"/>
        <w:rPr>
          <w:lang w:eastAsia="ko-KR" w:bidi="ar-EG"/>
        </w:rPr>
      </w:pPr>
      <w:r>
        <w:rPr>
          <w:rtl w:val="true"/>
          <w:lang w:eastAsia="ko-KR" w:bidi="ar-EG"/>
        </w:rPr>
        <w:t>حيث</w:t>
      </w:r>
      <w:r>
        <w:rPr>
          <w:rtl w:val="true"/>
          <w:lang w:eastAsia="ko-KR" w:bidi="ar-EG"/>
        </w:rPr>
        <w:t>:</w:t>
      </w:r>
    </w:p>
    <w:p>
      <w:pPr>
        <w:pStyle w:val="Normal"/>
        <w:spacing w:before="0" w:after="120"/>
        <w:ind w:left="-57" w:right="0" w:firstLine="777"/>
        <w:jc w:val="both"/>
        <w:rPr>
          <w:lang w:eastAsia="ko-KR" w:bidi="ar-EG"/>
        </w:rPr>
      </w:pPr>
      <w:r>
        <w:rPr>
          <w:rFonts w:eastAsia="Symbol" w:cs="Symbol" w:ascii="Symbol" w:hAnsi="Symbol"/>
          <w:lang w:eastAsia="ko-KR"/>
        </w:rPr>
        <w:t></w:t>
      </w:r>
      <w:r>
        <w:rPr>
          <w:lang w:eastAsia="ko-KR"/>
        </w:rPr>
        <w:t>i</w:t>
      </w:r>
      <w:r>
        <w:rPr>
          <w:rtl w:val="true"/>
          <w:lang w:eastAsia="ko-KR"/>
        </w:rPr>
        <w:t>:</w:t>
        <w:tab/>
      </w:r>
      <w:r>
        <w:rPr>
          <w:rtl w:val="true"/>
          <w:lang w:eastAsia="ko-KR" w:bidi="ar-EG"/>
        </w:rPr>
        <w:t>كثاف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ستعملين</w:t>
      </w:r>
    </w:p>
    <w:p>
      <w:pPr>
        <w:pStyle w:val="Normal"/>
        <w:spacing w:before="0" w:after="0"/>
        <w:ind w:left="-57" w:right="0" w:firstLine="777"/>
        <w:jc w:val="both"/>
        <w:rPr>
          <w:lang w:eastAsia="ko-KR" w:bidi="ar-EG"/>
        </w:rPr>
      </w:pPr>
      <w:r>
        <w:rPr>
          <w:rtl w:val="true"/>
          <w:lang w:eastAsia="ko-KR"/>
        </w:rPr>
        <w:t>وإذ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كان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tl w:val="true"/>
          <w:lang w:val="fr-FR" w:eastAsia="ko-KR"/>
        </w:rPr>
        <w:t>،</w:t>
      </w:r>
      <w:r>
        <w:rPr>
          <w:rFonts w:cs="Times New Roman"/>
          <w:rtl w:val="true"/>
          <w:lang w:val="fr-FR" w:eastAsia="ko-KR"/>
        </w:rPr>
        <w:t xml:space="preserve"> </w:t>
      </w:r>
      <w:r>
        <w:rPr>
          <w:rtl w:val="true"/>
          <w:lang w:eastAsia="ko-KR"/>
        </w:rPr>
        <w:t>تكتب</w:t>
      </w:r>
      <w:r>
        <w:rPr>
          <w:rFonts w:cs="Times New Roman"/>
          <w:rtl w:val="true"/>
          <w:lang w:eastAsia="ko-KR"/>
        </w:rPr>
        <w:t xml:space="preserve"> </w:t>
      </w:r>
      <w:r>
        <w:rPr>
          <w:i/>
          <w:iCs/>
          <w:lang w:eastAsia="ko-KR"/>
        </w:rPr>
        <w:t>Pc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ح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الي</w:t>
      </w:r>
      <w:r>
        <w:rPr>
          <w:rtl w:val="true"/>
          <w:lang w:eastAsia="ko-KR"/>
        </w:rPr>
        <w:t>: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right" w:pos="10026" w:leader="none"/>
        </w:tabs>
        <w:jc w:val="both"/>
        <w:rPr>
          <w:szCs w:val="30"/>
          <w:lang w:val="en-US" w:bidi="ar-EG"/>
        </w:rPr>
      </w:pPr>
      <w:r>
        <w:rPr>
          <w:szCs w:val="30"/>
          <w:rtl w:val="true"/>
        </w:rPr>
        <w:tab/>
        <w:tab/>
      </w:r>
      <w:r>
        <w:rPr>
          <w:szCs w:val="30"/>
          <w:rtl w:val="true"/>
        </w:rPr>
        <w:drawing>
          <wp:inline distT="0" distB="0" distL="0" distR="0">
            <wp:extent cx="1511300" cy="60960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rtl w:val="true"/>
        </w:rPr>
        <w:tab/>
        <w:t>(</w:t>
      </w:r>
      <w:r>
        <w:rPr>
          <w:szCs w:val="30"/>
        </w:rPr>
        <w:t>10</w:t>
      </w:r>
      <w:r>
        <w:rPr>
          <w:szCs w:val="30"/>
          <w:rtl w:val="true"/>
        </w:rPr>
        <w:t>)</w:t>
      </w:r>
    </w:p>
    <w:p>
      <w:pPr>
        <w:pStyle w:val="Normal"/>
        <w:spacing w:before="0" w:after="120"/>
        <w:jc w:val="both"/>
        <w:rPr>
          <w:lang w:val="fr-FR" w:eastAsia="ko-KR"/>
        </w:rPr>
      </w:pPr>
      <w:r>
        <w:rPr>
          <w:rtl w:val="true"/>
          <w:lang w:eastAsia="ko-KR"/>
        </w:rPr>
        <w:t>ولنفترض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ن</w:t>
      </w:r>
      <w:r>
        <w:rPr>
          <w:rFonts w:cs="Times New Roman"/>
          <w:rtl w:val="true"/>
          <w:lang w:eastAsia="ko-KR"/>
        </w:rPr>
        <w:t xml:space="preserve"> </w:t>
      </w:r>
      <w:r>
        <w:rPr>
          <w:i/>
          <w:lang w:eastAsia="ko-KR"/>
        </w:rPr>
        <w:t>r</w:t>
      </w:r>
      <w:r>
        <w:rPr>
          <w:i/>
          <w:vertAlign w:val="subscript"/>
          <w:lang w:eastAsia="ko-KR"/>
        </w:rPr>
        <w:t>i</w:t>
      </w:r>
      <w:r>
        <w:rPr>
          <w:vertAlign w:val="subscript"/>
          <w:lang w:eastAsia="ko-KR"/>
        </w:rPr>
        <w:t>0</w:t>
      </w:r>
      <w:r>
        <w:rPr>
          <w:lang w:eastAsia="ko-KR"/>
        </w:rPr>
        <w:t xml:space="preserve"> </w:t>
      </w:r>
      <w:r>
        <w:rPr>
          <w:lang w:eastAsia="ko-KR"/>
        </w:rPr>
        <w:t>=</w:t>
      </w:r>
      <w:r>
        <w:rPr>
          <w:lang w:eastAsia="ko-KR"/>
        </w:rPr>
        <w:t xml:space="preserve"> </w:t>
      </w:r>
      <w:r>
        <w:rPr>
          <w:lang w:eastAsia="ko-KR"/>
        </w:rPr>
        <w:t>0,55</w:t>
      </w:r>
      <w:r>
        <w:rPr>
          <w:lang w:eastAsia="ko-KR"/>
        </w:rPr>
        <w:t xml:space="preserve"> </w:t>
      </w:r>
      <w:r>
        <w:rPr>
          <w:i/>
          <w:lang w:eastAsia="ko-KR"/>
        </w:rPr>
        <w:t>R</w:t>
      </w:r>
      <w:r>
        <w:rPr>
          <w:i/>
          <w:vertAlign w:val="subscript"/>
          <w:lang w:eastAsia="ko-KR"/>
        </w:rPr>
        <w:t>i</w:t>
      </w:r>
      <w:r>
        <w:rPr>
          <w:rtl w:val="true"/>
          <w:lang w:eastAsia="ko-KR"/>
        </w:rPr>
        <w:t>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حص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ندئذ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tl w:val="true"/>
          <w:lang w:eastAsia="ko-KR"/>
        </w:rPr>
        <w:t xml:space="preserve">: </w:t>
      </w:r>
      <w:r>
        <w:rPr>
          <w:rtl w:val="true"/>
          <w:lang w:eastAsia="ko-K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rtl w:val="true"/>
          <w:lang w:eastAsia="ko-KR"/>
        </w:rPr>
        <w:t>وعليه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صبح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عاد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10</w:t>
      </w:r>
      <w:r>
        <w:rPr>
          <w:rtl w:val="true"/>
          <w:lang w:eastAsia="ko-KR"/>
        </w:rPr>
        <w:t>)</w:t>
      </w:r>
      <w:r>
        <w:rPr>
          <w:rtl w:val="true"/>
          <w:lang w:eastAsia="ko-KR"/>
        </w:rPr>
        <w:t>:</w:t>
      </w:r>
    </w:p>
    <w:p>
      <w:pPr>
        <w:pStyle w:val="Equation"/>
        <w:spacing w:before="120" w:after="120"/>
        <w:jc w:val="center"/>
        <w:rPr/>
      </w:pPr>
      <w:r>
        <w:rPr>
          <w:rtl w:val="true"/>
          <w:lang w:val="en-US" w:eastAsia="ko-KR"/>
        </w:rPr>
        <w:tab/>
        <w:tab/>
      </w:r>
      <w:r>
        <w:rPr>
          <w:rtl w:val="true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  <w:lang w:val="en-US" w:eastAsia="ko-KR"/>
        </w:rPr>
        <w:tab/>
        <w:t>(</w:t>
      </w:r>
      <w:r>
        <w:rPr>
          <w:lang w:val="en-US" w:eastAsia="ko-KR"/>
        </w:rPr>
        <w:t>11</w:t>
      </w:r>
      <w:r>
        <w:rPr>
          <w:rtl w:val="true"/>
          <w:lang w:val="en-US" w:eastAsia="ko-KR"/>
        </w:rPr>
        <w:t>)</w:t>
      </w:r>
    </w:p>
    <w:p>
      <w:pPr>
        <w:pStyle w:val="Normal"/>
        <w:jc w:val="both"/>
        <w:rPr>
          <w:lang w:eastAsia="ko-KR" w:bidi="ar-EG"/>
        </w:rPr>
      </w:pPr>
      <w:r>
        <w:rPr>
          <w:rtl w:val="true"/>
          <w:lang w:eastAsia="ko-KR"/>
        </w:rPr>
        <w:t>وتعط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عاد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ال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تداخ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إجمال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ذ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سببه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تنق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وية</w:t>
      </w:r>
      <w:r>
        <w:rPr>
          <w:rtl w:val="true"/>
          <w:lang w:eastAsia="ko-KR"/>
        </w:rPr>
        <w:t>: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right" w:pos="9846" w:leader="none"/>
        </w:tabs>
        <w:spacing w:before="0" w:after="240"/>
        <w:jc w:val="both"/>
        <w:rPr/>
      </w:pPr>
      <w:r>
        <w:rPr>
          <w:szCs w:val="30"/>
          <w:rtl w:val="true"/>
          <w:lang w:val="en-US" w:eastAsia="ko-KR"/>
        </w:rPr>
        <w:tab/>
      </w:r>
      <w:r>
        <w:rPr>
          <w:rtl w:val="true"/>
          <w:lang w:val="en-US" w:eastAsia="ko-KR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llula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sup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e>
        </m:d>
      </m:oMath>
      <w:r>
        <w:rPr>
          <w:rtl w:val="true"/>
          <w:lang w:val="en-US" w:eastAsia="ko-KR"/>
        </w:rPr>
        <w:tab/>
        <w:t>(</w:t>
      </w:r>
      <w:r>
        <w:rPr>
          <w:lang w:val="en-US" w:eastAsia="ko-KR"/>
        </w:rPr>
        <w:t>12</w:t>
      </w:r>
      <w:r>
        <w:rPr>
          <w:rtl w:val="true"/>
          <w:lang w:val="en-US" w:eastAsia="ko-KR"/>
        </w:rPr>
        <w:t>)</w:t>
      </w:r>
    </w:p>
    <w:p>
      <w:pPr>
        <w:pStyle w:val="Heading2"/>
        <w:spacing w:lineRule="auto" w:line="192" w:before="120" w:after="120"/>
        <w:ind w:left="0" w:right="0" w:hanging="0"/>
        <w:jc w:val="both"/>
        <w:rPr>
          <w:sz w:val="28"/>
          <w:lang w:eastAsia="ko-KR"/>
        </w:rPr>
      </w:pPr>
      <w:r>
        <w:rPr/>
        <w:t>2.1</w:t>
      </w:r>
      <w:r>
        <w:rPr>
          <w:sz w:val="28"/>
          <w:rtl w:val="true"/>
          <w:lang w:eastAsia="ko-KR"/>
        </w:rPr>
        <w:tab/>
      </w:r>
      <w:r>
        <w:rPr>
          <w:rtl w:val="true"/>
          <w:lang w:eastAsia="ko-KR"/>
        </w:rPr>
        <w:t>تداخل</w:t>
      </w:r>
      <w:r>
        <w:rPr>
          <w:rFonts w:eastAsia="Times New Roman Bold" w:cs="Times New Roman Bold"/>
          <w:rtl w:val="true"/>
          <w:lang w:eastAsia="ko-KR"/>
        </w:rPr>
        <w:t xml:space="preserve"> </w:t>
      </w:r>
      <w:r>
        <w:rPr>
          <w:rtl w:val="true"/>
          <w:lang w:eastAsia="ko-KR"/>
        </w:rPr>
        <w:t>تسببه</w:t>
      </w:r>
      <w:r>
        <w:rPr>
          <w:rFonts w:eastAsia="Times New Roman Bold" w:cs="Times New Roman Bold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eastAsia="Times New Roman Bold" w:cs="Times New Roman Bold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اعدة</w:t>
      </w:r>
      <w:r>
        <w:rPr>
          <w:rFonts w:eastAsia="Times New Roman Bold" w:cs="Times New Roman Bold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  <w:lang w:eastAsia="ko-KR"/>
        </w:rPr>
        <w:t>يُعب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د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ك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ستو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n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ترسل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قاع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lang w:eastAsia="ko-KR"/>
        </w:rPr>
        <w:t>،</w:t>
      </w:r>
      <w:r>
        <w:rPr>
          <w:rFonts w:cs="Times New Roman"/>
          <w:lang w:eastAsia="ko-KR"/>
        </w:rPr>
        <w:t xml:space="preserve"> </w:t>
      </w:r>
      <w:r>
        <w:rPr>
          <w:rFonts w:cs="Batang;바탕"/>
          <w:i/>
          <w:lang w:eastAsia="ko-KR"/>
        </w:rPr>
        <w:t>P</w:t>
      </w:r>
      <w:r>
        <w:rPr>
          <w:i/>
          <w:vertAlign w:val="subscript"/>
          <w:lang w:eastAsia="ko-KR"/>
        </w:rPr>
        <w:t>hn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بواس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عادل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14</w:t>
      </w:r>
      <w:r>
        <w:rPr>
          <w:rtl w:val="true"/>
          <w:lang w:eastAsia="ko-KR"/>
        </w:rPr>
        <w:t>)</w:t>
      </w:r>
      <w:r>
        <w:rPr>
          <w:rtl w:val="true"/>
          <w:lang w:eastAsia="ko-KR" w:bidi="ar-EG"/>
        </w:rPr>
        <w:t xml:space="preserve">. </w:t>
      </w:r>
      <w:r>
        <w:rPr>
          <w:rtl w:val="true"/>
          <w:lang w:eastAsia="ko-KR" w:bidi="ar-EG"/>
        </w:rPr>
        <w:t>ولك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يتسن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حصو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ل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نفس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ستو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قدر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ل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حاف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خل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ف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ك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نطق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خدمة،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ستحسب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قدر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إرسا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نظام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HAPS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ك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ستعم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ل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نحو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الي</w:t>
      </w:r>
      <w:r>
        <w:rPr>
          <w:rtl w:val="true"/>
          <w:lang w:eastAsia="ko-KR" w:bidi="ar-EG"/>
        </w:rPr>
        <w:t>: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right" w:pos="9846" w:leader="none"/>
        </w:tabs>
        <w:jc w:val="both"/>
        <w:rPr/>
      </w:pPr>
      <w:r>
        <w:rPr>
          <w:rtl w:val="true"/>
          <w:lang w:val="en-US" w:eastAsia="ko-KR"/>
        </w:rPr>
        <w:tab/>
        <w:tab/>
      </w:r>
      <w:r>
        <w:rPr>
          <w:rtl w:val="true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tl w:val="true"/>
          <w:lang w:eastAsia="ko-KR"/>
        </w:rPr>
        <w:tab/>
        <w:t>(</w:t>
      </w:r>
      <w:r>
        <w:rPr>
          <w:lang w:eastAsia="ko-KR"/>
        </w:rPr>
        <w:t>13</w:t>
      </w:r>
      <w:r>
        <w:rPr>
          <w:rtl w:val="true"/>
          <w:lang w:eastAsia="ko-KR"/>
        </w:rPr>
        <w:t>)</w:t>
      </w:r>
    </w:p>
    <w:p>
      <w:pPr>
        <w:pStyle w:val="Equation"/>
        <w:spacing w:before="0" w:after="12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den>
                    </m:f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i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n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n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60"/>
        <w:jc w:val="both"/>
        <w:rPr>
          <w:lang w:eastAsia="ko-KR" w:bidi="ar-EG"/>
        </w:rPr>
      </w:pPr>
      <w:r>
        <w:rPr>
          <w:rtl w:val="true"/>
          <w:lang w:eastAsia="ko-KR"/>
        </w:rPr>
        <w:t>حيث</w:t>
      </w:r>
      <w:r>
        <w:rPr>
          <w:rtl w:val="true"/>
          <w:lang w:eastAsia="ko-KR"/>
        </w:rPr>
        <w:t>:</w:t>
      </w:r>
    </w:p>
    <w:p>
      <w:pPr>
        <w:pStyle w:val="Normal"/>
        <w:spacing w:before="0" w:after="60"/>
        <w:ind w:left="0" w:right="0" w:firstLine="720"/>
        <w:jc w:val="both"/>
        <w:rPr>
          <w:lang w:eastAsia="ko-KR" w:bidi="ar-EG"/>
        </w:rPr>
      </w:pPr>
      <w:r>
        <w:rPr>
          <w:i/>
          <w:lang w:eastAsia="ko-KR"/>
        </w:rPr>
        <w:t>S</w:t>
      </w:r>
      <w:r>
        <w:rPr>
          <w:i/>
          <w:vertAlign w:val="subscript"/>
          <w:lang w:eastAsia="ko-KR"/>
        </w:rPr>
        <w:t>hn</w:t>
      </w:r>
      <w:r>
        <w:rPr>
          <w:rtl w:val="true"/>
          <w:lang w:eastAsia="ko-KR" w:bidi="ar-EG"/>
        </w:rPr>
        <w:t>:</w:t>
        <w:tab/>
      </w:r>
      <w:r>
        <w:rPr>
          <w:rtl w:val="true"/>
          <w:lang w:eastAsia="ko-KR" w:bidi="ar-EG"/>
        </w:rPr>
        <w:t>قدر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وصل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HAPS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أمام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لمستعم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ل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حاف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خل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الواقع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جزء</w:t>
      </w:r>
      <w:r>
        <w:rPr>
          <w:rFonts w:cs="Times New Roman"/>
          <w:rtl w:val="true"/>
          <w:lang w:eastAsia="ko-KR"/>
        </w:rPr>
        <w:t xml:space="preserve"> </w:t>
      </w:r>
      <w:r>
        <w:rPr>
          <w:i/>
          <w:lang w:eastAsia="ko-KR"/>
        </w:rPr>
        <w:t>n</w:t>
      </w:r>
      <w:r>
        <w:rPr>
          <w:rtl w:val="true"/>
          <w:lang w:eastAsia="ko-KR"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lang w:eastAsia="ko-KR"/>
        </w:rPr>
        <w:t>d</w:t>
      </w:r>
      <w:r>
        <w:rPr>
          <w:i/>
          <w:vertAlign w:val="subscript"/>
          <w:lang w:eastAsia="ko-KR"/>
        </w:rPr>
        <w:t>hn</w:t>
      </w:r>
      <w:r>
        <w:rPr>
          <w:rtl w:val="true"/>
          <w:lang w:eastAsia="ko-KR" w:bidi="ar-EG"/>
        </w:rPr>
        <w:t>:</w:t>
        <w:tab/>
      </w:r>
      <w:r>
        <w:rPr>
          <w:rtl w:val="true"/>
          <w:lang w:eastAsia="ko-KR" w:bidi="ar-EG"/>
        </w:rPr>
        <w:t>المساف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حط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قاعد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HAPS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إل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حط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تنقل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HAPS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واقع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ف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جزء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i/>
          <w:lang w:eastAsia="ko-KR"/>
        </w:rPr>
        <w:t>n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lang w:eastAsia="ko-KR" w:bidi="ar-EG"/>
        </w:rPr>
      </w:pPr>
      <w:r>
        <w:rPr>
          <w:rtl w:val="true"/>
          <w:lang w:eastAsia="ko-KR" w:bidi="ar-EG"/>
        </w:rPr>
        <w:t>ويعط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داخ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إجمال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ذ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سببه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حط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قاعد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HAPS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ف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حط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خلو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تنقلة،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طريق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عادل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الية</w:t>
      </w:r>
      <w:r>
        <w:rPr>
          <w:rtl w:val="true"/>
          <w:lang w:eastAsia="ko-KR" w:bidi="ar-EG"/>
        </w:rPr>
        <w:t>:</w:t>
      </w:r>
    </w:p>
    <w:p>
      <w:pPr>
        <w:pStyle w:val="Equation"/>
        <w:jc w:val="both"/>
        <w:rPr/>
      </w:pPr>
      <w:r>
        <w:rPr>
          <w:rtl w:val="true"/>
          <w:lang w:val="en-US" w:eastAsia="ko-KR"/>
        </w:rPr>
        <w:tab/>
        <w:tab/>
      </w:r>
      <w:r>
        <w:rPr>
          <w:rtl w:val="true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P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n</m:t>
                        </m:r>
                      </m:sub>
                    </m:sSub>
                  </m:sup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n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n</m:t>
                        </m:r>
                      </m:sub>
                    </m:sSub>
                  </m:sup>
                  <m:e/>
                </m:nary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n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nary>
          </m:e>
        </m:d>
      </m:oMath>
      <w:r>
        <w:rPr>
          <w:rtl w:val="true"/>
          <w:lang w:val="en-US" w:eastAsia="ko-KR"/>
        </w:rPr>
        <w:tab/>
        <w:t>(</w:t>
      </w:r>
      <w:r>
        <w:rPr>
          <w:lang w:val="en-US" w:eastAsia="ko-KR"/>
        </w:rPr>
        <w:t>14</w:t>
      </w:r>
      <w:r>
        <w:rPr>
          <w:rtl w:val="true"/>
          <w:lang w:val="en-US" w:eastAsia="ko-KR"/>
        </w:rPr>
        <w:t>)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right" w:pos="8640" w:leader="none"/>
        </w:tabs>
        <w:spacing w:before="0" w:after="60"/>
        <w:jc w:val="both"/>
        <w:rPr>
          <w:szCs w:val="30"/>
          <w:lang w:eastAsia="ko-KR" w:bidi="ar-EG"/>
        </w:rPr>
      </w:pPr>
      <w:r>
        <w:rPr>
          <w:szCs w:val="30"/>
          <w:rtl w:val="true"/>
          <w:lang w:eastAsia="ko-KR" w:bidi="ar-EG"/>
        </w:rPr>
        <w:t>حيث</w:t>
      </w:r>
      <w:r>
        <w:rPr>
          <w:szCs w:val="30"/>
          <w:rtl w:val="true"/>
          <w:lang w:eastAsia="ko-KR" w:bidi="ar-EG"/>
        </w:rPr>
        <w:t>:</w:t>
      </w:r>
    </w:p>
    <w:p>
      <w:pPr>
        <w:pStyle w:val="Normal"/>
        <w:spacing w:before="0" w:after="60"/>
        <w:ind w:left="0" w:right="0" w:firstLine="720"/>
        <w:jc w:val="both"/>
        <w:rPr>
          <w:lang w:eastAsia="ko-KR"/>
        </w:rPr>
      </w:pPr>
      <w:r>
        <w:rPr>
          <w:i/>
          <w:lang w:eastAsia="ko-KR"/>
        </w:rPr>
        <w:t>d</w:t>
      </w:r>
      <w:r>
        <w:rPr>
          <w:i/>
          <w:vertAlign w:val="subscript"/>
          <w:lang w:eastAsia="ko-KR"/>
        </w:rPr>
        <w:t>h</w:t>
      </w:r>
      <w:r>
        <w:rPr>
          <w:i/>
          <w:rtl w:val="true"/>
          <w:lang w:eastAsia="ko-KR"/>
        </w:rPr>
        <w:t xml:space="preserve"> </w:t>
      </w:r>
      <w:r>
        <w:rPr>
          <w:rtl w:val="true"/>
          <w:lang w:eastAsia="ko-KR"/>
        </w:rPr>
        <w:t>=</w:t>
        <w:tab/>
      </w:r>
      <w:r>
        <w:rPr>
          <w:rtl w:val="true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before="0" w:after="60"/>
        <w:ind w:left="0" w:right="0" w:firstLine="31"/>
        <w:jc w:val="both"/>
        <w:rPr>
          <w:lang w:eastAsia="ko-KR" w:bidi="ar-EG"/>
        </w:rPr>
      </w:pPr>
      <w:r>
        <w:rPr>
          <w:rtl w:val="true"/>
          <w:lang w:eastAsia="ko-KR" w:bidi="ar-EG"/>
        </w:rPr>
        <w:tab/>
      </w:r>
      <w:r>
        <w:rPr>
          <w:i/>
          <w:lang w:eastAsia="ko-KR"/>
        </w:rPr>
        <w:t>r</w:t>
      </w:r>
      <w:r>
        <w:rPr>
          <w:i/>
          <w:vertAlign w:val="subscript"/>
          <w:lang w:eastAsia="ko-KR"/>
        </w:rPr>
        <w:t>h</w:t>
      </w:r>
      <w:r>
        <w:rPr>
          <w:rtl w:val="true"/>
          <w:lang w:eastAsia="ko-KR" w:bidi="ar-EG"/>
        </w:rPr>
        <w:t xml:space="preserve">: </w:t>
      </w:r>
      <w:r>
        <w:rPr>
          <w:rtl w:val="true"/>
          <w:lang w:eastAsia="ko-KR" w:bidi="ar-EG"/>
        </w:rPr>
        <w:t>المساف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بي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نظير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سم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HAPS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ومحط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تنقل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خلوية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i/>
          <w:lang w:eastAsia="ko-KR"/>
        </w:rPr>
        <w:t>h</w:t>
      </w:r>
      <w:r>
        <w:rPr>
          <w:i/>
          <w:vertAlign w:val="subscript"/>
          <w:lang w:eastAsia="ko-KR"/>
        </w:rPr>
        <w:t>s</w:t>
      </w:r>
      <w:r>
        <w:rPr>
          <w:rtl w:val="true"/>
        </w:rPr>
        <w:t xml:space="preserve">: </w:t>
      </w:r>
      <w:r>
        <w:rPr>
          <w:rtl w:val="true"/>
          <w:lang w:eastAsia="ko-KR"/>
        </w:rPr>
        <w:t>ارتفا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>.</w:t>
      </w:r>
    </w:p>
    <w:p>
      <w:pPr>
        <w:pStyle w:val="Annexnotitle"/>
        <w:spacing w:before="960" w:after="240"/>
        <w:jc w:val="center"/>
        <w:rPr>
          <w:sz w:val="28"/>
        </w:rPr>
      </w:pPr>
      <w:r>
        <w:rPr>
          <w:rtl w:val="true"/>
        </w:rPr>
        <w:t>التذيي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2</w:t>
      </w:r>
      <w:r>
        <w:rPr>
          <w:rtl w:val="true"/>
        </w:rPr>
        <w:br/>
      </w:r>
      <w:r>
        <w:rPr>
          <w:rtl w:val="true"/>
        </w:rPr>
        <w:t>بالملحق</w:t>
      </w:r>
      <w:r>
        <w:rPr>
          <w:rFonts w:eastAsia="Times New Roman Bold" w:cs="Times New Roman Bold"/>
          <w:sz w:val="20"/>
          <w:sz w:val="20"/>
          <w:rtl w:val="true"/>
        </w:rPr>
        <w:t xml:space="preserve"> </w:t>
      </w:r>
      <w:r>
        <w:rPr>
          <w:szCs w:val="28"/>
        </w:rPr>
        <w:t>1</w:t>
      </w:r>
    </w:p>
    <w:p>
      <w:pPr>
        <w:pStyle w:val="Annexnotitle"/>
        <w:spacing w:before="0" w:after="480"/>
        <w:jc w:val="center"/>
        <w:rPr/>
      </w:pPr>
      <w:r>
        <w:rPr>
          <w:rtl w:val="true"/>
        </w:rPr>
        <w:t>مخطط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شع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هوائي</w:t>
      </w:r>
    </w:p>
    <w:p>
      <w:pPr>
        <w:pStyle w:val="Heading1"/>
        <w:spacing w:before="0" w:after="120"/>
        <w:jc w:val="both"/>
        <w:rPr/>
      </w:pPr>
      <w:r>
        <w:rPr>
          <w:sz w:val="24"/>
        </w:rPr>
        <w:t>1</w:t>
      </w:r>
      <w:r>
        <w:rPr>
          <w:sz w:val="24"/>
          <w:rtl w:val="true"/>
          <w:lang w:eastAsia="ko-KR"/>
        </w:rPr>
        <w:tab/>
      </w:r>
      <w:r>
        <w:rPr>
          <w:sz w:val="24"/>
          <w:sz w:val="24"/>
          <w:rtl w:val="true"/>
          <w:lang w:eastAsia="ko-KR"/>
        </w:rPr>
        <w:t>مخطط</w:t>
      </w:r>
      <w:r>
        <w:rPr>
          <w:rFonts w:eastAsia="Times New Roman Bold" w:cs="Times New Roman Bold"/>
          <w:sz w:val="24"/>
          <w:sz w:val="24"/>
          <w:rtl w:val="true"/>
          <w:lang w:eastAsia="ko-KR"/>
        </w:rPr>
        <w:t xml:space="preserve"> </w:t>
      </w:r>
      <w:r>
        <w:rPr>
          <w:sz w:val="24"/>
          <w:sz w:val="24"/>
          <w:rtl w:val="true"/>
          <w:lang w:eastAsia="ko-KR"/>
        </w:rPr>
        <w:t>الإشعاع</w:t>
      </w:r>
      <w:r>
        <w:rPr>
          <w:rFonts w:eastAsia="Times New Roman Bold" w:cs="Times New Roman Bold"/>
          <w:sz w:val="24"/>
          <w:sz w:val="24"/>
          <w:rtl w:val="true"/>
          <w:lang w:eastAsia="ko-KR"/>
        </w:rPr>
        <w:t xml:space="preserve"> </w:t>
      </w:r>
      <w:r>
        <w:rPr>
          <w:sz w:val="24"/>
          <w:sz w:val="24"/>
          <w:rtl w:val="true"/>
          <w:lang w:eastAsia="ko-KR"/>
        </w:rPr>
        <w:t>المرجعي</w:t>
      </w:r>
      <w:r>
        <w:rPr>
          <w:rFonts w:eastAsia="Times New Roman Bold" w:cs="Times New Roman Bold"/>
          <w:sz w:val="24"/>
          <w:sz w:val="24"/>
          <w:rtl w:val="true"/>
          <w:lang w:eastAsia="ko-KR"/>
        </w:rPr>
        <w:t xml:space="preserve"> </w:t>
      </w:r>
      <w:r>
        <w:rPr>
          <w:sz w:val="24"/>
          <w:sz w:val="24"/>
          <w:rtl w:val="true"/>
          <w:lang w:eastAsia="ko-KR"/>
        </w:rPr>
        <w:t>المستعمل</w:t>
      </w:r>
      <w:r>
        <w:rPr>
          <w:rFonts w:eastAsia="Times New Roman Bold" w:cs="Times New Roman Bold"/>
          <w:sz w:val="24"/>
          <w:sz w:val="24"/>
          <w:rtl w:val="true"/>
          <w:lang w:eastAsia="ko-KR"/>
        </w:rPr>
        <w:t xml:space="preserve"> </w:t>
      </w:r>
      <w:r>
        <w:rPr>
          <w:sz w:val="24"/>
          <w:rtl w:val="true"/>
          <w:lang w:eastAsia="ko-KR"/>
        </w:rPr>
        <w:t>(</w:t>
      </w:r>
      <w:r>
        <w:rPr>
          <w:sz w:val="24"/>
          <w:sz w:val="24"/>
          <w:rtl w:val="true"/>
          <w:lang w:eastAsia="ko-KR"/>
        </w:rPr>
        <w:t>التوصية</w:t>
      </w:r>
      <w:r>
        <w:rPr>
          <w:rFonts w:eastAsia="Times New Roman Bold" w:cs="Times New Roman Bold"/>
          <w:sz w:val="24"/>
          <w:sz w:val="24"/>
          <w:rtl w:val="true"/>
          <w:lang w:eastAsia="ko-KR"/>
        </w:rPr>
        <w:t xml:space="preserve"> </w:t>
      </w:r>
      <w:r>
        <w:rPr>
          <w:sz w:val="24"/>
          <w:lang w:eastAsia="ko-KR"/>
        </w:rPr>
        <w:t>ITU-R M.1456</w:t>
      </w:r>
      <w:r>
        <w:rPr>
          <w:sz w:val="24"/>
          <w:rtl w:val="true"/>
          <w:lang w:eastAsia="ko-KR"/>
        </w:rPr>
        <w:t>)</w:t>
      </w:r>
    </w:p>
    <w:p>
      <w:pPr>
        <w:pStyle w:val="Normal"/>
        <w:jc w:val="both"/>
        <w:rPr>
          <w:lang w:eastAsia="ko-KR" w:bidi="ar-TN"/>
        </w:rPr>
      </w:pPr>
      <w:r>
        <w:rPr>
          <w:rtl w:val="true"/>
          <w:lang w:eastAsia="ko-KR"/>
        </w:rPr>
        <w:t>تر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صائص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فترض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م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يتعل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مخطط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إشعا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رجع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شكل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5</w:t>
      </w:r>
      <w:r>
        <w:rPr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وهي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تأخذ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في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الاعتبار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أقصى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قيم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كسب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الهوائي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التي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تبلغ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على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rtl w:val="true"/>
          <w:lang w:eastAsia="ko-KR" w:bidi="ar-TN"/>
        </w:rPr>
        <w:t>التوالي</w:t>
      </w:r>
      <w:r>
        <w:rPr>
          <w:rFonts w:cs="Times New Roman"/>
          <w:rtl w:val="true"/>
          <w:lang w:eastAsia="ko-KR" w:bidi="ar-TN"/>
        </w:rPr>
        <w:t xml:space="preserve"> </w:t>
      </w:r>
      <w:r>
        <w:rPr>
          <w:lang w:eastAsia="ko-KR"/>
        </w:rPr>
        <w:t>23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dBi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35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dBi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50</w:t>
      </w:r>
      <w:r>
        <w:rPr>
          <w:rtl w:val="true"/>
          <w:lang w:eastAsia="ko-KR"/>
        </w:rPr>
        <w:t xml:space="preserve"> </w:t>
      </w:r>
      <w:r>
        <w:rPr>
          <w:lang w:eastAsia="ko-KR"/>
        </w:rPr>
        <w:t>dBi</w:t>
      </w:r>
      <w:r>
        <w:rPr>
          <w:rtl w:val="true"/>
          <w:lang w:eastAsia="ko-KR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Cs w:val="28"/>
          <w:lang w:eastAsia="ko-KR" w:bidi="ar-EG"/>
        </w:rPr>
      </w:pPr>
      <w:r>
        <w:rPr>
          <w:szCs w:val="28"/>
          <w:rtl w:val="true"/>
          <w:lang w:eastAsia="ko-KR"/>
        </w:rPr>
        <w:t>الشكل</w:t>
      </w:r>
      <w:r>
        <w:rPr>
          <w:rFonts w:cs="Times New Roman"/>
          <w:szCs w:val="28"/>
          <w:rtl w:val="true"/>
          <w:lang w:eastAsia="ko-KR"/>
        </w:rPr>
        <w:t xml:space="preserve"> </w:t>
      </w:r>
      <w:r>
        <w:rPr>
          <w:szCs w:val="28"/>
          <w:lang w:eastAsia="ko-KR"/>
        </w:rPr>
        <w:t>5</w:t>
      </w:r>
      <w:r>
        <w:rPr>
          <w:szCs w:val="28"/>
          <w:rtl w:val="true"/>
          <w:lang w:eastAsia="ko-KR"/>
        </w:rPr>
        <w:t xml:space="preserve"> </w:t>
      </w:r>
      <w:r>
        <w:rPr>
          <w:szCs w:val="28"/>
          <w:rtl w:val="true"/>
          <w:lang w:eastAsia="ko-KR"/>
        </w:rPr>
        <w:br/>
      </w:r>
      <w:r>
        <w:rPr>
          <w:b/>
          <w:b/>
          <w:bCs/>
          <w:szCs w:val="28"/>
          <w:rtl w:val="true"/>
          <w:lang w:eastAsia="ko-KR" w:bidi="ar-TN"/>
        </w:rPr>
        <w:t>مخططات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إشعاع</w:t>
      </w:r>
      <w:r>
        <w:rPr>
          <w:rFonts w:cs="Times New Roman"/>
          <w:b/>
          <w:b/>
          <w:bCs/>
          <w:szCs w:val="28"/>
          <w:rtl w:val="true"/>
          <w:lang w:eastAsia="ko-KR" w:bidi="ar-TN"/>
        </w:rPr>
        <w:t xml:space="preserve"> </w:t>
      </w:r>
      <w:r>
        <w:rPr>
          <w:b/>
          <w:b/>
          <w:bCs/>
          <w:szCs w:val="28"/>
          <w:rtl w:val="true"/>
          <w:lang w:eastAsia="ko-KR" w:bidi="ar-TN"/>
        </w:rPr>
        <w:t>الهوائي</w:t>
      </w:r>
    </w:p>
    <w:p>
      <w:pPr>
        <w:pStyle w:val="Normal"/>
        <w:jc w:val="center"/>
        <w:rPr>
          <w:lang w:eastAsia="ko-K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53685" cy="373761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3737520"/>
                          <a:chOff x="0" y="0"/>
                          <a:chExt cx="5353560" cy="3737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50480"/>
                            <a:ext cx="5353560" cy="35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380880"/>
                            <a:ext cx="4861080" cy="2425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535480"/>
                            <a:ext cx="486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267640"/>
                            <a:ext cx="486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996920"/>
                            <a:ext cx="486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729080"/>
                            <a:ext cx="486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458000"/>
                            <a:ext cx="486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90520"/>
                            <a:ext cx="486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19440"/>
                            <a:ext cx="486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48360"/>
                            <a:ext cx="486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80880"/>
                            <a:ext cx="720" cy="242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80880"/>
                            <a:ext cx="720" cy="242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80880"/>
                            <a:ext cx="720" cy="242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80880"/>
                            <a:ext cx="720" cy="242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80880"/>
                            <a:ext cx="720" cy="242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80880"/>
                            <a:ext cx="720" cy="242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80880"/>
                            <a:ext cx="720" cy="242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380880"/>
                            <a:ext cx="720" cy="242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36133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36133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20" y="33"/>
                                </a:lnTo>
                                <a:lnTo>
                                  <a:pt x="20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38"/>
                                </a:lnTo>
                                <a:lnTo>
                                  <a:pt x="53" y="43"/>
                                </a:lnTo>
                                <a:lnTo>
                                  <a:pt x="58" y="53"/>
                                </a:lnTo>
                                <a:lnTo>
                                  <a:pt x="63" y="62"/>
                                </a:lnTo>
                                <a:lnTo>
                                  <a:pt x="58" y="72"/>
                                </a:lnTo>
                                <a:lnTo>
                                  <a:pt x="53" y="81"/>
                                </a:lnTo>
                                <a:lnTo>
                                  <a:pt x="44" y="91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33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15" y="67"/>
                                </a:lnTo>
                                <a:lnTo>
                                  <a:pt x="20" y="77"/>
                                </a:lnTo>
                                <a:lnTo>
                                  <a:pt x="20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4" y="86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57"/>
                                </a:lnTo>
                                <a:lnTo>
                                  <a:pt x="44" y="48"/>
                                </a:lnTo>
                                <a:lnTo>
                                  <a:pt x="3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3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36133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57"/>
                                </a:moveTo>
                                <a:lnTo>
                                  <a:pt x="62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7"/>
                                </a:lnTo>
                                <a:lnTo>
                                  <a:pt x="62" y="57"/>
                                </a:lnTo>
                                <a:close/>
                                <a:moveTo>
                                  <a:pt x="38" y="57"/>
                                </a:moveTo>
                                <a:lnTo>
                                  <a:pt x="38" y="14"/>
                                </a:lnTo>
                                <a:lnTo>
                                  <a:pt x="9" y="57"/>
                                </a:lnTo>
                                <a:lnTo>
                                  <a:pt x="3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36133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64932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36133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9"/>
                                </a:lnTo>
                                <a:lnTo>
                                  <a:pt x="58" y="24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1"/>
                                </a:lnTo>
                                <a:lnTo>
                                  <a:pt x="44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5" y="67"/>
                                </a:lnTo>
                                <a:lnTo>
                                  <a:pt x="15" y="81"/>
                                </a:lnTo>
                                <a:lnTo>
                                  <a:pt x="20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44" y="77"/>
                                </a:lnTo>
                                <a:lnTo>
                                  <a:pt x="44" y="62"/>
                                </a:lnTo>
                                <a:lnTo>
                                  <a:pt x="44" y="43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8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36133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3" y="0"/>
                                </a:moveTo>
                                <a:lnTo>
                                  <a:pt x="48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24"/>
                                </a:lnTo>
                                <a:lnTo>
                                  <a:pt x="29" y="29"/>
                                </a:lnTo>
                                <a:lnTo>
                                  <a:pt x="44" y="38"/>
                                </a:lnTo>
                                <a:lnTo>
                                  <a:pt x="48" y="48"/>
                                </a:lnTo>
                                <a:lnTo>
                                  <a:pt x="53" y="62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91"/>
                                </a:lnTo>
                                <a:lnTo>
                                  <a:pt x="24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1"/>
                                </a:lnTo>
                                <a:lnTo>
                                  <a:pt x="39" y="77"/>
                                </a:lnTo>
                                <a:lnTo>
                                  <a:pt x="44" y="67"/>
                                </a:lnTo>
                                <a:lnTo>
                                  <a:pt x="39" y="57"/>
                                </a:lnTo>
                                <a:lnTo>
                                  <a:pt x="39" y="53"/>
                                </a:lnTo>
                                <a:lnTo>
                                  <a:pt x="29" y="43"/>
                                </a:lnTo>
                                <a:lnTo>
                                  <a:pt x="20" y="38"/>
                                </a:lnTo>
                                <a:lnTo>
                                  <a:pt x="15" y="38"/>
                                </a:lnTo>
                                <a:lnTo>
                                  <a:pt x="0" y="38"/>
                                </a:lnTo>
                                <a:lnTo>
                                  <a:pt x="2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02320"/>
                            <a:ext cx="4462200" cy="1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7" h="2502">
                                <a:moveTo>
                                  <a:pt x="19" y="0"/>
                                </a:moveTo>
                                <a:lnTo>
                                  <a:pt x="19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9" y="23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23"/>
                                </a:moveTo>
                                <a:lnTo>
                                  <a:pt x="15" y="23"/>
                                </a:lnTo>
                                <a:lnTo>
                                  <a:pt x="10" y="19"/>
                                </a:lnTo>
                                <a:lnTo>
                                  <a:pt x="19" y="23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43" y="9"/>
                                </a:lnTo>
                                <a:lnTo>
                                  <a:pt x="53" y="23"/>
                                </a:lnTo>
                                <a:lnTo>
                                  <a:pt x="43" y="23"/>
                                </a:lnTo>
                                <a:lnTo>
                                  <a:pt x="39" y="23"/>
                                </a:lnTo>
                                <a:lnTo>
                                  <a:pt x="29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9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9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53" y="23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53" y="23"/>
                                </a:moveTo>
                                <a:lnTo>
                                  <a:pt x="43" y="23"/>
                                </a:lnTo>
                                <a:lnTo>
                                  <a:pt x="43" y="9"/>
                                </a:lnTo>
                                <a:lnTo>
                                  <a:pt x="53" y="23"/>
                                </a:lnTo>
                                <a:close/>
                                <a:moveTo>
                                  <a:pt x="168" y="19"/>
                                </a:moveTo>
                                <a:lnTo>
                                  <a:pt x="144" y="19"/>
                                </a:lnTo>
                                <a:lnTo>
                                  <a:pt x="154" y="33"/>
                                </a:lnTo>
                                <a:lnTo>
                                  <a:pt x="130" y="28"/>
                                </a:lnTo>
                                <a:lnTo>
                                  <a:pt x="106" y="28"/>
                                </a:lnTo>
                                <a:lnTo>
                                  <a:pt x="77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0"/>
                                </a:lnTo>
                                <a:lnTo>
                                  <a:pt x="82" y="0"/>
                                </a:lnTo>
                                <a:lnTo>
                                  <a:pt x="106" y="4"/>
                                </a:lnTo>
                                <a:lnTo>
                                  <a:pt x="130" y="4"/>
                                </a:lnTo>
                                <a:lnTo>
                                  <a:pt x="159" y="9"/>
                                </a:lnTo>
                                <a:lnTo>
                                  <a:pt x="168" y="19"/>
                                </a:lnTo>
                                <a:close/>
                                <a:moveTo>
                                  <a:pt x="159" y="9"/>
                                </a:moveTo>
                                <a:lnTo>
                                  <a:pt x="168" y="9"/>
                                </a:lnTo>
                                <a:lnTo>
                                  <a:pt x="168" y="19"/>
                                </a:lnTo>
                                <a:lnTo>
                                  <a:pt x="159" y="9"/>
                                </a:lnTo>
                                <a:close/>
                                <a:moveTo>
                                  <a:pt x="154" y="9"/>
                                </a:moveTo>
                                <a:lnTo>
                                  <a:pt x="154" y="33"/>
                                </a:lnTo>
                                <a:lnTo>
                                  <a:pt x="144" y="23"/>
                                </a:lnTo>
                                <a:lnTo>
                                  <a:pt x="144" y="19"/>
                                </a:lnTo>
                                <a:lnTo>
                                  <a:pt x="144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23"/>
                                </a:lnTo>
                                <a:lnTo>
                                  <a:pt x="154" y="9"/>
                                </a:lnTo>
                                <a:close/>
                                <a:moveTo>
                                  <a:pt x="154" y="33"/>
                                </a:moveTo>
                                <a:lnTo>
                                  <a:pt x="144" y="33"/>
                                </a:lnTo>
                                <a:lnTo>
                                  <a:pt x="144" y="23"/>
                                </a:lnTo>
                                <a:lnTo>
                                  <a:pt x="154" y="33"/>
                                </a:lnTo>
                                <a:close/>
                                <a:moveTo>
                                  <a:pt x="178" y="23"/>
                                </a:moveTo>
                                <a:lnTo>
                                  <a:pt x="154" y="23"/>
                                </a:lnTo>
                                <a:lnTo>
                                  <a:pt x="163" y="33"/>
                                </a:lnTo>
                                <a:lnTo>
                                  <a:pt x="159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9"/>
                                </a:lnTo>
                                <a:lnTo>
                                  <a:pt x="159" y="9"/>
                                </a:lnTo>
                                <a:lnTo>
                                  <a:pt x="163" y="9"/>
                                </a:lnTo>
                                <a:lnTo>
                                  <a:pt x="178" y="23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78" y="9"/>
                                </a:lnTo>
                                <a:lnTo>
                                  <a:pt x="178" y="23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68" y="9"/>
                                </a:moveTo>
                                <a:lnTo>
                                  <a:pt x="163" y="33"/>
                                </a:lnTo>
                                <a:lnTo>
                                  <a:pt x="154" y="23"/>
                                </a:lnTo>
                                <a:lnTo>
                                  <a:pt x="154" y="23"/>
                                </a:lnTo>
                                <a:lnTo>
                                  <a:pt x="154" y="23"/>
                                </a:lnTo>
                                <a:lnTo>
                                  <a:pt x="178" y="23"/>
                                </a:lnTo>
                                <a:lnTo>
                                  <a:pt x="178" y="23"/>
                                </a:lnTo>
                                <a:lnTo>
                                  <a:pt x="178" y="23"/>
                                </a:lnTo>
                                <a:lnTo>
                                  <a:pt x="168" y="9"/>
                                </a:lnTo>
                                <a:close/>
                                <a:moveTo>
                                  <a:pt x="163" y="33"/>
                                </a:moveTo>
                                <a:lnTo>
                                  <a:pt x="154" y="33"/>
                                </a:lnTo>
                                <a:lnTo>
                                  <a:pt x="154" y="23"/>
                                </a:lnTo>
                                <a:lnTo>
                                  <a:pt x="163" y="33"/>
                                </a:lnTo>
                                <a:close/>
                                <a:moveTo>
                                  <a:pt x="197" y="23"/>
                                </a:moveTo>
                                <a:lnTo>
                                  <a:pt x="173" y="23"/>
                                </a:lnTo>
                                <a:lnTo>
                                  <a:pt x="183" y="38"/>
                                </a:lnTo>
                                <a:lnTo>
                                  <a:pt x="173" y="33"/>
                                </a:lnTo>
                                <a:lnTo>
                                  <a:pt x="163" y="33"/>
                                </a:lnTo>
                                <a:lnTo>
                                  <a:pt x="168" y="9"/>
                                </a:lnTo>
                                <a:lnTo>
                                  <a:pt x="178" y="14"/>
                                </a:lnTo>
                                <a:lnTo>
                                  <a:pt x="187" y="14"/>
                                </a:lnTo>
                                <a:lnTo>
                                  <a:pt x="197" y="23"/>
                                </a:lnTo>
                                <a:close/>
                                <a:moveTo>
                                  <a:pt x="187" y="14"/>
                                </a:moveTo>
                                <a:lnTo>
                                  <a:pt x="197" y="14"/>
                                </a:lnTo>
                                <a:lnTo>
                                  <a:pt x="197" y="23"/>
                                </a:lnTo>
                                <a:lnTo>
                                  <a:pt x="187" y="14"/>
                                </a:lnTo>
                                <a:close/>
                                <a:moveTo>
                                  <a:pt x="187" y="14"/>
                                </a:moveTo>
                                <a:lnTo>
                                  <a:pt x="187" y="38"/>
                                </a:lnTo>
                                <a:lnTo>
                                  <a:pt x="173" y="28"/>
                                </a:lnTo>
                                <a:lnTo>
                                  <a:pt x="173" y="23"/>
                                </a:lnTo>
                                <a:lnTo>
                                  <a:pt x="187" y="23"/>
                                </a:lnTo>
                                <a:lnTo>
                                  <a:pt x="197" y="23"/>
                                </a:lnTo>
                                <a:lnTo>
                                  <a:pt x="197" y="28"/>
                                </a:lnTo>
                                <a:lnTo>
                                  <a:pt x="187" y="14"/>
                                </a:lnTo>
                                <a:close/>
                                <a:moveTo>
                                  <a:pt x="187" y="38"/>
                                </a:moveTo>
                                <a:lnTo>
                                  <a:pt x="173" y="38"/>
                                </a:lnTo>
                                <a:lnTo>
                                  <a:pt x="173" y="28"/>
                                </a:lnTo>
                                <a:lnTo>
                                  <a:pt x="187" y="38"/>
                                </a:lnTo>
                                <a:close/>
                                <a:moveTo>
                                  <a:pt x="211" y="28"/>
                                </a:moveTo>
                                <a:lnTo>
                                  <a:pt x="187" y="28"/>
                                </a:lnTo>
                                <a:lnTo>
                                  <a:pt x="197" y="38"/>
                                </a:lnTo>
                                <a:lnTo>
                                  <a:pt x="192" y="38"/>
                                </a:lnTo>
                                <a:lnTo>
                                  <a:pt x="187" y="38"/>
                                </a:lnTo>
                                <a:lnTo>
                                  <a:pt x="187" y="14"/>
                                </a:lnTo>
                                <a:lnTo>
                                  <a:pt x="192" y="14"/>
                                </a:lnTo>
                                <a:lnTo>
                                  <a:pt x="202" y="14"/>
                                </a:lnTo>
                                <a:lnTo>
                                  <a:pt x="211" y="28"/>
                                </a:lnTo>
                                <a:close/>
                                <a:moveTo>
                                  <a:pt x="202" y="14"/>
                                </a:moveTo>
                                <a:lnTo>
                                  <a:pt x="211" y="19"/>
                                </a:lnTo>
                                <a:lnTo>
                                  <a:pt x="211" y="28"/>
                                </a:lnTo>
                                <a:lnTo>
                                  <a:pt x="202" y="14"/>
                                </a:lnTo>
                                <a:close/>
                                <a:moveTo>
                                  <a:pt x="197" y="19"/>
                                </a:moveTo>
                                <a:lnTo>
                                  <a:pt x="197" y="38"/>
                                </a:lnTo>
                                <a:lnTo>
                                  <a:pt x="187" y="28"/>
                                </a:lnTo>
                                <a:lnTo>
                                  <a:pt x="187" y="28"/>
                                </a:lnTo>
                                <a:lnTo>
                                  <a:pt x="197" y="28"/>
                                </a:lnTo>
                                <a:lnTo>
                                  <a:pt x="211" y="28"/>
                                </a:lnTo>
                                <a:lnTo>
                                  <a:pt x="211" y="28"/>
                                </a:lnTo>
                                <a:lnTo>
                                  <a:pt x="197" y="19"/>
                                </a:lnTo>
                                <a:close/>
                                <a:moveTo>
                                  <a:pt x="197" y="38"/>
                                </a:moveTo>
                                <a:lnTo>
                                  <a:pt x="187" y="38"/>
                                </a:lnTo>
                                <a:lnTo>
                                  <a:pt x="187" y="28"/>
                                </a:lnTo>
                                <a:lnTo>
                                  <a:pt x="197" y="38"/>
                                </a:lnTo>
                                <a:close/>
                                <a:moveTo>
                                  <a:pt x="221" y="28"/>
                                </a:moveTo>
                                <a:lnTo>
                                  <a:pt x="197" y="28"/>
                                </a:lnTo>
                                <a:lnTo>
                                  <a:pt x="211" y="43"/>
                                </a:lnTo>
                                <a:lnTo>
                                  <a:pt x="202" y="38"/>
                                </a:lnTo>
                                <a:lnTo>
                                  <a:pt x="197" y="38"/>
                                </a:lnTo>
                                <a:lnTo>
                                  <a:pt x="197" y="19"/>
                                </a:lnTo>
                                <a:lnTo>
                                  <a:pt x="206" y="19"/>
                                </a:lnTo>
                                <a:lnTo>
                                  <a:pt x="211" y="19"/>
                                </a:lnTo>
                                <a:lnTo>
                                  <a:pt x="221" y="28"/>
                                </a:lnTo>
                                <a:close/>
                                <a:moveTo>
                                  <a:pt x="211" y="19"/>
                                </a:moveTo>
                                <a:lnTo>
                                  <a:pt x="221" y="19"/>
                                </a:lnTo>
                                <a:lnTo>
                                  <a:pt x="221" y="28"/>
                                </a:lnTo>
                                <a:lnTo>
                                  <a:pt x="211" y="19"/>
                                </a:lnTo>
                                <a:close/>
                                <a:moveTo>
                                  <a:pt x="211" y="19"/>
                                </a:moveTo>
                                <a:lnTo>
                                  <a:pt x="206" y="43"/>
                                </a:lnTo>
                                <a:lnTo>
                                  <a:pt x="197" y="28"/>
                                </a:lnTo>
                                <a:lnTo>
                                  <a:pt x="197" y="28"/>
                                </a:lnTo>
                                <a:lnTo>
                                  <a:pt x="197" y="28"/>
                                </a:lnTo>
                                <a:lnTo>
                                  <a:pt x="221" y="28"/>
                                </a:lnTo>
                                <a:lnTo>
                                  <a:pt x="221" y="28"/>
                                </a:lnTo>
                                <a:lnTo>
                                  <a:pt x="221" y="28"/>
                                </a:lnTo>
                                <a:lnTo>
                                  <a:pt x="211" y="19"/>
                                </a:lnTo>
                                <a:close/>
                                <a:moveTo>
                                  <a:pt x="206" y="43"/>
                                </a:moveTo>
                                <a:lnTo>
                                  <a:pt x="197" y="38"/>
                                </a:lnTo>
                                <a:lnTo>
                                  <a:pt x="197" y="28"/>
                                </a:lnTo>
                                <a:lnTo>
                                  <a:pt x="206" y="43"/>
                                </a:lnTo>
                                <a:close/>
                                <a:moveTo>
                                  <a:pt x="235" y="33"/>
                                </a:moveTo>
                                <a:lnTo>
                                  <a:pt x="216" y="33"/>
                                </a:lnTo>
                                <a:lnTo>
                                  <a:pt x="226" y="43"/>
                                </a:lnTo>
                                <a:lnTo>
                                  <a:pt x="216" y="43"/>
                                </a:lnTo>
                                <a:lnTo>
                                  <a:pt x="206" y="43"/>
                                </a:lnTo>
                                <a:lnTo>
                                  <a:pt x="211" y="19"/>
                                </a:lnTo>
                                <a:lnTo>
                                  <a:pt x="221" y="19"/>
                                </a:lnTo>
                                <a:lnTo>
                                  <a:pt x="226" y="19"/>
                                </a:lnTo>
                                <a:lnTo>
                                  <a:pt x="235" y="33"/>
                                </a:lnTo>
                                <a:close/>
                                <a:moveTo>
                                  <a:pt x="226" y="19"/>
                                </a:moveTo>
                                <a:lnTo>
                                  <a:pt x="235" y="19"/>
                                </a:lnTo>
                                <a:lnTo>
                                  <a:pt x="235" y="33"/>
                                </a:lnTo>
                                <a:lnTo>
                                  <a:pt x="226" y="19"/>
                                </a:lnTo>
                                <a:close/>
                                <a:moveTo>
                                  <a:pt x="226" y="23"/>
                                </a:moveTo>
                                <a:lnTo>
                                  <a:pt x="226" y="43"/>
                                </a:lnTo>
                                <a:lnTo>
                                  <a:pt x="226" y="33"/>
                                </a:lnTo>
                                <a:lnTo>
                                  <a:pt x="216" y="33"/>
                                </a:lnTo>
                                <a:lnTo>
                                  <a:pt x="216" y="33"/>
                                </a:lnTo>
                                <a:lnTo>
                                  <a:pt x="235" y="33"/>
                                </a:lnTo>
                                <a:lnTo>
                                  <a:pt x="235" y="33"/>
                                </a:lnTo>
                                <a:lnTo>
                                  <a:pt x="226" y="33"/>
                                </a:lnTo>
                                <a:lnTo>
                                  <a:pt x="226" y="23"/>
                                </a:lnTo>
                                <a:close/>
                                <a:moveTo>
                                  <a:pt x="226" y="43"/>
                                </a:moveTo>
                                <a:lnTo>
                                  <a:pt x="216" y="43"/>
                                </a:lnTo>
                                <a:lnTo>
                                  <a:pt x="216" y="33"/>
                                </a:lnTo>
                                <a:lnTo>
                                  <a:pt x="226" y="43"/>
                                </a:lnTo>
                                <a:close/>
                                <a:moveTo>
                                  <a:pt x="245" y="33"/>
                                </a:moveTo>
                                <a:lnTo>
                                  <a:pt x="221" y="33"/>
                                </a:lnTo>
                                <a:lnTo>
                                  <a:pt x="230" y="43"/>
                                </a:lnTo>
                                <a:lnTo>
                                  <a:pt x="230" y="43"/>
                                </a:lnTo>
                                <a:lnTo>
                                  <a:pt x="226" y="43"/>
                                </a:lnTo>
                                <a:lnTo>
                                  <a:pt x="226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45" y="33"/>
                                </a:lnTo>
                                <a:close/>
                                <a:moveTo>
                                  <a:pt x="230" y="23"/>
                                </a:moveTo>
                                <a:lnTo>
                                  <a:pt x="245" y="23"/>
                                </a:lnTo>
                                <a:lnTo>
                                  <a:pt x="245" y="33"/>
                                </a:lnTo>
                                <a:lnTo>
                                  <a:pt x="230" y="23"/>
                                </a:lnTo>
                                <a:close/>
                                <a:moveTo>
                                  <a:pt x="230" y="23"/>
                                </a:moveTo>
                                <a:lnTo>
                                  <a:pt x="230" y="47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45" y="33"/>
                                </a:lnTo>
                                <a:lnTo>
                                  <a:pt x="245" y="33"/>
                                </a:lnTo>
                                <a:lnTo>
                                  <a:pt x="245" y="33"/>
                                </a:lnTo>
                                <a:lnTo>
                                  <a:pt x="230" y="23"/>
                                </a:lnTo>
                                <a:close/>
                                <a:moveTo>
                                  <a:pt x="230" y="47"/>
                                </a:moveTo>
                                <a:lnTo>
                                  <a:pt x="221" y="47"/>
                                </a:lnTo>
                                <a:lnTo>
                                  <a:pt x="221" y="33"/>
                                </a:lnTo>
                                <a:lnTo>
                                  <a:pt x="230" y="47"/>
                                </a:lnTo>
                                <a:close/>
                                <a:moveTo>
                                  <a:pt x="250" y="33"/>
                                </a:moveTo>
                                <a:lnTo>
                                  <a:pt x="226" y="33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30" y="47"/>
                                </a:lnTo>
                                <a:lnTo>
                                  <a:pt x="230" y="23"/>
                                </a:lnTo>
                                <a:lnTo>
                                  <a:pt x="235" y="23"/>
                                </a:lnTo>
                                <a:lnTo>
                                  <a:pt x="235" y="23"/>
                                </a:lnTo>
                                <a:lnTo>
                                  <a:pt x="250" y="33"/>
                                </a:lnTo>
                                <a:close/>
                                <a:moveTo>
                                  <a:pt x="235" y="23"/>
                                </a:moveTo>
                                <a:lnTo>
                                  <a:pt x="250" y="23"/>
                                </a:lnTo>
                                <a:lnTo>
                                  <a:pt x="250" y="33"/>
                                </a:lnTo>
                                <a:lnTo>
                                  <a:pt x="235" y="23"/>
                                </a:lnTo>
                                <a:close/>
                                <a:moveTo>
                                  <a:pt x="235" y="23"/>
                                </a:moveTo>
                                <a:lnTo>
                                  <a:pt x="235" y="47"/>
                                </a:lnTo>
                                <a:lnTo>
                                  <a:pt x="226" y="38"/>
                                </a:lnTo>
                                <a:lnTo>
                                  <a:pt x="226" y="33"/>
                                </a:lnTo>
                                <a:lnTo>
                                  <a:pt x="235" y="33"/>
                                </a:lnTo>
                                <a:lnTo>
                                  <a:pt x="250" y="33"/>
                                </a:lnTo>
                                <a:lnTo>
                                  <a:pt x="250" y="38"/>
                                </a:lnTo>
                                <a:lnTo>
                                  <a:pt x="235" y="23"/>
                                </a:lnTo>
                                <a:close/>
                                <a:moveTo>
                                  <a:pt x="235" y="47"/>
                                </a:moveTo>
                                <a:lnTo>
                                  <a:pt x="226" y="47"/>
                                </a:lnTo>
                                <a:lnTo>
                                  <a:pt x="226" y="38"/>
                                </a:lnTo>
                                <a:lnTo>
                                  <a:pt x="235" y="47"/>
                                </a:lnTo>
                                <a:close/>
                                <a:moveTo>
                                  <a:pt x="254" y="38"/>
                                </a:moveTo>
                                <a:lnTo>
                                  <a:pt x="230" y="38"/>
                                </a:lnTo>
                                <a:lnTo>
                                  <a:pt x="240" y="47"/>
                                </a:lnTo>
                                <a:lnTo>
                                  <a:pt x="24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23"/>
                                </a:lnTo>
                                <a:lnTo>
                                  <a:pt x="240" y="23"/>
                                </a:lnTo>
                                <a:lnTo>
                                  <a:pt x="240" y="23"/>
                                </a:lnTo>
                                <a:lnTo>
                                  <a:pt x="254" y="38"/>
                                </a:lnTo>
                                <a:close/>
                                <a:moveTo>
                                  <a:pt x="240" y="23"/>
                                </a:moveTo>
                                <a:lnTo>
                                  <a:pt x="254" y="23"/>
                                </a:lnTo>
                                <a:lnTo>
                                  <a:pt x="254" y="38"/>
                                </a:lnTo>
                                <a:lnTo>
                                  <a:pt x="240" y="23"/>
                                </a:lnTo>
                                <a:close/>
                                <a:moveTo>
                                  <a:pt x="240" y="23"/>
                                </a:moveTo>
                                <a:lnTo>
                                  <a:pt x="240" y="47"/>
                                </a:lnTo>
                                <a:lnTo>
                                  <a:pt x="230" y="38"/>
                                </a:lnTo>
                                <a:lnTo>
                                  <a:pt x="230" y="38"/>
                                </a:lnTo>
                                <a:lnTo>
                                  <a:pt x="230" y="38"/>
                                </a:lnTo>
                                <a:lnTo>
                                  <a:pt x="254" y="38"/>
                                </a:lnTo>
                                <a:lnTo>
                                  <a:pt x="254" y="38"/>
                                </a:lnTo>
                                <a:lnTo>
                                  <a:pt x="254" y="38"/>
                                </a:lnTo>
                                <a:lnTo>
                                  <a:pt x="240" y="23"/>
                                </a:lnTo>
                                <a:close/>
                                <a:moveTo>
                                  <a:pt x="240" y="47"/>
                                </a:moveTo>
                                <a:lnTo>
                                  <a:pt x="230" y="47"/>
                                </a:lnTo>
                                <a:lnTo>
                                  <a:pt x="230" y="38"/>
                                </a:lnTo>
                                <a:lnTo>
                                  <a:pt x="240" y="47"/>
                                </a:lnTo>
                                <a:close/>
                                <a:moveTo>
                                  <a:pt x="254" y="38"/>
                                </a:moveTo>
                                <a:lnTo>
                                  <a:pt x="235" y="38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23"/>
                                </a:lnTo>
                                <a:lnTo>
                                  <a:pt x="245" y="23"/>
                                </a:lnTo>
                                <a:lnTo>
                                  <a:pt x="245" y="23"/>
                                </a:lnTo>
                                <a:lnTo>
                                  <a:pt x="254" y="38"/>
                                </a:lnTo>
                                <a:close/>
                                <a:moveTo>
                                  <a:pt x="245" y="23"/>
                                </a:moveTo>
                                <a:lnTo>
                                  <a:pt x="254" y="23"/>
                                </a:lnTo>
                                <a:lnTo>
                                  <a:pt x="254" y="38"/>
                                </a:lnTo>
                                <a:lnTo>
                                  <a:pt x="245" y="23"/>
                                </a:lnTo>
                                <a:close/>
                                <a:moveTo>
                                  <a:pt x="245" y="28"/>
                                </a:moveTo>
                                <a:lnTo>
                                  <a:pt x="245" y="47"/>
                                </a:lnTo>
                                <a:lnTo>
                                  <a:pt x="235" y="38"/>
                                </a:lnTo>
                                <a:lnTo>
                                  <a:pt x="235" y="38"/>
                                </a:lnTo>
                                <a:lnTo>
                                  <a:pt x="235" y="38"/>
                                </a:lnTo>
                                <a:lnTo>
                                  <a:pt x="254" y="38"/>
                                </a:lnTo>
                                <a:lnTo>
                                  <a:pt x="254" y="38"/>
                                </a:lnTo>
                                <a:lnTo>
                                  <a:pt x="254" y="38"/>
                                </a:lnTo>
                                <a:lnTo>
                                  <a:pt x="245" y="28"/>
                                </a:lnTo>
                                <a:close/>
                                <a:moveTo>
                                  <a:pt x="245" y="47"/>
                                </a:moveTo>
                                <a:lnTo>
                                  <a:pt x="235" y="47"/>
                                </a:lnTo>
                                <a:lnTo>
                                  <a:pt x="235" y="38"/>
                                </a:lnTo>
                                <a:lnTo>
                                  <a:pt x="245" y="47"/>
                                </a:lnTo>
                                <a:close/>
                                <a:moveTo>
                                  <a:pt x="269" y="38"/>
                                </a:moveTo>
                                <a:lnTo>
                                  <a:pt x="245" y="38"/>
                                </a:lnTo>
                                <a:lnTo>
                                  <a:pt x="254" y="52"/>
                                </a:lnTo>
                                <a:lnTo>
                                  <a:pt x="250" y="52"/>
                                </a:lnTo>
                                <a:lnTo>
                                  <a:pt x="245" y="47"/>
                                </a:lnTo>
                                <a:lnTo>
                                  <a:pt x="245" y="28"/>
                                </a:lnTo>
                                <a:lnTo>
                                  <a:pt x="250" y="28"/>
                                </a:lnTo>
                                <a:lnTo>
                                  <a:pt x="254" y="28"/>
                                </a:lnTo>
                                <a:lnTo>
                                  <a:pt x="269" y="38"/>
                                </a:lnTo>
                                <a:close/>
                                <a:moveTo>
                                  <a:pt x="254" y="28"/>
                                </a:moveTo>
                                <a:lnTo>
                                  <a:pt x="269" y="28"/>
                                </a:lnTo>
                                <a:lnTo>
                                  <a:pt x="269" y="38"/>
                                </a:lnTo>
                                <a:lnTo>
                                  <a:pt x="254" y="28"/>
                                </a:lnTo>
                                <a:close/>
                                <a:moveTo>
                                  <a:pt x="254" y="28"/>
                                </a:moveTo>
                                <a:lnTo>
                                  <a:pt x="254" y="52"/>
                                </a:lnTo>
                                <a:lnTo>
                                  <a:pt x="245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38"/>
                                </a:lnTo>
                                <a:lnTo>
                                  <a:pt x="269" y="38"/>
                                </a:lnTo>
                                <a:lnTo>
                                  <a:pt x="269" y="38"/>
                                </a:lnTo>
                                <a:lnTo>
                                  <a:pt x="269" y="38"/>
                                </a:lnTo>
                                <a:lnTo>
                                  <a:pt x="254" y="28"/>
                                </a:lnTo>
                                <a:close/>
                                <a:moveTo>
                                  <a:pt x="254" y="52"/>
                                </a:moveTo>
                                <a:lnTo>
                                  <a:pt x="245" y="52"/>
                                </a:lnTo>
                                <a:lnTo>
                                  <a:pt x="245" y="38"/>
                                </a:lnTo>
                                <a:lnTo>
                                  <a:pt x="254" y="52"/>
                                </a:lnTo>
                                <a:close/>
                                <a:moveTo>
                                  <a:pt x="274" y="38"/>
                                </a:moveTo>
                                <a:lnTo>
                                  <a:pt x="250" y="38"/>
                                </a:lnTo>
                                <a:lnTo>
                                  <a:pt x="259" y="52"/>
                                </a:lnTo>
                                <a:lnTo>
                                  <a:pt x="259" y="52"/>
                                </a:lnTo>
                                <a:lnTo>
                                  <a:pt x="254" y="52"/>
                                </a:lnTo>
                                <a:lnTo>
                                  <a:pt x="254" y="28"/>
                                </a:lnTo>
                                <a:lnTo>
                                  <a:pt x="259" y="28"/>
                                </a:lnTo>
                                <a:lnTo>
                                  <a:pt x="259" y="28"/>
                                </a:lnTo>
                                <a:lnTo>
                                  <a:pt x="274" y="38"/>
                                </a:lnTo>
                                <a:close/>
                                <a:moveTo>
                                  <a:pt x="259" y="28"/>
                                </a:moveTo>
                                <a:lnTo>
                                  <a:pt x="274" y="28"/>
                                </a:lnTo>
                                <a:lnTo>
                                  <a:pt x="274" y="38"/>
                                </a:lnTo>
                                <a:lnTo>
                                  <a:pt x="259" y="28"/>
                                </a:lnTo>
                                <a:close/>
                                <a:moveTo>
                                  <a:pt x="264" y="28"/>
                                </a:moveTo>
                                <a:lnTo>
                                  <a:pt x="254" y="52"/>
                                </a:lnTo>
                                <a:lnTo>
                                  <a:pt x="250" y="43"/>
                                </a:lnTo>
                                <a:lnTo>
                                  <a:pt x="250" y="43"/>
                                </a:lnTo>
                                <a:lnTo>
                                  <a:pt x="250" y="38"/>
                                </a:lnTo>
                                <a:lnTo>
                                  <a:pt x="274" y="38"/>
                                </a:lnTo>
                                <a:lnTo>
                                  <a:pt x="274" y="43"/>
                                </a:lnTo>
                                <a:lnTo>
                                  <a:pt x="274" y="43"/>
                                </a:lnTo>
                                <a:lnTo>
                                  <a:pt x="264" y="28"/>
                                </a:lnTo>
                                <a:close/>
                                <a:moveTo>
                                  <a:pt x="254" y="52"/>
                                </a:moveTo>
                                <a:lnTo>
                                  <a:pt x="250" y="47"/>
                                </a:lnTo>
                                <a:lnTo>
                                  <a:pt x="250" y="43"/>
                                </a:lnTo>
                                <a:lnTo>
                                  <a:pt x="254" y="52"/>
                                </a:lnTo>
                                <a:close/>
                                <a:moveTo>
                                  <a:pt x="264" y="28"/>
                                </a:moveTo>
                                <a:lnTo>
                                  <a:pt x="259" y="43"/>
                                </a:lnTo>
                                <a:lnTo>
                                  <a:pt x="254" y="52"/>
                                </a:lnTo>
                                <a:lnTo>
                                  <a:pt x="264" y="28"/>
                                </a:lnTo>
                                <a:close/>
                                <a:moveTo>
                                  <a:pt x="254" y="52"/>
                                </a:moveTo>
                                <a:lnTo>
                                  <a:pt x="250" y="47"/>
                                </a:lnTo>
                                <a:lnTo>
                                  <a:pt x="250" y="43"/>
                                </a:lnTo>
                                <a:lnTo>
                                  <a:pt x="254" y="52"/>
                                </a:lnTo>
                                <a:close/>
                                <a:moveTo>
                                  <a:pt x="269" y="33"/>
                                </a:moveTo>
                                <a:lnTo>
                                  <a:pt x="269" y="52"/>
                                </a:lnTo>
                                <a:lnTo>
                                  <a:pt x="264" y="52"/>
                                </a:lnTo>
                                <a:lnTo>
                                  <a:pt x="264" y="52"/>
                                </a:lnTo>
                                <a:lnTo>
                                  <a:pt x="254" y="52"/>
                                </a:lnTo>
                                <a:lnTo>
                                  <a:pt x="264" y="28"/>
                                </a:lnTo>
                                <a:lnTo>
                                  <a:pt x="269" y="33"/>
                                </a:lnTo>
                                <a:lnTo>
                                  <a:pt x="274" y="33"/>
                                </a:lnTo>
                                <a:lnTo>
                                  <a:pt x="269" y="33"/>
                                </a:lnTo>
                                <a:close/>
                                <a:moveTo>
                                  <a:pt x="269" y="52"/>
                                </a:moveTo>
                                <a:lnTo>
                                  <a:pt x="269" y="52"/>
                                </a:lnTo>
                                <a:lnTo>
                                  <a:pt x="264" y="52"/>
                                </a:lnTo>
                                <a:lnTo>
                                  <a:pt x="269" y="52"/>
                                </a:lnTo>
                                <a:close/>
                                <a:moveTo>
                                  <a:pt x="269" y="33"/>
                                </a:moveTo>
                                <a:lnTo>
                                  <a:pt x="269" y="43"/>
                                </a:lnTo>
                                <a:lnTo>
                                  <a:pt x="269" y="52"/>
                                </a:lnTo>
                                <a:lnTo>
                                  <a:pt x="269" y="33"/>
                                </a:lnTo>
                                <a:close/>
                                <a:moveTo>
                                  <a:pt x="269" y="52"/>
                                </a:moveTo>
                                <a:lnTo>
                                  <a:pt x="269" y="52"/>
                                </a:lnTo>
                                <a:lnTo>
                                  <a:pt x="264" y="52"/>
                                </a:lnTo>
                                <a:lnTo>
                                  <a:pt x="269" y="52"/>
                                </a:lnTo>
                                <a:close/>
                                <a:moveTo>
                                  <a:pt x="283" y="43"/>
                                </a:moveTo>
                                <a:lnTo>
                                  <a:pt x="264" y="43"/>
                                </a:lnTo>
                                <a:lnTo>
                                  <a:pt x="274" y="52"/>
                                </a:lnTo>
                                <a:lnTo>
                                  <a:pt x="274" y="52"/>
                                </a:lnTo>
                                <a:lnTo>
                                  <a:pt x="269" y="52"/>
                                </a:lnTo>
                                <a:lnTo>
                                  <a:pt x="269" y="33"/>
                                </a:lnTo>
                                <a:lnTo>
                                  <a:pt x="274" y="33"/>
                                </a:lnTo>
                                <a:lnTo>
                                  <a:pt x="274" y="33"/>
                                </a:lnTo>
                                <a:lnTo>
                                  <a:pt x="283" y="43"/>
                                </a:lnTo>
                                <a:close/>
                                <a:moveTo>
                                  <a:pt x="274" y="33"/>
                                </a:moveTo>
                                <a:lnTo>
                                  <a:pt x="283" y="33"/>
                                </a:lnTo>
                                <a:lnTo>
                                  <a:pt x="283" y="43"/>
                                </a:lnTo>
                                <a:lnTo>
                                  <a:pt x="274" y="33"/>
                                </a:lnTo>
                                <a:close/>
                                <a:moveTo>
                                  <a:pt x="278" y="33"/>
                                </a:moveTo>
                                <a:lnTo>
                                  <a:pt x="274" y="57"/>
                                </a:lnTo>
                                <a:lnTo>
                                  <a:pt x="264" y="47"/>
                                </a:lnTo>
                                <a:lnTo>
                                  <a:pt x="264" y="43"/>
                                </a:lnTo>
                                <a:lnTo>
                                  <a:pt x="264" y="43"/>
                                </a:lnTo>
                                <a:lnTo>
                                  <a:pt x="283" y="43"/>
                                </a:lnTo>
                                <a:lnTo>
                                  <a:pt x="283" y="43"/>
                                </a:lnTo>
                                <a:lnTo>
                                  <a:pt x="283" y="47"/>
                                </a:lnTo>
                                <a:lnTo>
                                  <a:pt x="278" y="33"/>
                                </a:lnTo>
                                <a:close/>
                                <a:moveTo>
                                  <a:pt x="274" y="57"/>
                                </a:moveTo>
                                <a:lnTo>
                                  <a:pt x="264" y="52"/>
                                </a:lnTo>
                                <a:lnTo>
                                  <a:pt x="264" y="47"/>
                                </a:lnTo>
                                <a:lnTo>
                                  <a:pt x="274" y="57"/>
                                </a:lnTo>
                                <a:close/>
                                <a:moveTo>
                                  <a:pt x="298" y="47"/>
                                </a:moveTo>
                                <a:lnTo>
                                  <a:pt x="274" y="47"/>
                                </a:lnTo>
                                <a:lnTo>
                                  <a:pt x="283" y="57"/>
                                </a:lnTo>
                                <a:lnTo>
                                  <a:pt x="278" y="57"/>
                                </a:lnTo>
                                <a:lnTo>
                                  <a:pt x="274" y="57"/>
                                </a:lnTo>
                                <a:lnTo>
                                  <a:pt x="278" y="33"/>
                                </a:lnTo>
                                <a:lnTo>
                                  <a:pt x="283" y="33"/>
                                </a:lnTo>
                                <a:lnTo>
                                  <a:pt x="288" y="38"/>
                                </a:lnTo>
                                <a:lnTo>
                                  <a:pt x="298" y="47"/>
                                </a:lnTo>
                                <a:close/>
                                <a:moveTo>
                                  <a:pt x="288" y="38"/>
                                </a:moveTo>
                                <a:lnTo>
                                  <a:pt x="298" y="38"/>
                                </a:lnTo>
                                <a:lnTo>
                                  <a:pt x="298" y="47"/>
                                </a:lnTo>
                                <a:lnTo>
                                  <a:pt x="288" y="38"/>
                                </a:lnTo>
                                <a:close/>
                                <a:moveTo>
                                  <a:pt x="288" y="38"/>
                                </a:moveTo>
                                <a:lnTo>
                                  <a:pt x="288" y="62"/>
                                </a:lnTo>
                                <a:lnTo>
                                  <a:pt x="274" y="47"/>
                                </a:lnTo>
                                <a:lnTo>
                                  <a:pt x="274" y="47"/>
                                </a:lnTo>
                                <a:lnTo>
                                  <a:pt x="274" y="47"/>
                                </a:lnTo>
                                <a:lnTo>
                                  <a:pt x="298" y="47"/>
                                </a:lnTo>
                                <a:lnTo>
                                  <a:pt x="298" y="47"/>
                                </a:lnTo>
                                <a:lnTo>
                                  <a:pt x="298" y="47"/>
                                </a:lnTo>
                                <a:lnTo>
                                  <a:pt x="288" y="38"/>
                                </a:lnTo>
                                <a:close/>
                                <a:moveTo>
                                  <a:pt x="288" y="62"/>
                                </a:moveTo>
                                <a:lnTo>
                                  <a:pt x="274" y="62"/>
                                </a:lnTo>
                                <a:lnTo>
                                  <a:pt x="274" y="47"/>
                                </a:lnTo>
                                <a:lnTo>
                                  <a:pt x="288" y="62"/>
                                </a:lnTo>
                                <a:close/>
                                <a:moveTo>
                                  <a:pt x="302" y="47"/>
                                </a:moveTo>
                                <a:lnTo>
                                  <a:pt x="278" y="47"/>
                                </a:lnTo>
                                <a:lnTo>
                                  <a:pt x="288" y="62"/>
                                </a:lnTo>
                                <a:lnTo>
                                  <a:pt x="288" y="62"/>
                                </a:lnTo>
                                <a:lnTo>
                                  <a:pt x="288" y="62"/>
                                </a:lnTo>
                                <a:lnTo>
                                  <a:pt x="288" y="38"/>
                                </a:lnTo>
                                <a:lnTo>
                                  <a:pt x="288" y="38"/>
                                </a:lnTo>
                                <a:lnTo>
                                  <a:pt x="288" y="38"/>
                                </a:lnTo>
                                <a:lnTo>
                                  <a:pt x="302" y="47"/>
                                </a:lnTo>
                                <a:close/>
                                <a:moveTo>
                                  <a:pt x="288" y="38"/>
                                </a:moveTo>
                                <a:lnTo>
                                  <a:pt x="302" y="38"/>
                                </a:lnTo>
                                <a:lnTo>
                                  <a:pt x="302" y="47"/>
                                </a:lnTo>
                                <a:lnTo>
                                  <a:pt x="288" y="38"/>
                                </a:lnTo>
                                <a:close/>
                                <a:moveTo>
                                  <a:pt x="288" y="38"/>
                                </a:moveTo>
                                <a:lnTo>
                                  <a:pt x="288" y="62"/>
                                </a:lnTo>
                                <a:lnTo>
                                  <a:pt x="278" y="47"/>
                                </a:lnTo>
                                <a:lnTo>
                                  <a:pt x="278" y="47"/>
                                </a:lnTo>
                                <a:lnTo>
                                  <a:pt x="278" y="47"/>
                                </a:lnTo>
                                <a:lnTo>
                                  <a:pt x="302" y="47"/>
                                </a:lnTo>
                                <a:lnTo>
                                  <a:pt x="302" y="47"/>
                                </a:lnTo>
                                <a:lnTo>
                                  <a:pt x="302" y="47"/>
                                </a:lnTo>
                                <a:lnTo>
                                  <a:pt x="288" y="38"/>
                                </a:lnTo>
                                <a:close/>
                                <a:moveTo>
                                  <a:pt x="288" y="62"/>
                                </a:moveTo>
                                <a:lnTo>
                                  <a:pt x="278" y="62"/>
                                </a:lnTo>
                                <a:lnTo>
                                  <a:pt x="278" y="47"/>
                                </a:lnTo>
                                <a:lnTo>
                                  <a:pt x="288" y="62"/>
                                </a:lnTo>
                                <a:close/>
                                <a:moveTo>
                                  <a:pt x="312" y="52"/>
                                </a:moveTo>
                                <a:lnTo>
                                  <a:pt x="288" y="52"/>
                                </a:lnTo>
                                <a:lnTo>
                                  <a:pt x="298" y="62"/>
                                </a:lnTo>
                                <a:lnTo>
                                  <a:pt x="293" y="62"/>
                                </a:lnTo>
                                <a:lnTo>
                                  <a:pt x="288" y="62"/>
                                </a:lnTo>
                                <a:lnTo>
                                  <a:pt x="288" y="38"/>
                                </a:lnTo>
                                <a:lnTo>
                                  <a:pt x="298" y="38"/>
                                </a:lnTo>
                                <a:lnTo>
                                  <a:pt x="298" y="38"/>
                                </a:lnTo>
                                <a:lnTo>
                                  <a:pt x="312" y="52"/>
                                </a:lnTo>
                                <a:close/>
                                <a:moveTo>
                                  <a:pt x="298" y="38"/>
                                </a:moveTo>
                                <a:lnTo>
                                  <a:pt x="312" y="38"/>
                                </a:lnTo>
                                <a:lnTo>
                                  <a:pt x="312" y="52"/>
                                </a:lnTo>
                                <a:lnTo>
                                  <a:pt x="298" y="38"/>
                                </a:lnTo>
                                <a:close/>
                                <a:moveTo>
                                  <a:pt x="302" y="38"/>
                                </a:moveTo>
                                <a:lnTo>
                                  <a:pt x="298" y="62"/>
                                </a:lnTo>
                                <a:lnTo>
                                  <a:pt x="288" y="52"/>
                                </a:lnTo>
                                <a:lnTo>
                                  <a:pt x="288" y="52"/>
                                </a:lnTo>
                                <a:lnTo>
                                  <a:pt x="288" y="52"/>
                                </a:lnTo>
                                <a:lnTo>
                                  <a:pt x="312" y="52"/>
                                </a:lnTo>
                                <a:lnTo>
                                  <a:pt x="312" y="52"/>
                                </a:lnTo>
                                <a:lnTo>
                                  <a:pt x="312" y="52"/>
                                </a:lnTo>
                                <a:lnTo>
                                  <a:pt x="302" y="38"/>
                                </a:lnTo>
                                <a:close/>
                                <a:moveTo>
                                  <a:pt x="298" y="62"/>
                                </a:moveTo>
                                <a:lnTo>
                                  <a:pt x="288" y="57"/>
                                </a:lnTo>
                                <a:lnTo>
                                  <a:pt x="288" y="52"/>
                                </a:lnTo>
                                <a:lnTo>
                                  <a:pt x="298" y="62"/>
                                </a:lnTo>
                                <a:close/>
                                <a:moveTo>
                                  <a:pt x="322" y="52"/>
                                </a:moveTo>
                                <a:lnTo>
                                  <a:pt x="298" y="52"/>
                                </a:lnTo>
                                <a:lnTo>
                                  <a:pt x="312" y="67"/>
                                </a:lnTo>
                                <a:lnTo>
                                  <a:pt x="302" y="62"/>
                                </a:lnTo>
                                <a:lnTo>
                                  <a:pt x="298" y="62"/>
                                </a:lnTo>
                                <a:lnTo>
                                  <a:pt x="302" y="38"/>
                                </a:lnTo>
                                <a:lnTo>
                                  <a:pt x="307" y="43"/>
                                </a:lnTo>
                                <a:lnTo>
                                  <a:pt x="312" y="43"/>
                                </a:lnTo>
                                <a:lnTo>
                                  <a:pt x="322" y="52"/>
                                </a:lnTo>
                                <a:close/>
                                <a:moveTo>
                                  <a:pt x="312" y="43"/>
                                </a:moveTo>
                                <a:lnTo>
                                  <a:pt x="322" y="43"/>
                                </a:lnTo>
                                <a:lnTo>
                                  <a:pt x="322" y="52"/>
                                </a:lnTo>
                                <a:lnTo>
                                  <a:pt x="312" y="43"/>
                                </a:lnTo>
                                <a:close/>
                                <a:moveTo>
                                  <a:pt x="312" y="43"/>
                                </a:moveTo>
                                <a:lnTo>
                                  <a:pt x="312" y="67"/>
                                </a:lnTo>
                                <a:lnTo>
                                  <a:pt x="298" y="57"/>
                                </a:lnTo>
                                <a:lnTo>
                                  <a:pt x="298" y="52"/>
                                </a:lnTo>
                                <a:lnTo>
                                  <a:pt x="298" y="52"/>
                                </a:lnTo>
                                <a:lnTo>
                                  <a:pt x="322" y="52"/>
                                </a:lnTo>
                                <a:lnTo>
                                  <a:pt x="322" y="52"/>
                                </a:lnTo>
                                <a:lnTo>
                                  <a:pt x="322" y="57"/>
                                </a:lnTo>
                                <a:lnTo>
                                  <a:pt x="312" y="43"/>
                                </a:lnTo>
                                <a:close/>
                                <a:moveTo>
                                  <a:pt x="312" y="67"/>
                                </a:moveTo>
                                <a:lnTo>
                                  <a:pt x="298" y="67"/>
                                </a:lnTo>
                                <a:lnTo>
                                  <a:pt x="298" y="57"/>
                                </a:lnTo>
                                <a:lnTo>
                                  <a:pt x="312" y="67"/>
                                </a:lnTo>
                                <a:close/>
                                <a:moveTo>
                                  <a:pt x="331" y="57"/>
                                </a:moveTo>
                                <a:lnTo>
                                  <a:pt x="307" y="57"/>
                                </a:lnTo>
                                <a:lnTo>
                                  <a:pt x="317" y="67"/>
                                </a:lnTo>
                                <a:lnTo>
                                  <a:pt x="312" y="67"/>
                                </a:lnTo>
                                <a:lnTo>
                                  <a:pt x="312" y="67"/>
                                </a:lnTo>
                                <a:lnTo>
                                  <a:pt x="312" y="43"/>
                                </a:lnTo>
                                <a:lnTo>
                                  <a:pt x="317" y="43"/>
                                </a:lnTo>
                                <a:lnTo>
                                  <a:pt x="322" y="47"/>
                                </a:lnTo>
                                <a:lnTo>
                                  <a:pt x="331" y="57"/>
                                </a:lnTo>
                                <a:close/>
                                <a:moveTo>
                                  <a:pt x="322" y="47"/>
                                </a:moveTo>
                                <a:lnTo>
                                  <a:pt x="331" y="47"/>
                                </a:lnTo>
                                <a:lnTo>
                                  <a:pt x="331" y="57"/>
                                </a:lnTo>
                                <a:lnTo>
                                  <a:pt x="322" y="47"/>
                                </a:lnTo>
                                <a:close/>
                                <a:moveTo>
                                  <a:pt x="317" y="47"/>
                                </a:moveTo>
                                <a:lnTo>
                                  <a:pt x="317" y="67"/>
                                </a:lnTo>
                                <a:lnTo>
                                  <a:pt x="307" y="57"/>
                                </a:lnTo>
                                <a:lnTo>
                                  <a:pt x="307" y="57"/>
                                </a:lnTo>
                                <a:lnTo>
                                  <a:pt x="307" y="57"/>
                                </a:lnTo>
                                <a:lnTo>
                                  <a:pt x="331" y="57"/>
                                </a:lnTo>
                                <a:lnTo>
                                  <a:pt x="331" y="57"/>
                                </a:lnTo>
                                <a:lnTo>
                                  <a:pt x="331" y="57"/>
                                </a:lnTo>
                                <a:lnTo>
                                  <a:pt x="317" y="47"/>
                                </a:lnTo>
                                <a:close/>
                                <a:moveTo>
                                  <a:pt x="317" y="67"/>
                                </a:moveTo>
                                <a:lnTo>
                                  <a:pt x="307" y="67"/>
                                </a:lnTo>
                                <a:lnTo>
                                  <a:pt x="307" y="57"/>
                                </a:lnTo>
                                <a:lnTo>
                                  <a:pt x="317" y="67"/>
                                </a:lnTo>
                                <a:close/>
                                <a:moveTo>
                                  <a:pt x="336" y="57"/>
                                </a:moveTo>
                                <a:lnTo>
                                  <a:pt x="312" y="57"/>
                                </a:lnTo>
                                <a:lnTo>
                                  <a:pt x="322" y="67"/>
                                </a:lnTo>
                                <a:lnTo>
                                  <a:pt x="322" y="67"/>
                                </a:lnTo>
                                <a:lnTo>
                                  <a:pt x="317" y="67"/>
                                </a:lnTo>
                                <a:lnTo>
                                  <a:pt x="317" y="47"/>
                                </a:lnTo>
                                <a:lnTo>
                                  <a:pt x="322" y="47"/>
                                </a:lnTo>
                                <a:lnTo>
                                  <a:pt x="322" y="47"/>
                                </a:lnTo>
                                <a:lnTo>
                                  <a:pt x="336" y="57"/>
                                </a:lnTo>
                                <a:close/>
                                <a:moveTo>
                                  <a:pt x="322" y="47"/>
                                </a:moveTo>
                                <a:lnTo>
                                  <a:pt x="336" y="47"/>
                                </a:lnTo>
                                <a:lnTo>
                                  <a:pt x="336" y="57"/>
                                </a:lnTo>
                                <a:lnTo>
                                  <a:pt x="322" y="47"/>
                                </a:lnTo>
                                <a:close/>
                                <a:moveTo>
                                  <a:pt x="322" y="47"/>
                                </a:moveTo>
                                <a:lnTo>
                                  <a:pt x="322" y="71"/>
                                </a:lnTo>
                                <a:lnTo>
                                  <a:pt x="312" y="57"/>
                                </a:lnTo>
                                <a:lnTo>
                                  <a:pt x="312" y="57"/>
                                </a:lnTo>
                                <a:lnTo>
                                  <a:pt x="312" y="57"/>
                                </a:lnTo>
                                <a:lnTo>
                                  <a:pt x="336" y="57"/>
                                </a:lnTo>
                                <a:lnTo>
                                  <a:pt x="336" y="57"/>
                                </a:lnTo>
                                <a:lnTo>
                                  <a:pt x="336" y="57"/>
                                </a:lnTo>
                                <a:lnTo>
                                  <a:pt x="322" y="47"/>
                                </a:lnTo>
                                <a:close/>
                                <a:moveTo>
                                  <a:pt x="322" y="71"/>
                                </a:moveTo>
                                <a:lnTo>
                                  <a:pt x="312" y="71"/>
                                </a:lnTo>
                                <a:lnTo>
                                  <a:pt x="312" y="57"/>
                                </a:lnTo>
                                <a:lnTo>
                                  <a:pt x="322" y="71"/>
                                </a:lnTo>
                                <a:close/>
                                <a:moveTo>
                                  <a:pt x="336" y="47"/>
                                </a:moveTo>
                                <a:lnTo>
                                  <a:pt x="322" y="71"/>
                                </a:lnTo>
                                <a:lnTo>
                                  <a:pt x="326" y="71"/>
                                </a:lnTo>
                                <a:lnTo>
                                  <a:pt x="322" y="71"/>
                                </a:lnTo>
                                <a:lnTo>
                                  <a:pt x="322" y="71"/>
                                </a:lnTo>
                                <a:lnTo>
                                  <a:pt x="322" y="47"/>
                                </a:lnTo>
                                <a:lnTo>
                                  <a:pt x="326" y="47"/>
                                </a:lnTo>
                                <a:lnTo>
                                  <a:pt x="331" y="47"/>
                                </a:lnTo>
                                <a:lnTo>
                                  <a:pt x="336" y="47"/>
                                </a:lnTo>
                                <a:close/>
                                <a:moveTo>
                                  <a:pt x="331" y="47"/>
                                </a:moveTo>
                                <a:lnTo>
                                  <a:pt x="331" y="47"/>
                                </a:lnTo>
                                <a:lnTo>
                                  <a:pt x="336" y="47"/>
                                </a:lnTo>
                                <a:lnTo>
                                  <a:pt x="331" y="47"/>
                                </a:lnTo>
                                <a:close/>
                                <a:moveTo>
                                  <a:pt x="355" y="57"/>
                                </a:moveTo>
                                <a:lnTo>
                                  <a:pt x="355" y="81"/>
                                </a:lnTo>
                                <a:lnTo>
                                  <a:pt x="346" y="71"/>
                                </a:lnTo>
                                <a:lnTo>
                                  <a:pt x="350" y="76"/>
                                </a:lnTo>
                                <a:lnTo>
                                  <a:pt x="341" y="76"/>
                                </a:lnTo>
                                <a:lnTo>
                                  <a:pt x="331" y="71"/>
                                </a:lnTo>
                                <a:lnTo>
                                  <a:pt x="322" y="71"/>
                                </a:lnTo>
                                <a:lnTo>
                                  <a:pt x="336" y="47"/>
                                </a:lnTo>
                                <a:lnTo>
                                  <a:pt x="336" y="52"/>
                                </a:lnTo>
                                <a:lnTo>
                                  <a:pt x="346" y="52"/>
                                </a:lnTo>
                                <a:lnTo>
                                  <a:pt x="355" y="57"/>
                                </a:lnTo>
                                <a:lnTo>
                                  <a:pt x="370" y="71"/>
                                </a:lnTo>
                                <a:lnTo>
                                  <a:pt x="355" y="57"/>
                                </a:lnTo>
                                <a:close/>
                                <a:moveTo>
                                  <a:pt x="355" y="81"/>
                                </a:moveTo>
                                <a:lnTo>
                                  <a:pt x="346" y="81"/>
                                </a:lnTo>
                                <a:lnTo>
                                  <a:pt x="346" y="71"/>
                                </a:lnTo>
                                <a:lnTo>
                                  <a:pt x="355" y="81"/>
                                </a:lnTo>
                                <a:close/>
                                <a:moveTo>
                                  <a:pt x="370" y="71"/>
                                </a:moveTo>
                                <a:lnTo>
                                  <a:pt x="350" y="71"/>
                                </a:lnTo>
                                <a:lnTo>
                                  <a:pt x="360" y="81"/>
                                </a:lnTo>
                                <a:lnTo>
                                  <a:pt x="360" y="81"/>
                                </a:lnTo>
                                <a:lnTo>
                                  <a:pt x="355" y="81"/>
                                </a:lnTo>
                                <a:lnTo>
                                  <a:pt x="355" y="57"/>
                                </a:lnTo>
                                <a:lnTo>
                                  <a:pt x="360" y="57"/>
                                </a:lnTo>
                                <a:lnTo>
                                  <a:pt x="360" y="57"/>
                                </a:lnTo>
                                <a:lnTo>
                                  <a:pt x="370" y="71"/>
                                </a:lnTo>
                                <a:close/>
                                <a:moveTo>
                                  <a:pt x="360" y="57"/>
                                </a:moveTo>
                                <a:lnTo>
                                  <a:pt x="370" y="57"/>
                                </a:lnTo>
                                <a:lnTo>
                                  <a:pt x="370" y="71"/>
                                </a:lnTo>
                                <a:lnTo>
                                  <a:pt x="360" y="57"/>
                                </a:lnTo>
                                <a:close/>
                                <a:moveTo>
                                  <a:pt x="360" y="62"/>
                                </a:moveTo>
                                <a:lnTo>
                                  <a:pt x="360" y="81"/>
                                </a:lnTo>
                                <a:lnTo>
                                  <a:pt x="350" y="71"/>
                                </a:lnTo>
                                <a:lnTo>
                                  <a:pt x="350" y="71"/>
                                </a:lnTo>
                                <a:lnTo>
                                  <a:pt x="350" y="71"/>
                                </a:lnTo>
                                <a:lnTo>
                                  <a:pt x="370" y="71"/>
                                </a:lnTo>
                                <a:lnTo>
                                  <a:pt x="370" y="71"/>
                                </a:lnTo>
                                <a:lnTo>
                                  <a:pt x="370" y="71"/>
                                </a:lnTo>
                                <a:lnTo>
                                  <a:pt x="360" y="62"/>
                                </a:lnTo>
                                <a:close/>
                                <a:moveTo>
                                  <a:pt x="360" y="81"/>
                                </a:moveTo>
                                <a:lnTo>
                                  <a:pt x="350" y="81"/>
                                </a:lnTo>
                                <a:lnTo>
                                  <a:pt x="350" y="71"/>
                                </a:lnTo>
                                <a:lnTo>
                                  <a:pt x="360" y="81"/>
                                </a:lnTo>
                                <a:close/>
                                <a:moveTo>
                                  <a:pt x="365" y="62"/>
                                </a:moveTo>
                                <a:lnTo>
                                  <a:pt x="365" y="81"/>
                                </a:lnTo>
                                <a:lnTo>
                                  <a:pt x="360" y="81"/>
                                </a:lnTo>
                                <a:lnTo>
                                  <a:pt x="360" y="81"/>
                                </a:lnTo>
                                <a:lnTo>
                                  <a:pt x="360" y="62"/>
                                </a:lnTo>
                                <a:lnTo>
                                  <a:pt x="360" y="62"/>
                                </a:lnTo>
                                <a:lnTo>
                                  <a:pt x="365" y="62"/>
                                </a:lnTo>
                                <a:close/>
                                <a:moveTo>
                                  <a:pt x="365" y="62"/>
                                </a:moveTo>
                                <a:lnTo>
                                  <a:pt x="365" y="71"/>
                                </a:lnTo>
                                <a:lnTo>
                                  <a:pt x="365" y="81"/>
                                </a:lnTo>
                                <a:lnTo>
                                  <a:pt x="365" y="62"/>
                                </a:lnTo>
                                <a:close/>
                                <a:moveTo>
                                  <a:pt x="379" y="71"/>
                                </a:moveTo>
                                <a:lnTo>
                                  <a:pt x="355" y="71"/>
                                </a:lnTo>
                                <a:lnTo>
                                  <a:pt x="365" y="81"/>
                                </a:lnTo>
                                <a:lnTo>
                                  <a:pt x="365" y="81"/>
                                </a:lnTo>
                                <a:lnTo>
                                  <a:pt x="365" y="81"/>
                                </a:lnTo>
                                <a:lnTo>
                                  <a:pt x="365" y="62"/>
                                </a:lnTo>
                                <a:lnTo>
                                  <a:pt x="365" y="62"/>
                                </a:lnTo>
                                <a:lnTo>
                                  <a:pt x="365" y="62"/>
                                </a:lnTo>
                                <a:lnTo>
                                  <a:pt x="379" y="71"/>
                                </a:lnTo>
                                <a:close/>
                                <a:moveTo>
                                  <a:pt x="365" y="62"/>
                                </a:moveTo>
                                <a:lnTo>
                                  <a:pt x="379" y="62"/>
                                </a:lnTo>
                                <a:lnTo>
                                  <a:pt x="379" y="71"/>
                                </a:lnTo>
                                <a:lnTo>
                                  <a:pt x="365" y="62"/>
                                </a:lnTo>
                                <a:close/>
                                <a:moveTo>
                                  <a:pt x="365" y="62"/>
                                </a:moveTo>
                                <a:lnTo>
                                  <a:pt x="365" y="86"/>
                                </a:lnTo>
                                <a:lnTo>
                                  <a:pt x="355" y="71"/>
                                </a:lnTo>
                                <a:lnTo>
                                  <a:pt x="355" y="71"/>
                                </a:lnTo>
                                <a:lnTo>
                                  <a:pt x="355" y="71"/>
                                </a:lnTo>
                                <a:lnTo>
                                  <a:pt x="379" y="71"/>
                                </a:lnTo>
                                <a:lnTo>
                                  <a:pt x="379" y="71"/>
                                </a:lnTo>
                                <a:lnTo>
                                  <a:pt x="379" y="71"/>
                                </a:lnTo>
                                <a:lnTo>
                                  <a:pt x="365" y="62"/>
                                </a:lnTo>
                                <a:close/>
                                <a:moveTo>
                                  <a:pt x="365" y="86"/>
                                </a:moveTo>
                                <a:lnTo>
                                  <a:pt x="355" y="86"/>
                                </a:lnTo>
                                <a:lnTo>
                                  <a:pt x="355" y="71"/>
                                </a:lnTo>
                                <a:lnTo>
                                  <a:pt x="365" y="86"/>
                                </a:lnTo>
                                <a:close/>
                                <a:moveTo>
                                  <a:pt x="384" y="71"/>
                                </a:moveTo>
                                <a:lnTo>
                                  <a:pt x="360" y="71"/>
                                </a:lnTo>
                                <a:lnTo>
                                  <a:pt x="370" y="86"/>
                                </a:lnTo>
                                <a:lnTo>
                                  <a:pt x="370" y="86"/>
                                </a:lnTo>
                                <a:lnTo>
                                  <a:pt x="365" y="86"/>
                                </a:lnTo>
                                <a:lnTo>
                                  <a:pt x="365" y="62"/>
                                </a:lnTo>
                                <a:lnTo>
                                  <a:pt x="370" y="62"/>
                                </a:lnTo>
                                <a:lnTo>
                                  <a:pt x="370" y="62"/>
                                </a:lnTo>
                                <a:lnTo>
                                  <a:pt x="384" y="71"/>
                                </a:lnTo>
                                <a:close/>
                                <a:moveTo>
                                  <a:pt x="370" y="62"/>
                                </a:moveTo>
                                <a:lnTo>
                                  <a:pt x="384" y="62"/>
                                </a:lnTo>
                                <a:lnTo>
                                  <a:pt x="384" y="71"/>
                                </a:lnTo>
                                <a:lnTo>
                                  <a:pt x="370" y="62"/>
                                </a:lnTo>
                                <a:close/>
                                <a:moveTo>
                                  <a:pt x="370" y="62"/>
                                </a:moveTo>
                                <a:lnTo>
                                  <a:pt x="370" y="86"/>
                                </a:lnTo>
                                <a:lnTo>
                                  <a:pt x="360" y="76"/>
                                </a:lnTo>
                                <a:lnTo>
                                  <a:pt x="360" y="71"/>
                                </a:lnTo>
                                <a:lnTo>
                                  <a:pt x="370" y="71"/>
                                </a:lnTo>
                                <a:lnTo>
                                  <a:pt x="384" y="71"/>
                                </a:lnTo>
                                <a:lnTo>
                                  <a:pt x="384" y="76"/>
                                </a:lnTo>
                                <a:lnTo>
                                  <a:pt x="370" y="62"/>
                                </a:lnTo>
                                <a:close/>
                                <a:moveTo>
                                  <a:pt x="370" y="86"/>
                                </a:moveTo>
                                <a:lnTo>
                                  <a:pt x="360" y="86"/>
                                </a:lnTo>
                                <a:lnTo>
                                  <a:pt x="360" y="76"/>
                                </a:lnTo>
                                <a:lnTo>
                                  <a:pt x="370" y="86"/>
                                </a:lnTo>
                                <a:close/>
                                <a:moveTo>
                                  <a:pt x="384" y="76"/>
                                </a:moveTo>
                                <a:lnTo>
                                  <a:pt x="360" y="76"/>
                                </a:lnTo>
                                <a:lnTo>
                                  <a:pt x="374" y="86"/>
                                </a:lnTo>
                                <a:lnTo>
                                  <a:pt x="370" y="86"/>
                                </a:lnTo>
                                <a:lnTo>
                                  <a:pt x="370" y="86"/>
                                </a:lnTo>
                                <a:lnTo>
                                  <a:pt x="370" y="62"/>
                                </a:lnTo>
                                <a:lnTo>
                                  <a:pt x="370" y="62"/>
                                </a:lnTo>
                                <a:lnTo>
                                  <a:pt x="374" y="62"/>
                                </a:lnTo>
                                <a:lnTo>
                                  <a:pt x="384" y="76"/>
                                </a:lnTo>
                                <a:close/>
                                <a:moveTo>
                                  <a:pt x="374" y="62"/>
                                </a:moveTo>
                                <a:lnTo>
                                  <a:pt x="384" y="62"/>
                                </a:lnTo>
                                <a:lnTo>
                                  <a:pt x="384" y="76"/>
                                </a:lnTo>
                                <a:lnTo>
                                  <a:pt x="374" y="62"/>
                                </a:lnTo>
                                <a:close/>
                                <a:moveTo>
                                  <a:pt x="374" y="62"/>
                                </a:moveTo>
                                <a:lnTo>
                                  <a:pt x="374" y="86"/>
                                </a:lnTo>
                                <a:lnTo>
                                  <a:pt x="360" y="76"/>
                                </a:lnTo>
                                <a:lnTo>
                                  <a:pt x="360" y="76"/>
                                </a:lnTo>
                                <a:lnTo>
                                  <a:pt x="374" y="76"/>
                                </a:lnTo>
                                <a:lnTo>
                                  <a:pt x="384" y="76"/>
                                </a:lnTo>
                                <a:lnTo>
                                  <a:pt x="384" y="76"/>
                                </a:lnTo>
                                <a:lnTo>
                                  <a:pt x="374" y="62"/>
                                </a:lnTo>
                                <a:close/>
                                <a:moveTo>
                                  <a:pt x="374" y="86"/>
                                </a:moveTo>
                                <a:lnTo>
                                  <a:pt x="360" y="86"/>
                                </a:lnTo>
                                <a:lnTo>
                                  <a:pt x="360" y="76"/>
                                </a:lnTo>
                                <a:lnTo>
                                  <a:pt x="374" y="86"/>
                                </a:lnTo>
                                <a:close/>
                                <a:moveTo>
                                  <a:pt x="374" y="62"/>
                                </a:moveTo>
                                <a:lnTo>
                                  <a:pt x="374" y="76"/>
                                </a:lnTo>
                                <a:lnTo>
                                  <a:pt x="374" y="86"/>
                                </a:lnTo>
                                <a:lnTo>
                                  <a:pt x="374" y="62"/>
                                </a:lnTo>
                                <a:close/>
                                <a:moveTo>
                                  <a:pt x="374" y="86"/>
                                </a:moveTo>
                                <a:lnTo>
                                  <a:pt x="360" y="86"/>
                                </a:lnTo>
                                <a:lnTo>
                                  <a:pt x="360" y="76"/>
                                </a:lnTo>
                                <a:lnTo>
                                  <a:pt x="374" y="86"/>
                                </a:lnTo>
                                <a:close/>
                                <a:moveTo>
                                  <a:pt x="394" y="76"/>
                                </a:moveTo>
                                <a:lnTo>
                                  <a:pt x="370" y="76"/>
                                </a:lnTo>
                                <a:lnTo>
                                  <a:pt x="379" y="86"/>
                                </a:lnTo>
                                <a:lnTo>
                                  <a:pt x="374" y="86"/>
                                </a:lnTo>
                                <a:lnTo>
                                  <a:pt x="374" y="86"/>
                                </a:lnTo>
                                <a:lnTo>
                                  <a:pt x="374" y="62"/>
                                </a:lnTo>
                                <a:lnTo>
                                  <a:pt x="379" y="62"/>
                                </a:lnTo>
                                <a:lnTo>
                                  <a:pt x="379" y="67"/>
                                </a:lnTo>
                                <a:lnTo>
                                  <a:pt x="394" y="76"/>
                                </a:lnTo>
                                <a:close/>
                                <a:moveTo>
                                  <a:pt x="379" y="67"/>
                                </a:moveTo>
                                <a:lnTo>
                                  <a:pt x="394" y="67"/>
                                </a:lnTo>
                                <a:lnTo>
                                  <a:pt x="394" y="76"/>
                                </a:lnTo>
                                <a:lnTo>
                                  <a:pt x="379" y="67"/>
                                </a:lnTo>
                                <a:close/>
                                <a:moveTo>
                                  <a:pt x="394" y="71"/>
                                </a:moveTo>
                                <a:lnTo>
                                  <a:pt x="394" y="91"/>
                                </a:lnTo>
                                <a:lnTo>
                                  <a:pt x="389" y="91"/>
                                </a:lnTo>
                                <a:lnTo>
                                  <a:pt x="384" y="91"/>
                                </a:lnTo>
                                <a:lnTo>
                                  <a:pt x="374" y="86"/>
                                </a:lnTo>
                                <a:lnTo>
                                  <a:pt x="370" y="76"/>
                                </a:lnTo>
                                <a:lnTo>
                                  <a:pt x="394" y="76"/>
                                </a:lnTo>
                                <a:lnTo>
                                  <a:pt x="389" y="67"/>
                                </a:lnTo>
                                <a:lnTo>
                                  <a:pt x="389" y="67"/>
                                </a:lnTo>
                                <a:lnTo>
                                  <a:pt x="394" y="71"/>
                                </a:lnTo>
                                <a:lnTo>
                                  <a:pt x="394" y="71"/>
                                </a:lnTo>
                                <a:close/>
                                <a:moveTo>
                                  <a:pt x="408" y="81"/>
                                </a:moveTo>
                                <a:lnTo>
                                  <a:pt x="384" y="81"/>
                                </a:lnTo>
                                <a:lnTo>
                                  <a:pt x="389" y="91"/>
                                </a:lnTo>
                                <a:lnTo>
                                  <a:pt x="389" y="91"/>
                                </a:lnTo>
                                <a:lnTo>
                                  <a:pt x="394" y="91"/>
                                </a:lnTo>
                                <a:lnTo>
                                  <a:pt x="394" y="71"/>
                                </a:lnTo>
                                <a:lnTo>
                                  <a:pt x="398" y="71"/>
                                </a:lnTo>
                                <a:lnTo>
                                  <a:pt x="403" y="76"/>
                                </a:lnTo>
                                <a:lnTo>
                                  <a:pt x="408" y="81"/>
                                </a:lnTo>
                                <a:close/>
                                <a:moveTo>
                                  <a:pt x="403" y="76"/>
                                </a:moveTo>
                                <a:lnTo>
                                  <a:pt x="408" y="76"/>
                                </a:lnTo>
                                <a:lnTo>
                                  <a:pt x="408" y="81"/>
                                </a:lnTo>
                                <a:lnTo>
                                  <a:pt x="403" y="76"/>
                                </a:lnTo>
                                <a:close/>
                                <a:moveTo>
                                  <a:pt x="394" y="71"/>
                                </a:moveTo>
                                <a:lnTo>
                                  <a:pt x="394" y="95"/>
                                </a:lnTo>
                                <a:lnTo>
                                  <a:pt x="384" y="81"/>
                                </a:lnTo>
                                <a:lnTo>
                                  <a:pt x="384" y="81"/>
                                </a:lnTo>
                                <a:lnTo>
                                  <a:pt x="394" y="81"/>
                                </a:lnTo>
                                <a:lnTo>
                                  <a:pt x="408" y="81"/>
                                </a:lnTo>
                                <a:lnTo>
                                  <a:pt x="408" y="81"/>
                                </a:lnTo>
                                <a:lnTo>
                                  <a:pt x="394" y="71"/>
                                </a:lnTo>
                                <a:close/>
                                <a:moveTo>
                                  <a:pt x="394" y="95"/>
                                </a:moveTo>
                                <a:lnTo>
                                  <a:pt x="384" y="95"/>
                                </a:lnTo>
                                <a:lnTo>
                                  <a:pt x="384" y="81"/>
                                </a:lnTo>
                                <a:lnTo>
                                  <a:pt x="394" y="95"/>
                                </a:lnTo>
                                <a:close/>
                                <a:moveTo>
                                  <a:pt x="408" y="81"/>
                                </a:moveTo>
                                <a:lnTo>
                                  <a:pt x="389" y="81"/>
                                </a:lnTo>
                                <a:lnTo>
                                  <a:pt x="398" y="95"/>
                                </a:lnTo>
                                <a:lnTo>
                                  <a:pt x="398" y="95"/>
                                </a:lnTo>
                                <a:lnTo>
                                  <a:pt x="394" y="95"/>
                                </a:lnTo>
                                <a:lnTo>
                                  <a:pt x="394" y="71"/>
                                </a:lnTo>
                                <a:lnTo>
                                  <a:pt x="398" y="71"/>
                                </a:lnTo>
                                <a:lnTo>
                                  <a:pt x="398" y="71"/>
                                </a:lnTo>
                                <a:lnTo>
                                  <a:pt x="408" y="81"/>
                                </a:lnTo>
                                <a:close/>
                                <a:moveTo>
                                  <a:pt x="398" y="71"/>
                                </a:moveTo>
                                <a:lnTo>
                                  <a:pt x="408" y="71"/>
                                </a:lnTo>
                                <a:lnTo>
                                  <a:pt x="408" y="81"/>
                                </a:lnTo>
                                <a:lnTo>
                                  <a:pt x="398" y="71"/>
                                </a:lnTo>
                                <a:close/>
                                <a:moveTo>
                                  <a:pt x="398" y="71"/>
                                </a:moveTo>
                                <a:lnTo>
                                  <a:pt x="394" y="95"/>
                                </a:lnTo>
                                <a:lnTo>
                                  <a:pt x="389" y="86"/>
                                </a:lnTo>
                                <a:lnTo>
                                  <a:pt x="389" y="81"/>
                                </a:lnTo>
                                <a:lnTo>
                                  <a:pt x="398" y="81"/>
                                </a:lnTo>
                                <a:lnTo>
                                  <a:pt x="408" y="81"/>
                                </a:lnTo>
                                <a:lnTo>
                                  <a:pt x="408" y="86"/>
                                </a:lnTo>
                                <a:lnTo>
                                  <a:pt x="398" y="71"/>
                                </a:lnTo>
                                <a:close/>
                                <a:moveTo>
                                  <a:pt x="394" y="95"/>
                                </a:moveTo>
                                <a:lnTo>
                                  <a:pt x="389" y="95"/>
                                </a:lnTo>
                                <a:lnTo>
                                  <a:pt x="389" y="86"/>
                                </a:lnTo>
                                <a:lnTo>
                                  <a:pt x="394" y="95"/>
                                </a:lnTo>
                                <a:close/>
                                <a:moveTo>
                                  <a:pt x="422" y="86"/>
                                </a:moveTo>
                                <a:lnTo>
                                  <a:pt x="403" y="91"/>
                                </a:lnTo>
                                <a:lnTo>
                                  <a:pt x="413" y="100"/>
                                </a:lnTo>
                                <a:lnTo>
                                  <a:pt x="403" y="95"/>
                                </a:lnTo>
                                <a:lnTo>
                                  <a:pt x="394" y="95"/>
                                </a:lnTo>
                                <a:lnTo>
                                  <a:pt x="398" y="71"/>
                                </a:lnTo>
                                <a:lnTo>
                                  <a:pt x="408" y="76"/>
                                </a:lnTo>
                                <a:lnTo>
                                  <a:pt x="418" y="76"/>
                                </a:lnTo>
                                <a:lnTo>
                                  <a:pt x="422" y="86"/>
                                </a:lnTo>
                                <a:close/>
                                <a:moveTo>
                                  <a:pt x="418" y="76"/>
                                </a:moveTo>
                                <a:lnTo>
                                  <a:pt x="422" y="76"/>
                                </a:lnTo>
                                <a:lnTo>
                                  <a:pt x="422" y="86"/>
                                </a:lnTo>
                                <a:lnTo>
                                  <a:pt x="418" y="76"/>
                                </a:lnTo>
                                <a:close/>
                                <a:moveTo>
                                  <a:pt x="446" y="91"/>
                                </a:moveTo>
                                <a:lnTo>
                                  <a:pt x="437" y="110"/>
                                </a:lnTo>
                                <a:lnTo>
                                  <a:pt x="437" y="110"/>
                                </a:lnTo>
                                <a:lnTo>
                                  <a:pt x="432" y="110"/>
                                </a:lnTo>
                                <a:lnTo>
                                  <a:pt x="432" y="110"/>
                                </a:lnTo>
                                <a:lnTo>
                                  <a:pt x="427" y="110"/>
                                </a:lnTo>
                                <a:lnTo>
                                  <a:pt x="422" y="105"/>
                                </a:lnTo>
                                <a:lnTo>
                                  <a:pt x="418" y="105"/>
                                </a:lnTo>
                                <a:lnTo>
                                  <a:pt x="413" y="105"/>
                                </a:lnTo>
                                <a:lnTo>
                                  <a:pt x="408" y="100"/>
                                </a:lnTo>
                                <a:lnTo>
                                  <a:pt x="403" y="91"/>
                                </a:lnTo>
                                <a:lnTo>
                                  <a:pt x="422" y="86"/>
                                </a:lnTo>
                                <a:lnTo>
                                  <a:pt x="422" y="81"/>
                                </a:lnTo>
                                <a:lnTo>
                                  <a:pt x="422" y="81"/>
                                </a:lnTo>
                                <a:lnTo>
                                  <a:pt x="427" y="86"/>
                                </a:lnTo>
                                <a:lnTo>
                                  <a:pt x="427" y="86"/>
                                </a:lnTo>
                                <a:lnTo>
                                  <a:pt x="432" y="86"/>
                                </a:lnTo>
                                <a:lnTo>
                                  <a:pt x="437" y="86"/>
                                </a:lnTo>
                                <a:lnTo>
                                  <a:pt x="442" y="91"/>
                                </a:lnTo>
                                <a:lnTo>
                                  <a:pt x="451" y="91"/>
                                </a:lnTo>
                                <a:lnTo>
                                  <a:pt x="446" y="91"/>
                                </a:lnTo>
                                <a:close/>
                                <a:moveTo>
                                  <a:pt x="437" y="110"/>
                                </a:moveTo>
                                <a:lnTo>
                                  <a:pt x="437" y="110"/>
                                </a:lnTo>
                                <a:lnTo>
                                  <a:pt x="437" y="110"/>
                                </a:lnTo>
                                <a:lnTo>
                                  <a:pt x="437" y="110"/>
                                </a:lnTo>
                                <a:close/>
                                <a:moveTo>
                                  <a:pt x="470" y="100"/>
                                </a:moveTo>
                                <a:lnTo>
                                  <a:pt x="470" y="124"/>
                                </a:lnTo>
                                <a:lnTo>
                                  <a:pt x="465" y="124"/>
                                </a:lnTo>
                                <a:lnTo>
                                  <a:pt x="461" y="119"/>
                                </a:lnTo>
                                <a:lnTo>
                                  <a:pt x="451" y="119"/>
                                </a:lnTo>
                                <a:lnTo>
                                  <a:pt x="446" y="115"/>
                                </a:lnTo>
                                <a:lnTo>
                                  <a:pt x="437" y="110"/>
                                </a:lnTo>
                                <a:lnTo>
                                  <a:pt x="446" y="91"/>
                                </a:lnTo>
                                <a:lnTo>
                                  <a:pt x="451" y="95"/>
                                </a:lnTo>
                                <a:lnTo>
                                  <a:pt x="461" y="95"/>
                                </a:lnTo>
                                <a:lnTo>
                                  <a:pt x="465" y="100"/>
                                </a:lnTo>
                                <a:lnTo>
                                  <a:pt x="475" y="100"/>
                                </a:lnTo>
                                <a:lnTo>
                                  <a:pt x="470" y="100"/>
                                </a:lnTo>
                                <a:close/>
                                <a:moveTo>
                                  <a:pt x="470" y="124"/>
                                </a:moveTo>
                                <a:lnTo>
                                  <a:pt x="470" y="124"/>
                                </a:lnTo>
                                <a:lnTo>
                                  <a:pt x="465" y="124"/>
                                </a:lnTo>
                                <a:lnTo>
                                  <a:pt x="470" y="124"/>
                                </a:lnTo>
                                <a:close/>
                                <a:moveTo>
                                  <a:pt x="475" y="105"/>
                                </a:moveTo>
                                <a:lnTo>
                                  <a:pt x="470" y="124"/>
                                </a:lnTo>
                                <a:lnTo>
                                  <a:pt x="461" y="115"/>
                                </a:lnTo>
                                <a:lnTo>
                                  <a:pt x="465" y="119"/>
                                </a:lnTo>
                                <a:lnTo>
                                  <a:pt x="470" y="124"/>
                                </a:lnTo>
                                <a:lnTo>
                                  <a:pt x="470" y="100"/>
                                </a:lnTo>
                                <a:lnTo>
                                  <a:pt x="480" y="105"/>
                                </a:lnTo>
                                <a:lnTo>
                                  <a:pt x="485" y="115"/>
                                </a:lnTo>
                                <a:lnTo>
                                  <a:pt x="475" y="105"/>
                                </a:lnTo>
                                <a:close/>
                                <a:moveTo>
                                  <a:pt x="470" y="124"/>
                                </a:moveTo>
                                <a:lnTo>
                                  <a:pt x="461" y="124"/>
                                </a:lnTo>
                                <a:lnTo>
                                  <a:pt x="461" y="115"/>
                                </a:lnTo>
                                <a:lnTo>
                                  <a:pt x="470" y="124"/>
                                </a:lnTo>
                                <a:close/>
                                <a:moveTo>
                                  <a:pt x="504" y="119"/>
                                </a:moveTo>
                                <a:lnTo>
                                  <a:pt x="504" y="139"/>
                                </a:lnTo>
                                <a:lnTo>
                                  <a:pt x="494" y="139"/>
                                </a:lnTo>
                                <a:lnTo>
                                  <a:pt x="494" y="134"/>
                                </a:lnTo>
                                <a:lnTo>
                                  <a:pt x="494" y="134"/>
                                </a:lnTo>
                                <a:lnTo>
                                  <a:pt x="489" y="134"/>
                                </a:lnTo>
                                <a:lnTo>
                                  <a:pt x="48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70" y="124"/>
                                </a:lnTo>
                                <a:lnTo>
                                  <a:pt x="475" y="105"/>
                                </a:lnTo>
                                <a:lnTo>
                                  <a:pt x="485" y="105"/>
                                </a:lnTo>
                                <a:lnTo>
                                  <a:pt x="494" y="110"/>
                                </a:lnTo>
                                <a:lnTo>
                                  <a:pt x="499" y="110"/>
                                </a:lnTo>
                                <a:lnTo>
                                  <a:pt x="504" y="115"/>
                                </a:lnTo>
                                <a:lnTo>
                                  <a:pt x="509" y="119"/>
                                </a:lnTo>
                                <a:lnTo>
                                  <a:pt x="513" y="119"/>
                                </a:lnTo>
                                <a:lnTo>
                                  <a:pt x="504" y="119"/>
                                </a:lnTo>
                                <a:close/>
                                <a:moveTo>
                                  <a:pt x="504" y="139"/>
                                </a:moveTo>
                                <a:lnTo>
                                  <a:pt x="499" y="139"/>
                                </a:lnTo>
                                <a:lnTo>
                                  <a:pt x="494" y="139"/>
                                </a:lnTo>
                                <a:lnTo>
                                  <a:pt x="504" y="139"/>
                                </a:lnTo>
                                <a:close/>
                                <a:moveTo>
                                  <a:pt x="523" y="129"/>
                                </a:moveTo>
                                <a:lnTo>
                                  <a:pt x="499" y="129"/>
                                </a:lnTo>
                                <a:lnTo>
                                  <a:pt x="504" y="143"/>
                                </a:lnTo>
                                <a:lnTo>
                                  <a:pt x="504" y="139"/>
                                </a:lnTo>
                                <a:lnTo>
                                  <a:pt x="504" y="139"/>
                                </a:lnTo>
                                <a:lnTo>
                                  <a:pt x="504" y="119"/>
                                </a:lnTo>
                                <a:lnTo>
                                  <a:pt x="509" y="119"/>
                                </a:lnTo>
                                <a:lnTo>
                                  <a:pt x="518" y="119"/>
                                </a:lnTo>
                                <a:lnTo>
                                  <a:pt x="523" y="129"/>
                                </a:lnTo>
                                <a:close/>
                                <a:moveTo>
                                  <a:pt x="518" y="119"/>
                                </a:moveTo>
                                <a:lnTo>
                                  <a:pt x="523" y="124"/>
                                </a:lnTo>
                                <a:lnTo>
                                  <a:pt x="523" y="129"/>
                                </a:lnTo>
                                <a:lnTo>
                                  <a:pt x="518" y="119"/>
                                </a:lnTo>
                                <a:close/>
                                <a:moveTo>
                                  <a:pt x="513" y="119"/>
                                </a:moveTo>
                                <a:lnTo>
                                  <a:pt x="509" y="143"/>
                                </a:lnTo>
                                <a:lnTo>
                                  <a:pt x="499" y="134"/>
                                </a:lnTo>
                                <a:lnTo>
                                  <a:pt x="499" y="129"/>
                                </a:lnTo>
                                <a:lnTo>
                                  <a:pt x="513" y="129"/>
                                </a:lnTo>
                                <a:lnTo>
                                  <a:pt x="523" y="129"/>
                                </a:lnTo>
                                <a:lnTo>
                                  <a:pt x="523" y="134"/>
                                </a:lnTo>
                                <a:lnTo>
                                  <a:pt x="513" y="119"/>
                                </a:lnTo>
                                <a:close/>
                                <a:moveTo>
                                  <a:pt x="509" y="143"/>
                                </a:moveTo>
                                <a:lnTo>
                                  <a:pt x="499" y="139"/>
                                </a:lnTo>
                                <a:lnTo>
                                  <a:pt x="499" y="134"/>
                                </a:lnTo>
                                <a:lnTo>
                                  <a:pt x="509" y="143"/>
                                </a:lnTo>
                                <a:close/>
                                <a:moveTo>
                                  <a:pt x="528" y="129"/>
                                </a:moveTo>
                                <a:lnTo>
                                  <a:pt x="523" y="153"/>
                                </a:lnTo>
                                <a:lnTo>
                                  <a:pt x="523" y="148"/>
                                </a:lnTo>
                                <a:lnTo>
                                  <a:pt x="513" y="148"/>
                                </a:lnTo>
                                <a:lnTo>
                                  <a:pt x="509" y="143"/>
                                </a:lnTo>
                                <a:lnTo>
                                  <a:pt x="513" y="119"/>
                                </a:lnTo>
                                <a:lnTo>
                                  <a:pt x="523" y="124"/>
                                </a:lnTo>
                                <a:lnTo>
                                  <a:pt x="533" y="129"/>
                                </a:lnTo>
                                <a:lnTo>
                                  <a:pt x="528" y="129"/>
                                </a:lnTo>
                                <a:close/>
                                <a:moveTo>
                                  <a:pt x="523" y="153"/>
                                </a:moveTo>
                                <a:lnTo>
                                  <a:pt x="523" y="153"/>
                                </a:lnTo>
                                <a:lnTo>
                                  <a:pt x="523" y="148"/>
                                </a:lnTo>
                                <a:lnTo>
                                  <a:pt x="523" y="153"/>
                                </a:lnTo>
                                <a:close/>
                                <a:moveTo>
                                  <a:pt x="542" y="139"/>
                                </a:moveTo>
                                <a:lnTo>
                                  <a:pt x="542" y="158"/>
                                </a:lnTo>
                                <a:lnTo>
                                  <a:pt x="533" y="153"/>
                                </a:lnTo>
                                <a:lnTo>
                                  <a:pt x="533" y="153"/>
                                </a:lnTo>
                                <a:lnTo>
                                  <a:pt x="533" y="153"/>
                                </a:lnTo>
                                <a:lnTo>
                                  <a:pt x="533" y="153"/>
                                </a:lnTo>
                                <a:lnTo>
                                  <a:pt x="528" y="153"/>
                                </a:lnTo>
                                <a:lnTo>
                                  <a:pt x="528" y="153"/>
                                </a:lnTo>
                                <a:lnTo>
                                  <a:pt x="523" y="153"/>
                                </a:lnTo>
                                <a:lnTo>
                                  <a:pt x="528" y="129"/>
                                </a:lnTo>
                                <a:lnTo>
                                  <a:pt x="533" y="129"/>
                                </a:lnTo>
                                <a:lnTo>
                                  <a:pt x="537" y="134"/>
                                </a:lnTo>
                                <a:lnTo>
                                  <a:pt x="542" y="134"/>
                                </a:lnTo>
                                <a:lnTo>
                                  <a:pt x="547" y="134"/>
                                </a:lnTo>
                                <a:lnTo>
                                  <a:pt x="552" y="139"/>
                                </a:lnTo>
                                <a:lnTo>
                                  <a:pt x="552" y="143"/>
                                </a:lnTo>
                                <a:lnTo>
                                  <a:pt x="542" y="139"/>
                                </a:lnTo>
                                <a:close/>
                                <a:moveTo>
                                  <a:pt x="542" y="158"/>
                                </a:moveTo>
                                <a:lnTo>
                                  <a:pt x="533" y="158"/>
                                </a:lnTo>
                                <a:lnTo>
                                  <a:pt x="533" y="153"/>
                                </a:lnTo>
                                <a:lnTo>
                                  <a:pt x="542" y="158"/>
                                </a:lnTo>
                                <a:close/>
                                <a:moveTo>
                                  <a:pt x="561" y="148"/>
                                </a:moveTo>
                                <a:lnTo>
                                  <a:pt x="537" y="148"/>
                                </a:lnTo>
                                <a:lnTo>
                                  <a:pt x="542" y="162"/>
                                </a:lnTo>
                                <a:lnTo>
                                  <a:pt x="542" y="158"/>
                                </a:lnTo>
                                <a:lnTo>
                                  <a:pt x="542" y="158"/>
                                </a:lnTo>
                                <a:lnTo>
                                  <a:pt x="542" y="139"/>
                                </a:lnTo>
                                <a:lnTo>
                                  <a:pt x="547" y="139"/>
                                </a:lnTo>
                                <a:lnTo>
                                  <a:pt x="552" y="139"/>
                                </a:lnTo>
                                <a:lnTo>
                                  <a:pt x="561" y="148"/>
                                </a:lnTo>
                                <a:close/>
                                <a:moveTo>
                                  <a:pt x="552" y="139"/>
                                </a:moveTo>
                                <a:lnTo>
                                  <a:pt x="561" y="143"/>
                                </a:lnTo>
                                <a:lnTo>
                                  <a:pt x="561" y="148"/>
                                </a:lnTo>
                                <a:lnTo>
                                  <a:pt x="552" y="139"/>
                                </a:lnTo>
                                <a:close/>
                                <a:moveTo>
                                  <a:pt x="552" y="139"/>
                                </a:moveTo>
                                <a:lnTo>
                                  <a:pt x="542" y="162"/>
                                </a:lnTo>
                                <a:lnTo>
                                  <a:pt x="537" y="153"/>
                                </a:lnTo>
                                <a:lnTo>
                                  <a:pt x="537" y="148"/>
                                </a:lnTo>
                                <a:lnTo>
                                  <a:pt x="537" y="148"/>
                                </a:lnTo>
                                <a:lnTo>
                                  <a:pt x="561" y="148"/>
                                </a:lnTo>
                                <a:lnTo>
                                  <a:pt x="561" y="148"/>
                                </a:lnTo>
                                <a:lnTo>
                                  <a:pt x="561" y="153"/>
                                </a:lnTo>
                                <a:lnTo>
                                  <a:pt x="552" y="139"/>
                                </a:lnTo>
                                <a:close/>
                                <a:moveTo>
                                  <a:pt x="542" y="162"/>
                                </a:moveTo>
                                <a:lnTo>
                                  <a:pt x="537" y="158"/>
                                </a:lnTo>
                                <a:lnTo>
                                  <a:pt x="537" y="153"/>
                                </a:lnTo>
                                <a:lnTo>
                                  <a:pt x="542" y="162"/>
                                </a:lnTo>
                                <a:close/>
                                <a:moveTo>
                                  <a:pt x="566" y="153"/>
                                </a:moveTo>
                                <a:lnTo>
                                  <a:pt x="542" y="153"/>
                                </a:lnTo>
                                <a:lnTo>
                                  <a:pt x="552" y="162"/>
                                </a:lnTo>
                                <a:lnTo>
                                  <a:pt x="547" y="162"/>
                                </a:lnTo>
                                <a:lnTo>
                                  <a:pt x="542" y="162"/>
                                </a:lnTo>
                                <a:lnTo>
                                  <a:pt x="552" y="139"/>
                                </a:lnTo>
                                <a:lnTo>
                                  <a:pt x="557" y="143"/>
                                </a:lnTo>
                                <a:lnTo>
                                  <a:pt x="561" y="143"/>
                                </a:lnTo>
                                <a:lnTo>
                                  <a:pt x="566" y="153"/>
                                </a:lnTo>
                                <a:close/>
                                <a:moveTo>
                                  <a:pt x="561" y="143"/>
                                </a:moveTo>
                                <a:lnTo>
                                  <a:pt x="566" y="148"/>
                                </a:lnTo>
                                <a:lnTo>
                                  <a:pt x="566" y="153"/>
                                </a:lnTo>
                                <a:lnTo>
                                  <a:pt x="561" y="143"/>
                                </a:lnTo>
                                <a:close/>
                                <a:moveTo>
                                  <a:pt x="557" y="143"/>
                                </a:moveTo>
                                <a:lnTo>
                                  <a:pt x="557" y="167"/>
                                </a:lnTo>
                                <a:lnTo>
                                  <a:pt x="557" y="153"/>
                                </a:lnTo>
                                <a:lnTo>
                                  <a:pt x="542" y="153"/>
                                </a:lnTo>
                                <a:lnTo>
                                  <a:pt x="542" y="153"/>
                                </a:lnTo>
                                <a:lnTo>
                                  <a:pt x="566" y="153"/>
                                </a:lnTo>
                                <a:lnTo>
                                  <a:pt x="566" y="153"/>
                                </a:lnTo>
                                <a:lnTo>
                                  <a:pt x="557" y="153"/>
                                </a:lnTo>
                                <a:lnTo>
                                  <a:pt x="557" y="143"/>
                                </a:lnTo>
                                <a:close/>
                                <a:moveTo>
                                  <a:pt x="557" y="167"/>
                                </a:moveTo>
                                <a:lnTo>
                                  <a:pt x="542" y="167"/>
                                </a:lnTo>
                                <a:lnTo>
                                  <a:pt x="542" y="153"/>
                                </a:lnTo>
                                <a:lnTo>
                                  <a:pt x="557" y="167"/>
                                </a:lnTo>
                                <a:close/>
                                <a:moveTo>
                                  <a:pt x="566" y="153"/>
                                </a:moveTo>
                                <a:lnTo>
                                  <a:pt x="547" y="153"/>
                                </a:lnTo>
                                <a:lnTo>
                                  <a:pt x="557" y="167"/>
                                </a:lnTo>
                                <a:lnTo>
                                  <a:pt x="557" y="167"/>
                                </a:lnTo>
                                <a:lnTo>
                                  <a:pt x="557" y="167"/>
                                </a:lnTo>
                                <a:lnTo>
                                  <a:pt x="557" y="143"/>
                                </a:lnTo>
                                <a:lnTo>
                                  <a:pt x="557" y="143"/>
                                </a:lnTo>
                                <a:lnTo>
                                  <a:pt x="557" y="143"/>
                                </a:lnTo>
                                <a:lnTo>
                                  <a:pt x="566" y="153"/>
                                </a:lnTo>
                                <a:close/>
                                <a:moveTo>
                                  <a:pt x="557" y="143"/>
                                </a:moveTo>
                                <a:lnTo>
                                  <a:pt x="566" y="143"/>
                                </a:lnTo>
                                <a:lnTo>
                                  <a:pt x="566" y="153"/>
                                </a:lnTo>
                                <a:lnTo>
                                  <a:pt x="557" y="143"/>
                                </a:lnTo>
                                <a:close/>
                                <a:moveTo>
                                  <a:pt x="561" y="143"/>
                                </a:moveTo>
                                <a:lnTo>
                                  <a:pt x="557" y="167"/>
                                </a:lnTo>
                                <a:lnTo>
                                  <a:pt x="547" y="158"/>
                                </a:lnTo>
                                <a:lnTo>
                                  <a:pt x="547" y="153"/>
                                </a:lnTo>
                                <a:lnTo>
                                  <a:pt x="547" y="153"/>
                                </a:lnTo>
                                <a:lnTo>
                                  <a:pt x="566" y="153"/>
                                </a:lnTo>
                                <a:lnTo>
                                  <a:pt x="566" y="153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43"/>
                                </a:lnTo>
                                <a:close/>
                                <a:moveTo>
                                  <a:pt x="557" y="167"/>
                                </a:moveTo>
                                <a:lnTo>
                                  <a:pt x="547" y="167"/>
                                </a:lnTo>
                                <a:lnTo>
                                  <a:pt x="547" y="158"/>
                                </a:lnTo>
                                <a:lnTo>
                                  <a:pt x="557" y="167"/>
                                </a:lnTo>
                                <a:close/>
                                <a:moveTo>
                                  <a:pt x="581" y="158"/>
                                </a:moveTo>
                                <a:lnTo>
                                  <a:pt x="557" y="158"/>
                                </a:lnTo>
                                <a:lnTo>
                                  <a:pt x="561" y="167"/>
                                </a:lnTo>
                                <a:lnTo>
                                  <a:pt x="561" y="167"/>
                                </a:lnTo>
                                <a:lnTo>
                                  <a:pt x="557" y="167"/>
                                </a:lnTo>
                                <a:lnTo>
                                  <a:pt x="561" y="143"/>
                                </a:lnTo>
                                <a:lnTo>
                                  <a:pt x="566" y="148"/>
                                </a:lnTo>
                                <a:lnTo>
                                  <a:pt x="576" y="148"/>
                                </a:lnTo>
                                <a:lnTo>
                                  <a:pt x="581" y="158"/>
                                </a:lnTo>
                                <a:close/>
                                <a:moveTo>
                                  <a:pt x="576" y="148"/>
                                </a:moveTo>
                                <a:lnTo>
                                  <a:pt x="581" y="153"/>
                                </a:lnTo>
                                <a:lnTo>
                                  <a:pt x="581" y="158"/>
                                </a:lnTo>
                                <a:lnTo>
                                  <a:pt x="576" y="148"/>
                                </a:lnTo>
                                <a:close/>
                                <a:moveTo>
                                  <a:pt x="566" y="148"/>
                                </a:moveTo>
                                <a:lnTo>
                                  <a:pt x="566" y="172"/>
                                </a:lnTo>
                                <a:lnTo>
                                  <a:pt x="557" y="162"/>
                                </a:lnTo>
                                <a:lnTo>
                                  <a:pt x="557" y="162"/>
                                </a:lnTo>
                                <a:lnTo>
                                  <a:pt x="557" y="158"/>
                                </a:lnTo>
                                <a:lnTo>
                                  <a:pt x="581" y="158"/>
                                </a:lnTo>
                                <a:lnTo>
                                  <a:pt x="581" y="162"/>
                                </a:lnTo>
                                <a:lnTo>
                                  <a:pt x="581" y="162"/>
                                </a:lnTo>
                                <a:lnTo>
                                  <a:pt x="566" y="148"/>
                                </a:lnTo>
                                <a:close/>
                                <a:moveTo>
                                  <a:pt x="566" y="172"/>
                                </a:moveTo>
                                <a:lnTo>
                                  <a:pt x="557" y="172"/>
                                </a:lnTo>
                                <a:lnTo>
                                  <a:pt x="557" y="162"/>
                                </a:lnTo>
                                <a:lnTo>
                                  <a:pt x="566" y="172"/>
                                </a:lnTo>
                                <a:close/>
                                <a:moveTo>
                                  <a:pt x="581" y="162"/>
                                </a:moveTo>
                                <a:lnTo>
                                  <a:pt x="557" y="162"/>
                                </a:lnTo>
                                <a:lnTo>
                                  <a:pt x="571" y="172"/>
                                </a:lnTo>
                                <a:lnTo>
                                  <a:pt x="571" y="172"/>
                                </a:lnTo>
                                <a:lnTo>
                                  <a:pt x="566" y="172"/>
                                </a:lnTo>
                                <a:lnTo>
                                  <a:pt x="566" y="148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48"/>
                                </a:lnTo>
                                <a:lnTo>
                                  <a:pt x="581" y="162"/>
                                </a:lnTo>
                                <a:close/>
                                <a:moveTo>
                                  <a:pt x="571" y="148"/>
                                </a:moveTo>
                                <a:lnTo>
                                  <a:pt x="581" y="148"/>
                                </a:lnTo>
                                <a:lnTo>
                                  <a:pt x="581" y="162"/>
                                </a:lnTo>
                                <a:lnTo>
                                  <a:pt x="571" y="148"/>
                                </a:lnTo>
                                <a:close/>
                                <a:moveTo>
                                  <a:pt x="571" y="148"/>
                                </a:moveTo>
                                <a:lnTo>
                                  <a:pt x="571" y="172"/>
                                </a:lnTo>
                                <a:lnTo>
                                  <a:pt x="557" y="162"/>
                                </a:lnTo>
                                <a:lnTo>
                                  <a:pt x="557" y="162"/>
                                </a:lnTo>
                                <a:lnTo>
                                  <a:pt x="557" y="162"/>
                                </a:lnTo>
                                <a:lnTo>
                                  <a:pt x="581" y="162"/>
                                </a:lnTo>
                                <a:lnTo>
                                  <a:pt x="581" y="162"/>
                                </a:lnTo>
                                <a:lnTo>
                                  <a:pt x="581" y="162"/>
                                </a:lnTo>
                                <a:lnTo>
                                  <a:pt x="571" y="148"/>
                                </a:lnTo>
                                <a:close/>
                                <a:moveTo>
                                  <a:pt x="571" y="172"/>
                                </a:moveTo>
                                <a:lnTo>
                                  <a:pt x="557" y="172"/>
                                </a:lnTo>
                                <a:lnTo>
                                  <a:pt x="557" y="162"/>
                                </a:lnTo>
                                <a:lnTo>
                                  <a:pt x="571" y="172"/>
                                </a:lnTo>
                                <a:close/>
                                <a:moveTo>
                                  <a:pt x="585" y="162"/>
                                </a:moveTo>
                                <a:lnTo>
                                  <a:pt x="561" y="162"/>
                                </a:lnTo>
                                <a:lnTo>
                                  <a:pt x="571" y="172"/>
                                </a:lnTo>
                                <a:lnTo>
                                  <a:pt x="571" y="172"/>
                                </a:lnTo>
                                <a:lnTo>
                                  <a:pt x="571" y="172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48"/>
                                </a:lnTo>
                                <a:lnTo>
                                  <a:pt x="585" y="162"/>
                                </a:lnTo>
                                <a:close/>
                                <a:moveTo>
                                  <a:pt x="571" y="148"/>
                                </a:moveTo>
                                <a:lnTo>
                                  <a:pt x="585" y="148"/>
                                </a:lnTo>
                                <a:lnTo>
                                  <a:pt x="585" y="162"/>
                                </a:lnTo>
                                <a:lnTo>
                                  <a:pt x="571" y="148"/>
                                </a:lnTo>
                                <a:close/>
                                <a:moveTo>
                                  <a:pt x="576" y="153"/>
                                </a:moveTo>
                                <a:lnTo>
                                  <a:pt x="566" y="172"/>
                                </a:lnTo>
                                <a:lnTo>
                                  <a:pt x="561" y="162"/>
                                </a:lnTo>
                                <a:lnTo>
                                  <a:pt x="561" y="162"/>
                                </a:lnTo>
                                <a:lnTo>
                                  <a:pt x="561" y="162"/>
                                </a:lnTo>
                                <a:lnTo>
                                  <a:pt x="585" y="162"/>
                                </a:lnTo>
                                <a:lnTo>
                                  <a:pt x="585" y="162"/>
                                </a:lnTo>
                                <a:lnTo>
                                  <a:pt x="585" y="162"/>
                                </a:lnTo>
                                <a:lnTo>
                                  <a:pt x="576" y="153"/>
                                </a:lnTo>
                                <a:close/>
                                <a:moveTo>
                                  <a:pt x="566" y="172"/>
                                </a:moveTo>
                                <a:lnTo>
                                  <a:pt x="561" y="172"/>
                                </a:lnTo>
                                <a:lnTo>
                                  <a:pt x="561" y="162"/>
                                </a:lnTo>
                                <a:lnTo>
                                  <a:pt x="566" y="172"/>
                                </a:lnTo>
                                <a:close/>
                                <a:moveTo>
                                  <a:pt x="590" y="162"/>
                                </a:moveTo>
                                <a:lnTo>
                                  <a:pt x="590" y="186"/>
                                </a:lnTo>
                                <a:lnTo>
                                  <a:pt x="581" y="172"/>
                                </a:lnTo>
                                <a:lnTo>
                                  <a:pt x="576" y="177"/>
                                </a:lnTo>
                                <a:lnTo>
                                  <a:pt x="566" y="172"/>
                                </a:lnTo>
                                <a:lnTo>
                                  <a:pt x="576" y="153"/>
                                </a:lnTo>
                                <a:lnTo>
                                  <a:pt x="585" y="158"/>
                                </a:lnTo>
                                <a:lnTo>
                                  <a:pt x="600" y="172"/>
                                </a:lnTo>
                                <a:lnTo>
                                  <a:pt x="590" y="162"/>
                                </a:lnTo>
                                <a:close/>
                                <a:moveTo>
                                  <a:pt x="590" y="186"/>
                                </a:moveTo>
                                <a:lnTo>
                                  <a:pt x="581" y="186"/>
                                </a:lnTo>
                                <a:lnTo>
                                  <a:pt x="581" y="172"/>
                                </a:lnTo>
                                <a:lnTo>
                                  <a:pt x="590" y="186"/>
                                </a:lnTo>
                                <a:close/>
                                <a:moveTo>
                                  <a:pt x="590" y="162"/>
                                </a:moveTo>
                                <a:lnTo>
                                  <a:pt x="590" y="172"/>
                                </a:lnTo>
                                <a:lnTo>
                                  <a:pt x="590" y="186"/>
                                </a:lnTo>
                                <a:lnTo>
                                  <a:pt x="590" y="162"/>
                                </a:lnTo>
                                <a:close/>
                                <a:moveTo>
                                  <a:pt x="590" y="186"/>
                                </a:moveTo>
                                <a:lnTo>
                                  <a:pt x="581" y="186"/>
                                </a:lnTo>
                                <a:lnTo>
                                  <a:pt x="581" y="172"/>
                                </a:lnTo>
                                <a:lnTo>
                                  <a:pt x="590" y="186"/>
                                </a:lnTo>
                                <a:close/>
                                <a:moveTo>
                                  <a:pt x="605" y="172"/>
                                </a:moveTo>
                                <a:lnTo>
                                  <a:pt x="581" y="172"/>
                                </a:lnTo>
                                <a:lnTo>
                                  <a:pt x="590" y="186"/>
                                </a:lnTo>
                                <a:lnTo>
                                  <a:pt x="590" y="186"/>
                                </a:lnTo>
                                <a:lnTo>
                                  <a:pt x="590" y="186"/>
                                </a:lnTo>
                                <a:lnTo>
                                  <a:pt x="590" y="162"/>
                                </a:lnTo>
                                <a:lnTo>
                                  <a:pt x="590" y="162"/>
                                </a:lnTo>
                                <a:lnTo>
                                  <a:pt x="590" y="162"/>
                                </a:lnTo>
                                <a:lnTo>
                                  <a:pt x="605" y="172"/>
                                </a:lnTo>
                                <a:close/>
                                <a:moveTo>
                                  <a:pt x="590" y="162"/>
                                </a:moveTo>
                                <a:lnTo>
                                  <a:pt x="605" y="162"/>
                                </a:lnTo>
                                <a:lnTo>
                                  <a:pt x="605" y="172"/>
                                </a:lnTo>
                                <a:lnTo>
                                  <a:pt x="590" y="162"/>
                                </a:lnTo>
                                <a:close/>
                                <a:moveTo>
                                  <a:pt x="590" y="162"/>
                                </a:moveTo>
                                <a:lnTo>
                                  <a:pt x="590" y="186"/>
                                </a:lnTo>
                                <a:lnTo>
                                  <a:pt x="581" y="177"/>
                                </a:lnTo>
                                <a:lnTo>
                                  <a:pt x="581" y="172"/>
                                </a:lnTo>
                                <a:lnTo>
                                  <a:pt x="581" y="172"/>
                                </a:lnTo>
                                <a:lnTo>
                                  <a:pt x="605" y="172"/>
                                </a:lnTo>
                                <a:lnTo>
                                  <a:pt x="605" y="172"/>
                                </a:lnTo>
                                <a:lnTo>
                                  <a:pt x="605" y="177"/>
                                </a:lnTo>
                                <a:lnTo>
                                  <a:pt x="590" y="162"/>
                                </a:lnTo>
                                <a:close/>
                                <a:moveTo>
                                  <a:pt x="590" y="186"/>
                                </a:moveTo>
                                <a:lnTo>
                                  <a:pt x="581" y="186"/>
                                </a:lnTo>
                                <a:lnTo>
                                  <a:pt x="581" y="177"/>
                                </a:lnTo>
                                <a:lnTo>
                                  <a:pt x="590" y="186"/>
                                </a:lnTo>
                                <a:close/>
                                <a:moveTo>
                                  <a:pt x="595" y="162"/>
                                </a:moveTo>
                                <a:lnTo>
                                  <a:pt x="595" y="186"/>
                                </a:lnTo>
                                <a:lnTo>
                                  <a:pt x="595" y="186"/>
                                </a:lnTo>
                                <a:lnTo>
                                  <a:pt x="590" y="186"/>
                                </a:lnTo>
                                <a:lnTo>
                                  <a:pt x="590" y="162"/>
                                </a:lnTo>
                                <a:lnTo>
                                  <a:pt x="595" y="162"/>
                                </a:lnTo>
                                <a:lnTo>
                                  <a:pt x="595" y="162"/>
                                </a:lnTo>
                                <a:close/>
                                <a:moveTo>
                                  <a:pt x="595" y="162"/>
                                </a:moveTo>
                                <a:lnTo>
                                  <a:pt x="595" y="177"/>
                                </a:lnTo>
                                <a:lnTo>
                                  <a:pt x="595" y="186"/>
                                </a:lnTo>
                                <a:lnTo>
                                  <a:pt x="595" y="162"/>
                                </a:lnTo>
                                <a:close/>
                                <a:moveTo>
                                  <a:pt x="609" y="177"/>
                                </a:moveTo>
                                <a:lnTo>
                                  <a:pt x="585" y="177"/>
                                </a:lnTo>
                                <a:lnTo>
                                  <a:pt x="595" y="186"/>
                                </a:lnTo>
                                <a:lnTo>
                                  <a:pt x="595" y="186"/>
                                </a:lnTo>
                                <a:lnTo>
                                  <a:pt x="595" y="186"/>
                                </a:lnTo>
                                <a:lnTo>
                                  <a:pt x="595" y="162"/>
                                </a:lnTo>
                                <a:lnTo>
                                  <a:pt x="595" y="162"/>
                                </a:lnTo>
                                <a:lnTo>
                                  <a:pt x="595" y="162"/>
                                </a:lnTo>
                                <a:lnTo>
                                  <a:pt x="609" y="177"/>
                                </a:lnTo>
                                <a:close/>
                                <a:moveTo>
                                  <a:pt x="595" y="162"/>
                                </a:moveTo>
                                <a:lnTo>
                                  <a:pt x="609" y="162"/>
                                </a:lnTo>
                                <a:lnTo>
                                  <a:pt x="609" y="177"/>
                                </a:lnTo>
                                <a:lnTo>
                                  <a:pt x="595" y="162"/>
                                </a:lnTo>
                                <a:close/>
                                <a:moveTo>
                                  <a:pt x="595" y="167"/>
                                </a:moveTo>
                                <a:lnTo>
                                  <a:pt x="595" y="186"/>
                                </a:lnTo>
                                <a:lnTo>
                                  <a:pt x="585" y="177"/>
                                </a:lnTo>
                                <a:lnTo>
                                  <a:pt x="585" y="177"/>
                                </a:lnTo>
                                <a:lnTo>
                                  <a:pt x="585" y="177"/>
                                </a:lnTo>
                                <a:lnTo>
                                  <a:pt x="609" y="177"/>
                                </a:lnTo>
                                <a:lnTo>
                                  <a:pt x="609" y="177"/>
                                </a:lnTo>
                                <a:lnTo>
                                  <a:pt x="609" y="177"/>
                                </a:lnTo>
                                <a:lnTo>
                                  <a:pt x="595" y="167"/>
                                </a:lnTo>
                                <a:close/>
                                <a:moveTo>
                                  <a:pt x="595" y="186"/>
                                </a:moveTo>
                                <a:lnTo>
                                  <a:pt x="585" y="186"/>
                                </a:lnTo>
                                <a:lnTo>
                                  <a:pt x="585" y="177"/>
                                </a:lnTo>
                                <a:lnTo>
                                  <a:pt x="595" y="186"/>
                                </a:lnTo>
                                <a:close/>
                                <a:moveTo>
                                  <a:pt x="609" y="177"/>
                                </a:moveTo>
                                <a:lnTo>
                                  <a:pt x="585" y="177"/>
                                </a:lnTo>
                                <a:lnTo>
                                  <a:pt x="600" y="186"/>
                                </a:lnTo>
                                <a:lnTo>
                                  <a:pt x="600" y="186"/>
                                </a:lnTo>
                                <a:lnTo>
                                  <a:pt x="595" y="186"/>
                                </a:lnTo>
                                <a:lnTo>
                                  <a:pt x="595" y="167"/>
                                </a:lnTo>
                                <a:lnTo>
                                  <a:pt x="600" y="167"/>
                                </a:lnTo>
                                <a:lnTo>
                                  <a:pt x="600" y="167"/>
                                </a:lnTo>
                                <a:lnTo>
                                  <a:pt x="609" y="177"/>
                                </a:lnTo>
                                <a:close/>
                                <a:moveTo>
                                  <a:pt x="600" y="167"/>
                                </a:moveTo>
                                <a:lnTo>
                                  <a:pt x="609" y="167"/>
                                </a:lnTo>
                                <a:lnTo>
                                  <a:pt x="609" y="177"/>
                                </a:lnTo>
                                <a:lnTo>
                                  <a:pt x="600" y="167"/>
                                </a:lnTo>
                                <a:close/>
                                <a:moveTo>
                                  <a:pt x="600" y="167"/>
                                </a:moveTo>
                                <a:lnTo>
                                  <a:pt x="600" y="191"/>
                                </a:lnTo>
                                <a:lnTo>
                                  <a:pt x="585" y="177"/>
                                </a:lnTo>
                                <a:lnTo>
                                  <a:pt x="585" y="177"/>
                                </a:lnTo>
                                <a:lnTo>
                                  <a:pt x="585" y="177"/>
                                </a:lnTo>
                                <a:lnTo>
                                  <a:pt x="609" y="177"/>
                                </a:lnTo>
                                <a:lnTo>
                                  <a:pt x="609" y="177"/>
                                </a:lnTo>
                                <a:lnTo>
                                  <a:pt x="609" y="177"/>
                                </a:lnTo>
                                <a:lnTo>
                                  <a:pt x="600" y="167"/>
                                </a:lnTo>
                                <a:close/>
                                <a:moveTo>
                                  <a:pt x="600" y="191"/>
                                </a:moveTo>
                                <a:lnTo>
                                  <a:pt x="585" y="191"/>
                                </a:lnTo>
                                <a:lnTo>
                                  <a:pt x="585" y="177"/>
                                </a:lnTo>
                                <a:lnTo>
                                  <a:pt x="600" y="191"/>
                                </a:lnTo>
                                <a:close/>
                                <a:moveTo>
                                  <a:pt x="605" y="167"/>
                                </a:moveTo>
                                <a:lnTo>
                                  <a:pt x="595" y="186"/>
                                </a:lnTo>
                                <a:lnTo>
                                  <a:pt x="600" y="191"/>
                                </a:lnTo>
                                <a:lnTo>
                                  <a:pt x="600" y="191"/>
                                </a:lnTo>
                                <a:lnTo>
                                  <a:pt x="600" y="177"/>
                                </a:lnTo>
                                <a:lnTo>
                                  <a:pt x="600" y="167"/>
                                </a:lnTo>
                                <a:lnTo>
                                  <a:pt x="600" y="167"/>
                                </a:lnTo>
                                <a:lnTo>
                                  <a:pt x="605" y="167"/>
                                </a:lnTo>
                                <a:close/>
                                <a:moveTo>
                                  <a:pt x="600" y="167"/>
                                </a:moveTo>
                                <a:lnTo>
                                  <a:pt x="605" y="167"/>
                                </a:lnTo>
                                <a:lnTo>
                                  <a:pt x="605" y="167"/>
                                </a:lnTo>
                                <a:lnTo>
                                  <a:pt x="600" y="167"/>
                                </a:lnTo>
                                <a:close/>
                                <a:moveTo>
                                  <a:pt x="605" y="167"/>
                                </a:moveTo>
                                <a:lnTo>
                                  <a:pt x="605" y="191"/>
                                </a:lnTo>
                                <a:lnTo>
                                  <a:pt x="600" y="191"/>
                                </a:lnTo>
                                <a:lnTo>
                                  <a:pt x="595" y="191"/>
                                </a:lnTo>
                                <a:lnTo>
                                  <a:pt x="595" y="186"/>
                                </a:lnTo>
                                <a:lnTo>
                                  <a:pt x="605" y="167"/>
                                </a:lnTo>
                                <a:lnTo>
                                  <a:pt x="609" y="167"/>
                                </a:lnTo>
                                <a:lnTo>
                                  <a:pt x="609" y="172"/>
                                </a:lnTo>
                                <a:lnTo>
                                  <a:pt x="605" y="167"/>
                                </a:lnTo>
                                <a:close/>
                                <a:moveTo>
                                  <a:pt x="605" y="191"/>
                                </a:moveTo>
                                <a:lnTo>
                                  <a:pt x="605" y="191"/>
                                </a:lnTo>
                                <a:lnTo>
                                  <a:pt x="600" y="191"/>
                                </a:lnTo>
                                <a:lnTo>
                                  <a:pt x="605" y="191"/>
                                </a:lnTo>
                                <a:close/>
                                <a:moveTo>
                                  <a:pt x="619" y="182"/>
                                </a:moveTo>
                                <a:lnTo>
                                  <a:pt x="595" y="182"/>
                                </a:lnTo>
                                <a:lnTo>
                                  <a:pt x="605" y="182"/>
                                </a:lnTo>
                                <a:lnTo>
                                  <a:pt x="605" y="191"/>
                                </a:lnTo>
                                <a:lnTo>
                                  <a:pt x="605" y="191"/>
                                </a:lnTo>
                                <a:lnTo>
                                  <a:pt x="605" y="167"/>
                                </a:lnTo>
                                <a:lnTo>
                                  <a:pt x="605" y="16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2"/>
                                </a:lnTo>
                                <a:close/>
                                <a:moveTo>
                                  <a:pt x="605" y="167"/>
                                </a:moveTo>
                                <a:lnTo>
                                  <a:pt x="619" y="167"/>
                                </a:lnTo>
                                <a:lnTo>
                                  <a:pt x="619" y="182"/>
                                </a:lnTo>
                                <a:lnTo>
                                  <a:pt x="605" y="167"/>
                                </a:lnTo>
                                <a:close/>
                                <a:moveTo>
                                  <a:pt x="605" y="172"/>
                                </a:moveTo>
                                <a:lnTo>
                                  <a:pt x="605" y="191"/>
                                </a:lnTo>
                                <a:lnTo>
                                  <a:pt x="605" y="182"/>
                                </a:lnTo>
                                <a:lnTo>
                                  <a:pt x="595" y="182"/>
                                </a:lnTo>
                                <a:lnTo>
                                  <a:pt x="595" y="182"/>
                                </a:lnTo>
                                <a:lnTo>
                                  <a:pt x="619" y="182"/>
                                </a:lnTo>
                                <a:lnTo>
                                  <a:pt x="619" y="182"/>
                                </a:lnTo>
                                <a:lnTo>
                                  <a:pt x="605" y="182"/>
                                </a:lnTo>
                                <a:lnTo>
                                  <a:pt x="605" y="172"/>
                                </a:lnTo>
                                <a:close/>
                                <a:moveTo>
                                  <a:pt x="605" y="191"/>
                                </a:moveTo>
                                <a:lnTo>
                                  <a:pt x="595" y="191"/>
                                </a:lnTo>
                                <a:lnTo>
                                  <a:pt x="595" y="182"/>
                                </a:lnTo>
                                <a:lnTo>
                                  <a:pt x="605" y="191"/>
                                </a:lnTo>
                                <a:close/>
                                <a:moveTo>
                                  <a:pt x="619" y="182"/>
                                </a:moveTo>
                                <a:lnTo>
                                  <a:pt x="595" y="182"/>
                                </a:lnTo>
                                <a:lnTo>
                                  <a:pt x="609" y="191"/>
                                </a:lnTo>
                                <a:lnTo>
                                  <a:pt x="609" y="191"/>
                                </a:lnTo>
                                <a:lnTo>
                                  <a:pt x="605" y="191"/>
                                </a:lnTo>
                                <a:lnTo>
                                  <a:pt x="605" y="172"/>
                                </a:lnTo>
                                <a:lnTo>
                                  <a:pt x="609" y="172"/>
                                </a:lnTo>
                                <a:lnTo>
                                  <a:pt x="609" y="172"/>
                                </a:lnTo>
                                <a:lnTo>
                                  <a:pt x="619" y="182"/>
                                </a:lnTo>
                                <a:close/>
                                <a:moveTo>
                                  <a:pt x="609" y="172"/>
                                </a:moveTo>
                                <a:lnTo>
                                  <a:pt x="619" y="172"/>
                                </a:lnTo>
                                <a:lnTo>
                                  <a:pt x="619" y="182"/>
                                </a:lnTo>
                                <a:lnTo>
                                  <a:pt x="609" y="172"/>
                                </a:lnTo>
                                <a:close/>
                                <a:moveTo>
                                  <a:pt x="609" y="172"/>
                                </a:moveTo>
                                <a:lnTo>
                                  <a:pt x="609" y="196"/>
                                </a:lnTo>
                                <a:lnTo>
                                  <a:pt x="609" y="182"/>
                                </a:lnTo>
                                <a:lnTo>
                                  <a:pt x="595" y="182"/>
                                </a:lnTo>
                                <a:lnTo>
                                  <a:pt x="595" y="182"/>
                                </a:lnTo>
                                <a:lnTo>
                                  <a:pt x="619" y="182"/>
                                </a:lnTo>
                                <a:lnTo>
                                  <a:pt x="619" y="182"/>
                                </a:lnTo>
                                <a:lnTo>
                                  <a:pt x="609" y="182"/>
                                </a:lnTo>
                                <a:lnTo>
                                  <a:pt x="609" y="172"/>
                                </a:lnTo>
                                <a:close/>
                                <a:moveTo>
                                  <a:pt x="609" y="196"/>
                                </a:moveTo>
                                <a:lnTo>
                                  <a:pt x="595" y="196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6"/>
                                </a:lnTo>
                                <a:close/>
                                <a:moveTo>
                                  <a:pt x="624" y="182"/>
                                </a:moveTo>
                                <a:lnTo>
                                  <a:pt x="600" y="182"/>
                                </a:lnTo>
                                <a:lnTo>
                                  <a:pt x="609" y="196"/>
                                </a:lnTo>
                                <a:lnTo>
                                  <a:pt x="609" y="196"/>
                                </a:lnTo>
                                <a:lnTo>
                                  <a:pt x="609" y="196"/>
                                </a:lnTo>
                                <a:lnTo>
                                  <a:pt x="609" y="172"/>
                                </a:lnTo>
                                <a:lnTo>
                                  <a:pt x="609" y="172"/>
                                </a:lnTo>
                                <a:lnTo>
                                  <a:pt x="609" y="172"/>
                                </a:lnTo>
                                <a:lnTo>
                                  <a:pt x="624" y="182"/>
                                </a:lnTo>
                                <a:close/>
                                <a:moveTo>
                                  <a:pt x="609" y="172"/>
                                </a:moveTo>
                                <a:lnTo>
                                  <a:pt x="624" y="172"/>
                                </a:lnTo>
                                <a:lnTo>
                                  <a:pt x="624" y="182"/>
                                </a:lnTo>
                                <a:lnTo>
                                  <a:pt x="609" y="172"/>
                                </a:lnTo>
                                <a:close/>
                                <a:moveTo>
                                  <a:pt x="614" y="172"/>
                                </a:moveTo>
                                <a:lnTo>
                                  <a:pt x="605" y="196"/>
                                </a:lnTo>
                                <a:lnTo>
                                  <a:pt x="600" y="186"/>
                                </a:lnTo>
                                <a:lnTo>
                                  <a:pt x="600" y="182"/>
                                </a:lnTo>
                                <a:lnTo>
                                  <a:pt x="600" y="182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86"/>
                                </a:lnTo>
                                <a:lnTo>
                                  <a:pt x="614" y="172"/>
                                </a:lnTo>
                                <a:close/>
                                <a:moveTo>
                                  <a:pt x="605" y="196"/>
                                </a:moveTo>
                                <a:lnTo>
                                  <a:pt x="600" y="191"/>
                                </a:lnTo>
                                <a:lnTo>
                                  <a:pt x="600" y="186"/>
                                </a:lnTo>
                                <a:lnTo>
                                  <a:pt x="605" y="196"/>
                                </a:lnTo>
                                <a:close/>
                                <a:moveTo>
                                  <a:pt x="633" y="191"/>
                                </a:moveTo>
                                <a:lnTo>
                                  <a:pt x="609" y="191"/>
                                </a:lnTo>
                                <a:lnTo>
                                  <a:pt x="619" y="201"/>
                                </a:lnTo>
                                <a:lnTo>
                                  <a:pt x="609" y="196"/>
                                </a:lnTo>
                                <a:lnTo>
                                  <a:pt x="605" y="196"/>
                                </a:lnTo>
                                <a:lnTo>
                                  <a:pt x="614" y="172"/>
                                </a:lnTo>
                                <a:lnTo>
                                  <a:pt x="619" y="177"/>
                                </a:lnTo>
                                <a:lnTo>
                                  <a:pt x="624" y="177"/>
                                </a:lnTo>
                                <a:lnTo>
                                  <a:pt x="633" y="191"/>
                                </a:lnTo>
                                <a:close/>
                                <a:moveTo>
                                  <a:pt x="624" y="177"/>
                                </a:moveTo>
                                <a:lnTo>
                                  <a:pt x="633" y="182"/>
                                </a:lnTo>
                                <a:lnTo>
                                  <a:pt x="633" y="191"/>
                                </a:lnTo>
                                <a:lnTo>
                                  <a:pt x="624" y="177"/>
                                </a:lnTo>
                                <a:close/>
                                <a:moveTo>
                                  <a:pt x="619" y="177"/>
                                </a:moveTo>
                                <a:lnTo>
                                  <a:pt x="619" y="201"/>
                                </a:lnTo>
                                <a:lnTo>
                                  <a:pt x="619" y="191"/>
                                </a:lnTo>
                                <a:lnTo>
                                  <a:pt x="609" y="191"/>
                                </a:lnTo>
                                <a:lnTo>
                                  <a:pt x="609" y="191"/>
                                </a:lnTo>
                                <a:lnTo>
                                  <a:pt x="633" y="191"/>
                                </a:lnTo>
                                <a:lnTo>
                                  <a:pt x="633" y="191"/>
                                </a:lnTo>
                                <a:lnTo>
                                  <a:pt x="619" y="191"/>
                                </a:lnTo>
                                <a:lnTo>
                                  <a:pt x="619" y="177"/>
                                </a:lnTo>
                                <a:close/>
                                <a:moveTo>
                                  <a:pt x="619" y="201"/>
                                </a:moveTo>
                                <a:lnTo>
                                  <a:pt x="609" y="201"/>
                                </a:lnTo>
                                <a:lnTo>
                                  <a:pt x="609" y="191"/>
                                </a:lnTo>
                                <a:lnTo>
                                  <a:pt x="619" y="201"/>
                                </a:lnTo>
                                <a:close/>
                                <a:moveTo>
                                  <a:pt x="643" y="196"/>
                                </a:moveTo>
                                <a:lnTo>
                                  <a:pt x="619" y="196"/>
                                </a:lnTo>
                                <a:lnTo>
                                  <a:pt x="624" y="201"/>
                                </a:lnTo>
                                <a:lnTo>
                                  <a:pt x="619" y="201"/>
                                </a:lnTo>
                                <a:lnTo>
                                  <a:pt x="619" y="201"/>
                                </a:lnTo>
                                <a:lnTo>
                                  <a:pt x="619" y="177"/>
                                </a:lnTo>
                                <a:lnTo>
                                  <a:pt x="629" y="182"/>
                                </a:lnTo>
                                <a:lnTo>
                                  <a:pt x="638" y="186"/>
                                </a:lnTo>
                                <a:lnTo>
                                  <a:pt x="643" y="196"/>
                                </a:lnTo>
                                <a:close/>
                                <a:moveTo>
                                  <a:pt x="638" y="186"/>
                                </a:moveTo>
                                <a:lnTo>
                                  <a:pt x="643" y="191"/>
                                </a:lnTo>
                                <a:lnTo>
                                  <a:pt x="643" y="196"/>
                                </a:lnTo>
                                <a:lnTo>
                                  <a:pt x="638" y="186"/>
                                </a:lnTo>
                                <a:close/>
                                <a:moveTo>
                                  <a:pt x="629" y="186"/>
                                </a:moveTo>
                                <a:lnTo>
                                  <a:pt x="629" y="206"/>
                                </a:lnTo>
                                <a:lnTo>
                                  <a:pt x="619" y="196"/>
                                </a:lnTo>
                                <a:lnTo>
                                  <a:pt x="619" y="196"/>
                                </a:lnTo>
                                <a:lnTo>
                                  <a:pt x="629" y="196"/>
                                </a:lnTo>
                                <a:lnTo>
                                  <a:pt x="643" y="196"/>
                                </a:lnTo>
                                <a:lnTo>
                                  <a:pt x="643" y="196"/>
                                </a:lnTo>
                                <a:lnTo>
                                  <a:pt x="629" y="186"/>
                                </a:lnTo>
                                <a:close/>
                                <a:moveTo>
                                  <a:pt x="629" y="206"/>
                                </a:moveTo>
                                <a:lnTo>
                                  <a:pt x="619" y="206"/>
                                </a:lnTo>
                                <a:lnTo>
                                  <a:pt x="619" y="196"/>
                                </a:lnTo>
                                <a:lnTo>
                                  <a:pt x="629" y="206"/>
                                </a:lnTo>
                                <a:close/>
                                <a:moveTo>
                                  <a:pt x="643" y="196"/>
                                </a:moveTo>
                                <a:lnTo>
                                  <a:pt x="619" y="196"/>
                                </a:lnTo>
                                <a:lnTo>
                                  <a:pt x="633" y="206"/>
                                </a:lnTo>
                                <a:lnTo>
                                  <a:pt x="629" y="206"/>
                                </a:lnTo>
                                <a:lnTo>
                                  <a:pt x="629" y="206"/>
                                </a:lnTo>
                                <a:lnTo>
                                  <a:pt x="629" y="186"/>
                                </a:lnTo>
                                <a:lnTo>
                                  <a:pt x="629" y="186"/>
                                </a:lnTo>
                                <a:lnTo>
                                  <a:pt x="633" y="186"/>
                                </a:lnTo>
                                <a:lnTo>
                                  <a:pt x="643" y="196"/>
                                </a:lnTo>
                                <a:close/>
                                <a:moveTo>
                                  <a:pt x="633" y="186"/>
                                </a:moveTo>
                                <a:lnTo>
                                  <a:pt x="643" y="186"/>
                                </a:lnTo>
                                <a:lnTo>
                                  <a:pt x="643" y="196"/>
                                </a:lnTo>
                                <a:lnTo>
                                  <a:pt x="633" y="186"/>
                                </a:lnTo>
                                <a:close/>
                                <a:moveTo>
                                  <a:pt x="633" y="186"/>
                                </a:moveTo>
                                <a:lnTo>
                                  <a:pt x="633" y="210"/>
                                </a:lnTo>
                                <a:lnTo>
                                  <a:pt x="619" y="196"/>
                                </a:lnTo>
                                <a:lnTo>
                                  <a:pt x="619" y="196"/>
                                </a:lnTo>
                                <a:lnTo>
                                  <a:pt x="633" y="196"/>
                                </a:lnTo>
                                <a:lnTo>
                                  <a:pt x="643" y="196"/>
                                </a:lnTo>
                                <a:lnTo>
                                  <a:pt x="643" y="196"/>
                                </a:lnTo>
                                <a:lnTo>
                                  <a:pt x="633" y="186"/>
                                </a:lnTo>
                                <a:close/>
                                <a:moveTo>
                                  <a:pt x="633" y="210"/>
                                </a:moveTo>
                                <a:lnTo>
                                  <a:pt x="619" y="210"/>
                                </a:lnTo>
                                <a:lnTo>
                                  <a:pt x="619" y="196"/>
                                </a:lnTo>
                                <a:lnTo>
                                  <a:pt x="633" y="210"/>
                                </a:lnTo>
                                <a:close/>
                                <a:moveTo>
                                  <a:pt x="638" y="186"/>
                                </a:moveTo>
                                <a:lnTo>
                                  <a:pt x="629" y="206"/>
                                </a:lnTo>
                                <a:lnTo>
                                  <a:pt x="633" y="210"/>
                                </a:lnTo>
                                <a:lnTo>
                                  <a:pt x="633" y="210"/>
                                </a:lnTo>
                                <a:lnTo>
                                  <a:pt x="633" y="210"/>
                                </a:lnTo>
                                <a:lnTo>
                                  <a:pt x="633" y="186"/>
                                </a:lnTo>
                                <a:lnTo>
                                  <a:pt x="633" y="186"/>
                                </a:lnTo>
                                <a:lnTo>
                                  <a:pt x="633" y="186"/>
                                </a:lnTo>
                                <a:lnTo>
                                  <a:pt x="638" y="186"/>
                                </a:lnTo>
                                <a:close/>
                                <a:moveTo>
                                  <a:pt x="633" y="186"/>
                                </a:moveTo>
                                <a:lnTo>
                                  <a:pt x="638" y="186"/>
                                </a:lnTo>
                                <a:lnTo>
                                  <a:pt x="638" y="186"/>
                                </a:lnTo>
                                <a:lnTo>
                                  <a:pt x="633" y="186"/>
                                </a:lnTo>
                                <a:close/>
                                <a:moveTo>
                                  <a:pt x="643" y="191"/>
                                </a:moveTo>
                                <a:lnTo>
                                  <a:pt x="643" y="215"/>
                                </a:lnTo>
                                <a:lnTo>
                                  <a:pt x="638" y="215"/>
                                </a:lnTo>
                                <a:lnTo>
                                  <a:pt x="633" y="210"/>
                                </a:lnTo>
                                <a:lnTo>
                                  <a:pt x="629" y="206"/>
                                </a:lnTo>
                                <a:lnTo>
                                  <a:pt x="638" y="186"/>
                                </a:lnTo>
                                <a:lnTo>
                                  <a:pt x="648" y="191"/>
                                </a:lnTo>
                                <a:lnTo>
                                  <a:pt x="653" y="196"/>
                                </a:lnTo>
                                <a:lnTo>
                                  <a:pt x="643" y="191"/>
                                </a:lnTo>
                                <a:close/>
                                <a:moveTo>
                                  <a:pt x="643" y="215"/>
                                </a:moveTo>
                                <a:lnTo>
                                  <a:pt x="643" y="215"/>
                                </a:lnTo>
                                <a:lnTo>
                                  <a:pt x="638" y="215"/>
                                </a:lnTo>
                                <a:lnTo>
                                  <a:pt x="643" y="215"/>
                                </a:lnTo>
                                <a:close/>
                                <a:moveTo>
                                  <a:pt x="657" y="206"/>
                                </a:moveTo>
                                <a:lnTo>
                                  <a:pt x="633" y="206"/>
                                </a:lnTo>
                                <a:lnTo>
                                  <a:pt x="648" y="215"/>
                                </a:lnTo>
                                <a:lnTo>
                                  <a:pt x="648" y="215"/>
                                </a:lnTo>
                                <a:lnTo>
                                  <a:pt x="643" y="215"/>
                                </a:lnTo>
                                <a:lnTo>
                                  <a:pt x="643" y="191"/>
                                </a:lnTo>
                                <a:lnTo>
                                  <a:pt x="648" y="191"/>
                                </a:lnTo>
                                <a:lnTo>
                                  <a:pt x="648" y="191"/>
                                </a:lnTo>
                                <a:lnTo>
                                  <a:pt x="657" y="206"/>
                                </a:lnTo>
                                <a:close/>
                                <a:moveTo>
                                  <a:pt x="648" y="191"/>
                                </a:moveTo>
                                <a:lnTo>
                                  <a:pt x="657" y="191"/>
                                </a:lnTo>
                                <a:lnTo>
                                  <a:pt x="657" y="206"/>
                                </a:lnTo>
                                <a:lnTo>
                                  <a:pt x="648" y="191"/>
                                </a:lnTo>
                                <a:close/>
                                <a:moveTo>
                                  <a:pt x="648" y="196"/>
                                </a:moveTo>
                                <a:lnTo>
                                  <a:pt x="648" y="215"/>
                                </a:lnTo>
                                <a:lnTo>
                                  <a:pt x="633" y="206"/>
                                </a:lnTo>
                                <a:lnTo>
                                  <a:pt x="633" y="206"/>
                                </a:lnTo>
                                <a:lnTo>
                                  <a:pt x="648" y="206"/>
                                </a:lnTo>
                                <a:lnTo>
                                  <a:pt x="657" y="206"/>
                                </a:lnTo>
                                <a:lnTo>
                                  <a:pt x="657" y="206"/>
                                </a:lnTo>
                                <a:lnTo>
                                  <a:pt x="648" y="196"/>
                                </a:lnTo>
                                <a:close/>
                                <a:moveTo>
                                  <a:pt x="648" y="215"/>
                                </a:moveTo>
                                <a:lnTo>
                                  <a:pt x="633" y="215"/>
                                </a:lnTo>
                                <a:lnTo>
                                  <a:pt x="633" y="206"/>
                                </a:lnTo>
                                <a:lnTo>
                                  <a:pt x="648" y="215"/>
                                </a:lnTo>
                                <a:close/>
                                <a:moveTo>
                                  <a:pt x="657" y="206"/>
                                </a:moveTo>
                                <a:lnTo>
                                  <a:pt x="638" y="206"/>
                                </a:lnTo>
                                <a:lnTo>
                                  <a:pt x="648" y="215"/>
                                </a:lnTo>
                                <a:lnTo>
                                  <a:pt x="648" y="215"/>
                                </a:lnTo>
                                <a:lnTo>
                                  <a:pt x="648" y="215"/>
                                </a:lnTo>
                                <a:lnTo>
                                  <a:pt x="648" y="196"/>
                                </a:lnTo>
                                <a:lnTo>
                                  <a:pt x="648" y="196"/>
                                </a:lnTo>
                                <a:lnTo>
                                  <a:pt x="648" y="196"/>
                                </a:lnTo>
                                <a:lnTo>
                                  <a:pt x="657" y="206"/>
                                </a:lnTo>
                                <a:close/>
                                <a:moveTo>
                                  <a:pt x="648" y="196"/>
                                </a:moveTo>
                                <a:lnTo>
                                  <a:pt x="657" y="196"/>
                                </a:lnTo>
                                <a:lnTo>
                                  <a:pt x="657" y="206"/>
                                </a:lnTo>
                                <a:lnTo>
                                  <a:pt x="648" y="196"/>
                                </a:lnTo>
                                <a:close/>
                                <a:moveTo>
                                  <a:pt x="648" y="196"/>
                                </a:moveTo>
                                <a:lnTo>
                                  <a:pt x="648" y="220"/>
                                </a:lnTo>
                                <a:lnTo>
                                  <a:pt x="638" y="206"/>
                                </a:lnTo>
                                <a:lnTo>
                                  <a:pt x="638" y="206"/>
                                </a:lnTo>
                                <a:lnTo>
                                  <a:pt x="638" y="206"/>
                                </a:lnTo>
                                <a:lnTo>
                                  <a:pt x="657" y="206"/>
                                </a:lnTo>
                                <a:lnTo>
                                  <a:pt x="657" y="206"/>
                                </a:lnTo>
                                <a:lnTo>
                                  <a:pt x="657" y="206"/>
                                </a:lnTo>
                                <a:lnTo>
                                  <a:pt x="648" y="196"/>
                                </a:lnTo>
                                <a:close/>
                                <a:moveTo>
                                  <a:pt x="648" y="220"/>
                                </a:moveTo>
                                <a:lnTo>
                                  <a:pt x="638" y="220"/>
                                </a:lnTo>
                                <a:lnTo>
                                  <a:pt x="638" y="206"/>
                                </a:lnTo>
                                <a:lnTo>
                                  <a:pt x="648" y="220"/>
                                </a:lnTo>
                                <a:close/>
                                <a:moveTo>
                                  <a:pt x="648" y="196"/>
                                </a:moveTo>
                                <a:lnTo>
                                  <a:pt x="648" y="206"/>
                                </a:lnTo>
                                <a:lnTo>
                                  <a:pt x="648" y="220"/>
                                </a:lnTo>
                                <a:lnTo>
                                  <a:pt x="648" y="196"/>
                                </a:lnTo>
                                <a:close/>
                                <a:moveTo>
                                  <a:pt x="648" y="220"/>
                                </a:moveTo>
                                <a:lnTo>
                                  <a:pt x="638" y="220"/>
                                </a:lnTo>
                                <a:lnTo>
                                  <a:pt x="638" y="206"/>
                                </a:lnTo>
                                <a:lnTo>
                                  <a:pt x="648" y="220"/>
                                </a:lnTo>
                                <a:close/>
                                <a:moveTo>
                                  <a:pt x="662" y="206"/>
                                </a:moveTo>
                                <a:lnTo>
                                  <a:pt x="638" y="206"/>
                                </a:lnTo>
                                <a:lnTo>
                                  <a:pt x="648" y="220"/>
                                </a:lnTo>
                                <a:lnTo>
                                  <a:pt x="648" y="220"/>
                                </a:lnTo>
                                <a:lnTo>
                                  <a:pt x="648" y="220"/>
                                </a:lnTo>
                                <a:lnTo>
                                  <a:pt x="648" y="196"/>
                                </a:lnTo>
                                <a:lnTo>
                                  <a:pt x="648" y="196"/>
                                </a:lnTo>
                                <a:lnTo>
                                  <a:pt x="648" y="196"/>
                                </a:lnTo>
                                <a:lnTo>
                                  <a:pt x="662" y="206"/>
                                </a:lnTo>
                                <a:close/>
                                <a:moveTo>
                                  <a:pt x="648" y="196"/>
                                </a:moveTo>
                                <a:lnTo>
                                  <a:pt x="662" y="196"/>
                                </a:lnTo>
                                <a:lnTo>
                                  <a:pt x="662" y="206"/>
                                </a:lnTo>
                                <a:lnTo>
                                  <a:pt x="648" y="196"/>
                                </a:lnTo>
                                <a:close/>
                                <a:moveTo>
                                  <a:pt x="648" y="196"/>
                                </a:moveTo>
                                <a:lnTo>
                                  <a:pt x="648" y="220"/>
                                </a:lnTo>
                                <a:lnTo>
                                  <a:pt x="638" y="206"/>
                                </a:lnTo>
                                <a:lnTo>
                                  <a:pt x="638" y="206"/>
                                </a:lnTo>
                                <a:lnTo>
                                  <a:pt x="638" y="206"/>
                                </a:lnTo>
                                <a:lnTo>
                                  <a:pt x="662" y="206"/>
                                </a:lnTo>
                                <a:lnTo>
                                  <a:pt x="662" y="206"/>
                                </a:lnTo>
                                <a:lnTo>
                                  <a:pt x="662" y="206"/>
                                </a:lnTo>
                                <a:lnTo>
                                  <a:pt x="648" y="196"/>
                                </a:lnTo>
                                <a:close/>
                                <a:moveTo>
                                  <a:pt x="648" y="220"/>
                                </a:moveTo>
                                <a:lnTo>
                                  <a:pt x="638" y="220"/>
                                </a:lnTo>
                                <a:lnTo>
                                  <a:pt x="638" y="206"/>
                                </a:lnTo>
                                <a:lnTo>
                                  <a:pt x="648" y="220"/>
                                </a:lnTo>
                                <a:close/>
                                <a:moveTo>
                                  <a:pt x="662" y="206"/>
                                </a:moveTo>
                                <a:lnTo>
                                  <a:pt x="638" y="206"/>
                                </a:lnTo>
                                <a:lnTo>
                                  <a:pt x="653" y="220"/>
                                </a:lnTo>
                                <a:lnTo>
                                  <a:pt x="653" y="220"/>
                                </a:lnTo>
                                <a:lnTo>
                                  <a:pt x="648" y="206"/>
                                </a:lnTo>
                                <a:lnTo>
                                  <a:pt x="653" y="196"/>
                                </a:lnTo>
                                <a:lnTo>
                                  <a:pt x="653" y="196"/>
                                </a:lnTo>
                                <a:lnTo>
                                  <a:pt x="662" y="206"/>
                                </a:lnTo>
                                <a:close/>
                                <a:moveTo>
                                  <a:pt x="653" y="196"/>
                                </a:moveTo>
                                <a:lnTo>
                                  <a:pt x="662" y="196"/>
                                </a:lnTo>
                                <a:lnTo>
                                  <a:pt x="662" y="206"/>
                                </a:lnTo>
                                <a:lnTo>
                                  <a:pt x="653" y="196"/>
                                </a:lnTo>
                                <a:close/>
                                <a:moveTo>
                                  <a:pt x="653" y="196"/>
                                </a:moveTo>
                                <a:lnTo>
                                  <a:pt x="648" y="220"/>
                                </a:lnTo>
                                <a:lnTo>
                                  <a:pt x="638" y="210"/>
                                </a:lnTo>
                                <a:lnTo>
                                  <a:pt x="638" y="210"/>
                                </a:lnTo>
                                <a:lnTo>
                                  <a:pt x="638" y="206"/>
                                </a:lnTo>
                                <a:lnTo>
                                  <a:pt x="662" y="206"/>
                                </a:lnTo>
                                <a:lnTo>
                                  <a:pt x="662" y="210"/>
                                </a:lnTo>
                                <a:lnTo>
                                  <a:pt x="662" y="210"/>
                                </a:lnTo>
                                <a:lnTo>
                                  <a:pt x="653" y="196"/>
                                </a:lnTo>
                                <a:close/>
                                <a:moveTo>
                                  <a:pt x="648" y="220"/>
                                </a:moveTo>
                                <a:lnTo>
                                  <a:pt x="638" y="220"/>
                                </a:lnTo>
                                <a:lnTo>
                                  <a:pt x="638" y="210"/>
                                </a:lnTo>
                                <a:lnTo>
                                  <a:pt x="648" y="220"/>
                                </a:lnTo>
                                <a:close/>
                                <a:moveTo>
                                  <a:pt x="662" y="206"/>
                                </a:moveTo>
                                <a:lnTo>
                                  <a:pt x="662" y="225"/>
                                </a:lnTo>
                                <a:lnTo>
                                  <a:pt x="653" y="220"/>
                                </a:lnTo>
                                <a:lnTo>
                                  <a:pt x="653" y="220"/>
                                </a:lnTo>
                                <a:lnTo>
                                  <a:pt x="653" y="220"/>
                                </a:lnTo>
                                <a:lnTo>
                                  <a:pt x="653" y="220"/>
                                </a:lnTo>
                                <a:lnTo>
                                  <a:pt x="648" y="220"/>
                                </a:lnTo>
                                <a:lnTo>
                                  <a:pt x="653" y="196"/>
                                </a:lnTo>
                                <a:lnTo>
                                  <a:pt x="657" y="201"/>
                                </a:lnTo>
                                <a:lnTo>
                                  <a:pt x="662" y="201"/>
                                </a:lnTo>
                                <a:lnTo>
                                  <a:pt x="667" y="206"/>
                                </a:lnTo>
                                <a:lnTo>
                                  <a:pt x="672" y="210"/>
                                </a:lnTo>
                                <a:lnTo>
                                  <a:pt x="662" y="206"/>
                                </a:lnTo>
                                <a:close/>
                                <a:moveTo>
                                  <a:pt x="662" y="225"/>
                                </a:moveTo>
                                <a:lnTo>
                                  <a:pt x="653" y="225"/>
                                </a:lnTo>
                                <a:lnTo>
                                  <a:pt x="653" y="220"/>
                                </a:lnTo>
                                <a:lnTo>
                                  <a:pt x="662" y="225"/>
                                </a:lnTo>
                                <a:close/>
                                <a:moveTo>
                                  <a:pt x="677" y="215"/>
                                </a:moveTo>
                                <a:lnTo>
                                  <a:pt x="653" y="215"/>
                                </a:lnTo>
                                <a:lnTo>
                                  <a:pt x="662" y="225"/>
                                </a:lnTo>
                                <a:lnTo>
                                  <a:pt x="662" y="225"/>
                                </a:lnTo>
                                <a:lnTo>
                                  <a:pt x="662" y="225"/>
                                </a:lnTo>
                                <a:lnTo>
                                  <a:pt x="662" y="206"/>
                                </a:lnTo>
                                <a:lnTo>
                                  <a:pt x="662" y="206"/>
                                </a:lnTo>
                                <a:lnTo>
                                  <a:pt x="662" y="206"/>
                                </a:lnTo>
                                <a:lnTo>
                                  <a:pt x="677" y="215"/>
                                </a:lnTo>
                                <a:close/>
                                <a:moveTo>
                                  <a:pt x="662" y="206"/>
                                </a:moveTo>
                                <a:lnTo>
                                  <a:pt x="677" y="206"/>
                                </a:lnTo>
                                <a:lnTo>
                                  <a:pt x="677" y="215"/>
                                </a:lnTo>
                                <a:lnTo>
                                  <a:pt x="662" y="206"/>
                                </a:lnTo>
                                <a:close/>
                                <a:moveTo>
                                  <a:pt x="662" y="206"/>
                                </a:moveTo>
                                <a:lnTo>
                                  <a:pt x="662" y="230"/>
                                </a:lnTo>
                                <a:lnTo>
                                  <a:pt x="653" y="215"/>
                                </a:lnTo>
                                <a:lnTo>
                                  <a:pt x="653" y="215"/>
                                </a:lnTo>
                                <a:lnTo>
                                  <a:pt x="653" y="215"/>
                                </a:lnTo>
                                <a:lnTo>
                                  <a:pt x="677" y="215"/>
                                </a:lnTo>
                                <a:lnTo>
                                  <a:pt x="677" y="215"/>
                                </a:lnTo>
                                <a:lnTo>
                                  <a:pt x="677" y="215"/>
                                </a:lnTo>
                                <a:lnTo>
                                  <a:pt x="662" y="206"/>
                                </a:lnTo>
                                <a:close/>
                                <a:moveTo>
                                  <a:pt x="662" y="230"/>
                                </a:moveTo>
                                <a:lnTo>
                                  <a:pt x="653" y="230"/>
                                </a:lnTo>
                                <a:lnTo>
                                  <a:pt x="653" y="215"/>
                                </a:lnTo>
                                <a:lnTo>
                                  <a:pt x="662" y="230"/>
                                </a:lnTo>
                                <a:close/>
                                <a:moveTo>
                                  <a:pt x="677" y="215"/>
                                </a:moveTo>
                                <a:lnTo>
                                  <a:pt x="653" y="215"/>
                                </a:lnTo>
                                <a:lnTo>
                                  <a:pt x="662" y="230"/>
                                </a:lnTo>
                                <a:lnTo>
                                  <a:pt x="662" y="230"/>
                                </a:lnTo>
                                <a:lnTo>
                                  <a:pt x="662" y="230"/>
                                </a:lnTo>
                                <a:lnTo>
                                  <a:pt x="662" y="206"/>
                                </a:lnTo>
                                <a:lnTo>
                                  <a:pt x="662" y="206"/>
                                </a:lnTo>
                                <a:lnTo>
                                  <a:pt x="662" y="206"/>
                                </a:lnTo>
                                <a:lnTo>
                                  <a:pt x="677" y="215"/>
                                </a:lnTo>
                                <a:close/>
                                <a:moveTo>
                                  <a:pt x="662" y="206"/>
                                </a:moveTo>
                                <a:lnTo>
                                  <a:pt x="677" y="206"/>
                                </a:lnTo>
                                <a:lnTo>
                                  <a:pt x="677" y="215"/>
                                </a:lnTo>
                                <a:lnTo>
                                  <a:pt x="662" y="206"/>
                                </a:lnTo>
                                <a:close/>
                                <a:moveTo>
                                  <a:pt x="662" y="206"/>
                                </a:moveTo>
                                <a:lnTo>
                                  <a:pt x="662" y="230"/>
                                </a:lnTo>
                                <a:lnTo>
                                  <a:pt x="653" y="215"/>
                                </a:lnTo>
                                <a:lnTo>
                                  <a:pt x="653" y="215"/>
                                </a:lnTo>
                                <a:lnTo>
                                  <a:pt x="653" y="215"/>
                                </a:lnTo>
                                <a:lnTo>
                                  <a:pt x="677" y="215"/>
                                </a:lnTo>
                                <a:lnTo>
                                  <a:pt x="677" y="215"/>
                                </a:lnTo>
                                <a:lnTo>
                                  <a:pt x="677" y="215"/>
                                </a:lnTo>
                                <a:lnTo>
                                  <a:pt x="662" y="206"/>
                                </a:lnTo>
                                <a:close/>
                                <a:moveTo>
                                  <a:pt x="662" y="230"/>
                                </a:moveTo>
                                <a:lnTo>
                                  <a:pt x="653" y="230"/>
                                </a:lnTo>
                                <a:lnTo>
                                  <a:pt x="653" y="215"/>
                                </a:lnTo>
                                <a:lnTo>
                                  <a:pt x="662" y="230"/>
                                </a:lnTo>
                                <a:close/>
                                <a:moveTo>
                                  <a:pt x="677" y="215"/>
                                </a:moveTo>
                                <a:lnTo>
                                  <a:pt x="653" y="215"/>
                                </a:lnTo>
                                <a:lnTo>
                                  <a:pt x="667" y="230"/>
                                </a:lnTo>
                                <a:lnTo>
                                  <a:pt x="667" y="230"/>
                                </a:lnTo>
                                <a:lnTo>
                                  <a:pt x="662" y="230"/>
                                </a:lnTo>
                                <a:lnTo>
                                  <a:pt x="662" y="206"/>
                                </a:lnTo>
                                <a:lnTo>
                                  <a:pt x="667" y="206"/>
                                </a:lnTo>
                                <a:lnTo>
                                  <a:pt x="667" y="206"/>
                                </a:lnTo>
                                <a:lnTo>
                                  <a:pt x="677" y="215"/>
                                </a:lnTo>
                                <a:close/>
                                <a:moveTo>
                                  <a:pt x="667" y="206"/>
                                </a:moveTo>
                                <a:lnTo>
                                  <a:pt x="677" y="206"/>
                                </a:lnTo>
                                <a:lnTo>
                                  <a:pt x="677" y="215"/>
                                </a:lnTo>
                                <a:lnTo>
                                  <a:pt x="667" y="206"/>
                                </a:lnTo>
                                <a:close/>
                                <a:moveTo>
                                  <a:pt x="667" y="206"/>
                                </a:moveTo>
                                <a:lnTo>
                                  <a:pt x="667" y="230"/>
                                </a:lnTo>
                                <a:lnTo>
                                  <a:pt x="653" y="220"/>
                                </a:lnTo>
                                <a:lnTo>
                                  <a:pt x="653" y="215"/>
                                </a:lnTo>
                                <a:lnTo>
                                  <a:pt x="653" y="215"/>
                                </a:lnTo>
                                <a:lnTo>
                                  <a:pt x="677" y="215"/>
                                </a:lnTo>
                                <a:lnTo>
                                  <a:pt x="677" y="215"/>
                                </a:lnTo>
                                <a:lnTo>
                                  <a:pt x="677" y="220"/>
                                </a:lnTo>
                                <a:lnTo>
                                  <a:pt x="667" y="206"/>
                                </a:lnTo>
                                <a:close/>
                                <a:moveTo>
                                  <a:pt x="667" y="230"/>
                                </a:moveTo>
                                <a:lnTo>
                                  <a:pt x="653" y="230"/>
                                </a:lnTo>
                                <a:lnTo>
                                  <a:pt x="653" y="220"/>
                                </a:lnTo>
                                <a:lnTo>
                                  <a:pt x="667" y="230"/>
                                </a:lnTo>
                                <a:close/>
                                <a:moveTo>
                                  <a:pt x="681" y="220"/>
                                </a:moveTo>
                                <a:lnTo>
                                  <a:pt x="657" y="220"/>
                                </a:lnTo>
                                <a:lnTo>
                                  <a:pt x="667" y="230"/>
                                </a:lnTo>
                                <a:lnTo>
                                  <a:pt x="667" y="230"/>
                                </a:lnTo>
                                <a:lnTo>
                                  <a:pt x="667" y="230"/>
                                </a:lnTo>
                                <a:lnTo>
                                  <a:pt x="667" y="206"/>
                                </a:lnTo>
                                <a:lnTo>
                                  <a:pt x="667" y="206"/>
                                </a:lnTo>
                                <a:lnTo>
                                  <a:pt x="667" y="206"/>
                                </a:lnTo>
                                <a:lnTo>
                                  <a:pt x="681" y="220"/>
                                </a:lnTo>
                                <a:close/>
                                <a:moveTo>
                                  <a:pt x="667" y="206"/>
                                </a:moveTo>
                                <a:lnTo>
                                  <a:pt x="681" y="206"/>
                                </a:lnTo>
                                <a:lnTo>
                                  <a:pt x="681" y="220"/>
                                </a:lnTo>
                                <a:lnTo>
                                  <a:pt x="667" y="206"/>
                                </a:lnTo>
                                <a:close/>
                                <a:moveTo>
                                  <a:pt x="667" y="206"/>
                                </a:moveTo>
                                <a:lnTo>
                                  <a:pt x="667" y="230"/>
                                </a:lnTo>
                                <a:lnTo>
                                  <a:pt x="657" y="220"/>
                                </a:lnTo>
                                <a:lnTo>
                                  <a:pt x="657" y="220"/>
                                </a:lnTo>
                                <a:lnTo>
                                  <a:pt x="657" y="220"/>
                                </a:lnTo>
                                <a:lnTo>
                                  <a:pt x="681" y="220"/>
                                </a:lnTo>
                                <a:lnTo>
                                  <a:pt x="681" y="220"/>
                                </a:lnTo>
                                <a:lnTo>
                                  <a:pt x="681" y="220"/>
                                </a:lnTo>
                                <a:lnTo>
                                  <a:pt x="667" y="206"/>
                                </a:lnTo>
                                <a:close/>
                                <a:moveTo>
                                  <a:pt x="667" y="230"/>
                                </a:moveTo>
                                <a:lnTo>
                                  <a:pt x="657" y="230"/>
                                </a:lnTo>
                                <a:lnTo>
                                  <a:pt x="657" y="220"/>
                                </a:lnTo>
                                <a:lnTo>
                                  <a:pt x="667" y="230"/>
                                </a:lnTo>
                                <a:close/>
                                <a:moveTo>
                                  <a:pt x="681" y="220"/>
                                </a:moveTo>
                                <a:lnTo>
                                  <a:pt x="657" y="220"/>
                                </a:lnTo>
                                <a:lnTo>
                                  <a:pt x="672" y="230"/>
                                </a:lnTo>
                                <a:lnTo>
                                  <a:pt x="667" y="230"/>
                                </a:lnTo>
                                <a:lnTo>
                                  <a:pt x="667" y="230"/>
                                </a:lnTo>
                                <a:lnTo>
                                  <a:pt x="667" y="206"/>
                                </a:lnTo>
                                <a:lnTo>
                                  <a:pt x="667" y="206"/>
                                </a:lnTo>
                                <a:lnTo>
                                  <a:pt x="672" y="206"/>
                                </a:lnTo>
                                <a:lnTo>
                                  <a:pt x="681" y="220"/>
                                </a:lnTo>
                                <a:close/>
                                <a:moveTo>
                                  <a:pt x="672" y="206"/>
                                </a:moveTo>
                                <a:lnTo>
                                  <a:pt x="681" y="206"/>
                                </a:lnTo>
                                <a:lnTo>
                                  <a:pt x="681" y="220"/>
                                </a:lnTo>
                                <a:lnTo>
                                  <a:pt x="672" y="206"/>
                                </a:lnTo>
                                <a:close/>
                                <a:moveTo>
                                  <a:pt x="672" y="210"/>
                                </a:moveTo>
                                <a:lnTo>
                                  <a:pt x="672" y="230"/>
                                </a:lnTo>
                                <a:lnTo>
                                  <a:pt x="672" y="220"/>
                                </a:lnTo>
                                <a:lnTo>
                                  <a:pt x="657" y="220"/>
                                </a:lnTo>
                                <a:lnTo>
                                  <a:pt x="657" y="220"/>
                                </a:lnTo>
                                <a:lnTo>
                                  <a:pt x="681" y="220"/>
                                </a:lnTo>
                                <a:lnTo>
                                  <a:pt x="681" y="220"/>
                                </a:lnTo>
                                <a:lnTo>
                                  <a:pt x="672" y="220"/>
                                </a:lnTo>
                                <a:lnTo>
                                  <a:pt x="672" y="210"/>
                                </a:lnTo>
                                <a:close/>
                                <a:moveTo>
                                  <a:pt x="672" y="230"/>
                                </a:moveTo>
                                <a:lnTo>
                                  <a:pt x="657" y="230"/>
                                </a:lnTo>
                                <a:lnTo>
                                  <a:pt x="657" y="220"/>
                                </a:lnTo>
                                <a:lnTo>
                                  <a:pt x="672" y="230"/>
                                </a:lnTo>
                                <a:close/>
                                <a:moveTo>
                                  <a:pt x="681" y="220"/>
                                </a:moveTo>
                                <a:lnTo>
                                  <a:pt x="657" y="220"/>
                                </a:lnTo>
                                <a:lnTo>
                                  <a:pt x="672" y="230"/>
                                </a:lnTo>
                                <a:lnTo>
                                  <a:pt x="672" y="230"/>
                                </a:lnTo>
                                <a:lnTo>
                                  <a:pt x="672" y="230"/>
                                </a:lnTo>
                                <a:lnTo>
                                  <a:pt x="672" y="210"/>
                                </a:lnTo>
                                <a:lnTo>
                                  <a:pt x="672" y="210"/>
                                </a:lnTo>
                                <a:lnTo>
                                  <a:pt x="672" y="210"/>
                                </a:lnTo>
                                <a:lnTo>
                                  <a:pt x="681" y="220"/>
                                </a:lnTo>
                                <a:close/>
                                <a:moveTo>
                                  <a:pt x="672" y="210"/>
                                </a:moveTo>
                                <a:lnTo>
                                  <a:pt x="681" y="210"/>
                                </a:lnTo>
                                <a:lnTo>
                                  <a:pt x="681" y="220"/>
                                </a:lnTo>
                                <a:lnTo>
                                  <a:pt x="672" y="210"/>
                                </a:lnTo>
                                <a:close/>
                                <a:moveTo>
                                  <a:pt x="672" y="210"/>
                                </a:moveTo>
                                <a:lnTo>
                                  <a:pt x="672" y="234"/>
                                </a:lnTo>
                                <a:lnTo>
                                  <a:pt x="657" y="220"/>
                                </a:lnTo>
                                <a:lnTo>
                                  <a:pt x="657" y="220"/>
                                </a:lnTo>
                                <a:lnTo>
                                  <a:pt x="657" y="220"/>
                                </a:lnTo>
                                <a:lnTo>
                                  <a:pt x="681" y="220"/>
                                </a:lnTo>
                                <a:lnTo>
                                  <a:pt x="681" y="220"/>
                                </a:lnTo>
                                <a:lnTo>
                                  <a:pt x="681" y="220"/>
                                </a:lnTo>
                                <a:lnTo>
                                  <a:pt x="672" y="210"/>
                                </a:lnTo>
                                <a:close/>
                                <a:moveTo>
                                  <a:pt x="672" y="234"/>
                                </a:moveTo>
                                <a:lnTo>
                                  <a:pt x="657" y="234"/>
                                </a:lnTo>
                                <a:lnTo>
                                  <a:pt x="657" y="220"/>
                                </a:lnTo>
                                <a:lnTo>
                                  <a:pt x="672" y="234"/>
                                </a:lnTo>
                                <a:close/>
                                <a:moveTo>
                                  <a:pt x="686" y="220"/>
                                </a:moveTo>
                                <a:lnTo>
                                  <a:pt x="662" y="220"/>
                                </a:lnTo>
                                <a:lnTo>
                                  <a:pt x="672" y="234"/>
                                </a:lnTo>
                                <a:lnTo>
                                  <a:pt x="672" y="234"/>
                                </a:lnTo>
                                <a:lnTo>
                                  <a:pt x="672" y="234"/>
                                </a:lnTo>
                                <a:lnTo>
                                  <a:pt x="672" y="210"/>
                                </a:lnTo>
                                <a:lnTo>
                                  <a:pt x="672" y="210"/>
                                </a:lnTo>
                                <a:lnTo>
                                  <a:pt x="672" y="210"/>
                                </a:lnTo>
                                <a:lnTo>
                                  <a:pt x="686" y="220"/>
                                </a:lnTo>
                                <a:close/>
                                <a:moveTo>
                                  <a:pt x="672" y="210"/>
                                </a:moveTo>
                                <a:lnTo>
                                  <a:pt x="686" y="210"/>
                                </a:lnTo>
                                <a:lnTo>
                                  <a:pt x="686" y="220"/>
                                </a:lnTo>
                                <a:lnTo>
                                  <a:pt x="672" y="210"/>
                                </a:lnTo>
                                <a:close/>
                                <a:moveTo>
                                  <a:pt x="672" y="210"/>
                                </a:moveTo>
                                <a:lnTo>
                                  <a:pt x="672" y="234"/>
                                </a:lnTo>
                                <a:lnTo>
                                  <a:pt x="662" y="225"/>
                                </a:lnTo>
                                <a:lnTo>
                                  <a:pt x="662" y="220"/>
                                </a:lnTo>
                                <a:lnTo>
                                  <a:pt x="672" y="220"/>
                                </a:lnTo>
                                <a:lnTo>
                                  <a:pt x="686" y="220"/>
                                </a:lnTo>
                                <a:lnTo>
                                  <a:pt x="686" y="225"/>
                                </a:lnTo>
                                <a:lnTo>
                                  <a:pt x="672" y="210"/>
                                </a:lnTo>
                                <a:close/>
                                <a:moveTo>
                                  <a:pt x="672" y="234"/>
                                </a:moveTo>
                                <a:lnTo>
                                  <a:pt x="662" y="234"/>
                                </a:lnTo>
                                <a:lnTo>
                                  <a:pt x="662" y="225"/>
                                </a:lnTo>
                                <a:lnTo>
                                  <a:pt x="672" y="234"/>
                                </a:lnTo>
                                <a:close/>
                                <a:moveTo>
                                  <a:pt x="681" y="210"/>
                                </a:moveTo>
                                <a:lnTo>
                                  <a:pt x="667" y="234"/>
                                </a:lnTo>
                                <a:lnTo>
                                  <a:pt x="672" y="234"/>
                                </a:lnTo>
                                <a:lnTo>
                                  <a:pt x="672" y="234"/>
                                </a:lnTo>
                                <a:lnTo>
                                  <a:pt x="672" y="234"/>
                                </a:lnTo>
                                <a:lnTo>
                                  <a:pt x="672" y="210"/>
                                </a:lnTo>
                                <a:lnTo>
                                  <a:pt x="672" y="210"/>
                                </a:lnTo>
                                <a:lnTo>
                                  <a:pt x="672" y="210"/>
                                </a:lnTo>
                                <a:lnTo>
                                  <a:pt x="681" y="210"/>
                                </a:lnTo>
                                <a:close/>
                                <a:moveTo>
                                  <a:pt x="672" y="210"/>
                                </a:moveTo>
                                <a:lnTo>
                                  <a:pt x="677" y="210"/>
                                </a:lnTo>
                                <a:lnTo>
                                  <a:pt x="681" y="210"/>
                                </a:lnTo>
                                <a:lnTo>
                                  <a:pt x="672" y="210"/>
                                </a:lnTo>
                                <a:close/>
                                <a:moveTo>
                                  <a:pt x="686" y="220"/>
                                </a:moveTo>
                                <a:lnTo>
                                  <a:pt x="686" y="239"/>
                                </a:lnTo>
                                <a:lnTo>
                                  <a:pt x="681" y="239"/>
                                </a:lnTo>
                                <a:lnTo>
                                  <a:pt x="677" y="234"/>
                                </a:lnTo>
                                <a:lnTo>
                                  <a:pt x="667" y="234"/>
                                </a:lnTo>
                                <a:lnTo>
                                  <a:pt x="681" y="210"/>
                                </a:lnTo>
                                <a:lnTo>
                                  <a:pt x="686" y="215"/>
                                </a:lnTo>
                                <a:lnTo>
                                  <a:pt x="691" y="220"/>
                                </a:lnTo>
                                <a:lnTo>
                                  <a:pt x="686" y="220"/>
                                </a:lnTo>
                                <a:close/>
                                <a:moveTo>
                                  <a:pt x="686" y="239"/>
                                </a:moveTo>
                                <a:lnTo>
                                  <a:pt x="681" y="239"/>
                                </a:lnTo>
                                <a:lnTo>
                                  <a:pt x="681" y="239"/>
                                </a:lnTo>
                                <a:lnTo>
                                  <a:pt x="686" y="239"/>
                                </a:lnTo>
                                <a:close/>
                                <a:moveTo>
                                  <a:pt x="700" y="230"/>
                                </a:moveTo>
                                <a:lnTo>
                                  <a:pt x="677" y="230"/>
                                </a:lnTo>
                                <a:lnTo>
                                  <a:pt x="686" y="239"/>
                                </a:lnTo>
                                <a:lnTo>
                                  <a:pt x="686" y="239"/>
                                </a:lnTo>
                                <a:lnTo>
                                  <a:pt x="686" y="239"/>
                                </a:lnTo>
                                <a:lnTo>
                                  <a:pt x="686" y="220"/>
                                </a:lnTo>
                                <a:lnTo>
                                  <a:pt x="686" y="220"/>
                                </a:lnTo>
                                <a:lnTo>
                                  <a:pt x="686" y="220"/>
                                </a:lnTo>
                                <a:lnTo>
                                  <a:pt x="700" y="230"/>
                                </a:lnTo>
                                <a:close/>
                                <a:moveTo>
                                  <a:pt x="686" y="220"/>
                                </a:moveTo>
                                <a:lnTo>
                                  <a:pt x="700" y="220"/>
                                </a:lnTo>
                                <a:lnTo>
                                  <a:pt x="700" y="230"/>
                                </a:lnTo>
                                <a:lnTo>
                                  <a:pt x="686" y="220"/>
                                </a:lnTo>
                                <a:close/>
                                <a:moveTo>
                                  <a:pt x="686" y="220"/>
                                </a:moveTo>
                                <a:lnTo>
                                  <a:pt x="686" y="244"/>
                                </a:lnTo>
                                <a:lnTo>
                                  <a:pt x="677" y="230"/>
                                </a:lnTo>
                                <a:lnTo>
                                  <a:pt x="677" y="230"/>
                                </a:lnTo>
                                <a:lnTo>
                                  <a:pt x="677" y="230"/>
                                </a:lnTo>
                                <a:lnTo>
                                  <a:pt x="700" y="230"/>
                                </a:lnTo>
                                <a:lnTo>
                                  <a:pt x="700" y="230"/>
                                </a:lnTo>
                                <a:lnTo>
                                  <a:pt x="700" y="230"/>
                                </a:lnTo>
                                <a:lnTo>
                                  <a:pt x="686" y="220"/>
                                </a:lnTo>
                                <a:close/>
                                <a:moveTo>
                                  <a:pt x="686" y="244"/>
                                </a:moveTo>
                                <a:lnTo>
                                  <a:pt x="677" y="244"/>
                                </a:lnTo>
                                <a:lnTo>
                                  <a:pt x="677" y="230"/>
                                </a:lnTo>
                                <a:lnTo>
                                  <a:pt x="686" y="244"/>
                                </a:lnTo>
                                <a:close/>
                                <a:moveTo>
                                  <a:pt x="700" y="230"/>
                                </a:moveTo>
                                <a:lnTo>
                                  <a:pt x="677" y="230"/>
                                </a:lnTo>
                                <a:lnTo>
                                  <a:pt x="691" y="244"/>
                                </a:lnTo>
                                <a:lnTo>
                                  <a:pt x="691" y="244"/>
                                </a:lnTo>
                                <a:lnTo>
                                  <a:pt x="686" y="244"/>
                                </a:lnTo>
                                <a:lnTo>
                                  <a:pt x="686" y="220"/>
                                </a:lnTo>
                                <a:lnTo>
                                  <a:pt x="691" y="220"/>
                                </a:lnTo>
                                <a:lnTo>
                                  <a:pt x="691" y="220"/>
                                </a:lnTo>
                                <a:lnTo>
                                  <a:pt x="700" y="230"/>
                                </a:lnTo>
                                <a:close/>
                                <a:moveTo>
                                  <a:pt x="691" y="220"/>
                                </a:moveTo>
                                <a:lnTo>
                                  <a:pt x="700" y="220"/>
                                </a:lnTo>
                                <a:lnTo>
                                  <a:pt x="700" y="230"/>
                                </a:lnTo>
                                <a:lnTo>
                                  <a:pt x="691" y="220"/>
                                </a:lnTo>
                                <a:close/>
                                <a:moveTo>
                                  <a:pt x="691" y="220"/>
                                </a:moveTo>
                                <a:lnTo>
                                  <a:pt x="691" y="244"/>
                                </a:lnTo>
                                <a:lnTo>
                                  <a:pt x="677" y="234"/>
                                </a:lnTo>
                                <a:lnTo>
                                  <a:pt x="677" y="230"/>
                                </a:lnTo>
                                <a:lnTo>
                                  <a:pt x="691" y="230"/>
                                </a:lnTo>
                                <a:lnTo>
                                  <a:pt x="700" y="230"/>
                                </a:lnTo>
                                <a:lnTo>
                                  <a:pt x="700" y="234"/>
                                </a:lnTo>
                                <a:lnTo>
                                  <a:pt x="691" y="220"/>
                                </a:lnTo>
                                <a:close/>
                                <a:moveTo>
                                  <a:pt x="691" y="244"/>
                                </a:moveTo>
                                <a:lnTo>
                                  <a:pt x="677" y="244"/>
                                </a:lnTo>
                                <a:lnTo>
                                  <a:pt x="677" y="234"/>
                                </a:lnTo>
                                <a:lnTo>
                                  <a:pt x="691" y="244"/>
                                </a:lnTo>
                                <a:close/>
                                <a:moveTo>
                                  <a:pt x="700" y="234"/>
                                </a:moveTo>
                                <a:lnTo>
                                  <a:pt x="681" y="234"/>
                                </a:lnTo>
                                <a:lnTo>
                                  <a:pt x="691" y="244"/>
                                </a:lnTo>
                                <a:lnTo>
                                  <a:pt x="691" y="244"/>
                                </a:lnTo>
                                <a:lnTo>
                                  <a:pt x="691" y="244"/>
                                </a:lnTo>
                                <a:lnTo>
                                  <a:pt x="691" y="220"/>
                                </a:lnTo>
                                <a:lnTo>
                                  <a:pt x="691" y="220"/>
                                </a:lnTo>
                                <a:lnTo>
                                  <a:pt x="691" y="220"/>
                                </a:lnTo>
                                <a:lnTo>
                                  <a:pt x="700" y="234"/>
                                </a:lnTo>
                                <a:close/>
                                <a:moveTo>
                                  <a:pt x="691" y="220"/>
                                </a:moveTo>
                                <a:lnTo>
                                  <a:pt x="700" y="220"/>
                                </a:lnTo>
                                <a:lnTo>
                                  <a:pt x="700" y="234"/>
                                </a:lnTo>
                                <a:lnTo>
                                  <a:pt x="691" y="220"/>
                                </a:lnTo>
                                <a:close/>
                                <a:moveTo>
                                  <a:pt x="691" y="220"/>
                                </a:moveTo>
                                <a:lnTo>
                                  <a:pt x="691" y="244"/>
                                </a:lnTo>
                                <a:lnTo>
                                  <a:pt x="681" y="234"/>
                                </a:lnTo>
                                <a:lnTo>
                                  <a:pt x="681" y="234"/>
                                </a:lnTo>
                                <a:lnTo>
                                  <a:pt x="681" y="234"/>
                                </a:lnTo>
                                <a:lnTo>
                                  <a:pt x="700" y="234"/>
                                </a:lnTo>
                                <a:lnTo>
                                  <a:pt x="700" y="234"/>
                                </a:lnTo>
                                <a:lnTo>
                                  <a:pt x="700" y="234"/>
                                </a:lnTo>
                                <a:lnTo>
                                  <a:pt x="691" y="220"/>
                                </a:lnTo>
                                <a:close/>
                                <a:moveTo>
                                  <a:pt x="691" y="244"/>
                                </a:moveTo>
                                <a:lnTo>
                                  <a:pt x="681" y="244"/>
                                </a:lnTo>
                                <a:lnTo>
                                  <a:pt x="681" y="234"/>
                                </a:lnTo>
                                <a:lnTo>
                                  <a:pt x="691" y="244"/>
                                </a:lnTo>
                                <a:close/>
                                <a:moveTo>
                                  <a:pt x="705" y="234"/>
                                </a:moveTo>
                                <a:lnTo>
                                  <a:pt x="681" y="234"/>
                                </a:lnTo>
                                <a:lnTo>
                                  <a:pt x="691" y="234"/>
                                </a:lnTo>
                                <a:lnTo>
                                  <a:pt x="691" y="244"/>
                                </a:lnTo>
                                <a:lnTo>
                                  <a:pt x="691" y="244"/>
                                </a:lnTo>
                                <a:lnTo>
                                  <a:pt x="691" y="220"/>
                                </a:lnTo>
                                <a:lnTo>
                                  <a:pt x="691" y="220"/>
                                </a:lnTo>
                                <a:lnTo>
                                  <a:pt x="691" y="234"/>
                                </a:lnTo>
                                <a:lnTo>
                                  <a:pt x="705" y="234"/>
                                </a:lnTo>
                                <a:close/>
                                <a:moveTo>
                                  <a:pt x="691" y="220"/>
                                </a:moveTo>
                                <a:lnTo>
                                  <a:pt x="705" y="220"/>
                                </a:lnTo>
                                <a:lnTo>
                                  <a:pt x="705" y="234"/>
                                </a:lnTo>
                                <a:lnTo>
                                  <a:pt x="691" y="220"/>
                                </a:lnTo>
                                <a:close/>
                                <a:moveTo>
                                  <a:pt x="705" y="234"/>
                                </a:moveTo>
                                <a:lnTo>
                                  <a:pt x="691" y="234"/>
                                </a:lnTo>
                                <a:lnTo>
                                  <a:pt x="681" y="234"/>
                                </a:lnTo>
                                <a:lnTo>
                                  <a:pt x="705" y="234"/>
                                </a:lnTo>
                                <a:close/>
                                <a:moveTo>
                                  <a:pt x="691" y="220"/>
                                </a:moveTo>
                                <a:lnTo>
                                  <a:pt x="705" y="220"/>
                                </a:lnTo>
                                <a:lnTo>
                                  <a:pt x="705" y="234"/>
                                </a:lnTo>
                                <a:lnTo>
                                  <a:pt x="691" y="220"/>
                                </a:lnTo>
                                <a:close/>
                                <a:moveTo>
                                  <a:pt x="691" y="225"/>
                                </a:moveTo>
                                <a:lnTo>
                                  <a:pt x="691" y="244"/>
                                </a:lnTo>
                                <a:lnTo>
                                  <a:pt x="681" y="234"/>
                                </a:lnTo>
                                <a:lnTo>
                                  <a:pt x="681" y="234"/>
                                </a:lnTo>
                                <a:lnTo>
                                  <a:pt x="681" y="234"/>
                                </a:lnTo>
                                <a:lnTo>
                                  <a:pt x="705" y="234"/>
                                </a:lnTo>
                                <a:lnTo>
                                  <a:pt x="705" y="234"/>
                                </a:lnTo>
                                <a:lnTo>
                                  <a:pt x="705" y="234"/>
                                </a:lnTo>
                                <a:lnTo>
                                  <a:pt x="691" y="225"/>
                                </a:lnTo>
                                <a:close/>
                                <a:moveTo>
                                  <a:pt x="691" y="244"/>
                                </a:moveTo>
                                <a:lnTo>
                                  <a:pt x="681" y="244"/>
                                </a:lnTo>
                                <a:lnTo>
                                  <a:pt x="681" y="234"/>
                                </a:lnTo>
                                <a:lnTo>
                                  <a:pt x="691" y="244"/>
                                </a:lnTo>
                                <a:close/>
                                <a:moveTo>
                                  <a:pt x="705" y="234"/>
                                </a:moveTo>
                                <a:lnTo>
                                  <a:pt x="681" y="234"/>
                                </a:lnTo>
                                <a:lnTo>
                                  <a:pt x="696" y="244"/>
                                </a:lnTo>
                                <a:lnTo>
                                  <a:pt x="696" y="244"/>
                                </a:lnTo>
                                <a:lnTo>
                                  <a:pt x="691" y="244"/>
                                </a:lnTo>
                                <a:lnTo>
                                  <a:pt x="691" y="225"/>
                                </a:lnTo>
                                <a:lnTo>
                                  <a:pt x="696" y="225"/>
                                </a:lnTo>
                                <a:lnTo>
                                  <a:pt x="696" y="225"/>
                                </a:lnTo>
                                <a:lnTo>
                                  <a:pt x="705" y="234"/>
                                </a:lnTo>
                                <a:close/>
                                <a:moveTo>
                                  <a:pt x="696" y="225"/>
                                </a:moveTo>
                                <a:lnTo>
                                  <a:pt x="705" y="225"/>
                                </a:lnTo>
                                <a:lnTo>
                                  <a:pt x="705" y="234"/>
                                </a:lnTo>
                                <a:lnTo>
                                  <a:pt x="696" y="225"/>
                                </a:lnTo>
                                <a:close/>
                                <a:moveTo>
                                  <a:pt x="696" y="225"/>
                                </a:moveTo>
                                <a:lnTo>
                                  <a:pt x="696" y="249"/>
                                </a:lnTo>
                                <a:lnTo>
                                  <a:pt x="681" y="234"/>
                                </a:lnTo>
                                <a:lnTo>
                                  <a:pt x="681" y="234"/>
                                </a:lnTo>
                                <a:lnTo>
                                  <a:pt x="681" y="234"/>
                                </a:lnTo>
                                <a:lnTo>
                                  <a:pt x="705" y="234"/>
                                </a:lnTo>
                                <a:lnTo>
                                  <a:pt x="705" y="234"/>
                                </a:lnTo>
                                <a:lnTo>
                                  <a:pt x="705" y="234"/>
                                </a:lnTo>
                                <a:lnTo>
                                  <a:pt x="696" y="225"/>
                                </a:lnTo>
                                <a:close/>
                                <a:moveTo>
                                  <a:pt x="696" y="249"/>
                                </a:moveTo>
                                <a:lnTo>
                                  <a:pt x="681" y="249"/>
                                </a:lnTo>
                                <a:lnTo>
                                  <a:pt x="681" y="234"/>
                                </a:lnTo>
                                <a:lnTo>
                                  <a:pt x="696" y="249"/>
                                </a:lnTo>
                                <a:close/>
                                <a:moveTo>
                                  <a:pt x="705" y="234"/>
                                </a:moveTo>
                                <a:lnTo>
                                  <a:pt x="686" y="234"/>
                                </a:lnTo>
                                <a:lnTo>
                                  <a:pt x="696" y="249"/>
                                </a:lnTo>
                                <a:lnTo>
                                  <a:pt x="696" y="249"/>
                                </a:lnTo>
                                <a:lnTo>
                                  <a:pt x="696" y="249"/>
                                </a:lnTo>
                                <a:lnTo>
                                  <a:pt x="696" y="225"/>
                                </a:lnTo>
                                <a:lnTo>
                                  <a:pt x="696" y="225"/>
                                </a:lnTo>
                                <a:lnTo>
                                  <a:pt x="696" y="225"/>
                                </a:lnTo>
                                <a:lnTo>
                                  <a:pt x="705" y="234"/>
                                </a:lnTo>
                                <a:close/>
                                <a:moveTo>
                                  <a:pt x="696" y="225"/>
                                </a:moveTo>
                                <a:lnTo>
                                  <a:pt x="705" y="225"/>
                                </a:lnTo>
                                <a:lnTo>
                                  <a:pt x="705" y="234"/>
                                </a:lnTo>
                                <a:lnTo>
                                  <a:pt x="696" y="225"/>
                                </a:lnTo>
                                <a:close/>
                                <a:moveTo>
                                  <a:pt x="696" y="225"/>
                                </a:moveTo>
                                <a:lnTo>
                                  <a:pt x="696" y="249"/>
                                </a:lnTo>
                                <a:lnTo>
                                  <a:pt x="686" y="239"/>
                                </a:lnTo>
                                <a:lnTo>
                                  <a:pt x="686" y="234"/>
                                </a:lnTo>
                                <a:lnTo>
                                  <a:pt x="686" y="234"/>
                                </a:lnTo>
                                <a:lnTo>
                                  <a:pt x="705" y="234"/>
                                </a:lnTo>
                                <a:lnTo>
                                  <a:pt x="705" y="234"/>
                                </a:lnTo>
                                <a:lnTo>
                                  <a:pt x="705" y="239"/>
                                </a:lnTo>
                                <a:lnTo>
                                  <a:pt x="696" y="225"/>
                                </a:lnTo>
                                <a:close/>
                                <a:moveTo>
                                  <a:pt x="696" y="249"/>
                                </a:moveTo>
                                <a:lnTo>
                                  <a:pt x="686" y="249"/>
                                </a:lnTo>
                                <a:lnTo>
                                  <a:pt x="686" y="239"/>
                                </a:lnTo>
                                <a:lnTo>
                                  <a:pt x="696" y="249"/>
                                </a:lnTo>
                                <a:close/>
                                <a:moveTo>
                                  <a:pt x="710" y="239"/>
                                </a:moveTo>
                                <a:lnTo>
                                  <a:pt x="686" y="239"/>
                                </a:lnTo>
                                <a:lnTo>
                                  <a:pt x="696" y="239"/>
                                </a:lnTo>
                                <a:lnTo>
                                  <a:pt x="696" y="249"/>
                                </a:lnTo>
                                <a:lnTo>
                                  <a:pt x="696" y="249"/>
                                </a:lnTo>
                                <a:lnTo>
                                  <a:pt x="696" y="225"/>
                                </a:lnTo>
                                <a:lnTo>
                                  <a:pt x="696" y="225"/>
                                </a:lnTo>
                                <a:lnTo>
                                  <a:pt x="696" y="239"/>
                                </a:lnTo>
                                <a:lnTo>
                                  <a:pt x="710" y="239"/>
                                </a:lnTo>
                                <a:close/>
                                <a:moveTo>
                                  <a:pt x="696" y="225"/>
                                </a:moveTo>
                                <a:lnTo>
                                  <a:pt x="710" y="225"/>
                                </a:lnTo>
                                <a:lnTo>
                                  <a:pt x="710" y="239"/>
                                </a:lnTo>
                                <a:lnTo>
                                  <a:pt x="696" y="225"/>
                                </a:lnTo>
                                <a:close/>
                                <a:moveTo>
                                  <a:pt x="696" y="225"/>
                                </a:moveTo>
                                <a:lnTo>
                                  <a:pt x="696" y="249"/>
                                </a:lnTo>
                                <a:lnTo>
                                  <a:pt x="696" y="239"/>
                                </a:lnTo>
                                <a:lnTo>
                                  <a:pt x="686" y="239"/>
                                </a:lnTo>
                                <a:lnTo>
                                  <a:pt x="686" y="239"/>
                                </a:lnTo>
                                <a:lnTo>
                                  <a:pt x="710" y="239"/>
                                </a:lnTo>
                                <a:lnTo>
                                  <a:pt x="710" y="239"/>
                                </a:lnTo>
                                <a:lnTo>
                                  <a:pt x="696" y="239"/>
                                </a:lnTo>
                                <a:lnTo>
                                  <a:pt x="696" y="225"/>
                                </a:lnTo>
                                <a:close/>
                                <a:moveTo>
                                  <a:pt x="696" y="249"/>
                                </a:moveTo>
                                <a:lnTo>
                                  <a:pt x="686" y="249"/>
                                </a:lnTo>
                                <a:lnTo>
                                  <a:pt x="686" y="239"/>
                                </a:lnTo>
                                <a:lnTo>
                                  <a:pt x="696" y="249"/>
                                </a:lnTo>
                                <a:close/>
                                <a:moveTo>
                                  <a:pt x="710" y="239"/>
                                </a:moveTo>
                                <a:lnTo>
                                  <a:pt x="686" y="239"/>
                                </a:lnTo>
                                <a:lnTo>
                                  <a:pt x="700" y="249"/>
                                </a:lnTo>
                                <a:lnTo>
                                  <a:pt x="700" y="249"/>
                                </a:lnTo>
                                <a:lnTo>
                                  <a:pt x="696" y="249"/>
                                </a:lnTo>
                                <a:lnTo>
                                  <a:pt x="696" y="225"/>
                                </a:lnTo>
                                <a:lnTo>
                                  <a:pt x="700" y="225"/>
                                </a:lnTo>
                                <a:lnTo>
                                  <a:pt x="700" y="225"/>
                                </a:lnTo>
                                <a:lnTo>
                                  <a:pt x="710" y="239"/>
                                </a:lnTo>
                                <a:close/>
                                <a:moveTo>
                                  <a:pt x="700" y="225"/>
                                </a:moveTo>
                                <a:lnTo>
                                  <a:pt x="710" y="225"/>
                                </a:lnTo>
                                <a:lnTo>
                                  <a:pt x="710" y="239"/>
                                </a:lnTo>
                                <a:lnTo>
                                  <a:pt x="700" y="225"/>
                                </a:lnTo>
                                <a:close/>
                                <a:moveTo>
                                  <a:pt x="700" y="230"/>
                                </a:moveTo>
                                <a:lnTo>
                                  <a:pt x="700" y="249"/>
                                </a:lnTo>
                                <a:lnTo>
                                  <a:pt x="700" y="239"/>
                                </a:lnTo>
                                <a:lnTo>
                                  <a:pt x="686" y="239"/>
                                </a:lnTo>
                                <a:lnTo>
                                  <a:pt x="686" y="239"/>
                                </a:lnTo>
                                <a:lnTo>
                                  <a:pt x="710" y="239"/>
                                </a:lnTo>
                                <a:lnTo>
                                  <a:pt x="710" y="239"/>
                                </a:lnTo>
                                <a:lnTo>
                                  <a:pt x="700" y="239"/>
                                </a:lnTo>
                                <a:lnTo>
                                  <a:pt x="700" y="230"/>
                                </a:lnTo>
                                <a:close/>
                                <a:moveTo>
                                  <a:pt x="700" y="249"/>
                                </a:moveTo>
                                <a:lnTo>
                                  <a:pt x="686" y="249"/>
                                </a:lnTo>
                                <a:lnTo>
                                  <a:pt x="686" y="239"/>
                                </a:lnTo>
                                <a:lnTo>
                                  <a:pt x="700" y="249"/>
                                </a:lnTo>
                                <a:close/>
                                <a:moveTo>
                                  <a:pt x="715" y="239"/>
                                </a:moveTo>
                                <a:lnTo>
                                  <a:pt x="691" y="239"/>
                                </a:lnTo>
                                <a:lnTo>
                                  <a:pt x="700" y="249"/>
                                </a:lnTo>
                                <a:lnTo>
                                  <a:pt x="700" y="249"/>
                                </a:lnTo>
                                <a:lnTo>
                                  <a:pt x="700" y="249"/>
                                </a:lnTo>
                                <a:lnTo>
                                  <a:pt x="700" y="230"/>
                                </a:lnTo>
                                <a:lnTo>
                                  <a:pt x="700" y="230"/>
                                </a:lnTo>
                                <a:lnTo>
                                  <a:pt x="700" y="230"/>
                                </a:lnTo>
                                <a:lnTo>
                                  <a:pt x="715" y="239"/>
                                </a:lnTo>
                                <a:close/>
                                <a:moveTo>
                                  <a:pt x="700" y="230"/>
                                </a:moveTo>
                                <a:lnTo>
                                  <a:pt x="715" y="230"/>
                                </a:lnTo>
                                <a:lnTo>
                                  <a:pt x="715" y="239"/>
                                </a:lnTo>
                                <a:lnTo>
                                  <a:pt x="700" y="230"/>
                                </a:lnTo>
                                <a:close/>
                                <a:moveTo>
                                  <a:pt x="700" y="230"/>
                                </a:moveTo>
                                <a:lnTo>
                                  <a:pt x="700" y="254"/>
                                </a:lnTo>
                                <a:lnTo>
                                  <a:pt x="691" y="239"/>
                                </a:lnTo>
                                <a:lnTo>
                                  <a:pt x="691" y="239"/>
                                </a:lnTo>
                                <a:lnTo>
                                  <a:pt x="691" y="239"/>
                                </a:lnTo>
                                <a:lnTo>
                                  <a:pt x="715" y="239"/>
                                </a:lnTo>
                                <a:lnTo>
                                  <a:pt x="715" y="239"/>
                                </a:lnTo>
                                <a:lnTo>
                                  <a:pt x="715" y="239"/>
                                </a:lnTo>
                                <a:lnTo>
                                  <a:pt x="700" y="230"/>
                                </a:lnTo>
                                <a:close/>
                                <a:moveTo>
                                  <a:pt x="700" y="254"/>
                                </a:moveTo>
                                <a:lnTo>
                                  <a:pt x="691" y="254"/>
                                </a:lnTo>
                                <a:lnTo>
                                  <a:pt x="691" y="239"/>
                                </a:lnTo>
                                <a:lnTo>
                                  <a:pt x="700" y="254"/>
                                </a:lnTo>
                                <a:close/>
                                <a:moveTo>
                                  <a:pt x="715" y="239"/>
                                </a:moveTo>
                                <a:lnTo>
                                  <a:pt x="691" y="239"/>
                                </a:lnTo>
                                <a:lnTo>
                                  <a:pt x="705" y="254"/>
                                </a:lnTo>
                                <a:lnTo>
                                  <a:pt x="700" y="254"/>
                                </a:lnTo>
                                <a:lnTo>
                                  <a:pt x="700" y="254"/>
                                </a:lnTo>
                                <a:lnTo>
                                  <a:pt x="700" y="230"/>
                                </a:lnTo>
                                <a:lnTo>
                                  <a:pt x="700" y="230"/>
                                </a:lnTo>
                                <a:lnTo>
                                  <a:pt x="705" y="230"/>
                                </a:lnTo>
                                <a:lnTo>
                                  <a:pt x="715" y="239"/>
                                </a:lnTo>
                                <a:close/>
                                <a:moveTo>
                                  <a:pt x="705" y="230"/>
                                </a:moveTo>
                                <a:lnTo>
                                  <a:pt x="715" y="230"/>
                                </a:lnTo>
                                <a:lnTo>
                                  <a:pt x="715" y="239"/>
                                </a:lnTo>
                                <a:lnTo>
                                  <a:pt x="705" y="230"/>
                                </a:lnTo>
                                <a:close/>
                                <a:moveTo>
                                  <a:pt x="705" y="230"/>
                                </a:moveTo>
                                <a:lnTo>
                                  <a:pt x="705" y="254"/>
                                </a:lnTo>
                                <a:lnTo>
                                  <a:pt x="691" y="244"/>
                                </a:lnTo>
                                <a:lnTo>
                                  <a:pt x="691" y="239"/>
                                </a:lnTo>
                                <a:lnTo>
                                  <a:pt x="705" y="239"/>
                                </a:lnTo>
                                <a:lnTo>
                                  <a:pt x="715" y="239"/>
                                </a:lnTo>
                                <a:lnTo>
                                  <a:pt x="715" y="244"/>
                                </a:lnTo>
                                <a:lnTo>
                                  <a:pt x="705" y="230"/>
                                </a:lnTo>
                                <a:close/>
                                <a:moveTo>
                                  <a:pt x="705" y="254"/>
                                </a:moveTo>
                                <a:lnTo>
                                  <a:pt x="691" y="254"/>
                                </a:lnTo>
                                <a:lnTo>
                                  <a:pt x="691" y="244"/>
                                </a:lnTo>
                                <a:lnTo>
                                  <a:pt x="705" y="254"/>
                                </a:lnTo>
                                <a:close/>
                                <a:moveTo>
                                  <a:pt x="715" y="244"/>
                                </a:moveTo>
                                <a:lnTo>
                                  <a:pt x="691" y="244"/>
                                </a:lnTo>
                                <a:lnTo>
                                  <a:pt x="705" y="254"/>
                                </a:lnTo>
                                <a:lnTo>
                                  <a:pt x="705" y="254"/>
                                </a:lnTo>
                                <a:lnTo>
                                  <a:pt x="705" y="254"/>
                                </a:lnTo>
                                <a:lnTo>
                                  <a:pt x="705" y="230"/>
                                </a:lnTo>
                                <a:lnTo>
                                  <a:pt x="705" y="230"/>
                                </a:lnTo>
                                <a:lnTo>
                                  <a:pt x="705" y="230"/>
                                </a:lnTo>
                                <a:lnTo>
                                  <a:pt x="715" y="244"/>
                                </a:lnTo>
                                <a:close/>
                                <a:moveTo>
                                  <a:pt x="705" y="230"/>
                                </a:moveTo>
                                <a:lnTo>
                                  <a:pt x="715" y="230"/>
                                </a:lnTo>
                                <a:lnTo>
                                  <a:pt x="715" y="244"/>
                                </a:lnTo>
                                <a:lnTo>
                                  <a:pt x="705" y="230"/>
                                </a:lnTo>
                                <a:close/>
                                <a:moveTo>
                                  <a:pt x="705" y="230"/>
                                </a:moveTo>
                                <a:lnTo>
                                  <a:pt x="705" y="254"/>
                                </a:lnTo>
                                <a:lnTo>
                                  <a:pt x="691" y="244"/>
                                </a:lnTo>
                                <a:lnTo>
                                  <a:pt x="691" y="244"/>
                                </a:lnTo>
                                <a:lnTo>
                                  <a:pt x="691" y="244"/>
                                </a:lnTo>
                                <a:lnTo>
                                  <a:pt x="715" y="244"/>
                                </a:lnTo>
                                <a:lnTo>
                                  <a:pt x="715" y="244"/>
                                </a:lnTo>
                                <a:lnTo>
                                  <a:pt x="715" y="244"/>
                                </a:lnTo>
                                <a:lnTo>
                                  <a:pt x="705" y="230"/>
                                </a:lnTo>
                                <a:close/>
                                <a:moveTo>
                                  <a:pt x="705" y="254"/>
                                </a:moveTo>
                                <a:lnTo>
                                  <a:pt x="691" y="254"/>
                                </a:lnTo>
                                <a:lnTo>
                                  <a:pt x="691" y="244"/>
                                </a:lnTo>
                                <a:lnTo>
                                  <a:pt x="705" y="254"/>
                                </a:lnTo>
                                <a:close/>
                                <a:moveTo>
                                  <a:pt x="720" y="244"/>
                                </a:moveTo>
                                <a:lnTo>
                                  <a:pt x="696" y="244"/>
                                </a:lnTo>
                                <a:lnTo>
                                  <a:pt x="705" y="254"/>
                                </a:lnTo>
                                <a:lnTo>
                                  <a:pt x="705" y="254"/>
                                </a:lnTo>
                                <a:lnTo>
                                  <a:pt x="705" y="254"/>
                                </a:lnTo>
                                <a:lnTo>
                                  <a:pt x="705" y="230"/>
                                </a:lnTo>
                                <a:lnTo>
                                  <a:pt x="705" y="230"/>
                                </a:lnTo>
                                <a:lnTo>
                                  <a:pt x="705" y="230"/>
                                </a:lnTo>
                                <a:lnTo>
                                  <a:pt x="720" y="244"/>
                                </a:lnTo>
                                <a:close/>
                                <a:moveTo>
                                  <a:pt x="705" y="230"/>
                                </a:moveTo>
                                <a:lnTo>
                                  <a:pt x="720" y="230"/>
                                </a:lnTo>
                                <a:lnTo>
                                  <a:pt x="720" y="244"/>
                                </a:lnTo>
                                <a:lnTo>
                                  <a:pt x="705" y="230"/>
                                </a:lnTo>
                                <a:close/>
                                <a:moveTo>
                                  <a:pt x="705" y="234"/>
                                </a:moveTo>
                                <a:lnTo>
                                  <a:pt x="705" y="254"/>
                                </a:lnTo>
                                <a:lnTo>
                                  <a:pt x="696" y="244"/>
                                </a:lnTo>
                                <a:lnTo>
                                  <a:pt x="696" y="244"/>
                                </a:lnTo>
                                <a:lnTo>
                                  <a:pt x="696" y="244"/>
                                </a:lnTo>
                                <a:lnTo>
                                  <a:pt x="720" y="244"/>
                                </a:lnTo>
                                <a:lnTo>
                                  <a:pt x="720" y="244"/>
                                </a:lnTo>
                                <a:lnTo>
                                  <a:pt x="720" y="244"/>
                                </a:lnTo>
                                <a:lnTo>
                                  <a:pt x="705" y="234"/>
                                </a:lnTo>
                                <a:close/>
                                <a:moveTo>
                                  <a:pt x="705" y="254"/>
                                </a:moveTo>
                                <a:lnTo>
                                  <a:pt x="696" y="254"/>
                                </a:lnTo>
                                <a:lnTo>
                                  <a:pt x="696" y="244"/>
                                </a:lnTo>
                                <a:lnTo>
                                  <a:pt x="705" y="254"/>
                                </a:lnTo>
                                <a:close/>
                                <a:moveTo>
                                  <a:pt x="720" y="244"/>
                                </a:moveTo>
                                <a:lnTo>
                                  <a:pt x="696" y="244"/>
                                </a:lnTo>
                                <a:lnTo>
                                  <a:pt x="710" y="254"/>
                                </a:lnTo>
                                <a:lnTo>
                                  <a:pt x="705" y="254"/>
                                </a:lnTo>
                                <a:lnTo>
                                  <a:pt x="705" y="254"/>
                                </a:lnTo>
                                <a:lnTo>
                                  <a:pt x="705" y="234"/>
                                </a:lnTo>
                                <a:lnTo>
                                  <a:pt x="705" y="234"/>
                                </a:lnTo>
                                <a:lnTo>
                                  <a:pt x="710" y="234"/>
                                </a:lnTo>
                                <a:lnTo>
                                  <a:pt x="720" y="244"/>
                                </a:lnTo>
                                <a:close/>
                                <a:moveTo>
                                  <a:pt x="710" y="234"/>
                                </a:moveTo>
                                <a:lnTo>
                                  <a:pt x="720" y="234"/>
                                </a:lnTo>
                                <a:lnTo>
                                  <a:pt x="720" y="244"/>
                                </a:lnTo>
                                <a:lnTo>
                                  <a:pt x="710" y="234"/>
                                </a:lnTo>
                                <a:close/>
                                <a:moveTo>
                                  <a:pt x="710" y="234"/>
                                </a:moveTo>
                                <a:lnTo>
                                  <a:pt x="710" y="258"/>
                                </a:lnTo>
                                <a:lnTo>
                                  <a:pt x="696" y="244"/>
                                </a:lnTo>
                                <a:lnTo>
                                  <a:pt x="696" y="244"/>
                                </a:lnTo>
                                <a:lnTo>
                                  <a:pt x="696" y="244"/>
                                </a:lnTo>
                                <a:lnTo>
                                  <a:pt x="720" y="244"/>
                                </a:lnTo>
                                <a:lnTo>
                                  <a:pt x="720" y="244"/>
                                </a:lnTo>
                                <a:lnTo>
                                  <a:pt x="720" y="244"/>
                                </a:lnTo>
                                <a:lnTo>
                                  <a:pt x="710" y="234"/>
                                </a:lnTo>
                                <a:close/>
                                <a:moveTo>
                                  <a:pt x="710" y="258"/>
                                </a:moveTo>
                                <a:lnTo>
                                  <a:pt x="696" y="258"/>
                                </a:lnTo>
                                <a:lnTo>
                                  <a:pt x="696" y="244"/>
                                </a:lnTo>
                                <a:lnTo>
                                  <a:pt x="710" y="258"/>
                                </a:lnTo>
                                <a:close/>
                                <a:moveTo>
                                  <a:pt x="720" y="244"/>
                                </a:moveTo>
                                <a:lnTo>
                                  <a:pt x="696" y="244"/>
                                </a:lnTo>
                                <a:lnTo>
                                  <a:pt x="710" y="258"/>
                                </a:lnTo>
                                <a:lnTo>
                                  <a:pt x="710" y="258"/>
                                </a:lnTo>
                                <a:lnTo>
                                  <a:pt x="710" y="258"/>
                                </a:lnTo>
                                <a:lnTo>
                                  <a:pt x="710" y="234"/>
                                </a:lnTo>
                                <a:lnTo>
                                  <a:pt x="710" y="234"/>
                                </a:lnTo>
                                <a:lnTo>
                                  <a:pt x="710" y="234"/>
                                </a:lnTo>
                                <a:lnTo>
                                  <a:pt x="720" y="244"/>
                                </a:lnTo>
                                <a:close/>
                                <a:moveTo>
                                  <a:pt x="710" y="234"/>
                                </a:moveTo>
                                <a:lnTo>
                                  <a:pt x="720" y="234"/>
                                </a:lnTo>
                                <a:lnTo>
                                  <a:pt x="720" y="244"/>
                                </a:lnTo>
                                <a:lnTo>
                                  <a:pt x="710" y="234"/>
                                </a:lnTo>
                                <a:close/>
                                <a:moveTo>
                                  <a:pt x="710" y="234"/>
                                </a:moveTo>
                                <a:lnTo>
                                  <a:pt x="710" y="258"/>
                                </a:lnTo>
                                <a:lnTo>
                                  <a:pt x="696" y="244"/>
                                </a:lnTo>
                                <a:lnTo>
                                  <a:pt x="696" y="244"/>
                                </a:lnTo>
                                <a:lnTo>
                                  <a:pt x="696" y="244"/>
                                </a:lnTo>
                                <a:lnTo>
                                  <a:pt x="720" y="244"/>
                                </a:lnTo>
                                <a:lnTo>
                                  <a:pt x="720" y="244"/>
                                </a:lnTo>
                                <a:lnTo>
                                  <a:pt x="720" y="244"/>
                                </a:lnTo>
                                <a:lnTo>
                                  <a:pt x="710" y="234"/>
                                </a:lnTo>
                                <a:close/>
                                <a:moveTo>
                                  <a:pt x="710" y="258"/>
                                </a:moveTo>
                                <a:lnTo>
                                  <a:pt x="696" y="258"/>
                                </a:lnTo>
                                <a:lnTo>
                                  <a:pt x="696" y="244"/>
                                </a:lnTo>
                                <a:lnTo>
                                  <a:pt x="710" y="258"/>
                                </a:lnTo>
                                <a:close/>
                                <a:moveTo>
                                  <a:pt x="724" y="244"/>
                                </a:moveTo>
                                <a:lnTo>
                                  <a:pt x="700" y="244"/>
                                </a:lnTo>
                                <a:lnTo>
                                  <a:pt x="710" y="258"/>
                                </a:lnTo>
                                <a:lnTo>
                                  <a:pt x="710" y="258"/>
                                </a:lnTo>
                                <a:lnTo>
                                  <a:pt x="710" y="258"/>
                                </a:lnTo>
                                <a:lnTo>
                                  <a:pt x="710" y="234"/>
                                </a:lnTo>
                                <a:lnTo>
                                  <a:pt x="710" y="234"/>
                                </a:lnTo>
                                <a:lnTo>
                                  <a:pt x="710" y="234"/>
                                </a:lnTo>
                                <a:lnTo>
                                  <a:pt x="724" y="244"/>
                                </a:lnTo>
                                <a:close/>
                                <a:moveTo>
                                  <a:pt x="710" y="234"/>
                                </a:moveTo>
                                <a:lnTo>
                                  <a:pt x="724" y="234"/>
                                </a:lnTo>
                                <a:lnTo>
                                  <a:pt x="724" y="244"/>
                                </a:lnTo>
                                <a:lnTo>
                                  <a:pt x="710" y="234"/>
                                </a:lnTo>
                                <a:close/>
                                <a:moveTo>
                                  <a:pt x="710" y="234"/>
                                </a:moveTo>
                                <a:lnTo>
                                  <a:pt x="710" y="258"/>
                                </a:lnTo>
                                <a:lnTo>
                                  <a:pt x="700" y="249"/>
                                </a:lnTo>
                                <a:lnTo>
                                  <a:pt x="700" y="244"/>
                                </a:lnTo>
                                <a:lnTo>
                                  <a:pt x="700" y="244"/>
                                </a:lnTo>
                                <a:lnTo>
                                  <a:pt x="724" y="244"/>
                                </a:lnTo>
                                <a:lnTo>
                                  <a:pt x="724" y="244"/>
                                </a:lnTo>
                                <a:lnTo>
                                  <a:pt x="724" y="249"/>
                                </a:lnTo>
                                <a:lnTo>
                                  <a:pt x="710" y="234"/>
                                </a:lnTo>
                                <a:close/>
                                <a:moveTo>
                                  <a:pt x="710" y="258"/>
                                </a:moveTo>
                                <a:lnTo>
                                  <a:pt x="700" y="258"/>
                                </a:lnTo>
                                <a:lnTo>
                                  <a:pt x="700" y="249"/>
                                </a:lnTo>
                                <a:lnTo>
                                  <a:pt x="710" y="258"/>
                                </a:lnTo>
                                <a:close/>
                                <a:moveTo>
                                  <a:pt x="724" y="249"/>
                                </a:moveTo>
                                <a:lnTo>
                                  <a:pt x="700" y="249"/>
                                </a:lnTo>
                                <a:lnTo>
                                  <a:pt x="710" y="258"/>
                                </a:lnTo>
                                <a:lnTo>
                                  <a:pt x="710" y="258"/>
                                </a:lnTo>
                                <a:lnTo>
                                  <a:pt x="710" y="258"/>
                                </a:lnTo>
                                <a:lnTo>
                                  <a:pt x="710" y="234"/>
                                </a:lnTo>
                                <a:lnTo>
                                  <a:pt x="710" y="234"/>
                                </a:lnTo>
                                <a:lnTo>
                                  <a:pt x="710" y="234"/>
                                </a:lnTo>
                                <a:lnTo>
                                  <a:pt x="724" y="249"/>
                                </a:lnTo>
                                <a:close/>
                                <a:moveTo>
                                  <a:pt x="710" y="234"/>
                                </a:moveTo>
                                <a:lnTo>
                                  <a:pt x="724" y="234"/>
                                </a:lnTo>
                                <a:lnTo>
                                  <a:pt x="724" y="249"/>
                                </a:lnTo>
                                <a:lnTo>
                                  <a:pt x="710" y="234"/>
                                </a:lnTo>
                                <a:close/>
                                <a:moveTo>
                                  <a:pt x="710" y="234"/>
                                </a:moveTo>
                                <a:lnTo>
                                  <a:pt x="710" y="258"/>
                                </a:lnTo>
                                <a:lnTo>
                                  <a:pt x="710" y="249"/>
                                </a:lnTo>
                                <a:lnTo>
                                  <a:pt x="700" y="249"/>
                                </a:lnTo>
                                <a:lnTo>
                                  <a:pt x="700" y="249"/>
                                </a:lnTo>
                                <a:lnTo>
                                  <a:pt x="724" y="249"/>
                                </a:lnTo>
                                <a:lnTo>
                                  <a:pt x="724" y="249"/>
                                </a:lnTo>
                                <a:lnTo>
                                  <a:pt x="710" y="249"/>
                                </a:lnTo>
                                <a:lnTo>
                                  <a:pt x="710" y="234"/>
                                </a:lnTo>
                                <a:close/>
                                <a:moveTo>
                                  <a:pt x="710" y="258"/>
                                </a:moveTo>
                                <a:lnTo>
                                  <a:pt x="700" y="258"/>
                                </a:lnTo>
                                <a:lnTo>
                                  <a:pt x="700" y="249"/>
                                </a:lnTo>
                                <a:lnTo>
                                  <a:pt x="710" y="258"/>
                                </a:lnTo>
                                <a:close/>
                                <a:moveTo>
                                  <a:pt x="724" y="244"/>
                                </a:moveTo>
                                <a:lnTo>
                                  <a:pt x="724" y="268"/>
                                </a:lnTo>
                                <a:lnTo>
                                  <a:pt x="720" y="263"/>
                                </a:lnTo>
                                <a:lnTo>
                                  <a:pt x="710" y="258"/>
                                </a:lnTo>
                                <a:lnTo>
                                  <a:pt x="710" y="258"/>
                                </a:lnTo>
                                <a:lnTo>
                                  <a:pt x="710" y="234"/>
                                </a:lnTo>
                                <a:lnTo>
                                  <a:pt x="724" y="239"/>
                                </a:lnTo>
                                <a:lnTo>
                                  <a:pt x="729" y="244"/>
                                </a:lnTo>
                                <a:lnTo>
                                  <a:pt x="724" y="244"/>
                                </a:lnTo>
                                <a:close/>
                                <a:moveTo>
                                  <a:pt x="724" y="268"/>
                                </a:moveTo>
                                <a:lnTo>
                                  <a:pt x="720" y="268"/>
                                </a:lnTo>
                                <a:lnTo>
                                  <a:pt x="720" y="263"/>
                                </a:lnTo>
                                <a:lnTo>
                                  <a:pt x="724" y="268"/>
                                </a:lnTo>
                                <a:close/>
                                <a:moveTo>
                                  <a:pt x="724" y="244"/>
                                </a:moveTo>
                                <a:lnTo>
                                  <a:pt x="724" y="254"/>
                                </a:lnTo>
                                <a:lnTo>
                                  <a:pt x="724" y="268"/>
                                </a:lnTo>
                                <a:lnTo>
                                  <a:pt x="724" y="244"/>
                                </a:lnTo>
                                <a:close/>
                                <a:moveTo>
                                  <a:pt x="724" y="268"/>
                                </a:moveTo>
                                <a:lnTo>
                                  <a:pt x="720" y="268"/>
                                </a:lnTo>
                                <a:lnTo>
                                  <a:pt x="720" y="263"/>
                                </a:lnTo>
                                <a:lnTo>
                                  <a:pt x="724" y="268"/>
                                </a:lnTo>
                                <a:close/>
                                <a:moveTo>
                                  <a:pt x="734" y="254"/>
                                </a:moveTo>
                                <a:lnTo>
                                  <a:pt x="715" y="254"/>
                                </a:lnTo>
                                <a:lnTo>
                                  <a:pt x="724" y="268"/>
                                </a:lnTo>
                                <a:lnTo>
                                  <a:pt x="724" y="268"/>
                                </a:lnTo>
                                <a:lnTo>
                                  <a:pt x="724" y="268"/>
                                </a:lnTo>
                                <a:lnTo>
                                  <a:pt x="724" y="244"/>
                                </a:lnTo>
                                <a:lnTo>
                                  <a:pt x="724" y="244"/>
                                </a:lnTo>
                                <a:lnTo>
                                  <a:pt x="724" y="244"/>
                                </a:lnTo>
                                <a:lnTo>
                                  <a:pt x="734" y="254"/>
                                </a:lnTo>
                                <a:close/>
                                <a:moveTo>
                                  <a:pt x="724" y="244"/>
                                </a:moveTo>
                                <a:lnTo>
                                  <a:pt x="734" y="244"/>
                                </a:lnTo>
                                <a:lnTo>
                                  <a:pt x="734" y="254"/>
                                </a:lnTo>
                                <a:lnTo>
                                  <a:pt x="724" y="244"/>
                                </a:lnTo>
                                <a:close/>
                                <a:moveTo>
                                  <a:pt x="734" y="254"/>
                                </a:moveTo>
                                <a:lnTo>
                                  <a:pt x="724" y="254"/>
                                </a:lnTo>
                                <a:lnTo>
                                  <a:pt x="715" y="254"/>
                                </a:lnTo>
                                <a:lnTo>
                                  <a:pt x="734" y="254"/>
                                </a:lnTo>
                                <a:close/>
                                <a:moveTo>
                                  <a:pt x="724" y="244"/>
                                </a:moveTo>
                                <a:lnTo>
                                  <a:pt x="734" y="244"/>
                                </a:lnTo>
                                <a:lnTo>
                                  <a:pt x="734" y="254"/>
                                </a:lnTo>
                                <a:lnTo>
                                  <a:pt x="724" y="244"/>
                                </a:lnTo>
                                <a:close/>
                                <a:moveTo>
                                  <a:pt x="724" y="244"/>
                                </a:moveTo>
                                <a:lnTo>
                                  <a:pt x="724" y="268"/>
                                </a:lnTo>
                                <a:lnTo>
                                  <a:pt x="724" y="254"/>
                                </a:lnTo>
                                <a:lnTo>
                                  <a:pt x="715" y="254"/>
                                </a:lnTo>
                                <a:lnTo>
                                  <a:pt x="715" y="254"/>
                                </a:lnTo>
                                <a:lnTo>
                                  <a:pt x="734" y="254"/>
                                </a:lnTo>
                                <a:lnTo>
                                  <a:pt x="734" y="254"/>
                                </a:lnTo>
                                <a:lnTo>
                                  <a:pt x="724" y="254"/>
                                </a:lnTo>
                                <a:lnTo>
                                  <a:pt x="724" y="244"/>
                                </a:lnTo>
                                <a:close/>
                                <a:moveTo>
                                  <a:pt x="724" y="268"/>
                                </a:moveTo>
                                <a:lnTo>
                                  <a:pt x="715" y="268"/>
                                </a:lnTo>
                                <a:lnTo>
                                  <a:pt x="715" y="254"/>
                                </a:lnTo>
                                <a:lnTo>
                                  <a:pt x="724" y="268"/>
                                </a:lnTo>
                                <a:close/>
                                <a:moveTo>
                                  <a:pt x="739" y="254"/>
                                </a:moveTo>
                                <a:lnTo>
                                  <a:pt x="715" y="254"/>
                                </a:lnTo>
                                <a:lnTo>
                                  <a:pt x="724" y="268"/>
                                </a:lnTo>
                                <a:lnTo>
                                  <a:pt x="724" y="268"/>
                                </a:lnTo>
                                <a:lnTo>
                                  <a:pt x="724" y="268"/>
                                </a:lnTo>
                                <a:lnTo>
                                  <a:pt x="724" y="244"/>
                                </a:lnTo>
                                <a:lnTo>
                                  <a:pt x="724" y="244"/>
                                </a:lnTo>
                                <a:lnTo>
                                  <a:pt x="724" y="244"/>
                                </a:lnTo>
                                <a:lnTo>
                                  <a:pt x="739" y="254"/>
                                </a:lnTo>
                                <a:close/>
                                <a:moveTo>
                                  <a:pt x="724" y="244"/>
                                </a:moveTo>
                                <a:lnTo>
                                  <a:pt x="739" y="244"/>
                                </a:lnTo>
                                <a:lnTo>
                                  <a:pt x="739" y="254"/>
                                </a:lnTo>
                                <a:lnTo>
                                  <a:pt x="724" y="244"/>
                                </a:lnTo>
                                <a:close/>
                                <a:moveTo>
                                  <a:pt x="724" y="244"/>
                                </a:moveTo>
                                <a:lnTo>
                                  <a:pt x="724" y="268"/>
                                </a:lnTo>
                                <a:lnTo>
                                  <a:pt x="724" y="258"/>
                                </a:lnTo>
                                <a:lnTo>
                                  <a:pt x="715" y="258"/>
                                </a:lnTo>
                                <a:lnTo>
                                  <a:pt x="715" y="254"/>
                                </a:lnTo>
                                <a:lnTo>
                                  <a:pt x="739" y="254"/>
                                </a:lnTo>
                                <a:lnTo>
                                  <a:pt x="739" y="258"/>
                                </a:lnTo>
                                <a:lnTo>
                                  <a:pt x="724" y="258"/>
                                </a:lnTo>
                                <a:lnTo>
                                  <a:pt x="724" y="244"/>
                                </a:lnTo>
                                <a:close/>
                                <a:moveTo>
                                  <a:pt x="724" y="268"/>
                                </a:moveTo>
                                <a:lnTo>
                                  <a:pt x="715" y="268"/>
                                </a:lnTo>
                                <a:lnTo>
                                  <a:pt x="715" y="258"/>
                                </a:lnTo>
                                <a:lnTo>
                                  <a:pt x="724" y="268"/>
                                </a:lnTo>
                                <a:close/>
                                <a:moveTo>
                                  <a:pt x="739" y="258"/>
                                </a:moveTo>
                                <a:lnTo>
                                  <a:pt x="715" y="258"/>
                                </a:lnTo>
                                <a:lnTo>
                                  <a:pt x="729" y="268"/>
                                </a:lnTo>
                                <a:lnTo>
                                  <a:pt x="724" y="268"/>
                                </a:lnTo>
                                <a:lnTo>
                                  <a:pt x="724" y="268"/>
                                </a:lnTo>
                                <a:lnTo>
                                  <a:pt x="724" y="244"/>
                                </a:lnTo>
                                <a:lnTo>
                                  <a:pt x="724" y="244"/>
                                </a:lnTo>
                                <a:lnTo>
                                  <a:pt x="729" y="244"/>
                                </a:lnTo>
                                <a:lnTo>
                                  <a:pt x="739" y="258"/>
                                </a:lnTo>
                                <a:close/>
                                <a:moveTo>
                                  <a:pt x="729" y="244"/>
                                </a:moveTo>
                                <a:lnTo>
                                  <a:pt x="739" y="244"/>
                                </a:lnTo>
                                <a:lnTo>
                                  <a:pt x="739" y="258"/>
                                </a:lnTo>
                                <a:lnTo>
                                  <a:pt x="729" y="244"/>
                                </a:lnTo>
                                <a:close/>
                                <a:moveTo>
                                  <a:pt x="729" y="244"/>
                                </a:moveTo>
                                <a:lnTo>
                                  <a:pt x="729" y="268"/>
                                </a:lnTo>
                                <a:lnTo>
                                  <a:pt x="729" y="258"/>
                                </a:lnTo>
                                <a:lnTo>
                                  <a:pt x="715" y="258"/>
                                </a:lnTo>
                                <a:lnTo>
                                  <a:pt x="715" y="258"/>
                                </a:lnTo>
                                <a:lnTo>
                                  <a:pt x="739" y="258"/>
                                </a:lnTo>
                                <a:lnTo>
                                  <a:pt x="739" y="258"/>
                                </a:lnTo>
                                <a:lnTo>
                                  <a:pt x="729" y="258"/>
                                </a:lnTo>
                                <a:lnTo>
                                  <a:pt x="729" y="244"/>
                                </a:lnTo>
                                <a:close/>
                                <a:moveTo>
                                  <a:pt x="729" y="268"/>
                                </a:moveTo>
                                <a:lnTo>
                                  <a:pt x="715" y="268"/>
                                </a:lnTo>
                                <a:lnTo>
                                  <a:pt x="715" y="258"/>
                                </a:lnTo>
                                <a:lnTo>
                                  <a:pt x="729" y="268"/>
                                </a:lnTo>
                                <a:close/>
                                <a:moveTo>
                                  <a:pt x="739" y="258"/>
                                </a:moveTo>
                                <a:lnTo>
                                  <a:pt x="720" y="258"/>
                                </a:lnTo>
                                <a:lnTo>
                                  <a:pt x="729" y="268"/>
                                </a:lnTo>
                                <a:lnTo>
                                  <a:pt x="729" y="268"/>
                                </a:lnTo>
                                <a:lnTo>
                                  <a:pt x="729" y="268"/>
                                </a:lnTo>
                                <a:lnTo>
                                  <a:pt x="729" y="244"/>
                                </a:lnTo>
                                <a:lnTo>
                                  <a:pt x="729" y="244"/>
                                </a:lnTo>
                                <a:lnTo>
                                  <a:pt x="729" y="244"/>
                                </a:lnTo>
                                <a:lnTo>
                                  <a:pt x="739" y="258"/>
                                </a:lnTo>
                                <a:close/>
                                <a:moveTo>
                                  <a:pt x="729" y="244"/>
                                </a:moveTo>
                                <a:lnTo>
                                  <a:pt x="739" y="244"/>
                                </a:lnTo>
                                <a:lnTo>
                                  <a:pt x="739" y="258"/>
                                </a:lnTo>
                                <a:lnTo>
                                  <a:pt x="729" y="244"/>
                                </a:lnTo>
                                <a:close/>
                                <a:moveTo>
                                  <a:pt x="729" y="249"/>
                                </a:moveTo>
                                <a:lnTo>
                                  <a:pt x="729" y="273"/>
                                </a:lnTo>
                                <a:lnTo>
                                  <a:pt x="720" y="258"/>
                                </a:lnTo>
                                <a:lnTo>
                                  <a:pt x="720" y="258"/>
                                </a:lnTo>
                                <a:lnTo>
                                  <a:pt x="720" y="258"/>
                                </a:lnTo>
                                <a:lnTo>
                                  <a:pt x="739" y="258"/>
                                </a:lnTo>
                                <a:lnTo>
                                  <a:pt x="739" y="258"/>
                                </a:lnTo>
                                <a:lnTo>
                                  <a:pt x="739" y="258"/>
                                </a:lnTo>
                                <a:lnTo>
                                  <a:pt x="729" y="249"/>
                                </a:lnTo>
                                <a:close/>
                                <a:moveTo>
                                  <a:pt x="729" y="273"/>
                                </a:moveTo>
                                <a:lnTo>
                                  <a:pt x="720" y="273"/>
                                </a:lnTo>
                                <a:lnTo>
                                  <a:pt x="720" y="258"/>
                                </a:lnTo>
                                <a:lnTo>
                                  <a:pt x="729" y="273"/>
                                </a:lnTo>
                                <a:close/>
                                <a:moveTo>
                                  <a:pt x="744" y="258"/>
                                </a:moveTo>
                                <a:lnTo>
                                  <a:pt x="720" y="258"/>
                                </a:lnTo>
                                <a:lnTo>
                                  <a:pt x="729" y="258"/>
                                </a:lnTo>
                                <a:lnTo>
                                  <a:pt x="729" y="273"/>
                                </a:lnTo>
                                <a:lnTo>
                                  <a:pt x="729" y="273"/>
                                </a:lnTo>
                                <a:lnTo>
                                  <a:pt x="729" y="249"/>
                                </a:lnTo>
                                <a:lnTo>
                                  <a:pt x="729" y="249"/>
                                </a:lnTo>
                                <a:lnTo>
                                  <a:pt x="729" y="258"/>
                                </a:lnTo>
                                <a:lnTo>
                                  <a:pt x="744" y="258"/>
                                </a:lnTo>
                                <a:close/>
                                <a:moveTo>
                                  <a:pt x="729" y="249"/>
                                </a:moveTo>
                                <a:lnTo>
                                  <a:pt x="744" y="249"/>
                                </a:lnTo>
                                <a:lnTo>
                                  <a:pt x="744" y="258"/>
                                </a:lnTo>
                                <a:lnTo>
                                  <a:pt x="729" y="249"/>
                                </a:lnTo>
                                <a:close/>
                                <a:moveTo>
                                  <a:pt x="729" y="249"/>
                                </a:moveTo>
                                <a:lnTo>
                                  <a:pt x="729" y="273"/>
                                </a:lnTo>
                                <a:lnTo>
                                  <a:pt x="720" y="263"/>
                                </a:lnTo>
                                <a:lnTo>
                                  <a:pt x="720" y="258"/>
                                </a:lnTo>
                                <a:lnTo>
                                  <a:pt x="729" y="258"/>
                                </a:lnTo>
                                <a:lnTo>
                                  <a:pt x="744" y="258"/>
                                </a:lnTo>
                                <a:lnTo>
                                  <a:pt x="744" y="263"/>
                                </a:lnTo>
                                <a:lnTo>
                                  <a:pt x="729" y="249"/>
                                </a:lnTo>
                                <a:close/>
                                <a:moveTo>
                                  <a:pt x="729" y="273"/>
                                </a:moveTo>
                                <a:lnTo>
                                  <a:pt x="720" y="273"/>
                                </a:lnTo>
                                <a:lnTo>
                                  <a:pt x="720" y="263"/>
                                </a:lnTo>
                                <a:lnTo>
                                  <a:pt x="729" y="273"/>
                                </a:lnTo>
                                <a:close/>
                                <a:moveTo>
                                  <a:pt x="744" y="263"/>
                                </a:moveTo>
                                <a:lnTo>
                                  <a:pt x="720" y="263"/>
                                </a:lnTo>
                                <a:lnTo>
                                  <a:pt x="734" y="273"/>
                                </a:lnTo>
                                <a:lnTo>
                                  <a:pt x="729" y="273"/>
                                </a:lnTo>
                                <a:lnTo>
                                  <a:pt x="729" y="273"/>
                                </a:lnTo>
                                <a:lnTo>
                                  <a:pt x="729" y="249"/>
                                </a:lnTo>
                                <a:lnTo>
                                  <a:pt x="729" y="249"/>
                                </a:lnTo>
                                <a:lnTo>
                                  <a:pt x="734" y="249"/>
                                </a:lnTo>
                                <a:lnTo>
                                  <a:pt x="744" y="263"/>
                                </a:lnTo>
                                <a:close/>
                                <a:moveTo>
                                  <a:pt x="734" y="249"/>
                                </a:moveTo>
                                <a:lnTo>
                                  <a:pt x="744" y="249"/>
                                </a:lnTo>
                                <a:lnTo>
                                  <a:pt x="744" y="263"/>
                                </a:lnTo>
                                <a:lnTo>
                                  <a:pt x="734" y="249"/>
                                </a:lnTo>
                                <a:close/>
                                <a:moveTo>
                                  <a:pt x="734" y="249"/>
                                </a:moveTo>
                                <a:lnTo>
                                  <a:pt x="734" y="273"/>
                                </a:lnTo>
                                <a:lnTo>
                                  <a:pt x="720" y="263"/>
                                </a:lnTo>
                                <a:lnTo>
                                  <a:pt x="720" y="263"/>
                                </a:lnTo>
                                <a:lnTo>
                                  <a:pt x="734" y="263"/>
                                </a:lnTo>
                                <a:lnTo>
                                  <a:pt x="744" y="263"/>
                                </a:lnTo>
                                <a:lnTo>
                                  <a:pt x="744" y="263"/>
                                </a:lnTo>
                                <a:lnTo>
                                  <a:pt x="734" y="249"/>
                                </a:lnTo>
                                <a:close/>
                                <a:moveTo>
                                  <a:pt x="734" y="273"/>
                                </a:moveTo>
                                <a:lnTo>
                                  <a:pt x="720" y="273"/>
                                </a:lnTo>
                                <a:lnTo>
                                  <a:pt x="720" y="263"/>
                                </a:lnTo>
                                <a:lnTo>
                                  <a:pt x="734" y="273"/>
                                </a:lnTo>
                                <a:close/>
                                <a:moveTo>
                                  <a:pt x="744" y="263"/>
                                </a:moveTo>
                                <a:lnTo>
                                  <a:pt x="724" y="263"/>
                                </a:lnTo>
                                <a:lnTo>
                                  <a:pt x="734" y="273"/>
                                </a:lnTo>
                                <a:lnTo>
                                  <a:pt x="734" y="273"/>
                                </a:lnTo>
                                <a:lnTo>
                                  <a:pt x="734" y="273"/>
                                </a:lnTo>
                                <a:lnTo>
                                  <a:pt x="734" y="249"/>
                                </a:lnTo>
                                <a:lnTo>
                                  <a:pt x="734" y="249"/>
                                </a:lnTo>
                                <a:lnTo>
                                  <a:pt x="734" y="249"/>
                                </a:lnTo>
                                <a:lnTo>
                                  <a:pt x="744" y="263"/>
                                </a:lnTo>
                                <a:close/>
                                <a:moveTo>
                                  <a:pt x="734" y="249"/>
                                </a:moveTo>
                                <a:lnTo>
                                  <a:pt x="744" y="249"/>
                                </a:lnTo>
                                <a:lnTo>
                                  <a:pt x="744" y="263"/>
                                </a:lnTo>
                                <a:lnTo>
                                  <a:pt x="734" y="249"/>
                                </a:lnTo>
                                <a:close/>
                                <a:moveTo>
                                  <a:pt x="734" y="254"/>
                                </a:moveTo>
                                <a:lnTo>
                                  <a:pt x="734" y="273"/>
                                </a:lnTo>
                                <a:lnTo>
                                  <a:pt x="724" y="263"/>
                                </a:lnTo>
                                <a:lnTo>
                                  <a:pt x="724" y="263"/>
                                </a:lnTo>
                                <a:lnTo>
                                  <a:pt x="724" y="263"/>
                                </a:lnTo>
                                <a:lnTo>
                                  <a:pt x="744" y="263"/>
                                </a:lnTo>
                                <a:lnTo>
                                  <a:pt x="744" y="263"/>
                                </a:lnTo>
                                <a:lnTo>
                                  <a:pt x="744" y="263"/>
                                </a:lnTo>
                                <a:lnTo>
                                  <a:pt x="734" y="254"/>
                                </a:lnTo>
                                <a:close/>
                                <a:moveTo>
                                  <a:pt x="734" y="273"/>
                                </a:moveTo>
                                <a:lnTo>
                                  <a:pt x="724" y="273"/>
                                </a:lnTo>
                                <a:lnTo>
                                  <a:pt x="724" y="263"/>
                                </a:lnTo>
                                <a:lnTo>
                                  <a:pt x="734" y="273"/>
                                </a:lnTo>
                                <a:close/>
                                <a:moveTo>
                                  <a:pt x="748" y="263"/>
                                </a:moveTo>
                                <a:lnTo>
                                  <a:pt x="724" y="263"/>
                                </a:lnTo>
                                <a:lnTo>
                                  <a:pt x="734" y="273"/>
                                </a:lnTo>
                                <a:lnTo>
                                  <a:pt x="734" y="273"/>
                                </a:lnTo>
                                <a:lnTo>
                                  <a:pt x="734" y="273"/>
                                </a:lnTo>
                                <a:lnTo>
                                  <a:pt x="734" y="254"/>
                                </a:lnTo>
                                <a:lnTo>
                                  <a:pt x="734" y="254"/>
                                </a:lnTo>
                                <a:lnTo>
                                  <a:pt x="734" y="254"/>
                                </a:lnTo>
                                <a:lnTo>
                                  <a:pt x="748" y="263"/>
                                </a:lnTo>
                                <a:close/>
                                <a:moveTo>
                                  <a:pt x="734" y="254"/>
                                </a:moveTo>
                                <a:lnTo>
                                  <a:pt x="748" y="254"/>
                                </a:lnTo>
                                <a:lnTo>
                                  <a:pt x="748" y="263"/>
                                </a:lnTo>
                                <a:lnTo>
                                  <a:pt x="734" y="254"/>
                                </a:lnTo>
                                <a:close/>
                                <a:moveTo>
                                  <a:pt x="734" y="254"/>
                                </a:moveTo>
                                <a:lnTo>
                                  <a:pt x="734" y="278"/>
                                </a:lnTo>
                                <a:lnTo>
                                  <a:pt x="724" y="263"/>
                                </a:lnTo>
                                <a:lnTo>
                                  <a:pt x="724" y="263"/>
                                </a:lnTo>
                                <a:lnTo>
                                  <a:pt x="724" y="263"/>
                                </a:lnTo>
                                <a:lnTo>
                                  <a:pt x="748" y="263"/>
                                </a:lnTo>
                                <a:lnTo>
                                  <a:pt x="748" y="263"/>
                                </a:lnTo>
                                <a:lnTo>
                                  <a:pt x="748" y="263"/>
                                </a:lnTo>
                                <a:lnTo>
                                  <a:pt x="734" y="254"/>
                                </a:lnTo>
                                <a:close/>
                                <a:moveTo>
                                  <a:pt x="734" y="278"/>
                                </a:moveTo>
                                <a:lnTo>
                                  <a:pt x="724" y="278"/>
                                </a:lnTo>
                                <a:lnTo>
                                  <a:pt x="724" y="263"/>
                                </a:lnTo>
                                <a:lnTo>
                                  <a:pt x="734" y="278"/>
                                </a:lnTo>
                                <a:close/>
                                <a:moveTo>
                                  <a:pt x="748" y="263"/>
                                </a:moveTo>
                                <a:lnTo>
                                  <a:pt x="724" y="263"/>
                                </a:lnTo>
                                <a:lnTo>
                                  <a:pt x="739" y="278"/>
                                </a:lnTo>
                                <a:lnTo>
                                  <a:pt x="739" y="278"/>
                                </a:lnTo>
                                <a:lnTo>
                                  <a:pt x="734" y="278"/>
                                </a:lnTo>
                                <a:lnTo>
                                  <a:pt x="734" y="254"/>
                                </a:lnTo>
                                <a:lnTo>
                                  <a:pt x="739" y="254"/>
                                </a:lnTo>
                                <a:lnTo>
                                  <a:pt x="739" y="254"/>
                                </a:lnTo>
                                <a:lnTo>
                                  <a:pt x="748" y="263"/>
                                </a:lnTo>
                                <a:close/>
                                <a:moveTo>
                                  <a:pt x="739" y="254"/>
                                </a:moveTo>
                                <a:lnTo>
                                  <a:pt x="748" y="254"/>
                                </a:lnTo>
                                <a:lnTo>
                                  <a:pt x="748" y="263"/>
                                </a:lnTo>
                                <a:lnTo>
                                  <a:pt x="739" y="254"/>
                                </a:lnTo>
                                <a:close/>
                                <a:moveTo>
                                  <a:pt x="739" y="254"/>
                                </a:moveTo>
                                <a:lnTo>
                                  <a:pt x="739" y="278"/>
                                </a:lnTo>
                                <a:lnTo>
                                  <a:pt x="724" y="263"/>
                                </a:lnTo>
                                <a:lnTo>
                                  <a:pt x="724" y="263"/>
                                </a:lnTo>
                                <a:lnTo>
                                  <a:pt x="724" y="263"/>
                                </a:lnTo>
                                <a:lnTo>
                                  <a:pt x="748" y="263"/>
                                </a:lnTo>
                                <a:lnTo>
                                  <a:pt x="748" y="263"/>
                                </a:lnTo>
                                <a:lnTo>
                                  <a:pt x="748" y="263"/>
                                </a:lnTo>
                                <a:lnTo>
                                  <a:pt x="739" y="254"/>
                                </a:lnTo>
                                <a:close/>
                                <a:moveTo>
                                  <a:pt x="739" y="278"/>
                                </a:moveTo>
                                <a:lnTo>
                                  <a:pt x="724" y="278"/>
                                </a:lnTo>
                                <a:lnTo>
                                  <a:pt x="724" y="263"/>
                                </a:lnTo>
                                <a:lnTo>
                                  <a:pt x="739" y="278"/>
                                </a:lnTo>
                                <a:close/>
                                <a:moveTo>
                                  <a:pt x="748" y="263"/>
                                </a:moveTo>
                                <a:lnTo>
                                  <a:pt x="729" y="263"/>
                                </a:lnTo>
                                <a:lnTo>
                                  <a:pt x="739" y="278"/>
                                </a:lnTo>
                                <a:lnTo>
                                  <a:pt x="739" y="278"/>
                                </a:lnTo>
                                <a:lnTo>
                                  <a:pt x="739" y="278"/>
                                </a:lnTo>
                                <a:lnTo>
                                  <a:pt x="739" y="254"/>
                                </a:lnTo>
                                <a:lnTo>
                                  <a:pt x="739" y="254"/>
                                </a:lnTo>
                                <a:lnTo>
                                  <a:pt x="739" y="254"/>
                                </a:lnTo>
                                <a:lnTo>
                                  <a:pt x="748" y="263"/>
                                </a:lnTo>
                                <a:close/>
                                <a:moveTo>
                                  <a:pt x="739" y="254"/>
                                </a:moveTo>
                                <a:lnTo>
                                  <a:pt x="748" y="254"/>
                                </a:lnTo>
                                <a:lnTo>
                                  <a:pt x="748" y="263"/>
                                </a:lnTo>
                                <a:lnTo>
                                  <a:pt x="739" y="254"/>
                                </a:lnTo>
                                <a:close/>
                                <a:moveTo>
                                  <a:pt x="744" y="258"/>
                                </a:moveTo>
                                <a:lnTo>
                                  <a:pt x="734" y="278"/>
                                </a:lnTo>
                                <a:lnTo>
                                  <a:pt x="739" y="268"/>
                                </a:lnTo>
                                <a:lnTo>
                                  <a:pt x="729" y="268"/>
                                </a:lnTo>
                                <a:lnTo>
                                  <a:pt x="729" y="263"/>
                                </a:lnTo>
                                <a:lnTo>
                                  <a:pt x="748" y="263"/>
                                </a:lnTo>
                                <a:lnTo>
                                  <a:pt x="748" y="268"/>
                                </a:lnTo>
                                <a:lnTo>
                                  <a:pt x="739" y="268"/>
                                </a:lnTo>
                                <a:lnTo>
                                  <a:pt x="744" y="258"/>
                                </a:lnTo>
                                <a:close/>
                                <a:moveTo>
                                  <a:pt x="734" y="278"/>
                                </a:moveTo>
                                <a:lnTo>
                                  <a:pt x="729" y="273"/>
                                </a:lnTo>
                                <a:lnTo>
                                  <a:pt x="729" y="268"/>
                                </a:lnTo>
                                <a:lnTo>
                                  <a:pt x="734" y="278"/>
                                </a:lnTo>
                                <a:close/>
                                <a:moveTo>
                                  <a:pt x="748" y="263"/>
                                </a:moveTo>
                                <a:lnTo>
                                  <a:pt x="748" y="282"/>
                                </a:lnTo>
                                <a:lnTo>
                                  <a:pt x="744" y="282"/>
                                </a:lnTo>
                                <a:lnTo>
                                  <a:pt x="739" y="278"/>
                                </a:lnTo>
                                <a:lnTo>
                                  <a:pt x="734" y="278"/>
                                </a:lnTo>
                                <a:lnTo>
                                  <a:pt x="744" y="258"/>
                                </a:lnTo>
                                <a:lnTo>
                                  <a:pt x="748" y="258"/>
                                </a:lnTo>
                                <a:lnTo>
                                  <a:pt x="753" y="263"/>
                                </a:lnTo>
                                <a:lnTo>
                                  <a:pt x="748" y="263"/>
                                </a:lnTo>
                                <a:close/>
                                <a:moveTo>
                                  <a:pt x="748" y="282"/>
                                </a:moveTo>
                                <a:lnTo>
                                  <a:pt x="748" y="282"/>
                                </a:lnTo>
                                <a:lnTo>
                                  <a:pt x="744" y="282"/>
                                </a:lnTo>
                                <a:lnTo>
                                  <a:pt x="748" y="282"/>
                                </a:lnTo>
                                <a:close/>
                                <a:moveTo>
                                  <a:pt x="763" y="273"/>
                                </a:moveTo>
                                <a:lnTo>
                                  <a:pt x="739" y="273"/>
                                </a:lnTo>
                                <a:lnTo>
                                  <a:pt x="753" y="282"/>
                                </a:lnTo>
                                <a:lnTo>
                                  <a:pt x="748" y="282"/>
                                </a:lnTo>
                                <a:lnTo>
                                  <a:pt x="748" y="282"/>
                                </a:lnTo>
                                <a:lnTo>
                                  <a:pt x="748" y="263"/>
                                </a:lnTo>
                                <a:lnTo>
                                  <a:pt x="748" y="263"/>
                                </a:lnTo>
                                <a:lnTo>
                                  <a:pt x="753" y="263"/>
                                </a:lnTo>
                                <a:lnTo>
                                  <a:pt x="763" y="273"/>
                                </a:lnTo>
                                <a:close/>
                                <a:moveTo>
                                  <a:pt x="753" y="263"/>
                                </a:moveTo>
                                <a:lnTo>
                                  <a:pt x="763" y="263"/>
                                </a:lnTo>
                                <a:lnTo>
                                  <a:pt x="763" y="273"/>
                                </a:lnTo>
                                <a:lnTo>
                                  <a:pt x="753" y="263"/>
                                </a:lnTo>
                                <a:close/>
                                <a:moveTo>
                                  <a:pt x="753" y="263"/>
                                </a:moveTo>
                                <a:lnTo>
                                  <a:pt x="753" y="287"/>
                                </a:lnTo>
                                <a:lnTo>
                                  <a:pt x="739" y="273"/>
                                </a:lnTo>
                                <a:lnTo>
                                  <a:pt x="739" y="273"/>
                                </a:lnTo>
                                <a:lnTo>
                                  <a:pt x="739" y="273"/>
                                </a:lnTo>
                                <a:lnTo>
                                  <a:pt x="763" y="273"/>
                                </a:lnTo>
                                <a:lnTo>
                                  <a:pt x="763" y="273"/>
                                </a:lnTo>
                                <a:lnTo>
                                  <a:pt x="763" y="273"/>
                                </a:lnTo>
                                <a:lnTo>
                                  <a:pt x="753" y="263"/>
                                </a:lnTo>
                                <a:close/>
                                <a:moveTo>
                                  <a:pt x="753" y="287"/>
                                </a:moveTo>
                                <a:lnTo>
                                  <a:pt x="739" y="287"/>
                                </a:lnTo>
                                <a:lnTo>
                                  <a:pt x="739" y="273"/>
                                </a:lnTo>
                                <a:lnTo>
                                  <a:pt x="753" y="287"/>
                                </a:lnTo>
                                <a:close/>
                                <a:moveTo>
                                  <a:pt x="763" y="273"/>
                                </a:moveTo>
                                <a:lnTo>
                                  <a:pt x="744" y="273"/>
                                </a:lnTo>
                                <a:lnTo>
                                  <a:pt x="753" y="287"/>
                                </a:lnTo>
                                <a:lnTo>
                                  <a:pt x="753" y="287"/>
                                </a:lnTo>
                                <a:lnTo>
                                  <a:pt x="753" y="287"/>
                                </a:lnTo>
                                <a:lnTo>
                                  <a:pt x="753" y="263"/>
                                </a:lnTo>
                                <a:lnTo>
                                  <a:pt x="753" y="263"/>
                                </a:lnTo>
                                <a:lnTo>
                                  <a:pt x="753" y="263"/>
                                </a:lnTo>
                                <a:lnTo>
                                  <a:pt x="763" y="273"/>
                                </a:lnTo>
                                <a:close/>
                                <a:moveTo>
                                  <a:pt x="753" y="263"/>
                                </a:moveTo>
                                <a:lnTo>
                                  <a:pt x="763" y="263"/>
                                </a:lnTo>
                                <a:lnTo>
                                  <a:pt x="763" y="273"/>
                                </a:lnTo>
                                <a:lnTo>
                                  <a:pt x="753" y="263"/>
                                </a:lnTo>
                                <a:close/>
                                <a:moveTo>
                                  <a:pt x="763" y="268"/>
                                </a:moveTo>
                                <a:lnTo>
                                  <a:pt x="744" y="282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73"/>
                                </a:lnTo>
                                <a:lnTo>
                                  <a:pt x="763" y="273"/>
                                </a:lnTo>
                                <a:lnTo>
                                  <a:pt x="763" y="273"/>
                                </a:lnTo>
                                <a:lnTo>
                                  <a:pt x="763" y="273"/>
                                </a:lnTo>
                                <a:lnTo>
                                  <a:pt x="763" y="268"/>
                                </a:lnTo>
                                <a:close/>
                                <a:moveTo>
                                  <a:pt x="744" y="282"/>
                                </a:moveTo>
                                <a:lnTo>
                                  <a:pt x="744" y="278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2"/>
                                </a:lnTo>
                                <a:close/>
                                <a:moveTo>
                                  <a:pt x="772" y="282"/>
                                </a:moveTo>
                                <a:lnTo>
                                  <a:pt x="748" y="282"/>
                                </a:lnTo>
                                <a:lnTo>
                                  <a:pt x="758" y="292"/>
                                </a:lnTo>
                                <a:lnTo>
                                  <a:pt x="748" y="287"/>
                                </a:lnTo>
                                <a:lnTo>
                                  <a:pt x="744" y="282"/>
                                </a:lnTo>
                                <a:lnTo>
                                  <a:pt x="763" y="268"/>
                                </a:lnTo>
                                <a:lnTo>
                                  <a:pt x="763" y="268"/>
                                </a:lnTo>
                                <a:lnTo>
                                  <a:pt x="768" y="273"/>
                                </a:lnTo>
                                <a:lnTo>
                                  <a:pt x="772" y="282"/>
                                </a:lnTo>
                                <a:close/>
                                <a:moveTo>
                                  <a:pt x="768" y="273"/>
                                </a:moveTo>
                                <a:lnTo>
                                  <a:pt x="772" y="278"/>
                                </a:lnTo>
                                <a:lnTo>
                                  <a:pt x="772" y="282"/>
                                </a:lnTo>
                                <a:lnTo>
                                  <a:pt x="768" y="273"/>
                                </a:lnTo>
                                <a:close/>
                                <a:moveTo>
                                  <a:pt x="763" y="273"/>
                                </a:moveTo>
                                <a:lnTo>
                                  <a:pt x="763" y="292"/>
                                </a:lnTo>
                                <a:lnTo>
                                  <a:pt x="748" y="282"/>
                                </a:lnTo>
                                <a:lnTo>
                                  <a:pt x="748" y="282"/>
                                </a:lnTo>
                                <a:lnTo>
                                  <a:pt x="748" y="282"/>
                                </a:lnTo>
                                <a:lnTo>
                                  <a:pt x="772" y="282"/>
                                </a:lnTo>
                                <a:lnTo>
                                  <a:pt x="772" y="282"/>
                                </a:lnTo>
                                <a:lnTo>
                                  <a:pt x="772" y="282"/>
                                </a:lnTo>
                                <a:lnTo>
                                  <a:pt x="763" y="273"/>
                                </a:lnTo>
                                <a:close/>
                                <a:moveTo>
                                  <a:pt x="763" y="292"/>
                                </a:moveTo>
                                <a:lnTo>
                                  <a:pt x="748" y="292"/>
                                </a:lnTo>
                                <a:lnTo>
                                  <a:pt x="748" y="282"/>
                                </a:lnTo>
                                <a:lnTo>
                                  <a:pt x="763" y="292"/>
                                </a:lnTo>
                                <a:close/>
                                <a:moveTo>
                                  <a:pt x="777" y="282"/>
                                </a:moveTo>
                                <a:lnTo>
                                  <a:pt x="753" y="282"/>
                                </a:lnTo>
                                <a:lnTo>
                                  <a:pt x="763" y="292"/>
                                </a:lnTo>
                                <a:lnTo>
                                  <a:pt x="763" y="292"/>
                                </a:lnTo>
                                <a:lnTo>
                                  <a:pt x="763" y="292"/>
                                </a:lnTo>
                                <a:lnTo>
                                  <a:pt x="763" y="273"/>
                                </a:lnTo>
                                <a:lnTo>
                                  <a:pt x="763" y="273"/>
                                </a:lnTo>
                                <a:lnTo>
                                  <a:pt x="763" y="273"/>
                                </a:lnTo>
                                <a:lnTo>
                                  <a:pt x="777" y="282"/>
                                </a:lnTo>
                                <a:close/>
                                <a:moveTo>
                                  <a:pt x="763" y="273"/>
                                </a:moveTo>
                                <a:lnTo>
                                  <a:pt x="777" y="273"/>
                                </a:lnTo>
                                <a:lnTo>
                                  <a:pt x="777" y="282"/>
                                </a:lnTo>
                                <a:lnTo>
                                  <a:pt x="763" y="273"/>
                                </a:lnTo>
                                <a:close/>
                                <a:moveTo>
                                  <a:pt x="763" y="273"/>
                                </a:moveTo>
                                <a:lnTo>
                                  <a:pt x="763" y="297"/>
                                </a:lnTo>
                                <a:lnTo>
                                  <a:pt x="753" y="282"/>
                                </a:lnTo>
                                <a:lnTo>
                                  <a:pt x="753" y="282"/>
                                </a:lnTo>
                                <a:lnTo>
                                  <a:pt x="753" y="282"/>
                                </a:lnTo>
                                <a:lnTo>
                                  <a:pt x="777" y="282"/>
                                </a:lnTo>
                                <a:lnTo>
                                  <a:pt x="777" y="282"/>
                                </a:lnTo>
                                <a:lnTo>
                                  <a:pt x="777" y="282"/>
                                </a:lnTo>
                                <a:lnTo>
                                  <a:pt x="763" y="273"/>
                                </a:lnTo>
                                <a:close/>
                                <a:moveTo>
                                  <a:pt x="763" y="297"/>
                                </a:moveTo>
                                <a:lnTo>
                                  <a:pt x="753" y="297"/>
                                </a:lnTo>
                                <a:lnTo>
                                  <a:pt x="753" y="282"/>
                                </a:lnTo>
                                <a:lnTo>
                                  <a:pt x="763" y="297"/>
                                </a:lnTo>
                                <a:close/>
                                <a:moveTo>
                                  <a:pt x="763" y="273"/>
                                </a:moveTo>
                                <a:lnTo>
                                  <a:pt x="763" y="282"/>
                                </a:lnTo>
                                <a:lnTo>
                                  <a:pt x="763" y="297"/>
                                </a:lnTo>
                                <a:lnTo>
                                  <a:pt x="763" y="273"/>
                                </a:lnTo>
                                <a:close/>
                                <a:moveTo>
                                  <a:pt x="763" y="297"/>
                                </a:moveTo>
                                <a:lnTo>
                                  <a:pt x="753" y="297"/>
                                </a:lnTo>
                                <a:lnTo>
                                  <a:pt x="753" y="282"/>
                                </a:lnTo>
                                <a:lnTo>
                                  <a:pt x="763" y="297"/>
                                </a:lnTo>
                                <a:close/>
                                <a:moveTo>
                                  <a:pt x="777" y="282"/>
                                </a:moveTo>
                                <a:lnTo>
                                  <a:pt x="753" y="282"/>
                                </a:lnTo>
                                <a:lnTo>
                                  <a:pt x="763" y="297"/>
                                </a:lnTo>
                                <a:lnTo>
                                  <a:pt x="763" y="297"/>
                                </a:lnTo>
                                <a:lnTo>
                                  <a:pt x="763" y="297"/>
                                </a:lnTo>
                                <a:lnTo>
                                  <a:pt x="763" y="273"/>
                                </a:lnTo>
                                <a:lnTo>
                                  <a:pt x="763" y="273"/>
                                </a:lnTo>
                                <a:lnTo>
                                  <a:pt x="763" y="273"/>
                                </a:lnTo>
                                <a:lnTo>
                                  <a:pt x="777" y="282"/>
                                </a:lnTo>
                                <a:close/>
                                <a:moveTo>
                                  <a:pt x="763" y="273"/>
                                </a:moveTo>
                                <a:lnTo>
                                  <a:pt x="777" y="273"/>
                                </a:lnTo>
                                <a:lnTo>
                                  <a:pt x="777" y="282"/>
                                </a:lnTo>
                                <a:lnTo>
                                  <a:pt x="763" y="273"/>
                                </a:lnTo>
                                <a:close/>
                                <a:moveTo>
                                  <a:pt x="763" y="273"/>
                                </a:moveTo>
                                <a:lnTo>
                                  <a:pt x="763" y="297"/>
                                </a:lnTo>
                                <a:lnTo>
                                  <a:pt x="753" y="287"/>
                                </a:lnTo>
                                <a:lnTo>
                                  <a:pt x="753" y="282"/>
                                </a:lnTo>
                                <a:lnTo>
                                  <a:pt x="753" y="282"/>
                                </a:lnTo>
                                <a:lnTo>
                                  <a:pt x="777" y="282"/>
                                </a:lnTo>
                                <a:lnTo>
                                  <a:pt x="777" y="282"/>
                                </a:lnTo>
                                <a:lnTo>
                                  <a:pt x="777" y="287"/>
                                </a:lnTo>
                                <a:lnTo>
                                  <a:pt x="763" y="273"/>
                                </a:lnTo>
                                <a:close/>
                                <a:moveTo>
                                  <a:pt x="763" y="297"/>
                                </a:moveTo>
                                <a:lnTo>
                                  <a:pt x="753" y="297"/>
                                </a:lnTo>
                                <a:lnTo>
                                  <a:pt x="753" y="287"/>
                                </a:lnTo>
                                <a:lnTo>
                                  <a:pt x="763" y="297"/>
                                </a:lnTo>
                                <a:close/>
                                <a:moveTo>
                                  <a:pt x="777" y="287"/>
                                </a:moveTo>
                                <a:lnTo>
                                  <a:pt x="758" y="287"/>
                                </a:lnTo>
                                <a:lnTo>
                                  <a:pt x="768" y="297"/>
                                </a:lnTo>
                                <a:lnTo>
                                  <a:pt x="768" y="297"/>
                                </a:lnTo>
                                <a:lnTo>
                                  <a:pt x="763" y="297"/>
                                </a:lnTo>
                                <a:lnTo>
                                  <a:pt x="763" y="273"/>
                                </a:lnTo>
                                <a:lnTo>
                                  <a:pt x="768" y="273"/>
                                </a:lnTo>
                                <a:lnTo>
                                  <a:pt x="768" y="273"/>
                                </a:lnTo>
                                <a:lnTo>
                                  <a:pt x="777" y="287"/>
                                </a:lnTo>
                                <a:close/>
                                <a:moveTo>
                                  <a:pt x="768" y="273"/>
                                </a:moveTo>
                                <a:lnTo>
                                  <a:pt x="777" y="273"/>
                                </a:lnTo>
                                <a:lnTo>
                                  <a:pt x="777" y="287"/>
                                </a:lnTo>
                                <a:lnTo>
                                  <a:pt x="768" y="273"/>
                                </a:lnTo>
                                <a:close/>
                                <a:moveTo>
                                  <a:pt x="768" y="273"/>
                                </a:moveTo>
                                <a:lnTo>
                                  <a:pt x="768" y="297"/>
                                </a:lnTo>
                                <a:lnTo>
                                  <a:pt x="768" y="287"/>
                                </a:lnTo>
                                <a:lnTo>
                                  <a:pt x="758" y="287"/>
                                </a:lnTo>
                                <a:lnTo>
                                  <a:pt x="758" y="287"/>
                                </a:lnTo>
                                <a:lnTo>
                                  <a:pt x="777" y="287"/>
                                </a:lnTo>
                                <a:lnTo>
                                  <a:pt x="777" y="287"/>
                                </a:lnTo>
                                <a:lnTo>
                                  <a:pt x="768" y="287"/>
                                </a:lnTo>
                                <a:lnTo>
                                  <a:pt x="768" y="273"/>
                                </a:lnTo>
                                <a:close/>
                                <a:moveTo>
                                  <a:pt x="768" y="297"/>
                                </a:moveTo>
                                <a:lnTo>
                                  <a:pt x="758" y="297"/>
                                </a:lnTo>
                                <a:lnTo>
                                  <a:pt x="758" y="287"/>
                                </a:lnTo>
                                <a:lnTo>
                                  <a:pt x="768" y="297"/>
                                </a:lnTo>
                                <a:close/>
                                <a:moveTo>
                                  <a:pt x="782" y="287"/>
                                </a:moveTo>
                                <a:lnTo>
                                  <a:pt x="758" y="287"/>
                                </a:lnTo>
                                <a:lnTo>
                                  <a:pt x="768" y="297"/>
                                </a:lnTo>
                                <a:lnTo>
                                  <a:pt x="768" y="297"/>
                                </a:lnTo>
                                <a:lnTo>
                                  <a:pt x="768" y="287"/>
                                </a:lnTo>
                                <a:lnTo>
                                  <a:pt x="768" y="273"/>
                                </a:lnTo>
                                <a:lnTo>
                                  <a:pt x="768" y="273"/>
                                </a:lnTo>
                                <a:lnTo>
                                  <a:pt x="782" y="287"/>
                                </a:lnTo>
                                <a:close/>
                                <a:moveTo>
                                  <a:pt x="768" y="273"/>
                                </a:moveTo>
                                <a:lnTo>
                                  <a:pt x="782" y="273"/>
                                </a:lnTo>
                                <a:lnTo>
                                  <a:pt x="782" y="287"/>
                                </a:lnTo>
                                <a:lnTo>
                                  <a:pt x="768" y="273"/>
                                </a:lnTo>
                                <a:close/>
                                <a:moveTo>
                                  <a:pt x="768" y="278"/>
                                </a:moveTo>
                                <a:lnTo>
                                  <a:pt x="768" y="301"/>
                                </a:lnTo>
                                <a:lnTo>
                                  <a:pt x="758" y="287"/>
                                </a:lnTo>
                                <a:lnTo>
                                  <a:pt x="758" y="287"/>
                                </a:lnTo>
                                <a:lnTo>
                                  <a:pt x="758" y="287"/>
                                </a:lnTo>
                                <a:lnTo>
                                  <a:pt x="782" y="287"/>
                                </a:lnTo>
                                <a:lnTo>
                                  <a:pt x="782" y="287"/>
                                </a:lnTo>
                                <a:lnTo>
                                  <a:pt x="782" y="287"/>
                                </a:lnTo>
                                <a:lnTo>
                                  <a:pt x="768" y="278"/>
                                </a:lnTo>
                                <a:close/>
                                <a:moveTo>
                                  <a:pt x="768" y="301"/>
                                </a:moveTo>
                                <a:lnTo>
                                  <a:pt x="758" y="301"/>
                                </a:lnTo>
                                <a:lnTo>
                                  <a:pt x="758" y="287"/>
                                </a:lnTo>
                                <a:lnTo>
                                  <a:pt x="768" y="301"/>
                                </a:lnTo>
                                <a:close/>
                                <a:moveTo>
                                  <a:pt x="782" y="287"/>
                                </a:moveTo>
                                <a:lnTo>
                                  <a:pt x="758" y="287"/>
                                </a:lnTo>
                                <a:lnTo>
                                  <a:pt x="772" y="301"/>
                                </a:lnTo>
                                <a:lnTo>
                                  <a:pt x="768" y="301"/>
                                </a:lnTo>
                                <a:lnTo>
                                  <a:pt x="768" y="301"/>
                                </a:lnTo>
                                <a:lnTo>
                                  <a:pt x="768" y="278"/>
                                </a:lnTo>
                                <a:lnTo>
                                  <a:pt x="768" y="278"/>
                                </a:lnTo>
                                <a:lnTo>
                                  <a:pt x="772" y="278"/>
                                </a:lnTo>
                                <a:lnTo>
                                  <a:pt x="782" y="287"/>
                                </a:lnTo>
                                <a:close/>
                                <a:moveTo>
                                  <a:pt x="772" y="278"/>
                                </a:moveTo>
                                <a:lnTo>
                                  <a:pt x="782" y="278"/>
                                </a:lnTo>
                                <a:lnTo>
                                  <a:pt x="782" y="287"/>
                                </a:lnTo>
                                <a:lnTo>
                                  <a:pt x="772" y="278"/>
                                </a:lnTo>
                                <a:close/>
                                <a:moveTo>
                                  <a:pt x="777" y="278"/>
                                </a:moveTo>
                                <a:lnTo>
                                  <a:pt x="763" y="297"/>
                                </a:lnTo>
                                <a:lnTo>
                                  <a:pt x="758" y="287"/>
                                </a:lnTo>
                                <a:lnTo>
                                  <a:pt x="758" y="287"/>
                                </a:lnTo>
                                <a:lnTo>
                                  <a:pt x="758" y="287"/>
                                </a:lnTo>
                                <a:lnTo>
                                  <a:pt x="782" y="287"/>
                                </a:lnTo>
                                <a:lnTo>
                                  <a:pt x="782" y="287"/>
                                </a:lnTo>
                                <a:lnTo>
                                  <a:pt x="782" y="287"/>
                                </a:lnTo>
                                <a:lnTo>
                                  <a:pt x="777" y="278"/>
                                </a:lnTo>
                                <a:close/>
                                <a:moveTo>
                                  <a:pt x="763" y="297"/>
                                </a:moveTo>
                                <a:lnTo>
                                  <a:pt x="758" y="292"/>
                                </a:lnTo>
                                <a:lnTo>
                                  <a:pt x="758" y="287"/>
                                </a:lnTo>
                                <a:lnTo>
                                  <a:pt x="763" y="297"/>
                                </a:lnTo>
                                <a:close/>
                                <a:moveTo>
                                  <a:pt x="801" y="301"/>
                                </a:moveTo>
                                <a:lnTo>
                                  <a:pt x="777" y="301"/>
                                </a:lnTo>
                                <a:lnTo>
                                  <a:pt x="787" y="311"/>
                                </a:lnTo>
                                <a:lnTo>
                                  <a:pt x="772" y="306"/>
                                </a:lnTo>
                                <a:lnTo>
                                  <a:pt x="763" y="297"/>
                                </a:lnTo>
                                <a:lnTo>
                                  <a:pt x="777" y="278"/>
                                </a:lnTo>
                                <a:lnTo>
                                  <a:pt x="787" y="287"/>
                                </a:lnTo>
                                <a:lnTo>
                                  <a:pt x="787" y="287"/>
                                </a:lnTo>
                                <a:lnTo>
                                  <a:pt x="801" y="301"/>
                                </a:lnTo>
                                <a:close/>
                                <a:moveTo>
                                  <a:pt x="787" y="287"/>
                                </a:moveTo>
                                <a:lnTo>
                                  <a:pt x="801" y="287"/>
                                </a:lnTo>
                                <a:lnTo>
                                  <a:pt x="801" y="301"/>
                                </a:lnTo>
                                <a:lnTo>
                                  <a:pt x="787" y="287"/>
                                </a:lnTo>
                                <a:close/>
                                <a:moveTo>
                                  <a:pt x="787" y="292"/>
                                </a:moveTo>
                                <a:lnTo>
                                  <a:pt x="787" y="311"/>
                                </a:lnTo>
                                <a:lnTo>
                                  <a:pt x="777" y="301"/>
                                </a:lnTo>
                                <a:lnTo>
                                  <a:pt x="777" y="301"/>
                                </a:lnTo>
                                <a:lnTo>
                                  <a:pt x="777" y="301"/>
                                </a:lnTo>
                                <a:lnTo>
                                  <a:pt x="801" y="301"/>
                                </a:lnTo>
                                <a:lnTo>
                                  <a:pt x="801" y="301"/>
                                </a:lnTo>
                                <a:lnTo>
                                  <a:pt x="801" y="301"/>
                                </a:lnTo>
                                <a:lnTo>
                                  <a:pt x="787" y="292"/>
                                </a:lnTo>
                                <a:close/>
                                <a:moveTo>
                                  <a:pt x="787" y="311"/>
                                </a:moveTo>
                                <a:lnTo>
                                  <a:pt x="777" y="311"/>
                                </a:lnTo>
                                <a:lnTo>
                                  <a:pt x="777" y="301"/>
                                </a:lnTo>
                                <a:lnTo>
                                  <a:pt x="787" y="311"/>
                                </a:lnTo>
                                <a:close/>
                                <a:moveTo>
                                  <a:pt x="801" y="301"/>
                                </a:moveTo>
                                <a:lnTo>
                                  <a:pt x="777" y="301"/>
                                </a:lnTo>
                                <a:lnTo>
                                  <a:pt x="792" y="311"/>
                                </a:lnTo>
                                <a:lnTo>
                                  <a:pt x="792" y="311"/>
                                </a:lnTo>
                                <a:lnTo>
                                  <a:pt x="787" y="311"/>
                                </a:lnTo>
                                <a:lnTo>
                                  <a:pt x="787" y="292"/>
                                </a:lnTo>
                                <a:lnTo>
                                  <a:pt x="792" y="292"/>
                                </a:lnTo>
                                <a:lnTo>
                                  <a:pt x="792" y="292"/>
                                </a:lnTo>
                                <a:lnTo>
                                  <a:pt x="801" y="301"/>
                                </a:lnTo>
                                <a:close/>
                                <a:moveTo>
                                  <a:pt x="792" y="292"/>
                                </a:moveTo>
                                <a:lnTo>
                                  <a:pt x="801" y="292"/>
                                </a:lnTo>
                                <a:lnTo>
                                  <a:pt x="801" y="301"/>
                                </a:lnTo>
                                <a:lnTo>
                                  <a:pt x="792" y="292"/>
                                </a:lnTo>
                                <a:close/>
                                <a:moveTo>
                                  <a:pt x="792" y="292"/>
                                </a:moveTo>
                                <a:lnTo>
                                  <a:pt x="792" y="316"/>
                                </a:lnTo>
                                <a:lnTo>
                                  <a:pt x="777" y="301"/>
                                </a:lnTo>
                                <a:lnTo>
                                  <a:pt x="777" y="301"/>
                                </a:lnTo>
                                <a:lnTo>
                                  <a:pt x="777" y="301"/>
                                </a:lnTo>
                                <a:lnTo>
                                  <a:pt x="801" y="301"/>
                                </a:lnTo>
                                <a:lnTo>
                                  <a:pt x="801" y="301"/>
                                </a:lnTo>
                                <a:lnTo>
                                  <a:pt x="801" y="301"/>
                                </a:lnTo>
                                <a:lnTo>
                                  <a:pt x="792" y="292"/>
                                </a:lnTo>
                                <a:close/>
                                <a:moveTo>
                                  <a:pt x="792" y="316"/>
                                </a:moveTo>
                                <a:lnTo>
                                  <a:pt x="777" y="316"/>
                                </a:lnTo>
                                <a:lnTo>
                                  <a:pt x="777" y="301"/>
                                </a:lnTo>
                                <a:lnTo>
                                  <a:pt x="792" y="316"/>
                                </a:lnTo>
                                <a:close/>
                                <a:moveTo>
                                  <a:pt x="801" y="301"/>
                                </a:moveTo>
                                <a:lnTo>
                                  <a:pt x="782" y="301"/>
                                </a:lnTo>
                                <a:lnTo>
                                  <a:pt x="792" y="316"/>
                                </a:lnTo>
                                <a:lnTo>
                                  <a:pt x="792" y="316"/>
                                </a:lnTo>
                                <a:lnTo>
                                  <a:pt x="792" y="316"/>
                                </a:lnTo>
                                <a:lnTo>
                                  <a:pt x="792" y="292"/>
                                </a:lnTo>
                                <a:lnTo>
                                  <a:pt x="792" y="292"/>
                                </a:lnTo>
                                <a:lnTo>
                                  <a:pt x="792" y="292"/>
                                </a:lnTo>
                                <a:lnTo>
                                  <a:pt x="801" y="301"/>
                                </a:lnTo>
                                <a:close/>
                                <a:moveTo>
                                  <a:pt x="792" y="292"/>
                                </a:moveTo>
                                <a:lnTo>
                                  <a:pt x="801" y="292"/>
                                </a:lnTo>
                                <a:lnTo>
                                  <a:pt x="801" y="301"/>
                                </a:lnTo>
                                <a:lnTo>
                                  <a:pt x="792" y="292"/>
                                </a:lnTo>
                                <a:close/>
                                <a:moveTo>
                                  <a:pt x="801" y="297"/>
                                </a:moveTo>
                                <a:lnTo>
                                  <a:pt x="782" y="311"/>
                                </a:lnTo>
                                <a:lnTo>
                                  <a:pt x="792" y="301"/>
                                </a:lnTo>
                                <a:lnTo>
                                  <a:pt x="782" y="301"/>
                                </a:lnTo>
                                <a:lnTo>
                                  <a:pt x="782" y="301"/>
                                </a:lnTo>
                                <a:lnTo>
                                  <a:pt x="801" y="301"/>
                                </a:lnTo>
                                <a:lnTo>
                                  <a:pt x="801" y="301"/>
                                </a:lnTo>
                                <a:lnTo>
                                  <a:pt x="792" y="301"/>
                                </a:lnTo>
                                <a:lnTo>
                                  <a:pt x="801" y="297"/>
                                </a:lnTo>
                                <a:close/>
                                <a:moveTo>
                                  <a:pt x="782" y="311"/>
                                </a:moveTo>
                                <a:lnTo>
                                  <a:pt x="782" y="306"/>
                                </a:lnTo>
                                <a:lnTo>
                                  <a:pt x="782" y="301"/>
                                </a:lnTo>
                                <a:lnTo>
                                  <a:pt x="782" y="311"/>
                                </a:lnTo>
                                <a:close/>
                                <a:moveTo>
                                  <a:pt x="811" y="311"/>
                                </a:moveTo>
                                <a:lnTo>
                                  <a:pt x="787" y="311"/>
                                </a:lnTo>
                                <a:lnTo>
                                  <a:pt x="792" y="316"/>
                                </a:lnTo>
                                <a:lnTo>
                                  <a:pt x="787" y="316"/>
                                </a:lnTo>
                                <a:lnTo>
                                  <a:pt x="782" y="311"/>
                                </a:lnTo>
                                <a:lnTo>
                                  <a:pt x="801" y="297"/>
                                </a:lnTo>
                                <a:lnTo>
                                  <a:pt x="801" y="297"/>
                                </a:lnTo>
                                <a:lnTo>
                                  <a:pt x="806" y="301"/>
                                </a:lnTo>
                                <a:lnTo>
                                  <a:pt x="811" y="311"/>
                                </a:lnTo>
                                <a:close/>
                                <a:moveTo>
                                  <a:pt x="806" y="301"/>
                                </a:moveTo>
                                <a:lnTo>
                                  <a:pt x="811" y="301"/>
                                </a:lnTo>
                                <a:lnTo>
                                  <a:pt x="811" y="311"/>
                                </a:lnTo>
                                <a:lnTo>
                                  <a:pt x="806" y="301"/>
                                </a:lnTo>
                                <a:close/>
                                <a:moveTo>
                                  <a:pt x="801" y="297"/>
                                </a:moveTo>
                                <a:lnTo>
                                  <a:pt x="801" y="321"/>
                                </a:lnTo>
                                <a:lnTo>
                                  <a:pt x="787" y="311"/>
                                </a:lnTo>
                                <a:lnTo>
                                  <a:pt x="787" y="311"/>
                                </a:lnTo>
                                <a:lnTo>
                                  <a:pt x="787" y="311"/>
                                </a:lnTo>
                                <a:lnTo>
                                  <a:pt x="811" y="311"/>
                                </a:lnTo>
                                <a:lnTo>
                                  <a:pt x="811" y="311"/>
                                </a:lnTo>
                                <a:lnTo>
                                  <a:pt x="811" y="311"/>
                                </a:lnTo>
                                <a:lnTo>
                                  <a:pt x="801" y="297"/>
                                </a:lnTo>
                                <a:close/>
                                <a:moveTo>
                                  <a:pt x="801" y="321"/>
                                </a:moveTo>
                                <a:lnTo>
                                  <a:pt x="787" y="321"/>
                                </a:lnTo>
                                <a:lnTo>
                                  <a:pt x="787" y="311"/>
                                </a:lnTo>
                                <a:lnTo>
                                  <a:pt x="801" y="321"/>
                                </a:lnTo>
                                <a:close/>
                                <a:moveTo>
                                  <a:pt x="811" y="311"/>
                                </a:moveTo>
                                <a:lnTo>
                                  <a:pt x="787" y="311"/>
                                </a:lnTo>
                                <a:lnTo>
                                  <a:pt x="801" y="321"/>
                                </a:lnTo>
                                <a:lnTo>
                                  <a:pt x="801" y="321"/>
                                </a:lnTo>
                                <a:lnTo>
                                  <a:pt x="801" y="321"/>
                                </a:lnTo>
                                <a:lnTo>
                                  <a:pt x="801" y="297"/>
                                </a:lnTo>
                                <a:lnTo>
                                  <a:pt x="801" y="297"/>
                                </a:lnTo>
                                <a:lnTo>
                                  <a:pt x="801" y="297"/>
                                </a:lnTo>
                                <a:lnTo>
                                  <a:pt x="811" y="311"/>
                                </a:lnTo>
                                <a:close/>
                                <a:moveTo>
                                  <a:pt x="801" y="297"/>
                                </a:moveTo>
                                <a:lnTo>
                                  <a:pt x="811" y="297"/>
                                </a:lnTo>
                                <a:lnTo>
                                  <a:pt x="811" y="311"/>
                                </a:lnTo>
                                <a:lnTo>
                                  <a:pt x="801" y="297"/>
                                </a:lnTo>
                                <a:close/>
                                <a:moveTo>
                                  <a:pt x="825" y="316"/>
                                </a:moveTo>
                                <a:lnTo>
                                  <a:pt x="806" y="330"/>
                                </a:lnTo>
                                <a:lnTo>
                                  <a:pt x="811" y="330"/>
                                </a:lnTo>
                                <a:lnTo>
                                  <a:pt x="801" y="325"/>
                                </a:lnTo>
                                <a:lnTo>
                                  <a:pt x="787" y="311"/>
                                </a:lnTo>
                                <a:lnTo>
                                  <a:pt x="811" y="311"/>
                                </a:lnTo>
                                <a:lnTo>
                                  <a:pt x="816" y="306"/>
                                </a:lnTo>
                                <a:lnTo>
                                  <a:pt x="820" y="311"/>
                                </a:lnTo>
                                <a:lnTo>
                                  <a:pt x="825" y="316"/>
                                </a:lnTo>
                                <a:close/>
                                <a:moveTo>
                                  <a:pt x="820" y="311"/>
                                </a:moveTo>
                                <a:lnTo>
                                  <a:pt x="820" y="311"/>
                                </a:lnTo>
                                <a:lnTo>
                                  <a:pt x="825" y="316"/>
                                </a:lnTo>
                                <a:lnTo>
                                  <a:pt x="820" y="311"/>
                                </a:lnTo>
                                <a:close/>
                                <a:moveTo>
                                  <a:pt x="830" y="321"/>
                                </a:moveTo>
                                <a:lnTo>
                                  <a:pt x="806" y="321"/>
                                </a:lnTo>
                                <a:lnTo>
                                  <a:pt x="820" y="335"/>
                                </a:lnTo>
                                <a:lnTo>
                                  <a:pt x="816" y="335"/>
                                </a:lnTo>
                                <a:lnTo>
                                  <a:pt x="806" y="330"/>
                                </a:lnTo>
                                <a:lnTo>
                                  <a:pt x="825" y="316"/>
                                </a:lnTo>
                                <a:lnTo>
                                  <a:pt x="820" y="311"/>
                                </a:lnTo>
                                <a:lnTo>
                                  <a:pt x="820" y="311"/>
                                </a:lnTo>
                                <a:lnTo>
                                  <a:pt x="830" y="321"/>
                                </a:lnTo>
                                <a:close/>
                                <a:moveTo>
                                  <a:pt x="820" y="311"/>
                                </a:moveTo>
                                <a:lnTo>
                                  <a:pt x="830" y="311"/>
                                </a:lnTo>
                                <a:lnTo>
                                  <a:pt x="830" y="321"/>
                                </a:lnTo>
                                <a:lnTo>
                                  <a:pt x="820" y="311"/>
                                </a:lnTo>
                                <a:close/>
                                <a:moveTo>
                                  <a:pt x="825" y="316"/>
                                </a:moveTo>
                                <a:lnTo>
                                  <a:pt x="811" y="330"/>
                                </a:lnTo>
                                <a:lnTo>
                                  <a:pt x="820" y="325"/>
                                </a:lnTo>
                                <a:lnTo>
                                  <a:pt x="806" y="325"/>
                                </a:lnTo>
                                <a:lnTo>
                                  <a:pt x="806" y="321"/>
                                </a:lnTo>
                                <a:lnTo>
                                  <a:pt x="830" y="321"/>
                                </a:lnTo>
                                <a:lnTo>
                                  <a:pt x="830" y="325"/>
                                </a:lnTo>
                                <a:lnTo>
                                  <a:pt x="820" y="325"/>
                                </a:lnTo>
                                <a:lnTo>
                                  <a:pt x="825" y="316"/>
                                </a:lnTo>
                                <a:close/>
                                <a:moveTo>
                                  <a:pt x="811" y="330"/>
                                </a:moveTo>
                                <a:lnTo>
                                  <a:pt x="806" y="330"/>
                                </a:lnTo>
                                <a:lnTo>
                                  <a:pt x="806" y="325"/>
                                </a:lnTo>
                                <a:lnTo>
                                  <a:pt x="811" y="330"/>
                                </a:lnTo>
                                <a:close/>
                                <a:moveTo>
                                  <a:pt x="844" y="330"/>
                                </a:moveTo>
                                <a:lnTo>
                                  <a:pt x="830" y="345"/>
                                </a:lnTo>
                                <a:lnTo>
                                  <a:pt x="830" y="349"/>
                                </a:lnTo>
                                <a:lnTo>
                                  <a:pt x="825" y="345"/>
                                </a:lnTo>
                                <a:lnTo>
                                  <a:pt x="820" y="340"/>
                                </a:lnTo>
                                <a:lnTo>
                                  <a:pt x="816" y="335"/>
                                </a:lnTo>
                                <a:lnTo>
                                  <a:pt x="811" y="330"/>
                                </a:lnTo>
                                <a:lnTo>
                                  <a:pt x="825" y="316"/>
                                </a:lnTo>
                                <a:lnTo>
                                  <a:pt x="830" y="321"/>
                                </a:lnTo>
                                <a:lnTo>
                                  <a:pt x="835" y="321"/>
                                </a:lnTo>
                                <a:lnTo>
                                  <a:pt x="840" y="325"/>
                                </a:lnTo>
                                <a:lnTo>
                                  <a:pt x="844" y="325"/>
                                </a:lnTo>
                                <a:lnTo>
                                  <a:pt x="844" y="330"/>
                                </a:lnTo>
                                <a:close/>
                                <a:moveTo>
                                  <a:pt x="844" y="325"/>
                                </a:moveTo>
                                <a:lnTo>
                                  <a:pt x="844" y="330"/>
                                </a:lnTo>
                                <a:lnTo>
                                  <a:pt x="844" y="330"/>
                                </a:lnTo>
                                <a:lnTo>
                                  <a:pt x="844" y="325"/>
                                </a:lnTo>
                                <a:close/>
                                <a:moveTo>
                                  <a:pt x="849" y="335"/>
                                </a:moveTo>
                                <a:lnTo>
                                  <a:pt x="849" y="359"/>
                                </a:lnTo>
                                <a:lnTo>
                                  <a:pt x="840" y="354"/>
                                </a:lnTo>
                                <a:lnTo>
                                  <a:pt x="835" y="349"/>
                                </a:lnTo>
                                <a:lnTo>
                                  <a:pt x="830" y="345"/>
                                </a:lnTo>
                                <a:lnTo>
                                  <a:pt x="844" y="330"/>
                                </a:lnTo>
                                <a:lnTo>
                                  <a:pt x="849" y="335"/>
                                </a:lnTo>
                                <a:lnTo>
                                  <a:pt x="854" y="340"/>
                                </a:lnTo>
                                <a:lnTo>
                                  <a:pt x="849" y="335"/>
                                </a:lnTo>
                                <a:close/>
                                <a:moveTo>
                                  <a:pt x="849" y="359"/>
                                </a:moveTo>
                                <a:lnTo>
                                  <a:pt x="844" y="359"/>
                                </a:lnTo>
                                <a:lnTo>
                                  <a:pt x="840" y="354"/>
                                </a:lnTo>
                                <a:lnTo>
                                  <a:pt x="849" y="359"/>
                                </a:lnTo>
                                <a:close/>
                                <a:moveTo>
                                  <a:pt x="859" y="345"/>
                                </a:moveTo>
                                <a:lnTo>
                                  <a:pt x="835" y="345"/>
                                </a:lnTo>
                                <a:lnTo>
                                  <a:pt x="849" y="359"/>
                                </a:lnTo>
                                <a:lnTo>
                                  <a:pt x="849" y="359"/>
                                </a:lnTo>
                                <a:lnTo>
                                  <a:pt x="849" y="359"/>
                                </a:lnTo>
                                <a:lnTo>
                                  <a:pt x="849" y="335"/>
                                </a:lnTo>
                                <a:lnTo>
                                  <a:pt x="849" y="335"/>
                                </a:lnTo>
                                <a:lnTo>
                                  <a:pt x="849" y="335"/>
                                </a:lnTo>
                                <a:lnTo>
                                  <a:pt x="859" y="345"/>
                                </a:lnTo>
                                <a:close/>
                                <a:moveTo>
                                  <a:pt x="849" y="335"/>
                                </a:moveTo>
                                <a:lnTo>
                                  <a:pt x="859" y="335"/>
                                </a:lnTo>
                                <a:lnTo>
                                  <a:pt x="859" y="345"/>
                                </a:lnTo>
                                <a:lnTo>
                                  <a:pt x="849" y="335"/>
                                </a:lnTo>
                                <a:close/>
                                <a:moveTo>
                                  <a:pt x="849" y="335"/>
                                </a:moveTo>
                                <a:lnTo>
                                  <a:pt x="849" y="359"/>
                                </a:lnTo>
                                <a:lnTo>
                                  <a:pt x="835" y="349"/>
                                </a:lnTo>
                                <a:lnTo>
                                  <a:pt x="835" y="349"/>
                                </a:lnTo>
                                <a:lnTo>
                                  <a:pt x="835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59" y="349"/>
                                </a:lnTo>
                                <a:lnTo>
                                  <a:pt x="859" y="349"/>
                                </a:lnTo>
                                <a:lnTo>
                                  <a:pt x="849" y="335"/>
                                </a:lnTo>
                                <a:close/>
                                <a:moveTo>
                                  <a:pt x="849" y="359"/>
                                </a:moveTo>
                                <a:lnTo>
                                  <a:pt x="835" y="359"/>
                                </a:lnTo>
                                <a:lnTo>
                                  <a:pt x="835" y="349"/>
                                </a:lnTo>
                                <a:lnTo>
                                  <a:pt x="849" y="359"/>
                                </a:lnTo>
                                <a:close/>
                                <a:moveTo>
                                  <a:pt x="859" y="340"/>
                                </a:moveTo>
                                <a:lnTo>
                                  <a:pt x="840" y="354"/>
                                </a:lnTo>
                                <a:lnTo>
                                  <a:pt x="849" y="359"/>
                                </a:lnTo>
                                <a:lnTo>
                                  <a:pt x="849" y="359"/>
                                </a:lnTo>
                                <a:lnTo>
                                  <a:pt x="849" y="359"/>
                                </a:lnTo>
                                <a:lnTo>
                                  <a:pt x="849" y="335"/>
                                </a:lnTo>
                                <a:lnTo>
                                  <a:pt x="849" y="335"/>
                                </a:lnTo>
                                <a:lnTo>
                                  <a:pt x="849" y="335"/>
                                </a:lnTo>
                                <a:lnTo>
                                  <a:pt x="859" y="340"/>
                                </a:lnTo>
                                <a:close/>
                                <a:moveTo>
                                  <a:pt x="849" y="335"/>
                                </a:moveTo>
                                <a:lnTo>
                                  <a:pt x="854" y="335"/>
                                </a:lnTo>
                                <a:lnTo>
                                  <a:pt x="859" y="340"/>
                                </a:lnTo>
                                <a:lnTo>
                                  <a:pt x="849" y="335"/>
                                </a:lnTo>
                                <a:close/>
                                <a:moveTo>
                                  <a:pt x="854" y="340"/>
                                </a:moveTo>
                                <a:lnTo>
                                  <a:pt x="854" y="364"/>
                                </a:lnTo>
                                <a:lnTo>
                                  <a:pt x="849" y="364"/>
                                </a:lnTo>
                                <a:lnTo>
                                  <a:pt x="844" y="359"/>
                                </a:lnTo>
                                <a:lnTo>
                                  <a:pt x="840" y="354"/>
                                </a:lnTo>
                                <a:lnTo>
                                  <a:pt x="859" y="340"/>
                                </a:lnTo>
                                <a:lnTo>
                                  <a:pt x="864" y="345"/>
                                </a:lnTo>
                                <a:lnTo>
                                  <a:pt x="864" y="345"/>
                                </a:lnTo>
                                <a:lnTo>
                                  <a:pt x="854" y="340"/>
                                </a:lnTo>
                                <a:close/>
                                <a:moveTo>
                                  <a:pt x="854" y="364"/>
                                </a:moveTo>
                                <a:lnTo>
                                  <a:pt x="849" y="364"/>
                                </a:lnTo>
                                <a:lnTo>
                                  <a:pt x="849" y="364"/>
                                </a:lnTo>
                                <a:lnTo>
                                  <a:pt x="854" y="364"/>
                                </a:lnTo>
                                <a:close/>
                                <a:moveTo>
                                  <a:pt x="868" y="349"/>
                                </a:moveTo>
                                <a:lnTo>
                                  <a:pt x="849" y="359"/>
                                </a:lnTo>
                                <a:lnTo>
                                  <a:pt x="859" y="364"/>
                                </a:lnTo>
                                <a:lnTo>
                                  <a:pt x="854" y="364"/>
                                </a:lnTo>
                                <a:lnTo>
                                  <a:pt x="854" y="364"/>
                                </a:lnTo>
                                <a:lnTo>
                                  <a:pt x="854" y="340"/>
                                </a:lnTo>
                                <a:lnTo>
                                  <a:pt x="854" y="340"/>
                                </a:lnTo>
                                <a:lnTo>
                                  <a:pt x="859" y="340"/>
                                </a:lnTo>
                                <a:lnTo>
                                  <a:pt x="868" y="349"/>
                                </a:lnTo>
                                <a:close/>
                                <a:moveTo>
                                  <a:pt x="859" y="340"/>
                                </a:moveTo>
                                <a:lnTo>
                                  <a:pt x="864" y="340"/>
                                </a:lnTo>
                                <a:lnTo>
                                  <a:pt x="868" y="349"/>
                                </a:lnTo>
                                <a:lnTo>
                                  <a:pt x="859" y="340"/>
                                </a:lnTo>
                                <a:close/>
                                <a:moveTo>
                                  <a:pt x="864" y="349"/>
                                </a:moveTo>
                                <a:lnTo>
                                  <a:pt x="864" y="369"/>
                                </a:lnTo>
                                <a:lnTo>
                                  <a:pt x="854" y="369"/>
                                </a:lnTo>
                                <a:lnTo>
                                  <a:pt x="849" y="364"/>
                                </a:lnTo>
                                <a:lnTo>
                                  <a:pt x="849" y="359"/>
                                </a:lnTo>
                                <a:lnTo>
                                  <a:pt x="868" y="349"/>
                                </a:lnTo>
                                <a:lnTo>
                                  <a:pt x="868" y="349"/>
                                </a:lnTo>
                                <a:lnTo>
                                  <a:pt x="868" y="349"/>
                                </a:lnTo>
                                <a:lnTo>
                                  <a:pt x="864" y="349"/>
                                </a:lnTo>
                                <a:close/>
                                <a:moveTo>
                                  <a:pt x="864" y="369"/>
                                </a:moveTo>
                                <a:lnTo>
                                  <a:pt x="859" y="369"/>
                                </a:lnTo>
                                <a:lnTo>
                                  <a:pt x="854" y="369"/>
                                </a:lnTo>
                                <a:lnTo>
                                  <a:pt x="864" y="369"/>
                                </a:lnTo>
                                <a:close/>
                                <a:moveTo>
                                  <a:pt x="864" y="349"/>
                                </a:moveTo>
                                <a:lnTo>
                                  <a:pt x="864" y="359"/>
                                </a:lnTo>
                                <a:lnTo>
                                  <a:pt x="864" y="369"/>
                                </a:lnTo>
                                <a:lnTo>
                                  <a:pt x="864" y="349"/>
                                </a:lnTo>
                                <a:close/>
                                <a:moveTo>
                                  <a:pt x="864" y="369"/>
                                </a:moveTo>
                                <a:lnTo>
                                  <a:pt x="859" y="369"/>
                                </a:lnTo>
                                <a:lnTo>
                                  <a:pt x="854" y="369"/>
                                </a:lnTo>
                                <a:lnTo>
                                  <a:pt x="864" y="369"/>
                                </a:lnTo>
                                <a:close/>
                                <a:moveTo>
                                  <a:pt x="873" y="359"/>
                                </a:moveTo>
                                <a:lnTo>
                                  <a:pt x="849" y="359"/>
                                </a:lnTo>
                                <a:lnTo>
                                  <a:pt x="864" y="369"/>
                                </a:lnTo>
                                <a:lnTo>
                                  <a:pt x="864" y="369"/>
                                </a:lnTo>
                                <a:lnTo>
                                  <a:pt x="864" y="369"/>
                                </a:lnTo>
                                <a:lnTo>
                                  <a:pt x="864" y="349"/>
                                </a:lnTo>
                                <a:lnTo>
                                  <a:pt x="864" y="349"/>
                                </a:lnTo>
                                <a:lnTo>
                                  <a:pt x="864" y="349"/>
                                </a:lnTo>
                                <a:lnTo>
                                  <a:pt x="873" y="359"/>
                                </a:lnTo>
                                <a:close/>
                                <a:moveTo>
                                  <a:pt x="864" y="349"/>
                                </a:moveTo>
                                <a:lnTo>
                                  <a:pt x="873" y="349"/>
                                </a:lnTo>
                                <a:lnTo>
                                  <a:pt x="873" y="359"/>
                                </a:lnTo>
                                <a:lnTo>
                                  <a:pt x="864" y="349"/>
                                </a:lnTo>
                                <a:close/>
                                <a:moveTo>
                                  <a:pt x="864" y="349"/>
                                </a:moveTo>
                                <a:lnTo>
                                  <a:pt x="864" y="373"/>
                                </a:lnTo>
                                <a:lnTo>
                                  <a:pt x="864" y="359"/>
                                </a:lnTo>
                                <a:lnTo>
                                  <a:pt x="849" y="359"/>
                                </a:lnTo>
                                <a:lnTo>
                                  <a:pt x="849" y="359"/>
                                </a:lnTo>
                                <a:lnTo>
                                  <a:pt x="873" y="359"/>
                                </a:lnTo>
                                <a:lnTo>
                                  <a:pt x="873" y="359"/>
                                </a:lnTo>
                                <a:lnTo>
                                  <a:pt x="864" y="359"/>
                                </a:lnTo>
                                <a:lnTo>
                                  <a:pt x="864" y="349"/>
                                </a:lnTo>
                                <a:close/>
                                <a:moveTo>
                                  <a:pt x="864" y="373"/>
                                </a:moveTo>
                                <a:lnTo>
                                  <a:pt x="849" y="373"/>
                                </a:lnTo>
                                <a:lnTo>
                                  <a:pt x="849" y="359"/>
                                </a:lnTo>
                                <a:lnTo>
                                  <a:pt x="864" y="373"/>
                                </a:lnTo>
                                <a:close/>
                                <a:moveTo>
                                  <a:pt x="873" y="354"/>
                                </a:moveTo>
                                <a:lnTo>
                                  <a:pt x="854" y="364"/>
                                </a:lnTo>
                                <a:lnTo>
                                  <a:pt x="864" y="373"/>
                                </a:lnTo>
                                <a:lnTo>
                                  <a:pt x="864" y="373"/>
                                </a:lnTo>
                                <a:lnTo>
                                  <a:pt x="864" y="373"/>
                                </a:lnTo>
                                <a:lnTo>
                                  <a:pt x="864" y="349"/>
                                </a:lnTo>
                                <a:lnTo>
                                  <a:pt x="864" y="349"/>
                                </a:lnTo>
                                <a:lnTo>
                                  <a:pt x="864" y="349"/>
                                </a:lnTo>
                                <a:lnTo>
                                  <a:pt x="873" y="354"/>
                                </a:lnTo>
                                <a:close/>
                                <a:moveTo>
                                  <a:pt x="864" y="349"/>
                                </a:moveTo>
                                <a:lnTo>
                                  <a:pt x="873" y="349"/>
                                </a:lnTo>
                                <a:lnTo>
                                  <a:pt x="873" y="354"/>
                                </a:lnTo>
                                <a:lnTo>
                                  <a:pt x="864" y="349"/>
                                </a:lnTo>
                                <a:close/>
                                <a:moveTo>
                                  <a:pt x="868" y="354"/>
                                </a:moveTo>
                                <a:lnTo>
                                  <a:pt x="868" y="378"/>
                                </a:lnTo>
                                <a:lnTo>
                                  <a:pt x="859" y="369"/>
                                </a:lnTo>
                                <a:lnTo>
                                  <a:pt x="859" y="369"/>
                                </a:lnTo>
                                <a:lnTo>
                                  <a:pt x="854" y="364"/>
                                </a:lnTo>
                                <a:lnTo>
                                  <a:pt x="873" y="354"/>
                                </a:lnTo>
                                <a:lnTo>
                                  <a:pt x="878" y="354"/>
                                </a:lnTo>
                                <a:lnTo>
                                  <a:pt x="878" y="359"/>
                                </a:lnTo>
                                <a:lnTo>
                                  <a:pt x="868" y="354"/>
                                </a:lnTo>
                                <a:close/>
                                <a:moveTo>
                                  <a:pt x="868" y="378"/>
                                </a:moveTo>
                                <a:lnTo>
                                  <a:pt x="859" y="378"/>
                                </a:lnTo>
                                <a:lnTo>
                                  <a:pt x="859" y="369"/>
                                </a:lnTo>
                                <a:lnTo>
                                  <a:pt x="868" y="378"/>
                                </a:lnTo>
                                <a:close/>
                                <a:moveTo>
                                  <a:pt x="883" y="364"/>
                                </a:moveTo>
                                <a:lnTo>
                                  <a:pt x="859" y="364"/>
                                </a:lnTo>
                                <a:lnTo>
                                  <a:pt x="868" y="378"/>
                                </a:lnTo>
                                <a:lnTo>
                                  <a:pt x="868" y="378"/>
                                </a:lnTo>
                                <a:lnTo>
                                  <a:pt x="868" y="378"/>
                                </a:lnTo>
                                <a:lnTo>
                                  <a:pt x="868" y="354"/>
                                </a:lnTo>
                                <a:lnTo>
                                  <a:pt x="868" y="354"/>
                                </a:lnTo>
                                <a:lnTo>
                                  <a:pt x="868" y="354"/>
                                </a:lnTo>
                                <a:lnTo>
                                  <a:pt x="883" y="364"/>
                                </a:lnTo>
                                <a:close/>
                                <a:moveTo>
                                  <a:pt x="868" y="354"/>
                                </a:moveTo>
                                <a:lnTo>
                                  <a:pt x="883" y="354"/>
                                </a:lnTo>
                                <a:lnTo>
                                  <a:pt x="883" y="364"/>
                                </a:lnTo>
                                <a:lnTo>
                                  <a:pt x="868" y="354"/>
                                </a:lnTo>
                                <a:close/>
                                <a:moveTo>
                                  <a:pt x="878" y="354"/>
                                </a:moveTo>
                                <a:lnTo>
                                  <a:pt x="864" y="373"/>
                                </a:lnTo>
                                <a:lnTo>
                                  <a:pt x="859" y="364"/>
                                </a:lnTo>
                                <a:lnTo>
                                  <a:pt x="859" y="364"/>
                                </a:lnTo>
                                <a:lnTo>
                                  <a:pt x="859" y="364"/>
                                </a:lnTo>
                                <a:lnTo>
                                  <a:pt x="883" y="364"/>
                                </a:lnTo>
                                <a:lnTo>
                                  <a:pt x="883" y="364"/>
                                </a:lnTo>
                                <a:lnTo>
                                  <a:pt x="883" y="364"/>
                                </a:lnTo>
                                <a:lnTo>
                                  <a:pt x="878" y="354"/>
                                </a:lnTo>
                                <a:close/>
                                <a:moveTo>
                                  <a:pt x="864" y="373"/>
                                </a:moveTo>
                                <a:lnTo>
                                  <a:pt x="859" y="373"/>
                                </a:lnTo>
                                <a:lnTo>
                                  <a:pt x="859" y="364"/>
                                </a:lnTo>
                                <a:lnTo>
                                  <a:pt x="864" y="373"/>
                                </a:lnTo>
                                <a:close/>
                                <a:moveTo>
                                  <a:pt x="897" y="378"/>
                                </a:moveTo>
                                <a:lnTo>
                                  <a:pt x="878" y="378"/>
                                </a:lnTo>
                                <a:lnTo>
                                  <a:pt x="883" y="388"/>
                                </a:lnTo>
                                <a:lnTo>
                                  <a:pt x="873" y="383"/>
                                </a:lnTo>
                                <a:lnTo>
                                  <a:pt x="864" y="373"/>
                                </a:lnTo>
                                <a:lnTo>
                                  <a:pt x="878" y="354"/>
                                </a:lnTo>
                                <a:lnTo>
                                  <a:pt x="888" y="364"/>
                                </a:lnTo>
                                <a:lnTo>
                                  <a:pt x="892" y="369"/>
                                </a:lnTo>
                                <a:lnTo>
                                  <a:pt x="897" y="378"/>
                                </a:lnTo>
                                <a:close/>
                                <a:moveTo>
                                  <a:pt x="892" y="369"/>
                                </a:moveTo>
                                <a:lnTo>
                                  <a:pt x="897" y="373"/>
                                </a:lnTo>
                                <a:lnTo>
                                  <a:pt x="897" y="378"/>
                                </a:lnTo>
                                <a:lnTo>
                                  <a:pt x="892" y="369"/>
                                </a:lnTo>
                                <a:close/>
                                <a:moveTo>
                                  <a:pt x="897" y="373"/>
                                </a:moveTo>
                                <a:lnTo>
                                  <a:pt x="878" y="388"/>
                                </a:lnTo>
                                <a:lnTo>
                                  <a:pt x="888" y="378"/>
                                </a:lnTo>
                                <a:lnTo>
                                  <a:pt x="878" y="378"/>
                                </a:lnTo>
                                <a:lnTo>
                                  <a:pt x="878" y="378"/>
                                </a:lnTo>
                                <a:lnTo>
                                  <a:pt x="897" y="378"/>
                                </a:lnTo>
                                <a:lnTo>
                                  <a:pt x="897" y="378"/>
                                </a:lnTo>
                                <a:lnTo>
                                  <a:pt x="888" y="378"/>
                                </a:lnTo>
                                <a:lnTo>
                                  <a:pt x="897" y="373"/>
                                </a:lnTo>
                                <a:close/>
                                <a:moveTo>
                                  <a:pt x="878" y="388"/>
                                </a:moveTo>
                                <a:lnTo>
                                  <a:pt x="878" y="383"/>
                                </a:lnTo>
                                <a:lnTo>
                                  <a:pt x="878" y="378"/>
                                </a:lnTo>
                                <a:lnTo>
                                  <a:pt x="878" y="388"/>
                                </a:lnTo>
                                <a:close/>
                                <a:moveTo>
                                  <a:pt x="902" y="383"/>
                                </a:moveTo>
                                <a:lnTo>
                                  <a:pt x="878" y="383"/>
                                </a:lnTo>
                                <a:lnTo>
                                  <a:pt x="883" y="393"/>
                                </a:lnTo>
                                <a:lnTo>
                                  <a:pt x="883" y="388"/>
                                </a:lnTo>
                                <a:lnTo>
                                  <a:pt x="878" y="388"/>
                                </a:lnTo>
                                <a:lnTo>
                                  <a:pt x="897" y="373"/>
                                </a:lnTo>
                                <a:lnTo>
                                  <a:pt x="897" y="373"/>
                                </a:lnTo>
                                <a:lnTo>
                                  <a:pt x="897" y="373"/>
                                </a:lnTo>
                                <a:lnTo>
                                  <a:pt x="902" y="383"/>
                                </a:lnTo>
                                <a:close/>
                                <a:moveTo>
                                  <a:pt x="897" y="373"/>
                                </a:moveTo>
                                <a:lnTo>
                                  <a:pt x="902" y="378"/>
                                </a:lnTo>
                                <a:lnTo>
                                  <a:pt x="902" y="383"/>
                                </a:lnTo>
                                <a:lnTo>
                                  <a:pt x="897" y="373"/>
                                </a:lnTo>
                                <a:close/>
                                <a:moveTo>
                                  <a:pt x="892" y="373"/>
                                </a:moveTo>
                                <a:lnTo>
                                  <a:pt x="892" y="397"/>
                                </a:lnTo>
                                <a:lnTo>
                                  <a:pt x="878" y="383"/>
                                </a:lnTo>
                                <a:lnTo>
                                  <a:pt x="878" y="383"/>
                                </a:lnTo>
                                <a:lnTo>
                                  <a:pt x="892" y="383"/>
                                </a:lnTo>
                                <a:lnTo>
                                  <a:pt x="902" y="383"/>
                                </a:lnTo>
                                <a:lnTo>
                                  <a:pt x="902" y="383"/>
                                </a:lnTo>
                                <a:lnTo>
                                  <a:pt x="892" y="373"/>
                                </a:lnTo>
                                <a:close/>
                                <a:moveTo>
                                  <a:pt x="892" y="397"/>
                                </a:moveTo>
                                <a:lnTo>
                                  <a:pt x="878" y="397"/>
                                </a:lnTo>
                                <a:lnTo>
                                  <a:pt x="878" y="383"/>
                                </a:lnTo>
                                <a:lnTo>
                                  <a:pt x="892" y="397"/>
                                </a:lnTo>
                                <a:close/>
                                <a:moveTo>
                                  <a:pt x="902" y="373"/>
                                </a:moveTo>
                                <a:lnTo>
                                  <a:pt x="883" y="393"/>
                                </a:lnTo>
                                <a:lnTo>
                                  <a:pt x="892" y="397"/>
                                </a:lnTo>
                                <a:lnTo>
                                  <a:pt x="892" y="397"/>
                                </a:lnTo>
                                <a:lnTo>
                                  <a:pt x="892" y="397"/>
                                </a:lnTo>
                                <a:lnTo>
                                  <a:pt x="892" y="373"/>
                                </a:lnTo>
                                <a:lnTo>
                                  <a:pt x="892" y="373"/>
                                </a:lnTo>
                                <a:lnTo>
                                  <a:pt x="892" y="373"/>
                                </a:lnTo>
                                <a:lnTo>
                                  <a:pt x="902" y="373"/>
                                </a:lnTo>
                                <a:close/>
                                <a:moveTo>
                                  <a:pt x="892" y="373"/>
                                </a:moveTo>
                                <a:lnTo>
                                  <a:pt x="897" y="373"/>
                                </a:lnTo>
                                <a:lnTo>
                                  <a:pt x="902" y="373"/>
                                </a:lnTo>
                                <a:lnTo>
                                  <a:pt x="892" y="373"/>
                                </a:lnTo>
                                <a:close/>
                                <a:moveTo>
                                  <a:pt x="897" y="378"/>
                                </a:moveTo>
                                <a:lnTo>
                                  <a:pt x="897" y="402"/>
                                </a:lnTo>
                                <a:lnTo>
                                  <a:pt x="892" y="397"/>
                                </a:lnTo>
                                <a:lnTo>
                                  <a:pt x="888" y="393"/>
                                </a:lnTo>
                                <a:lnTo>
                                  <a:pt x="883" y="393"/>
                                </a:lnTo>
                                <a:lnTo>
                                  <a:pt x="902" y="373"/>
                                </a:lnTo>
                                <a:lnTo>
                                  <a:pt x="902" y="378"/>
                                </a:lnTo>
                                <a:lnTo>
                                  <a:pt x="902" y="378"/>
                                </a:lnTo>
                                <a:lnTo>
                                  <a:pt x="897" y="378"/>
                                </a:lnTo>
                                <a:close/>
                                <a:moveTo>
                                  <a:pt x="897" y="402"/>
                                </a:moveTo>
                                <a:lnTo>
                                  <a:pt x="897" y="402"/>
                                </a:lnTo>
                                <a:lnTo>
                                  <a:pt x="892" y="397"/>
                                </a:lnTo>
                                <a:lnTo>
                                  <a:pt x="897" y="402"/>
                                </a:lnTo>
                                <a:close/>
                                <a:moveTo>
                                  <a:pt x="912" y="388"/>
                                </a:moveTo>
                                <a:lnTo>
                                  <a:pt x="888" y="388"/>
                                </a:lnTo>
                                <a:lnTo>
                                  <a:pt x="897" y="388"/>
                                </a:lnTo>
                                <a:lnTo>
                                  <a:pt x="897" y="402"/>
                                </a:lnTo>
                                <a:lnTo>
                                  <a:pt x="897" y="402"/>
                                </a:lnTo>
                                <a:lnTo>
                                  <a:pt x="897" y="378"/>
                                </a:lnTo>
                                <a:lnTo>
                                  <a:pt x="897" y="378"/>
                                </a:lnTo>
                                <a:lnTo>
                                  <a:pt x="897" y="388"/>
                                </a:lnTo>
                                <a:lnTo>
                                  <a:pt x="912" y="388"/>
                                </a:lnTo>
                                <a:close/>
                                <a:moveTo>
                                  <a:pt x="897" y="378"/>
                                </a:moveTo>
                                <a:lnTo>
                                  <a:pt x="912" y="378"/>
                                </a:lnTo>
                                <a:lnTo>
                                  <a:pt x="912" y="388"/>
                                </a:lnTo>
                                <a:lnTo>
                                  <a:pt x="897" y="378"/>
                                </a:lnTo>
                                <a:close/>
                                <a:moveTo>
                                  <a:pt x="907" y="383"/>
                                </a:moveTo>
                                <a:lnTo>
                                  <a:pt x="892" y="397"/>
                                </a:lnTo>
                                <a:lnTo>
                                  <a:pt x="897" y="388"/>
                                </a:lnTo>
                                <a:lnTo>
                                  <a:pt x="888" y="388"/>
                                </a:lnTo>
                                <a:lnTo>
                                  <a:pt x="888" y="388"/>
                                </a:lnTo>
                                <a:lnTo>
                                  <a:pt x="912" y="388"/>
                                </a:lnTo>
                                <a:lnTo>
                                  <a:pt x="912" y="388"/>
                                </a:lnTo>
                                <a:lnTo>
                                  <a:pt x="897" y="388"/>
                                </a:lnTo>
                                <a:lnTo>
                                  <a:pt x="907" y="383"/>
                                </a:lnTo>
                                <a:close/>
                                <a:moveTo>
                                  <a:pt x="892" y="397"/>
                                </a:moveTo>
                                <a:lnTo>
                                  <a:pt x="888" y="393"/>
                                </a:lnTo>
                                <a:lnTo>
                                  <a:pt x="888" y="388"/>
                                </a:lnTo>
                                <a:lnTo>
                                  <a:pt x="892" y="397"/>
                                </a:lnTo>
                                <a:close/>
                                <a:moveTo>
                                  <a:pt x="916" y="393"/>
                                </a:moveTo>
                                <a:lnTo>
                                  <a:pt x="892" y="393"/>
                                </a:lnTo>
                                <a:lnTo>
                                  <a:pt x="902" y="407"/>
                                </a:lnTo>
                                <a:lnTo>
                                  <a:pt x="897" y="402"/>
                                </a:lnTo>
                                <a:lnTo>
                                  <a:pt x="892" y="397"/>
                                </a:lnTo>
                                <a:lnTo>
                                  <a:pt x="907" y="383"/>
                                </a:lnTo>
                                <a:lnTo>
                                  <a:pt x="912" y="383"/>
                                </a:lnTo>
                                <a:lnTo>
                                  <a:pt x="912" y="383"/>
                                </a:lnTo>
                                <a:lnTo>
                                  <a:pt x="916" y="393"/>
                                </a:lnTo>
                                <a:close/>
                                <a:moveTo>
                                  <a:pt x="912" y="383"/>
                                </a:moveTo>
                                <a:lnTo>
                                  <a:pt x="916" y="388"/>
                                </a:lnTo>
                                <a:lnTo>
                                  <a:pt x="916" y="393"/>
                                </a:lnTo>
                                <a:lnTo>
                                  <a:pt x="912" y="383"/>
                                </a:lnTo>
                                <a:close/>
                                <a:moveTo>
                                  <a:pt x="916" y="393"/>
                                </a:moveTo>
                                <a:lnTo>
                                  <a:pt x="897" y="402"/>
                                </a:lnTo>
                                <a:lnTo>
                                  <a:pt x="907" y="407"/>
                                </a:lnTo>
                                <a:lnTo>
                                  <a:pt x="902" y="407"/>
                                </a:lnTo>
                                <a:lnTo>
                                  <a:pt x="892" y="393"/>
                                </a:lnTo>
                                <a:lnTo>
                                  <a:pt x="916" y="393"/>
                                </a:lnTo>
                                <a:lnTo>
                                  <a:pt x="912" y="383"/>
                                </a:lnTo>
                                <a:lnTo>
                                  <a:pt x="907" y="383"/>
                                </a:lnTo>
                                <a:lnTo>
                                  <a:pt x="916" y="393"/>
                                </a:lnTo>
                                <a:close/>
                                <a:moveTo>
                                  <a:pt x="907" y="383"/>
                                </a:moveTo>
                                <a:lnTo>
                                  <a:pt x="916" y="383"/>
                                </a:lnTo>
                                <a:lnTo>
                                  <a:pt x="916" y="393"/>
                                </a:lnTo>
                                <a:lnTo>
                                  <a:pt x="907" y="383"/>
                                </a:lnTo>
                                <a:close/>
                                <a:moveTo>
                                  <a:pt x="912" y="388"/>
                                </a:moveTo>
                                <a:lnTo>
                                  <a:pt x="912" y="412"/>
                                </a:lnTo>
                                <a:lnTo>
                                  <a:pt x="907" y="412"/>
                                </a:lnTo>
                                <a:lnTo>
                                  <a:pt x="902" y="407"/>
                                </a:lnTo>
                                <a:lnTo>
                                  <a:pt x="897" y="402"/>
                                </a:lnTo>
                                <a:lnTo>
                                  <a:pt x="916" y="393"/>
                                </a:lnTo>
                                <a:lnTo>
                                  <a:pt x="921" y="393"/>
                                </a:lnTo>
                                <a:lnTo>
                                  <a:pt x="921" y="393"/>
                                </a:lnTo>
                                <a:lnTo>
                                  <a:pt x="912" y="388"/>
                                </a:lnTo>
                                <a:close/>
                                <a:moveTo>
                                  <a:pt x="912" y="412"/>
                                </a:moveTo>
                                <a:lnTo>
                                  <a:pt x="907" y="412"/>
                                </a:lnTo>
                                <a:lnTo>
                                  <a:pt x="907" y="412"/>
                                </a:lnTo>
                                <a:lnTo>
                                  <a:pt x="912" y="412"/>
                                </a:lnTo>
                                <a:close/>
                                <a:moveTo>
                                  <a:pt x="921" y="393"/>
                                </a:moveTo>
                                <a:lnTo>
                                  <a:pt x="907" y="412"/>
                                </a:lnTo>
                                <a:lnTo>
                                  <a:pt x="916" y="412"/>
                                </a:lnTo>
                                <a:lnTo>
                                  <a:pt x="912" y="412"/>
                                </a:lnTo>
                                <a:lnTo>
                                  <a:pt x="912" y="412"/>
                                </a:lnTo>
                                <a:lnTo>
                                  <a:pt x="912" y="388"/>
                                </a:lnTo>
                                <a:lnTo>
                                  <a:pt x="912" y="388"/>
                                </a:lnTo>
                                <a:lnTo>
                                  <a:pt x="916" y="388"/>
                                </a:lnTo>
                                <a:lnTo>
                                  <a:pt x="921" y="393"/>
                                </a:lnTo>
                                <a:close/>
                                <a:moveTo>
                                  <a:pt x="916" y="388"/>
                                </a:moveTo>
                                <a:lnTo>
                                  <a:pt x="916" y="388"/>
                                </a:lnTo>
                                <a:lnTo>
                                  <a:pt x="921" y="393"/>
                                </a:lnTo>
                                <a:lnTo>
                                  <a:pt x="916" y="388"/>
                                </a:lnTo>
                                <a:close/>
                                <a:moveTo>
                                  <a:pt x="916" y="393"/>
                                </a:moveTo>
                                <a:lnTo>
                                  <a:pt x="916" y="417"/>
                                </a:lnTo>
                                <a:lnTo>
                                  <a:pt x="912" y="412"/>
                                </a:lnTo>
                                <a:lnTo>
                                  <a:pt x="907" y="412"/>
                                </a:lnTo>
                                <a:lnTo>
                                  <a:pt x="907" y="412"/>
                                </a:lnTo>
                                <a:lnTo>
                                  <a:pt x="921" y="393"/>
                                </a:lnTo>
                                <a:lnTo>
                                  <a:pt x="926" y="397"/>
                                </a:lnTo>
                                <a:lnTo>
                                  <a:pt x="926" y="397"/>
                                </a:lnTo>
                                <a:lnTo>
                                  <a:pt x="916" y="393"/>
                                </a:lnTo>
                                <a:close/>
                                <a:moveTo>
                                  <a:pt x="916" y="417"/>
                                </a:moveTo>
                                <a:lnTo>
                                  <a:pt x="912" y="417"/>
                                </a:lnTo>
                                <a:lnTo>
                                  <a:pt x="912" y="412"/>
                                </a:lnTo>
                                <a:lnTo>
                                  <a:pt x="916" y="417"/>
                                </a:lnTo>
                                <a:close/>
                                <a:moveTo>
                                  <a:pt x="926" y="397"/>
                                </a:moveTo>
                                <a:lnTo>
                                  <a:pt x="912" y="412"/>
                                </a:lnTo>
                                <a:lnTo>
                                  <a:pt x="921" y="417"/>
                                </a:lnTo>
                                <a:lnTo>
                                  <a:pt x="916" y="417"/>
                                </a:lnTo>
                                <a:lnTo>
                                  <a:pt x="916" y="417"/>
                                </a:lnTo>
                                <a:lnTo>
                                  <a:pt x="916" y="393"/>
                                </a:lnTo>
                                <a:lnTo>
                                  <a:pt x="916" y="393"/>
                                </a:lnTo>
                                <a:lnTo>
                                  <a:pt x="921" y="393"/>
                                </a:lnTo>
                                <a:lnTo>
                                  <a:pt x="926" y="397"/>
                                </a:lnTo>
                                <a:close/>
                                <a:moveTo>
                                  <a:pt x="921" y="393"/>
                                </a:moveTo>
                                <a:lnTo>
                                  <a:pt x="926" y="393"/>
                                </a:lnTo>
                                <a:lnTo>
                                  <a:pt x="926" y="397"/>
                                </a:lnTo>
                                <a:lnTo>
                                  <a:pt x="921" y="393"/>
                                </a:lnTo>
                                <a:close/>
                                <a:moveTo>
                                  <a:pt x="940" y="412"/>
                                </a:moveTo>
                                <a:lnTo>
                                  <a:pt x="926" y="431"/>
                                </a:lnTo>
                                <a:lnTo>
                                  <a:pt x="926" y="426"/>
                                </a:lnTo>
                                <a:lnTo>
                                  <a:pt x="916" y="421"/>
                                </a:lnTo>
                                <a:lnTo>
                                  <a:pt x="912" y="412"/>
                                </a:lnTo>
                                <a:lnTo>
                                  <a:pt x="926" y="397"/>
                                </a:lnTo>
                                <a:lnTo>
                                  <a:pt x="936" y="402"/>
                                </a:lnTo>
                                <a:lnTo>
                                  <a:pt x="940" y="412"/>
                                </a:lnTo>
                                <a:lnTo>
                                  <a:pt x="940" y="412"/>
                                </a:lnTo>
                                <a:close/>
                                <a:moveTo>
                                  <a:pt x="926" y="431"/>
                                </a:moveTo>
                                <a:lnTo>
                                  <a:pt x="926" y="431"/>
                                </a:lnTo>
                                <a:lnTo>
                                  <a:pt x="926" y="426"/>
                                </a:lnTo>
                                <a:lnTo>
                                  <a:pt x="926" y="431"/>
                                </a:lnTo>
                                <a:close/>
                                <a:moveTo>
                                  <a:pt x="950" y="417"/>
                                </a:moveTo>
                                <a:lnTo>
                                  <a:pt x="936" y="436"/>
                                </a:lnTo>
                                <a:lnTo>
                                  <a:pt x="940" y="436"/>
                                </a:lnTo>
                                <a:lnTo>
                                  <a:pt x="931" y="431"/>
                                </a:lnTo>
                                <a:lnTo>
                                  <a:pt x="926" y="431"/>
                                </a:lnTo>
                                <a:lnTo>
                                  <a:pt x="940" y="412"/>
                                </a:lnTo>
                                <a:lnTo>
                                  <a:pt x="945" y="412"/>
                                </a:lnTo>
                                <a:lnTo>
                                  <a:pt x="940" y="412"/>
                                </a:lnTo>
                                <a:lnTo>
                                  <a:pt x="950" y="417"/>
                                </a:lnTo>
                                <a:close/>
                                <a:moveTo>
                                  <a:pt x="940" y="412"/>
                                </a:moveTo>
                                <a:lnTo>
                                  <a:pt x="945" y="412"/>
                                </a:lnTo>
                                <a:lnTo>
                                  <a:pt x="950" y="417"/>
                                </a:lnTo>
                                <a:lnTo>
                                  <a:pt x="940" y="412"/>
                                </a:lnTo>
                                <a:close/>
                                <a:moveTo>
                                  <a:pt x="945" y="421"/>
                                </a:moveTo>
                                <a:lnTo>
                                  <a:pt x="945" y="440"/>
                                </a:lnTo>
                                <a:lnTo>
                                  <a:pt x="936" y="436"/>
                                </a:lnTo>
                                <a:lnTo>
                                  <a:pt x="936" y="436"/>
                                </a:lnTo>
                                <a:lnTo>
                                  <a:pt x="936" y="436"/>
                                </a:lnTo>
                                <a:lnTo>
                                  <a:pt x="950" y="417"/>
                                </a:lnTo>
                                <a:lnTo>
                                  <a:pt x="955" y="421"/>
                                </a:lnTo>
                                <a:lnTo>
                                  <a:pt x="955" y="426"/>
                                </a:lnTo>
                                <a:lnTo>
                                  <a:pt x="945" y="421"/>
                                </a:lnTo>
                                <a:close/>
                                <a:moveTo>
                                  <a:pt x="945" y="440"/>
                                </a:moveTo>
                                <a:lnTo>
                                  <a:pt x="940" y="440"/>
                                </a:lnTo>
                                <a:lnTo>
                                  <a:pt x="936" y="436"/>
                                </a:lnTo>
                                <a:lnTo>
                                  <a:pt x="945" y="440"/>
                                </a:lnTo>
                                <a:close/>
                                <a:moveTo>
                                  <a:pt x="955" y="421"/>
                                </a:moveTo>
                                <a:lnTo>
                                  <a:pt x="940" y="436"/>
                                </a:lnTo>
                                <a:lnTo>
                                  <a:pt x="950" y="440"/>
                                </a:lnTo>
                                <a:lnTo>
                                  <a:pt x="945" y="440"/>
                                </a:lnTo>
                                <a:lnTo>
                                  <a:pt x="945" y="440"/>
                                </a:lnTo>
                                <a:lnTo>
                                  <a:pt x="945" y="421"/>
                                </a:lnTo>
                                <a:lnTo>
                                  <a:pt x="945" y="421"/>
                                </a:lnTo>
                                <a:lnTo>
                                  <a:pt x="950" y="421"/>
                                </a:lnTo>
                                <a:lnTo>
                                  <a:pt x="955" y="421"/>
                                </a:lnTo>
                                <a:close/>
                                <a:moveTo>
                                  <a:pt x="950" y="421"/>
                                </a:moveTo>
                                <a:lnTo>
                                  <a:pt x="955" y="421"/>
                                </a:lnTo>
                                <a:lnTo>
                                  <a:pt x="955" y="421"/>
                                </a:lnTo>
                                <a:lnTo>
                                  <a:pt x="950" y="421"/>
                                </a:lnTo>
                                <a:close/>
                                <a:moveTo>
                                  <a:pt x="979" y="440"/>
                                </a:moveTo>
                                <a:lnTo>
                                  <a:pt x="959" y="460"/>
                                </a:lnTo>
                                <a:lnTo>
                                  <a:pt x="959" y="460"/>
                                </a:lnTo>
                                <a:lnTo>
                                  <a:pt x="950" y="450"/>
                                </a:lnTo>
                                <a:lnTo>
                                  <a:pt x="940" y="436"/>
                                </a:lnTo>
                                <a:lnTo>
                                  <a:pt x="955" y="421"/>
                                </a:lnTo>
                                <a:lnTo>
                                  <a:pt x="964" y="431"/>
                                </a:lnTo>
                                <a:lnTo>
                                  <a:pt x="979" y="440"/>
                                </a:lnTo>
                                <a:lnTo>
                                  <a:pt x="979" y="440"/>
                                </a:lnTo>
                                <a:close/>
                                <a:moveTo>
                                  <a:pt x="979" y="440"/>
                                </a:moveTo>
                                <a:lnTo>
                                  <a:pt x="979" y="440"/>
                                </a:lnTo>
                                <a:lnTo>
                                  <a:pt x="979" y="440"/>
                                </a:lnTo>
                                <a:lnTo>
                                  <a:pt x="979" y="440"/>
                                </a:lnTo>
                                <a:close/>
                                <a:moveTo>
                                  <a:pt x="983" y="445"/>
                                </a:moveTo>
                                <a:lnTo>
                                  <a:pt x="964" y="460"/>
                                </a:lnTo>
                                <a:lnTo>
                                  <a:pt x="974" y="464"/>
                                </a:lnTo>
                                <a:lnTo>
                                  <a:pt x="964" y="460"/>
                                </a:lnTo>
                                <a:lnTo>
                                  <a:pt x="959" y="460"/>
                                </a:lnTo>
                                <a:lnTo>
                                  <a:pt x="979" y="440"/>
                                </a:lnTo>
                                <a:lnTo>
                                  <a:pt x="979" y="440"/>
                                </a:lnTo>
                                <a:lnTo>
                                  <a:pt x="974" y="440"/>
                                </a:lnTo>
                                <a:lnTo>
                                  <a:pt x="983" y="445"/>
                                </a:lnTo>
                                <a:close/>
                                <a:moveTo>
                                  <a:pt x="974" y="440"/>
                                </a:moveTo>
                                <a:lnTo>
                                  <a:pt x="979" y="440"/>
                                </a:lnTo>
                                <a:lnTo>
                                  <a:pt x="983" y="445"/>
                                </a:lnTo>
                                <a:lnTo>
                                  <a:pt x="974" y="440"/>
                                </a:lnTo>
                                <a:close/>
                                <a:moveTo>
                                  <a:pt x="988" y="450"/>
                                </a:moveTo>
                                <a:lnTo>
                                  <a:pt x="969" y="469"/>
                                </a:lnTo>
                                <a:lnTo>
                                  <a:pt x="969" y="469"/>
                                </a:lnTo>
                                <a:lnTo>
                                  <a:pt x="969" y="464"/>
                                </a:lnTo>
                                <a:lnTo>
                                  <a:pt x="964" y="460"/>
                                </a:lnTo>
                                <a:lnTo>
                                  <a:pt x="983" y="445"/>
                                </a:lnTo>
                                <a:lnTo>
                                  <a:pt x="983" y="450"/>
                                </a:lnTo>
                                <a:lnTo>
                                  <a:pt x="988" y="450"/>
                                </a:lnTo>
                                <a:lnTo>
                                  <a:pt x="988" y="450"/>
                                </a:lnTo>
                                <a:close/>
                                <a:moveTo>
                                  <a:pt x="988" y="450"/>
                                </a:moveTo>
                                <a:lnTo>
                                  <a:pt x="988" y="450"/>
                                </a:lnTo>
                                <a:lnTo>
                                  <a:pt x="988" y="450"/>
                                </a:lnTo>
                                <a:lnTo>
                                  <a:pt x="988" y="450"/>
                                </a:lnTo>
                                <a:close/>
                                <a:moveTo>
                                  <a:pt x="988" y="455"/>
                                </a:moveTo>
                                <a:lnTo>
                                  <a:pt x="974" y="469"/>
                                </a:lnTo>
                                <a:lnTo>
                                  <a:pt x="983" y="474"/>
                                </a:lnTo>
                                <a:lnTo>
                                  <a:pt x="979" y="474"/>
                                </a:lnTo>
                                <a:lnTo>
                                  <a:pt x="969" y="469"/>
                                </a:lnTo>
                                <a:lnTo>
                                  <a:pt x="988" y="450"/>
                                </a:lnTo>
                                <a:lnTo>
                                  <a:pt x="983" y="450"/>
                                </a:lnTo>
                                <a:lnTo>
                                  <a:pt x="983" y="450"/>
                                </a:lnTo>
                                <a:lnTo>
                                  <a:pt x="988" y="455"/>
                                </a:lnTo>
                                <a:close/>
                                <a:moveTo>
                                  <a:pt x="983" y="450"/>
                                </a:moveTo>
                                <a:lnTo>
                                  <a:pt x="988" y="450"/>
                                </a:lnTo>
                                <a:lnTo>
                                  <a:pt x="988" y="455"/>
                                </a:lnTo>
                                <a:lnTo>
                                  <a:pt x="983" y="450"/>
                                </a:lnTo>
                                <a:close/>
                                <a:moveTo>
                                  <a:pt x="988" y="455"/>
                                </a:moveTo>
                                <a:lnTo>
                                  <a:pt x="983" y="460"/>
                                </a:lnTo>
                                <a:lnTo>
                                  <a:pt x="974" y="469"/>
                                </a:lnTo>
                                <a:lnTo>
                                  <a:pt x="988" y="455"/>
                                </a:lnTo>
                                <a:close/>
                                <a:moveTo>
                                  <a:pt x="983" y="450"/>
                                </a:moveTo>
                                <a:lnTo>
                                  <a:pt x="988" y="450"/>
                                </a:lnTo>
                                <a:lnTo>
                                  <a:pt x="988" y="455"/>
                                </a:lnTo>
                                <a:lnTo>
                                  <a:pt x="983" y="450"/>
                                </a:lnTo>
                                <a:close/>
                                <a:moveTo>
                                  <a:pt x="1065" y="532"/>
                                </a:moveTo>
                                <a:lnTo>
                                  <a:pt x="1041" y="532"/>
                                </a:lnTo>
                                <a:lnTo>
                                  <a:pt x="1046" y="536"/>
                                </a:lnTo>
                                <a:lnTo>
                                  <a:pt x="1036" y="532"/>
                                </a:lnTo>
                                <a:lnTo>
                                  <a:pt x="1031" y="522"/>
                                </a:lnTo>
                                <a:lnTo>
                                  <a:pt x="1022" y="512"/>
                                </a:lnTo>
                                <a:lnTo>
                                  <a:pt x="1012" y="503"/>
                                </a:lnTo>
                                <a:lnTo>
                                  <a:pt x="993" y="488"/>
                                </a:lnTo>
                                <a:lnTo>
                                  <a:pt x="974" y="469"/>
                                </a:lnTo>
                                <a:lnTo>
                                  <a:pt x="988" y="455"/>
                                </a:lnTo>
                                <a:lnTo>
                                  <a:pt x="1007" y="469"/>
                                </a:lnTo>
                                <a:lnTo>
                                  <a:pt x="1027" y="488"/>
                                </a:lnTo>
                                <a:lnTo>
                                  <a:pt x="1036" y="498"/>
                                </a:lnTo>
                                <a:lnTo>
                                  <a:pt x="1046" y="508"/>
                                </a:lnTo>
                                <a:lnTo>
                                  <a:pt x="1055" y="512"/>
                                </a:lnTo>
                                <a:lnTo>
                                  <a:pt x="1065" y="522"/>
                                </a:lnTo>
                                <a:lnTo>
                                  <a:pt x="1065" y="532"/>
                                </a:lnTo>
                                <a:close/>
                                <a:moveTo>
                                  <a:pt x="1065" y="522"/>
                                </a:moveTo>
                                <a:lnTo>
                                  <a:pt x="1065" y="527"/>
                                </a:lnTo>
                                <a:lnTo>
                                  <a:pt x="1065" y="532"/>
                                </a:lnTo>
                                <a:lnTo>
                                  <a:pt x="1065" y="522"/>
                                </a:lnTo>
                                <a:close/>
                                <a:moveTo>
                                  <a:pt x="1055" y="522"/>
                                </a:moveTo>
                                <a:lnTo>
                                  <a:pt x="1055" y="546"/>
                                </a:lnTo>
                                <a:lnTo>
                                  <a:pt x="1041" y="532"/>
                                </a:lnTo>
                                <a:lnTo>
                                  <a:pt x="1041" y="532"/>
                                </a:lnTo>
                                <a:lnTo>
                                  <a:pt x="1055" y="532"/>
                                </a:lnTo>
                                <a:lnTo>
                                  <a:pt x="1065" y="532"/>
                                </a:lnTo>
                                <a:lnTo>
                                  <a:pt x="1065" y="532"/>
                                </a:lnTo>
                                <a:lnTo>
                                  <a:pt x="1055" y="522"/>
                                </a:lnTo>
                                <a:close/>
                                <a:moveTo>
                                  <a:pt x="1055" y="546"/>
                                </a:moveTo>
                                <a:lnTo>
                                  <a:pt x="1041" y="546"/>
                                </a:lnTo>
                                <a:lnTo>
                                  <a:pt x="1041" y="532"/>
                                </a:lnTo>
                                <a:lnTo>
                                  <a:pt x="1055" y="546"/>
                                </a:lnTo>
                                <a:close/>
                                <a:moveTo>
                                  <a:pt x="1070" y="536"/>
                                </a:moveTo>
                                <a:lnTo>
                                  <a:pt x="1046" y="536"/>
                                </a:lnTo>
                                <a:lnTo>
                                  <a:pt x="1051" y="541"/>
                                </a:lnTo>
                                <a:lnTo>
                                  <a:pt x="1051" y="541"/>
                                </a:lnTo>
                                <a:lnTo>
                                  <a:pt x="1055" y="546"/>
                                </a:lnTo>
                                <a:lnTo>
                                  <a:pt x="1055" y="522"/>
                                </a:lnTo>
                                <a:lnTo>
                                  <a:pt x="1060" y="522"/>
                                </a:lnTo>
                                <a:lnTo>
                                  <a:pt x="1065" y="527"/>
                                </a:lnTo>
                                <a:lnTo>
                                  <a:pt x="1070" y="536"/>
                                </a:lnTo>
                                <a:close/>
                                <a:moveTo>
                                  <a:pt x="1065" y="527"/>
                                </a:moveTo>
                                <a:lnTo>
                                  <a:pt x="1070" y="532"/>
                                </a:lnTo>
                                <a:lnTo>
                                  <a:pt x="1070" y="536"/>
                                </a:lnTo>
                                <a:lnTo>
                                  <a:pt x="1065" y="527"/>
                                </a:lnTo>
                                <a:close/>
                                <a:moveTo>
                                  <a:pt x="1065" y="527"/>
                                </a:moveTo>
                                <a:lnTo>
                                  <a:pt x="1051" y="546"/>
                                </a:lnTo>
                                <a:lnTo>
                                  <a:pt x="1046" y="536"/>
                                </a:lnTo>
                                <a:lnTo>
                                  <a:pt x="1046" y="536"/>
                                </a:lnTo>
                                <a:lnTo>
                                  <a:pt x="1046" y="536"/>
                                </a:lnTo>
                                <a:lnTo>
                                  <a:pt x="1070" y="536"/>
                                </a:lnTo>
                                <a:lnTo>
                                  <a:pt x="1070" y="536"/>
                                </a:lnTo>
                                <a:lnTo>
                                  <a:pt x="1070" y="536"/>
                                </a:lnTo>
                                <a:lnTo>
                                  <a:pt x="1065" y="527"/>
                                </a:lnTo>
                                <a:close/>
                                <a:moveTo>
                                  <a:pt x="1051" y="546"/>
                                </a:moveTo>
                                <a:lnTo>
                                  <a:pt x="1046" y="541"/>
                                </a:lnTo>
                                <a:lnTo>
                                  <a:pt x="1046" y="536"/>
                                </a:lnTo>
                                <a:lnTo>
                                  <a:pt x="1051" y="546"/>
                                </a:lnTo>
                                <a:close/>
                                <a:moveTo>
                                  <a:pt x="1099" y="570"/>
                                </a:moveTo>
                                <a:lnTo>
                                  <a:pt x="1099" y="589"/>
                                </a:lnTo>
                                <a:lnTo>
                                  <a:pt x="1094" y="589"/>
                                </a:lnTo>
                                <a:lnTo>
                                  <a:pt x="1079" y="575"/>
                                </a:lnTo>
                                <a:lnTo>
                                  <a:pt x="1070" y="565"/>
                                </a:lnTo>
                                <a:lnTo>
                                  <a:pt x="1060" y="556"/>
                                </a:lnTo>
                                <a:lnTo>
                                  <a:pt x="1051" y="546"/>
                                </a:lnTo>
                                <a:lnTo>
                                  <a:pt x="1065" y="527"/>
                                </a:lnTo>
                                <a:lnTo>
                                  <a:pt x="1075" y="536"/>
                                </a:lnTo>
                                <a:lnTo>
                                  <a:pt x="1089" y="551"/>
                                </a:lnTo>
                                <a:lnTo>
                                  <a:pt x="1099" y="560"/>
                                </a:lnTo>
                                <a:lnTo>
                                  <a:pt x="1108" y="570"/>
                                </a:lnTo>
                                <a:lnTo>
                                  <a:pt x="1099" y="570"/>
                                </a:lnTo>
                                <a:close/>
                                <a:moveTo>
                                  <a:pt x="1099" y="589"/>
                                </a:moveTo>
                                <a:lnTo>
                                  <a:pt x="1094" y="589"/>
                                </a:lnTo>
                                <a:lnTo>
                                  <a:pt x="1094" y="589"/>
                                </a:lnTo>
                                <a:lnTo>
                                  <a:pt x="1099" y="589"/>
                                </a:lnTo>
                                <a:close/>
                                <a:moveTo>
                                  <a:pt x="1113" y="579"/>
                                </a:moveTo>
                                <a:lnTo>
                                  <a:pt x="1089" y="579"/>
                                </a:lnTo>
                                <a:lnTo>
                                  <a:pt x="1103" y="589"/>
                                </a:lnTo>
                                <a:lnTo>
                                  <a:pt x="1099" y="589"/>
                                </a:lnTo>
                                <a:lnTo>
                                  <a:pt x="1099" y="589"/>
                                </a:lnTo>
                                <a:lnTo>
                                  <a:pt x="1099" y="570"/>
                                </a:lnTo>
                                <a:lnTo>
                                  <a:pt x="1099" y="570"/>
                                </a:lnTo>
                                <a:lnTo>
                                  <a:pt x="1103" y="570"/>
                                </a:lnTo>
                                <a:lnTo>
                                  <a:pt x="1113" y="579"/>
                                </a:lnTo>
                                <a:close/>
                                <a:moveTo>
                                  <a:pt x="1103" y="570"/>
                                </a:moveTo>
                                <a:lnTo>
                                  <a:pt x="1113" y="570"/>
                                </a:lnTo>
                                <a:lnTo>
                                  <a:pt x="1113" y="579"/>
                                </a:lnTo>
                                <a:lnTo>
                                  <a:pt x="1103" y="570"/>
                                </a:lnTo>
                                <a:close/>
                                <a:moveTo>
                                  <a:pt x="1103" y="570"/>
                                </a:moveTo>
                                <a:lnTo>
                                  <a:pt x="1103" y="594"/>
                                </a:lnTo>
                                <a:lnTo>
                                  <a:pt x="1094" y="589"/>
                                </a:lnTo>
                                <a:lnTo>
                                  <a:pt x="1089" y="584"/>
                                </a:lnTo>
                                <a:lnTo>
                                  <a:pt x="1089" y="579"/>
                                </a:lnTo>
                                <a:lnTo>
                                  <a:pt x="1113" y="579"/>
                                </a:lnTo>
                                <a:lnTo>
                                  <a:pt x="1113" y="579"/>
                                </a:lnTo>
                                <a:lnTo>
                                  <a:pt x="1113" y="575"/>
                                </a:lnTo>
                                <a:lnTo>
                                  <a:pt x="1103" y="570"/>
                                </a:lnTo>
                                <a:close/>
                                <a:moveTo>
                                  <a:pt x="1103" y="594"/>
                                </a:moveTo>
                                <a:lnTo>
                                  <a:pt x="1099" y="594"/>
                                </a:lnTo>
                                <a:lnTo>
                                  <a:pt x="1094" y="589"/>
                                </a:lnTo>
                                <a:lnTo>
                                  <a:pt x="1103" y="594"/>
                                </a:lnTo>
                                <a:close/>
                                <a:moveTo>
                                  <a:pt x="1113" y="575"/>
                                </a:moveTo>
                                <a:lnTo>
                                  <a:pt x="1094" y="589"/>
                                </a:lnTo>
                                <a:lnTo>
                                  <a:pt x="1103" y="594"/>
                                </a:lnTo>
                                <a:lnTo>
                                  <a:pt x="1103" y="594"/>
                                </a:lnTo>
                                <a:lnTo>
                                  <a:pt x="1103" y="594"/>
                                </a:lnTo>
                                <a:lnTo>
                                  <a:pt x="1103" y="570"/>
                                </a:lnTo>
                                <a:lnTo>
                                  <a:pt x="1103" y="570"/>
                                </a:lnTo>
                                <a:lnTo>
                                  <a:pt x="1103" y="570"/>
                                </a:lnTo>
                                <a:lnTo>
                                  <a:pt x="1113" y="575"/>
                                </a:lnTo>
                                <a:close/>
                                <a:moveTo>
                                  <a:pt x="1103" y="570"/>
                                </a:moveTo>
                                <a:lnTo>
                                  <a:pt x="1113" y="570"/>
                                </a:lnTo>
                                <a:lnTo>
                                  <a:pt x="1113" y="575"/>
                                </a:lnTo>
                                <a:lnTo>
                                  <a:pt x="1103" y="570"/>
                                </a:lnTo>
                                <a:close/>
                                <a:moveTo>
                                  <a:pt x="1113" y="579"/>
                                </a:moveTo>
                                <a:lnTo>
                                  <a:pt x="1113" y="603"/>
                                </a:lnTo>
                                <a:lnTo>
                                  <a:pt x="1103" y="599"/>
                                </a:lnTo>
                                <a:lnTo>
                                  <a:pt x="1099" y="594"/>
                                </a:lnTo>
                                <a:lnTo>
                                  <a:pt x="1094" y="589"/>
                                </a:lnTo>
                                <a:lnTo>
                                  <a:pt x="1113" y="575"/>
                                </a:lnTo>
                                <a:lnTo>
                                  <a:pt x="1118" y="579"/>
                                </a:lnTo>
                                <a:lnTo>
                                  <a:pt x="1123" y="584"/>
                                </a:lnTo>
                                <a:lnTo>
                                  <a:pt x="1113" y="579"/>
                                </a:lnTo>
                                <a:close/>
                                <a:moveTo>
                                  <a:pt x="1113" y="603"/>
                                </a:moveTo>
                                <a:lnTo>
                                  <a:pt x="1103" y="603"/>
                                </a:lnTo>
                                <a:lnTo>
                                  <a:pt x="1103" y="599"/>
                                </a:lnTo>
                                <a:lnTo>
                                  <a:pt x="1113" y="603"/>
                                </a:lnTo>
                                <a:close/>
                                <a:moveTo>
                                  <a:pt x="1123" y="584"/>
                                </a:moveTo>
                                <a:lnTo>
                                  <a:pt x="1103" y="599"/>
                                </a:lnTo>
                                <a:lnTo>
                                  <a:pt x="1113" y="603"/>
                                </a:lnTo>
                                <a:lnTo>
                                  <a:pt x="1113" y="603"/>
                                </a:lnTo>
                                <a:lnTo>
                                  <a:pt x="1113" y="603"/>
                                </a:lnTo>
                                <a:lnTo>
                                  <a:pt x="1113" y="579"/>
                                </a:lnTo>
                                <a:lnTo>
                                  <a:pt x="1113" y="579"/>
                                </a:lnTo>
                                <a:lnTo>
                                  <a:pt x="1113" y="579"/>
                                </a:lnTo>
                                <a:lnTo>
                                  <a:pt x="1123" y="584"/>
                                </a:lnTo>
                                <a:close/>
                                <a:moveTo>
                                  <a:pt x="1113" y="579"/>
                                </a:moveTo>
                                <a:lnTo>
                                  <a:pt x="1118" y="579"/>
                                </a:lnTo>
                                <a:lnTo>
                                  <a:pt x="1123" y="584"/>
                                </a:lnTo>
                                <a:lnTo>
                                  <a:pt x="1113" y="579"/>
                                </a:lnTo>
                                <a:close/>
                                <a:moveTo>
                                  <a:pt x="1132" y="599"/>
                                </a:moveTo>
                                <a:lnTo>
                                  <a:pt x="1118" y="613"/>
                                </a:lnTo>
                                <a:lnTo>
                                  <a:pt x="1123" y="613"/>
                                </a:lnTo>
                                <a:lnTo>
                                  <a:pt x="1113" y="613"/>
                                </a:lnTo>
                                <a:lnTo>
                                  <a:pt x="1108" y="608"/>
                                </a:lnTo>
                                <a:lnTo>
                                  <a:pt x="1108" y="603"/>
                                </a:lnTo>
                                <a:lnTo>
                                  <a:pt x="1103" y="599"/>
                                </a:lnTo>
                                <a:lnTo>
                                  <a:pt x="1123" y="584"/>
                                </a:lnTo>
                                <a:lnTo>
                                  <a:pt x="1127" y="589"/>
                                </a:lnTo>
                                <a:lnTo>
                                  <a:pt x="1127" y="589"/>
                                </a:lnTo>
                                <a:lnTo>
                                  <a:pt x="1127" y="594"/>
                                </a:lnTo>
                                <a:lnTo>
                                  <a:pt x="1132" y="594"/>
                                </a:lnTo>
                                <a:lnTo>
                                  <a:pt x="1132" y="599"/>
                                </a:lnTo>
                                <a:close/>
                                <a:moveTo>
                                  <a:pt x="1132" y="594"/>
                                </a:moveTo>
                                <a:lnTo>
                                  <a:pt x="1132" y="594"/>
                                </a:lnTo>
                                <a:lnTo>
                                  <a:pt x="1132" y="599"/>
                                </a:lnTo>
                                <a:lnTo>
                                  <a:pt x="1132" y="594"/>
                                </a:lnTo>
                                <a:close/>
                                <a:moveTo>
                                  <a:pt x="1137" y="608"/>
                                </a:moveTo>
                                <a:lnTo>
                                  <a:pt x="1137" y="632"/>
                                </a:lnTo>
                                <a:lnTo>
                                  <a:pt x="1127" y="627"/>
                                </a:lnTo>
                                <a:lnTo>
                                  <a:pt x="1123" y="618"/>
                                </a:lnTo>
                                <a:lnTo>
                                  <a:pt x="1118" y="613"/>
                                </a:lnTo>
                                <a:lnTo>
                                  <a:pt x="1132" y="599"/>
                                </a:lnTo>
                                <a:lnTo>
                                  <a:pt x="1142" y="603"/>
                                </a:lnTo>
                                <a:lnTo>
                                  <a:pt x="1147" y="613"/>
                                </a:lnTo>
                                <a:lnTo>
                                  <a:pt x="1137" y="608"/>
                                </a:lnTo>
                                <a:close/>
                                <a:moveTo>
                                  <a:pt x="1137" y="632"/>
                                </a:moveTo>
                                <a:lnTo>
                                  <a:pt x="1132" y="632"/>
                                </a:lnTo>
                                <a:lnTo>
                                  <a:pt x="1127" y="627"/>
                                </a:lnTo>
                                <a:lnTo>
                                  <a:pt x="1137" y="632"/>
                                </a:lnTo>
                                <a:close/>
                                <a:moveTo>
                                  <a:pt x="1147" y="613"/>
                                </a:moveTo>
                                <a:lnTo>
                                  <a:pt x="1132" y="627"/>
                                </a:lnTo>
                                <a:lnTo>
                                  <a:pt x="1142" y="632"/>
                                </a:lnTo>
                                <a:lnTo>
                                  <a:pt x="1137" y="632"/>
                                </a:lnTo>
                                <a:lnTo>
                                  <a:pt x="1137" y="632"/>
                                </a:lnTo>
                                <a:lnTo>
                                  <a:pt x="1137" y="608"/>
                                </a:lnTo>
                                <a:lnTo>
                                  <a:pt x="1137" y="608"/>
                                </a:lnTo>
                                <a:lnTo>
                                  <a:pt x="1142" y="608"/>
                                </a:lnTo>
                                <a:lnTo>
                                  <a:pt x="1147" y="613"/>
                                </a:lnTo>
                                <a:close/>
                                <a:moveTo>
                                  <a:pt x="1142" y="608"/>
                                </a:moveTo>
                                <a:lnTo>
                                  <a:pt x="1147" y="608"/>
                                </a:lnTo>
                                <a:lnTo>
                                  <a:pt x="1147" y="613"/>
                                </a:lnTo>
                                <a:lnTo>
                                  <a:pt x="1142" y="608"/>
                                </a:lnTo>
                                <a:close/>
                                <a:moveTo>
                                  <a:pt x="1156" y="627"/>
                                </a:moveTo>
                                <a:lnTo>
                                  <a:pt x="1156" y="651"/>
                                </a:lnTo>
                                <a:lnTo>
                                  <a:pt x="1151" y="647"/>
                                </a:lnTo>
                                <a:lnTo>
                                  <a:pt x="1142" y="637"/>
                                </a:lnTo>
                                <a:lnTo>
                                  <a:pt x="1132" y="627"/>
                                </a:lnTo>
                                <a:lnTo>
                                  <a:pt x="1147" y="613"/>
                                </a:lnTo>
                                <a:lnTo>
                                  <a:pt x="1156" y="623"/>
                                </a:lnTo>
                                <a:lnTo>
                                  <a:pt x="1166" y="632"/>
                                </a:lnTo>
                                <a:lnTo>
                                  <a:pt x="1156" y="627"/>
                                </a:lnTo>
                                <a:close/>
                                <a:moveTo>
                                  <a:pt x="1156" y="651"/>
                                </a:moveTo>
                                <a:lnTo>
                                  <a:pt x="1151" y="651"/>
                                </a:lnTo>
                                <a:lnTo>
                                  <a:pt x="1151" y="647"/>
                                </a:lnTo>
                                <a:lnTo>
                                  <a:pt x="1156" y="651"/>
                                </a:lnTo>
                                <a:close/>
                                <a:moveTo>
                                  <a:pt x="1171" y="637"/>
                                </a:moveTo>
                                <a:lnTo>
                                  <a:pt x="1147" y="647"/>
                                </a:lnTo>
                                <a:lnTo>
                                  <a:pt x="1161" y="651"/>
                                </a:lnTo>
                                <a:lnTo>
                                  <a:pt x="1156" y="651"/>
                                </a:lnTo>
                                <a:lnTo>
                                  <a:pt x="1156" y="651"/>
                                </a:lnTo>
                                <a:lnTo>
                                  <a:pt x="1156" y="627"/>
                                </a:lnTo>
                                <a:lnTo>
                                  <a:pt x="1156" y="627"/>
                                </a:lnTo>
                                <a:lnTo>
                                  <a:pt x="1161" y="627"/>
                                </a:lnTo>
                                <a:lnTo>
                                  <a:pt x="1171" y="637"/>
                                </a:lnTo>
                                <a:close/>
                                <a:moveTo>
                                  <a:pt x="1161" y="627"/>
                                </a:moveTo>
                                <a:lnTo>
                                  <a:pt x="1166" y="627"/>
                                </a:lnTo>
                                <a:lnTo>
                                  <a:pt x="1171" y="637"/>
                                </a:lnTo>
                                <a:lnTo>
                                  <a:pt x="1161" y="627"/>
                                </a:lnTo>
                                <a:close/>
                                <a:moveTo>
                                  <a:pt x="1161" y="637"/>
                                </a:moveTo>
                                <a:lnTo>
                                  <a:pt x="1161" y="656"/>
                                </a:lnTo>
                                <a:lnTo>
                                  <a:pt x="1151" y="651"/>
                                </a:lnTo>
                                <a:lnTo>
                                  <a:pt x="1151" y="647"/>
                                </a:lnTo>
                                <a:lnTo>
                                  <a:pt x="1147" y="647"/>
                                </a:lnTo>
                                <a:lnTo>
                                  <a:pt x="1171" y="637"/>
                                </a:lnTo>
                                <a:lnTo>
                                  <a:pt x="1171" y="637"/>
                                </a:lnTo>
                                <a:lnTo>
                                  <a:pt x="1171" y="642"/>
                                </a:lnTo>
                                <a:lnTo>
                                  <a:pt x="1161" y="637"/>
                                </a:lnTo>
                                <a:close/>
                                <a:moveTo>
                                  <a:pt x="1161" y="656"/>
                                </a:moveTo>
                                <a:lnTo>
                                  <a:pt x="1156" y="656"/>
                                </a:lnTo>
                                <a:lnTo>
                                  <a:pt x="1151" y="651"/>
                                </a:lnTo>
                                <a:lnTo>
                                  <a:pt x="1161" y="656"/>
                                </a:lnTo>
                                <a:close/>
                                <a:moveTo>
                                  <a:pt x="1171" y="637"/>
                                </a:moveTo>
                                <a:lnTo>
                                  <a:pt x="1156" y="656"/>
                                </a:lnTo>
                                <a:lnTo>
                                  <a:pt x="1166" y="656"/>
                                </a:lnTo>
                                <a:lnTo>
                                  <a:pt x="1166" y="656"/>
                                </a:lnTo>
                                <a:lnTo>
                                  <a:pt x="1161" y="656"/>
                                </a:lnTo>
                                <a:lnTo>
                                  <a:pt x="1161" y="637"/>
                                </a:lnTo>
                                <a:lnTo>
                                  <a:pt x="1166" y="637"/>
                                </a:lnTo>
                                <a:lnTo>
                                  <a:pt x="1166" y="637"/>
                                </a:lnTo>
                                <a:lnTo>
                                  <a:pt x="1171" y="637"/>
                                </a:lnTo>
                                <a:close/>
                                <a:moveTo>
                                  <a:pt x="1166" y="637"/>
                                </a:moveTo>
                                <a:lnTo>
                                  <a:pt x="1171" y="637"/>
                                </a:lnTo>
                                <a:lnTo>
                                  <a:pt x="1171" y="637"/>
                                </a:lnTo>
                                <a:lnTo>
                                  <a:pt x="1166" y="637"/>
                                </a:lnTo>
                                <a:close/>
                                <a:moveTo>
                                  <a:pt x="1180" y="647"/>
                                </a:moveTo>
                                <a:lnTo>
                                  <a:pt x="1161" y="661"/>
                                </a:lnTo>
                                <a:lnTo>
                                  <a:pt x="1161" y="661"/>
                                </a:lnTo>
                                <a:lnTo>
                                  <a:pt x="1161" y="656"/>
                                </a:lnTo>
                                <a:lnTo>
                                  <a:pt x="1156" y="656"/>
                                </a:lnTo>
                                <a:lnTo>
                                  <a:pt x="1171" y="637"/>
                                </a:lnTo>
                                <a:lnTo>
                                  <a:pt x="1175" y="642"/>
                                </a:lnTo>
                                <a:lnTo>
                                  <a:pt x="1180" y="647"/>
                                </a:lnTo>
                                <a:lnTo>
                                  <a:pt x="1180" y="647"/>
                                </a:lnTo>
                                <a:close/>
                                <a:moveTo>
                                  <a:pt x="1161" y="661"/>
                                </a:moveTo>
                                <a:lnTo>
                                  <a:pt x="1161" y="661"/>
                                </a:lnTo>
                                <a:lnTo>
                                  <a:pt x="1161" y="661"/>
                                </a:lnTo>
                                <a:lnTo>
                                  <a:pt x="1161" y="661"/>
                                </a:lnTo>
                                <a:close/>
                                <a:moveTo>
                                  <a:pt x="1204" y="675"/>
                                </a:moveTo>
                                <a:lnTo>
                                  <a:pt x="1190" y="690"/>
                                </a:lnTo>
                                <a:lnTo>
                                  <a:pt x="1199" y="695"/>
                                </a:lnTo>
                                <a:lnTo>
                                  <a:pt x="1185" y="685"/>
                                </a:lnTo>
                                <a:lnTo>
                                  <a:pt x="1175" y="675"/>
                                </a:lnTo>
                                <a:lnTo>
                                  <a:pt x="1166" y="666"/>
                                </a:lnTo>
                                <a:lnTo>
                                  <a:pt x="1161" y="661"/>
                                </a:lnTo>
                                <a:lnTo>
                                  <a:pt x="1180" y="647"/>
                                </a:lnTo>
                                <a:lnTo>
                                  <a:pt x="1185" y="651"/>
                                </a:lnTo>
                                <a:lnTo>
                                  <a:pt x="1190" y="661"/>
                                </a:lnTo>
                                <a:lnTo>
                                  <a:pt x="1199" y="671"/>
                                </a:lnTo>
                                <a:lnTo>
                                  <a:pt x="1199" y="671"/>
                                </a:lnTo>
                                <a:lnTo>
                                  <a:pt x="1204" y="675"/>
                                </a:lnTo>
                                <a:close/>
                                <a:moveTo>
                                  <a:pt x="1199" y="671"/>
                                </a:moveTo>
                                <a:lnTo>
                                  <a:pt x="1204" y="671"/>
                                </a:lnTo>
                                <a:lnTo>
                                  <a:pt x="1204" y="675"/>
                                </a:lnTo>
                                <a:lnTo>
                                  <a:pt x="1199" y="671"/>
                                </a:lnTo>
                                <a:close/>
                                <a:moveTo>
                                  <a:pt x="1209" y="685"/>
                                </a:moveTo>
                                <a:lnTo>
                                  <a:pt x="1209" y="709"/>
                                </a:lnTo>
                                <a:lnTo>
                                  <a:pt x="1199" y="704"/>
                                </a:lnTo>
                                <a:lnTo>
                                  <a:pt x="1194" y="699"/>
                                </a:lnTo>
                                <a:lnTo>
                                  <a:pt x="1190" y="690"/>
                                </a:lnTo>
                                <a:lnTo>
                                  <a:pt x="1204" y="675"/>
                                </a:lnTo>
                                <a:lnTo>
                                  <a:pt x="1209" y="680"/>
                                </a:lnTo>
                                <a:lnTo>
                                  <a:pt x="1214" y="690"/>
                                </a:lnTo>
                                <a:lnTo>
                                  <a:pt x="1209" y="685"/>
                                </a:lnTo>
                                <a:close/>
                                <a:moveTo>
                                  <a:pt x="1209" y="709"/>
                                </a:moveTo>
                                <a:lnTo>
                                  <a:pt x="1204" y="709"/>
                                </a:lnTo>
                                <a:lnTo>
                                  <a:pt x="1199" y="704"/>
                                </a:lnTo>
                                <a:lnTo>
                                  <a:pt x="1209" y="709"/>
                                </a:lnTo>
                                <a:close/>
                                <a:moveTo>
                                  <a:pt x="1218" y="690"/>
                                </a:moveTo>
                                <a:lnTo>
                                  <a:pt x="1199" y="704"/>
                                </a:lnTo>
                                <a:lnTo>
                                  <a:pt x="1209" y="709"/>
                                </a:lnTo>
                                <a:lnTo>
                                  <a:pt x="1209" y="709"/>
                                </a:lnTo>
                                <a:lnTo>
                                  <a:pt x="1209" y="709"/>
                                </a:lnTo>
                                <a:lnTo>
                                  <a:pt x="1209" y="685"/>
                                </a:lnTo>
                                <a:lnTo>
                                  <a:pt x="1209" y="685"/>
                                </a:lnTo>
                                <a:lnTo>
                                  <a:pt x="1209" y="685"/>
                                </a:lnTo>
                                <a:lnTo>
                                  <a:pt x="1218" y="690"/>
                                </a:lnTo>
                                <a:close/>
                                <a:moveTo>
                                  <a:pt x="1209" y="685"/>
                                </a:moveTo>
                                <a:lnTo>
                                  <a:pt x="1214" y="685"/>
                                </a:lnTo>
                                <a:lnTo>
                                  <a:pt x="1218" y="690"/>
                                </a:lnTo>
                                <a:lnTo>
                                  <a:pt x="1209" y="685"/>
                                </a:lnTo>
                                <a:close/>
                                <a:moveTo>
                                  <a:pt x="1300" y="786"/>
                                </a:moveTo>
                                <a:lnTo>
                                  <a:pt x="1281" y="800"/>
                                </a:lnTo>
                                <a:lnTo>
                                  <a:pt x="1281" y="800"/>
                                </a:lnTo>
                                <a:lnTo>
                                  <a:pt x="1262" y="776"/>
                                </a:lnTo>
                                <a:lnTo>
                                  <a:pt x="1242" y="752"/>
                                </a:lnTo>
                                <a:lnTo>
                                  <a:pt x="1223" y="728"/>
                                </a:lnTo>
                                <a:lnTo>
                                  <a:pt x="1199" y="704"/>
                                </a:lnTo>
                                <a:lnTo>
                                  <a:pt x="1218" y="690"/>
                                </a:lnTo>
                                <a:lnTo>
                                  <a:pt x="1238" y="714"/>
                                </a:lnTo>
                                <a:lnTo>
                                  <a:pt x="1262" y="738"/>
                                </a:lnTo>
                                <a:lnTo>
                                  <a:pt x="1281" y="762"/>
                                </a:lnTo>
                                <a:lnTo>
                                  <a:pt x="1300" y="786"/>
                                </a:lnTo>
                                <a:lnTo>
                                  <a:pt x="1300" y="786"/>
                                </a:lnTo>
                                <a:close/>
                                <a:moveTo>
                                  <a:pt x="1281" y="800"/>
                                </a:moveTo>
                                <a:lnTo>
                                  <a:pt x="1281" y="800"/>
                                </a:lnTo>
                                <a:lnTo>
                                  <a:pt x="1281" y="800"/>
                                </a:lnTo>
                                <a:lnTo>
                                  <a:pt x="1281" y="800"/>
                                </a:lnTo>
                                <a:close/>
                                <a:moveTo>
                                  <a:pt x="1300" y="786"/>
                                </a:moveTo>
                                <a:lnTo>
                                  <a:pt x="1281" y="800"/>
                                </a:lnTo>
                                <a:lnTo>
                                  <a:pt x="1286" y="800"/>
                                </a:lnTo>
                                <a:lnTo>
                                  <a:pt x="1281" y="800"/>
                                </a:lnTo>
                                <a:lnTo>
                                  <a:pt x="1290" y="795"/>
                                </a:lnTo>
                                <a:lnTo>
                                  <a:pt x="1300" y="786"/>
                                </a:lnTo>
                                <a:lnTo>
                                  <a:pt x="1300" y="786"/>
                                </a:lnTo>
                                <a:lnTo>
                                  <a:pt x="1300" y="786"/>
                                </a:lnTo>
                                <a:close/>
                                <a:moveTo>
                                  <a:pt x="1300" y="786"/>
                                </a:moveTo>
                                <a:lnTo>
                                  <a:pt x="1300" y="786"/>
                                </a:lnTo>
                                <a:lnTo>
                                  <a:pt x="1300" y="786"/>
                                </a:lnTo>
                                <a:lnTo>
                                  <a:pt x="1300" y="786"/>
                                </a:lnTo>
                                <a:close/>
                                <a:moveTo>
                                  <a:pt x="1310" y="800"/>
                                </a:moveTo>
                                <a:lnTo>
                                  <a:pt x="1295" y="814"/>
                                </a:lnTo>
                                <a:lnTo>
                                  <a:pt x="1295" y="814"/>
                                </a:lnTo>
                                <a:lnTo>
                                  <a:pt x="1286" y="810"/>
                                </a:lnTo>
                                <a:lnTo>
                                  <a:pt x="1281" y="800"/>
                                </a:lnTo>
                                <a:lnTo>
                                  <a:pt x="1300" y="786"/>
                                </a:lnTo>
                                <a:lnTo>
                                  <a:pt x="1305" y="795"/>
                                </a:lnTo>
                                <a:lnTo>
                                  <a:pt x="1310" y="800"/>
                                </a:lnTo>
                                <a:lnTo>
                                  <a:pt x="1310" y="800"/>
                                </a:lnTo>
                                <a:close/>
                                <a:moveTo>
                                  <a:pt x="1295" y="814"/>
                                </a:moveTo>
                                <a:lnTo>
                                  <a:pt x="1295" y="814"/>
                                </a:lnTo>
                                <a:lnTo>
                                  <a:pt x="1295" y="814"/>
                                </a:lnTo>
                                <a:lnTo>
                                  <a:pt x="1295" y="814"/>
                                </a:lnTo>
                                <a:close/>
                                <a:moveTo>
                                  <a:pt x="1314" y="805"/>
                                </a:moveTo>
                                <a:lnTo>
                                  <a:pt x="1295" y="819"/>
                                </a:lnTo>
                                <a:lnTo>
                                  <a:pt x="1305" y="824"/>
                                </a:lnTo>
                                <a:lnTo>
                                  <a:pt x="1295" y="819"/>
                                </a:lnTo>
                                <a:lnTo>
                                  <a:pt x="1295" y="814"/>
                                </a:lnTo>
                                <a:lnTo>
                                  <a:pt x="1310" y="800"/>
                                </a:lnTo>
                                <a:lnTo>
                                  <a:pt x="1310" y="800"/>
                                </a:lnTo>
                                <a:lnTo>
                                  <a:pt x="1305" y="800"/>
                                </a:lnTo>
                                <a:lnTo>
                                  <a:pt x="1314" y="805"/>
                                </a:lnTo>
                                <a:close/>
                                <a:moveTo>
                                  <a:pt x="1305" y="800"/>
                                </a:moveTo>
                                <a:lnTo>
                                  <a:pt x="1310" y="800"/>
                                </a:lnTo>
                                <a:lnTo>
                                  <a:pt x="1314" y="805"/>
                                </a:lnTo>
                                <a:lnTo>
                                  <a:pt x="1305" y="800"/>
                                </a:lnTo>
                                <a:close/>
                                <a:moveTo>
                                  <a:pt x="1334" y="834"/>
                                </a:moveTo>
                                <a:lnTo>
                                  <a:pt x="1334" y="857"/>
                                </a:lnTo>
                                <a:lnTo>
                                  <a:pt x="1324" y="853"/>
                                </a:lnTo>
                                <a:lnTo>
                                  <a:pt x="1319" y="843"/>
                                </a:lnTo>
                                <a:lnTo>
                                  <a:pt x="1310" y="834"/>
                                </a:lnTo>
                                <a:lnTo>
                                  <a:pt x="1305" y="829"/>
                                </a:lnTo>
                                <a:lnTo>
                                  <a:pt x="1295" y="819"/>
                                </a:lnTo>
                                <a:lnTo>
                                  <a:pt x="1314" y="805"/>
                                </a:lnTo>
                                <a:lnTo>
                                  <a:pt x="1319" y="814"/>
                                </a:lnTo>
                                <a:lnTo>
                                  <a:pt x="1329" y="824"/>
                                </a:lnTo>
                                <a:lnTo>
                                  <a:pt x="1334" y="834"/>
                                </a:lnTo>
                                <a:lnTo>
                                  <a:pt x="1343" y="838"/>
                                </a:lnTo>
                                <a:lnTo>
                                  <a:pt x="1334" y="834"/>
                                </a:lnTo>
                                <a:close/>
                                <a:moveTo>
                                  <a:pt x="1334" y="857"/>
                                </a:moveTo>
                                <a:lnTo>
                                  <a:pt x="1329" y="857"/>
                                </a:lnTo>
                                <a:lnTo>
                                  <a:pt x="1324" y="853"/>
                                </a:lnTo>
                                <a:lnTo>
                                  <a:pt x="1334" y="857"/>
                                </a:lnTo>
                                <a:close/>
                                <a:moveTo>
                                  <a:pt x="1343" y="838"/>
                                </a:moveTo>
                                <a:lnTo>
                                  <a:pt x="1324" y="853"/>
                                </a:lnTo>
                                <a:lnTo>
                                  <a:pt x="1334" y="857"/>
                                </a:lnTo>
                                <a:lnTo>
                                  <a:pt x="1334" y="857"/>
                                </a:lnTo>
                                <a:lnTo>
                                  <a:pt x="1334" y="857"/>
                                </a:lnTo>
                                <a:lnTo>
                                  <a:pt x="1334" y="834"/>
                                </a:lnTo>
                                <a:lnTo>
                                  <a:pt x="1334" y="834"/>
                                </a:lnTo>
                                <a:lnTo>
                                  <a:pt x="1334" y="834"/>
                                </a:lnTo>
                                <a:lnTo>
                                  <a:pt x="1343" y="838"/>
                                </a:lnTo>
                                <a:close/>
                                <a:moveTo>
                                  <a:pt x="1334" y="834"/>
                                </a:moveTo>
                                <a:lnTo>
                                  <a:pt x="1343" y="834"/>
                                </a:lnTo>
                                <a:lnTo>
                                  <a:pt x="1343" y="838"/>
                                </a:lnTo>
                                <a:lnTo>
                                  <a:pt x="1334" y="834"/>
                                </a:lnTo>
                                <a:close/>
                                <a:moveTo>
                                  <a:pt x="1358" y="867"/>
                                </a:moveTo>
                                <a:lnTo>
                                  <a:pt x="1358" y="891"/>
                                </a:lnTo>
                                <a:lnTo>
                                  <a:pt x="1348" y="886"/>
                                </a:lnTo>
                                <a:lnTo>
                                  <a:pt x="1343" y="877"/>
                                </a:lnTo>
                                <a:lnTo>
                                  <a:pt x="1338" y="872"/>
                                </a:lnTo>
                                <a:lnTo>
                                  <a:pt x="1334" y="862"/>
                                </a:lnTo>
                                <a:lnTo>
                                  <a:pt x="1324" y="853"/>
                                </a:lnTo>
                                <a:lnTo>
                                  <a:pt x="1343" y="838"/>
                                </a:lnTo>
                                <a:lnTo>
                                  <a:pt x="1348" y="848"/>
                                </a:lnTo>
                                <a:lnTo>
                                  <a:pt x="1358" y="857"/>
                                </a:lnTo>
                                <a:lnTo>
                                  <a:pt x="1362" y="862"/>
                                </a:lnTo>
                                <a:lnTo>
                                  <a:pt x="1367" y="872"/>
                                </a:lnTo>
                                <a:lnTo>
                                  <a:pt x="1358" y="867"/>
                                </a:lnTo>
                                <a:close/>
                                <a:moveTo>
                                  <a:pt x="1358" y="891"/>
                                </a:moveTo>
                                <a:lnTo>
                                  <a:pt x="1353" y="891"/>
                                </a:lnTo>
                                <a:lnTo>
                                  <a:pt x="1348" y="886"/>
                                </a:lnTo>
                                <a:lnTo>
                                  <a:pt x="1358" y="891"/>
                                </a:lnTo>
                                <a:close/>
                                <a:moveTo>
                                  <a:pt x="1358" y="867"/>
                                </a:moveTo>
                                <a:lnTo>
                                  <a:pt x="1358" y="877"/>
                                </a:lnTo>
                                <a:lnTo>
                                  <a:pt x="1358" y="891"/>
                                </a:lnTo>
                                <a:lnTo>
                                  <a:pt x="1358" y="867"/>
                                </a:lnTo>
                                <a:close/>
                                <a:moveTo>
                                  <a:pt x="1358" y="891"/>
                                </a:moveTo>
                                <a:lnTo>
                                  <a:pt x="1353" y="891"/>
                                </a:lnTo>
                                <a:lnTo>
                                  <a:pt x="1348" y="886"/>
                                </a:lnTo>
                                <a:lnTo>
                                  <a:pt x="1358" y="891"/>
                                </a:lnTo>
                                <a:close/>
                                <a:moveTo>
                                  <a:pt x="1367" y="872"/>
                                </a:moveTo>
                                <a:lnTo>
                                  <a:pt x="1353" y="886"/>
                                </a:lnTo>
                                <a:lnTo>
                                  <a:pt x="1362" y="891"/>
                                </a:lnTo>
                                <a:lnTo>
                                  <a:pt x="1358" y="891"/>
                                </a:lnTo>
                                <a:lnTo>
                                  <a:pt x="1358" y="891"/>
                                </a:lnTo>
                                <a:lnTo>
                                  <a:pt x="1358" y="867"/>
                                </a:lnTo>
                                <a:lnTo>
                                  <a:pt x="1358" y="867"/>
                                </a:lnTo>
                                <a:lnTo>
                                  <a:pt x="1362" y="867"/>
                                </a:lnTo>
                                <a:lnTo>
                                  <a:pt x="1367" y="872"/>
                                </a:lnTo>
                                <a:close/>
                                <a:moveTo>
                                  <a:pt x="1362" y="867"/>
                                </a:moveTo>
                                <a:lnTo>
                                  <a:pt x="1367" y="867"/>
                                </a:lnTo>
                                <a:lnTo>
                                  <a:pt x="1367" y="872"/>
                                </a:lnTo>
                                <a:lnTo>
                                  <a:pt x="1362" y="867"/>
                                </a:lnTo>
                                <a:close/>
                                <a:moveTo>
                                  <a:pt x="1501" y="1059"/>
                                </a:moveTo>
                                <a:lnTo>
                                  <a:pt x="1501" y="1083"/>
                                </a:lnTo>
                                <a:lnTo>
                                  <a:pt x="1492" y="1078"/>
                                </a:lnTo>
                                <a:lnTo>
                                  <a:pt x="1473" y="1054"/>
                                </a:lnTo>
                                <a:lnTo>
                                  <a:pt x="1453" y="1030"/>
                                </a:lnTo>
                                <a:lnTo>
                                  <a:pt x="1439" y="1006"/>
                                </a:lnTo>
                                <a:lnTo>
                                  <a:pt x="1420" y="982"/>
                                </a:lnTo>
                                <a:lnTo>
                                  <a:pt x="1401" y="958"/>
                                </a:lnTo>
                                <a:lnTo>
                                  <a:pt x="1386" y="934"/>
                                </a:lnTo>
                                <a:lnTo>
                                  <a:pt x="1367" y="910"/>
                                </a:lnTo>
                                <a:lnTo>
                                  <a:pt x="1353" y="886"/>
                                </a:lnTo>
                                <a:lnTo>
                                  <a:pt x="1367" y="872"/>
                                </a:lnTo>
                                <a:lnTo>
                                  <a:pt x="1386" y="896"/>
                                </a:lnTo>
                                <a:lnTo>
                                  <a:pt x="1406" y="920"/>
                                </a:lnTo>
                                <a:lnTo>
                                  <a:pt x="1420" y="944"/>
                                </a:lnTo>
                                <a:lnTo>
                                  <a:pt x="1439" y="968"/>
                                </a:lnTo>
                                <a:lnTo>
                                  <a:pt x="1453" y="992"/>
                                </a:lnTo>
                                <a:lnTo>
                                  <a:pt x="1473" y="1016"/>
                                </a:lnTo>
                                <a:lnTo>
                                  <a:pt x="1492" y="1040"/>
                                </a:lnTo>
                                <a:lnTo>
                                  <a:pt x="1511" y="1064"/>
                                </a:lnTo>
                                <a:lnTo>
                                  <a:pt x="1501" y="1059"/>
                                </a:lnTo>
                                <a:close/>
                                <a:moveTo>
                                  <a:pt x="1501" y="1083"/>
                                </a:moveTo>
                                <a:lnTo>
                                  <a:pt x="1497" y="1083"/>
                                </a:lnTo>
                                <a:lnTo>
                                  <a:pt x="1492" y="1078"/>
                                </a:lnTo>
                                <a:lnTo>
                                  <a:pt x="1501" y="1083"/>
                                </a:lnTo>
                                <a:close/>
                                <a:moveTo>
                                  <a:pt x="1952" y="1064"/>
                                </a:moveTo>
                                <a:lnTo>
                                  <a:pt x="1943" y="1078"/>
                                </a:lnTo>
                                <a:lnTo>
                                  <a:pt x="1947" y="1083"/>
                                </a:lnTo>
                                <a:lnTo>
                                  <a:pt x="1890" y="1083"/>
                                </a:lnTo>
                                <a:lnTo>
                                  <a:pt x="1837" y="1083"/>
                                </a:lnTo>
                                <a:lnTo>
                                  <a:pt x="1780" y="1083"/>
                                </a:lnTo>
                                <a:lnTo>
                                  <a:pt x="1722" y="1083"/>
                                </a:lnTo>
                                <a:lnTo>
                                  <a:pt x="1669" y="1083"/>
                                </a:lnTo>
                                <a:lnTo>
                                  <a:pt x="1612" y="1083"/>
                                </a:lnTo>
                                <a:lnTo>
                                  <a:pt x="1559" y="1083"/>
                                </a:lnTo>
                                <a:lnTo>
                                  <a:pt x="1501" y="1083"/>
                                </a:lnTo>
                                <a:lnTo>
                                  <a:pt x="1501" y="1059"/>
                                </a:lnTo>
                                <a:lnTo>
                                  <a:pt x="1559" y="1059"/>
                                </a:lnTo>
                                <a:lnTo>
                                  <a:pt x="1612" y="1059"/>
                                </a:lnTo>
                                <a:lnTo>
                                  <a:pt x="1669" y="1059"/>
                                </a:lnTo>
                                <a:lnTo>
                                  <a:pt x="1722" y="1059"/>
                                </a:lnTo>
                                <a:lnTo>
                                  <a:pt x="1780" y="1059"/>
                                </a:lnTo>
                                <a:lnTo>
                                  <a:pt x="1837" y="1059"/>
                                </a:lnTo>
                                <a:lnTo>
                                  <a:pt x="1890" y="1059"/>
                                </a:lnTo>
                                <a:lnTo>
                                  <a:pt x="1947" y="1059"/>
                                </a:lnTo>
                                <a:lnTo>
                                  <a:pt x="1952" y="1064"/>
                                </a:lnTo>
                                <a:close/>
                                <a:moveTo>
                                  <a:pt x="1947" y="1059"/>
                                </a:moveTo>
                                <a:lnTo>
                                  <a:pt x="1952" y="1059"/>
                                </a:lnTo>
                                <a:lnTo>
                                  <a:pt x="1952" y="1064"/>
                                </a:lnTo>
                                <a:lnTo>
                                  <a:pt x="1947" y="1059"/>
                                </a:lnTo>
                                <a:close/>
                                <a:moveTo>
                                  <a:pt x="1967" y="1073"/>
                                </a:moveTo>
                                <a:lnTo>
                                  <a:pt x="1943" y="1073"/>
                                </a:lnTo>
                                <a:lnTo>
                                  <a:pt x="1947" y="1083"/>
                                </a:lnTo>
                                <a:lnTo>
                                  <a:pt x="1947" y="1083"/>
                                </a:lnTo>
                                <a:lnTo>
                                  <a:pt x="1943" y="1078"/>
                                </a:lnTo>
                                <a:lnTo>
                                  <a:pt x="1952" y="1064"/>
                                </a:lnTo>
                                <a:lnTo>
                                  <a:pt x="1957" y="1064"/>
                                </a:lnTo>
                                <a:lnTo>
                                  <a:pt x="1957" y="1064"/>
                                </a:lnTo>
                                <a:lnTo>
                                  <a:pt x="1967" y="1073"/>
                                </a:lnTo>
                                <a:close/>
                                <a:moveTo>
                                  <a:pt x="1957" y="1064"/>
                                </a:moveTo>
                                <a:lnTo>
                                  <a:pt x="1967" y="1068"/>
                                </a:lnTo>
                                <a:lnTo>
                                  <a:pt x="1967" y="1073"/>
                                </a:lnTo>
                                <a:lnTo>
                                  <a:pt x="1957" y="1064"/>
                                </a:lnTo>
                                <a:close/>
                                <a:moveTo>
                                  <a:pt x="1952" y="1064"/>
                                </a:moveTo>
                                <a:lnTo>
                                  <a:pt x="1952" y="1088"/>
                                </a:lnTo>
                                <a:lnTo>
                                  <a:pt x="1943" y="1078"/>
                                </a:lnTo>
                                <a:lnTo>
                                  <a:pt x="1943" y="1073"/>
                                </a:lnTo>
                                <a:lnTo>
                                  <a:pt x="1943" y="1073"/>
                                </a:lnTo>
                                <a:lnTo>
                                  <a:pt x="1967" y="1073"/>
                                </a:lnTo>
                                <a:lnTo>
                                  <a:pt x="1967" y="1073"/>
                                </a:lnTo>
                                <a:lnTo>
                                  <a:pt x="1967" y="1078"/>
                                </a:lnTo>
                                <a:lnTo>
                                  <a:pt x="1952" y="1064"/>
                                </a:lnTo>
                                <a:close/>
                                <a:moveTo>
                                  <a:pt x="1952" y="1088"/>
                                </a:moveTo>
                                <a:lnTo>
                                  <a:pt x="1943" y="1088"/>
                                </a:lnTo>
                                <a:lnTo>
                                  <a:pt x="1943" y="1078"/>
                                </a:lnTo>
                                <a:lnTo>
                                  <a:pt x="1952" y="1088"/>
                                </a:lnTo>
                                <a:close/>
                                <a:moveTo>
                                  <a:pt x="1962" y="1064"/>
                                </a:moveTo>
                                <a:lnTo>
                                  <a:pt x="1952" y="1088"/>
                                </a:lnTo>
                                <a:lnTo>
                                  <a:pt x="1957" y="1088"/>
                                </a:lnTo>
                                <a:lnTo>
                                  <a:pt x="1957" y="1088"/>
                                </a:lnTo>
                                <a:lnTo>
                                  <a:pt x="1952" y="1088"/>
                                </a:lnTo>
                                <a:lnTo>
                                  <a:pt x="1952" y="1064"/>
                                </a:lnTo>
                                <a:lnTo>
                                  <a:pt x="1957" y="1064"/>
                                </a:lnTo>
                                <a:lnTo>
                                  <a:pt x="1957" y="1064"/>
                                </a:lnTo>
                                <a:lnTo>
                                  <a:pt x="1962" y="1064"/>
                                </a:lnTo>
                                <a:close/>
                                <a:moveTo>
                                  <a:pt x="1957" y="1064"/>
                                </a:moveTo>
                                <a:lnTo>
                                  <a:pt x="1957" y="1064"/>
                                </a:lnTo>
                                <a:lnTo>
                                  <a:pt x="1962" y="1064"/>
                                </a:lnTo>
                                <a:lnTo>
                                  <a:pt x="1957" y="1064"/>
                                </a:lnTo>
                                <a:close/>
                                <a:moveTo>
                                  <a:pt x="1971" y="1073"/>
                                </a:moveTo>
                                <a:lnTo>
                                  <a:pt x="1971" y="1097"/>
                                </a:lnTo>
                                <a:lnTo>
                                  <a:pt x="1967" y="1092"/>
                                </a:lnTo>
                                <a:lnTo>
                                  <a:pt x="1957" y="1092"/>
                                </a:lnTo>
                                <a:lnTo>
                                  <a:pt x="1952" y="1088"/>
                                </a:lnTo>
                                <a:lnTo>
                                  <a:pt x="1962" y="1064"/>
                                </a:lnTo>
                                <a:lnTo>
                                  <a:pt x="1971" y="1068"/>
                                </a:lnTo>
                                <a:lnTo>
                                  <a:pt x="1976" y="1073"/>
                                </a:lnTo>
                                <a:lnTo>
                                  <a:pt x="1971" y="1073"/>
                                </a:lnTo>
                                <a:close/>
                                <a:moveTo>
                                  <a:pt x="1971" y="1097"/>
                                </a:moveTo>
                                <a:lnTo>
                                  <a:pt x="1967" y="1097"/>
                                </a:lnTo>
                                <a:lnTo>
                                  <a:pt x="1967" y="1092"/>
                                </a:lnTo>
                                <a:lnTo>
                                  <a:pt x="1971" y="1097"/>
                                </a:lnTo>
                                <a:close/>
                                <a:moveTo>
                                  <a:pt x="1976" y="1073"/>
                                </a:moveTo>
                                <a:lnTo>
                                  <a:pt x="1971" y="1097"/>
                                </a:lnTo>
                                <a:lnTo>
                                  <a:pt x="1967" y="1092"/>
                                </a:lnTo>
                                <a:lnTo>
                                  <a:pt x="1967" y="1097"/>
                                </a:lnTo>
                                <a:lnTo>
                                  <a:pt x="1971" y="1097"/>
                                </a:lnTo>
                                <a:lnTo>
                                  <a:pt x="1971" y="1073"/>
                                </a:lnTo>
                                <a:lnTo>
                                  <a:pt x="1976" y="1073"/>
                                </a:lnTo>
                                <a:lnTo>
                                  <a:pt x="1981" y="1078"/>
                                </a:lnTo>
                                <a:lnTo>
                                  <a:pt x="1976" y="1073"/>
                                </a:lnTo>
                                <a:close/>
                                <a:moveTo>
                                  <a:pt x="1971" y="1097"/>
                                </a:moveTo>
                                <a:lnTo>
                                  <a:pt x="1967" y="1097"/>
                                </a:lnTo>
                                <a:lnTo>
                                  <a:pt x="1967" y="1092"/>
                                </a:lnTo>
                                <a:lnTo>
                                  <a:pt x="1971" y="1097"/>
                                </a:lnTo>
                                <a:close/>
                                <a:moveTo>
                                  <a:pt x="1981" y="1078"/>
                                </a:moveTo>
                                <a:lnTo>
                                  <a:pt x="1981" y="1102"/>
                                </a:lnTo>
                                <a:lnTo>
                                  <a:pt x="1976" y="1102"/>
                                </a:lnTo>
                                <a:lnTo>
                                  <a:pt x="1971" y="1097"/>
                                </a:lnTo>
                                <a:lnTo>
                                  <a:pt x="1971" y="1097"/>
                                </a:lnTo>
                                <a:lnTo>
                                  <a:pt x="1976" y="1073"/>
                                </a:lnTo>
                                <a:lnTo>
                                  <a:pt x="1981" y="1078"/>
                                </a:lnTo>
                                <a:lnTo>
                                  <a:pt x="1991" y="1083"/>
                                </a:lnTo>
                                <a:lnTo>
                                  <a:pt x="1981" y="1078"/>
                                </a:lnTo>
                                <a:close/>
                                <a:moveTo>
                                  <a:pt x="1981" y="1102"/>
                                </a:moveTo>
                                <a:lnTo>
                                  <a:pt x="1976" y="1102"/>
                                </a:lnTo>
                                <a:lnTo>
                                  <a:pt x="1976" y="1102"/>
                                </a:lnTo>
                                <a:lnTo>
                                  <a:pt x="1981" y="1102"/>
                                </a:lnTo>
                                <a:close/>
                                <a:moveTo>
                                  <a:pt x="1981" y="1078"/>
                                </a:moveTo>
                                <a:lnTo>
                                  <a:pt x="1981" y="1092"/>
                                </a:lnTo>
                                <a:lnTo>
                                  <a:pt x="1981" y="1102"/>
                                </a:lnTo>
                                <a:lnTo>
                                  <a:pt x="1981" y="1078"/>
                                </a:lnTo>
                                <a:close/>
                                <a:moveTo>
                                  <a:pt x="1981" y="1102"/>
                                </a:moveTo>
                                <a:lnTo>
                                  <a:pt x="1976" y="1102"/>
                                </a:lnTo>
                                <a:lnTo>
                                  <a:pt x="1976" y="1102"/>
                                </a:lnTo>
                                <a:lnTo>
                                  <a:pt x="1981" y="1102"/>
                                </a:lnTo>
                                <a:close/>
                                <a:moveTo>
                                  <a:pt x="1995" y="1092"/>
                                </a:moveTo>
                                <a:lnTo>
                                  <a:pt x="1971" y="1092"/>
                                </a:lnTo>
                                <a:lnTo>
                                  <a:pt x="1986" y="1102"/>
                                </a:lnTo>
                                <a:lnTo>
                                  <a:pt x="1981" y="1102"/>
                                </a:lnTo>
                                <a:lnTo>
                                  <a:pt x="1981" y="1102"/>
                                </a:lnTo>
                                <a:lnTo>
                                  <a:pt x="1981" y="1078"/>
                                </a:lnTo>
                                <a:lnTo>
                                  <a:pt x="1981" y="1078"/>
                                </a:lnTo>
                                <a:lnTo>
                                  <a:pt x="1986" y="1078"/>
                                </a:lnTo>
                                <a:lnTo>
                                  <a:pt x="1995" y="1092"/>
                                </a:lnTo>
                                <a:close/>
                                <a:moveTo>
                                  <a:pt x="1986" y="1078"/>
                                </a:moveTo>
                                <a:lnTo>
                                  <a:pt x="1995" y="1078"/>
                                </a:lnTo>
                                <a:lnTo>
                                  <a:pt x="1995" y="1092"/>
                                </a:lnTo>
                                <a:lnTo>
                                  <a:pt x="1986" y="1078"/>
                                </a:lnTo>
                                <a:close/>
                                <a:moveTo>
                                  <a:pt x="1986" y="1083"/>
                                </a:moveTo>
                                <a:lnTo>
                                  <a:pt x="1981" y="1102"/>
                                </a:lnTo>
                                <a:lnTo>
                                  <a:pt x="1971" y="1092"/>
                                </a:lnTo>
                                <a:lnTo>
                                  <a:pt x="1971" y="1092"/>
                                </a:lnTo>
                                <a:lnTo>
                                  <a:pt x="1971" y="1092"/>
                                </a:lnTo>
                                <a:lnTo>
                                  <a:pt x="1995" y="1092"/>
                                </a:lnTo>
                                <a:lnTo>
                                  <a:pt x="1995" y="1092"/>
                                </a:lnTo>
                                <a:lnTo>
                                  <a:pt x="1995" y="1092"/>
                                </a:lnTo>
                                <a:lnTo>
                                  <a:pt x="1986" y="1083"/>
                                </a:lnTo>
                                <a:close/>
                                <a:moveTo>
                                  <a:pt x="1981" y="1102"/>
                                </a:moveTo>
                                <a:lnTo>
                                  <a:pt x="1971" y="1102"/>
                                </a:lnTo>
                                <a:lnTo>
                                  <a:pt x="1971" y="1092"/>
                                </a:lnTo>
                                <a:lnTo>
                                  <a:pt x="1981" y="1102"/>
                                </a:lnTo>
                                <a:close/>
                                <a:moveTo>
                                  <a:pt x="2005" y="1097"/>
                                </a:moveTo>
                                <a:lnTo>
                                  <a:pt x="1981" y="1097"/>
                                </a:lnTo>
                                <a:lnTo>
                                  <a:pt x="1991" y="1107"/>
                                </a:lnTo>
                                <a:lnTo>
                                  <a:pt x="1986" y="1107"/>
                                </a:lnTo>
                                <a:lnTo>
                                  <a:pt x="1981" y="1102"/>
                                </a:lnTo>
                                <a:lnTo>
                                  <a:pt x="1986" y="1083"/>
                                </a:lnTo>
                                <a:lnTo>
                                  <a:pt x="1991" y="1083"/>
                                </a:lnTo>
                                <a:lnTo>
                                  <a:pt x="1995" y="1083"/>
                                </a:lnTo>
                                <a:lnTo>
                                  <a:pt x="2005" y="1097"/>
                                </a:lnTo>
                                <a:close/>
                                <a:moveTo>
                                  <a:pt x="1995" y="1083"/>
                                </a:moveTo>
                                <a:lnTo>
                                  <a:pt x="2005" y="1088"/>
                                </a:lnTo>
                                <a:lnTo>
                                  <a:pt x="2005" y="1097"/>
                                </a:lnTo>
                                <a:lnTo>
                                  <a:pt x="1995" y="1083"/>
                                </a:lnTo>
                                <a:close/>
                                <a:moveTo>
                                  <a:pt x="1995" y="1088"/>
                                </a:moveTo>
                                <a:lnTo>
                                  <a:pt x="1986" y="1107"/>
                                </a:lnTo>
                                <a:lnTo>
                                  <a:pt x="1981" y="1097"/>
                                </a:lnTo>
                                <a:lnTo>
                                  <a:pt x="1981" y="1097"/>
                                </a:lnTo>
                                <a:lnTo>
                                  <a:pt x="1981" y="1097"/>
                                </a:lnTo>
                                <a:lnTo>
                                  <a:pt x="2005" y="1097"/>
                                </a:lnTo>
                                <a:lnTo>
                                  <a:pt x="2005" y="1097"/>
                                </a:lnTo>
                                <a:lnTo>
                                  <a:pt x="2005" y="1097"/>
                                </a:lnTo>
                                <a:lnTo>
                                  <a:pt x="1995" y="1088"/>
                                </a:lnTo>
                                <a:close/>
                                <a:moveTo>
                                  <a:pt x="1986" y="1107"/>
                                </a:moveTo>
                                <a:lnTo>
                                  <a:pt x="1981" y="1102"/>
                                </a:lnTo>
                                <a:lnTo>
                                  <a:pt x="1981" y="1097"/>
                                </a:lnTo>
                                <a:lnTo>
                                  <a:pt x="1986" y="1107"/>
                                </a:lnTo>
                                <a:close/>
                                <a:moveTo>
                                  <a:pt x="2010" y="1097"/>
                                </a:moveTo>
                                <a:lnTo>
                                  <a:pt x="1986" y="1097"/>
                                </a:lnTo>
                                <a:lnTo>
                                  <a:pt x="2000" y="1112"/>
                                </a:lnTo>
                                <a:lnTo>
                                  <a:pt x="1991" y="1107"/>
                                </a:lnTo>
                                <a:lnTo>
                                  <a:pt x="1986" y="1107"/>
                                </a:lnTo>
                                <a:lnTo>
                                  <a:pt x="1995" y="1088"/>
                                </a:lnTo>
                                <a:lnTo>
                                  <a:pt x="2000" y="1088"/>
                                </a:lnTo>
                                <a:lnTo>
                                  <a:pt x="2000" y="1088"/>
                                </a:lnTo>
                                <a:lnTo>
                                  <a:pt x="2010" y="1097"/>
                                </a:lnTo>
                                <a:close/>
                                <a:moveTo>
                                  <a:pt x="2000" y="1088"/>
                                </a:moveTo>
                                <a:lnTo>
                                  <a:pt x="2010" y="1088"/>
                                </a:lnTo>
                                <a:lnTo>
                                  <a:pt x="2010" y="1097"/>
                                </a:lnTo>
                                <a:lnTo>
                                  <a:pt x="2000" y="1088"/>
                                </a:lnTo>
                                <a:close/>
                                <a:moveTo>
                                  <a:pt x="2000" y="1088"/>
                                </a:moveTo>
                                <a:lnTo>
                                  <a:pt x="2000" y="1112"/>
                                </a:lnTo>
                                <a:lnTo>
                                  <a:pt x="1986" y="1102"/>
                                </a:lnTo>
                                <a:lnTo>
                                  <a:pt x="1986" y="1102"/>
                                </a:lnTo>
                                <a:lnTo>
                                  <a:pt x="1986" y="1097"/>
                                </a:lnTo>
                                <a:lnTo>
                                  <a:pt x="2010" y="1097"/>
                                </a:lnTo>
                                <a:lnTo>
                                  <a:pt x="2010" y="1102"/>
                                </a:lnTo>
                                <a:lnTo>
                                  <a:pt x="2010" y="1102"/>
                                </a:lnTo>
                                <a:lnTo>
                                  <a:pt x="2000" y="1088"/>
                                </a:lnTo>
                                <a:close/>
                                <a:moveTo>
                                  <a:pt x="2000" y="1112"/>
                                </a:moveTo>
                                <a:lnTo>
                                  <a:pt x="1986" y="1112"/>
                                </a:lnTo>
                                <a:lnTo>
                                  <a:pt x="1986" y="1102"/>
                                </a:lnTo>
                                <a:lnTo>
                                  <a:pt x="2000" y="1112"/>
                                </a:lnTo>
                                <a:close/>
                                <a:moveTo>
                                  <a:pt x="2015" y="1102"/>
                                </a:moveTo>
                                <a:lnTo>
                                  <a:pt x="1991" y="1102"/>
                                </a:lnTo>
                                <a:lnTo>
                                  <a:pt x="2000" y="1112"/>
                                </a:lnTo>
                                <a:lnTo>
                                  <a:pt x="2000" y="1112"/>
                                </a:lnTo>
                                <a:lnTo>
                                  <a:pt x="2000" y="1112"/>
                                </a:lnTo>
                                <a:lnTo>
                                  <a:pt x="2000" y="1088"/>
                                </a:lnTo>
                                <a:lnTo>
                                  <a:pt x="2000" y="1088"/>
                                </a:lnTo>
                                <a:lnTo>
                                  <a:pt x="2000" y="1088"/>
                                </a:lnTo>
                                <a:lnTo>
                                  <a:pt x="2015" y="1102"/>
                                </a:lnTo>
                                <a:close/>
                                <a:moveTo>
                                  <a:pt x="2000" y="1088"/>
                                </a:moveTo>
                                <a:lnTo>
                                  <a:pt x="2015" y="1088"/>
                                </a:lnTo>
                                <a:lnTo>
                                  <a:pt x="2015" y="1102"/>
                                </a:lnTo>
                                <a:lnTo>
                                  <a:pt x="2000" y="1088"/>
                                </a:lnTo>
                                <a:close/>
                                <a:moveTo>
                                  <a:pt x="2000" y="1092"/>
                                </a:moveTo>
                                <a:lnTo>
                                  <a:pt x="2000" y="1112"/>
                                </a:lnTo>
                                <a:lnTo>
                                  <a:pt x="1991" y="1102"/>
                                </a:lnTo>
                                <a:lnTo>
                                  <a:pt x="1991" y="1102"/>
                                </a:lnTo>
                                <a:lnTo>
                                  <a:pt x="2000" y="1102"/>
                                </a:lnTo>
                                <a:lnTo>
                                  <a:pt x="2015" y="1102"/>
                                </a:lnTo>
                                <a:lnTo>
                                  <a:pt x="2015" y="1102"/>
                                </a:lnTo>
                                <a:lnTo>
                                  <a:pt x="2000" y="1092"/>
                                </a:lnTo>
                                <a:close/>
                                <a:moveTo>
                                  <a:pt x="2000" y="1112"/>
                                </a:moveTo>
                                <a:lnTo>
                                  <a:pt x="1991" y="1112"/>
                                </a:lnTo>
                                <a:lnTo>
                                  <a:pt x="1991" y="1102"/>
                                </a:lnTo>
                                <a:lnTo>
                                  <a:pt x="2000" y="1112"/>
                                </a:lnTo>
                                <a:close/>
                                <a:moveTo>
                                  <a:pt x="2015" y="1102"/>
                                </a:moveTo>
                                <a:lnTo>
                                  <a:pt x="1991" y="1102"/>
                                </a:lnTo>
                                <a:lnTo>
                                  <a:pt x="2000" y="1112"/>
                                </a:lnTo>
                                <a:lnTo>
                                  <a:pt x="2000" y="1112"/>
                                </a:lnTo>
                                <a:lnTo>
                                  <a:pt x="2000" y="1102"/>
                                </a:lnTo>
                                <a:lnTo>
                                  <a:pt x="2000" y="1092"/>
                                </a:lnTo>
                                <a:lnTo>
                                  <a:pt x="2000" y="1092"/>
                                </a:lnTo>
                                <a:lnTo>
                                  <a:pt x="2015" y="1102"/>
                                </a:lnTo>
                                <a:close/>
                                <a:moveTo>
                                  <a:pt x="2000" y="1092"/>
                                </a:moveTo>
                                <a:lnTo>
                                  <a:pt x="2015" y="1092"/>
                                </a:lnTo>
                                <a:lnTo>
                                  <a:pt x="2015" y="1102"/>
                                </a:lnTo>
                                <a:lnTo>
                                  <a:pt x="2000" y="1092"/>
                                </a:lnTo>
                                <a:close/>
                                <a:moveTo>
                                  <a:pt x="2000" y="1092"/>
                                </a:moveTo>
                                <a:lnTo>
                                  <a:pt x="2000" y="1116"/>
                                </a:lnTo>
                                <a:lnTo>
                                  <a:pt x="1991" y="1102"/>
                                </a:lnTo>
                                <a:lnTo>
                                  <a:pt x="1991" y="1102"/>
                                </a:lnTo>
                                <a:lnTo>
                                  <a:pt x="2000" y="1102"/>
                                </a:lnTo>
                                <a:lnTo>
                                  <a:pt x="2015" y="1102"/>
                                </a:lnTo>
                                <a:lnTo>
                                  <a:pt x="2015" y="1102"/>
                                </a:lnTo>
                                <a:lnTo>
                                  <a:pt x="2000" y="1092"/>
                                </a:lnTo>
                                <a:close/>
                                <a:moveTo>
                                  <a:pt x="2000" y="1116"/>
                                </a:moveTo>
                                <a:lnTo>
                                  <a:pt x="1991" y="1116"/>
                                </a:lnTo>
                                <a:lnTo>
                                  <a:pt x="1991" y="1102"/>
                                </a:lnTo>
                                <a:lnTo>
                                  <a:pt x="2000" y="1116"/>
                                </a:lnTo>
                                <a:close/>
                                <a:moveTo>
                                  <a:pt x="2019" y="1107"/>
                                </a:moveTo>
                                <a:lnTo>
                                  <a:pt x="1995" y="1107"/>
                                </a:lnTo>
                                <a:lnTo>
                                  <a:pt x="2005" y="1116"/>
                                </a:lnTo>
                                <a:lnTo>
                                  <a:pt x="2000" y="1116"/>
                                </a:lnTo>
                                <a:lnTo>
                                  <a:pt x="2000" y="1116"/>
                                </a:lnTo>
                                <a:lnTo>
                                  <a:pt x="2000" y="1092"/>
                                </a:lnTo>
                                <a:lnTo>
                                  <a:pt x="2010" y="1092"/>
                                </a:lnTo>
                                <a:lnTo>
                                  <a:pt x="2015" y="1092"/>
                                </a:lnTo>
                                <a:lnTo>
                                  <a:pt x="2019" y="1107"/>
                                </a:lnTo>
                                <a:close/>
                                <a:moveTo>
                                  <a:pt x="2015" y="1092"/>
                                </a:moveTo>
                                <a:lnTo>
                                  <a:pt x="2019" y="1097"/>
                                </a:lnTo>
                                <a:lnTo>
                                  <a:pt x="2019" y="1107"/>
                                </a:lnTo>
                                <a:lnTo>
                                  <a:pt x="2015" y="1092"/>
                                </a:lnTo>
                                <a:close/>
                                <a:moveTo>
                                  <a:pt x="2010" y="1092"/>
                                </a:moveTo>
                                <a:lnTo>
                                  <a:pt x="2010" y="1116"/>
                                </a:lnTo>
                                <a:lnTo>
                                  <a:pt x="1995" y="1107"/>
                                </a:lnTo>
                                <a:lnTo>
                                  <a:pt x="1995" y="1107"/>
                                </a:lnTo>
                                <a:lnTo>
                                  <a:pt x="1995" y="1107"/>
                                </a:lnTo>
                                <a:lnTo>
                                  <a:pt x="2019" y="1107"/>
                                </a:lnTo>
                                <a:lnTo>
                                  <a:pt x="2019" y="1107"/>
                                </a:lnTo>
                                <a:lnTo>
                                  <a:pt x="2019" y="1107"/>
                                </a:lnTo>
                                <a:lnTo>
                                  <a:pt x="2010" y="1092"/>
                                </a:lnTo>
                                <a:close/>
                                <a:moveTo>
                                  <a:pt x="2010" y="1116"/>
                                </a:moveTo>
                                <a:lnTo>
                                  <a:pt x="1995" y="1116"/>
                                </a:lnTo>
                                <a:lnTo>
                                  <a:pt x="1995" y="1107"/>
                                </a:lnTo>
                                <a:lnTo>
                                  <a:pt x="2010" y="1116"/>
                                </a:lnTo>
                                <a:close/>
                                <a:moveTo>
                                  <a:pt x="2019" y="1107"/>
                                </a:moveTo>
                                <a:lnTo>
                                  <a:pt x="2000" y="1107"/>
                                </a:lnTo>
                                <a:lnTo>
                                  <a:pt x="2010" y="1116"/>
                                </a:lnTo>
                                <a:lnTo>
                                  <a:pt x="2010" y="1116"/>
                                </a:lnTo>
                                <a:lnTo>
                                  <a:pt x="2010" y="1116"/>
                                </a:lnTo>
                                <a:lnTo>
                                  <a:pt x="2010" y="1092"/>
                                </a:lnTo>
                                <a:lnTo>
                                  <a:pt x="2010" y="1092"/>
                                </a:lnTo>
                                <a:lnTo>
                                  <a:pt x="2010" y="1092"/>
                                </a:lnTo>
                                <a:lnTo>
                                  <a:pt x="2019" y="1107"/>
                                </a:lnTo>
                                <a:close/>
                                <a:moveTo>
                                  <a:pt x="2010" y="1092"/>
                                </a:moveTo>
                                <a:lnTo>
                                  <a:pt x="2019" y="1092"/>
                                </a:lnTo>
                                <a:lnTo>
                                  <a:pt x="2019" y="1107"/>
                                </a:lnTo>
                                <a:lnTo>
                                  <a:pt x="2010" y="1092"/>
                                </a:lnTo>
                                <a:close/>
                                <a:moveTo>
                                  <a:pt x="2010" y="1097"/>
                                </a:moveTo>
                                <a:lnTo>
                                  <a:pt x="2010" y="1116"/>
                                </a:lnTo>
                                <a:lnTo>
                                  <a:pt x="2000" y="1107"/>
                                </a:lnTo>
                                <a:lnTo>
                                  <a:pt x="2000" y="1107"/>
                                </a:lnTo>
                                <a:lnTo>
                                  <a:pt x="2000" y="1107"/>
                                </a:lnTo>
                                <a:lnTo>
                                  <a:pt x="2019" y="1107"/>
                                </a:lnTo>
                                <a:lnTo>
                                  <a:pt x="2019" y="1107"/>
                                </a:lnTo>
                                <a:lnTo>
                                  <a:pt x="2019" y="1107"/>
                                </a:lnTo>
                                <a:lnTo>
                                  <a:pt x="2010" y="1097"/>
                                </a:lnTo>
                                <a:close/>
                                <a:moveTo>
                                  <a:pt x="2010" y="1116"/>
                                </a:moveTo>
                                <a:lnTo>
                                  <a:pt x="2000" y="1116"/>
                                </a:lnTo>
                                <a:lnTo>
                                  <a:pt x="2000" y="1107"/>
                                </a:lnTo>
                                <a:lnTo>
                                  <a:pt x="2010" y="1116"/>
                                </a:lnTo>
                                <a:close/>
                                <a:moveTo>
                                  <a:pt x="2024" y="1107"/>
                                </a:moveTo>
                                <a:lnTo>
                                  <a:pt x="2000" y="1107"/>
                                </a:lnTo>
                                <a:lnTo>
                                  <a:pt x="2010" y="1116"/>
                                </a:lnTo>
                                <a:lnTo>
                                  <a:pt x="2010" y="1116"/>
                                </a:lnTo>
                                <a:lnTo>
                                  <a:pt x="2010" y="1116"/>
                                </a:lnTo>
                                <a:lnTo>
                                  <a:pt x="2010" y="1097"/>
                                </a:lnTo>
                                <a:lnTo>
                                  <a:pt x="2010" y="1097"/>
                                </a:lnTo>
                                <a:lnTo>
                                  <a:pt x="2010" y="1097"/>
                                </a:lnTo>
                                <a:lnTo>
                                  <a:pt x="2024" y="1107"/>
                                </a:lnTo>
                                <a:close/>
                                <a:moveTo>
                                  <a:pt x="2010" y="1097"/>
                                </a:moveTo>
                                <a:lnTo>
                                  <a:pt x="2024" y="1097"/>
                                </a:lnTo>
                                <a:lnTo>
                                  <a:pt x="2024" y="1107"/>
                                </a:lnTo>
                                <a:lnTo>
                                  <a:pt x="2010" y="1097"/>
                                </a:lnTo>
                                <a:close/>
                                <a:moveTo>
                                  <a:pt x="2015" y="1097"/>
                                </a:moveTo>
                                <a:lnTo>
                                  <a:pt x="2005" y="1116"/>
                                </a:lnTo>
                                <a:lnTo>
                                  <a:pt x="2010" y="1107"/>
                                </a:lnTo>
                                <a:lnTo>
                                  <a:pt x="2000" y="1107"/>
                                </a:lnTo>
                                <a:lnTo>
                                  <a:pt x="2000" y="1107"/>
                                </a:lnTo>
                                <a:lnTo>
                                  <a:pt x="2024" y="1107"/>
                                </a:lnTo>
                                <a:lnTo>
                                  <a:pt x="2024" y="1107"/>
                                </a:lnTo>
                                <a:lnTo>
                                  <a:pt x="2010" y="1107"/>
                                </a:lnTo>
                                <a:lnTo>
                                  <a:pt x="2015" y="1097"/>
                                </a:lnTo>
                                <a:close/>
                                <a:moveTo>
                                  <a:pt x="2005" y="1116"/>
                                </a:moveTo>
                                <a:lnTo>
                                  <a:pt x="2000" y="1116"/>
                                </a:lnTo>
                                <a:lnTo>
                                  <a:pt x="2000" y="1107"/>
                                </a:lnTo>
                                <a:lnTo>
                                  <a:pt x="2005" y="1116"/>
                                </a:lnTo>
                                <a:close/>
                                <a:moveTo>
                                  <a:pt x="2029" y="1112"/>
                                </a:moveTo>
                                <a:lnTo>
                                  <a:pt x="2005" y="1112"/>
                                </a:lnTo>
                                <a:lnTo>
                                  <a:pt x="2015" y="1121"/>
                                </a:lnTo>
                                <a:lnTo>
                                  <a:pt x="2010" y="1121"/>
                                </a:lnTo>
                                <a:lnTo>
                                  <a:pt x="2005" y="1116"/>
                                </a:lnTo>
                                <a:lnTo>
                                  <a:pt x="2015" y="1097"/>
                                </a:lnTo>
                                <a:lnTo>
                                  <a:pt x="2019" y="1097"/>
                                </a:lnTo>
                                <a:lnTo>
                                  <a:pt x="2024" y="1102"/>
                                </a:lnTo>
                                <a:lnTo>
                                  <a:pt x="2029" y="1112"/>
                                </a:lnTo>
                                <a:close/>
                                <a:moveTo>
                                  <a:pt x="2024" y="1102"/>
                                </a:moveTo>
                                <a:lnTo>
                                  <a:pt x="2029" y="1102"/>
                                </a:lnTo>
                                <a:lnTo>
                                  <a:pt x="2029" y="1112"/>
                                </a:lnTo>
                                <a:lnTo>
                                  <a:pt x="2024" y="1102"/>
                                </a:lnTo>
                                <a:close/>
                                <a:moveTo>
                                  <a:pt x="2019" y="1102"/>
                                </a:moveTo>
                                <a:lnTo>
                                  <a:pt x="2019" y="1121"/>
                                </a:lnTo>
                                <a:lnTo>
                                  <a:pt x="2005" y="1112"/>
                                </a:lnTo>
                                <a:lnTo>
                                  <a:pt x="2005" y="1112"/>
                                </a:lnTo>
                                <a:lnTo>
                                  <a:pt x="2019" y="1112"/>
                                </a:lnTo>
                                <a:lnTo>
                                  <a:pt x="2029" y="1112"/>
                                </a:lnTo>
                                <a:lnTo>
                                  <a:pt x="2029" y="1112"/>
                                </a:lnTo>
                                <a:lnTo>
                                  <a:pt x="2019" y="1102"/>
                                </a:lnTo>
                                <a:close/>
                                <a:moveTo>
                                  <a:pt x="2019" y="1121"/>
                                </a:moveTo>
                                <a:lnTo>
                                  <a:pt x="2005" y="1121"/>
                                </a:lnTo>
                                <a:lnTo>
                                  <a:pt x="2005" y="1112"/>
                                </a:lnTo>
                                <a:lnTo>
                                  <a:pt x="2019" y="1121"/>
                                </a:lnTo>
                                <a:close/>
                                <a:moveTo>
                                  <a:pt x="2019" y="1102"/>
                                </a:moveTo>
                                <a:lnTo>
                                  <a:pt x="2019" y="1112"/>
                                </a:lnTo>
                                <a:lnTo>
                                  <a:pt x="2019" y="1121"/>
                                </a:lnTo>
                                <a:lnTo>
                                  <a:pt x="2019" y="1102"/>
                                </a:lnTo>
                                <a:close/>
                                <a:moveTo>
                                  <a:pt x="2019" y="1121"/>
                                </a:moveTo>
                                <a:lnTo>
                                  <a:pt x="2005" y="1121"/>
                                </a:lnTo>
                                <a:lnTo>
                                  <a:pt x="2005" y="1112"/>
                                </a:lnTo>
                                <a:lnTo>
                                  <a:pt x="2019" y="1121"/>
                                </a:lnTo>
                                <a:close/>
                                <a:moveTo>
                                  <a:pt x="2034" y="1112"/>
                                </a:moveTo>
                                <a:lnTo>
                                  <a:pt x="2010" y="1112"/>
                                </a:lnTo>
                                <a:lnTo>
                                  <a:pt x="2019" y="1121"/>
                                </a:lnTo>
                                <a:lnTo>
                                  <a:pt x="2019" y="1121"/>
                                </a:lnTo>
                                <a:lnTo>
                                  <a:pt x="2019" y="1121"/>
                                </a:lnTo>
                                <a:lnTo>
                                  <a:pt x="2019" y="1102"/>
                                </a:lnTo>
                                <a:lnTo>
                                  <a:pt x="2019" y="1102"/>
                                </a:lnTo>
                                <a:lnTo>
                                  <a:pt x="2019" y="1102"/>
                                </a:lnTo>
                                <a:lnTo>
                                  <a:pt x="2034" y="1112"/>
                                </a:lnTo>
                                <a:close/>
                                <a:moveTo>
                                  <a:pt x="2019" y="1102"/>
                                </a:moveTo>
                                <a:lnTo>
                                  <a:pt x="2034" y="1102"/>
                                </a:lnTo>
                                <a:lnTo>
                                  <a:pt x="2034" y="1112"/>
                                </a:lnTo>
                                <a:lnTo>
                                  <a:pt x="2019" y="1102"/>
                                </a:lnTo>
                                <a:close/>
                                <a:moveTo>
                                  <a:pt x="2019" y="1102"/>
                                </a:moveTo>
                                <a:lnTo>
                                  <a:pt x="2019" y="1126"/>
                                </a:lnTo>
                                <a:lnTo>
                                  <a:pt x="2010" y="1112"/>
                                </a:lnTo>
                                <a:lnTo>
                                  <a:pt x="2010" y="1112"/>
                                </a:lnTo>
                                <a:lnTo>
                                  <a:pt x="2019" y="1112"/>
                                </a:lnTo>
                                <a:lnTo>
                                  <a:pt x="2034" y="1112"/>
                                </a:lnTo>
                                <a:lnTo>
                                  <a:pt x="2034" y="1112"/>
                                </a:lnTo>
                                <a:lnTo>
                                  <a:pt x="2019" y="1102"/>
                                </a:lnTo>
                                <a:close/>
                                <a:moveTo>
                                  <a:pt x="2019" y="1126"/>
                                </a:moveTo>
                                <a:lnTo>
                                  <a:pt x="2010" y="1126"/>
                                </a:lnTo>
                                <a:lnTo>
                                  <a:pt x="2010" y="1112"/>
                                </a:lnTo>
                                <a:lnTo>
                                  <a:pt x="2019" y="1126"/>
                                </a:lnTo>
                                <a:close/>
                                <a:moveTo>
                                  <a:pt x="2034" y="1112"/>
                                </a:moveTo>
                                <a:lnTo>
                                  <a:pt x="2010" y="1112"/>
                                </a:lnTo>
                                <a:lnTo>
                                  <a:pt x="2024" y="1126"/>
                                </a:lnTo>
                                <a:lnTo>
                                  <a:pt x="2019" y="1126"/>
                                </a:lnTo>
                                <a:lnTo>
                                  <a:pt x="2019" y="1112"/>
                                </a:lnTo>
                                <a:lnTo>
                                  <a:pt x="2019" y="1102"/>
                                </a:lnTo>
                                <a:lnTo>
                                  <a:pt x="2024" y="1102"/>
                                </a:lnTo>
                                <a:lnTo>
                                  <a:pt x="2034" y="1112"/>
                                </a:lnTo>
                                <a:close/>
                                <a:moveTo>
                                  <a:pt x="2024" y="1102"/>
                                </a:moveTo>
                                <a:lnTo>
                                  <a:pt x="2034" y="1102"/>
                                </a:lnTo>
                                <a:lnTo>
                                  <a:pt x="2034" y="1112"/>
                                </a:lnTo>
                                <a:lnTo>
                                  <a:pt x="2024" y="1102"/>
                                </a:lnTo>
                                <a:close/>
                                <a:moveTo>
                                  <a:pt x="2034" y="1112"/>
                                </a:moveTo>
                                <a:lnTo>
                                  <a:pt x="2034" y="1131"/>
                                </a:lnTo>
                                <a:lnTo>
                                  <a:pt x="2024" y="1121"/>
                                </a:lnTo>
                                <a:lnTo>
                                  <a:pt x="2024" y="1126"/>
                                </a:lnTo>
                                <a:lnTo>
                                  <a:pt x="2010" y="1112"/>
                                </a:lnTo>
                                <a:lnTo>
                                  <a:pt x="2034" y="1112"/>
                                </a:lnTo>
                                <a:lnTo>
                                  <a:pt x="2034" y="1107"/>
                                </a:lnTo>
                                <a:lnTo>
                                  <a:pt x="2048" y="1116"/>
                                </a:lnTo>
                                <a:lnTo>
                                  <a:pt x="2034" y="1112"/>
                                </a:lnTo>
                                <a:close/>
                                <a:moveTo>
                                  <a:pt x="2034" y="1131"/>
                                </a:moveTo>
                                <a:lnTo>
                                  <a:pt x="2024" y="1131"/>
                                </a:lnTo>
                                <a:lnTo>
                                  <a:pt x="2024" y="1121"/>
                                </a:lnTo>
                                <a:lnTo>
                                  <a:pt x="2034" y="1131"/>
                                </a:lnTo>
                                <a:close/>
                                <a:moveTo>
                                  <a:pt x="2048" y="1121"/>
                                </a:moveTo>
                                <a:lnTo>
                                  <a:pt x="2024" y="1121"/>
                                </a:lnTo>
                                <a:lnTo>
                                  <a:pt x="2039" y="1131"/>
                                </a:lnTo>
                                <a:lnTo>
                                  <a:pt x="2034" y="1131"/>
                                </a:lnTo>
                                <a:lnTo>
                                  <a:pt x="2034" y="1131"/>
                                </a:lnTo>
                                <a:lnTo>
                                  <a:pt x="2034" y="1112"/>
                                </a:lnTo>
                                <a:lnTo>
                                  <a:pt x="2034" y="1112"/>
                                </a:lnTo>
                                <a:lnTo>
                                  <a:pt x="2039" y="1112"/>
                                </a:lnTo>
                                <a:lnTo>
                                  <a:pt x="2048" y="1121"/>
                                </a:lnTo>
                                <a:close/>
                                <a:moveTo>
                                  <a:pt x="2039" y="1112"/>
                                </a:moveTo>
                                <a:lnTo>
                                  <a:pt x="2048" y="1112"/>
                                </a:lnTo>
                                <a:lnTo>
                                  <a:pt x="2048" y="1121"/>
                                </a:lnTo>
                                <a:lnTo>
                                  <a:pt x="2039" y="1112"/>
                                </a:lnTo>
                                <a:close/>
                                <a:moveTo>
                                  <a:pt x="2039" y="1112"/>
                                </a:moveTo>
                                <a:lnTo>
                                  <a:pt x="2034" y="1131"/>
                                </a:lnTo>
                                <a:lnTo>
                                  <a:pt x="2024" y="1121"/>
                                </a:lnTo>
                                <a:lnTo>
                                  <a:pt x="2024" y="1121"/>
                                </a:lnTo>
                                <a:lnTo>
                                  <a:pt x="2039" y="1121"/>
                                </a:lnTo>
                                <a:lnTo>
                                  <a:pt x="2048" y="1121"/>
                                </a:lnTo>
                                <a:lnTo>
                                  <a:pt x="2048" y="1121"/>
                                </a:lnTo>
                                <a:lnTo>
                                  <a:pt x="2039" y="1112"/>
                                </a:lnTo>
                                <a:close/>
                                <a:moveTo>
                                  <a:pt x="2034" y="1131"/>
                                </a:moveTo>
                                <a:lnTo>
                                  <a:pt x="2024" y="1131"/>
                                </a:lnTo>
                                <a:lnTo>
                                  <a:pt x="2024" y="1121"/>
                                </a:lnTo>
                                <a:lnTo>
                                  <a:pt x="2034" y="1131"/>
                                </a:lnTo>
                                <a:close/>
                                <a:moveTo>
                                  <a:pt x="2058" y="1126"/>
                                </a:moveTo>
                                <a:lnTo>
                                  <a:pt x="2034" y="1126"/>
                                </a:lnTo>
                                <a:lnTo>
                                  <a:pt x="2043" y="1135"/>
                                </a:lnTo>
                                <a:lnTo>
                                  <a:pt x="2039" y="1135"/>
                                </a:lnTo>
                                <a:lnTo>
                                  <a:pt x="2034" y="1131"/>
                                </a:lnTo>
                                <a:lnTo>
                                  <a:pt x="2039" y="1112"/>
                                </a:lnTo>
                                <a:lnTo>
                                  <a:pt x="2043" y="1112"/>
                                </a:lnTo>
                                <a:lnTo>
                                  <a:pt x="2048" y="1112"/>
                                </a:lnTo>
                                <a:lnTo>
                                  <a:pt x="2058" y="1126"/>
                                </a:lnTo>
                                <a:close/>
                                <a:moveTo>
                                  <a:pt x="2048" y="1112"/>
                                </a:moveTo>
                                <a:lnTo>
                                  <a:pt x="2058" y="1116"/>
                                </a:lnTo>
                                <a:lnTo>
                                  <a:pt x="2058" y="1126"/>
                                </a:lnTo>
                                <a:lnTo>
                                  <a:pt x="2048" y="1112"/>
                                </a:lnTo>
                                <a:close/>
                                <a:moveTo>
                                  <a:pt x="2043" y="1116"/>
                                </a:moveTo>
                                <a:lnTo>
                                  <a:pt x="2043" y="1135"/>
                                </a:lnTo>
                                <a:lnTo>
                                  <a:pt x="2034" y="1126"/>
                                </a:lnTo>
                                <a:lnTo>
                                  <a:pt x="2034" y="1126"/>
                                </a:lnTo>
                                <a:lnTo>
                                  <a:pt x="2034" y="1126"/>
                                </a:lnTo>
                                <a:lnTo>
                                  <a:pt x="2058" y="1126"/>
                                </a:lnTo>
                                <a:lnTo>
                                  <a:pt x="2058" y="1126"/>
                                </a:lnTo>
                                <a:lnTo>
                                  <a:pt x="2058" y="1126"/>
                                </a:lnTo>
                                <a:lnTo>
                                  <a:pt x="2043" y="1116"/>
                                </a:lnTo>
                                <a:close/>
                                <a:moveTo>
                                  <a:pt x="2043" y="1135"/>
                                </a:moveTo>
                                <a:lnTo>
                                  <a:pt x="2034" y="1135"/>
                                </a:lnTo>
                                <a:lnTo>
                                  <a:pt x="2034" y="1126"/>
                                </a:lnTo>
                                <a:lnTo>
                                  <a:pt x="2043" y="1135"/>
                                </a:lnTo>
                                <a:close/>
                                <a:moveTo>
                                  <a:pt x="2058" y="1126"/>
                                </a:moveTo>
                                <a:lnTo>
                                  <a:pt x="2034" y="1126"/>
                                </a:lnTo>
                                <a:lnTo>
                                  <a:pt x="2048" y="1135"/>
                                </a:lnTo>
                                <a:lnTo>
                                  <a:pt x="2048" y="1135"/>
                                </a:lnTo>
                                <a:lnTo>
                                  <a:pt x="2043" y="1135"/>
                                </a:lnTo>
                                <a:lnTo>
                                  <a:pt x="2043" y="1116"/>
                                </a:lnTo>
                                <a:lnTo>
                                  <a:pt x="2048" y="1116"/>
                                </a:lnTo>
                                <a:lnTo>
                                  <a:pt x="2048" y="1116"/>
                                </a:lnTo>
                                <a:lnTo>
                                  <a:pt x="2058" y="1126"/>
                                </a:lnTo>
                                <a:close/>
                                <a:moveTo>
                                  <a:pt x="2048" y="1116"/>
                                </a:moveTo>
                                <a:lnTo>
                                  <a:pt x="2058" y="1116"/>
                                </a:lnTo>
                                <a:lnTo>
                                  <a:pt x="2058" y="1126"/>
                                </a:lnTo>
                                <a:lnTo>
                                  <a:pt x="2048" y="1116"/>
                                </a:lnTo>
                                <a:close/>
                                <a:moveTo>
                                  <a:pt x="2053" y="1116"/>
                                </a:moveTo>
                                <a:lnTo>
                                  <a:pt x="2039" y="1135"/>
                                </a:lnTo>
                                <a:lnTo>
                                  <a:pt x="2034" y="1126"/>
                                </a:lnTo>
                                <a:lnTo>
                                  <a:pt x="2034" y="1126"/>
                                </a:lnTo>
                                <a:lnTo>
                                  <a:pt x="2034" y="1126"/>
                                </a:lnTo>
                                <a:lnTo>
                                  <a:pt x="2058" y="1126"/>
                                </a:lnTo>
                                <a:lnTo>
                                  <a:pt x="2058" y="1126"/>
                                </a:lnTo>
                                <a:lnTo>
                                  <a:pt x="2058" y="1126"/>
                                </a:lnTo>
                                <a:lnTo>
                                  <a:pt x="2053" y="1116"/>
                                </a:lnTo>
                                <a:close/>
                                <a:moveTo>
                                  <a:pt x="2039" y="1135"/>
                                </a:moveTo>
                                <a:lnTo>
                                  <a:pt x="2034" y="1131"/>
                                </a:lnTo>
                                <a:lnTo>
                                  <a:pt x="2034" y="1126"/>
                                </a:lnTo>
                                <a:lnTo>
                                  <a:pt x="2039" y="1135"/>
                                </a:lnTo>
                                <a:close/>
                                <a:moveTo>
                                  <a:pt x="2072" y="1135"/>
                                </a:moveTo>
                                <a:lnTo>
                                  <a:pt x="2048" y="1135"/>
                                </a:lnTo>
                                <a:lnTo>
                                  <a:pt x="2058" y="1145"/>
                                </a:lnTo>
                                <a:lnTo>
                                  <a:pt x="2048" y="1140"/>
                                </a:lnTo>
                                <a:lnTo>
                                  <a:pt x="2039" y="1135"/>
                                </a:lnTo>
                                <a:lnTo>
                                  <a:pt x="2053" y="1116"/>
                                </a:lnTo>
                                <a:lnTo>
                                  <a:pt x="2058" y="1121"/>
                                </a:lnTo>
                                <a:lnTo>
                                  <a:pt x="2067" y="1121"/>
                                </a:lnTo>
                                <a:lnTo>
                                  <a:pt x="2072" y="1135"/>
                                </a:lnTo>
                                <a:close/>
                                <a:moveTo>
                                  <a:pt x="2067" y="1121"/>
                                </a:moveTo>
                                <a:lnTo>
                                  <a:pt x="2072" y="1126"/>
                                </a:lnTo>
                                <a:lnTo>
                                  <a:pt x="2072" y="1135"/>
                                </a:lnTo>
                                <a:lnTo>
                                  <a:pt x="2067" y="1121"/>
                                </a:lnTo>
                                <a:close/>
                                <a:moveTo>
                                  <a:pt x="2072" y="1135"/>
                                </a:moveTo>
                                <a:lnTo>
                                  <a:pt x="2063" y="1135"/>
                                </a:lnTo>
                                <a:lnTo>
                                  <a:pt x="2048" y="1135"/>
                                </a:lnTo>
                                <a:lnTo>
                                  <a:pt x="2072" y="1135"/>
                                </a:lnTo>
                                <a:close/>
                                <a:moveTo>
                                  <a:pt x="2067" y="1121"/>
                                </a:moveTo>
                                <a:lnTo>
                                  <a:pt x="2072" y="1126"/>
                                </a:lnTo>
                                <a:lnTo>
                                  <a:pt x="2072" y="1135"/>
                                </a:lnTo>
                                <a:lnTo>
                                  <a:pt x="2067" y="1121"/>
                                </a:lnTo>
                                <a:close/>
                                <a:moveTo>
                                  <a:pt x="2063" y="1126"/>
                                </a:moveTo>
                                <a:lnTo>
                                  <a:pt x="2058" y="1145"/>
                                </a:lnTo>
                                <a:lnTo>
                                  <a:pt x="2048" y="1135"/>
                                </a:lnTo>
                                <a:lnTo>
                                  <a:pt x="2048" y="1135"/>
                                </a:lnTo>
                                <a:lnTo>
                                  <a:pt x="2048" y="1135"/>
                                </a:lnTo>
                                <a:lnTo>
                                  <a:pt x="2072" y="1135"/>
                                </a:lnTo>
                                <a:lnTo>
                                  <a:pt x="2072" y="1135"/>
                                </a:lnTo>
                                <a:lnTo>
                                  <a:pt x="2072" y="1135"/>
                                </a:lnTo>
                                <a:lnTo>
                                  <a:pt x="2063" y="1126"/>
                                </a:lnTo>
                                <a:close/>
                                <a:moveTo>
                                  <a:pt x="2058" y="1145"/>
                                </a:moveTo>
                                <a:lnTo>
                                  <a:pt x="2048" y="1145"/>
                                </a:lnTo>
                                <a:lnTo>
                                  <a:pt x="2048" y="1135"/>
                                </a:lnTo>
                                <a:lnTo>
                                  <a:pt x="2058" y="1145"/>
                                </a:lnTo>
                                <a:close/>
                                <a:moveTo>
                                  <a:pt x="2082" y="1135"/>
                                </a:moveTo>
                                <a:lnTo>
                                  <a:pt x="2058" y="1135"/>
                                </a:lnTo>
                                <a:lnTo>
                                  <a:pt x="2067" y="1150"/>
                                </a:lnTo>
                                <a:lnTo>
                                  <a:pt x="2063" y="1145"/>
                                </a:lnTo>
                                <a:lnTo>
                                  <a:pt x="2058" y="1145"/>
                                </a:lnTo>
                                <a:lnTo>
                                  <a:pt x="2063" y="1126"/>
                                </a:lnTo>
                                <a:lnTo>
                                  <a:pt x="2067" y="1126"/>
                                </a:lnTo>
                                <a:lnTo>
                                  <a:pt x="2067" y="1126"/>
                                </a:lnTo>
                                <a:lnTo>
                                  <a:pt x="2082" y="1135"/>
                                </a:lnTo>
                                <a:close/>
                                <a:moveTo>
                                  <a:pt x="2067" y="1126"/>
                                </a:moveTo>
                                <a:lnTo>
                                  <a:pt x="2082" y="1126"/>
                                </a:lnTo>
                                <a:lnTo>
                                  <a:pt x="2082" y="1135"/>
                                </a:lnTo>
                                <a:lnTo>
                                  <a:pt x="2067" y="1126"/>
                                </a:lnTo>
                                <a:close/>
                                <a:moveTo>
                                  <a:pt x="2067" y="1126"/>
                                </a:moveTo>
                                <a:lnTo>
                                  <a:pt x="2067" y="1150"/>
                                </a:lnTo>
                                <a:lnTo>
                                  <a:pt x="2058" y="1140"/>
                                </a:lnTo>
                                <a:lnTo>
                                  <a:pt x="2058" y="1135"/>
                                </a:lnTo>
                                <a:lnTo>
                                  <a:pt x="2058" y="1135"/>
                                </a:lnTo>
                                <a:lnTo>
                                  <a:pt x="2082" y="1135"/>
                                </a:lnTo>
                                <a:lnTo>
                                  <a:pt x="2082" y="1135"/>
                                </a:lnTo>
                                <a:lnTo>
                                  <a:pt x="2082" y="1140"/>
                                </a:lnTo>
                                <a:lnTo>
                                  <a:pt x="2067" y="1126"/>
                                </a:lnTo>
                                <a:close/>
                                <a:moveTo>
                                  <a:pt x="2067" y="1150"/>
                                </a:moveTo>
                                <a:lnTo>
                                  <a:pt x="2058" y="1150"/>
                                </a:lnTo>
                                <a:lnTo>
                                  <a:pt x="2058" y="1140"/>
                                </a:lnTo>
                                <a:lnTo>
                                  <a:pt x="2067" y="1150"/>
                                </a:lnTo>
                                <a:close/>
                                <a:moveTo>
                                  <a:pt x="2082" y="1140"/>
                                </a:moveTo>
                                <a:lnTo>
                                  <a:pt x="2058" y="1140"/>
                                </a:lnTo>
                                <a:lnTo>
                                  <a:pt x="2072" y="1150"/>
                                </a:lnTo>
                                <a:lnTo>
                                  <a:pt x="2067" y="1150"/>
                                </a:lnTo>
                                <a:lnTo>
                                  <a:pt x="2067" y="1150"/>
                                </a:lnTo>
                                <a:lnTo>
                                  <a:pt x="2067" y="1126"/>
                                </a:lnTo>
                                <a:lnTo>
                                  <a:pt x="2067" y="1126"/>
                                </a:lnTo>
                                <a:lnTo>
                                  <a:pt x="2072" y="1126"/>
                                </a:lnTo>
                                <a:lnTo>
                                  <a:pt x="2082" y="1140"/>
                                </a:lnTo>
                                <a:close/>
                                <a:moveTo>
                                  <a:pt x="2072" y="1126"/>
                                </a:moveTo>
                                <a:lnTo>
                                  <a:pt x="2082" y="1126"/>
                                </a:lnTo>
                                <a:lnTo>
                                  <a:pt x="2082" y="1140"/>
                                </a:lnTo>
                                <a:lnTo>
                                  <a:pt x="2072" y="1126"/>
                                </a:lnTo>
                                <a:close/>
                                <a:moveTo>
                                  <a:pt x="2072" y="1126"/>
                                </a:moveTo>
                                <a:lnTo>
                                  <a:pt x="2072" y="1150"/>
                                </a:lnTo>
                                <a:lnTo>
                                  <a:pt x="2058" y="1140"/>
                                </a:lnTo>
                                <a:lnTo>
                                  <a:pt x="2058" y="1140"/>
                                </a:lnTo>
                                <a:lnTo>
                                  <a:pt x="2072" y="1140"/>
                                </a:lnTo>
                                <a:lnTo>
                                  <a:pt x="2082" y="1140"/>
                                </a:lnTo>
                                <a:lnTo>
                                  <a:pt x="2082" y="1140"/>
                                </a:lnTo>
                                <a:lnTo>
                                  <a:pt x="2072" y="1126"/>
                                </a:lnTo>
                                <a:close/>
                                <a:moveTo>
                                  <a:pt x="2072" y="1150"/>
                                </a:moveTo>
                                <a:lnTo>
                                  <a:pt x="2058" y="1150"/>
                                </a:lnTo>
                                <a:lnTo>
                                  <a:pt x="2058" y="1140"/>
                                </a:lnTo>
                                <a:lnTo>
                                  <a:pt x="2072" y="1150"/>
                                </a:lnTo>
                                <a:close/>
                                <a:moveTo>
                                  <a:pt x="2087" y="1140"/>
                                </a:moveTo>
                                <a:lnTo>
                                  <a:pt x="2067" y="1140"/>
                                </a:lnTo>
                                <a:lnTo>
                                  <a:pt x="2072" y="1155"/>
                                </a:lnTo>
                                <a:lnTo>
                                  <a:pt x="2072" y="1150"/>
                                </a:lnTo>
                                <a:lnTo>
                                  <a:pt x="2072" y="1150"/>
                                </a:lnTo>
                                <a:lnTo>
                                  <a:pt x="2072" y="1126"/>
                                </a:lnTo>
                                <a:lnTo>
                                  <a:pt x="2077" y="1131"/>
                                </a:lnTo>
                                <a:lnTo>
                                  <a:pt x="2082" y="1131"/>
                                </a:lnTo>
                                <a:lnTo>
                                  <a:pt x="2087" y="1140"/>
                                </a:lnTo>
                                <a:close/>
                                <a:moveTo>
                                  <a:pt x="2082" y="1131"/>
                                </a:moveTo>
                                <a:lnTo>
                                  <a:pt x="2087" y="1135"/>
                                </a:lnTo>
                                <a:lnTo>
                                  <a:pt x="2087" y="1140"/>
                                </a:lnTo>
                                <a:lnTo>
                                  <a:pt x="2082" y="1131"/>
                                </a:lnTo>
                                <a:close/>
                                <a:moveTo>
                                  <a:pt x="2077" y="1131"/>
                                </a:moveTo>
                                <a:lnTo>
                                  <a:pt x="2077" y="1155"/>
                                </a:lnTo>
                                <a:lnTo>
                                  <a:pt x="2067" y="1140"/>
                                </a:lnTo>
                                <a:lnTo>
                                  <a:pt x="2067" y="1140"/>
                                </a:lnTo>
                                <a:lnTo>
                                  <a:pt x="2067" y="1140"/>
                                </a:lnTo>
                                <a:lnTo>
                                  <a:pt x="2087" y="1140"/>
                                </a:lnTo>
                                <a:lnTo>
                                  <a:pt x="2087" y="1140"/>
                                </a:lnTo>
                                <a:lnTo>
                                  <a:pt x="2087" y="1140"/>
                                </a:lnTo>
                                <a:lnTo>
                                  <a:pt x="2077" y="1131"/>
                                </a:lnTo>
                                <a:close/>
                                <a:moveTo>
                                  <a:pt x="2077" y="1155"/>
                                </a:moveTo>
                                <a:lnTo>
                                  <a:pt x="2067" y="1155"/>
                                </a:lnTo>
                                <a:lnTo>
                                  <a:pt x="2067" y="1140"/>
                                </a:lnTo>
                                <a:lnTo>
                                  <a:pt x="2077" y="1155"/>
                                </a:lnTo>
                                <a:close/>
                                <a:moveTo>
                                  <a:pt x="2091" y="1140"/>
                                </a:moveTo>
                                <a:lnTo>
                                  <a:pt x="2067" y="1140"/>
                                </a:lnTo>
                                <a:lnTo>
                                  <a:pt x="2077" y="1155"/>
                                </a:lnTo>
                                <a:lnTo>
                                  <a:pt x="2077" y="1155"/>
                                </a:lnTo>
                                <a:lnTo>
                                  <a:pt x="2077" y="1155"/>
                                </a:lnTo>
                                <a:lnTo>
                                  <a:pt x="2077" y="1131"/>
                                </a:lnTo>
                                <a:lnTo>
                                  <a:pt x="2077" y="1131"/>
                                </a:lnTo>
                                <a:lnTo>
                                  <a:pt x="2077" y="1131"/>
                                </a:lnTo>
                                <a:lnTo>
                                  <a:pt x="2091" y="1140"/>
                                </a:lnTo>
                                <a:close/>
                                <a:moveTo>
                                  <a:pt x="2077" y="1131"/>
                                </a:moveTo>
                                <a:lnTo>
                                  <a:pt x="2091" y="1131"/>
                                </a:lnTo>
                                <a:lnTo>
                                  <a:pt x="2091" y="1140"/>
                                </a:lnTo>
                                <a:lnTo>
                                  <a:pt x="2077" y="1131"/>
                                </a:lnTo>
                                <a:close/>
                                <a:moveTo>
                                  <a:pt x="2082" y="1131"/>
                                </a:moveTo>
                                <a:lnTo>
                                  <a:pt x="2072" y="1155"/>
                                </a:lnTo>
                                <a:lnTo>
                                  <a:pt x="2067" y="1145"/>
                                </a:lnTo>
                                <a:lnTo>
                                  <a:pt x="2067" y="1145"/>
                                </a:lnTo>
                                <a:lnTo>
                                  <a:pt x="2067" y="1140"/>
                                </a:lnTo>
                                <a:lnTo>
                                  <a:pt x="2091" y="1140"/>
                                </a:lnTo>
                                <a:lnTo>
                                  <a:pt x="2091" y="1145"/>
                                </a:lnTo>
                                <a:lnTo>
                                  <a:pt x="2091" y="1145"/>
                                </a:lnTo>
                                <a:lnTo>
                                  <a:pt x="2082" y="1131"/>
                                </a:lnTo>
                                <a:close/>
                                <a:moveTo>
                                  <a:pt x="2072" y="1155"/>
                                </a:moveTo>
                                <a:lnTo>
                                  <a:pt x="2067" y="1150"/>
                                </a:lnTo>
                                <a:lnTo>
                                  <a:pt x="2067" y="1145"/>
                                </a:lnTo>
                                <a:lnTo>
                                  <a:pt x="2072" y="1155"/>
                                </a:lnTo>
                                <a:close/>
                                <a:moveTo>
                                  <a:pt x="2106" y="1150"/>
                                </a:moveTo>
                                <a:lnTo>
                                  <a:pt x="2082" y="1150"/>
                                </a:lnTo>
                                <a:lnTo>
                                  <a:pt x="2087" y="1159"/>
                                </a:lnTo>
                                <a:lnTo>
                                  <a:pt x="2082" y="1159"/>
                                </a:lnTo>
                                <a:lnTo>
                                  <a:pt x="2072" y="1155"/>
                                </a:lnTo>
                                <a:lnTo>
                                  <a:pt x="2082" y="1131"/>
                                </a:lnTo>
                                <a:lnTo>
                                  <a:pt x="2091" y="1135"/>
                                </a:lnTo>
                                <a:lnTo>
                                  <a:pt x="2096" y="1140"/>
                                </a:lnTo>
                                <a:lnTo>
                                  <a:pt x="2106" y="1150"/>
                                </a:lnTo>
                                <a:close/>
                                <a:moveTo>
                                  <a:pt x="2096" y="1140"/>
                                </a:moveTo>
                                <a:lnTo>
                                  <a:pt x="2106" y="1140"/>
                                </a:lnTo>
                                <a:lnTo>
                                  <a:pt x="2106" y="1150"/>
                                </a:lnTo>
                                <a:lnTo>
                                  <a:pt x="2096" y="1140"/>
                                </a:lnTo>
                                <a:close/>
                                <a:moveTo>
                                  <a:pt x="2091" y="1140"/>
                                </a:moveTo>
                                <a:lnTo>
                                  <a:pt x="2091" y="1164"/>
                                </a:lnTo>
                                <a:lnTo>
                                  <a:pt x="2082" y="1150"/>
                                </a:lnTo>
                                <a:lnTo>
                                  <a:pt x="2082" y="1150"/>
                                </a:lnTo>
                                <a:lnTo>
                                  <a:pt x="2082" y="1150"/>
                                </a:lnTo>
                                <a:lnTo>
                                  <a:pt x="2106" y="1150"/>
                                </a:lnTo>
                                <a:lnTo>
                                  <a:pt x="2106" y="1150"/>
                                </a:lnTo>
                                <a:lnTo>
                                  <a:pt x="2106" y="1150"/>
                                </a:lnTo>
                                <a:lnTo>
                                  <a:pt x="2091" y="1140"/>
                                </a:lnTo>
                                <a:close/>
                                <a:moveTo>
                                  <a:pt x="2091" y="1164"/>
                                </a:moveTo>
                                <a:lnTo>
                                  <a:pt x="2082" y="1164"/>
                                </a:lnTo>
                                <a:lnTo>
                                  <a:pt x="2082" y="1150"/>
                                </a:lnTo>
                                <a:lnTo>
                                  <a:pt x="2091" y="1164"/>
                                </a:lnTo>
                                <a:close/>
                                <a:moveTo>
                                  <a:pt x="2106" y="1150"/>
                                </a:moveTo>
                                <a:lnTo>
                                  <a:pt x="2082" y="1150"/>
                                </a:lnTo>
                                <a:lnTo>
                                  <a:pt x="2091" y="1164"/>
                                </a:lnTo>
                                <a:lnTo>
                                  <a:pt x="2091" y="1164"/>
                                </a:lnTo>
                                <a:lnTo>
                                  <a:pt x="2091" y="1150"/>
                                </a:lnTo>
                                <a:lnTo>
                                  <a:pt x="2091" y="1140"/>
                                </a:lnTo>
                                <a:lnTo>
                                  <a:pt x="2091" y="1140"/>
                                </a:lnTo>
                                <a:lnTo>
                                  <a:pt x="2106" y="1150"/>
                                </a:lnTo>
                                <a:close/>
                                <a:moveTo>
                                  <a:pt x="2091" y="1140"/>
                                </a:moveTo>
                                <a:lnTo>
                                  <a:pt x="2106" y="1140"/>
                                </a:lnTo>
                                <a:lnTo>
                                  <a:pt x="2106" y="1150"/>
                                </a:lnTo>
                                <a:lnTo>
                                  <a:pt x="2091" y="1140"/>
                                </a:lnTo>
                                <a:close/>
                                <a:moveTo>
                                  <a:pt x="2096" y="1140"/>
                                </a:moveTo>
                                <a:lnTo>
                                  <a:pt x="2091" y="1164"/>
                                </a:lnTo>
                                <a:lnTo>
                                  <a:pt x="2082" y="1150"/>
                                </a:lnTo>
                                <a:lnTo>
                                  <a:pt x="2082" y="1150"/>
                                </a:lnTo>
                                <a:lnTo>
                                  <a:pt x="2082" y="1150"/>
                                </a:lnTo>
                                <a:lnTo>
                                  <a:pt x="2106" y="1150"/>
                                </a:lnTo>
                                <a:lnTo>
                                  <a:pt x="2106" y="1150"/>
                                </a:lnTo>
                                <a:lnTo>
                                  <a:pt x="2106" y="1150"/>
                                </a:lnTo>
                                <a:lnTo>
                                  <a:pt x="2096" y="1140"/>
                                </a:lnTo>
                                <a:close/>
                                <a:moveTo>
                                  <a:pt x="2091" y="1164"/>
                                </a:moveTo>
                                <a:lnTo>
                                  <a:pt x="2082" y="1159"/>
                                </a:lnTo>
                                <a:lnTo>
                                  <a:pt x="2082" y="1150"/>
                                </a:lnTo>
                                <a:lnTo>
                                  <a:pt x="2091" y="1164"/>
                                </a:lnTo>
                                <a:close/>
                                <a:moveTo>
                                  <a:pt x="2115" y="1150"/>
                                </a:moveTo>
                                <a:lnTo>
                                  <a:pt x="2101" y="1169"/>
                                </a:lnTo>
                                <a:lnTo>
                                  <a:pt x="2101" y="1169"/>
                                </a:lnTo>
                                <a:lnTo>
                                  <a:pt x="2096" y="1164"/>
                                </a:lnTo>
                                <a:lnTo>
                                  <a:pt x="2091" y="1164"/>
                                </a:lnTo>
                                <a:lnTo>
                                  <a:pt x="2096" y="1140"/>
                                </a:lnTo>
                                <a:lnTo>
                                  <a:pt x="2106" y="1145"/>
                                </a:lnTo>
                                <a:lnTo>
                                  <a:pt x="2111" y="1150"/>
                                </a:lnTo>
                                <a:lnTo>
                                  <a:pt x="2115" y="1150"/>
                                </a:lnTo>
                                <a:close/>
                                <a:moveTo>
                                  <a:pt x="2111" y="1150"/>
                                </a:moveTo>
                                <a:lnTo>
                                  <a:pt x="2115" y="1150"/>
                                </a:lnTo>
                                <a:lnTo>
                                  <a:pt x="2115" y="1150"/>
                                </a:lnTo>
                                <a:lnTo>
                                  <a:pt x="2111" y="1150"/>
                                </a:lnTo>
                                <a:close/>
                                <a:moveTo>
                                  <a:pt x="2111" y="1150"/>
                                </a:moveTo>
                                <a:lnTo>
                                  <a:pt x="2106" y="1169"/>
                                </a:lnTo>
                                <a:lnTo>
                                  <a:pt x="2101" y="1169"/>
                                </a:lnTo>
                                <a:lnTo>
                                  <a:pt x="2101" y="1169"/>
                                </a:lnTo>
                                <a:lnTo>
                                  <a:pt x="2106" y="1159"/>
                                </a:lnTo>
                                <a:lnTo>
                                  <a:pt x="2115" y="1150"/>
                                </a:lnTo>
                                <a:lnTo>
                                  <a:pt x="2115" y="1150"/>
                                </a:lnTo>
                                <a:lnTo>
                                  <a:pt x="2111" y="1150"/>
                                </a:lnTo>
                                <a:close/>
                                <a:moveTo>
                                  <a:pt x="2106" y="1169"/>
                                </a:moveTo>
                                <a:lnTo>
                                  <a:pt x="2101" y="1169"/>
                                </a:lnTo>
                                <a:lnTo>
                                  <a:pt x="2101" y="1169"/>
                                </a:lnTo>
                                <a:lnTo>
                                  <a:pt x="2106" y="1169"/>
                                </a:lnTo>
                                <a:close/>
                                <a:moveTo>
                                  <a:pt x="2135" y="1164"/>
                                </a:moveTo>
                                <a:lnTo>
                                  <a:pt x="2111" y="1164"/>
                                </a:lnTo>
                                <a:lnTo>
                                  <a:pt x="2115" y="1179"/>
                                </a:lnTo>
                                <a:lnTo>
                                  <a:pt x="2111" y="1174"/>
                                </a:lnTo>
                                <a:lnTo>
                                  <a:pt x="2106" y="1169"/>
                                </a:lnTo>
                                <a:lnTo>
                                  <a:pt x="2111" y="1150"/>
                                </a:lnTo>
                                <a:lnTo>
                                  <a:pt x="2120" y="1155"/>
                                </a:lnTo>
                                <a:lnTo>
                                  <a:pt x="2130" y="1155"/>
                                </a:lnTo>
                                <a:lnTo>
                                  <a:pt x="2135" y="1164"/>
                                </a:lnTo>
                                <a:close/>
                                <a:moveTo>
                                  <a:pt x="2130" y="1155"/>
                                </a:moveTo>
                                <a:lnTo>
                                  <a:pt x="2135" y="1159"/>
                                </a:lnTo>
                                <a:lnTo>
                                  <a:pt x="2135" y="1164"/>
                                </a:lnTo>
                                <a:lnTo>
                                  <a:pt x="2130" y="1155"/>
                                </a:lnTo>
                                <a:close/>
                                <a:moveTo>
                                  <a:pt x="2135" y="1164"/>
                                </a:moveTo>
                                <a:lnTo>
                                  <a:pt x="2125" y="1164"/>
                                </a:lnTo>
                                <a:lnTo>
                                  <a:pt x="2111" y="1164"/>
                                </a:lnTo>
                                <a:lnTo>
                                  <a:pt x="2135" y="1164"/>
                                </a:lnTo>
                                <a:close/>
                                <a:moveTo>
                                  <a:pt x="2130" y="1155"/>
                                </a:moveTo>
                                <a:lnTo>
                                  <a:pt x="2135" y="1159"/>
                                </a:lnTo>
                                <a:lnTo>
                                  <a:pt x="2135" y="1164"/>
                                </a:lnTo>
                                <a:lnTo>
                                  <a:pt x="2130" y="1155"/>
                                </a:lnTo>
                                <a:close/>
                                <a:moveTo>
                                  <a:pt x="2125" y="1155"/>
                                </a:moveTo>
                                <a:lnTo>
                                  <a:pt x="2125" y="1179"/>
                                </a:lnTo>
                                <a:lnTo>
                                  <a:pt x="2111" y="1169"/>
                                </a:lnTo>
                                <a:lnTo>
                                  <a:pt x="2111" y="1169"/>
                                </a:lnTo>
                                <a:lnTo>
                                  <a:pt x="2125" y="1164"/>
                                </a:lnTo>
                                <a:lnTo>
                                  <a:pt x="2135" y="1169"/>
                                </a:lnTo>
                                <a:lnTo>
                                  <a:pt x="2135" y="1169"/>
                                </a:lnTo>
                                <a:lnTo>
                                  <a:pt x="2125" y="1155"/>
                                </a:lnTo>
                                <a:close/>
                                <a:moveTo>
                                  <a:pt x="2125" y="1179"/>
                                </a:moveTo>
                                <a:lnTo>
                                  <a:pt x="2111" y="1179"/>
                                </a:lnTo>
                                <a:lnTo>
                                  <a:pt x="2111" y="1169"/>
                                </a:lnTo>
                                <a:lnTo>
                                  <a:pt x="2125" y="1179"/>
                                </a:lnTo>
                                <a:close/>
                                <a:moveTo>
                                  <a:pt x="2139" y="1169"/>
                                </a:moveTo>
                                <a:lnTo>
                                  <a:pt x="2115" y="1169"/>
                                </a:lnTo>
                                <a:lnTo>
                                  <a:pt x="2125" y="1179"/>
                                </a:lnTo>
                                <a:lnTo>
                                  <a:pt x="2120" y="1179"/>
                                </a:lnTo>
                                <a:lnTo>
                                  <a:pt x="2125" y="1179"/>
                                </a:lnTo>
                                <a:lnTo>
                                  <a:pt x="2125" y="1155"/>
                                </a:lnTo>
                                <a:lnTo>
                                  <a:pt x="2130" y="1159"/>
                                </a:lnTo>
                                <a:lnTo>
                                  <a:pt x="2135" y="1159"/>
                                </a:lnTo>
                                <a:lnTo>
                                  <a:pt x="2139" y="1169"/>
                                </a:lnTo>
                                <a:close/>
                                <a:moveTo>
                                  <a:pt x="2135" y="1159"/>
                                </a:moveTo>
                                <a:lnTo>
                                  <a:pt x="2139" y="1164"/>
                                </a:lnTo>
                                <a:lnTo>
                                  <a:pt x="2139" y="1169"/>
                                </a:lnTo>
                                <a:lnTo>
                                  <a:pt x="2135" y="1159"/>
                                </a:lnTo>
                                <a:close/>
                                <a:moveTo>
                                  <a:pt x="2135" y="1159"/>
                                </a:moveTo>
                                <a:lnTo>
                                  <a:pt x="2125" y="1183"/>
                                </a:lnTo>
                                <a:lnTo>
                                  <a:pt x="2115" y="1169"/>
                                </a:lnTo>
                                <a:lnTo>
                                  <a:pt x="2115" y="1169"/>
                                </a:lnTo>
                                <a:lnTo>
                                  <a:pt x="2115" y="1169"/>
                                </a:lnTo>
                                <a:lnTo>
                                  <a:pt x="2139" y="1169"/>
                                </a:lnTo>
                                <a:lnTo>
                                  <a:pt x="2139" y="1169"/>
                                </a:lnTo>
                                <a:lnTo>
                                  <a:pt x="2139" y="1169"/>
                                </a:lnTo>
                                <a:lnTo>
                                  <a:pt x="2135" y="1159"/>
                                </a:lnTo>
                                <a:close/>
                                <a:moveTo>
                                  <a:pt x="2125" y="1183"/>
                                </a:moveTo>
                                <a:lnTo>
                                  <a:pt x="2115" y="1179"/>
                                </a:lnTo>
                                <a:lnTo>
                                  <a:pt x="2115" y="1169"/>
                                </a:lnTo>
                                <a:lnTo>
                                  <a:pt x="2125" y="1183"/>
                                </a:lnTo>
                                <a:close/>
                                <a:moveTo>
                                  <a:pt x="2149" y="1174"/>
                                </a:moveTo>
                                <a:lnTo>
                                  <a:pt x="2125" y="1174"/>
                                </a:lnTo>
                                <a:lnTo>
                                  <a:pt x="2135" y="1183"/>
                                </a:lnTo>
                                <a:lnTo>
                                  <a:pt x="2130" y="1183"/>
                                </a:lnTo>
                                <a:lnTo>
                                  <a:pt x="2125" y="1183"/>
                                </a:lnTo>
                                <a:lnTo>
                                  <a:pt x="2135" y="1159"/>
                                </a:lnTo>
                                <a:lnTo>
                                  <a:pt x="2135" y="1159"/>
                                </a:lnTo>
                                <a:lnTo>
                                  <a:pt x="2135" y="1159"/>
                                </a:lnTo>
                                <a:lnTo>
                                  <a:pt x="2149" y="1174"/>
                                </a:lnTo>
                                <a:close/>
                                <a:moveTo>
                                  <a:pt x="2135" y="1159"/>
                                </a:moveTo>
                                <a:lnTo>
                                  <a:pt x="2149" y="1159"/>
                                </a:lnTo>
                                <a:lnTo>
                                  <a:pt x="2149" y="1174"/>
                                </a:lnTo>
                                <a:lnTo>
                                  <a:pt x="2135" y="1159"/>
                                </a:lnTo>
                                <a:close/>
                                <a:moveTo>
                                  <a:pt x="2135" y="1164"/>
                                </a:moveTo>
                                <a:lnTo>
                                  <a:pt x="2135" y="1183"/>
                                </a:lnTo>
                                <a:lnTo>
                                  <a:pt x="2135" y="1174"/>
                                </a:lnTo>
                                <a:lnTo>
                                  <a:pt x="2125" y="1174"/>
                                </a:lnTo>
                                <a:lnTo>
                                  <a:pt x="2125" y="1174"/>
                                </a:lnTo>
                                <a:lnTo>
                                  <a:pt x="2149" y="1174"/>
                                </a:lnTo>
                                <a:lnTo>
                                  <a:pt x="2149" y="1174"/>
                                </a:lnTo>
                                <a:lnTo>
                                  <a:pt x="2135" y="1174"/>
                                </a:lnTo>
                                <a:lnTo>
                                  <a:pt x="2135" y="1164"/>
                                </a:lnTo>
                                <a:close/>
                                <a:moveTo>
                                  <a:pt x="2135" y="1183"/>
                                </a:moveTo>
                                <a:lnTo>
                                  <a:pt x="2125" y="1183"/>
                                </a:lnTo>
                                <a:lnTo>
                                  <a:pt x="2125" y="1174"/>
                                </a:lnTo>
                                <a:lnTo>
                                  <a:pt x="2135" y="1183"/>
                                </a:lnTo>
                                <a:close/>
                                <a:moveTo>
                                  <a:pt x="2149" y="1174"/>
                                </a:moveTo>
                                <a:lnTo>
                                  <a:pt x="2125" y="1174"/>
                                </a:lnTo>
                                <a:lnTo>
                                  <a:pt x="2139" y="1183"/>
                                </a:lnTo>
                                <a:lnTo>
                                  <a:pt x="2135" y="1183"/>
                                </a:lnTo>
                                <a:lnTo>
                                  <a:pt x="2135" y="1183"/>
                                </a:lnTo>
                                <a:lnTo>
                                  <a:pt x="2135" y="1164"/>
                                </a:lnTo>
                                <a:lnTo>
                                  <a:pt x="2135" y="1164"/>
                                </a:lnTo>
                                <a:lnTo>
                                  <a:pt x="2139" y="1164"/>
                                </a:lnTo>
                                <a:lnTo>
                                  <a:pt x="2149" y="1174"/>
                                </a:lnTo>
                                <a:close/>
                                <a:moveTo>
                                  <a:pt x="2139" y="1164"/>
                                </a:moveTo>
                                <a:lnTo>
                                  <a:pt x="2149" y="1164"/>
                                </a:lnTo>
                                <a:lnTo>
                                  <a:pt x="2149" y="1174"/>
                                </a:lnTo>
                                <a:lnTo>
                                  <a:pt x="2139" y="1164"/>
                                </a:lnTo>
                                <a:close/>
                                <a:moveTo>
                                  <a:pt x="2144" y="1164"/>
                                </a:moveTo>
                                <a:lnTo>
                                  <a:pt x="2135" y="1183"/>
                                </a:lnTo>
                                <a:lnTo>
                                  <a:pt x="2139" y="1174"/>
                                </a:lnTo>
                                <a:lnTo>
                                  <a:pt x="2125" y="1174"/>
                                </a:lnTo>
                                <a:lnTo>
                                  <a:pt x="2125" y="1174"/>
                                </a:lnTo>
                                <a:lnTo>
                                  <a:pt x="2149" y="1174"/>
                                </a:lnTo>
                                <a:lnTo>
                                  <a:pt x="2149" y="1174"/>
                                </a:lnTo>
                                <a:lnTo>
                                  <a:pt x="2139" y="1174"/>
                                </a:lnTo>
                                <a:lnTo>
                                  <a:pt x="2144" y="1164"/>
                                </a:lnTo>
                                <a:close/>
                                <a:moveTo>
                                  <a:pt x="2135" y="1183"/>
                                </a:moveTo>
                                <a:lnTo>
                                  <a:pt x="2125" y="1183"/>
                                </a:lnTo>
                                <a:lnTo>
                                  <a:pt x="2125" y="1174"/>
                                </a:lnTo>
                                <a:lnTo>
                                  <a:pt x="2135" y="1183"/>
                                </a:lnTo>
                                <a:close/>
                                <a:moveTo>
                                  <a:pt x="2154" y="1179"/>
                                </a:moveTo>
                                <a:lnTo>
                                  <a:pt x="2135" y="1179"/>
                                </a:lnTo>
                                <a:lnTo>
                                  <a:pt x="2139" y="1188"/>
                                </a:lnTo>
                                <a:lnTo>
                                  <a:pt x="2135" y="1188"/>
                                </a:lnTo>
                                <a:lnTo>
                                  <a:pt x="2135" y="1183"/>
                                </a:lnTo>
                                <a:lnTo>
                                  <a:pt x="2144" y="1164"/>
                                </a:lnTo>
                                <a:lnTo>
                                  <a:pt x="2144" y="1164"/>
                                </a:lnTo>
                                <a:lnTo>
                                  <a:pt x="2149" y="1169"/>
                                </a:lnTo>
                                <a:lnTo>
                                  <a:pt x="2154" y="1179"/>
                                </a:lnTo>
                                <a:close/>
                                <a:moveTo>
                                  <a:pt x="2149" y="1169"/>
                                </a:moveTo>
                                <a:lnTo>
                                  <a:pt x="2154" y="1169"/>
                                </a:lnTo>
                                <a:lnTo>
                                  <a:pt x="2154" y="1179"/>
                                </a:lnTo>
                                <a:lnTo>
                                  <a:pt x="2149" y="1169"/>
                                </a:lnTo>
                                <a:close/>
                                <a:moveTo>
                                  <a:pt x="2144" y="1169"/>
                                </a:moveTo>
                                <a:lnTo>
                                  <a:pt x="2144" y="1188"/>
                                </a:lnTo>
                                <a:lnTo>
                                  <a:pt x="2135" y="1179"/>
                                </a:lnTo>
                                <a:lnTo>
                                  <a:pt x="2135" y="1179"/>
                                </a:lnTo>
                                <a:lnTo>
                                  <a:pt x="2144" y="1179"/>
                                </a:lnTo>
                                <a:lnTo>
                                  <a:pt x="2154" y="1179"/>
                                </a:lnTo>
                                <a:lnTo>
                                  <a:pt x="2154" y="1179"/>
                                </a:lnTo>
                                <a:lnTo>
                                  <a:pt x="2144" y="1169"/>
                                </a:lnTo>
                                <a:close/>
                                <a:moveTo>
                                  <a:pt x="2144" y="1188"/>
                                </a:moveTo>
                                <a:lnTo>
                                  <a:pt x="2135" y="1188"/>
                                </a:lnTo>
                                <a:lnTo>
                                  <a:pt x="2135" y="1179"/>
                                </a:lnTo>
                                <a:lnTo>
                                  <a:pt x="2144" y="1188"/>
                                </a:lnTo>
                                <a:close/>
                                <a:moveTo>
                                  <a:pt x="2159" y="1174"/>
                                </a:moveTo>
                                <a:lnTo>
                                  <a:pt x="2159" y="1198"/>
                                </a:lnTo>
                                <a:lnTo>
                                  <a:pt x="2149" y="1193"/>
                                </a:lnTo>
                                <a:lnTo>
                                  <a:pt x="2149" y="1193"/>
                                </a:lnTo>
                                <a:lnTo>
                                  <a:pt x="2144" y="1193"/>
                                </a:lnTo>
                                <a:lnTo>
                                  <a:pt x="2144" y="1188"/>
                                </a:lnTo>
                                <a:lnTo>
                                  <a:pt x="2144" y="1188"/>
                                </a:lnTo>
                                <a:lnTo>
                                  <a:pt x="2144" y="1169"/>
                                </a:lnTo>
                                <a:lnTo>
                                  <a:pt x="2149" y="1169"/>
                                </a:lnTo>
                                <a:lnTo>
                                  <a:pt x="2159" y="1169"/>
                                </a:lnTo>
                                <a:lnTo>
                                  <a:pt x="2163" y="1174"/>
                                </a:lnTo>
                                <a:lnTo>
                                  <a:pt x="2168" y="1179"/>
                                </a:lnTo>
                                <a:lnTo>
                                  <a:pt x="2159" y="1174"/>
                                </a:lnTo>
                                <a:close/>
                                <a:moveTo>
                                  <a:pt x="2159" y="1198"/>
                                </a:moveTo>
                                <a:lnTo>
                                  <a:pt x="2154" y="1198"/>
                                </a:lnTo>
                                <a:lnTo>
                                  <a:pt x="2149" y="1193"/>
                                </a:lnTo>
                                <a:lnTo>
                                  <a:pt x="2159" y="1198"/>
                                </a:lnTo>
                                <a:close/>
                                <a:moveTo>
                                  <a:pt x="2178" y="1188"/>
                                </a:moveTo>
                                <a:lnTo>
                                  <a:pt x="2154" y="1188"/>
                                </a:lnTo>
                                <a:lnTo>
                                  <a:pt x="2159" y="1198"/>
                                </a:lnTo>
                                <a:lnTo>
                                  <a:pt x="2159" y="1198"/>
                                </a:lnTo>
                                <a:lnTo>
                                  <a:pt x="2159" y="1198"/>
                                </a:lnTo>
                                <a:lnTo>
                                  <a:pt x="2159" y="1174"/>
                                </a:lnTo>
                                <a:lnTo>
                                  <a:pt x="2163" y="1174"/>
                                </a:lnTo>
                                <a:lnTo>
                                  <a:pt x="2168" y="1179"/>
                                </a:lnTo>
                                <a:lnTo>
                                  <a:pt x="2178" y="1188"/>
                                </a:lnTo>
                                <a:close/>
                                <a:moveTo>
                                  <a:pt x="2168" y="1179"/>
                                </a:moveTo>
                                <a:lnTo>
                                  <a:pt x="2178" y="1179"/>
                                </a:lnTo>
                                <a:lnTo>
                                  <a:pt x="2178" y="1188"/>
                                </a:lnTo>
                                <a:lnTo>
                                  <a:pt x="2168" y="1179"/>
                                </a:lnTo>
                                <a:close/>
                                <a:moveTo>
                                  <a:pt x="2163" y="1179"/>
                                </a:moveTo>
                                <a:lnTo>
                                  <a:pt x="2163" y="1198"/>
                                </a:lnTo>
                                <a:lnTo>
                                  <a:pt x="2154" y="1188"/>
                                </a:lnTo>
                                <a:lnTo>
                                  <a:pt x="2154" y="1188"/>
                                </a:lnTo>
                                <a:lnTo>
                                  <a:pt x="2154" y="1188"/>
                                </a:lnTo>
                                <a:lnTo>
                                  <a:pt x="2178" y="1188"/>
                                </a:lnTo>
                                <a:lnTo>
                                  <a:pt x="2178" y="1188"/>
                                </a:lnTo>
                                <a:lnTo>
                                  <a:pt x="2178" y="1188"/>
                                </a:lnTo>
                                <a:lnTo>
                                  <a:pt x="2163" y="1179"/>
                                </a:lnTo>
                                <a:close/>
                                <a:moveTo>
                                  <a:pt x="2163" y="1198"/>
                                </a:moveTo>
                                <a:lnTo>
                                  <a:pt x="2154" y="1198"/>
                                </a:lnTo>
                                <a:lnTo>
                                  <a:pt x="2154" y="1188"/>
                                </a:lnTo>
                                <a:lnTo>
                                  <a:pt x="2163" y="1198"/>
                                </a:lnTo>
                                <a:close/>
                                <a:moveTo>
                                  <a:pt x="2178" y="1188"/>
                                </a:moveTo>
                                <a:lnTo>
                                  <a:pt x="2154" y="1188"/>
                                </a:lnTo>
                                <a:lnTo>
                                  <a:pt x="2168" y="1198"/>
                                </a:lnTo>
                                <a:lnTo>
                                  <a:pt x="2163" y="1198"/>
                                </a:lnTo>
                                <a:lnTo>
                                  <a:pt x="2163" y="1198"/>
                                </a:lnTo>
                                <a:lnTo>
                                  <a:pt x="2163" y="1179"/>
                                </a:lnTo>
                                <a:lnTo>
                                  <a:pt x="2163" y="1179"/>
                                </a:lnTo>
                                <a:lnTo>
                                  <a:pt x="2168" y="1179"/>
                                </a:lnTo>
                                <a:lnTo>
                                  <a:pt x="2178" y="1188"/>
                                </a:lnTo>
                                <a:close/>
                                <a:moveTo>
                                  <a:pt x="2168" y="1179"/>
                                </a:moveTo>
                                <a:lnTo>
                                  <a:pt x="2178" y="1179"/>
                                </a:lnTo>
                                <a:lnTo>
                                  <a:pt x="2178" y="1188"/>
                                </a:lnTo>
                                <a:lnTo>
                                  <a:pt x="2168" y="1179"/>
                                </a:lnTo>
                                <a:close/>
                                <a:moveTo>
                                  <a:pt x="2168" y="1179"/>
                                </a:moveTo>
                                <a:lnTo>
                                  <a:pt x="2163" y="1203"/>
                                </a:lnTo>
                                <a:lnTo>
                                  <a:pt x="2154" y="1188"/>
                                </a:lnTo>
                                <a:lnTo>
                                  <a:pt x="2154" y="1188"/>
                                </a:lnTo>
                                <a:lnTo>
                                  <a:pt x="2154" y="1188"/>
                                </a:lnTo>
                                <a:lnTo>
                                  <a:pt x="2178" y="1188"/>
                                </a:lnTo>
                                <a:lnTo>
                                  <a:pt x="2178" y="1188"/>
                                </a:lnTo>
                                <a:lnTo>
                                  <a:pt x="2178" y="1188"/>
                                </a:lnTo>
                                <a:lnTo>
                                  <a:pt x="2168" y="1179"/>
                                </a:lnTo>
                                <a:close/>
                                <a:moveTo>
                                  <a:pt x="2163" y="1203"/>
                                </a:moveTo>
                                <a:lnTo>
                                  <a:pt x="2154" y="1198"/>
                                </a:lnTo>
                                <a:lnTo>
                                  <a:pt x="2154" y="1188"/>
                                </a:lnTo>
                                <a:lnTo>
                                  <a:pt x="2163" y="1203"/>
                                </a:lnTo>
                                <a:close/>
                                <a:moveTo>
                                  <a:pt x="2178" y="1183"/>
                                </a:moveTo>
                                <a:lnTo>
                                  <a:pt x="2168" y="1203"/>
                                </a:lnTo>
                                <a:lnTo>
                                  <a:pt x="2168" y="1203"/>
                                </a:lnTo>
                                <a:lnTo>
                                  <a:pt x="2163" y="1203"/>
                                </a:lnTo>
                                <a:lnTo>
                                  <a:pt x="2163" y="1203"/>
                                </a:lnTo>
                                <a:lnTo>
                                  <a:pt x="2168" y="1179"/>
                                </a:lnTo>
                                <a:lnTo>
                                  <a:pt x="2173" y="1179"/>
                                </a:lnTo>
                                <a:lnTo>
                                  <a:pt x="2178" y="1183"/>
                                </a:lnTo>
                                <a:lnTo>
                                  <a:pt x="2178" y="1183"/>
                                </a:lnTo>
                                <a:close/>
                                <a:moveTo>
                                  <a:pt x="2178" y="1183"/>
                                </a:moveTo>
                                <a:lnTo>
                                  <a:pt x="2178" y="1183"/>
                                </a:lnTo>
                                <a:lnTo>
                                  <a:pt x="2178" y="1183"/>
                                </a:lnTo>
                                <a:lnTo>
                                  <a:pt x="2178" y="1183"/>
                                </a:lnTo>
                                <a:close/>
                                <a:moveTo>
                                  <a:pt x="2216" y="1203"/>
                                </a:moveTo>
                                <a:lnTo>
                                  <a:pt x="2216" y="1227"/>
                                </a:lnTo>
                                <a:lnTo>
                                  <a:pt x="2206" y="1212"/>
                                </a:lnTo>
                                <a:lnTo>
                                  <a:pt x="2202" y="1222"/>
                                </a:lnTo>
                                <a:lnTo>
                                  <a:pt x="2187" y="1212"/>
                                </a:lnTo>
                                <a:lnTo>
                                  <a:pt x="2173" y="1207"/>
                                </a:lnTo>
                                <a:lnTo>
                                  <a:pt x="2168" y="1203"/>
                                </a:lnTo>
                                <a:lnTo>
                                  <a:pt x="2178" y="1183"/>
                                </a:lnTo>
                                <a:lnTo>
                                  <a:pt x="2183" y="1183"/>
                                </a:lnTo>
                                <a:lnTo>
                                  <a:pt x="2202" y="1193"/>
                                </a:lnTo>
                                <a:lnTo>
                                  <a:pt x="2216" y="1198"/>
                                </a:lnTo>
                                <a:lnTo>
                                  <a:pt x="2226" y="1212"/>
                                </a:lnTo>
                                <a:lnTo>
                                  <a:pt x="2216" y="1203"/>
                                </a:lnTo>
                                <a:close/>
                                <a:moveTo>
                                  <a:pt x="2216" y="1227"/>
                                </a:moveTo>
                                <a:lnTo>
                                  <a:pt x="2206" y="1227"/>
                                </a:lnTo>
                                <a:lnTo>
                                  <a:pt x="2206" y="1212"/>
                                </a:lnTo>
                                <a:lnTo>
                                  <a:pt x="2216" y="1227"/>
                                </a:lnTo>
                                <a:close/>
                                <a:moveTo>
                                  <a:pt x="2230" y="1212"/>
                                </a:moveTo>
                                <a:lnTo>
                                  <a:pt x="2206" y="1212"/>
                                </a:lnTo>
                                <a:lnTo>
                                  <a:pt x="2216" y="1227"/>
                                </a:lnTo>
                                <a:lnTo>
                                  <a:pt x="2216" y="1227"/>
                                </a:lnTo>
                                <a:lnTo>
                                  <a:pt x="2216" y="1227"/>
                                </a:lnTo>
                                <a:lnTo>
                                  <a:pt x="2216" y="1203"/>
                                </a:lnTo>
                                <a:lnTo>
                                  <a:pt x="2216" y="1203"/>
                                </a:lnTo>
                                <a:lnTo>
                                  <a:pt x="2216" y="1203"/>
                                </a:lnTo>
                                <a:lnTo>
                                  <a:pt x="2230" y="1212"/>
                                </a:lnTo>
                                <a:close/>
                                <a:moveTo>
                                  <a:pt x="2216" y="1203"/>
                                </a:moveTo>
                                <a:lnTo>
                                  <a:pt x="2230" y="1203"/>
                                </a:lnTo>
                                <a:lnTo>
                                  <a:pt x="2230" y="1212"/>
                                </a:lnTo>
                                <a:lnTo>
                                  <a:pt x="2216" y="1203"/>
                                </a:lnTo>
                                <a:close/>
                                <a:moveTo>
                                  <a:pt x="2221" y="1207"/>
                                </a:moveTo>
                                <a:lnTo>
                                  <a:pt x="2211" y="1227"/>
                                </a:lnTo>
                                <a:lnTo>
                                  <a:pt x="2206" y="1217"/>
                                </a:lnTo>
                                <a:lnTo>
                                  <a:pt x="2206" y="1217"/>
                                </a:lnTo>
                                <a:lnTo>
                                  <a:pt x="2216" y="1212"/>
                                </a:lnTo>
                                <a:lnTo>
                                  <a:pt x="2230" y="1217"/>
                                </a:lnTo>
                                <a:lnTo>
                                  <a:pt x="2230" y="1217"/>
                                </a:lnTo>
                                <a:lnTo>
                                  <a:pt x="2221" y="1207"/>
                                </a:lnTo>
                                <a:close/>
                                <a:moveTo>
                                  <a:pt x="2211" y="1227"/>
                                </a:moveTo>
                                <a:lnTo>
                                  <a:pt x="2206" y="1222"/>
                                </a:lnTo>
                                <a:lnTo>
                                  <a:pt x="2206" y="1217"/>
                                </a:lnTo>
                                <a:lnTo>
                                  <a:pt x="2211" y="1227"/>
                                </a:lnTo>
                                <a:close/>
                                <a:moveTo>
                                  <a:pt x="2235" y="1217"/>
                                </a:moveTo>
                                <a:lnTo>
                                  <a:pt x="2211" y="1217"/>
                                </a:lnTo>
                                <a:lnTo>
                                  <a:pt x="2221" y="1227"/>
                                </a:lnTo>
                                <a:lnTo>
                                  <a:pt x="2216" y="1227"/>
                                </a:lnTo>
                                <a:lnTo>
                                  <a:pt x="2211" y="1227"/>
                                </a:lnTo>
                                <a:lnTo>
                                  <a:pt x="2221" y="1207"/>
                                </a:lnTo>
                                <a:lnTo>
                                  <a:pt x="2226" y="1207"/>
                                </a:lnTo>
                                <a:lnTo>
                                  <a:pt x="2230" y="1207"/>
                                </a:lnTo>
                                <a:lnTo>
                                  <a:pt x="2235" y="1217"/>
                                </a:lnTo>
                                <a:close/>
                                <a:moveTo>
                                  <a:pt x="2230" y="1207"/>
                                </a:moveTo>
                                <a:lnTo>
                                  <a:pt x="2235" y="1212"/>
                                </a:lnTo>
                                <a:lnTo>
                                  <a:pt x="2235" y="1217"/>
                                </a:lnTo>
                                <a:lnTo>
                                  <a:pt x="2230" y="1207"/>
                                </a:lnTo>
                                <a:close/>
                                <a:moveTo>
                                  <a:pt x="2230" y="1207"/>
                                </a:moveTo>
                                <a:lnTo>
                                  <a:pt x="2216" y="1227"/>
                                </a:lnTo>
                                <a:lnTo>
                                  <a:pt x="2211" y="1217"/>
                                </a:lnTo>
                                <a:lnTo>
                                  <a:pt x="2211" y="1217"/>
                                </a:lnTo>
                                <a:lnTo>
                                  <a:pt x="2211" y="1217"/>
                                </a:lnTo>
                                <a:lnTo>
                                  <a:pt x="2235" y="1217"/>
                                </a:lnTo>
                                <a:lnTo>
                                  <a:pt x="2235" y="1217"/>
                                </a:lnTo>
                                <a:lnTo>
                                  <a:pt x="2235" y="1217"/>
                                </a:lnTo>
                                <a:lnTo>
                                  <a:pt x="2230" y="1207"/>
                                </a:lnTo>
                                <a:close/>
                                <a:moveTo>
                                  <a:pt x="2216" y="1227"/>
                                </a:moveTo>
                                <a:lnTo>
                                  <a:pt x="2211" y="1227"/>
                                </a:lnTo>
                                <a:lnTo>
                                  <a:pt x="2211" y="1217"/>
                                </a:lnTo>
                                <a:lnTo>
                                  <a:pt x="2216" y="1227"/>
                                </a:lnTo>
                                <a:close/>
                                <a:moveTo>
                                  <a:pt x="2254" y="1222"/>
                                </a:moveTo>
                                <a:lnTo>
                                  <a:pt x="2240" y="1236"/>
                                </a:lnTo>
                                <a:lnTo>
                                  <a:pt x="2245" y="1241"/>
                                </a:lnTo>
                                <a:lnTo>
                                  <a:pt x="2230" y="1236"/>
                                </a:lnTo>
                                <a:lnTo>
                                  <a:pt x="2216" y="1227"/>
                                </a:lnTo>
                                <a:lnTo>
                                  <a:pt x="2230" y="1207"/>
                                </a:lnTo>
                                <a:lnTo>
                                  <a:pt x="2240" y="1212"/>
                                </a:lnTo>
                                <a:lnTo>
                                  <a:pt x="2250" y="1217"/>
                                </a:lnTo>
                                <a:lnTo>
                                  <a:pt x="2254" y="1222"/>
                                </a:lnTo>
                                <a:close/>
                                <a:moveTo>
                                  <a:pt x="2250" y="1217"/>
                                </a:moveTo>
                                <a:lnTo>
                                  <a:pt x="2254" y="1217"/>
                                </a:lnTo>
                                <a:lnTo>
                                  <a:pt x="2254" y="1222"/>
                                </a:lnTo>
                                <a:lnTo>
                                  <a:pt x="2250" y="1217"/>
                                </a:lnTo>
                                <a:close/>
                                <a:moveTo>
                                  <a:pt x="2283" y="1231"/>
                                </a:moveTo>
                                <a:lnTo>
                                  <a:pt x="2274" y="1255"/>
                                </a:lnTo>
                                <a:lnTo>
                                  <a:pt x="2269" y="1251"/>
                                </a:lnTo>
                                <a:lnTo>
                                  <a:pt x="2269" y="1251"/>
                                </a:lnTo>
                                <a:lnTo>
                                  <a:pt x="2259" y="1246"/>
                                </a:lnTo>
                                <a:lnTo>
                                  <a:pt x="2254" y="1246"/>
                                </a:lnTo>
                                <a:lnTo>
                                  <a:pt x="2250" y="1246"/>
                                </a:lnTo>
                                <a:lnTo>
                                  <a:pt x="2245" y="1241"/>
                                </a:lnTo>
                                <a:lnTo>
                                  <a:pt x="2240" y="1236"/>
                                </a:lnTo>
                                <a:lnTo>
                                  <a:pt x="2254" y="1222"/>
                                </a:lnTo>
                                <a:lnTo>
                                  <a:pt x="2254" y="1222"/>
                                </a:lnTo>
                                <a:lnTo>
                                  <a:pt x="2259" y="1222"/>
                                </a:lnTo>
                                <a:lnTo>
                                  <a:pt x="2264" y="1227"/>
                                </a:lnTo>
                                <a:lnTo>
                                  <a:pt x="2269" y="1227"/>
                                </a:lnTo>
                                <a:lnTo>
                                  <a:pt x="2278" y="1231"/>
                                </a:lnTo>
                                <a:lnTo>
                                  <a:pt x="2288" y="1236"/>
                                </a:lnTo>
                                <a:lnTo>
                                  <a:pt x="2283" y="1231"/>
                                </a:lnTo>
                                <a:close/>
                                <a:moveTo>
                                  <a:pt x="2274" y="1255"/>
                                </a:moveTo>
                                <a:lnTo>
                                  <a:pt x="2274" y="1255"/>
                                </a:lnTo>
                                <a:lnTo>
                                  <a:pt x="2269" y="1251"/>
                                </a:lnTo>
                                <a:lnTo>
                                  <a:pt x="2274" y="1255"/>
                                </a:lnTo>
                                <a:close/>
                                <a:moveTo>
                                  <a:pt x="2317" y="1255"/>
                                </a:moveTo>
                                <a:lnTo>
                                  <a:pt x="2317" y="1274"/>
                                </a:lnTo>
                                <a:lnTo>
                                  <a:pt x="2312" y="1274"/>
                                </a:lnTo>
                                <a:lnTo>
                                  <a:pt x="2302" y="1270"/>
                                </a:lnTo>
                                <a:lnTo>
                                  <a:pt x="2293" y="1265"/>
                                </a:lnTo>
                                <a:lnTo>
                                  <a:pt x="2283" y="1260"/>
                                </a:lnTo>
                                <a:lnTo>
                                  <a:pt x="2274" y="1255"/>
                                </a:lnTo>
                                <a:lnTo>
                                  <a:pt x="2283" y="1231"/>
                                </a:lnTo>
                                <a:lnTo>
                                  <a:pt x="2293" y="1236"/>
                                </a:lnTo>
                                <a:lnTo>
                                  <a:pt x="2302" y="1241"/>
                                </a:lnTo>
                                <a:lnTo>
                                  <a:pt x="2312" y="1251"/>
                                </a:lnTo>
                                <a:lnTo>
                                  <a:pt x="2326" y="1255"/>
                                </a:lnTo>
                                <a:lnTo>
                                  <a:pt x="2317" y="1255"/>
                                </a:lnTo>
                                <a:close/>
                                <a:moveTo>
                                  <a:pt x="2317" y="1274"/>
                                </a:moveTo>
                                <a:lnTo>
                                  <a:pt x="2317" y="1274"/>
                                </a:lnTo>
                                <a:lnTo>
                                  <a:pt x="2312" y="1274"/>
                                </a:lnTo>
                                <a:lnTo>
                                  <a:pt x="2317" y="1274"/>
                                </a:lnTo>
                                <a:close/>
                                <a:moveTo>
                                  <a:pt x="2326" y="1255"/>
                                </a:moveTo>
                                <a:lnTo>
                                  <a:pt x="2317" y="1274"/>
                                </a:lnTo>
                                <a:lnTo>
                                  <a:pt x="2307" y="1265"/>
                                </a:lnTo>
                                <a:lnTo>
                                  <a:pt x="2312" y="1274"/>
                                </a:lnTo>
                                <a:lnTo>
                                  <a:pt x="2317" y="1274"/>
                                </a:lnTo>
                                <a:lnTo>
                                  <a:pt x="2317" y="1255"/>
                                </a:lnTo>
                                <a:lnTo>
                                  <a:pt x="2326" y="1255"/>
                                </a:lnTo>
                                <a:lnTo>
                                  <a:pt x="2331" y="1265"/>
                                </a:lnTo>
                                <a:lnTo>
                                  <a:pt x="2326" y="1255"/>
                                </a:lnTo>
                                <a:close/>
                                <a:moveTo>
                                  <a:pt x="2317" y="1274"/>
                                </a:moveTo>
                                <a:lnTo>
                                  <a:pt x="2307" y="1274"/>
                                </a:lnTo>
                                <a:lnTo>
                                  <a:pt x="2307" y="1265"/>
                                </a:lnTo>
                                <a:lnTo>
                                  <a:pt x="2317" y="1274"/>
                                </a:lnTo>
                                <a:close/>
                                <a:moveTo>
                                  <a:pt x="2350" y="1274"/>
                                </a:moveTo>
                                <a:lnTo>
                                  <a:pt x="2331" y="1274"/>
                                </a:lnTo>
                                <a:lnTo>
                                  <a:pt x="2336" y="1284"/>
                                </a:lnTo>
                                <a:lnTo>
                                  <a:pt x="2326" y="1279"/>
                                </a:lnTo>
                                <a:lnTo>
                                  <a:pt x="2317" y="1274"/>
                                </a:lnTo>
                                <a:lnTo>
                                  <a:pt x="2326" y="1255"/>
                                </a:lnTo>
                                <a:lnTo>
                                  <a:pt x="2336" y="1260"/>
                                </a:lnTo>
                                <a:lnTo>
                                  <a:pt x="2346" y="1265"/>
                                </a:lnTo>
                                <a:lnTo>
                                  <a:pt x="2350" y="1274"/>
                                </a:lnTo>
                                <a:close/>
                                <a:moveTo>
                                  <a:pt x="2346" y="1265"/>
                                </a:moveTo>
                                <a:lnTo>
                                  <a:pt x="2350" y="1265"/>
                                </a:lnTo>
                                <a:lnTo>
                                  <a:pt x="2350" y="1274"/>
                                </a:lnTo>
                                <a:lnTo>
                                  <a:pt x="2346" y="1265"/>
                                </a:lnTo>
                                <a:close/>
                                <a:moveTo>
                                  <a:pt x="2341" y="1265"/>
                                </a:moveTo>
                                <a:lnTo>
                                  <a:pt x="2341" y="1289"/>
                                </a:lnTo>
                                <a:lnTo>
                                  <a:pt x="2331" y="1274"/>
                                </a:lnTo>
                                <a:lnTo>
                                  <a:pt x="2331" y="1274"/>
                                </a:lnTo>
                                <a:lnTo>
                                  <a:pt x="2331" y="1274"/>
                                </a:lnTo>
                                <a:lnTo>
                                  <a:pt x="2350" y="1274"/>
                                </a:lnTo>
                                <a:lnTo>
                                  <a:pt x="2350" y="1274"/>
                                </a:lnTo>
                                <a:lnTo>
                                  <a:pt x="2350" y="1274"/>
                                </a:lnTo>
                                <a:lnTo>
                                  <a:pt x="2341" y="1265"/>
                                </a:lnTo>
                                <a:close/>
                                <a:moveTo>
                                  <a:pt x="2341" y="1289"/>
                                </a:moveTo>
                                <a:lnTo>
                                  <a:pt x="2331" y="1289"/>
                                </a:lnTo>
                                <a:lnTo>
                                  <a:pt x="2331" y="1274"/>
                                </a:lnTo>
                                <a:lnTo>
                                  <a:pt x="2341" y="1289"/>
                                </a:lnTo>
                                <a:close/>
                                <a:moveTo>
                                  <a:pt x="2355" y="1274"/>
                                </a:moveTo>
                                <a:lnTo>
                                  <a:pt x="2336" y="1274"/>
                                </a:lnTo>
                                <a:lnTo>
                                  <a:pt x="2346" y="1289"/>
                                </a:lnTo>
                                <a:lnTo>
                                  <a:pt x="2341" y="1289"/>
                                </a:lnTo>
                                <a:lnTo>
                                  <a:pt x="2341" y="1289"/>
                                </a:lnTo>
                                <a:lnTo>
                                  <a:pt x="2341" y="1265"/>
                                </a:lnTo>
                                <a:lnTo>
                                  <a:pt x="2346" y="1265"/>
                                </a:lnTo>
                                <a:lnTo>
                                  <a:pt x="2346" y="1265"/>
                                </a:lnTo>
                                <a:lnTo>
                                  <a:pt x="2355" y="1274"/>
                                </a:lnTo>
                                <a:close/>
                                <a:moveTo>
                                  <a:pt x="2346" y="1265"/>
                                </a:moveTo>
                                <a:lnTo>
                                  <a:pt x="2355" y="1265"/>
                                </a:lnTo>
                                <a:lnTo>
                                  <a:pt x="2355" y="1274"/>
                                </a:lnTo>
                                <a:lnTo>
                                  <a:pt x="2346" y="1265"/>
                                </a:lnTo>
                                <a:close/>
                                <a:moveTo>
                                  <a:pt x="2350" y="1265"/>
                                </a:moveTo>
                                <a:lnTo>
                                  <a:pt x="2341" y="1289"/>
                                </a:lnTo>
                                <a:lnTo>
                                  <a:pt x="2346" y="1279"/>
                                </a:lnTo>
                                <a:lnTo>
                                  <a:pt x="2336" y="1279"/>
                                </a:lnTo>
                                <a:lnTo>
                                  <a:pt x="2336" y="1274"/>
                                </a:lnTo>
                                <a:lnTo>
                                  <a:pt x="2355" y="1274"/>
                                </a:lnTo>
                                <a:lnTo>
                                  <a:pt x="2355" y="1279"/>
                                </a:lnTo>
                                <a:lnTo>
                                  <a:pt x="2346" y="1279"/>
                                </a:lnTo>
                                <a:lnTo>
                                  <a:pt x="2350" y="1265"/>
                                </a:lnTo>
                                <a:close/>
                                <a:moveTo>
                                  <a:pt x="2341" y="1289"/>
                                </a:moveTo>
                                <a:lnTo>
                                  <a:pt x="2336" y="1284"/>
                                </a:lnTo>
                                <a:lnTo>
                                  <a:pt x="2336" y="1279"/>
                                </a:lnTo>
                                <a:lnTo>
                                  <a:pt x="2341" y="1289"/>
                                </a:lnTo>
                                <a:close/>
                                <a:moveTo>
                                  <a:pt x="2350" y="1265"/>
                                </a:moveTo>
                                <a:lnTo>
                                  <a:pt x="2346" y="1279"/>
                                </a:lnTo>
                                <a:lnTo>
                                  <a:pt x="2341" y="1289"/>
                                </a:lnTo>
                                <a:lnTo>
                                  <a:pt x="2350" y="1265"/>
                                </a:lnTo>
                                <a:close/>
                                <a:moveTo>
                                  <a:pt x="2341" y="1289"/>
                                </a:moveTo>
                                <a:lnTo>
                                  <a:pt x="2336" y="1284"/>
                                </a:lnTo>
                                <a:lnTo>
                                  <a:pt x="2336" y="1279"/>
                                </a:lnTo>
                                <a:lnTo>
                                  <a:pt x="2341" y="1289"/>
                                </a:lnTo>
                                <a:close/>
                                <a:moveTo>
                                  <a:pt x="2365" y="1274"/>
                                </a:moveTo>
                                <a:lnTo>
                                  <a:pt x="2350" y="1294"/>
                                </a:lnTo>
                                <a:lnTo>
                                  <a:pt x="2350" y="1294"/>
                                </a:lnTo>
                                <a:lnTo>
                                  <a:pt x="2346" y="1289"/>
                                </a:lnTo>
                                <a:lnTo>
                                  <a:pt x="2341" y="1289"/>
                                </a:lnTo>
                                <a:lnTo>
                                  <a:pt x="2350" y="1265"/>
                                </a:lnTo>
                                <a:lnTo>
                                  <a:pt x="2355" y="1270"/>
                                </a:lnTo>
                                <a:lnTo>
                                  <a:pt x="2365" y="1274"/>
                                </a:lnTo>
                                <a:lnTo>
                                  <a:pt x="2365" y="1274"/>
                                </a:lnTo>
                                <a:close/>
                                <a:moveTo>
                                  <a:pt x="2350" y="1294"/>
                                </a:moveTo>
                                <a:lnTo>
                                  <a:pt x="2350" y="1294"/>
                                </a:lnTo>
                                <a:lnTo>
                                  <a:pt x="2350" y="1294"/>
                                </a:lnTo>
                                <a:lnTo>
                                  <a:pt x="2350" y="1294"/>
                                </a:lnTo>
                                <a:close/>
                                <a:moveTo>
                                  <a:pt x="2374" y="1284"/>
                                </a:moveTo>
                                <a:lnTo>
                                  <a:pt x="2350" y="1284"/>
                                </a:lnTo>
                                <a:lnTo>
                                  <a:pt x="2360" y="1294"/>
                                </a:lnTo>
                                <a:lnTo>
                                  <a:pt x="2355" y="1294"/>
                                </a:lnTo>
                                <a:lnTo>
                                  <a:pt x="2350" y="1294"/>
                                </a:lnTo>
                                <a:lnTo>
                                  <a:pt x="2365" y="1274"/>
                                </a:lnTo>
                                <a:lnTo>
                                  <a:pt x="2365" y="1274"/>
                                </a:lnTo>
                                <a:lnTo>
                                  <a:pt x="2370" y="1274"/>
                                </a:lnTo>
                                <a:lnTo>
                                  <a:pt x="2374" y="1284"/>
                                </a:lnTo>
                                <a:close/>
                                <a:moveTo>
                                  <a:pt x="2370" y="1274"/>
                                </a:moveTo>
                                <a:lnTo>
                                  <a:pt x="2374" y="1279"/>
                                </a:lnTo>
                                <a:lnTo>
                                  <a:pt x="2374" y="1284"/>
                                </a:lnTo>
                                <a:lnTo>
                                  <a:pt x="2370" y="1274"/>
                                </a:lnTo>
                                <a:close/>
                                <a:moveTo>
                                  <a:pt x="2365" y="1274"/>
                                </a:moveTo>
                                <a:lnTo>
                                  <a:pt x="2365" y="1298"/>
                                </a:lnTo>
                                <a:lnTo>
                                  <a:pt x="2365" y="1284"/>
                                </a:lnTo>
                                <a:lnTo>
                                  <a:pt x="2350" y="1284"/>
                                </a:lnTo>
                                <a:lnTo>
                                  <a:pt x="2350" y="1284"/>
                                </a:lnTo>
                                <a:lnTo>
                                  <a:pt x="2374" y="1284"/>
                                </a:lnTo>
                                <a:lnTo>
                                  <a:pt x="2374" y="1284"/>
                                </a:lnTo>
                                <a:lnTo>
                                  <a:pt x="2365" y="1284"/>
                                </a:lnTo>
                                <a:lnTo>
                                  <a:pt x="2365" y="1274"/>
                                </a:lnTo>
                                <a:close/>
                                <a:moveTo>
                                  <a:pt x="2365" y="1298"/>
                                </a:moveTo>
                                <a:lnTo>
                                  <a:pt x="2350" y="1298"/>
                                </a:lnTo>
                                <a:lnTo>
                                  <a:pt x="2350" y="1284"/>
                                </a:lnTo>
                                <a:lnTo>
                                  <a:pt x="2365" y="1298"/>
                                </a:lnTo>
                                <a:close/>
                                <a:moveTo>
                                  <a:pt x="2379" y="1284"/>
                                </a:moveTo>
                                <a:lnTo>
                                  <a:pt x="2355" y="1284"/>
                                </a:lnTo>
                                <a:lnTo>
                                  <a:pt x="2370" y="1298"/>
                                </a:lnTo>
                                <a:lnTo>
                                  <a:pt x="2365" y="1298"/>
                                </a:lnTo>
                                <a:lnTo>
                                  <a:pt x="2365" y="1298"/>
                                </a:lnTo>
                                <a:lnTo>
                                  <a:pt x="2365" y="1274"/>
                                </a:lnTo>
                                <a:lnTo>
                                  <a:pt x="2365" y="1274"/>
                                </a:lnTo>
                                <a:lnTo>
                                  <a:pt x="2370" y="1274"/>
                                </a:lnTo>
                                <a:lnTo>
                                  <a:pt x="2379" y="1284"/>
                                </a:lnTo>
                                <a:close/>
                                <a:moveTo>
                                  <a:pt x="2370" y="1274"/>
                                </a:moveTo>
                                <a:lnTo>
                                  <a:pt x="2379" y="1274"/>
                                </a:lnTo>
                                <a:lnTo>
                                  <a:pt x="2379" y="1284"/>
                                </a:lnTo>
                                <a:lnTo>
                                  <a:pt x="2370" y="1274"/>
                                </a:lnTo>
                                <a:close/>
                                <a:moveTo>
                                  <a:pt x="2370" y="1279"/>
                                </a:moveTo>
                                <a:lnTo>
                                  <a:pt x="2370" y="1298"/>
                                </a:lnTo>
                                <a:lnTo>
                                  <a:pt x="2355" y="1289"/>
                                </a:lnTo>
                                <a:lnTo>
                                  <a:pt x="2355" y="1289"/>
                                </a:lnTo>
                                <a:lnTo>
                                  <a:pt x="2355" y="1284"/>
                                </a:lnTo>
                                <a:lnTo>
                                  <a:pt x="2379" y="1284"/>
                                </a:lnTo>
                                <a:lnTo>
                                  <a:pt x="2379" y="1289"/>
                                </a:lnTo>
                                <a:lnTo>
                                  <a:pt x="2379" y="1289"/>
                                </a:lnTo>
                                <a:lnTo>
                                  <a:pt x="2370" y="1279"/>
                                </a:lnTo>
                                <a:close/>
                                <a:moveTo>
                                  <a:pt x="2370" y="1298"/>
                                </a:moveTo>
                                <a:lnTo>
                                  <a:pt x="2355" y="1298"/>
                                </a:lnTo>
                                <a:lnTo>
                                  <a:pt x="2355" y="1289"/>
                                </a:lnTo>
                                <a:lnTo>
                                  <a:pt x="2370" y="1298"/>
                                </a:lnTo>
                                <a:close/>
                                <a:moveTo>
                                  <a:pt x="2384" y="1289"/>
                                </a:moveTo>
                                <a:lnTo>
                                  <a:pt x="2360" y="1289"/>
                                </a:lnTo>
                                <a:lnTo>
                                  <a:pt x="2370" y="1298"/>
                                </a:lnTo>
                                <a:lnTo>
                                  <a:pt x="2370" y="1298"/>
                                </a:lnTo>
                                <a:lnTo>
                                  <a:pt x="2370" y="1298"/>
                                </a:lnTo>
                                <a:lnTo>
                                  <a:pt x="2370" y="1279"/>
                                </a:lnTo>
                                <a:lnTo>
                                  <a:pt x="2374" y="1279"/>
                                </a:lnTo>
                                <a:lnTo>
                                  <a:pt x="2379" y="1279"/>
                                </a:lnTo>
                                <a:lnTo>
                                  <a:pt x="2384" y="1289"/>
                                </a:lnTo>
                                <a:close/>
                                <a:moveTo>
                                  <a:pt x="2379" y="1279"/>
                                </a:moveTo>
                                <a:lnTo>
                                  <a:pt x="2384" y="1284"/>
                                </a:lnTo>
                                <a:lnTo>
                                  <a:pt x="2384" y="1289"/>
                                </a:lnTo>
                                <a:lnTo>
                                  <a:pt x="2379" y="1279"/>
                                </a:lnTo>
                                <a:close/>
                                <a:moveTo>
                                  <a:pt x="2374" y="1279"/>
                                </a:moveTo>
                                <a:lnTo>
                                  <a:pt x="2374" y="1303"/>
                                </a:lnTo>
                                <a:lnTo>
                                  <a:pt x="2360" y="1289"/>
                                </a:lnTo>
                                <a:lnTo>
                                  <a:pt x="2360" y="1289"/>
                                </a:lnTo>
                                <a:lnTo>
                                  <a:pt x="2374" y="1289"/>
                                </a:lnTo>
                                <a:lnTo>
                                  <a:pt x="2384" y="1289"/>
                                </a:lnTo>
                                <a:lnTo>
                                  <a:pt x="2384" y="1289"/>
                                </a:lnTo>
                                <a:lnTo>
                                  <a:pt x="2374" y="1279"/>
                                </a:lnTo>
                                <a:close/>
                                <a:moveTo>
                                  <a:pt x="2374" y="1303"/>
                                </a:moveTo>
                                <a:lnTo>
                                  <a:pt x="2360" y="1303"/>
                                </a:lnTo>
                                <a:lnTo>
                                  <a:pt x="2360" y="1289"/>
                                </a:lnTo>
                                <a:lnTo>
                                  <a:pt x="2374" y="1303"/>
                                </a:lnTo>
                                <a:close/>
                                <a:moveTo>
                                  <a:pt x="2384" y="1289"/>
                                </a:moveTo>
                                <a:lnTo>
                                  <a:pt x="2360" y="1289"/>
                                </a:lnTo>
                                <a:lnTo>
                                  <a:pt x="2374" y="1303"/>
                                </a:lnTo>
                                <a:lnTo>
                                  <a:pt x="2374" y="1303"/>
                                </a:lnTo>
                                <a:lnTo>
                                  <a:pt x="2374" y="1303"/>
                                </a:lnTo>
                                <a:lnTo>
                                  <a:pt x="2374" y="1279"/>
                                </a:lnTo>
                                <a:lnTo>
                                  <a:pt x="2374" y="1279"/>
                                </a:lnTo>
                                <a:lnTo>
                                  <a:pt x="2374" y="1279"/>
                                </a:lnTo>
                                <a:lnTo>
                                  <a:pt x="2384" y="1289"/>
                                </a:lnTo>
                                <a:close/>
                                <a:moveTo>
                                  <a:pt x="2374" y="1279"/>
                                </a:moveTo>
                                <a:lnTo>
                                  <a:pt x="2384" y="1279"/>
                                </a:lnTo>
                                <a:lnTo>
                                  <a:pt x="2384" y="1289"/>
                                </a:lnTo>
                                <a:lnTo>
                                  <a:pt x="2374" y="1279"/>
                                </a:lnTo>
                                <a:close/>
                                <a:moveTo>
                                  <a:pt x="2374" y="1279"/>
                                </a:moveTo>
                                <a:lnTo>
                                  <a:pt x="2374" y="1303"/>
                                </a:lnTo>
                                <a:lnTo>
                                  <a:pt x="2360" y="1294"/>
                                </a:lnTo>
                                <a:lnTo>
                                  <a:pt x="2360" y="1289"/>
                                </a:lnTo>
                                <a:lnTo>
                                  <a:pt x="2374" y="1289"/>
                                </a:lnTo>
                                <a:lnTo>
                                  <a:pt x="2384" y="1289"/>
                                </a:lnTo>
                                <a:lnTo>
                                  <a:pt x="2384" y="1294"/>
                                </a:lnTo>
                                <a:lnTo>
                                  <a:pt x="2374" y="1279"/>
                                </a:lnTo>
                                <a:close/>
                                <a:moveTo>
                                  <a:pt x="2374" y="1303"/>
                                </a:moveTo>
                                <a:lnTo>
                                  <a:pt x="2360" y="1303"/>
                                </a:lnTo>
                                <a:lnTo>
                                  <a:pt x="2360" y="1294"/>
                                </a:lnTo>
                                <a:lnTo>
                                  <a:pt x="2374" y="1303"/>
                                </a:lnTo>
                                <a:close/>
                                <a:moveTo>
                                  <a:pt x="2389" y="1294"/>
                                </a:moveTo>
                                <a:lnTo>
                                  <a:pt x="2370" y="1294"/>
                                </a:lnTo>
                                <a:lnTo>
                                  <a:pt x="2379" y="1303"/>
                                </a:lnTo>
                                <a:lnTo>
                                  <a:pt x="2374" y="1303"/>
                                </a:lnTo>
                                <a:lnTo>
                                  <a:pt x="2374" y="1303"/>
                                </a:lnTo>
                                <a:lnTo>
                                  <a:pt x="2374" y="1279"/>
                                </a:lnTo>
                                <a:lnTo>
                                  <a:pt x="2379" y="1279"/>
                                </a:lnTo>
                                <a:lnTo>
                                  <a:pt x="2379" y="1279"/>
                                </a:lnTo>
                                <a:lnTo>
                                  <a:pt x="2389" y="1294"/>
                                </a:lnTo>
                                <a:close/>
                                <a:moveTo>
                                  <a:pt x="2379" y="1279"/>
                                </a:moveTo>
                                <a:lnTo>
                                  <a:pt x="2389" y="1279"/>
                                </a:lnTo>
                                <a:lnTo>
                                  <a:pt x="2389" y="1294"/>
                                </a:lnTo>
                                <a:lnTo>
                                  <a:pt x="2379" y="1279"/>
                                </a:lnTo>
                                <a:close/>
                                <a:moveTo>
                                  <a:pt x="2379" y="1284"/>
                                </a:moveTo>
                                <a:lnTo>
                                  <a:pt x="2379" y="1303"/>
                                </a:lnTo>
                                <a:lnTo>
                                  <a:pt x="2370" y="1294"/>
                                </a:lnTo>
                                <a:lnTo>
                                  <a:pt x="2370" y="1294"/>
                                </a:lnTo>
                                <a:lnTo>
                                  <a:pt x="2370" y="1294"/>
                                </a:lnTo>
                                <a:lnTo>
                                  <a:pt x="2389" y="1294"/>
                                </a:lnTo>
                                <a:lnTo>
                                  <a:pt x="2389" y="1294"/>
                                </a:lnTo>
                                <a:lnTo>
                                  <a:pt x="2389" y="1294"/>
                                </a:lnTo>
                                <a:lnTo>
                                  <a:pt x="2379" y="1284"/>
                                </a:lnTo>
                                <a:close/>
                                <a:moveTo>
                                  <a:pt x="2379" y="1303"/>
                                </a:moveTo>
                                <a:lnTo>
                                  <a:pt x="2370" y="1303"/>
                                </a:lnTo>
                                <a:lnTo>
                                  <a:pt x="2370" y="1294"/>
                                </a:lnTo>
                                <a:lnTo>
                                  <a:pt x="2379" y="1303"/>
                                </a:lnTo>
                                <a:close/>
                                <a:moveTo>
                                  <a:pt x="2394" y="1294"/>
                                </a:moveTo>
                                <a:lnTo>
                                  <a:pt x="2374" y="1294"/>
                                </a:lnTo>
                                <a:lnTo>
                                  <a:pt x="2384" y="1308"/>
                                </a:lnTo>
                                <a:lnTo>
                                  <a:pt x="2379" y="1303"/>
                                </a:lnTo>
                                <a:lnTo>
                                  <a:pt x="2379" y="1303"/>
                                </a:lnTo>
                                <a:lnTo>
                                  <a:pt x="2379" y="1284"/>
                                </a:lnTo>
                                <a:lnTo>
                                  <a:pt x="2384" y="1284"/>
                                </a:lnTo>
                                <a:lnTo>
                                  <a:pt x="2384" y="1284"/>
                                </a:lnTo>
                                <a:lnTo>
                                  <a:pt x="2394" y="1294"/>
                                </a:lnTo>
                                <a:close/>
                                <a:moveTo>
                                  <a:pt x="2384" y="1284"/>
                                </a:moveTo>
                                <a:lnTo>
                                  <a:pt x="2394" y="1284"/>
                                </a:lnTo>
                                <a:lnTo>
                                  <a:pt x="2394" y="1294"/>
                                </a:lnTo>
                                <a:lnTo>
                                  <a:pt x="2384" y="1284"/>
                                </a:lnTo>
                                <a:close/>
                                <a:moveTo>
                                  <a:pt x="2389" y="1284"/>
                                </a:moveTo>
                                <a:lnTo>
                                  <a:pt x="2379" y="1308"/>
                                </a:lnTo>
                                <a:lnTo>
                                  <a:pt x="2384" y="1294"/>
                                </a:lnTo>
                                <a:lnTo>
                                  <a:pt x="2374" y="1294"/>
                                </a:lnTo>
                                <a:lnTo>
                                  <a:pt x="2374" y="1294"/>
                                </a:lnTo>
                                <a:lnTo>
                                  <a:pt x="2394" y="1294"/>
                                </a:lnTo>
                                <a:lnTo>
                                  <a:pt x="2394" y="1294"/>
                                </a:lnTo>
                                <a:lnTo>
                                  <a:pt x="2384" y="1294"/>
                                </a:lnTo>
                                <a:lnTo>
                                  <a:pt x="2389" y="1284"/>
                                </a:lnTo>
                                <a:close/>
                                <a:moveTo>
                                  <a:pt x="2379" y="1308"/>
                                </a:moveTo>
                                <a:lnTo>
                                  <a:pt x="2374" y="1303"/>
                                </a:lnTo>
                                <a:lnTo>
                                  <a:pt x="2374" y="1294"/>
                                </a:lnTo>
                                <a:lnTo>
                                  <a:pt x="2379" y="1308"/>
                                </a:lnTo>
                                <a:close/>
                                <a:moveTo>
                                  <a:pt x="2398" y="1289"/>
                                </a:moveTo>
                                <a:lnTo>
                                  <a:pt x="2384" y="1308"/>
                                </a:lnTo>
                                <a:lnTo>
                                  <a:pt x="2384" y="1308"/>
                                </a:lnTo>
                                <a:lnTo>
                                  <a:pt x="2384" y="1308"/>
                                </a:lnTo>
                                <a:lnTo>
                                  <a:pt x="2379" y="1308"/>
                                </a:lnTo>
                                <a:lnTo>
                                  <a:pt x="2389" y="1284"/>
                                </a:lnTo>
                                <a:lnTo>
                                  <a:pt x="2394" y="1284"/>
                                </a:lnTo>
                                <a:lnTo>
                                  <a:pt x="2398" y="1289"/>
                                </a:lnTo>
                                <a:lnTo>
                                  <a:pt x="2398" y="1289"/>
                                </a:lnTo>
                                <a:close/>
                                <a:moveTo>
                                  <a:pt x="2384" y="1308"/>
                                </a:moveTo>
                                <a:lnTo>
                                  <a:pt x="2384" y="1308"/>
                                </a:lnTo>
                                <a:lnTo>
                                  <a:pt x="2403" y="1318"/>
                                </a:lnTo>
                                <a:lnTo>
                                  <a:pt x="2384" y="1308"/>
                                </a:lnTo>
                                <a:close/>
                                <a:moveTo>
                                  <a:pt x="2398" y="1289"/>
                                </a:moveTo>
                                <a:lnTo>
                                  <a:pt x="2394" y="1313"/>
                                </a:lnTo>
                                <a:lnTo>
                                  <a:pt x="2384" y="1308"/>
                                </a:lnTo>
                                <a:lnTo>
                                  <a:pt x="2389" y="1308"/>
                                </a:lnTo>
                                <a:lnTo>
                                  <a:pt x="2384" y="1308"/>
                                </a:lnTo>
                                <a:lnTo>
                                  <a:pt x="2398" y="1289"/>
                                </a:lnTo>
                                <a:lnTo>
                                  <a:pt x="2398" y="1289"/>
                                </a:lnTo>
                                <a:lnTo>
                                  <a:pt x="2408" y="1298"/>
                                </a:lnTo>
                                <a:lnTo>
                                  <a:pt x="2398" y="1289"/>
                                </a:lnTo>
                                <a:close/>
                                <a:moveTo>
                                  <a:pt x="2394" y="1313"/>
                                </a:moveTo>
                                <a:lnTo>
                                  <a:pt x="2389" y="1313"/>
                                </a:lnTo>
                                <a:lnTo>
                                  <a:pt x="2384" y="1308"/>
                                </a:lnTo>
                                <a:lnTo>
                                  <a:pt x="2394" y="1313"/>
                                </a:lnTo>
                                <a:close/>
                                <a:moveTo>
                                  <a:pt x="2418" y="1303"/>
                                </a:moveTo>
                                <a:lnTo>
                                  <a:pt x="2394" y="1303"/>
                                </a:lnTo>
                                <a:lnTo>
                                  <a:pt x="2403" y="1318"/>
                                </a:lnTo>
                                <a:lnTo>
                                  <a:pt x="2398" y="1313"/>
                                </a:lnTo>
                                <a:lnTo>
                                  <a:pt x="2394" y="1313"/>
                                </a:lnTo>
                                <a:lnTo>
                                  <a:pt x="2398" y="1289"/>
                                </a:lnTo>
                                <a:lnTo>
                                  <a:pt x="2403" y="1294"/>
                                </a:lnTo>
                                <a:lnTo>
                                  <a:pt x="2408" y="1294"/>
                                </a:lnTo>
                                <a:lnTo>
                                  <a:pt x="2418" y="1303"/>
                                </a:lnTo>
                                <a:close/>
                                <a:moveTo>
                                  <a:pt x="2408" y="1294"/>
                                </a:moveTo>
                                <a:lnTo>
                                  <a:pt x="2418" y="1298"/>
                                </a:lnTo>
                                <a:lnTo>
                                  <a:pt x="2418" y="1303"/>
                                </a:lnTo>
                                <a:lnTo>
                                  <a:pt x="2408" y="1294"/>
                                </a:lnTo>
                                <a:close/>
                                <a:moveTo>
                                  <a:pt x="2413" y="1294"/>
                                </a:moveTo>
                                <a:lnTo>
                                  <a:pt x="2403" y="1318"/>
                                </a:lnTo>
                                <a:lnTo>
                                  <a:pt x="2408" y="1303"/>
                                </a:lnTo>
                                <a:lnTo>
                                  <a:pt x="2394" y="1303"/>
                                </a:lnTo>
                                <a:lnTo>
                                  <a:pt x="2394" y="1303"/>
                                </a:lnTo>
                                <a:lnTo>
                                  <a:pt x="2418" y="1303"/>
                                </a:lnTo>
                                <a:lnTo>
                                  <a:pt x="2418" y="1303"/>
                                </a:lnTo>
                                <a:lnTo>
                                  <a:pt x="2408" y="1303"/>
                                </a:lnTo>
                                <a:lnTo>
                                  <a:pt x="2413" y="1294"/>
                                </a:lnTo>
                                <a:close/>
                                <a:moveTo>
                                  <a:pt x="2403" y="1318"/>
                                </a:moveTo>
                                <a:lnTo>
                                  <a:pt x="2394" y="1313"/>
                                </a:lnTo>
                                <a:lnTo>
                                  <a:pt x="2394" y="1303"/>
                                </a:lnTo>
                                <a:lnTo>
                                  <a:pt x="2403" y="1318"/>
                                </a:lnTo>
                                <a:close/>
                                <a:moveTo>
                                  <a:pt x="2437" y="1313"/>
                                </a:moveTo>
                                <a:lnTo>
                                  <a:pt x="2413" y="1313"/>
                                </a:lnTo>
                                <a:lnTo>
                                  <a:pt x="2418" y="1322"/>
                                </a:lnTo>
                                <a:lnTo>
                                  <a:pt x="2408" y="1318"/>
                                </a:lnTo>
                                <a:lnTo>
                                  <a:pt x="2403" y="1318"/>
                                </a:lnTo>
                                <a:lnTo>
                                  <a:pt x="2413" y="1294"/>
                                </a:lnTo>
                                <a:lnTo>
                                  <a:pt x="2418" y="1298"/>
                                </a:lnTo>
                                <a:lnTo>
                                  <a:pt x="2427" y="1303"/>
                                </a:lnTo>
                                <a:lnTo>
                                  <a:pt x="2437" y="1313"/>
                                </a:lnTo>
                                <a:close/>
                                <a:moveTo>
                                  <a:pt x="2427" y="1303"/>
                                </a:moveTo>
                                <a:lnTo>
                                  <a:pt x="2437" y="1303"/>
                                </a:lnTo>
                                <a:lnTo>
                                  <a:pt x="2437" y="1313"/>
                                </a:lnTo>
                                <a:lnTo>
                                  <a:pt x="2427" y="1303"/>
                                </a:lnTo>
                                <a:close/>
                                <a:moveTo>
                                  <a:pt x="2422" y="1303"/>
                                </a:moveTo>
                                <a:lnTo>
                                  <a:pt x="2422" y="1327"/>
                                </a:lnTo>
                                <a:lnTo>
                                  <a:pt x="2413" y="1313"/>
                                </a:lnTo>
                                <a:lnTo>
                                  <a:pt x="2413" y="1313"/>
                                </a:lnTo>
                                <a:lnTo>
                                  <a:pt x="2413" y="1313"/>
                                </a:lnTo>
                                <a:lnTo>
                                  <a:pt x="2437" y="1313"/>
                                </a:lnTo>
                                <a:lnTo>
                                  <a:pt x="2437" y="1313"/>
                                </a:lnTo>
                                <a:lnTo>
                                  <a:pt x="2437" y="1313"/>
                                </a:lnTo>
                                <a:lnTo>
                                  <a:pt x="2422" y="1303"/>
                                </a:lnTo>
                                <a:close/>
                                <a:moveTo>
                                  <a:pt x="2422" y="1327"/>
                                </a:moveTo>
                                <a:lnTo>
                                  <a:pt x="2413" y="1327"/>
                                </a:lnTo>
                                <a:lnTo>
                                  <a:pt x="2413" y="1313"/>
                                </a:lnTo>
                                <a:lnTo>
                                  <a:pt x="2422" y="1327"/>
                                </a:lnTo>
                                <a:close/>
                                <a:moveTo>
                                  <a:pt x="2437" y="1308"/>
                                </a:moveTo>
                                <a:lnTo>
                                  <a:pt x="2418" y="1322"/>
                                </a:lnTo>
                                <a:lnTo>
                                  <a:pt x="2418" y="1322"/>
                                </a:lnTo>
                                <a:lnTo>
                                  <a:pt x="2418" y="1322"/>
                                </a:lnTo>
                                <a:lnTo>
                                  <a:pt x="2422" y="1327"/>
                                </a:lnTo>
                                <a:lnTo>
                                  <a:pt x="2422" y="1303"/>
                                </a:lnTo>
                                <a:lnTo>
                                  <a:pt x="2432" y="1303"/>
                                </a:lnTo>
                                <a:lnTo>
                                  <a:pt x="2437" y="1308"/>
                                </a:lnTo>
                                <a:lnTo>
                                  <a:pt x="2437" y="1308"/>
                                </a:lnTo>
                                <a:close/>
                                <a:moveTo>
                                  <a:pt x="2437" y="1308"/>
                                </a:moveTo>
                                <a:lnTo>
                                  <a:pt x="2437" y="1308"/>
                                </a:lnTo>
                                <a:lnTo>
                                  <a:pt x="2441" y="1318"/>
                                </a:lnTo>
                                <a:lnTo>
                                  <a:pt x="2437" y="1308"/>
                                </a:lnTo>
                                <a:close/>
                                <a:moveTo>
                                  <a:pt x="2441" y="1308"/>
                                </a:moveTo>
                                <a:lnTo>
                                  <a:pt x="2441" y="1332"/>
                                </a:lnTo>
                                <a:lnTo>
                                  <a:pt x="2432" y="1327"/>
                                </a:lnTo>
                                <a:lnTo>
                                  <a:pt x="2432" y="1327"/>
                                </a:lnTo>
                                <a:lnTo>
                                  <a:pt x="2418" y="1322"/>
                                </a:lnTo>
                                <a:lnTo>
                                  <a:pt x="2437" y="1308"/>
                                </a:lnTo>
                                <a:lnTo>
                                  <a:pt x="2437" y="1308"/>
                                </a:lnTo>
                                <a:lnTo>
                                  <a:pt x="2446" y="1313"/>
                                </a:lnTo>
                                <a:lnTo>
                                  <a:pt x="2441" y="1308"/>
                                </a:lnTo>
                                <a:close/>
                                <a:moveTo>
                                  <a:pt x="2441" y="1332"/>
                                </a:moveTo>
                                <a:lnTo>
                                  <a:pt x="2437" y="1332"/>
                                </a:lnTo>
                                <a:lnTo>
                                  <a:pt x="2432" y="1327"/>
                                </a:lnTo>
                                <a:lnTo>
                                  <a:pt x="2441" y="1332"/>
                                </a:lnTo>
                                <a:close/>
                                <a:moveTo>
                                  <a:pt x="2446" y="1313"/>
                                </a:moveTo>
                                <a:lnTo>
                                  <a:pt x="2437" y="1332"/>
                                </a:lnTo>
                                <a:lnTo>
                                  <a:pt x="2427" y="1322"/>
                                </a:lnTo>
                                <a:lnTo>
                                  <a:pt x="2432" y="1327"/>
                                </a:lnTo>
                                <a:lnTo>
                                  <a:pt x="2441" y="1332"/>
                                </a:lnTo>
                                <a:lnTo>
                                  <a:pt x="2441" y="1308"/>
                                </a:lnTo>
                                <a:lnTo>
                                  <a:pt x="2451" y="1313"/>
                                </a:lnTo>
                                <a:lnTo>
                                  <a:pt x="2451" y="1322"/>
                                </a:lnTo>
                                <a:lnTo>
                                  <a:pt x="2446" y="1313"/>
                                </a:lnTo>
                                <a:close/>
                                <a:moveTo>
                                  <a:pt x="2437" y="1332"/>
                                </a:moveTo>
                                <a:lnTo>
                                  <a:pt x="2427" y="1327"/>
                                </a:lnTo>
                                <a:lnTo>
                                  <a:pt x="2427" y="1322"/>
                                </a:lnTo>
                                <a:lnTo>
                                  <a:pt x="2437" y="1332"/>
                                </a:lnTo>
                                <a:close/>
                                <a:moveTo>
                                  <a:pt x="2456" y="1318"/>
                                </a:moveTo>
                                <a:lnTo>
                                  <a:pt x="2456" y="1342"/>
                                </a:lnTo>
                                <a:lnTo>
                                  <a:pt x="2451" y="1337"/>
                                </a:lnTo>
                                <a:lnTo>
                                  <a:pt x="2441" y="1337"/>
                                </a:lnTo>
                                <a:lnTo>
                                  <a:pt x="2437" y="1332"/>
                                </a:lnTo>
                                <a:lnTo>
                                  <a:pt x="2446" y="1313"/>
                                </a:lnTo>
                                <a:lnTo>
                                  <a:pt x="2451" y="1313"/>
                                </a:lnTo>
                                <a:lnTo>
                                  <a:pt x="2461" y="1318"/>
                                </a:lnTo>
                                <a:lnTo>
                                  <a:pt x="2456" y="1318"/>
                                </a:lnTo>
                                <a:close/>
                                <a:moveTo>
                                  <a:pt x="2456" y="1342"/>
                                </a:moveTo>
                                <a:lnTo>
                                  <a:pt x="2451" y="1342"/>
                                </a:lnTo>
                                <a:lnTo>
                                  <a:pt x="2451" y="1337"/>
                                </a:lnTo>
                                <a:lnTo>
                                  <a:pt x="2456" y="1342"/>
                                </a:lnTo>
                                <a:close/>
                                <a:moveTo>
                                  <a:pt x="2461" y="1318"/>
                                </a:moveTo>
                                <a:lnTo>
                                  <a:pt x="2451" y="1342"/>
                                </a:lnTo>
                                <a:lnTo>
                                  <a:pt x="2446" y="1327"/>
                                </a:lnTo>
                                <a:lnTo>
                                  <a:pt x="2446" y="1337"/>
                                </a:lnTo>
                                <a:lnTo>
                                  <a:pt x="2456" y="1342"/>
                                </a:lnTo>
                                <a:lnTo>
                                  <a:pt x="2456" y="1318"/>
                                </a:lnTo>
                                <a:lnTo>
                                  <a:pt x="2465" y="1322"/>
                                </a:lnTo>
                                <a:lnTo>
                                  <a:pt x="2470" y="1327"/>
                                </a:lnTo>
                                <a:lnTo>
                                  <a:pt x="2461" y="1318"/>
                                </a:lnTo>
                                <a:close/>
                                <a:moveTo>
                                  <a:pt x="2451" y="1342"/>
                                </a:moveTo>
                                <a:lnTo>
                                  <a:pt x="2446" y="1337"/>
                                </a:lnTo>
                                <a:lnTo>
                                  <a:pt x="2446" y="1327"/>
                                </a:lnTo>
                                <a:lnTo>
                                  <a:pt x="2451" y="1342"/>
                                </a:lnTo>
                                <a:close/>
                                <a:moveTo>
                                  <a:pt x="2475" y="1332"/>
                                </a:moveTo>
                                <a:lnTo>
                                  <a:pt x="2451" y="1332"/>
                                </a:lnTo>
                                <a:lnTo>
                                  <a:pt x="2461" y="1342"/>
                                </a:lnTo>
                                <a:lnTo>
                                  <a:pt x="2461" y="1342"/>
                                </a:lnTo>
                                <a:lnTo>
                                  <a:pt x="2451" y="1342"/>
                                </a:lnTo>
                                <a:lnTo>
                                  <a:pt x="2461" y="1318"/>
                                </a:lnTo>
                                <a:lnTo>
                                  <a:pt x="2465" y="1318"/>
                                </a:lnTo>
                                <a:lnTo>
                                  <a:pt x="2470" y="1322"/>
                                </a:lnTo>
                                <a:lnTo>
                                  <a:pt x="2475" y="1332"/>
                                </a:lnTo>
                                <a:close/>
                                <a:moveTo>
                                  <a:pt x="2470" y="1322"/>
                                </a:moveTo>
                                <a:lnTo>
                                  <a:pt x="2475" y="1322"/>
                                </a:lnTo>
                                <a:lnTo>
                                  <a:pt x="2475" y="1332"/>
                                </a:lnTo>
                                <a:lnTo>
                                  <a:pt x="2470" y="1322"/>
                                </a:lnTo>
                                <a:close/>
                                <a:moveTo>
                                  <a:pt x="2470" y="1322"/>
                                </a:moveTo>
                                <a:lnTo>
                                  <a:pt x="2461" y="1342"/>
                                </a:lnTo>
                                <a:lnTo>
                                  <a:pt x="2451" y="1332"/>
                                </a:lnTo>
                                <a:lnTo>
                                  <a:pt x="2451" y="1332"/>
                                </a:lnTo>
                                <a:lnTo>
                                  <a:pt x="2451" y="1332"/>
                                </a:lnTo>
                                <a:lnTo>
                                  <a:pt x="2475" y="1332"/>
                                </a:lnTo>
                                <a:lnTo>
                                  <a:pt x="2475" y="1332"/>
                                </a:lnTo>
                                <a:lnTo>
                                  <a:pt x="2475" y="1332"/>
                                </a:lnTo>
                                <a:lnTo>
                                  <a:pt x="2470" y="1322"/>
                                </a:lnTo>
                                <a:close/>
                                <a:moveTo>
                                  <a:pt x="2461" y="1342"/>
                                </a:moveTo>
                                <a:lnTo>
                                  <a:pt x="2451" y="1342"/>
                                </a:lnTo>
                                <a:lnTo>
                                  <a:pt x="2451" y="1332"/>
                                </a:lnTo>
                                <a:lnTo>
                                  <a:pt x="2461" y="1342"/>
                                </a:lnTo>
                                <a:close/>
                                <a:moveTo>
                                  <a:pt x="2485" y="1332"/>
                                </a:moveTo>
                                <a:lnTo>
                                  <a:pt x="2461" y="1332"/>
                                </a:lnTo>
                                <a:lnTo>
                                  <a:pt x="2470" y="1346"/>
                                </a:lnTo>
                                <a:lnTo>
                                  <a:pt x="2465" y="1346"/>
                                </a:lnTo>
                                <a:lnTo>
                                  <a:pt x="2461" y="1342"/>
                                </a:lnTo>
                                <a:lnTo>
                                  <a:pt x="2470" y="1322"/>
                                </a:lnTo>
                                <a:lnTo>
                                  <a:pt x="2470" y="1322"/>
                                </a:lnTo>
                                <a:lnTo>
                                  <a:pt x="2470" y="1322"/>
                                </a:lnTo>
                                <a:lnTo>
                                  <a:pt x="2485" y="1332"/>
                                </a:lnTo>
                                <a:close/>
                                <a:moveTo>
                                  <a:pt x="2470" y="1322"/>
                                </a:moveTo>
                                <a:lnTo>
                                  <a:pt x="2485" y="1322"/>
                                </a:lnTo>
                                <a:lnTo>
                                  <a:pt x="2485" y="1332"/>
                                </a:lnTo>
                                <a:lnTo>
                                  <a:pt x="2470" y="1322"/>
                                </a:lnTo>
                                <a:close/>
                                <a:moveTo>
                                  <a:pt x="2475" y="1322"/>
                                </a:moveTo>
                                <a:lnTo>
                                  <a:pt x="2465" y="1346"/>
                                </a:lnTo>
                                <a:lnTo>
                                  <a:pt x="2470" y="1332"/>
                                </a:lnTo>
                                <a:lnTo>
                                  <a:pt x="2461" y="1332"/>
                                </a:lnTo>
                                <a:lnTo>
                                  <a:pt x="2461" y="1332"/>
                                </a:lnTo>
                                <a:lnTo>
                                  <a:pt x="2485" y="1332"/>
                                </a:lnTo>
                                <a:lnTo>
                                  <a:pt x="2485" y="1332"/>
                                </a:lnTo>
                                <a:lnTo>
                                  <a:pt x="2470" y="1332"/>
                                </a:lnTo>
                                <a:lnTo>
                                  <a:pt x="2475" y="1322"/>
                                </a:lnTo>
                                <a:close/>
                                <a:moveTo>
                                  <a:pt x="2465" y="1346"/>
                                </a:moveTo>
                                <a:lnTo>
                                  <a:pt x="2461" y="1342"/>
                                </a:lnTo>
                                <a:lnTo>
                                  <a:pt x="2461" y="1332"/>
                                </a:lnTo>
                                <a:lnTo>
                                  <a:pt x="2465" y="1346"/>
                                </a:lnTo>
                                <a:close/>
                                <a:moveTo>
                                  <a:pt x="2475" y="1322"/>
                                </a:moveTo>
                                <a:lnTo>
                                  <a:pt x="2470" y="1332"/>
                                </a:lnTo>
                                <a:lnTo>
                                  <a:pt x="2465" y="1346"/>
                                </a:lnTo>
                                <a:lnTo>
                                  <a:pt x="2475" y="1322"/>
                                </a:lnTo>
                                <a:close/>
                                <a:moveTo>
                                  <a:pt x="2465" y="1346"/>
                                </a:moveTo>
                                <a:lnTo>
                                  <a:pt x="2461" y="1342"/>
                                </a:lnTo>
                                <a:lnTo>
                                  <a:pt x="2461" y="1332"/>
                                </a:lnTo>
                                <a:lnTo>
                                  <a:pt x="2465" y="1346"/>
                                </a:lnTo>
                                <a:close/>
                                <a:moveTo>
                                  <a:pt x="2557" y="1366"/>
                                </a:moveTo>
                                <a:lnTo>
                                  <a:pt x="2533" y="1366"/>
                                </a:lnTo>
                                <a:lnTo>
                                  <a:pt x="2537" y="1375"/>
                                </a:lnTo>
                                <a:lnTo>
                                  <a:pt x="2518" y="1370"/>
                                </a:lnTo>
                                <a:lnTo>
                                  <a:pt x="2504" y="1361"/>
                                </a:lnTo>
                                <a:lnTo>
                                  <a:pt x="2485" y="1351"/>
                                </a:lnTo>
                                <a:lnTo>
                                  <a:pt x="2465" y="1346"/>
                                </a:lnTo>
                                <a:lnTo>
                                  <a:pt x="2475" y="1322"/>
                                </a:lnTo>
                                <a:lnTo>
                                  <a:pt x="2494" y="1332"/>
                                </a:lnTo>
                                <a:lnTo>
                                  <a:pt x="2513" y="1342"/>
                                </a:lnTo>
                                <a:lnTo>
                                  <a:pt x="2528" y="1346"/>
                                </a:lnTo>
                                <a:lnTo>
                                  <a:pt x="2547" y="1356"/>
                                </a:lnTo>
                                <a:lnTo>
                                  <a:pt x="2557" y="1366"/>
                                </a:lnTo>
                                <a:close/>
                                <a:moveTo>
                                  <a:pt x="2547" y="1356"/>
                                </a:moveTo>
                                <a:lnTo>
                                  <a:pt x="2557" y="1361"/>
                                </a:lnTo>
                                <a:lnTo>
                                  <a:pt x="2557" y="1366"/>
                                </a:lnTo>
                                <a:lnTo>
                                  <a:pt x="2547" y="1356"/>
                                </a:lnTo>
                                <a:close/>
                                <a:moveTo>
                                  <a:pt x="2542" y="1356"/>
                                </a:moveTo>
                                <a:lnTo>
                                  <a:pt x="2542" y="1380"/>
                                </a:lnTo>
                                <a:lnTo>
                                  <a:pt x="2533" y="1366"/>
                                </a:lnTo>
                                <a:lnTo>
                                  <a:pt x="2533" y="1366"/>
                                </a:lnTo>
                                <a:lnTo>
                                  <a:pt x="2533" y="1366"/>
                                </a:lnTo>
                                <a:lnTo>
                                  <a:pt x="2557" y="1366"/>
                                </a:lnTo>
                                <a:lnTo>
                                  <a:pt x="2557" y="1366"/>
                                </a:lnTo>
                                <a:lnTo>
                                  <a:pt x="2557" y="1366"/>
                                </a:lnTo>
                                <a:lnTo>
                                  <a:pt x="2542" y="1356"/>
                                </a:lnTo>
                                <a:close/>
                                <a:moveTo>
                                  <a:pt x="2542" y="1380"/>
                                </a:moveTo>
                                <a:lnTo>
                                  <a:pt x="2533" y="1380"/>
                                </a:lnTo>
                                <a:lnTo>
                                  <a:pt x="2533" y="1366"/>
                                </a:lnTo>
                                <a:lnTo>
                                  <a:pt x="2542" y="1380"/>
                                </a:lnTo>
                                <a:close/>
                                <a:moveTo>
                                  <a:pt x="2561" y="1370"/>
                                </a:moveTo>
                                <a:lnTo>
                                  <a:pt x="2537" y="1370"/>
                                </a:lnTo>
                                <a:lnTo>
                                  <a:pt x="2547" y="1380"/>
                                </a:lnTo>
                                <a:lnTo>
                                  <a:pt x="2542" y="1380"/>
                                </a:lnTo>
                                <a:lnTo>
                                  <a:pt x="2542" y="1380"/>
                                </a:lnTo>
                                <a:lnTo>
                                  <a:pt x="2542" y="1356"/>
                                </a:lnTo>
                                <a:lnTo>
                                  <a:pt x="2547" y="1356"/>
                                </a:lnTo>
                                <a:lnTo>
                                  <a:pt x="2547" y="1356"/>
                                </a:lnTo>
                                <a:lnTo>
                                  <a:pt x="2561" y="1370"/>
                                </a:lnTo>
                                <a:close/>
                                <a:moveTo>
                                  <a:pt x="2547" y="1356"/>
                                </a:moveTo>
                                <a:lnTo>
                                  <a:pt x="2561" y="1356"/>
                                </a:lnTo>
                                <a:lnTo>
                                  <a:pt x="2561" y="1370"/>
                                </a:lnTo>
                                <a:lnTo>
                                  <a:pt x="2547" y="1356"/>
                                </a:lnTo>
                                <a:close/>
                                <a:moveTo>
                                  <a:pt x="2552" y="1361"/>
                                </a:moveTo>
                                <a:lnTo>
                                  <a:pt x="2542" y="1380"/>
                                </a:lnTo>
                                <a:lnTo>
                                  <a:pt x="2547" y="1370"/>
                                </a:lnTo>
                                <a:lnTo>
                                  <a:pt x="2537" y="1370"/>
                                </a:lnTo>
                                <a:lnTo>
                                  <a:pt x="2537" y="1370"/>
                                </a:lnTo>
                                <a:lnTo>
                                  <a:pt x="2561" y="1370"/>
                                </a:lnTo>
                                <a:lnTo>
                                  <a:pt x="2561" y="1370"/>
                                </a:lnTo>
                                <a:lnTo>
                                  <a:pt x="2547" y="1370"/>
                                </a:lnTo>
                                <a:lnTo>
                                  <a:pt x="2552" y="1361"/>
                                </a:lnTo>
                                <a:close/>
                                <a:moveTo>
                                  <a:pt x="2542" y="1380"/>
                                </a:moveTo>
                                <a:lnTo>
                                  <a:pt x="2537" y="1380"/>
                                </a:lnTo>
                                <a:lnTo>
                                  <a:pt x="2537" y="1370"/>
                                </a:lnTo>
                                <a:lnTo>
                                  <a:pt x="2542" y="1380"/>
                                </a:lnTo>
                                <a:close/>
                                <a:moveTo>
                                  <a:pt x="2576" y="1375"/>
                                </a:moveTo>
                                <a:lnTo>
                                  <a:pt x="2557" y="1375"/>
                                </a:lnTo>
                                <a:lnTo>
                                  <a:pt x="2561" y="1390"/>
                                </a:lnTo>
                                <a:lnTo>
                                  <a:pt x="2552" y="1385"/>
                                </a:lnTo>
                                <a:lnTo>
                                  <a:pt x="2542" y="1380"/>
                                </a:lnTo>
                                <a:lnTo>
                                  <a:pt x="2552" y="1361"/>
                                </a:lnTo>
                                <a:lnTo>
                                  <a:pt x="2561" y="1361"/>
                                </a:lnTo>
                                <a:lnTo>
                                  <a:pt x="2571" y="1366"/>
                                </a:lnTo>
                                <a:lnTo>
                                  <a:pt x="2576" y="1375"/>
                                </a:lnTo>
                                <a:close/>
                                <a:moveTo>
                                  <a:pt x="2571" y="1366"/>
                                </a:moveTo>
                                <a:lnTo>
                                  <a:pt x="2576" y="1370"/>
                                </a:lnTo>
                                <a:lnTo>
                                  <a:pt x="2576" y="1375"/>
                                </a:lnTo>
                                <a:lnTo>
                                  <a:pt x="2571" y="1366"/>
                                </a:lnTo>
                                <a:close/>
                                <a:moveTo>
                                  <a:pt x="2571" y="1366"/>
                                </a:moveTo>
                                <a:lnTo>
                                  <a:pt x="2561" y="1390"/>
                                </a:lnTo>
                                <a:lnTo>
                                  <a:pt x="2557" y="1375"/>
                                </a:lnTo>
                                <a:lnTo>
                                  <a:pt x="2557" y="1375"/>
                                </a:lnTo>
                                <a:lnTo>
                                  <a:pt x="2557" y="1375"/>
                                </a:lnTo>
                                <a:lnTo>
                                  <a:pt x="2576" y="1375"/>
                                </a:lnTo>
                                <a:lnTo>
                                  <a:pt x="2576" y="1375"/>
                                </a:lnTo>
                                <a:lnTo>
                                  <a:pt x="2576" y="1375"/>
                                </a:lnTo>
                                <a:lnTo>
                                  <a:pt x="2571" y="1366"/>
                                </a:lnTo>
                                <a:close/>
                                <a:moveTo>
                                  <a:pt x="2561" y="1390"/>
                                </a:moveTo>
                                <a:lnTo>
                                  <a:pt x="2557" y="1385"/>
                                </a:lnTo>
                                <a:lnTo>
                                  <a:pt x="2557" y="1375"/>
                                </a:lnTo>
                                <a:lnTo>
                                  <a:pt x="2561" y="1390"/>
                                </a:lnTo>
                                <a:close/>
                                <a:moveTo>
                                  <a:pt x="2600" y="1380"/>
                                </a:moveTo>
                                <a:lnTo>
                                  <a:pt x="2600" y="1404"/>
                                </a:lnTo>
                                <a:lnTo>
                                  <a:pt x="2595" y="1404"/>
                                </a:lnTo>
                                <a:lnTo>
                                  <a:pt x="2585" y="1399"/>
                                </a:lnTo>
                                <a:lnTo>
                                  <a:pt x="2581" y="1394"/>
                                </a:lnTo>
                                <a:lnTo>
                                  <a:pt x="2571" y="1390"/>
                                </a:lnTo>
                                <a:lnTo>
                                  <a:pt x="2561" y="1390"/>
                                </a:lnTo>
                                <a:lnTo>
                                  <a:pt x="2571" y="1366"/>
                                </a:lnTo>
                                <a:lnTo>
                                  <a:pt x="2581" y="1370"/>
                                </a:lnTo>
                                <a:lnTo>
                                  <a:pt x="2590" y="1375"/>
                                </a:lnTo>
                                <a:lnTo>
                                  <a:pt x="2595" y="1375"/>
                                </a:lnTo>
                                <a:lnTo>
                                  <a:pt x="2605" y="1380"/>
                                </a:lnTo>
                                <a:lnTo>
                                  <a:pt x="2600" y="1380"/>
                                </a:lnTo>
                                <a:close/>
                                <a:moveTo>
                                  <a:pt x="2600" y="1404"/>
                                </a:moveTo>
                                <a:lnTo>
                                  <a:pt x="2600" y="1404"/>
                                </a:lnTo>
                                <a:lnTo>
                                  <a:pt x="2595" y="1404"/>
                                </a:lnTo>
                                <a:lnTo>
                                  <a:pt x="2600" y="1404"/>
                                </a:lnTo>
                                <a:close/>
                                <a:moveTo>
                                  <a:pt x="2614" y="1394"/>
                                </a:moveTo>
                                <a:lnTo>
                                  <a:pt x="2590" y="1394"/>
                                </a:lnTo>
                                <a:lnTo>
                                  <a:pt x="2605" y="1404"/>
                                </a:lnTo>
                                <a:lnTo>
                                  <a:pt x="2595" y="1404"/>
                                </a:lnTo>
                                <a:lnTo>
                                  <a:pt x="2600" y="1404"/>
                                </a:lnTo>
                                <a:lnTo>
                                  <a:pt x="2600" y="1380"/>
                                </a:lnTo>
                                <a:lnTo>
                                  <a:pt x="2605" y="1380"/>
                                </a:lnTo>
                                <a:lnTo>
                                  <a:pt x="2605" y="1380"/>
                                </a:lnTo>
                                <a:lnTo>
                                  <a:pt x="2614" y="1394"/>
                                </a:lnTo>
                                <a:close/>
                                <a:moveTo>
                                  <a:pt x="2605" y="1380"/>
                                </a:moveTo>
                                <a:lnTo>
                                  <a:pt x="2614" y="1380"/>
                                </a:lnTo>
                                <a:lnTo>
                                  <a:pt x="2614" y="1394"/>
                                </a:lnTo>
                                <a:lnTo>
                                  <a:pt x="2605" y="1380"/>
                                </a:lnTo>
                                <a:close/>
                                <a:moveTo>
                                  <a:pt x="2605" y="1380"/>
                                </a:moveTo>
                                <a:lnTo>
                                  <a:pt x="2605" y="1404"/>
                                </a:lnTo>
                                <a:lnTo>
                                  <a:pt x="2605" y="1394"/>
                                </a:lnTo>
                                <a:lnTo>
                                  <a:pt x="2590" y="1394"/>
                                </a:lnTo>
                                <a:lnTo>
                                  <a:pt x="2590" y="1394"/>
                                </a:lnTo>
                                <a:lnTo>
                                  <a:pt x="2614" y="1394"/>
                                </a:lnTo>
                                <a:lnTo>
                                  <a:pt x="2614" y="1394"/>
                                </a:lnTo>
                                <a:lnTo>
                                  <a:pt x="2605" y="1394"/>
                                </a:lnTo>
                                <a:lnTo>
                                  <a:pt x="2605" y="1380"/>
                                </a:lnTo>
                                <a:close/>
                                <a:moveTo>
                                  <a:pt x="2605" y="1404"/>
                                </a:moveTo>
                                <a:lnTo>
                                  <a:pt x="2590" y="1404"/>
                                </a:lnTo>
                                <a:lnTo>
                                  <a:pt x="2590" y="1394"/>
                                </a:lnTo>
                                <a:lnTo>
                                  <a:pt x="2605" y="1404"/>
                                </a:lnTo>
                                <a:close/>
                                <a:moveTo>
                                  <a:pt x="2619" y="1394"/>
                                </a:moveTo>
                                <a:lnTo>
                                  <a:pt x="2595" y="1394"/>
                                </a:lnTo>
                                <a:lnTo>
                                  <a:pt x="2609" y="1404"/>
                                </a:lnTo>
                                <a:lnTo>
                                  <a:pt x="2605" y="1404"/>
                                </a:lnTo>
                                <a:lnTo>
                                  <a:pt x="2605" y="1404"/>
                                </a:lnTo>
                                <a:lnTo>
                                  <a:pt x="2605" y="1380"/>
                                </a:lnTo>
                                <a:lnTo>
                                  <a:pt x="2609" y="1385"/>
                                </a:lnTo>
                                <a:lnTo>
                                  <a:pt x="2609" y="1385"/>
                                </a:lnTo>
                                <a:lnTo>
                                  <a:pt x="2619" y="1394"/>
                                </a:lnTo>
                                <a:close/>
                                <a:moveTo>
                                  <a:pt x="2609" y="1385"/>
                                </a:moveTo>
                                <a:lnTo>
                                  <a:pt x="2619" y="1385"/>
                                </a:lnTo>
                                <a:lnTo>
                                  <a:pt x="2619" y="1394"/>
                                </a:lnTo>
                                <a:lnTo>
                                  <a:pt x="2609" y="1385"/>
                                </a:lnTo>
                                <a:close/>
                                <a:moveTo>
                                  <a:pt x="2609" y="1385"/>
                                </a:moveTo>
                                <a:lnTo>
                                  <a:pt x="2605" y="1404"/>
                                </a:lnTo>
                                <a:lnTo>
                                  <a:pt x="2595" y="1394"/>
                                </a:lnTo>
                                <a:lnTo>
                                  <a:pt x="2595" y="1394"/>
                                </a:lnTo>
                                <a:lnTo>
                                  <a:pt x="2595" y="1394"/>
                                </a:lnTo>
                                <a:lnTo>
                                  <a:pt x="2619" y="1394"/>
                                </a:lnTo>
                                <a:lnTo>
                                  <a:pt x="2619" y="1394"/>
                                </a:lnTo>
                                <a:lnTo>
                                  <a:pt x="2619" y="1394"/>
                                </a:lnTo>
                                <a:lnTo>
                                  <a:pt x="2609" y="1385"/>
                                </a:lnTo>
                                <a:close/>
                                <a:moveTo>
                                  <a:pt x="2605" y="1404"/>
                                </a:moveTo>
                                <a:lnTo>
                                  <a:pt x="2595" y="1404"/>
                                </a:lnTo>
                                <a:lnTo>
                                  <a:pt x="2595" y="1394"/>
                                </a:lnTo>
                                <a:lnTo>
                                  <a:pt x="2605" y="1404"/>
                                </a:lnTo>
                                <a:close/>
                                <a:moveTo>
                                  <a:pt x="2643" y="1399"/>
                                </a:moveTo>
                                <a:lnTo>
                                  <a:pt x="2629" y="1413"/>
                                </a:lnTo>
                                <a:lnTo>
                                  <a:pt x="2633" y="1418"/>
                                </a:lnTo>
                                <a:lnTo>
                                  <a:pt x="2624" y="1413"/>
                                </a:lnTo>
                                <a:lnTo>
                                  <a:pt x="2619" y="1409"/>
                                </a:lnTo>
                                <a:lnTo>
                                  <a:pt x="2609" y="1409"/>
                                </a:lnTo>
                                <a:lnTo>
                                  <a:pt x="2605" y="1404"/>
                                </a:lnTo>
                                <a:lnTo>
                                  <a:pt x="2609" y="1385"/>
                                </a:lnTo>
                                <a:lnTo>
                                  <a:pt x="2619" y="1385"/>
                                </a:lnTo>
                                <a:lnTo>
                                  <a:pt x="2624" y="1390"/>
                                </a:lnTo>
                                <a:lnTo>
                                  <a:pt x="2633" y="1394"/>
                                </a:lnTo>
                                <a:lnTo>
                                  <a:pt x="2638" y="1394"/>
                                </a:lnTo>
                                <a:lnTo>
                                  <a:pt x="2643" y="1399"/>
                                </a:lnTo>
                                <a:close/>
                                <a:moveTo>
                                  <a:pt x="2638" y="1394"/>
                                </a:moveTo>
                                <a:lnTo>
                                  <a:pt x="2643" y="1394"/>
                                </a:lnTo>
                                <a:lnTo>
                                  <a:pt x="2643" y="1399"/>
                                </a:lnTo>
                                <a:lnTo>
                                  <a:pt x="2638" y="1394"/>
                                </a:lnTo>
                                <a:close/>
                                <a:moveTo>
                                  <a:pt x="2653" y="1409"/>
                                </a:moveTo>
                                <a:lnTo>
                                  <a:pt x="2633" y="1409"/>
                                </a:lnTo>
                                <a:lnTo>
                                  <a:pt x="2643" y="1418"/>
                                </a:lnTo>
                                <a:lnTo>
                                  <a:pt x="2638" y="1418"/>
                                </a:lnTo>
                                <a:lnTo>
                                  <a:pt x="2638" y="1418"/>
                                </a:lnTo>
                                <a:lnTo>
                                  <a:pt x="2633" y="1418"/>
                                </a:lnTo>
                                <a:lnTo>
                                  <a:pt x="2629" y="1413"/>
                                </a:lnTo>
                                <a:lnTo>
                                  <a:pt x="2643" y="1399"/>
                                </a:lnTo>
                                <a:lnTo>
                                  <a:pt x="2643" y="1399"/>
                                </a:lnTo>
                                <a:lnTo>
                                  <a:pt x="2643" y="1399"/>
                                </a:lnTo>
                                <a:lnTo>
                                  <a:pt x="2643" y="1399"/>
                                </a:lnTo>
                                <a:lnTo>
                                  <a:pt x="2643" y="1399"/>
                                </a:lnTo>
                                <a:lnTo>
                                  <a:pt x="2653" y="1409"/>
                                </a:lnTo>
                                <a:close/>
                                <a:moveTo>
                                  <a:pt x="2643" y="1399"/>
                                </a:moveTo>
                                <a:lnTo>
                                  <a:pt x="2653" y="1399"/>
                                </a:lnTo>
                                <a:lnTo>
                                  <a:pt x="2653" y="1409"/>
                                </a:lnTo>
                                <a:lnTo>
                                  <a:pt x="2643" y="1399"/>
                                </a:lnTo>
                                <a:close/>
                                <a:moveTo>
                                  <a:pt x="2648" y="1399"/>
                                </a:moveTo>
                                <a:lnTo>
                                  <a:pt x="2638" y="1418"/>
                                </a:lnTo>
                                <a:lnTo>
                                  <a:pt x="2643" y="1409"/>
                                </a:lnTo>
                                <a:lnTo>
                                  <a:pt x="2633" y="1409"/>
                                </a:lnTo>
                                <a:lnTo>
                                  <a:pt x="2633" y="1409"/>
                                </a:lnTo>
                                <a:lnTo>
                                  <a:pt x="2653" y="1409"/>
                                </a:lnTo>
                                <a:lnTo>
                                  <a:pt x="2653" y="1409"/>
                                </a:lnTo>
                                <a:lnTo>
                                  <a:pt x="2643" y="1409"/>
                                </a:lnTo>
                                <a:lnTo>
                                  <a:pt x="2648" y="1399"/>
                                </a:lnTo>
                                <a:close/>
                                <a:moveTo>
                                  <a:pt x="2638" y="1418"/>
                                </a:moveTo>
                                <a:lnTo>
                                  <a:pt x="2633" y="1418"/>
                                </a:lnTo>
                                <a:lnTo>
                                  <a:pt x="2633" y="1409"/>
                                </a:lnTo>
                                <a:lnTo>
                                  <a:pt x="2638" y="1418"/>
                                </a:lnTo>
                                <a:close/>
                                <a:moveTo>
                                  <a:pt x="2662" y="1413"/>
                                </a:moveTo>
                                <a:lnTo>
                                  <a:pt x="2638" y="1413"/>
                                </a:lnTo>
                                <a:lnTo>
                                  <a:pt x="2648" y="1423"/>
                                </a:lnTo>
                                <a:lnTo>
                                  <a:pt x="2643" y="1423"/>
                                </a:lnTo>
                                <a:lnTo>
                                  <a:pt x="2638" y="1418"/>
                                </a:lnTo>
                                <a:lnTo>
                                  <a:pt x="2648" y="1399"/>
                                </a:lnTo>
                                <a:lnTo>
                                  <a:pt x="2653" y="1399"/>
                                </a:lnTo>
                                <a:lnTo>
                                  <a:pt x="2653" y="1399"/>
                                </a:lnTo>
                                <a:lnTo>
                                  <a:pt x="2662" y="1413"/>
                                </a:lnTo>
                                <a:close/>
                                <a:moveTo>
                                  <a:pt x="2653" y="1399"/>
                                </a:moveTo>
                                <a:lnTo>
                                  <a:pt x="2662" y="1404"/>
                                </a:lnTo>
                                <a:lnTo>
                                  <a:pt x="2662" y="1413"/>
                                </a:lnTo>
                                <a:lnTo>
                                  <a:pt x="2653" y="1399"/>
                                </a:lnTo>
                                <a:close/>
                                <a:moveTo>
                                  <a:pt x="2653" y="1404"/>
                                </a:moveTo>
                                <a:lnTo>
                                  <a:pt x="2648" y="1423"/>
                                </a:lnTo>
                                <a:lnTo>
                                  <a:pt x="2638" y="1413"/>
                                </a:lnTo>
                                <a:lnTo>
                                  <a:pt x="2638" y="1413"/>
                                </a:lnTo>
                                <a:lnTo>
                                  <a:pt x="2638" y="1413"/>
                                </a:lnTo>
                                <a:lnTo>
                                  <a:pt x="2662" y="1413"/>
                                </a:lnTo>
                                <a:lnTo>
                                  <a:pt x="2662" y="1413"/>
                                </a:lnTo>
                                <a:lnTo>
                                  <a:pt x="2662" y="1413"/>
                                </a:lnTo>
                                <a:lnTo>
                                  <a:pt x="2653" y="1404"/>
                                </a:lnTo>
                                <a:close/>
                                <a:moveTo>
                                  <a:pt x="2648" y="1423"/>
                                </a:moveTo>
                                <a:lnTo>
                                  <a:pt x="2638" y="1423"/>
                                </a:lnTo>
                                <a:lnTo>
                                  <a:pt x="2638" y="1413"/>
                                </a:lnTo>
                                <a:lnTo>
                                  <a:pt x="2648" y="1423"/>
                                </a:lnTo>
                                <a:close/>
                                <a:moveTo>
                                  <a:pt x="2681" y="1418"/>
                                </a:moveTo>
                                <a:lnTo>
                                  <a:pt x="2657" y="1418"/>
                                </a:lnTo>
                                <a:lnTo>
                                  <a:pt x="2667" y="1433"/>
                                </a:lnTo>
                                <a:lnTo>
                                  <a:pt x="2657" y="1428"/>
                                </a:lnTo>
                                <a:lnTo>
                                  <a:pt x="2648" y="1423"/>
                                </a:lnTo>
                                <a:lnTo>
                                  <a:pt x="2653" y="1404"/>
                                </a:lnTo>
                                <a:lnTo>
                                  <a:pt x="2662" y="1404"/>
                                </a:lnTo>
                                <a:lnTo>
                                  <a:pt x="2672" y="1409"/>
                                </a:lnTo>
                                <a:lnTo>
                                  <a:pt x="2681" y="1418"/>
                                </a:lnTo>
                                <a:close/>
                                <a:moveTo>
                                  <a:pt x="2672" y="1409"/>
                                </a:moveTo>
                                <a:lnTo>
                                  <a:pt x="2681" y="1413"/>
                                </a:lnTo>
                                <a:lnTo>
                                  <a:pt x="2681" y="1418"/>
                                </a:lnTo>
                                <a:lnTo>
                                  <a:pt x="2672" y="1409"/>
                                </a:lnTo>
                                <a:close/>
                                <a:moveTo>
                                  <a:pt x="2667" y="1409"/>
                                </a:moveTo>
                                <a:lnTo>
                                  <a:pt x="2667" y="1433"/>
                                </a:lnTo>
                                <a:lnTo>
                                  <a:pt x="2657" y="1423"/>
                                </a:lnTo>
                                <a:lnTo>
                                  <a:pt x="2657" y="1418"/>
                                </a:lnTo>
                                <a:lnTo>
                                  <a:pt x="2667" y="1418"/>
                                </a:lnTo>
                                <a:lnTo>
                                  <a:pt x="2681" y="1418"/>
                                </a:lnTo>
                                <a:lnTo>
                                  <a:pt x="2681" y="1423"/>
                                </a:lnTo>
                                <a:lnTo>
                                  <a:pt x="2667" y="1409"/>
                                </a:lnTo>
                                <a:close/>
                                <a:moveTo>
                                  <a:pt x="2667" y="1433"/>
                                </a:moveTo>
                                <a:lnTo>
                                  <a:pt x="2657" y="1433"/>
                                </a:lnTo>
                                <a:lnTo>
                                  <a:pt x="2657" y="1423"/>
                                </a:lnTo>
                                <a:lnTo>
                                  <a:pt x="2667" y="1433"/>
                                </a:lnTo>
                                <a:close/>
                                <a:moveTo>
                                  <a:pt x="2681" y="1423"/>
                                </a:moveTo>
                                <a:lnTo>
                                  <a:pt x="2662" y="1423"/>
                                </a:lnTo>
                                <a:lnTo>
                                  <a:pt x="2672" y="1433"/>
                                </a:lnTo>
                                <a:lnTo>
                                  <a:pt x="2672" y="1433"/>
                                </a:lnTo>
                                <a:lnTo>
                                  <a:pt x="2667" y="1433"/>
                                </a:lnTo>
                                <a:lnTo>
                                  <a:pt x="2667" y="1409"/>
                                </a:lnTo>
                                <a:lnTo>
                                  <a:pt x="2672" y="1409"/>
                                </a:lnTo>
                                <a:lnTo>
                                  <a:pt x="2672" y="1409"/>
                                </a:lnTo>
                                <a:lnTo>
                                  <a:pt x="2681" y="1423"/>
                                </a:lnTo>
                                <a:close/>
                                <a:moveTo>
                                  <a:pt x="2672" y="1409"/>
                                </a:moveTo>
                                <a:lnTo>
                                  <a:pt x="2681" y="1409"/>
                                </a:lnTo>
                                <a:lnTo>
                                  <a:pt x="2681" y="1423"/>
                                </a:lnTo>
                                <a:lnTo>
                                  <a:pt x="2672" y="1409"/>
                                </a:lnTo>
                                <a:close/>
                                <a:moveTo>
                                  <a:pt x="2677" y="1413"/>
                                </a:moveTo>
                                <a:lnTo>
                                  <a:pt x="2667" y="1433"/>
                                </a:lnTo>
                                <a:lnTo>
                                  <a:pt x="2662" y="1423"/>
                                </a:lnTo>
                                <a:lnTo>
                                  <a:pt x="2662" y="1423"/>
                                </a:lnTo>
                                <a:lnTo>
                                  <a:pt x="2672" y="1423"/>
                                </a:lnTo>
                                <a:lnTo>
                                  <a:pt x="2681" y="1423"/>
                                </a:lnTo>
                                <a:lnTo>
                                  <a:pt x="2681" y="1423"/>
                                </a:lnTo>
                                <a:lnTo>
                                  <a:pt x="2677" y="1413"/>
                                </a:lnTo>
                                <a:close/>
                                <a:moveTo>
                                  <a:pt x="2667" y="1433"/>
                                </a:moveTo>
                                <a:lnTo>
                                  <a:pt x="2662" y="1433"/>
                                </a:lnTo>
                                <a:lnTo>
                                  <a:pt x="2662" y="1423"/>
                                </a:lnTo>
                                <a:lnTo>
                                  <a:pt x="2667" y="1433"/>
                                </a:lnTo>
                                <a:close/>
                                <a:moveTo>
                                  <a:pt x="2691" y="1423"/>
                                </a:moveTo>
                                <a:lnTo>
                                  <a:pt x="2672" y="1423"/>
                                </a:lnTo>
                                <a:lnTo>
                                  <a:pt x="2677" y="1437"/>
                                </a:lnTo>
                                <a:lnTo>
                                  <a:pt x="2672" y="1433"/>
                                </a:lnTo>
                                <a:lnTo>
                                  <a:pt x="2667" y="1433"/>
                                </a:lnTo>
                                <a:lnTo>
                                  <a:pt x="2677" y="1413"/>
                                </a:lnTo>
                                <a:lnTo>
                                  <a:pt x="2677" y="1413"/>
                                </a:lnTo>
                                <a:lnTo>
                                  <a:pt x="2686" y="1413"/>
                                </a:lnTo>
                                <a:lnTo>
                                  <a:pt x="2691" y="1423"/>
                                </a:lnTo>
                                <a:close/>
                                <a:moveTo>
                                  <a:pt x="2686" y="1413"/>
                                </a:moveTo>
                                <a:lnTo>
                                  <a:pt x="2691" y="1418"/>
                                </a:lnTo>
                                <a:lnTo>
                                  <a:pt x="2691" y="1423"/>
                                </a:lnTo>
                                <a:lnTo>
                                  <a:pt x="2686" y="1413"/>
                                </a:lnTo>
                                <a:close/>
                                <a:moveTo>
                                  <a:pt x="2686" y="1413"/>
                                </a:moveTo>
                                <a:lnTo>
                                  <a:pt x="2677" y="1437"/>
                                </a:lnTo>
                                <a:lnTo>
                                  <a:pt x="2681" y="1423"/>
                                </a:lnTo>
                                <a:lnTo>
                                  <a:pt x="2672" y="1423"/>
                                </a:lnTo>
                                <a:lnTo>
                                  <a:pt x="2672" y="1423"/>
                                </a:lnTo>
                                <a:lnTo>
                                  <a:pt x="2691" y="1423"/>
                                </a:lnTo>
                                <a:lnTo>
                                  <a:pt x="2691" y="1423"/>
                                </a:lnTo>
                                <a:lnTo>
                                  <a:pt x="2681" y="1423"/>
                                </a:lnTo>
                                <a:lnTo>
                                  <a:pt x="2686" y="1413"/>
                                </a:lnTo>
                                <a:close/>
                                <a:moveTo>
                                  <a:pt x="2677" y="1437"/>
                                </a:moveTo>
                                <a:lnTo>
                                  <a:pt x="2672" y="1433"/>
                                </a:lnTo>
                                <a:lnTo>
                                  <a:pt x="2672" y="1423"/>
                                </a:lnTo>
                                <a:lnTo>
                                  <a:pt x="2677" y="1437"/>
                                </a:lnTo>
                                <a:close/>
                                <a:moveTo>
                                  <a:pt x="2715" y="1433"/>
                                </a:moveTo>
                                <a:lnTo>
                                  <a:pt x="2691" y="1433"/>
                                </a:lnTo>
                                <a:lnTo>
                                  <a:pt x="2696" y="1442"/>
                                </a:lnTo>
                                <a:lnTo>
                                  <a:pt x="2686" y="1442"/>
                                </a:lnTo>
                                <a:lnTo>
                                  <a:pt x="2677" y="1437"/>
                                </a:lnTo>
                                <a:lnTo>
                                  <a:pt x="2686" y="1413"/>
                                </a:lnTo>
                                <a:lnTo>
                                  <a:pt x="2696" y="1418"/>
                                </a:lnTo>
                                <a:lnTo>
                                  <a:pt x="2705" y="1423"/>
                                </a:lnTo>
                                <a:lnTo>
                                  <a:pt x="2715" y="1433"/>
                                </a:lnTo>
                                <a:close/>
                                <a:moveTo>
                                  <a:pt x="2705" y="1423"/>
                                </a:moveTo>
                                <a:lnTo>
                                  <a:pt x="2715" y="1428"/>
                                </a:lnTo>
                                <a:lnTo>
                                  <a:pt x="2715" y="1433"/>
                                </a:lnTo>
                                <a:lnTo>
                                  <a:pt x="2705" y="1423"/>
                                </a:lnTo>
                                <a:close/>
                                <a:moveTo>
                                  <a:pt x="2705" y="1423"/>
                                </a:moveTo>
                                <a:lnTo>
                                  <a:pt x="2696" y="1442"/>
                                </a:lnTo>
                                <a:lnTo>
                                  <a:pt x="2691" y="1433"/>
                                </a:lnTo>
                                <a:lnTo>
                                  <a:pt x="2691" y="1433"/>
                                </a:lnTo>
                                <a:lnTo>
                                  <a:pt x="2691" y="1433"/>
                                </a:lnTo>
                                <a:lnTo>
                                  <a:pt x="2715" y="1433"/>
                                </a:lnTo>
                                <a:lnTo>
                                  <a:pt x="2715" y="1433"/>
                                </a:lnTo>
                                <a:lnTo>
                                  <a:pt x="2715" y="1433"/>
                                </a:lnTo>
                                <a:lnTo>
                                  <a:pt x="2705" y="1423"/>
                                </a:lnTo>
                                <a:close/>
                                <a:moveTo>
                                  <a:pt x="2696" y="1442"/>
                                </a:moveTo>
                                <a:lnTo>
                                  <a:pt x="2691" y="1442"/>
                                </a:lnTo>
                                <a:lnTo>
                                  <a:pt x="2691" y="1433"/>
                                </a:lnTo>
                                <a:lnTo>
                                  <a:pt x="2696" y="1442"/>
                                </a:lnTo>
                                <a:close/>
                                <a:moveTo>
                                  <a:pt x="2720" y="1437"/>
                                </a:moveTo>
                                <a:lnTo>
                                  <a:pt x="2696" y="1437"/>
                                </a:lnTo>
                                <a:lnTo>
                                  <a:pt x="2705" y="1447"/>
                                </a:lnTo>
                                <a:lnTo>
                                  <a:pt x="2700" y="1447"/>
                                </a:lnTo>
                                <a:lnTo>
                                  <a:pt x="2696" y="1442"/>
                                </a:lnTo>
                                <a:lnTo>
                                  <a:pt x="2705" y="1423"/>
                                </a:lnTo>
                                <a:lnTo>
                                  <a:pt x="2705" y="1423"/>
                                </a:lnTo>
                                <a:lnTo>
                                  <a:pt x="2705" y="1423"/>
                                </a:lnTo>
                                <a:lnTo>
                                  <a:pt x="2720" y="1437"/>
                                </a:lnTo>
                                <a:close/>
                                <a:moveTo>
                                  <a:pt x="2705" y="1423"/>
                                </a:moveTo>
                                <a:lnTo>
                                  <a:pt x="2720" y="1423"/>
                                </a:lnTo>
                                <a:lnTo>
                                  <a:pt x="2720" y="1437"/>
                                </a:lnTo>
                                <a:lnTo>
                                  <a:pt x="2705" y="1423"/>
                                </a:lnTo>
                                <a:close/>
                                <a:moveTo>
                                  <a:pt x="2705" y="1428"/>
                                </a:moveTo>
                                <a:lnTo>
                                  <a:pt x="2705" y="1447"/>
                                </a:lnTo>
                                <a:lnTo>
                                  <a:pt x="2696" y="1437"/>
                                </a:lnTo>
                                <a:lnTo>
                                  <a:pt x="2696" y="1437"/>
                                </a:lnTo>
                                <a:lnTo>
                                  <a:pt x="2696" y="1437"/>
                                </a:lnTo>
                                <a:lnTo>
                                  <a:pt x="2720" y="1437"/>
                                </a:lnTo>
                                <a:lnTo>
                                  <a:pt x="2720" y="1437"/>
                                </a:lnTo>
                                <a:lnTo>
                                  <a:pt x="2720" y="1437"/>
                                </a:lnTo>
                                <a:lnTo>
                                  <a:pt x="2705" y="1428"/>
                                </a:lnTo>
                                <a:close/>
                                <a:moveTo>
                                  <a:pt x="2705" y="1447"/>
                                </a:moveTo>
                                <a:lnTo>
                                  <a:pt x="2696" y="1447"/>
                                </a:lnTo>
                                <a:lnTo>
                                  <a:pt x="2696" y="1437"/>
                                </a:lnTo>
                                <a:lnTo>
                                  <a:pt x="2705" y="1447"/>
                                </a:lnTo>
                                <a:close/>
                                <a:moveTo>
                                  <a:pt x="2724" y="1437"/>
                                </a:moveTo>
                                <a:lnTo>
                                  <a:pt x="2700" y="1437"/>
                                </a:lnTo>
                                <a:lnTo>
                                  <a:pt x="2710" y="1447"/>
                                </a:lnTo>
                                <a:lnTo>
                                  <a:pt x="2710" y="1447"/>
                                </a:lnTo>
                                <a:lnTo>
                                  <a:pt x="2705" y="1447"/>
                                </a:lnTo>
                                <a:lnTo>
                                  <a:pt x="2705" y="1428"/>
                                </a:lnTo>
                                <a:lnTo>
                                  <a:pt x="2710" y="1428"/>
                                </a:lnTo>
                                <a:lnTo>
                                  <a:pt x="2710" y="1428"/>
                                </a:lnTo>
                                <a:lnTo>
                                  <a:pt x="2724" y="1437"/>
                                </a:lnTo>
                                <a:close/>
                                <a:moveTo>
                                  <a:pt x="2710" y="1428"/>
                                </a:moveTo>
                                <a:lnTo>
                                  <a:pt x="2724" y="1428"/>
                                </a:lnTo>
                                <a:lnTo>
                                  <a:pt x="2724" y="1437"/>
                                </a:lnTo>
                                <a:lnTo>
                                  <a:pt x="2710" y="1428"/>
                                </a:lnTo>
                                <a:close/>
                                <a:moveTo>
                                  <a:pt x="2720" y="1428"/>
                                </a:moveTo>
                                <a:lnTo>
                                  <a:pt x="2715" y="1452"/>
                                </a:lnTo>
                                <a:lnTo>
                                  <a:pt x="2715" y="1452"/>
                                </a:lnTo>
                                <a:lnTo>
                                  <a:pt x="2710" y="1452"/>
                                </a:lnTo>
                                <a:lnTo>
                                  <a:pt x="2700" y="1437"/>
                                </a:lnTo>
                                <a:lnTo>
                                  <a:pt x="2724" y="1437"/>
                                </a:lnTo>
                                <a:lnTo>
                                  <a:pt x="2715" y="1428"/>
                                </a:lnTo>
                                <a:lnTo>
                                  <a:pt x="2715" y="1428"/>
                                </a:lnTo>
                                <a:lnTo>
                                  <a:pt x="2720" y="1428"/>
                                </a:lnTo>
                                <a:close/>
                                <a:moveTo>
                                  <a:pt x="2715" y="1428"/>
                                </a:moveTo>
                                <a:lnTo>
                                  <a:pt x="2720" y="1428"/>
                                </a:lnTo>
                                <a:lnTo>
                                  <a:pt x="2720" y="1428"/>
                                </a:lnTo>
                                <a:lnTo>
                                  <a:pt x="2715" y="1428"/>
                                </a:lnTo>
                                <a:close/>
                                <a:moveTo>
                                  <a:pt x="2720" y="1428"/>
                                </a:moveTo>
                                <a:lnTo>
                                  <a:pt x="2715" y="1437"/>
                                </a:lnTo>
                                <a:lnTo>
                                  <a:pt x="2715" y="1452"/>
                                </a:lnTo>
                                <a:lnTo>
                                  <a:pt x="2720" y="1428"/>
                                </a:lnTo>
                                <a:close/>
                                <a:moveTo>
                                  <a:pt x="2715" y="1428"/>
                                </a:moveTo>
                                <a:lnTo>
                                  <a:pt x="2720" y="1428"/>
                                </a:lnTo>
                                <a:lnTo>
                                  <a:pt x="2720" y="1428"/>
                                </a:lnTo>
                                <a:lnTo>
                                  <a:pt x="2715" y="1428"/>
                                </a:lnTo>
                                <a:close/>
                                <a:moveTo>
                                  <a:pt x="2772" y="1452"/>
                                </a:moveTo>
                                <a:lnTo>
                                  <a:pt x="2763" y="1471"/>
                                </a:lnTo>
                                <a:lnTo>
                                  <a:pt x="2758" y="1466"/>
                                </a:lnTo>
                                <a:lnTo>
                                  <a:pt x="2758" y="1466"/>
                                </a:lnTo>
                                <a:lnTo>
                                  <a:pt x="2753" y="1466"/>
                                </a:lnTo>
                                <a:lnTo>
                                  <a:pt x="2748" y="1461"/>
                                </a:lnTo>
                                <a:lnTo>
                                  <a:pt x="2739" y="1461"/>
                                </a:lnTo>
                                <a:lnTo>
                                  <a:pt x="2724" y="1457"/>
                                </a:lnTo>
                                <a:lnTo>
                                  <a:pt x="2715" y="1452"/>
                                </a:lnTo>
                                <a:lnTo>
                                  <a:pt x="2720" y="1428"/>
                                </a:lnTo>
                                <a:lnTo>
                                  <a:pt x="2734" y="1433"/>
                                </a:lnTo>
                                <a:lnTo>
                                  <a:pt x="2748" y="1437"/>
                                </a:lnTo>
                                <a:lnTo>
                                  <a:pt x="2758" y="1442"/>
                                </a:lnTo>
                                <a:lnTo>
                                  <a:pt x="2763" y="1442"/>
                                </a:lnTo>
                                <a:lnTo>
                                  <a:pt x="2772" y="1447"/>
                                </a:lnTo>
                                <a:lnTo>
                                  <a:pt x="2777" y="1452"/>
                                </a:lnTo>
                                <a:lnTo>
                                  <a:pt x="2772" y="1452"/>
                                </a:lnTo>
                                <a:close/>
                                <a:moveTo>
                                  <a:pt x="2763" y="1471"/>
                                </a:moveTo>
                                <a:lnTo>
                                  <a:pt x="2763" y="1471"/>
                                </a:lnTo>
                                <a:lnTo>
                                  <a:pt x="2758" y="1466"/>
                                </a:lnTo>
                                <a:lnTo>
                                  <a:pt x="2763" y="1471"/>
                                </a:lnTo>
                                <a:close/>
                                <a:moveTo>
                                  <a:pt x="2792" y="1457"/>
                                </a:moveTo>
                                <a:lnTo>
                                  <a:pt x="2772" y="1471"/>
                                </a:lnTo>
                                <a:lnTo>
                                  <a:pt x="2777" y="1476"/>
                                </a:lnTo>
                                <a:lnTo>
                                  <a:pt x="2772" y="1476"/>
                                </a:lnTo>
                                <a:lnTo>
                                  <a:pt x="2763" y="1471"/>
                                </a:lnTo>
                                <a:lnTo>
                                  <a:pt x="2772" y="1452"/>
                                </a:lnTo>
                                <a:lnTo>
                                  <a:pt x="2777" y="1452"/>
                                </a:lnTo>
                                <a:lnTo>
                                  <a:pt x="2782" y="1452"/>
                                </a:lnTo>
                                <a:lnTo>
                                  <a:pt x="2792" y="1457"/>
                                </a:lnTo>
                                <a:close/>
                                <a:moveTo>
                                  <a:pt x="2782" y="1452"/>
                                </a:moveTo>
                                <a:lnTo>
                                  <a:pt x="2787" y="1452"/>
                                </a:lnTo>
                                <a:lnTo>
                                  <a:pt x="2792" y="1457"/>
                                </a:lnTo>
                                <a:lnTo>
                                  <a:pt x="2782" y="1452"/>
                                </a:lnTo>
                                <a:close/>
                                <a:moveTo>
                                  <a:pt x="2801" y="1466"/>
                                </a:moveTo>
                                <a:lnTo>
                                  <a:pt x="2777" y="1466"/>
                                </a:lnTo>
                                <a:lnTo>
                                  <a:pt x="2787" y="1481"/>
                                </a:lnTo>
                                <a:lnTo>
                                  <a:pt x="2782" y="1481"/>
                                </a:lnTo>
                                <a:lnTo>
                                  <a:pt x="2777" y="1476"/>
                                </a:lnTo>
                                <a:lnTo>
                                  <a:pt x="2772" y="1476"/>
                                </a:lnTo>
                                <a:lnTo>
                                  <a:pt x="2772" y="1471"/>
                                </a:lnTo>
                                <a:lnTo>
                                  <a:pt x="2792" y="1457"/>
                                </a:lnTo>
                                <a:lnTo>
                                  <a:pt x="2787" y="1457"/>
                                </a:lnTo>
                                <a:lnTo>
                                  <a:pt x="2787" y="1457"/>
                                </a:lnTo>
                                <a:lnTo>
                                  <a:pt x="2787" y="1457"/>
                                </a:lnTo>
                                <a:lnTo>
                                  <a:pt x="2792" y="1457"/>
                                </a:lnTo>
                                <a:lnTo>
                                  <a:pt x="2801" y="1466"/>
                                </a:lnTo>
                                <a:close/>
                                <a:moveTo>
                                  <a:pt x="2792" y="1457"/>
                                </a:moveTo>
                                <a:lnTo>
                                  <a:pt x="2801" y="1461"/>
                                </a:lnTo>
                                <a:lnTo>
                                  <a:pt x="2801" y="1466"/>
                                </a:lnTo>
                                <a:lnTo>
                                  <a:pt x="2792" y="1457"/>
                                </a:lnTo>
                                <a:close/>
                                <a:moveTo>
                                  <a:pt x="2787" y="1457"/>
                                </a:moveTo>
                                <a:lnTo>
                                  <a:pt x="2787" y="1481"/>
                                </a:lnTo>
                                <a:lnTo>
                                  <a:pt x="2777" y="1471"/>
                                </a:lnTo>
                                <a:lnTo>
                                  <a:pt x="2777" y="1471"/>
                                </a:lnTo>
                                <a:lnTo>
                                  <a:pt x="2777" y="1466"/>
                                </a:lnTo>
                                <a:lnTo>
                                  <a:pt x="2801" y="1466"/>
                                </a:lnTo>
                                <a:lnTo>
                                  <a:pt x="2801" y="1471"/>
                                </a:lnTo>
                                <a:lnTo>
                                  <a:pt x="2801" y="1471"/>
                                </a:lnTo>
                                <a:lnTo>
                                  <a:pt x="2787" y="1457"/>
                                </a:lnTo>
                                <a:close/>
                                <a:moveTo>
                                  <a:pt x="2787" y="1481"/>
                                </a:moveTo>
                                <a:lnTo>
                                  <a:pt x="2777" y="1481"/>
                                </a:lnTo>
                                <a:lnTo>
                                  <a:pt x="2777" y="1471"/>
                                </a:lnTo>
                                <a:lnTo>
                                  <a:pt x="2787" y="1481"/>
                                </a:lnTo>
                                <a:close/>
                                <a:moveTo>
                                  <a:pt x="2806" y="1471"/>
                                </a:moveTo>
                                <a:lnTo>
                                  <a:pt x="2782" y="1471"/>
                                </a:lnTo>
                                <a:lnTo>
                                  <a:pt x="2792" y="1481"/>
                                </a:lnTo>
                                <a:lnTo>
                                  <a:pt x="2787" y="1481"/>
                                </a:lnTo>
                                <a:lnTo>
                                  <a:pt x="2787" y="1481"/>
                                </a:lnTo>
                                <a:lnTo>
                                  <a:pt x="2787" y="1457"/>
                                </a:lnTo>
                                <a:lnTo>
                                  <a:pt x="2792" y="1457"/>
                                </a:lnTo>
                                <a:lnTo>
                                  <a:pt x="2792" y="1457"/>
                                </a:lnTo>
                                <a:lnTo>
                                  <a:pt x="2806" y="1471"/>
                                </a:lnTo>
                                <a:close/>
                                <a:moveTo>
                                  <a:pt x="2792" y="1457"/>
                                </a:moveTo>
                                <a:lnTo>
                                  <a:pt x="2806" y="1457"/>
                                </a:lnTo>
                                <a:lnTo>
                                  <a:pt x="2806" y="1471"/>
                                </a:lnTo>
                                <a:lnTo>
                                  <a:pt x="2792" y="1457"/>
                                </a:lnTo>
                                <a:close/>
                                <a:moveTo>
                                  <a:pt x="2792" y="1461"/>
                                </a:moveTo>
                                <a:lnTo>
                                  <a:pt x="2792" y="1481"/>
                                </a:lnTo>
                                <a:lnTo>
                                  <a:pt x="2782" y="1471"/>
                                </a:lnTo>
                                <a:lnTo>
                                  <a:pt x="2782" y="1471"/>
                                </a:lnTo>
                                <a:lnTo>
                                  <a:pt x="2782" y="1471"/>
                                </a:lnTo>
                                <a:lnTo>
                                  <a:pt x="2806" y="1471"/>
                                </a:lnTo>
                                <a:lnTo>
                                  <a:pt x="2806" y="1471"/>
                                </a:lnTo>
                                <a:lnTo>
                                  <a:pt x="2806" y="1471"/>
                                </a:lnTo>
                                <a:lnTo>
                                  <a:pt x="2792" y="1461"/>
                                </a:lnTo>
                                <a:close/>
                                <a:moveTo>
                                  <a:pt x="2792" y="1481"/>
                                </a:moveTo>
                                <a:lnTo>
                                  <a:pt x="2782" y="1481"/>
                                </a:lnTo>
                                <a:lnTo>
                                  <a:pt x="2782" y="1471"/>
                                </a:lnTo>
                                <a:lnTo>
                                  <a:pt x="2792" y="1481"/>
                                </a:lnTo>
                                <a:close/>
                                <a:moveTo>
                                  <a:pt x="2806" y="1471"/>
                                </a:moveTo>
                                <a:lnTo>
                                  <a:pt x="2787" y="1471"/>
                                </a:lnTo>
                                <a:lnTo>
                                  <a:pt x="2796" y="1481"/>
                                </a:lnTo>
                                <a:lnTo>
                                  <a:pt x="2796" y="1481"/>
                                </a:lnTo>
                                <a:lnTo>
                                  <a:pt x="2792" y="1481"/>
                                </a:lnTo>
                                <a:lnTo>
                                  <a:pt x="2792" y="1461"/>
                                </a:lnTo>
                                <a:lnTo>
                                  <a:pt x="2796" y="1461"/>
                                </a:lnTo>
                                <a:lnTo>
                                  <a:pt x="2796" y="1461"/>
                                </a:lnTo>
                                <a:lnTo>
                                  <a:pt x="2806" y="1471"/>
                                </a:lnTo>
                                <a:close/>
                                <a:moveTo>
                                  <a:pt x="2796" y="1461"/>
                                </a:moveTo>
                                <a:lnTo>
                                  <a:pt x="2806" y="1461"/>
                                </a:lnTo>
                                <a:lnTo>
                                  <a:pt x="2806" y="1471"/>
                                </a:lnTo>
                                <a:lnTo>
                                  <a:pt x="2796" y="1461"/>
                                </a:lnTo>
                                <a:close/>
                                <a:moveTo>
                                  <a:pt x="2801" y="1461"/>
                                </a:moveTo>
                                <a:lnTo>
                                  <a:pt x="2792" y="1485"/>
                                </a:lnTo>
                                <a:lnTo>
                                  <a:pt x="2796" y="1471"/>
                                </a:lnTo>
                                <a:lnTo>
                                  <a:pt x="2787" y="1471"/>
                                </a:lnTo>
                                <a:lnTo>
                                  <a:pt x="2787" y="1471"/>
                                </a:lnTo>
                                <a:lnTo>
                                  <a:pt x="2806" y="1471"/>
                                </a:lnTo>
                                <a:lnTo>
                                  <a:pt x="2806" y="1471"/>
                                </a:lnTo>
                                <a:lnTo>
                                  <a:pt x="2796" y="1471"/>
                                </a:lnTo>
                                <a:lnTo>
                                  <a:pt x="2801" y="1461"/>
                                </a:lnTo>
                                <a:close/>
                                <a:moveTo>
                                  <a:pt x="2792" y="1485"/>
                                </a:moveTo>
                                <a:lnTo>
                                  <a:pt x="2787" y="1481"/>
                                </a:lnTo>
                                <a:lnTo>
                                  <a:pt x="2787" y="1471"/>
                                </a:lnTo>
                                <a:lnTo>
                                  <a:pt x="2792" y="1485"/>
                                </a:lnTo>
                                <a:close/>
                                <a:moveTo>
                                  <a:pt x="2820" y="1476"/>
                                </a:moveTo>
                                <a:lnTo>
                                  <a:pt x="2796" y="1476"/>
                                </a:lnTo>
                                <a:lnTo>
                                  <a:pt x="2806" y="1485"/>
                                </a:lnTo>
                                <a:lnTo>
                                  <a:pt x="2801" y="1485"/>
                                </a:lnTo>
                                <a:lnTo>
                                  <a:pt x="2792" y="1485"/>
                                </a:lnTo>
                                <a:lnTo>
                                  <a:pt x="2801" y="1461"/>
                                </a:lnTo>
                                <a:lnTo>
                                  <a:pt x="2806" y="1461"/>
                                </a:lnTo>
                                <a:lnTo>
                                  <a:pt x="2811" y="1466"/>
                                </a:lnTo>
                                <a:lnTo>
                                  <a:pt x="2820" y="1476"/>
                                </a:lnTo>
                                <a:close/>
                                <a:moveTo>
                                  <a:pt x="2811" y="1466"/>
                                </a:moveTo>
                                <a:lnTo>
                                  <a:pt x="2820" y="1466"/>
                                </a:lnTo>
                                <a:lnTo>
                                  <a:pt x="2820" y="1476"/>
                                </a:lnTo>
                                <a:lnTo>
                                  <a:pt x="2811" y="1466"/>
                                </a:lnTo>
                                <a:close/>
                                <a:moveTo>
                                  <a:pt x="2806" y="1466"/>
                                </a:moveTo>
                                <a:lnTo>
                                  <a:pt x="2806" y="1490"/>
                                </a:lnTo>
                                <a:lnTo>
                                  <a:pt x="2796" y="1476"/>
                                </a:lnTo>
                                <a:lnTo>
                                  <a:pt x="2796" y="1476"/>
                                </a:lnTo>
                                <a:lnTo>
                                  <a:pt x="2796" y="1476"/>
                                </a:lnTo>
                                <a:lnTo>
                                  <a:pt x="2820" y="1476"/>
                                </a:lnTo>
                                <a:lnTo>
                                  <a:pt x="2820" y="1476"/>
                                </a:lnTo>
                                <a:lnTo>
                                  <a:pt x="2820" y="1476"/>
                                </a:lnTo>
                                <a:lnTo>
                                  <a:pt x="2806" y="1466"/>
                                </a:lnTo>
                                <a:close/>
                                <a:moveTo>
                                  <a:pt x="2806" y="1490"/>
                                </a:moveTo>
                                <a:lnTo>
                                  <a:pt x="2796" y="1490"/>
                                </a:lnTo>
                                <a:lnTo>
                                  <a:pt x="2796" y="1476"/>
                                </a:lnTo>
                                <a:lnTo>
                                  <a:pt x="2806" y="1490"/>
                                </a:lnTo>
                                <a:close/>
                                <a:moveTo>
                                  <a:pt x="2830" y="1481"/>
                                </a:moveTo>
                                <a:lnTo>
                                  <a:pt x="2806" y="1481"/>
                                </a:lnTo>
                                <a:lnTo>
                                  <a:pt x="2816" y="1490"/>
                                </a:lnTo>
                                <a:lnTo>
                                  <a:pt x="2811" y="1490"/>
                                </a:lnTo>
                                <a:lnTo>
                                  <a:pt x="2806" y="1490"/>
                                </a:lnTo>
                                <a:lnTo>
                                  <a:pt x="2806" y="1466"/>
                                </a:lnTo>
                                <a:lnTo>
                                  <a:pt x="2816" y="1466"/>
                                </a:lnTo>
                                <a:lnTo>
                                  <a:pt x="2820" y="1466"/>
                                </a:lnTo>
                                <a:lnTo>
                                  <a:pt x="2830" y="1481"/>
                                </a:lnTo>
                                <a:close/>
                                <a:moveTo>
                                  <a:pt x="2820" y="1466"/>
                                </a:moveTo>
                                <a:lnTo>
                                  <a:pt x="2830" y="1471"/>
                                </a:lnTo>
                                <a:lnTo>
                                  <a:pt x="2830" y="1481"/>
                                </a:lnTo>
                                <a:lnTo>
                                  <a:pt x="2820" y="1466"/>
                                </a:lnTo>
                                <a:close/>
                                <a:moveTo>
                                  <a:pt x="2820" y="1471"/>
                                </a:moveTo>
                                <a:lnTo>
                                  <a:pt x="2811" y="1490"/>
                                </a:lnTo>
                                <a:lnTo>
                                  <a:pt x="2806" y="1481"/>
                                </a:lnTo>
                                <a:lnTo>
                                  <a:pt x="2806" y="1481"/>
                                </a:lnTo>
                                <a:lnTo>
                                  <a:pt x="2806" y="1481"/>
                                </a:lnTo>
                                <a:lnTo>
                                  <a:pt x="2830" y="1481"/>
                                </a:lnTo>
                                <a:lnTo>
                                  <a:pt x="2830" y="1481"/>
                                </a:lnTo>
                                <a:lnTo>
                                  <a:pt x="2830" y="1481"/>
                                </a:lnTo>
                                <a:lnTo>
                                  <a:pt x="2820" y="1471"/>
                                </a:lnTo>
                                <a:close/>
                                <a:moveTo>
                                  <a:pt x="2811" y="1490"/>
                                </a:moveTo>
                                <a:lnTo>
                                  <a:pt x="2806" y="1490"/>
                                </a:lnTo>
                                <a:lnTo>
                                  <a:pt x="2806" y="1481"/>
                                </a:lnTo>
                                <a:lnTo>
                                  <a:pt x="2811" y="1490"/>
                                </a:lnTo>
                                <a:close/>
                                <a:moveTo>
                                  <a:pt x="2868" y="1495"/>
                                </a:moveTo>
                                <a:lnTo>
                                  <a:pt x="2849" y="1495"/>
                                </a:lnTo>
                                <a:lnTo>
                                  <a:pt x="2859" y="1509"/>
                                </a:lnTo>
                                <a:lnTo>
                                  <a:pt x="2849" y="1505"/>
                                </a:lnTo>
                                <a:lnTo>
                                  <a:pt x="2844" y="1505"/>
                                </a:lnTo>
                                <a:lnTo>
                                  <a:pt x="2840" y="1505"/>
                                </a:lnTo>
                                <a:lnTo>
                                  <a:pt x="2830" y="1500"/>
                                </a:lnTo>
                                <a:lnTo>
                                  <a:pt x="2820" y="1495"/>
                                </a:lnTo>
                                <a:lnTo>
                                  <a:pt x="2811" y="1490"/>
                                </a:lnTo>
                                <a:lnTo>
                                  <a:pt x="2820" y="1471"/>
                                </a:lnTo>
                                <a:lnTo>
                                  <a:pt x="2830" y="1476"/>
                                </a:lnTo>
                                <a:lnTo>
                                  <a:pt x="2840" y="1481"/>
                                </a:lnTo>
                                <a:lnTo>
                                  <a:pt x="2844" y="1481"/>
                                </a:lnTo>
                                <a:lnTo>
                                  <a:pt x="2849" y="1485"/>
                                </a:lnTo>
                                <a:lnTo>
                                  <a:pt x="2854" y="1485"/>
                                </a:lnTo>
                                <a:lnTo>
                                  <a:pt x="2859" y="1485"/>
                                </a:lnTo>
                                <a:lnTo>
                                  <a:pt x="2868" y="1495"/>
                                </a:lnTo>
                                <a:close/>
                                <a:moveTo>
                                  <a:pt x="2859" y="1485"/>
                                </a:moveTo>
                                <a:lnTo>
                                  <a:pt x="2868" y="1485"/>
                                </a:lnTo>
                                <a:lnTo>
                                  <a:pt x="2868" y="1495"/>
                                </a:lnTo>
                                <a:lnTo>
                                  <a:pt x="2859" y="1485"/>
                                </a:lnTo>
                                <a:close/>
                                <a:moveTo>
                                  <a:pt x="2864" y="1485"/>
                                </a:moveTo>
                                <a:lnTo>
                                  <a:pt x="2854" y="1509"/>
                                </a:lnTo>
                                <a:lnTo>
                                  <a:pt x="2849" y="1495"/>
                                </a:lnTo>
                                <a:lnTo>
                                  <a:pt x="2849" y="1495"/>
                                </a:lnTo>
                                <a:lnTo>
                                  <a:pt x="2849" y="1495"/>
                                </a:lnTo>
                                <a:lnTo>
                                  <a:pt x="2868" y="1495"/>
                                </a:lnTo>
                                <a:lnTo>
                                  <a:pt x="2868" y="1495"/>
                                </a:lnTo>
                                <a:lnTo>
                                  <a:pt x="2868" y="1495"/>
                                </a:lnTo>
                                <a:lnTo>
                                  <a:pt x="2864" y="1485"/>
                                </a:lnTo>
                                <a:close/>
                                <a:moveTo>
                                  <a:pt x="2854" y="1509"/>
                                </a:moveTo>
                                <a:lnTo>
                                  <a:pt x="2849" y="1505"/>
                                </a:lnTo>
                                <a:lnTo>
                                  <a:pt x="2849" y="1495"/>
                                </a:lnTo>
                                <a:lnTo>
                                  <a:pt x="2854" y="1509"/>
                                </a:lnTo>
                                <a:close/>
                                <a:moveTo>
                                  <a:pt x="2883" y="1500"/>
                                </a:moveTo>
                                <a:lnTo>
                                  <a:pt x="2859" y="1500"/>
                                </a:lnTo>
                                <a:lnTo>
                                  <a:pt x="2868" y="1509"/>
                                </a:lnTo>
                                <a:lnTo>
                                  <a:pt x="2864" y="1509"/>
                                </a:lnTo>
                                <a:lnTo>
                                  <a:pt x="2854" y="1509"/>
                                </a:lnTo>
                                <a:lnTo>
                                  <a:pt x="2864" y="1485"/>
                                </a:lnTo>
                                <a:lnTo>
                                  <a:pt x="2868" y="1485"/>
                                </a:lnTo>
                                <a:lnTo>
                                  <a:pt x="2873" y="1490"/>
                                </a:lnTo>
                                <a:lnTo>
                                  <a:pt x="2883" y="1500"/>
                                </a:lnTo>
                                <a:close/>
                                <a:moveTo>
                                  <a:pt x="2873" y="1490"/>
                                </a:moveTo>
                                <a:lnTo>
                                  <a:pt x="2883" y="1490"/>
                                </a:lnTo>
                                <a:lnTo>
                                  <a:pt x="2883" y="1500"/>
                                </a:lnTo>
                                <a:lnTo>
                                  <a:pt x="2873" y="1490"/>
                                </a:lnTo>
                                <a:close/>
                                <a:moveTo>
                                  <a:pt x="2873" y="1490"/>
                                </a:moveTo>
                                <a:lnTo>
                                  <a:pt x="2873" y="1514"/>
                                </a:lnTo>
                                <a:lnTo>
                                  <a:pt x="2873" y="1500"/>
                                </a:lnTo>
                                <a:lnTo>
                                  <a:pt x="2859" y="1500"/>
                                </a:lnTo>
                                <a:lnTo>
                                  <a:pt x="2859" y="1500"/>
                                </a:lnTo>
                                <a:lnTo>
                                  <a:pt x="2883" y="1500"/>
                                </a:lnTo>
                                <a:lnTo>
                                  <a:pt x="2883" y="1500"/>
                                </a:lnTo>
                                <a:lnTo>
                                  <a:pt x="2873" y="1500"/>
                                </a:lnTo>
                                <a:lnTo>
                                  <a:pt x="2873" y="1490"/>
                                </a:lnTo>
                                <a:close/>
                                <a:moveTo>
                                  <a:pt x="2873" y="1514"/>
                                </a:moveTo>
                                <a:lnTo>
                                  <a:pt x="2859" y="1514"/>
                                </a:lnTo>
                                <a:lnTo>
                                  <a:pt x="2859" y="1500"/>
                                </a:lnTo>
                                <a:lnTo>
                                  <a:pt x="2873" y="1514"/>
                                </a:lnTo>
                                <a:close/>
                                <a:moveTo>
                                  <a:pt x="2888" y="1500"/>
                                </a:moveTo>
                                <a:lnTo>
                                  <a:pt x="2864" y="1500"/>
                                </a:lnTo>
                                <a:lnTo>
                                  <a:pt x="2873" y="1514"/>
                                </a:lnTo>
                                <a:lnTo>
                                  <a:pt x="2873" y="1514"/>
                                </a:lnTo>
                                <a:lnTo>
                                  <a:pt x="2873" y="1514"/>
                                </a:lnTo>
                                <a:lnTo>
                                  <a:pt x="2873" y="1490"/>
                                </a:lnTo>
                                <a:lnTo>
                                  <a:pt x="2873" y="1490"/>
                                </a:lnTo>
                                <a:lnTo>
                                  <a:pt x="2873" y="1490"/>
                                </a:lnTo>
                                <a:lnTo>
                                  <a:pt x="2888" y="1500"/>
                                </a:lnTo>
                                <a:close/>
                                <a:moveTo>
                                  <a:pt x="2873" y="1490"/>
                                </a:moveTo>
                                <a:lnTo>
                                  <a:pt x="2888" y="1490"/>
                                </a:lnTo>
                                <a:lnTo>
                                  <a:pt x="2888" y="1500"/>
                                </a:lnTo>
                                <a:lnTo>
                                  <a:pt x="2873" y="1490"/>
                                </a:lnTo>
                                <a:close/>
                                <a:moveTo>
                                  <a:pt x="2873" y="1490"/>
                                </a:moveTo>
                                <a:lnTo>
                                  <a:pt x="2873" y="1514"/>
                                </a:lnTo>
                                <a:lnTo>
                                  <a:pt x="2864" y="1505"/>
                                </a:lnTo>
                                <a:lnTo>
                                  <a:pt x="2864" y="1500"/>
                                </a:lnTo>
                                <a:lnTo>
                                  <a:pt x="2864" y="1500"/>
                                </a:lnTo>
                                <a:lnTo>
                                  <a:pt x="2888" y="1500"/>
                                </a:lnTo>
                                <a:lnTo>
                                  <a:pt x="2888" y="1500"/>
                                </a:lnTo>
                                <a:lnTo>
                                  <a:pt x="2888" y="1505"/>
                                </a:lnTo>
                                <a:lnTo>
                                  <a:pt x="2873" y="1490"/>
                                </a:lnTo>
                                <a:close/>
                                <a:moveTo>
                                  <a:pt x="2873" y="1514"/>
                                </a:moveTo>
                                <a:lnTo>
                                  <a:pt x="2864" y="1514"/>
                                </a:lnTo>
                                <a:lnTo>
                                  <a:pt x="2864" y="1505"/>
                                </a:lnTo>
                                <a:lnTo>
                                  <a:pt x="2873" y="1514"/>
                                </a:lnTo>
                                <a:close/>
                                <a:moveTo>
                                  <a:pt x="2892" y="1505"/>
                                </a:moveTo>
                                <a:lnTo>
                                  <a:pt x="2868" y="1505"/>
                                </a:lnTo>
                                <a:lnTo>
                                  <a:pt x="2878" y="1514"/>
                                </a:lnTo>
                                <a:lnTo>
                                  <a:pt x="2878" y="1514"/>
                                </a:lnTo>
                                <a:lnTo>
                                  <a:pt x="2873" y="1514"/>
                                </a:lnTo>
                                <a:lnTo>
                                  <a:pt x="2873" y="1490"/>
                                </a:lnTo>
                                <a:lnTo>
                                  <a:pt x="2878" y="1490"/>
                                </a:lnTo>
                                <a:lnTo>
                                  <a:pt x="2878" y="1490"/>
                                </a:lnTo>
                                <a:lnTo>
                                  <a:pt x="2892" y="1505"/>
                                </a:lnTo>
                                <a:close/>
                                <a:moveTo>
                                  <a:pt x="2878" y="1490"/>
                                </a:moveTo>
                                <a:lnTo>
                                  <a:pt x="2892" y="1490"/>
                                </a:lnTo>
                                <a:lnTo>
                                  <a:pt x="2892" y="1505"/>
                                </a:lnTo>
                                <a:lnTo>
                                  <a:pt x="2878" y="1490"/>
                                </a:lnTo>
                                <a:close/>
                                <a:moveTo>
                                  <a:pt x="2897" y="1500"/>
                                </a:moveTo>
                                <a:lnTo>
                                  <a:pt x="2883" y="1514"/>
                                </a:lnTo>
                                <a:lnTo>
                                  <a:pt x="2888" y="1519"/>
                                </a:lnTo>
                                <a:lnTo>
                                  <a:pt x="2883" y="1519"/>
                                </a:lnTo>
                                <a:lnTo>
                                  <a:pt x="2878" y="1519"/>
                                </a:lnTo>
                                <a:lnTo>
                                  <a:pt x="2873" y="1514"/>
                                </a:lnTo>
                                <a:lnTo>
                                  <a:pt x="2868" y="1505"/>
                                </a:lnTo>
                                <a:lnTo>
                                  <a:pt x="2892" y="1505"/>
                                </a:lnTo>
                                <a:lnTo>
                                  <a:pt x="2888" y="1495"/>
                                </a:lnTo>
                                <a:lnTo>
                                  <a:pt x="2888" y="1495"/>
                                </a:lnTo>
                                <a:lnTo>
                                  <a:pt x="2892" y="1495"/>
                                </a:lnTo>
                                <a:lnTo>
                                  <a:pt x="2888" y="1495"/>
                                </a:lnTo>
                                <a:lnTo>
                                  <a:pt x="2897" y="1500"/>
                                </a:lnTo>
                                <a:close/>
                                <a:moveTo>
                                  <a:pt x="2888" y="1495"/>
                                </a:moveTo>
                                <a:lnTo>
                                  <a:pt x="2892" y="1495"/>
                                </a:lnTo>
                                <a:lnTo>
                                  <a:pt x="2897" y="1500"/>
                                </a:lnTo>
                                <a:lnTo>
                                  <a:pt x="2888" y="1495"/>
                                </a:lnTo>
                                <a:close/>
                                <a:moveTo>
                                  <a:pt x="2907" y="1509"/>
                                </a:moveTo>
                                <a:lnTo>
                                  <a:pt x="2883" y="1509"/>
                                </a:lnTo>
                                <a:lnTo>
                                  <a:pt x="2892" y="1519"/>
                                </a:lnTo>
                                <a:lnTo>
                                  <a:pt x="2888" y="1519"/>
                                </a:lnTo>
                                <a:lnTo>
                                  <a:pt x="2883" y="1514"/>
                                </a:lnTo>
                                <a:lnTo>
                                  <a:pt x="2897" y="1500"/>
                                </a:lnTo>
                                <a:lnTo>
                                  <a:pt x="2892" y="1500"/>
                                </a:lnTo>
                                <a:lnTo>
                                  <a:pt x="2892" y="1500"/>
                                </a:lnTo>
                                <a:lnTo>
                                  <a:pt x="2907" y="1509"/>
                                </a:lnTo>
                                <a:close/>
                                <a:moveTo>
                                  <a:pt x="2892" y="1500"/>
                                </a:moveTo>
                                <a:lnTo>
                                  <a:pt x="2907" y="1500"/>
                                </a:lnTo>
                                <a:lnTo>
                                  <a:pt x="2907" y="1509"/>
                                </a:lnTo>
                                <a:lnTo>
                                  <a:pt x="2892" y="1500"/>
                                </a:lnTo>
                                <a:close/>
                                <a:moveTo>
                                  <a:pt x="2892" y="1500"/>
                                </a:moveTo>
                                <a:lnTo>
                                  <a:pt x="2892" y="1524"/>
                                </a:lnTo>
                                <a:lnTo>
                                  <a:pt x="2883" y="1509"/>
                                </a:lnTo>
                                <a:lnTo>
                                  <a:pt x="2883" y="1509"/>
                                </a:lnTo>
                                <a:lnTo>
                                  <a:pt x="2883" y="1509"/>
                                </a:lnTo>
                                <a:lnTo>
                                  <a:pt x="2907" y="1509"/>
                                </a:lnTo>
                                <a:lnTo>
                                  <a:pt x="2907" y="1509"/>
                                </a:lnTo>
                                <a:lnTo>
                                  <a:pt x="2907" y="1509"/>
                                </a:lnTo>
                                <a:lnTo>
                                  <a:pt x="2892" y="1500"/>
                                </a:lnTo>
                                <a:close/>
                                <a:moveTo>
                                  <a:pt x="2892" y="1524"/>
                                </a:moveTo>
                                <a:lnTo>
                                  <a:pt x="2883" y="1524"/>
                                </a:lnTo>
                                <a:lnTo>
                                  <a:pt x="2883" y="1509"/>
                                </a:lnTo>
                                <a:lnTo>
                                  <a:pt x="2892" y="1524"/>
                                </a:lnTo>
                                <a:close/>
                                <a:moveTo>
                                  <a:pt x="2902" y="1500"/>
                                </a:moveTo>
                                <a:lnTo>
                                  <a:pt x="2892" y="1524"/>
                                </a:lnTo>
                                <a:lnTo>
                                  <a:pt x="2897" y="1524"/>
                                </a:lnTo>
                                <a:lnTo>
                                  <a:pt x="2897" y="1524"/>
                                </a:lnTo>
                                <a:lnTo>
                                  <a:pt x="2892" y="1524"/>
                                </a:lnTo>
                                <a:lnTo>
                                  <a:pt x="2892" y="1500"/>
                                </a:lnTo>
                                <a:lnTo>
                                  <a:pt x="2897" y="1500"/>
                                </a:lnTo>
                                <a:lnTo>
                                  <a:pt x="2897" y="1500"/>
                                </a:lnTo>
                                <a:lnTo>
                                  <a:pt x="2902" y="1500"/>
                                </a:lnTo>
                                <a:close/>
                                <a:moveTo>
                                  <a:pt x="2897" y="1500"/>
                                </a:moveTo>
                                <a:lnTo>
                                  <a:pt x="2897" y="1500"/>
                                </a:lnTo>
                                <a:lnTo>
                                  <a:pt x="2902" y="1500"/>
                                </a:lnTo>
                                <a:lnTo>
                                  <a:pt x="2897" y="1500"/>
                                </a:lnTo>
                                <a:close/>
                                <a:moveTo>
                                  <a:pt x="2902" y="1500"/>
                                </a:moveTo>
                                <a:lnTo>
                                  <a:pt x="2897" y="1509"/>
                                </a:lnTo>
                                <a:lnTo>
                                  <a:pt x="2892" y="1524"/>
                                </a:lnTo>
                                <a:lnTo>
                                  <a:pt x="2902" y="1500"/>
                                </a:lnTo>
                                <a:close/>
                                <a:moveTo>
                                  <a:pt x="2897" y="1500"/>
                                </a:moveTo>
                                <a:lnTo>
                                  <a:pt x="2897" y="1500"/>
                                </a:lnTo>
                                <a:lnTo>
                                  <a:pt x="2902" y="1500"/>
                                </a:lnTo>
                                <a:lnTo>
                                  <a:pt x="2897" y="1500"/>
                                </a:lnTo>
                                <a:close/>
                                <a:moveTo>
                                  <a:pt x="2916" y="1514"/>
                                </a:moveTo>
                                <a:lnTo>
                                  <a:pt x="2892" y="1514"/>
                                </a:lnTo>
                                <a:lnTo>
                                  <a:pt x="2902" y="1524"/>
                                </a:lnTo>
                                <a:lnTo>
                                  <a:pt x="2897" y="1524"/>
                                </a:lnTo>
                                <a:lnTo>
                                  <a:pt x="2892" y="1524"/>
                                </a:lnTo>
                                <a:lnTo>
                                  <a:pt x="2902" y="1500"/>
                                </a:lnTo>
                                <a:lnTo>
                                  <a:pt x="2907" y="1500"/>
                                </a:lnTo>
                                <a:lnTo>
                                  <a:pt x="2912" y="1505"/>
                                </a:lnTo>
                                <a:lnTo>
                                  <a:pt x="2916" y="1514"/>
                                </a:lnTo>
                                <a:close/>
                                <a:moveTo>
                                  <a:pt x="2912" y="1505"/>
                                </a:moveTo>
                                <a:lnTo>
                                  <a:pt x="2916" y="1505"/>
                                </a:lnTo>
                                <a:lnTo>
                                  <a:pt x="2916" y="1514"/>
                                </a:lnTo>
                                <a:lnTo>
                                  <a:pt x="2912" y="1505"/>
                                </a:lnTo>
                                <a:close/>
                                <a:moveTo>
                                  <a:pt x="2926" y="1509"/>
                                </a:moveTo>
                                <a:lnTo>
                                  <a:pt x="2907" y="1529"/>
                                </a:lnTo>
                                <a:lnTo>
                                  <a:pt x="2916" y="1529"/>
                                </a:lnTo>
                                <a:lnTo>
                                  <a:pt x="2912" y="1529"/>
                                </a:lnTo>
                                <a:lnTo>
                                  <a:pt x="2907" y="1529"/>
                                </a:lnTo>
                                <a:lnTo>
                                  <a:pt x="2902" y="1524"/>
                                </a:lnTo>
                                <a:lnTo>
                                  <a:pt x="2892" y="1514"/>
                                </a:lnTo>
                                <a:lnTo>
                                  <a:pt x="2916" y="1514"/>
                                </a:lnTo>
                                <a:lnTo>
                                  <a:pt x="2912" y="1505"/>
                                </a:lnTo>
                                <a:lnTo>
                                  <a:pt x="2916" y="1505"/>
                                </a:lnTo>
                                <a:lnTo>
                                  <a:pt x="2916" y="1505"/>
                                </a:lnTo>
                                <a:lnTo>
                                  <a:pt x="2916" y="1505"/>
                                </a:lnTo>
                                <a:lnTo>
                                  <a:pt x="2926" y="1509"/>
                                </a:lnTo>
                                <a:close/>
                                <a:moveTo>
                                  <a:pt x="2916" y="1505"/>
                                </a:moveTo>
                                <a:lnTo>
                                  <a:pt x="2921" y="1505"/>
                                </a:lnTo>
                                <a:lnTo>
                                  <a:pt x="2926" y="1509"/>
                                </a:lnTo>
                                <a:lnTo>
                                  <a:pt x="2916" y="1505"/>
                                </a:lnTo>
                                <a:close/>
                                <a:moveTo>
                                  <a:pt x="2931" y="1519"/>
                                </a:moveTo>
                                <a:lnTo>
                                  <a:pt x="2912" y="1519"/>
                                </a:lnTo>
                                <a:lnTo>
                                  <a:pt x="2921" y="1529"/>
                                </a:lnTo>
                                <a:lnTo>
                                  <a:pt x="2916" y="1529"/>
                                </a:lnTo>
                                <a:lnTo>
                                  <a:pt x="2907" y="1529"/>
                                </a:lnTo>
                                <a:lnTo>
                                  <a:pt x="2926" y="1509"/>
                                </a:lnTo>
                                <a:lnTo>
                                  <a:pt x="2921" y="1509"/>
                                </a:lnTo>
                                <a:lnTo>
                                  <a:pt x="2921" y="1509"/>
                                </a:lnTo>
                                <a:lnTo>
                                  <a:pt x="2931" y="1519"/>
                                </a:lnTo>
                                <a:close/>
                                <a:moveTo>
                                  <a:pt x="2921" y="1509"/>
                                </a:moveTo>
                                <a:lnTo>
                                  <a:pt x="2931" y="1509"/>
                                </a:lnTo>
                                <a:lnTo>
                                  <a:pt x="2931" y="1519"/>
                                </a:lnTo>
                                <a:lnTo>
                                  <a:pt x="2921" y="1509"/>
                                </a:lnTo>
                                <a:close/>
                                <a:moveTo>
                                  <a:pt x="2926" y="1509"/>
                                </a:moveTo>
                                <a:lnTo>
                                  <a:pt x="2916" y="1529"/>
                                </a:lnTo>
                                <a:lnTo>
                                  <a:pt x="2921" y="1519"/>
                                </a:lnTo>
                                <a:lnTo>
                                  <a:pt x="2912" y="1519"/>
                                </a:lnTo>
                                <a:lnTo>
                                  <a:pt x="2912" y="1519"/>
                                </a:lnTo>
                                <a:lnTo>
                                  <a:pt x="2931" y="1519"/>
                                </a:lnTo>
                                <a:lnTo>
                                  <a:pt x="2931" y="1519"/>
                                </a:lnTo>
                                <a:lnTo>
                                  <a:pt x="2921" y="1519"/>
                                </a:lnTo>
                                <a:lnTo>
                                  <a:pt x="2926" y="1509"/>
                                </a:lnTo>
                                <a:close/>
                                <a:moveTo>
                                  <a:pt x="2916" y="1529"/>
                                </a:moveTo>
                                <a:lnTo>
                                  <a:pt x="2912" y="1529"/>
                                </a:lnTo>
                                <a:lnTo>
                                  <a:pt x="2912" y="1519"/>
                                </a:lnTo>
                                <a:lnTo>
                                  <a:pt x="2916" y="1529"/>
                                </a:lnTo>
                                <a:close/>
                                <a:moveTo>
                                  <a:pt x="2926" y="1509"/>
                                </a:moveTo>
                                <a:lnTo>
                                  <a:pt x="2921" y="1519"/>
                                </a:lnTo>
                                <a:lnTo>
                                  <a:pt x="2916" y="1529"/>
                                </a:lnTo>
                                <a:lnTo>
                                  <a:pt x="2926" y="1509"/>
                                </a:lnTo>
                                <a:close/>
                                <a:moveTo>
                                  <a:pt x="2916" y="1529"/>
                                </a:moveTo>
                                <a:lnTo>
                                  <a:pt x="2912" y="1529"/>
                                </a:lnTo>
                                <a:lnTo>
                                  <a:pt x="2912" y="1519"/>
                                </a:lnTo>
                                <a:lnTo>
                                  <a:pt x="2916" y="1529"/>
                                </a:lnTo>
                                <a:close/>
                                <a:moveTo>
                                  <a:pt x="2945" y="1524"/>
                                </a:moveTo>
                                <a:lnTo>
                                  <a:pt x="2926" y="1524"/>
                                </a:lnTo>
                                <a:lnTo>
                                  <a:pt x="2931" y="1538"/>
                                </a:lnTo>
                                <a:lnTo>
                                  <a:pt x="2926" y="1533"/>
                                </a:lnTo>
                                <a:lnTo>
                                  <a:pt x="2916" y="1529"/>
                                </a:lnTo>
                                <a:lnTo>
                                  <a:pt x="2926" y="1509"/>
                                </a:lnTo>
                                <a:lnTo>
                                  <a:pt x="2931" y="1514"/>
                                </a:lnTo>
                                <a:lnTo>
                                  <a:pt x="2940" y="1514"/>
                                </a:lnTo>
                                <a:lnTo>
                                  <a:pt x="2945" y="1524"/>
                                </a:lnTo>
                                <a:close/>
                                <a:moveTo>
                                  <a:pt x="2940" y="1514"/>
                                </a:moveTo>
                                <a:lnTo>
                                  <a:pt x="2945" y="1519"/>
                                </a:lnTo>
                                <a:lnTo>
                                  <a:pt x="2945" y="1524"/>
                                </a:lnTo>
                                <a:lnTo>
                                  <a:pt x="2940" y="1514"/>
                                </a:lnTo>
                                <a:close/>
                                <a:moveTo>
                                  <a:pt x="2936" y="1514"/>
                                </a:moveTo>
                                <a:lnTo>
                                  <a:pt x="2936" y="1538"/>
                                </a:lnTo>
                                <a:lnTo>
                                  <a:pt x="2926" y="1524"/>
                                </a:lnTo>
                                <a:lnTo>
                                  <a:pt x="2926" y="1524"/>
                                </a:lnTo>
                                <a:lnTo>
                                  <a:pt x="2926" y="1524"/>
                                </a:lnTo>
                                <a:lnTo>
                                  <a:pt x="2945" y="1524"/>
                                </a:lnTo>
                                <a:lnTo>
                                  <a:pt x="2945" y="1524"/>
                                </a:lnTo>
                                <a:lnTo>
                                  <a:pt x="2945" y="1524"/>
                                </a:lnTo>
                                <a:lnTo>
                                  <a:pt x="2936" y="1514"/>
                                </a:lnTo>
                                <a:close/>
                                <a:moveTo>
                                  <a:pt x="2936" y="1538"/>
                                </a:moveTo>
                                <a:lnTo>
                                  <a:pt x="2926" y="1538"/>
                                </a:lnTo>
                                <a:lnTo>
                                  <a:pt x="2926" y="1524"/>
                                </a:lnTo>
                                <a:lnTo>
                                  <a:pt x="2936" y="1538"/>
                                </a:lnTo>
                                <a:close/>
                                <a:moveTo>
                                  <a:pt x="2950" y="1524"/>
                                </a:moveTo>
                                <a:lnTo>
                                  <a:pt x="2926" y="1524"/>
                                </a:lnTo>
                                <a:lnTo>
                                  <a:pt x="2940" y="1538"/>
                                </a:lnTo>
                                <a:lnTo>
                                  <a:pt x="2936" y="1538"/>
                                </a:lnTo>
                                <a:lnTo>
                                  <a:pt x="2936" y="1538"/>
                                </a:lnTo>
                                <a:lnTo>
                                  <a:pt x="2936" y="1514"/>
                                </a:lnTo>
                                <a:lnTo>
                                  <a:pt x="2936" y="1514"/>
                                </a:lnTo>
                                <a:lnTo>
                                  <a:pt x="2940" y="1514"/>
                                </a:lnTo>
                                <a:lnTo>
                                  <a:pt x="2950" y="1524"/>
                                </a:lnTo>
                                <a:close/>
                                <a:moveTo>
                                  <a:pt x="2940" y="1514"/>
                                </a:moveTo>
                                <a:lnTo>
                                  <a:pt x="2950" y="1514"/>
                                </a:lnTo>
                                <a:lnTo>
                                  <a:pt x="2950" y="1524"/>
                                </a:lnTo>
                                <a:lnTo>
                                  <a:pt x="2940" y="1514"/>
                                </a:lnTo>
                                <a:close/>
                                <a:moveTo>
                                  <a:pt x="2940" y="1514"/>
                                </a:moveTo>
                                <a:lnTo>
                                  <a:pt x="2940" y="1538"/>
                                </a:lnTo>
                                <a:lnTo>
                                  <a:pt x="2926" y="1529"/>
                                </a:lnTo>
                                <a:lnTo>
                                  <a:pt x="2926" y="1529"/>
                                </a:lnTo>
                                <a:lnTo>
                                  <a:pt x="2926" y="1524"/>
                                </a:lnTo>
                                <a:lnTo>
                                  <a:pt x="2950" y="1524"/>
                                </a:lnTo>
                                <a:lnTo>
                                  <a:pt x="2950" y="1529"/>
                                </a:lnTo>
                                <a:lnTo>
                                  <a:pt x="2950" y="1529"/>
                                </a:lnTo>
                                <a:lnTo>
                                  <a:pt x="2940" y="1514"/>
                                </a:lnTo>
                                <a:close/>
                                <a:moveTo>
                                  <a:pt x="2940" y="1538"/>
                                </a:moveTo>
                                <a:lnTo>
                                  <a:pt x="2926" y="1538"/>
                                </a:lnTo>
                                <a:lnTo>
                                  <a:pt x="2926" y="1529"/>
                                </a:lnTo>
                                <a:lnTo>
                                  <a:pt x="2940" y="1538"/>
                                </a:lnTo>
                                <a:close/>
                                <a:moveTo>
                                  <a:pt x="2955" y="1529"/>
                                </a:moveTo>
                                <a:lnTo>
                                  <a:pt x="2931" y="1529"/>
                                </a:lnTo>
                                <a:lnTo>
                                  <a:pt x="2945" y="1538"/>
                                </a:lnTo>
                                <a:lnTo>
                                  <a:pt x="2940" y="1538"/>
                                </a:lnTo>
                                <a:lnTo>
                                  <a:pt x="2940" y="1538"/>
                                </a:lnTo>
                                <a:lnTo>
                                  <a:pt x="2940" y="1514"/>
                                </a:lnTo>
                                <a:lnTo>
                                  <a:pt x="2945" y="1514"/>
                                </a:lnTo>
                                <a:lnTo>
                                  <a:pt x="2945" y="1519"/>
                                </a:lnTo>
                                <a:lnTo>
                                  <a:pt x="2955" y="1529"/>
                                </a:lnTo>
                                <a:close/>
                                <a:moveTo>
                                  <a:pt x="2945" y="1519"/>
                                </a:moveTo>
                                <a:lnTo>
                                  <a:pt x="2955" y="1519"/>
                                </a:lnTo>
                                <a:lnTo>
                                  <a:pt x="2955" y="1529"/>
                                </a:lnTo>
                                <a:lnTo>
                                  <a:pt x="2945" y="1519"/>
                                </a:lnTo>
                                <a:close/>
                                <a:moveTo>
                                  <a:pt x="2945" y="1519"/>
                                </a:moveTo>
                                <a:lnTo>
                                  <a:pt x="2945" y="1543"/>
                                </a:lnTo>
                                <a:lnTo>
                                  <a:pt x="2945" y="1529"/>
                                </a:lnTo>
                                <a:lnTo>
                                  <a:pt x="2931" y="1529"/>
                                </a:lnTo>
                                <a:lnTo>
                                  <a:pt x="2931" y="1529"/>
                                </a:lnTo>
                                <a:lnTo>
                                  <a:pt x="2955" y="1529"/>
                                </a:lnTo>
                                <a:lnTo>
                                  <a:pt x="2955" y="1529"/>
                                </a:lnTo>
                                <a:lnTo>
                                  <a:pt x="2945" y="1529"/>
                                </a:lnTo>
                                <a:lnTo>
                                  <a:pt x="2945" y="1519"/>
                                </a:lnTo>
                                <a:close/>
                                <a:moveTo>
                                  <a:pt x="2945" y="1543"/>
                                </a:moveTo>
                                <a:lnTo>
                                  <a:pt x="2931" y="1543"/>
                                </a:lnTo>
                                <a:lnTo>
                                  <a:pt x="2931" y="1529"/>
                                </a:lnTo>
                                <a:lnTo>
                                  <a:pt x="2945" y="1543"/>
                                </a:lnTo>
                                <a:close/>
                                <a:moveTo>
                                  <a:pt x="2959" y="1529"/>
                                </a:moveTo>
                                <a:lnTo>
                                  <a:pt x="2936" y="1529"/>
                                </a:lnTo>
                                <a:lnTo>
                                  <a:pt x="2945" y="1543"/>
                                </a:lnTo>
                                <a:lnTo>
                                  <a:pt x="2945" y="1543"/>
                                </a:lnTo>
                                <a:lnTo>
                                  <a:pt x="2945" y="1543"/>
                                </a:lnTo>
                                <a:lnTo>
                                  <a:pt x="2945" y="1519"/>
                                </a:lnTo>
                                <a:lnTo>
                                  <a:pt x="2945" y="1519"/>
                                </a:lnTo>
                                <a:lnTo>
                                  <a:pt x="2945" y="1519"/>
                                </a:lnTo>
                                <a:lnTo>
                                  <a:pt x="2959" y="1529"/>
                                </a:lnTo>
                                <a:close/>
                                <a:moveTo>
                                  <a:pt x="2945" y="1519"/>
                                </a:moveTo>
                                <a:lnTo>
                                  <a:pt x="2959" y="1519"/>
                                </a:lnTo>
                                <a:lnTo>
                                  <a:pt x="2959" y="1529"/>
                                </a:lnTo>
                                <a:lnTo>
                                  <a:pt x="2945" y="1519"/>
                                </a:lnTo>
                                <a:close/>
                                <a:moveTo>
                                  <a:pt x="2950" y="1519"/>
                                </a:moveTo>
                                <a:lnTo>
                                  <a:pt x="2945" y="1543"/>
                                </a:lnTo>
                                <a:lnTo>
                                  <a:pt x="2945" y="1529"/>
                                </a:lnTo>
                                <a:lnTo>
                                  <a:pt x="2936" y="1529"/>
                                </a:lnTo>
                                <a:lnTo>
                                  <a:pt x="2936" y="1529"/>
                                </a:lnTo>
                                <a:lnTo>
                                  <a:pt x="2959" y="1529"/>
                                </a:lnTo>
                                <a:lnTo>
                                  <a:pt x="2959" y="1529"/>
                                </a:lnTo>
                                <a:lnTo>
                                  <a:pt x="2945" y="1529"/>
                                </a:lnTo>
                                <a:lnTo>
                                  <a:pt x="2950" y="1519"/>
                                </a:lnTo>
                                <a:close/>
                                <a:moveTo>
                                  <a:pt x="2945" y="1543"/>
                                </a:moveTo>
                                <a:lnTo>
                                  <a:pt x="2936" y="1538"/>
                                </a:lnTo>
                                <a:lnTo>
                                  <a:pt x="2936" y="1529"/>
                                </a:lnTo>
                                <a:lnTo>
                                  <a:pt x="2945" y="1543"/>
                                </a:lnTo>
                                <a:close/>
                                <a:moveTo>
                                  <a:pt x="2979" y="1538"/>
                                </a:moveTo>
                                <a:lnTo>
                                  <a:pt x="2955" y="1538"/>
                                </a:lnTo>
                                <a:lnTo>
                                  <a:pt x="2959" y="1548"/>
                                </a:lnTo>
                                <a:lnTo>
                                  <a:pt x="2950" y="1543"/>
                                </a:lnTo>
                                <a:lnTo>
                                  <a:pt x="2945" y="1543"/>
                                </a:lnTo>
                                <a:lnTo>
                                  <a:pt x="2950" y="1519"/>
                                </a:lnTo>
                                <a:lnTo>
                                  <a:pt x="2959" y="1524"/>
                                </a:lnTo>
                                <a:lnTo>
                                  <a:pt x="2969" y="1524"/>
                                </a:lnTo>
                                <a:lnTo>
                                  <a:pt x="2979" y="1538"/>
                                </a:lnTo>
                                <a:close/>
                                <a:moveTo>
                                  <a:pt x="2969" y="1524"/>
                                </a:moveTo>
                                <a:lnTo>
                                  <a:pt x="2979" y="1529"/>
                                </a:lnTo>
                                <a:lnTo>
                                  <a:pt x="2979" y="1538"/>
                                </a:lnTo>
                                <a:lnTo>
                                  <a:pt x="2969" y="1524"/>
                                </a:lnTo>
                                <a:close/>
                                <a:moveTo>
                                  <a:pt x="2988" y="1538"/>
                                </a:moveTo>
                                <a:lnTo>
                                  <a:pt x="2964" y="1538"/>
                                </a:lnTo>
                                <a:lnTo>
                                  <a:pt x="2979" y="1552"/>
                                </a:lnTo>
                                <a:lnTo>
                                  <a:pt x="2969" y="1548"/>
                                </a:lnTo>
                                <a:lnTo>
                                  <a:pt x="2955" y="1538"/>
                                </a:lnTo>
                                <a:lnTo>
                                  <a:pt x="2979" y="1538"/>
                                </a:lnTo>
                                <a:lnTo>
                                  <a:pt x="2974" y="1529"/>
                                </a:lnTo>
                                <a:lnTo>
                                  <a:pt x="2979" y="1529"/>
                                </a:lnTo>
                                <a:lnTo>
                                  <a:pt x="2988" y="1538"/>
                                </a:lnTo>
                                <a:close/>
                                <a:moveTo>
                                  <a:pt x="2979" y="1529"/>
                                </a:moveTo>
                                <a:lnTo>
                                  <a:pt x="2988" y="1529"/>
                                </a:lnTo>
                                <a:lnTo>
                                  <a:pt x="2988" y="1538"/>
                                </a:lnTo>
                                <a:lnTo>
                                  <a:pt x="2979" y="1529"/>
                                </a:lnTo>
                                <a:close/>
                                <a:moveTo>
                                  <a:pt x="2983" y="1533"/>
                                </a:moveTo>
                                <a:lnTo>
                                  <a:pt x="2974" y="1552"/>
                                </a:lnTo>
                                <a:lnTo>
                                  <a:pt x="2979" y="1552"/>
                                </a:lnTo>
                                <a:lnTo>
                                  <a:pt x="2969" y="1552"/>
                                </a:lnTo>
                                <a:lnTo>
                                  <a:pt x="2964" y="1538"/>
                                </a:lnTo>
                                <a:lnTo>
                                  <a:pt x="2988" y="1538"/>
                                </a:lnTo>
                                <a:lnTo>
                                  <a:pt x="2983" y="1533"/>
                                </a:lnTo>
                                <a:lnTo>
                                  <a:pt x="2979" y="1529"/>
                                </a:lnTo>
                                <a:lnTo>
                                  <a:pt x="2983" y="1533"/>
                                </a:lnTo>
                                <a:close/>
                                <a:moveTo>
                                  <a:pt x="2979" y="1529"/>
                                </a:moveTo>
                                <a:lnTo>
                                  <a:pt x="2983" y="1529"/>
                                </a:lnTo>
                                <a:lnTo>
                                  <a:pt x="2983" y="1533"/>
                                </a:lnTo>
                                <a:lnTo>
                                  <a:pt x="2979" y="1529"/>
                                </a:lnTo>
                                <a:close/>
                                <a:moveTo>
                                  <a:pt x="3007" y="1548"/>
                                </a:moveTo>
                                <a:lnTo>
                                  <a:pt x="2988" y="1548"/>
                                </a:lnTo>
                                <a:lnTo>
                                  <a:pt x="2998" y="1557"/>
                                </a:lnTo>
                                <a:lnTo>
                                  <a:pt x="2988" y="1557"/>
                                </a:lnTo>
                                <a:lnTo>
                                  <a:pt x="2983" y="1557"/>
                                </a:lnTo>
                                <a:lnTo>
                                  <a:pt x="2979" y="1552"/>
                                </a:lnTo>
                                <a:lnTo>
                                  <a:pt x="2974" y="1552"/>
                                </a:lnTo>
                                <a:lnTo>
                                  <a:pt x="2983" y="1533"/>
                                </a:lnTo>
                                <a:lnTo>
                                  <a:pt x="2988" y="1533"/>
                                </a:lnTo>
                                <a:lnTo>
                                  <a:pt x="2993" y="1533"/>
                                </a:lnTo>
                                <a:lnTo>
                                  <a:pt x="2998" y="1538"/>
                                </a:lnTo>
                                <a:lnTo>
                                  <a:pt x="2998" y="1538"/>
                                </a:lnTo>
                                <a:lnTo>
                                  <a:pt x="3007" y="1548"/>
                                </a:lnTo>
                                <a:close/>
                                <a:moveTo>
                                  <a:pt x="2998" y="1538"/>
                                </a:moveTo>
                                <a:lnTo>
                                  <a:pt x="3007" y="1538"/>
                                </a:lnTo>
                                <a:lnTo>
                                  <a:pt x="3007" y="1548"/>
                                </a:lnTo>
                                <a:lnTo>
                                  <a:pt x="2998" y="1538"/>
                                </a:lnTo>
                                <a:close/>
                                <a:moveTo>
                                  <a:pt x="2998" y="1538"/>
                                </a:moveTo>
                                <a:lnTo>
                                  <a:pt x="2998" y="1562"/>
                                </a:lnTo>
                                <a:lnTo>
                                  <a:pt x="2998" y="1548"/>
                                </a:lnTo>
                                <a:lnTo>
                                  <a:pt x="2988" y="1548"/>
                                </a:lnTo>
                                <a:lnTo>
                                  <a:pt x="2988" y="1548"/>
                                </a:lnTo>
                                <a:lnTo>
                                  <a:pt x="3007" y="1548"/>
                                </a:lnTo>
                                <a:lnTo>
                                  <a:pt x="3007" y="1548"/>
                                </a:lnTo>
                                <a:lnTo>
                                  <a:pt x="2998" y="1548"/>
                                </a:lnTo>
                                <a:lnTo>
                                  <a:pt x="2998" y="1538"/>
                                </a:lnTo>
                                <a:close/>
                                <a:moveTo>
                                  <a:pt x="2998" y="1562"/>
                                </a:moveTo>
                                <a:lnTo>
                                  <a:pt x="2988" y="1562"/>
                                </a:lnTo>
                                <a:lnTo>
                                  <a:pt x="2988" y="1548"/>
                                </a:lnTo>
                                <a:lnTo>
                                  <a:pt x="2998" y="1562"/>
                                </a:lnTo>
                                <a:close/>
                                <a:moveTo>
                                  <a:pt x="3012" y="1548"/>
                                </a:moveTo>
                                <a:lnTo>
                                  <a:pt x="2988" y="1548"/>
                                </a:lnTo>
                                <a:lnTo>
                                  <a:pt x="3003" y="1562"/>
                                </a:lnTo>
                                <a:lnTo>
                                  <a:pt x="2998" y="1562"/>
                                </a:lnTo>
                                <a:lnTo>
                                  <a:pt x="2998" y="1562"/>
                                </a:lnTo>
                                <a:lnTo>
                                  <a:pt x="2998" y="1538"/>
                                </a:lnTo>
                                <a:lnTo>
                                  <a:pt x="2998" y="1538"/>
                                </a:lnTo>
                                <a:lnTo>
                                  <a:pt x="3003" y="1538"/>
                                </a:lnTo>
                                <a:lnTo>
                                  <a:pt x="3012" y="1548"/>
                                </a:lnTo>
                                <a:close/>
                                <a:moveTo>
                                  <a:pt x="3003" y="1538"/>
                                </a:moveTo>
                                <a:lnTo>
                                  <a:pt x="3012" y="1538"/>
                                </a:lnTo>
                                <a:lnTo>
                                  <a:pt x="3012" y="1548"/>
                                </a:lnTo>
                                <a:lnTo>
                                  <a:pt x="3003" y="1538"/>
                                </a:lnTo>
                                <a:close/>
                                <a:moveTo>
                                  <a:pt x="3003" y="1538"/>
                                </a:moveTo>
                                <a:lnTo>
                                  <a:pt x="3003" y="1562"/>
                                </a:lnTo>
                                <a:lnTo>
                                  <a:pt x="2988" y="1552"/>
                                </a:lnTo>
                                <a:lnTo>
                                  <a:pt x="2988" y="1548"/>
                                </a:lnTo>
                                <a:lnTo>
                                  <a:pt x="2988" y="1548"/>
                                </a:lnTo>
                                <a:lnTo>
                                  <a:pt x="3012" y="1548"/>
                                </a:lnTo>
                                <a:lnTo>
                                  <a:pt x="3012" y="1548"/>
                                </a:lnTo>
                                <a:lnTo>
                                  <a:pt x="3012" y="1552"/>
                                </a:lnTo>
                                <a:lnTo>
                                  <a:pt x="3003" y="1538"/>
                                </a:lnTo>
                                <a:close/>
                                <a:moveTo>
                                  <a:pt x="3003" y="1562"/>
                                </a:moveTo>
                                <a:lnTo>
                                  <a:pt x="2988" y="1562"/>
                                </a:lnTo>
                                <a:lnTo>
                                  <a:pt x="2988" y="1552"/>
                                </a:lnTo>
                                <a:lnTo>
                                  <a:pt x="3003" y="1562"/>
                                </a:lnTo>
                                <a:close/>
                                <a:moveTo>
                                  <a:pt x="3022" y="1552"/>
                                </a:moveTo>
                                <a:lnTo>
                                  <a:pt x="2998" y="1552"/>
                                </a:lnTo>
                                <a:lnTo>
                                  <a:pt x="3007" y="1562"/>
                                </a:lnTo>
                                <a:lnTo>
                                  <a:pt x="3003" y="1562"/>
                                </a:lnTo>
                                <a:lnTo>
                                  <a:pt x="3003" y="1562"/>
                                </a:lnTo>
                                <a:lnTo>
                                  <a:pt x="3003" y="1538"/>
                                </a:lnTo>
                                <a:lnTo>
                                  <a:pt x="3007" y="1543"/>
                                </a:lnTo>
                                <a:lnTo>
                                  <a:pt x="3012" y="1543"/>
                                </a:lnTo>
                                <a:lnTo>
                                  <a:pt x="3022" y="1552"/>
                                </a:lnTo>
                                <a:close/>
                                <a:moveTo>
                                  <a:pt x="3012" y="1543"/>
                                </a:moveTo>
                                <a:lnTo>
                                  <a:pt x="3022" y="1543"/>
                                </a:lnTo>
                                <a:lnTo>
                                  <a:pt x="3022" y="1552"/>
                                </a:lnTo>
                                <a:lnTo>
                                  <a:pt x="3012" y="1543"/>
                                </a:lnTo>
                                <a:close/>
                                <a:moveTo>
                                  <a:pt x="3007" y="1543"/>
                                </a:moveTo>
                                <a:lnTo>
                                  <a:pt x="3007" y="1567"/>
                                </a:lnTo>
                                <a:lnTo>
                                  <a:pt x="2998" y="1552"/>
                                </a:lnTo>
                                <a:lnTo>
                                  <a:pt x="2998" y="1552"/>
                                </a:lnTo>
                                <a:lnTo>
                                  <a:pt x="2998" y="1552"/>
                                </a:lnTo>
                                <a:lnTo>
                                  <a:pt x="3022" y="1552"/>
                                </a:lnTo>
                                <a:lnTo>
                                  <a:pt x="3022" y="1552"/>
                                </a:lnTo>
                                <a:lnTo>
                                  <a:pt x="3022" y="1552"/>
                                </a:lnTo>
                                <a:lnTo>
                                  <a:pt x="3007" y="1543"/>
                                </a:lnTo>
                                <a:close/>
                                <a:moveTo>
                                  <a:pt x="3007" y="1567"/>
                                </a:moveTo>
                                <a:lnTo>
                                  <a:pt x="2998" y="1567"/>
                                </a:lnTo>
                                <a:lnTo>
                                  <a:pt x="2998" y="1552"/>
                                </a:lnTo>
                                <a:lnTo>
                                  <a:pt x="3007" y="1567"/>
                                </a:lnTo>
                                <a:close/>
                                <a:moveTo>
                                  <a:pt x="3027" y="1552"/>
                                </a:moveTo>
                                <a:lnTo>
                                  <a:pt x="3003" y="1552"/>
                                </a:lnTo>
                                <a:lnTo>
                                  <a:pt x="3012" y="1567"/>
                                </a:lnTo>
                                <a:lnTo>
                                  <a:pt x="3012" y="1567"/>
                                </a:lnTo>
                                <a:lnTo>
                                  <a:pt x="3007" y="1567"/>
                                </a:lnTo>
                                <a:lnTo>
                                  <a:pt x="3007" y="1543"/>
                                </a:lnTo>
                                <a:lnTo>
                                  <a:pt x="3012" y="1543"/>
                                </a:lnTo>
                                <a:lnTo>
                                  <a:pt x="3012" y="1543"/>
                                </a:lnTo>
                                <a:lnTo>
                                  <a:pt x="3027" y="1552"/>
                                </a:lnTo>
                                <a:close/>
                                <a:moveTo>
                                  <a:pt x="3012" y="1543"/>
                                </a:moveTo>
                                <a:lnTo>
                                  <a:pt x="3027" y="1543"/>
                                </a:lnTo>
                                <a:lnTo>
                                  <a:pt x="3027" y="1552"/>
                                </a:lnTo>
                                <a:lnTo>
                                  <a:pt x="3012" y="1543"/>
                                </a:lnTo>
                                <a:close/>
                                <a:moveTo>
                                  <a:pt x="3017" y="1543"/>
                                </a:moveTo>
                                <a:lnTo>
                                  <a:pt x="3012" y="1567"/>
                                </a:lnTo>
                                <a:lnTo>
                                  <a:pt x="3012" y="1557"/>
                                </a:lnTo>
                                <a:lnTo>
                                  <a:pt x="3003" y="1557"/>
                                </a:lnTo>
                                <a:lnTo>
                                  <a:pt x="3003" y="1552"/>
                                </a:lnTo>
                                <a:lnTo>
                                  <a:pt x="3027" y="1552"/>
                                </a:lnTo>
                                <a:lnTo>
                                  <a:pt x="3027" y="1557"/>
                                </a:lnTo>
                                <a:lnTo>
                                  <a:pt x="3012" y="1557"/>
                                </a:lnTo>
                                <a:lnTo>
                                  <a:pt x="3017" y="1543"/>
                                </a:lnTo>
                                <a:close/>
                                <a:moveTo>
                                  <a:pt x="3012" y="1567"/>
                                </a:moveTo>
                                <a:lnTo>
                                  <a:pt x="3003" y="1562"/>
                                </a:lnTo>
                                <a:lnTo>
                                  <a:pt x="3003" y="1557"/>
                                </a:lnTo>
                                <a:lnTo>
                                  <a:pt x="3012" y="1567"/>
                                </a:lnTo>
                                <a:close/>
                                <a:moveTo>
                                  <a:pt x="3036" y="1557"/>
                                </a:moveTo>
                                <a:lnTo>
                                  <a:pt x="3012" y="1557"/>
                                </a:lnTo>
                                <a:lnTo>
                                  <a:pt x="3022" y="1567"/>
                                </a:lnTo>
                                <a:lnTo>
                                  <a:pt x="3017" y="1567"/>
                                </a:lnTo>
                                <a:lnTo>
                                  <a:pt x="3012" y="1567"/>
                                </a:lnTo>
                                <a:lnTo>
                                  <a:pt x="3017" y="1543"/>
                                </a:lnTo>
                                <a:lnTo>
                                  <a:pt x="3022" y="1543"/>
                                </a:lnTo>
                                <a:lnTo>
                                  <a:pt x="3022" y="1548"/>
                                </a:lnTo>
                                <a:lnTo>
                                  <a:pt x="3036" y="1557"/>
                                </a:lnTo>
                                <a:close/>
                                <a:moveTo>
                                  <a:pt x="3022" y="1548"/>
                                </a:moveTo>
                                <a:lnTo>
                                  <a:pt x="3036" y="1548"/>
                                </a:lnTo>
                                <a:lnTo>
                                  <a:pt x="3036" y="1557"/>
                                </a:lnTo>
                                <a:lnTo>
                                  <a:pt x="3022" y="1548"/>
                                </a:lnTo>
                                <a:close/>
                                <a:moveTo>
                                  <a:pt x="3022" y="1548"/>
                                </a:moveTo>
                                <a:lnTo>
                                  <a:pt x="3022" y="1572"/>
                                </a:lnTo>
                                <a:lnTo>
                                  <a:pt x="3012" y="1557"/>
                                </a:lnTo>
                                <a:lnTo>
                                  <a:pt x="3012" y="1557"/>
                                </a:lnTo>
                                <a:lnTo>
                                  <a:pt x="3012" y="1557"/>
                                </a:lnTo>
                                <a:lnTo>
                                  <a:pt x="3036" y="1557"/>
                                </a:lnTo>
                                <a:lnTo>
                                  <a:pt x="3036" y="1557"/>
                                </a:lnTo>
                                <a:lnTo>
                                  <a:pt x="3036" y="1557"/>
                                </a:lnTo>
                                <a:lnTo>
                                  <a:pt x="3022" y="1548"/>
                                </a:lnTo>
                                <a:close/>
                                <a:moveTo>
                                  <a:pt x="3022" y="1572"/>
                                </a:moveTo>
                                <a:lnTo>
                                  <a:pt x="3012" y="1572"/>
                                </a:lnTo>
                                <a:lnTo>
                                  <a:pt x="3012" y="1557"/>
                                </a:lnTo>
                                <a:lnTo>
                                  <a:pt x="3022" y="1572"/>
                                </a:lnTo>
                                <a:close/>
                                <a:moveTo>
                                  <a:pt x="3041" y="1562"/>
                                </a:moveTo>
                                <a:lnTo>
                                  <a:pt x="3022" y="1562"/>
                                </a:lnTo>
                                <a:lnTo>
                                  <a:pt x="3027" y="1572"/>
                                </a:lnTo>
                                <a:lnTo>
                                  <a:pt x="3027" y="1572"/>
                                </a:lnTo>
                                <a:lnTo>
                                  <a:pt x="3022" y="1572"/>
                                </a:lnTo>
                                <a:lnTo>
                                  <a:pt x="3022" y="1548"/>
                                </a:lnTo>
                                <a:lnTo>
                                  <a:pt x="3031" y="1548"/>
                                </a:lnTo>
                                <a:lnTo>
                                  <a:pt x="3036" y="1552"/>
                                </a:lnTo>
                                <a:lnTo>
                                  <a:pt x="3041" y="1562"/>
                                </a:lnTo>
                                <a:close/>
                                <a:moveTo>
                                  <a:pt x="3036" y="1552"/>
                                </a:moveTo>
                                <a:lnTo>
                                  <a:pt x="3041" y="1552"/>
                                </a:lnTo>
                                <a:lnTo>
                                  <a:pt x="3041" y="1562"/>
                                </a:lnTo>
                                <a:lnTo>
                                  <a:pt x="3036" y="1552"/>
                                </a:lnTo>
                                <a:close/>
                                <a:moveTo>
                                  <a:pt x="3031" y="1552"/>
                                </a:moveTo>
                                <a:lnTo>
                                  <a:pt x="3031" y="1572"/>
                                </a:lnTo>
                                <a:lnTo>
                                  <a:pt x="3022" y="1562"/>
                                </a:lnTo>
                                <a:lnTo>
                                  <a:pt x="3022" y="1562"/>
                                </a:lnTo>
                                <a:lnTo>
                                  <a:pt x="3022" y="1562"/>
                                </a:lnTo>
                                <a:lnTo>
                                  <a:pt x="3041" y="1562"/>
                                </a:lnTo>
                                <a:lnTo>
                                  <a:pt x="3041" y="1562"/>
                                </a:lnTo>
                                <a:lnTo>
                                  <a:pt x="3041" y="1562"/>
                                </a:lnTo>
                                <a:lnTo>
                                  <a:pt x="3031" y="1552"/>
                                </a:lnTo>
                                <a:close/>
                                <a:moveTo>
                                  <a:pt x="3031" y="1572"/>
                                </a:moveTo>
                                <a:lnTo>
                                  <a:pt x="3022" y="1572"/>
                                </a:lnTo>
                                <a:lnTo>
                                  <a:pt x="3022" y="1562"/>
                                </a:lnTo>
                                <a:lnTo>
                                  <a:pt x="3031" y="1572"/>
                                </a:lnTo>
                                <a:close/>
                                <a:moveTo>
                                  <a:pt x="3046" y="1562"/>
                                </a:moveTo>
                                <a:lnTo>
                                  <a:pt x="3022" y="1562"/>
                                </a:lnTo>
                                <a:lnTo>
                                  <a:pt x="3036" y="1572"/>
                                </a:lnTo>
                                <a:lnTo>
                                  <a:pt x="3031" y="1572"/>
                                </a:lnTo>
                                <a:lnTo>
                                  <a:pt x="3031" y="1572"/>
                                </a:lnTo>
                                <a:lnTo>
                                  <a:pt x="3031" y="1552"/>
                                </a:lnTo>
                                <a:lnTo>
                                  <a:pt x="3031" y="1552"/>
                                </a:lnTo>
                                <a:lnTo>
                                  <a:pt x="3036" y="1552"/>
                                </a:lnTo>
                                <a:lnTo>
                                  <a:pt x="3046" y="1562"/>
                                </a:lnTo>
                                <a:close/>
                                <a:moveTo>
                                  <a:pt x="3036" y="1552"/>
                                </a:moveTo>
                                <a:lnTo>
                                  <a:pt x="3046" y="1552"/>
                                </a:lnTo>
                                <a:lnTo>
                                  <a:pt x="3046" y="1562"/>
                                </a:lnTo>
                                <a:lnTo>
                                  <a:pt x="3036" y="1552"/>
                                </a:lnTo>
                                <a:close/>
                                <a:moveTo>
                                  <a:pt x="3036" y="1552"/>
                                </a:moveTo>
                                <a:lnTo>
                                  <a:pt x="3036" y="1576"/>
                                </a:lnTo>
                                <a:lnTo>
                                  <a:pt x="3022" y="1562"/>
                                </a:lnTo>
                                <a:lnTo>
                                  <a:pt x="3022" y="1562"/>
                                </a:lnTo>
                                <a:lnTo>
                                  <a:pt x="3022" y="1562"/>
                                </a:lnTo>
                                <a:lnTo>
                                  <a:pt x="3046" y="1562"/>
                                </a:lnTo>
                                <a:lnTo>
                                  <a:pt x="3046" y="1562"/>
                                </a:lnTo>
                                <a:lnTo>
                                  <a:pt x="3046" y="1562"/>
                                </a:lnTo>
                                <a:lnTo>
                                  <a:pt x="3036" y="1552"/>
                                </a:lnTo>
                                <a:close/>
                                <a:moveTo>
                                  <a:pt x="3036" y="1576"/>
                                </a:moveTo>
                                <a:lnTo>
                                  <a:pt x="3022" y="1576"/>
                                </a:lnTo>
                                <a:lnTo>
                                  <a:pt x="3022" y="1562"/>
                                </a:lnTo>
                                <a:lnTo>
                                  <a:pt x="3036" y="1576"/>
                                </a:lnTo>
                                <a:close/>
                                <a:moveTo>
                                  <a:pt x="3051" y="1562"/>
                                </a:moveTo>
                                <a:lnTo>
                                  <a:pt x="3027" y="1562"/>
                                </a:lnTo>
                                <a:lnTo>
                                  <a:pt x="3036" y="1576"/>
                                </a:lnTo>
                                <a:lnTo>
                                  <a:pt x="3036" y="1576"/>
                                </a:lnTo>
                                <a:lnTo>
                                  <a:pt x="3036" y="1576"/>
                                </a:lnTo>
                                <a:lnTo>
                                  <a:pt x="3036" y="1552"/>
                                </a:lnTo>
                                <a:lnTo>
                                  <a:pt x="3036" y="1552"/>
                                </a:lnTo>
                                <a:lnTo>
                                  <a:pt x="3036" y="1552"/>
                                </a:lnTo>
                                <a:lnTo>
                                  <a:pt x="3051" y="1562"/>
                                </a:lnTo>
                                <a:close/>
                                <a:moveTo>
                                  <a:pt x="3036" y="1552"/>
                                </a:moveTo>
                                <a:lnTo>
                                  <a:pt x="3051" y="1552"/>
                                </a:lnTo>
                                <a:lnTo>
                                  <a:pt x="3051" y="1562"/>
                                </a:lnTo>
                                <a:lnTo>
                                  <a:pt x="3036" y="1552"/>
                                </a:lnTo>
                                <a:close/>
                                <a:moveTo>
                                  <a:pt x="3041" y="1552"/>
                                </a:moveTo>
                                <a:lnTo>
                                  <a:pt x="3036" y="1576"/>
                                </a:lnTo>
                                <a:lnTo>
                                  <a:pt x="3027" y="1562"/>
                                </a:lnTo>
                                <a:lnTo>
                                  <a:pt x="3027" y="1562"/>
                                </a:lnTo>
                                <a:lnTo>
                                  <a:pt x="3027" y="1562"/>
                                </a:lnTo>
                                <a:lnTo>
                                  <a:pt x="3051" y="1562"/>
                                </a:lnTo>
                                <a:lnTo>
                                  <a:pt x="3051" y="1562"/>
                                </a:lnTo>
                                <a:lnTo>
                                  <a:pt x="3051" y="1562"/>
                                </a:lnTo>
                                <a:lnTo>
                                  <a:pt x="3041" y="1552"/>
                                </a:lnTo>
                                <a:close/>
                                <a:moveTo>
                                  <a:pt x="3036" y="1576"/>
                                </a:moveTo>
                                <a:lnTo>
                                  <a:pt x="3027" y="1572"/>
                                </a:lnTo>
                                <a:lnTo>
                                  <a:pt x="3027" y="1562"/>
                                </a:lnTo>
                                <a:lnTo>
                                  <a:pt x="3036" y="1576"/>
                                </a:lnTo>
                                <a:close/>
                                <a:moveTo>
                                  <a:pt x="3060" y="1567"/>
                                </a:moveTo>
                                <a:lnTo>
                                  <a:pt x="3036" y="1567"/>
                                </a:lnTo>
                                <a:lnTo>
                                  <a:pt x="3046" y="1576"/>
                                </a:lnTo>
                                <a:lnTo>
                                  <a:pt x="3041" y="1576"/>
                                </a:lnTo>
                                <a:lnTo>
                                  <a:pt x="3036" y="1576"/>
                                </a:lnTo>
                                <a:lnTo>
                                  <a:pt x="3041" y="1552"/>
                                </a:lnTo>
                                <a:lnTo>
                                  <a:pt x="3046" y="1552"/>
                                </a:lnTo>
                                <a:lnTo>
                                  <a:pt x="3046" y="1552"/>
                                </a:lnTo>
                                <a:lnTo>
                                  <a:pt x="3060" y="1567"/>
                                </a:lnTo>
                                <a:close/>
                                <a:moveTo>
                                  <a:pt x="3046" y="1552"/>
                                </a:moveTo>
                                <a:lnTo>
                                  <a:pt x="3060" y="1552"/>
                                </a:lnTo>
                                <a:lnTo>
                                  <a:pt x="3060" y="1567"/>
                                </a:lnTo>
                                <a:lnTo>
                                  <a:pt x="3046" y="1552"/>
                                </a:lnTo>
                                <a:close/>
                                <a:moveTo>
                                  <a:pt x="3060" y="1567"/>
                                </a:moveTo>
                                <a:lnTo>
                                  <a:pt x="3046" y="1567"/>
                                </a:lnTo>
                                <a:lnTo>
                                  <a:pt x="3036" y="1567"/>
                                </a:lnTo>
                                <a:lnTo>
                                  <a:pt x="3060" y="1567"/>
                                </a:lnTo>
                                <a:close/>
                                <a:moveTo>
                                  <a:pt x="3046" y="1552"/>
                                </a:moveTo>
                                <a:lnTo>
                                  <a:pt x="3060" y="1552"/>
                                </a:lnTo>
                                <a:lnTo>
                                  <a:pt x="3060" y="1567"/>
                                </a:lnTo>
                                <a:lnTo>
                                  <a:pt x="3046" y="1552"/>
                                </a:lnTo>
                                <a:close/>
                                <a:moveTo>
                                  <a:pt x="3046" y="1557"/>
                                </a:moveTo>
                                <a:lnTo>
                                  <a:pt x="3046" y="1576"/>
                                </a:lnTo>
                                <a:lnTo>
                                  <a:pt x="3046" y="1567"/>
                                </a:lnTo>
                                <a:lnTo>
                                  <a:pt x="3036" y="1567"/>
                                </a:lnTo>
                                <a:lnTo>
                                  <a:pt x="3036" y="1567"/>
                                </a:lnTo>
                                <a:lnTo>
                                  <a:pt x="3060" y="1567"/>
                                </a:lnTo>
                                <a:lnTo>
                                  <a:pt x="3060" y="1567"/>
                                </a:lnTo>
                                <a:lnTo>
                                  <a:pt x="3046" y="1567"/>
                                </a:lnTo>
                                <a:lnTo>
                                  <a:pt x="3046" y="1557"/>
                                </a:lnTo>
                                <a:close/>
                                <a:moveTo>
                                  <a:pt x="3046" y="1576"/>
                                </a:moveTo>
                                <a:lnTo>
                                  <a:pt x="3036" y="1576"/>
                                </a:lnTo>
                                <a:lnTo>
                                  <a:pt x="3036" y="1567"/>
                                </a:lnTo>
                                <a:lnTo>
                                  <a:pt x="3046" y="1576"/>
                                </a:lnTo>
                                <a:close/>
                                <a:moveTo>
                                  <a:pt x="3060" y="1567"/>
                                </a:moveTo>
                                <a:lnTo>
                                  <a:pt x="3036" y="1567"/>
                                </a:lnTo>
                                <a:lnTo>
                                  <a:pt x="3051" y="1576"/>
                                </a:lnTo>
                                <a:lnTo>
                                  <a:pt x="3051" y="1576"/>
                                </a:lnTo>
                                <a:lnTo>
                                  <a:pt x="3046" y="1576"/>
                                </a:lnTo>
                                <a:lnTo>
                                  <a:pt x="3046" y="1557"/>
                                </a:lnTo>
                                <a:lnTo>
                                  <a:pt x="3051" y="1557"/>
                                </a:lnTo>
                                <a:lnTo>
                                  <a:pt x="3051" y="1557"/>
                                </a:lnTo>
                                <a:lnTo>
                                  <a:pt x="3060" y="1567"/>
                                </a:lnTo>
                                <a:close/>
                                <a:moveTo>
                                  <a:pt x="3051" y="1557"/>
                                </a:moveTo>
                                <a:lnTo>
                                  <a:pt x="3060" y="1557"/>
                                </a:lnTo>
                                <a:lnTo>
                                  <a:pt x="3060" y="1567"/>
                                </a:lnTo>
                                <a:lnTo>
                                  <a:pt x="3051" y="1557"/>
                                </a:lnTo>
                                <a:close/>
                                <a:moveTo>
                                  <a:pt x="3051" y="1557"/>
                                </a:moveTo>
                                <a:lnTo>
                                  <a:pt x="3051" y="1581"/>
                                </a:lnTo>
                                <a:lnTo>
                                  <a:pt x="3036" y="1567"/>
                                </a:lnTo>
                                <a:lnTo>
                                  <a:pt x="3036" y="1567"/>
                                </a:lnTo>
                                <a:lnTo>
                                  <a:pt x="3036" y="1567"/>
                                </a:lnTo>
                                <a:lnTo>
                                  <a:pt x="3060" y="1567"/>
                                </a:lnTo>
                                <a:lnTo>
                                  <a:pt x="3060" y="1567"/>
                                </a:lnTo>
                                <a:lnTo>
                                  <a:pt x="3060" y="1567"/>
                                </a:lnTo>
                                <a:lnTo>
                                  <a:pt x="3051" y="1557"/>
                                </a:lnTo>
                                <a:close/>
                                <a:moveTo>
                                  <a:pt x="3051" y="1581"/>
                                </a:moveTo>
                                <a:lnTo>
                                  <a:pt x="3036" y="1581"/>
                                </a:lnTo>
                                <a:lnTo>
                                  <a:pt x="3036" y="1567"/>
                                </a:lnTo>
                                <a:lnTo>
                                  <a:pt x="3051" y="1581"/>
                                </a:lnTo>
                                <a:close/>
                                <a:moveTo>
                                  <a:pt x="3065" y="1567"/>
                                </a:moveTo>
                                <a:lnTo>
                                  <a:pt x="3046" y="1567"/>
                                </a:lnTo>
                                <a:lnTo>
                                  <a:pt x="3055" y="1581"/>
                                </a:lnTo>
                                <a:lnTo>
                                  <a:pt x="3051" y="1581"/>
                                </a:lnTo>
                                <a:lnTo>
                                  <a:pt x="3051" y="1581"/>
                                </a:lnTo>
                                <a:lnTo>
                                  <a:pt x="3051" y="1557"/>
                                </a:lnTo>
                                <a:lnTo>
                                  <a:pt x="3051" y="1557"/>
                                </a:lnTo>
                                <a:lnTo>
                                  <a:pt x="3055" y="1557"/>
                                </a:lnTo>
                                <a:lnTo>
                                  <a:pt x="3065" y="1567"/>
                                </a:lnTo>
                                <a:close/>
                                <a:moveTo>
                                  <a:pt x="3055" y="1557"/>
                                </a:moveTo>
                                <a:lnTo>
                                  <a:pt x="3065" y="1557"/>
                                </a:lnTo>
                                <a:lnTo>
                                  <a:pt x="3065" y="1567"/>
                                </a:lnTo>
                                <a:lnTo>
                                  <a:pt x="3055" y="1557"/>
                                </a:lnTo>
                                <a:close/>
                                <a:moveTo>
                                  <a:pt x="3055" y="1557"/>
                                </a:moveTo>
                                <a:lnTo>
                                  <a:pt x="3055" y="1581"/>
                                </a:lnTo>
                                <a:lnTo>
                                  <a:pt x="3046" y="1572"/>
                                </a:lnTo>
                                <a:lnTo>
                                  <a:pt x="3046" y="1572"/>
                                </a:lnTo>
                                <a:lnTo>
                                  <a:pt x="3046" y="1567"/>
                                </a:lnTo>
                                <a:lnTo>
                                  <a:pt x="3065" y="1567"/>
                                </a:lnTo>
                                <a:lnTo>
                                  <a:pt x="3065" y="1572"/>
                                </a:lnTo>
                                <a:lnTo>
                                  <a:pt x="3065" y="1572"/>
                                </a:lnTo>
                                <a:lnTo>
                                  <a:pt x="3055" y="1557"/>
                                </a:lnTo>
                                <a:close/>
                                <a:moveTo>
                                  <a:pt x="3055" y="1581"/>
                                </a:moveTo>
                                <a:lnTo>
                                  <a:pt x="3046" y="1581"/>
                                </a:lnTo>
                                <a:lnTo>
                                  <a:pt x="3046" y="1572"/>
                                </a:lnTo>
                                <a:lnTo>
                                  <a:pt x="3055" y="1581"/>
                                </a:lnTo>
                                <a:close/>
                                <a:moveTo>
                                  <a:pt x="3070" y="1572"/>
                                </a:moveTo>
                                <a:lnTo>
                                  <a:pt x="3051" y="1572"/>
                                </a:lnTo>
                                <a:lnTo>
                                  <a:pt x="3060" y="1581"/>
                                </a:lnTo>
                                <a:lnTo>
                                  <a:pt x="3060" y="1581"/>
                                </a:lnTo>
                                <a:lnTo>
                                  <a:pt x="3055" y="1581"/>
                                </a:lnTo>
                                <a:lnTo>
                                  <a:pt x="3055" y="1557"/>
                                </a:lnTo>
                                <a:lnTo>
                                  <a:pt x="3060" y="1557"/>
                                </a:lnTo>
                                <a:lnTo>
                                  <a:pt x="3060" y="1557"/>
                                </a:lnTo>
                                <a:lnTo>
                                  <a:pt x="3070" y="1572"/>
                                </a:lnTo>
                                <a:close/>
                                <a:moveTo>
                                  <a:pt x="3060" y="1557"/>
                                </a:moveTo>
                                <a:lnTo>
                                  <a:pt x="3070" y="1557"/>
                                </a:lnTo>
                                <a:lnTo>
                                  <a:pt x="3070" y="1572"/>
                                </a:lnTo>
                                <a:lnTo>
                                  <a:pt x="3060" y="1557"/>
                                </a:lnTo>
                                <a:close/>
                                <a:moveTo>
                                  <a:pt x="3060" y="1562"/>
                                </a:moveTo>
                                <a:lnTo>
                                  <a:pt x="3060" y="1581"/>
                                </a:lnTo>
                                <a:lnTo>
                                  <a:pt x="3051" y="1572"/>
                                </a:lnTo>
                                <a:lnTo>
                                  <a:pt x="3051" y="1572"/>
                                </a:lnTo>
                                <a:lnTo>
                                  <a:pt x="3051" y="1572"/>
                                </a:lnTo>
                                <a:lnTo>
                                  <a:pt x="3070" y="1572"/>
                                </a:lnTo>
                                <a:lnTo>
                                  <a:pt x="3070" y="1572"/>
                                </a:lnTo>
                                <a:lnTo>
                                  <a:pt x="3070" y="1572"/>
                                </a:lnTo>
                                <a:lnTo>
                                  <a:pt x="3060" y="1562"/>
                                </a:lnTo>
                                <a:close/>
                                <a:moveTo>
                                  <a:pt x="3060" y="1581"/>
                                </a:moveTo>
                                <a:lnTo>
                                  <a:pt x="3051" y="1581"/>
                                </a:lnTo>
                                <a:lnTo>
                                  <a:pt x="3051" y="1572"/>
                                </a:lnTo>
                                <a:lnTo>
                                  <a:pt x="3060" y="1581"/>
                                </a:lnTo>
                                <a:close/>
                                <a:moveTo>
                                  <a:pt x="3075" y="1572"/>
                                </a:moveTo>
                                <a:lnTo>
                                  <a:pt x="3051" y="1572"/>
                                </a:lnTo>
                                <a:lnTo>
                                  <a:pt x="3065" y="1581"/>
                                </a:lnTo>
                                <a:lnTo>
                                  <a:pt x="3060" y="1581"/>
                                </a:lnTo>
                                <a:lnTo>
                                  <a:pt x="3060" y="1581"/>
                                </a:lnTo>
                                <a:lnTo>
                                  <a:pt x="3060" y="1562"/>
                                </a:lnTo>
                                <a:lnTo>
                                  <a:pt x="3060" y="1562"/>
                                </a:lnTo>
                                <a:lnTo>
                                  <a:pt x="3065" y="1562"/>
                                </a:lnTo>
                                <a:lnTo>
                                  <a:pt x="3075" y="1572"/>
                                </a:lnTo>
                                <a:close/>
                                <a:moveTo>
                                  <a:pt x="3065" y="1562"/>
                                </a:moveTo>
                                <a:lnTo>
                                  <a:pt x="3075" y="1562"/>
                                </a:lnTo>
                                <a:lnTo>
                                  <a:pt x="3075" y="1572"/>
                                </a:lnTo>
                                <a:lnTo>
                                  <a:pt x="3065" y="1562"/>
                                </a:lnTo>
                                <a:close/>
                                <a:moveTo>
                                  <a:pt x="3065" y="1562"/>
                                </a:moveTo>
                                <a:lnTo>
                                  <a:pt x="3060" y="1586"/>
                                </a:lnTo>
                                <a:lnTo>
                                  <a:pt x="3051" y="1572"/>
                                </a:lnTo>
                                <a:lnTo>
                                  <a:pt x="3051" y="1572"/>
                                </a:lnTo>
                                <a:lnTo>
                                  <a:pt x="3051" y="1572"/>
                                </a:lnTo>
                                <a:lnTo>
                                  <a:pt x="3075" y="1572"/>
                                </a:lnTo>
                                <a:lnTo>
                                  <a:pt x="3075" y="1572"/>
                                </a:lnTo>
                                <a:lnTo>
                                  <a:pt x="3075" y="1572"/>
                                </a:lnTo>
                                <a:lnTo>
                                  <a:pt x="3065" y="1562"/>
                                </a:lnTo>
                                <a:close/>
                                <a:moveTo>
                                  <a:pt x="3060" y="1586"/>
                                </a:moveTo>
                                <a:lnTo>
                                  <a:pt x="3051" y="1581"/>
                                </a:lnTo>
                                <a:lnTo>
                                  <a:pt x="3051" y="1572"/>
                                </a:lnTo>
                                <a:lnTo>
                                  <a:pt x="3060" y="1586"/>
                                </a:lnTo>
                                <a:close/>
                                <a:moveTo>
                                  <a:pt x="3084" y="1576"/>
                                </a:moveTo>
                                <a:lnTo>
                                  <a:pt x="3060" y="1576"/>
                                </a:lnTo>
                                <a:lnTo>
                                  <a:pt x="3065" y="1586"/>
                                </a:lnTo>
                                <a:lnTo>
                                  <a:pt x="3065" y="1586"/>
                                </a:lnTo>
                                <a:lnTo>
                                  <a:pt x="3060" y="1586"/>
                                </a:lnTo>
                                <a:lnTo>
                                  <a:pt x="3065" y="1562"/>
                                </a:lnTo>
                                <a:lnTo>
                                  <a:pt x="3070" y="1562"/>
                                </a:lnTo>
                                <a:lnTo>
                                  <a:pt x="3075" y="1567"/>
                                </a:lnTo>
                                <a:lnTo>
                                  <a:pt x="3084" y="1576"/>
                                </a:lnTo>
                                <a:close/>
                                <a:moveTo>
                                  <a:pt x="3075" y="1567"/>
                                </a:moveTo>
                                <a:lnTo>
                                  <a:pt x="3084" y="1567"/>
                                </a:lnTo>
                                <a:lnTo>
                                  <a:pt x="3084" y="1576"/>
                                </a:lnTo>
                                <a:lnTo>
                                  <a:pt x="3075" y="1567"/>
                                </a:lnTo>
                                <a:close/>
                                <a:moveTo>
                                  <a:pt x="3070" y="1567"/>
                                </a:moveTo>
                                <a:lnTo>
                                  <a:pt x="3070" y="1591"/>
                                </a:lnTo>
                                <a:lnTo>
                                  <a:pt x="3060" y="1576"/>
                                </a:lnTo>
                                <a:lnTo>
                                  <a:pt x="3060" y="1576"/>
                                </a:lnTo>
                                <a:lnTo>
                                  <a:pt x="3060" y="1576"/>
                                </a:lnTo>
                                <a:lnTo>
                                  <a:pt x="3084" y="1576"/>
                                </a:lnTo>
                                <a:lnTo>
                                  <a:pt x="3084" y="1576"/>
                                </a:lnTo>
                                <a:lnTo>
                                  <a:pt x="3084" y="1576"/>
                                </a:lnTo>
                                <a:lnTo>
                                  <a:pt x="3070" y="1567"/>
                                </a:lnTo>
                                <a:close/>
                                <a:moveTo>
                                  <a:pt x="3070" y="1591"/>
                                </a:moveTo>
                                <a:lnTo>
                                  <a:pt x="3060" y="1591"/>
                                </a:lnTo>
                                <a:lnTo>
                                  <a:pt x="3060" y="1576"/>
                                </a:lnTo>
                                <a:lnTo>
                                  <a:pt x="3070" y="1591"/>
                                </a:lnTo>
                                <a:close/>
                                <a:moveTo>
                                  <a:pt x="3075" y="1567"/>
                                </a:moveTo>
                                <a:lnTo>
                                  <a:pt x="3075" y="1591"/>
                                </a:lnTo>
                                <a:lnTo>
                                  <a:pt x="3075" y="1591"/>
                                </a:lnTo>
                                <a:lnTo>
                                  <a:pt x="3070" y="1591"/>
                                </a:lnTo>
                                <a:lnTo>
                                  <a:pt x="3070" y="1567"/>
                                </a:lnTo>
                                <a:lnTo>
                                  <a:pt x="3075" y="1567"/>
                                </a:lnTo>
                                <a:lnTo>
                                  <a:pt x="3075" y="1567"/>
                                </a:lnTo>
                                <a:close/>
                                <a:moveTo>
                                  <a:pt x="3075" y="1567"/>
                                </a:moveTo>
                                <a:lnTo>
                                  <a:pt x="3075" y="1576"/>
                                </a:lnTo>
                                <a:lnTo>
                                  <a:pt x="3075" y="1591"/>
                                </a:lnTo>
                                <a:lnTo>
                                  <a:pt x="3075" y="1567"/>
                                </a:lnTo>
                                <a:close/>
                                <a:moveTo>
                                  <a:pt x="3089" y="1576"/>
                                </a:moveTo>
                                <a:lnTo>
                                  <a:pt x="3065" y="1576"/>
                                </a:lnTo>
                                <a:lnTo>
                                  <a:pt x="3079" y="1591"/>
                                </a:lnTo>
                                <a:lnTo>
                                  <a:pt x="3075" y="1591"/>
                                </a:lnTo>
                                <a:lnTo>
                                  <a:pt x="3075" y="1591"/>
                                </a:lnTo>
                                <a:lnTo>
                                  <a:pt x="3075" y="1567"/>
                                </a:lnTo>
                                <a:lnTo>
                                  <a:pt x="3075" y="1567"/>
                                </a:lnTo>
                                <a:lnTo>
                                  <a:pt x="3079" y="1567"/>
                                </a:lnTo>
                                <a:lnTo>
                                  <a:pt x="3089" y="1576"/>
                                </a:lnTo>
                                <a:close/>
                                <a:moveTo>
                                  <a:pt x="3079" y="1567"/>
                                </a:moveTo>
                                <a:lnTo>
                                  <a:pt x="3089" y="1567"/>
                                </a:lnTo>
                                <a:lnTo>
                                  <a:pt x="3089" y="1576"/>
                                </a:lnTo>
                                <a:lnTo>
                                  <a:pt x="3079" y="1567"/>
                                </a:lnTo>
                                <a:close/>
                                <a:moveTo>
                                  <a:pt x="3079" y="1567"/>
                                </a:moveTo>
                                <a:lnTo>
                                  <a:pt x="3079" y="1591"/>
                                </a:lnTo>
                                <a:lnTo>
                                  <a:pt x="3065" y="1581"/>
                                </a:lnTo>
                                <a:lnTo>
                                  <a:pt x="3065" y="1576"/>
                                </a:lnTo>
                                <a:lnTo>
                                  <a:pt x="3065" y="1576"/>
                                </a:lnTo>
                                <a:lnTo>
                                  <a:pt x="3089" y="1576"/>
                                </a:lnTo>
                                <a:lnTo>
                                  <a:pt x="3089" y="1576"/>
                                </a:lnTo>
                                <a:lnTo>
                                  <a:pt x="3089" y="1581"/>
                                </a:lnTo>
                                <a:lnTo>
                                  <a:pt x="3079" y="1567"/>
                                </a:lnTo>
                                <a:close/>
                                <a:moveTo>
                                  <a:pt x="3079" y="1591"/>
                                </a:moveTo>
                                <a:lnTo>
                                  <a:pt x="3065" y="1591"/>
                                </a:lnTo>
                                <a:lnTo>
                                  <a:pt x="3065" y="1581"/>
                                </a:lnTo>
                                <a:lnTo>
                                  <a:pt x="3079" y="1591"/>
                                </a:lnTo>
                                <a:close/>
                                <a:moveTo>
                                  <a:pt x="3099" y="1581"/>
                                </a:moveTo>
                                <a:lnTo>
                                  <a:pt x="3075" y="1581"/>
                                </a:lnTo>
                                <a:lnTo>
                                  <a:pt x="3079" y="1591"/>
                                </a:lnTo>
                                <a:lnTo>
                                  <a:pt x="3079" y="1591"/>
                                </a:lnTo>
                                <a:lnTo>
                                  <a:pt x="3079" y="1591"/>
                                </a:lnTo>
                                <a:lnTo>
                                  <a:pt x="3079" y="1567"/>
                                </a:lnTo>
                                <a:lnTo>
                                  <a:pt x="3084" y="1567"/>
                                </a:lnTo>
                                <a:lnTo>
                                  <a:pt x="3089" y="1572"/>
                                </a:lnTo>
                                <a:lnTo>
                                  <a:pt x="3099" y="1581"/>
                                </a:lnTo>
                                <a:close/>
                                <a:moveTo>
                                  <a:pt x="3089" y="1572"/>
                                </a:moveTo>
                                <a:lnTo>
                                  <a:pt x="3099" y="1572"/>
                                </a:lnTo>
                                <a:lnTo>
                                  <a:pt x="3099" y="1581"/>
                                </a:lnTo>
                                <a:lnTo>
                                  <a:pt x="3089" y="1572"/>
                                </a:lnTo>
                                <a:close/>
                                <a:moveTo>
                                  <a:pt x="3084" y="1572"/>
                                </a:moveTo>
                                <a:lnTo>
                                  <a:pt x="3084" y="1591"/>
                                </a:lnTo>
                                <a:lnTo>
                                  <a:pt x="3075" y="1581"/>
                                </a:lnTo>
                                <a:lnTo>
                                  <a:pt x="3075" y="1581"/>
                                </a:lnTo>
                                <a:lnTo>
                                  <a:pt x="3084" y="1581"/>
                                </a:lnTo>
                                <a:lnTo>
                                  <a:pt x="3099" y="1581"/>
                                </a:lnTo>
                                <a:lnTo>
                                  <a:pt x="3099" y="1581"/>
                                </a:lnTo>
                                <a:lnTo>
                                  <a:pt x="3084" y="1572"/>
                                </a:lnTo>
                                <a:close/>
                                <a:moveTo>
                                  <a:pt x="3084" y="1591"/>
                                </a:moveTo>
                                <a:lnTo>
                                  <a:pt x="3075" y="1591"/>
                                </a:lnTo>
                                <a:lnTo>
                                  <a:pt x="3075" y="1581"/>
                                </a:lnTo>
                                <a:lnTo>
                                  <a:pt x="3084" y="1591"/>
                                </a:lnTo>
                                <a:close/>
                                <a:moveTo>
                                  <a:pt x="3099" y="1581"/>
                                </a:moveTo>
                                <a:lnTo>
                                  <a:pt x="3075" y="1581"/>
                                </a:lnTo>
                                <a:lnTo>
                                  <a:pt x="3089" y="1591"/>
                                </a:lnTo>
                                <a:lnTo>
                                  <a:pt x="3084" y="1591"/>
                                </a:lnTo>
                                <a:lnTo>
                                  <a:pt x="3084" y="1591"/>
                                </a:lnTo>
                                <a:lnTo>
                                  <a:pt x="3084" y="1572"/>
                                </a:lnTo>
                                <a:lnTo>
                                  <a:pt x="3084" y="1572"/>
                                </a:lnTo>
                                <a:lnTo>
                                  <a:pt x="3089" y="1572"/>
                                </a:lnTo>
                                <a:lnTo>
                                  <a:pt x="3099" y="1581"/>
                                </a:lnTo>
                                <a:close/>
                                <a:moveTo>
                                  <a:pt x="3089" y="1572"/>
                                </a:moveTo>
                                <a:lnTo>
                                  <a:pt x="3099" y="1572"/>
                                </a:lnTo>
                                <a:lnTo>
                                  <a:pt x="3099" y="1581"/>
                                </a:lnTo>
                                <a:lnTo>
                                  <a:pt x="3089" y="1572"/>
                                </a:lnTo>
                                <a:close/>
                                <a:moveTo>
                                  <a:pt x="3089" y="1572"/>
                                </a:moveTo>
                                <a:lnTo>
                                  <a:pt x="3084" y="1591"/>
                                </a:lnTo>
                                <a:lnTo>
                                  <a:pt x="3075" y="1581"/>
                                </a:lnTo>
                                <a:lnTo>
                                  <a:pt x="3075" y="1581"/>
                                </a:lnTo>
                                <a:lnTo>
                                  <a:pt x="3075" y="1581"/>
                                </a:lnTo>
                                <a:lnTo>
                                  <a:pt x="3099" y="1581"/>
                                </a:lnTo>
                                <a:lnTo>
                                  <a:pt x="3099" y="1581"/>
                                </a:lnTo>
                                <a:lnTo>
                                  <a:pt x="3099" y="1581"/>
                                </a:lnTo>
                                <a:lnTo>
                                  <a:pt x="3089" y="1572"/>
                                </a:lnTo>
                                <a:close/>
                                <a:moveTo>
                                  <a:pt x="3084" y="1591"/>
                                </a:moveTo>
                                <a:lnTo>
                                  <a:pt x="3075" y="1591"/>
                                </a:lnTo>
                                <a:lnTo>
                                  <a:pt x="3075" y="1581"/>
                                </a:lnTo>
                                <a:lnTo>
                                  <a:pt x="3084" y="1591"/>
                                </a:lnTo>
                                <a:close/>
                                <a:moveTo>
                                  <a:pt x="3113" y="1586"/>
                                </a:moveTo>
                                <a:lnTo>
                                  <a:pt x="3089" y="1586"/>
                                </a:lnTo>
                                <a:lnTo>
                                  <a:pt x="3099" y="1596"/>
                                </a:lnTo>
                                <a:lnTo>
                                  <a:pt x="3089" y="1596"/>
                                </a:lnTo>
                                <a:lnTo>
                                  <a:pt x="3084" y="1591"/>
                                </a:lnTo>
                                <a:lnTo>
                                  <a:pt x="3089" y="1572"/>
                                </a:lnTo>
                                <a:lnTo>
                                  <a:pt x="3099" y="1572"/>
                                </a:lnTo>
                                <a:lnTo>
                                  <a:pt x="3103" y="1572"/>
                                </a:lnTo>
                                <a:lnTo>
                                  <a:pt x="3113" y="1586"/>
                                </a:lnTo>
                                <a:close/>
                                <a:moveTo>
                                  <a:pt x="3103" y="1572"/>
                                </a:moveTo>
                                <a:lnTo>
                                  <a:pt x="3113" y="1576"/>
                                </a:lnTo>
                                <a:lnTo>
                                  <a:pt x="3113" y="1586"/>
                                </a:lnTo>
                                <a:lnTo>
                                  <a:pt x="3103" y="1572"/>
                                </a:lnTo>
                                <a:close/>
                                <a:moveTo>
                                  <a:pt x="3099" y="1576"/>
                                </a:moveTo>
                                <a:lnTo>
                                  <a:pt x="3099" y="1596"/>
                                </a:lnTo>
                                <a:lnTo>
                                  <a:pt x="3099" y="1586"/>
                                </a:lnTo>
                                <a:lnTo>
                                  <a:pt x="3089" y="1586"/>
                                </a:lnTo>
                                <a:lnTo>
                                  <a:pt x="3089" y="1586"/>
                                </a:lnTo>
                                <a:lnTo>
                                  <a:pt x="3113" y="1586"/>
                                </a:lnTo>
                                <a:lnTo>
                                  <a:pt x="3113" y="1586"/>
                                </a:lnTo>
                                <a:lnTo>
                                  <a:pt x="3099" y="1586"/>
                                </a:lnTo>
                                <a:lnTo>
                                  <a:pt x="3099" y="1576"/>
                                </a:lnTo>
                                <a:close/>
                                <a:moveTo>
                                  <a:pt x="3099" y="1596"/>
                                </a:moveTo>
                                <a:lnTo>
                                  <a:pt x="3089" y="1596"/>
                                </a:lnTo>
                                <a:lnTo>
                                  <a:pt x="3089" y="1586"/>
                                </a:lnTo>
                                <a:lnTo>
                                  <a:pt x="3099" y="1596"/>
                                </a:lnTo>
                                <a:close/>
                                <a:moveTo>
                                  <a:pt x="3113" y="1586"/>
                                </a:moveTo>
                                <a:lnTo>
                                  <a:pt x="3089" y="1586"/>
                                </a:lnTo>
                                <a:lnTo>
                                  <a:pt x="3103" y="1596"/>
                                </a:lnTo>
                                <a:lnTo>
                                  <a:pt x="3103" y="1596"/>
                                </a:lnTo>
                                <a:lnTo>
                                  <a:pt x="3099" y="1596"/>
                                </a:lnTo>
                                <a:lnTo>
                                  <a:pt x="3099" y="1576"/>
                                </a:lnTo>
                                <a:lnTo>
                                  <a:pt x="3103" y="1576"/>
                                </a:lnTo>
                                <a:lnTo>
                                  <a:pt x="3103" y="1576"/>
                                </a:lnTo>
                                <a:lnTo>
                                  <a:pt x="3113" y="1586"/>
                                </a:lnTo>
                                <a:close/>
                                <a:moveTo>
                                  <a:pt x="3103" y="1576"/>
                                </a:moveTo>
                                <a:lnTo>
                                  <a:pt x="3113" y="1576"/>
                                </a:lnTo>
                                <a:lnTo>
                                  <a:pt x="3113" y="1586"/>
                                </a:lnTo>
                                <a:lnTo>
                                  <a:pt x="3103" y="1576"/>
                                </a:lnTo>
                                <a:close/>
                                <a:moveTo>
                                  <a:pt x="3103" y="1576"/>
                                </a:moveTo>
                                <a:lnTo>
                                  <a:pt x="3103" y="1600"/>
                                </a:lnTo>
                                <a:lnTo>
                                  <a:pt x="3103" y="1586"/>
                                </a:lnTo>
                                <a:lnTo>
                                  <a:pt x="3089" y="1586"/>
                                </a:lnTo>
                                <a:lnTo>
                                  <a:pt x="3089" y="1586"/>
                                </a:lnTo>
                                <a:lnTo>
                                  <a:pt x="3113" y="1586"/>
                                </a:lnTo>
                                <a:lnTo>
                                  <a:pt x="3113" y="1586"/>
                                </a:lnTo>
                                <a:lnTo>
                                  <a:pt x="3103" y="1586"/>
                                </a:lnTo>
                                <a:lnTo>
                                  <a:pt x="3103" y="1576"/>
                                </a:lnTo>
                                <a:close/>
                                <a:moveTo>
                                  <a:pt x="3103" y="1600"/>
                                </a:moveTo>
                                <a:lnTo>
                                  <a:pt x="3089" y="1600"/>
                                </a:lnTo>
                                <a:lnTo>
                                  <a:pt x="3089" y="1586"/>
                                </a:lnTo>
                                <a:lnTo>
                                  <a:pt x="3103" y="1600"/>
                                </a:lnTo>
                                <a:close/>
                                <a:moveTo>
                                  <a:pt x="3118" y="1586"/>
                                </a:moveTo>
                                <a:lnTo>
                                  <a:pt x="3094" y="1586"/>
                                </a:lnTo>
                                <a:lnTo>
                                  <a:pt x="3108" y="1600"/>
                                </a:lnTo>
                                <a:lnTo>
                                  <a:pt x="3103" y="1600"/>
                                </a:lnTo>
                                <a:lnTo>
                                  <a:pt x="3103" y="1600"/>
                                </a:lnTo>
                                <a:lnTo>
                                  <a:pt x="3103" y="1576"/>
                                </a:lnTo>
                                <a:lnTo>
                                  <a:pt x="3103" y="1576"/>
                                </a:lnTo>
                                <a:lnTo>
                                  <a:pt x="3108" y="1576"/>
                                </a:lnTo>
                                <a:lnTo>
                                  <a:pt x="3118" y="1586"/>
                                </a:lnTo>
                                <a:close/>
                                <a:moveTo>
                                  <a:pt x="3108" y="1576"/>
                                </a:moveTo>
                                <a:lnTo>
                                  <a:pt x="3118" y="1576"/>
                                </a:lnTo>
                                <a:lnTo>
                                  <a:pt x="3118" y="1586"/>
                                </a:lnTo>
                                <a:lnTo>
                                  <a:pt x="3108" y="1576"/>
                                </a:lnTo>
                                <a:close/>
                                <a:moveTo>
                                  <a:pt x="3108" y="1576"/>
                                </a:moveTo>
                                <a:lnTo>
                                  <a:pt x="3108" y="1600"/>
                                </a:lnTo>
                                <a:lnTo>
                                  <a:pt x="3094" y="1591"/>
                                </a:lnTo>
                                <a:lnTo>
                                  <a:pt x="3094" y="1586"/>
                                </a:lnTo>
                                <a:lnTo>
                                  <a:pt x="3094" y="1586"/>
                                </a:lnTo>
                                <a:lnTo>
                                  <a:pt x="3118" y="1586"/>
                                </a:lnTo>
                                <a:lnTo>
                                  <a:pt x="3118" y="1586"/>
                                </a:lnTo>
                                <a:lnTo>
                                  <a:pt x="3118" y="1591"/>
                                </a:lnTo>
                                <a:lnTo>
                                  <a:pt x="3108" y="1576"/>
                                </a:lnTo>
                                <a:close/>
                                <a:moveTo>
                                  <a:pt x="3108" y="1600"/>
                                </a:moveTo>
                                <a:lnTo>
                                  <a:pt x="3094" y="1600"/>
                                </a:lnTo>
                                <a:lnTo>
                                  <a:pt x="3094" y="1591"/>
                                </a:lnTo>
                                <a:lnTo>
                                  <a:pt x="3108" y="1600"/>
                                </a:lnTo>
                                <a:close/>
                                <a:moveTo>
                                  <a:pt x="3113" y="1576"/>
                                </a:moveTo>
                                <a:lnTo>
                                  <a:pt x="3103" y="1600"/>
                                </a:lnTo>
                                <a:lnTo>
                                  <a:pt x="3108" y="1600"/>
                                </a:lnTo>
                                <a:lnTo>
                                  <a:pt x="3108" y="1600"/>
                                </a:lnTo>
                                <a:lnTo>
                                  <a:pt x="3108" y="1600"/>
                                </a:lnTo>
                                <a:lnTo>
                                  <a:pt x="3108" y="1576"/>
                                </a:lnTo>
                                <a:lnTo>
                                  <a:pt x="3108" y="1576"/>
                                </a:lnTo>
                                <a:lnTo>
                                  <a:pt x="3108" y="1576"/>
                                </a:lnTo>
                                <a:lnTo>
                                  <a:pt x="3113" y="1576"/>
                                </a:lnTo>
                                <a:close/>
                                <a:moveTo>
                                  <a:pt x="3108" y="1576"/>
                                </a:moveTo>
                                <a:lnTo>
                                  <a:pt x="3113" y="1576"/>
                                </a:lnTo>
                                <a:lnTo>
                                  <a:pt x="3113" y="1576"/>
                                </a:lnTo>
                                <a:lnTo>
                                  <a:pt x="3108" y="1576"/>
                                </a:lnTo>
                                <a:close/>
                                <a:moveTo>
                                  <a:pt x="3118" y="1581"/>
                                </a:moveTo>
                                <a:lnTo>
                                  <a:pt x="3118" y="1605"/>
                                </a:lnTo>
                                <a:lnTo>
                                  <a:pt x="3113" y="1600"/>
                                </a:lnTo>
                                <a:lnTo>
                                  <a:pt x="3108" y="1600"/>
                                </a:lnTo>
                                <a:lnTo>
                                  <a:pt x="3103" y="1600"/>
                                </a:lnTo>
                                <a:lnTo>
                                  <a:pt x="3113" y="1576"/>
                                </a:lnTo>
                                <a:lnTo>
                                  <a:pt x="3118" y="1581"/>
                                </a:lnTo>
                                <a:lnTo>
                                  <a:pt x="3123" y="1581"/>
                                </a:lnTo>
                                <a:lnTo>
                                  <a:pt x="3118" y="1581"/>
                                </a:lnTo>
                                <a:close/>
                                <a:moveTo>
                                  <a:pt x="3118" y="1605"/>
                                </a:moveTo>
                                <a:lnTo>
                                  <a:pt x="3113" y="1605"/>
                                </a:lnTo>
                                <a:lnTo>
                                  <a:pt x="3113" y="1600"/>
                                </a:lnTo>
                                <a:lnTo>
                                  <a:pt x="3118" y="1605"/>
                                </a:lnTo>
                                <a:close/>
                                <a:moveTo>
                                  <a:pt x="3123" y="1581"/>
                                </a:moveTo>
                                <a:lnTo>
                                  <a:pt x="3118" y="1605"/>
                                </a:lnTo>
                                <a:lnTo>
                                  <a:pt x="3108" y="1591"/>
                                </a:lnTo>
                                <a:lnTo>
                                  <a:pt x="3113" y="1600"/>
                                </a:lnTo>
                                <a:lnTo>
                                  <a:pt x="3118" y="1605"/>
                                </a:lnTo>
                                <a:lnTo>
                                  <a:pt x="3118" y="1581"/>
                                </a:lnTo>
                                <a:lnTo>
                                  <a:pt x="3123" y="1581"/>
                                </a:lnTo>
                                <a:lnTo>
                                  <a:pt x="3132" y="1591"/>
                                </a:lnTo>
                                <a:lnTo>
                                  <a:pt x="3123" y="1581"/>
                                </a:lnTo>
                                <a:close/>
                                <a:moveTo>
                                  <a:pt x="3118" y="1605"/>
                                </a:moveTo>
                                <a:lnTo>
                                  <a:pt x="3108" y="1600"/>
                                </a:lnTo>
                                <a:lnTo>
                                  <a:pt x="3108" y="1591"/>
                                </a:lnTo>
                                <a:lnTo>
                                  <a:pt x="3118" y="1605"/>
                                </a:lnTo>
                                <a:close/>
                                <a:moveTo>
                                  <a:pt x="3123" y="1581"/>
                                </a:moveTo>
                                <a:lnTo>
                                  <a:pt x="3118" y="1591"/>
                                </a:lnTo>
                                <a:lnTo>
                                  <a:pt x="3118" y="1605"/>
                                </a:lnTo>
                                <a:lnTo>
                                  <a:pt x="3123" y="1581"/>
                                </a:lnTo>
                                <a:close/>
                                <a:moveTo>
                                  <a:pt x="3118" y="1605"/>
                                </a:moveTo>
                                <a:lnTo>
                                  <a:pt x="3108" y="1600"/>
                                </a:lnTo>
                                <a:lnTo>
                                  <a:pt x="3108" y="1591"/>
                                </a:lnTo>
                                <a:lnTo>
                                  <a:pt x="3118" y="1605"/>
                                </a:lnTo>
                                <a:close/>
                                <a:moveTo>
                                  <a:pt x="3132" y="1586"/>
                                </a:moveTo>
                                <a:lnTo>
                                  <a:pt x="3132" y="1610"/>
                                </a:lnTo>
                                <a:lnTo>
                                  <a:pt x="3127" y="1605"/>
                                </a:lnTo>
                                <a:lnTo>
                                  <a:pt x="3123" y="1605"/>
                                </a:lnTo>
                                <a:lnTo>
                                  <a:pt x="3118" y="1605"/>
                                </a:lnTo>
                                <a:lnTo>
                                  <a:pt x="3123" y="1581"/>
                                </a:lnTo>
                                <a:lnTo>
                                  <a:pt x="3127" y="1586"/>
                                </a:lnTo>
                                <a:lnTo>
                                  <a:pt x="3137" y="1586"/>
                                </a:lnTo>
                                <a:lnTo>
                                  <a:pt x="3132" y="1586"/>
                                </a:lnTo>
                                <a:close/>
                                <a:moveTo>
                                  <a:pt x="3132" y="1610"/>
                                </a:moveTo>
                                <a:lnTo>
                                  <a:pt x="3127" y="1610"/>
                                </a:lnTo>
                                <a:lnTo>
                                  <a:pt x="3127" y="1605"/>
                                </a:lnTo>
                                <a:lnTo>
                                  <a:pt x="3132" y="1610"/>
                                </a:lnTo>
                                <a:close/>
                                <a:moveTo>
                                  <a:pt x="3132" y="1586"/>
                                </a:moveTo>
                                <a:lnTo>
                                  <a:pt x="3132" y="1596"/>
                                </a:lnTo>
                                <a:lnTo>
                                  <a:pt x="3132" y="1610"/>
                                </a:lnTo>
                                <a:lnTo>
                                  <a:pt x="3132" y="1586"/>
                                </a:lnTo>
                                <a:close/>
                                <a:moveTo>
                                  <a:pt x="3132" y="1610"/>
                                </a:moveTo>
                                <a:lnTo>
                                  <a:pt x="3127" y="1610"/>
                                </a:lnTo>
                                <a:lnTo>
                                  <a:pt x="3127" y="1605"/>
                                </a:lnTo>
                                <a:lnTo>
                                  <a:pt x="3132" y="1610"/>
                                </a:lnTo>
                                <a:close/>
                                <a:moveTo>
                                  <a:pt x="3147" y="1596"/>
                                </a:moveTo>
                                <a:lnTo>
                                  <a:pt x="3123" y="1596"/>
                                </a:lnTo>
                                <a:lnTo>
                                  <a:pt x="3132" y="1610"/>
                                </a:lnTo>
                                <a:lnTo>
                                  <a:pt x="3132" y="1610"/>
                                </a:lnTo>
                                <a:lnTo>
                                  <a:pt x="3132" y="1610"/>
                                </a:lnTo>
                                <a:lnTo>
                                  <a:pt x="3132" y="1586"/>
                                </a:lnTo>
                                <a:lnTo>
                                  <a:pt x="3132" y="1586"/>
                                </a:lnTo>
                                <a:lnTo>
                                  <a:pt x="3132" y="1586"/>
                                </a:lnTo>
                                <a:lnTo>
                                  <a:pt x="3147" y="1596"/>
                                </a:lnTo>
                                <a:close/>
                                <a:moveTo>
                                  <a:pt x="3132" y="1586"/>
                                </a:moveTo>
                                <a:lnTo>
                                  <a:pt x="3147" y="1586"/>
                                </a:lnTo>
                                <a:lnTo>
                                  <a:pt x="3147" y="1596"/>
                                </a:lnTo>
                                <a:lnTo>
                                  <a:pt x="3132" y="1586"/>
                                </a:lnTo>
                                <a:close/>
                                <a:moveTo>
                                  <a:pt x="3132" y="1586"/>
                                </a:moveTo>
                                <a:lnTo>
                                  <a:pt x="3132" y="1610"/>
                                </a:lnTo>
                                <a:lnTo>
                                  <a:pt x="3123" y="1600"/>
                                </a:lnTo>
                                <a:lnTo>
                                  <a:pt x="3123" y="1596"/>
                                </a:lnTo>
                                <a:lnTo>
                                  <a:pt x="3123" y="1596"/>
                                </a:lnTo>
                                <a:lnTo>
                                  <a:pt x="3147" y="1596"/>
                                </a:lnTo>
                                <a:lnTo>
                                  <a:pt x="3147" y="1596"/>
                                </a:lnTo>
                                <a:lnTo>
                                  <a:pt x="3147" y="1600"/>
                                </a:lnTo>
                                <a:lnTo>
                                  <a:pt x="3132" y="1586"/>
                                </a:lnTo>
                                <a:close/>
                                <a:moveTo>
                                  <a:pt x="3132" y="1610"/>
                                </a:moveTo>
                                <a:lnTo>
                                  <a:pt x="3123" y="1610"/>
                                </a:lnTo>
                                <a:lnTo>
                                  <a:pt x="3123" y="1600"/>
                                </a:lnTo>
                                <a:lnTo>
                                  <a:pt x="3132" y="1610"/>
                                </a:lnTo>
                                <a:close/>
                                <a:moveTo>
                                  <a:pt x="3147" y="1600"/>
                                </a:moveTo>
                                <a:lnTo>
                                  <a:pt x="3127" y="1600"/>
                                </a:lnTo>
                                <a:lnTo>
                                  <a:pt x="3137" y="1610"/>
                                </a:lnTo>
                                <a:lnTo>
                                  <a:pt x="3137" y="1610"/>
                                </a:lnTo>
                                <a:lnTo>
                                  <a:pt x="3132" y="1610"/>
                                </a:lnTo>
                                <a:lnTo>
                                  <a:pt x="3132" y="1586"/>
                                </a:lnTo>
                                <a:lnTo>
                                  <a:pt x="3137" y="1586"/>
                                </a:lnTo>
                                <a:lnTo>
                                  <a:pt x="3137" y="1586"/>
                                </a:lnTo>
                                <a:lnTo>
                                  <a:pt x="3147" y="1600"/>
                                </a:lnTo>
                                <a:close/>
                                <a:moveTo>
                                  <a:pt x="3137" y="1586"/>
                                </a:moveTo>
                                <a:lnTo>
                                  <a:pt x="3147" y="1586"/>
                                </a:lnTo>
                                <a:lnTo>
                                  <a:pt x="3147" y="1600"/>
                                </a:lnTo>
                                <a:lnTo>
                                  <a:pt x="3137" y="1586"/>
                                </a:lnTo>
                                <a:close/>
                                <a:moveTo>
                                  <a:pt x="3137" y="1591"/>
                                </a:moveTo>
                                <a:lnTo>
                                  <a:pt x="3137" y="1610"/>
                                </a:lnTo>
                                <a:lnTo>
                                  <a:pt x="3127" y="1600"/>
                                </a:lnTo>
                                <a:lnTo>
                                  <a:pt x="3127" y="1600"/>
                                </a:lnTo>
                                <a:lnTo>
                                  <a:pt x="3127" y="1600"/>
                                </a:lnTo>
                                <a:lnTo>
                                  <a:pt x="3147" y="1600"/>
                                </a:lnTo>
                                <a:lnTo>
                                  <a:pt x="3147" y="1600"/>
                                </a:lnTo>
                                <a:lnTo>
                                  <a:pt x="3147" y="1600"/>
                                </a:lnTo>
                                <a:lnTo>
                                  <a:pt x="3137" y="1591"/>
                                </a:lnTo>
                                <a:close/>
                                <a:moveTo>
                                  <a:pt x="3137" y="1610"/>
                                </a:moveTo>
                                <a:lnTo>
                                  <a:pt x="3127" y="1610"/>
                                </a:lnTo>
                                <a:lnTo>
                                  <a:pt x="3127" y="1600"/>
                                </a:lnTo>
                                <a:lnTo>
                                  <a:pt x="3137" y="1610"/>
                                </a:lnTo>
                                <a:close/>
                                <a:moveTo>
                                  <a:pt x="3151" y="1600"/>
                                </a:moveTo>
                                <a:lnTo>
                                  <a:pt x="3127" y="1600"/>
                                </a:lnTo>
                                <a:lnTo>
                                  <a:pt x="3142" y="1610"/>
                                </a:lnTo>
                                <a:lnTo>
                                  <a:pt x="3137" y="1610"/>
                                </a:lnTo>
                                <a:lnTo>
                                  <a:pt x="3137" y="1610"/>
                                </a:lnTo>
                                <a:lnTo>
                                  <a:pt x="3137" y="1591"/>
                                </a:lnTo>
                                <a:lnTo>
                                  <a:pt x="3137" y="1591"/>
                                </a:lnTo>
                                <a:lnTo>
                                  <a:pt x="3142" y="1591"/>
                                </a:lnTo>
                                <a:lnTo>
                                  <a:pt x="3151" y="1600"/>
                                </a:lnTo>
                                <a:close/>
                                <a:moveTo>
                                  <a:pt x="3142" y="1591"/>
                                </a:moveTo>
                                <a:lnTo>
                                  <a:pt x="3151" y="1591"/>
                                </a:lnTo>
                                <a:lnTo>
                                  <a:pt x="3151" y="1600"/>
                                </a:lnTo>
                                <a:lnTo>
                                  <a:pt x="3142" y="1591"/>
                                </a:lnTo>
                                <a:close/>
                                <a:moveTo>
                                  <a:pt x="3142" y="1591"/>
                                </a:moveTo>
                                <a:lnTo>
                                  <a:pt x="3142" y="1615"/>
                                </a:lnTo>
                                <a:lnTo>
                                  <a:pt x="3127" y="1600"/>
                                </a:lnTo>
                                <a:lnTo>
                                  <a:pt x="3127" y="1600"/>
                                </a:lnTo>
                                <a:lnTo>
                                  <a:pt x="3127" y="1600"/>
                                </a:lnTo>
                                <a:lnTo>
                                  <a:pt x="3151" y="1600"/>
                                </a:lnTo>
                                <a:lnTo>
                                  <a:pt x="3151" y="1600"/>
                                </a:lnTo>
                                <a:lnTo>
                                  <a:pt x="3151" y="1600"/>
                                </a:lnTo>
                                <a:lnTo>
                                  <a:pt x="3142" y="1591"/>
                                </a:lnTo>
                                <a:close/>
                                <a:moveTo>
                                  <a:pt x="3142" y="1615"/>
                                </a:moveTo>
                                <a:lnTo>
                                  <a:pt x="3127" y="1615"/>
                                </a:lnTo>
                                <a:lnTo>
                                  <a:pt x="3127" y="1600"/>
                                </a:lnTo>
                                <a:lnTo>
                                  <a:pt x="3142" y="1615"/>
                                </a:lnTo>
                                <a:close/>
                                <a:moveTo>
                                  <a:pt x="3161" y="1600"/>
                                </a:moveTo>
                                <a:lnTo>
                                  <a:pt x="3137" y="1600"/>
                                </a:lnTo>
                                <a:lnTo>
                                  <a:pt x="3147" y="1615"/>
                                </a:lnTo>
                                <a:lnTo>
                                  <a:pt x="3142" y="1615"/>
                                </a:lnTo>
                                <a:lnTo>
                                  <a:pt x="3142" y="1615"/>
                                </a:lnTo>
                                <a:lnTo>
                                  <a:pt x="3142" y="1591"/>
                                </a:lnTo>
                                <a:lnTo>
                                  <a:pt x="3147" y="1591"/>
                                </a:lnTo>
                                <a:lnTo>
                                  <a:pt x="3147" y="1591"/>
                                </a:lnTo>
                                <a:lnTo>
                                  <a:pt x="3161" y="1600"/>
                                </a:lnTo>
                                <a:close/>
                                <a:moveTo>
                                  <a:pt x="3147" y="1591"/>
                                </a:moveTo>
                                <a:lnTo>
                                  <a:pt x="3161" y="1591"/>
                                </a:lnTo>
                                <a:lnTo>
                                  <a:pt x="3161" y="1600"/>
                                </a:lnTo>
                                <a:lnTo>
                                  <a:pt x="3147" y="1591"/>
                                </a:lnTo>
                                <a:close/>
                                <a:moveTo>
                                  <a:pt x="3147" y="1591"/>
                                </a:moveTo>
                                <a:lnTo>
                                  <a:pt x="3147" y="1615"/>
                                </a:lnTo>
                                <a:lnTo>
                                  <a:pt x="3147" y="1605"/>
                                </a:lnTo>
                                <a:lnTo>
                                  <a:pt x="3137" y="1605"/>
                                </a:lnTo>
                                <a:lnTo>
                                  <a:pt x="3137" y="1600"/>
                                </a:lnTo>
                                <a:lnTo>
                                  <a:pt x="3161" y="1600"/>
                                </a:lnTo>
                                <a:lnTo>
                                  <a:pt x="3161" y="1605"/>
                                </a:lnTo>
                                <a:lnTo>
                                  <a:pt x="3147" y="1605"/>
                                </a:lnTo>
                                <a:lnTo>
                                  <a:pt x="3147" y="1591"/>
                                </a:lnTo>
                                <a:close/>
                                <a:moveTo>
                                  <a:pt x="3147" y="1615"/>
                                </a:moveTo>
                                <a:lnTo>
                                  <a:pt x="3137" y="1615"/>
                                </a:lnTo>
                                <a:lnTo>
                                  <a:pt x="3137" y="1605"/>
                                </a:lnTo>
                                <a:lnTo>
                                  <a:pt x="3147" y="1615"/>
                                </a:lnTo>
                                <a:close/>
                                <a:moveTo>
                                  <a:pt x="3161" y="1605"/>
                                </a:moveTo>
                                <a:lnTo>
                                  <a:pt x="3137" y="1605"/>
                                </a:lnTo>
                                <a:lnTo>
                                  <a:pt x="3151" y="1615"/>
                                </a:lnTo>
                                <a:lnTo>
                                  <a:pt x="3151" y="1615"/>
                                </a:lnTo>
                                <a:lnTo>
                                  <a:pt x="3147" y="1615"/>
                                </a:lnTo>
                                <a:lnTo>
                                  <a:pt x="3147" y="1591"/>
                                </a:lnTo>
                                <a:lnTo>
                                  <a:pt x="3151" y="1591"/>
                                </a:lnTo>
                                <a:lnTo>
                                  <a:pt x="3151" y="1591"/>
                                </a:lnTo>
                                <a:lnTo>
                                  <a:pt x="3161" y="1605"/>
                                </a:lnTo>
                                <a:close/>
                                <a:moveTo>
                                  <a:pt x="3151" y="1591"/>
                                </a:moveTo>
                                <a:lnTo>
                                  <a:pt x="3161" y="1591"/>
                                </a:lnTo>
                                <a:lnTo>
                                  <a:pt x="3161" y="1605"/>
                                </a:lnTo>
                                <a:lnTo>
                                  <a:pt x="3151" y="1591"/>
                                </a:lnTo>
                                <a:close/>
                                <a:moveTo>
                                  <a:pt x="3151" y="1591"/>
                                </a:moveTo>
                                <a:lnTo>
                                  <a:pt x="3151" y="1615"/>
                                </a:lnTo>
                                <a:lnTo>
                                  <a:pt x="3151" y="1605"/>
                                </a:lnTo>
                                <a:lnTo>
                                  <a:pt x="3137" y="1605"/>
                                </a:lnTo>
                                <a:lnTo>
                                  <a:pt x="3137" y="1605"/>
                                </a:lnTo>
                                <a:lnTo>
                                  <a:pt x="3161" y="1605"/>
                                </a:lnTo>
                                <a:lnTo>
                                  <a:pt x="3161" y="1605"/>
                                </a:lnTo>
                                <a:lnTo>
                                  <a:pt x="3151" y="1605"/>
                                </a:lnTo>
                                <a:lnTo>
                                  <a:pt x="3151" y="1591"/>
                                </a:lnTo>
                                <a:close/>
                                <a:moveTo>
                                  <a:pt x="3151" y="1615"/>
                                </a:moveTo>
                                <a:lnTo>
                                  <a:pt x="3137" y="1615"/>
                                </a:lnTo>
                                <a:lnTo>
                                  <a:pt x="3137" y="1605"/>
                                </a:lnTo>
                                <a:lnTo>
                                  <a:pt x="3151" y="1615"/>
                                </a:lnTo>
                                <a:close/>
                                <a:moveTo>
                                  <a:pt x="3161" y="1596"/>
                                </a:moveTo>
                                <a:lnTo>
                                  <a:pt x="3147" y="1615"/>
                                </a:lnTo>
                                <a:lnTo>
                                  <a:pt x="3156" y="1615"/>
                                </a:lnTo>
                                <a:lnTo>
                                  <a:pt x="3151" y="1615"/>
                                </a:lnTo>
                                <a:lnTo>
                                  <a:pt x="3151" y="1615"/>
                                </a:lnTo>
                                <a:lnTo>
                                  <a:pt x="3151" y="1591"/>
                                </a:lnTo>
                                <a:lnTo>
                                  <a:pt x="3151" y="1591"/>
                                </a:lnTo>
                                <a:lnTo>
                                  <a:pt x="3156" y="1591"/>
                                </a:lnTo>
                                <a:lnTo>
                                  <a:pt x="3161" y="1596"/>
                                </a:lnTo>
                                <a:close/>
                                <a:moveTo>
                                  <a:pt x="3156" y="1591"/>
                                </a:moveTo>
                                <a:lnTo>
                                  <a:pt x="3156" y="1591"/>
                                </a:lnTo>
                                <a:lnTo>
                                  <a:pt x="3161" y="1596"/>
                                </a:lnTo>
                                <a:lnTo>
                                  <a:pt x="3156" y="1591"/>
                                </a:lnTo>
                                <a:close/>
                                <a:moveTo>
                                  <a:pt x="3171" y="1600"/>
                                </a:moveTo>
                                <a:lnTo>
                                  <a:pt x="3171" y="1624"/>
                                </a:lnTo>
                                <a:lnTo>
                                  <a:pt x="3166" y="1620"/>
                                </a:lnTo>
                                <a:lnTo>
                                  <a:pt x="3156" y="1620"/>
                                </a:lnTo>
                                <a:lnTo>
                                  <a:pt x="3147" y="1615"/>
                                </a:lnTo>
                                <a:lnTo>
                                  <a:pt x="3161" y="1596"/>
                                </a:lnTo>
                                <a:lnTo>
                                  <a:pt x="3166" y="1596"/>
                                </a:lnTo>
                                <a:lnTo>
                                  <a:pt x="3175" y="1600"/>
                                </a:lnTo>
                                <a:lnTo>
                                  <a:pt x="3171" y="1600"/>
                                </a:lnTo>
                                <a:close/>
                                <a:moveTo>
                                  <a:pt x="3171" y="1624"/>
                                </a:moveTo>
                                <a:lnTo>
                                  <a:pt x="3166" y="1624"/>
                                </a:lnTo>
                                <a:lnTo>
                                  <a:pt x="3166" y="1620"/>
                                </a:lnTo>
                                <a:lnTo>
                                  <a:pt x="3171" y="1624"/>
                                </a:lnTo>
                                <a:close/>
                                <a:moveTo>
                                  <a:pt x="3171" y="1600"/>
                                </a:moveTo>
                                <a:lnTo>
                                  <a:pt x="3171" y="1624"/>
                                </a:lnTo>
                                <a:lnTo>
                                  <a:pt x="3166" y="1620"/>
                                </a:lnTo>
                                <a:lnTo>
                                  <a:pt x="3166" y="1620"/>
                                </a:lnTo>
                                <a:lnTo>
                                  <a:pt x="3171" y="1624"/>
                                </a:lnTo>
                                <a:lnTo>
                                  <a:pt x="3171" y="1600"/>
                                </a:lnTo>
                                <a:lnTo>
                                  <a:pt x="3175" y="1600"/>
                                </a:lnTo>
                                <a:lnTo>
                                  <a:pt x="3180" y="1605"/>
                                </a:lnTo>
                                <a:lnTo>
                                  <a:pt x="3171" y="1600"/>
                                </a:lnTo>
                                <a:close/>
                                <a:moveTo>
                                  <a:pt x="3171" y="1624"/>
                                </a:moveTo>
                                <a:lnTo>
                                  <a:pt x="3166" y="1624"/>
                                </a:lnTo>
                                <a:lnTo>
                                  <a:pt x="3166" y="1620"/>
                                </a:lnTo>
                                <a:lnTo>
                                  <a:pt x="3171" y="1624"/>
                                </a:lnTo>
                                <a:close/>
                                <a:moveTo>
                                  <a:pt x="3180" y="1600"/>
                                </a:moveTo>
                                <a:lnTo>
                                  <a:pt x="3180" y="1624"/>
                                </a:lnTo>
                                <a:lnTo>
                                  <a:pt x="3175" y="1624"/>
                                </a:lnTo>
                                <a:lnTo>
                                  <a:pt x="3175" y="1624"/>
                                </a:lnTo>
                                <a:lnTo>
                                  <a:pt x="3171" y="1624"/>
                                </a:lnTo>
                                <a:lnTo>
                                  <a:pt x="3171" y="1600"/>
                                </a:lnTo>
                                <a:lnTo>
                                  <a:pt x="3180" y="1600"/>
                                </a:lnTo>
                                <a:lnTo>
                                  <a:pt x="3185" y="1605"/>
                                </a:lnTo>
                                <a:lnTo>
                                  <a:pt x="3180" y="1600"/>
                                </a:lnTo>
                                <a:close/>
                                <a:moveTo>
                                  <a:pt x="3180" y="1624"/>
                                </a:moveTo>
                                <a:lnTo>
                                  <a:pt x="3180" y="1624"/>
                                </a:lnTo>
                                <a:lnTo>
                                  <a:pt x="3175" y="1624"/>
                                </a:lnTo>
                                <a:lnTo>
                                  <a:pt x="3180" y="1624"/>
                                </a:lnTo>
                                <a:close/>
                                <a:moveTo>
                                  <a:pt x="3194" y="1615"/>
                                </a:moveTo>
                                <a:lnTo>
                                  <a:pt x="3171" y="1615"/>
                                </a:lnTo>
                                <a:lnTo>
                                  <a:pt x="3185" y="1624"/>
                                </a:lnTo>
                                <a:lnTo>
                                  <a:pt x="3180" y="1624"/>
                                </a:lnTo>
                                <a:lnTo>
                                  <a:pt x="3180" y="1624"/>
                                </a:lnTo>
                                <a:lnTo>
                                  <a:pt x="3180" y="1600"/>
                                </a:lnTo>
                                <a:lnTo>
                                  <a:pt x="3180" y="1600"/>
                                </a:lnTo>
                                <a:lnTo>
                                  <a:pt x="3185" y="1600"/>
                                </a:lnTo>
                                <a:lnTo>
                                  <a:pt x="3194" y="1615"/>
                                </a:lnTo>
                                <a:close/>
                                <a:moveTo>
                                  <a:pt x="3185" y="1600"/>
                                </a:moveTo>
                                <a:lnTo>
                                  <a:pt x="3194" y="1600"/>
                                </a:lnTo>
                                <a:lnTo>
                                  <a:pt x="3194" y="1615"/>
                                </a:lnTo>
                                <a:lnTo>
                                  <a:pt x="3185" y="1600"/>
                                </a:lnTo>
                                <a:close/>
                                <a:moveTo>
                                  <a:pt x="3185" y="1605"/>
                                </a:moveTo>
                                <a:lnTo>
                                  <a:pt x="3185" y="1624"/>
                                </a:lnTo>
                                <a:lnTo>
                                  <a:pt x="3185" y="1615"/>
                                </a:lnTo>
                                <a:lnTo>
                                  <a:pt x="3171" y="1615"/>
                                </a:lnTo>
                                <a:lnTo>
                                  <a:pt x="3171" y="1615"/>
                                </a:lnTo>
                                <a:lnTo>
                                  <a:pt x="3194" y="1615"/>
                                </a:lnTo>
                                <a:lnTo>
                                  <a:pt x="3194" y="1615"/>
                                </a:lnTo>
                                <a:lnTo>
                                  <a:pt x="3185" y="1615"/>
                                </a:lnTo>
                                <a:lnTo>
                                  <a:pt x="3185" y="1605"/>
                                </a:lnTo>
                                <a:close/>
                                <a:moveTo>
                                  <a:pt x="3185" y="1624"/>
                                </a:moveTo>
                                <a:lnTo>
                                  <a:pt x="3171" y="1624"/>
                                </a:lnTo>
                                <a:lnTo>
                                  <a:pt x="3171" y="1615"/>
                                </a:lnTo>
                                <a:lnTo>
                                  <a:pt x="3185" y="1624"/>
                                </a:lnTo>
                                <a:close/>
                                <a:moveTo>
                                  <a:pt x="3199" y="1615"/>
                                </a:moveTo>
                                <a:lnTo>
                                  <a:pt x="3175" y="1615"/>
                                </a:lnTo>
                                <a:lnTo>
                                  <a:pt x="3185" y="1624"/>
                                </a:lnTo>
                                <a:lnTo>
                                  <a:pt x="3185" y="1624"/>
                                </a:lnTo>
                                <a:lnTo>
                                  <a:pt x="3185" y="1624"/>
                                </a:lnTo>
                                <a:lnTo>
                                  <a:pt x="3185" y="1605"/>
                                </a:lnTo>
                                <a:lnTo>
                                  <a:pt x="3185" y="1605"/>
                                </a:lnTo>
                                <a:lnTo>
                                  <a:pt x="3185" y="1605"/>
                                </a:lnTo>
                                <a:lnTo>
                                  <a:pt x="3199" y="1615"/>
                                </a:lnTo>
                                <a:close/>
                                <a:moveTo>
                                  <a:pt x="3185" y="1605"/>
                                </a:moveTo>
                                <a:lnTo>
                                  <a:pt x="3199" y="1605"/>
                                </a:lnTo>
                                <a:lnTo>
                                  <a:pt x="3199" y="1615"/>
                                </a:lnTo>
                                <a:lnTo>
                                  <a:pt x="3185" y="1605"/>
                                </a:lnTo>
                                <a:close/>
                                <a:moveTo>
                                  <a:pt x="3185" y="1605"/>
                                </a:moveTo>
                                <a:lnTo>
                                  <a:pt x="3185" y="1629"/>
                                </a:lnTo>
                                <a:lnTo>
                                  <a:pt x="3175" y="1615"/>
                                </a:lnTo>
                                <a:lnTo>
                                  <a:pt x="3175" y="1615"/>
                                </a:lnTo>
                                <a:lnTo>
                                  <a:pt x="3175" y="1615"/>
                                </a:lnTo>
                                <a:lnTo>
                                  <a:pt x="3199" y="1615"/>
                                </a:lnTo>
                                <a:lnTo>
                                  <a:pt x="3199" y="1615"/>
                                </a:lnTo>
                                <a:lnTo>
                                  <a:pt x="3199" y="1615"/>
                                </a:lnTo>
                                <a:lnTo>
                                  <a:pt x="3185" y="1605"/>
                                </a:lnTo>
                                <a:close/>
                                <a:moveTo>
                                  <a:pt x="3185" y="1629"/>
                                </a:moveTo>
                                <a:lnTo>
                                  <a:pt x="3175" y="1629"/>
                                </a:lnTo>
                                <a:lnTo>
                                  <a:pt x="3175" y="1615"/>
                                </a:lnTo>
                                <a:lnTo>
                                  <a:pt x="3185" y="1629"/>
                                </a:lnTo>
                                <a:close/>
                                <a:moveTo>
                                  <a:pt x="3190" y="1605"/>
                                </a:moveTo>
                                <a:lnTo>
                                  <a:pt x="3190" y="1629"/>
                                </a:lnTo>
                                <a:lnTo>
                                  <a:pt x="3185" y="1629"/>
                                </a:lnTo>
                                <a:lnTo>
                                  <a:pt x="3185" y="1629"/>
                                </a:lnTo>
                                <a:lnTo>
                                  <a:pt x="3185" y="1605"/>
                                </a:lnTo>
                                <a:lnTo>
                                  <a:pt x="3185" y="1605"/>
                                </a:lnTo>
                                <a:lnTo>
                                  <a:pt x="3190" y="1605"/>
                                </a:lnTo>
                                <a:close/>
                                <a:moveTo>
                                  <a:pt x="3190" y="1605"/>
                                </a:moveTo>
                                <a:lnTo>
                                  <a:pt x="3190" y="1615"/>
                                </a:lnTo>
                                <a:lnTo>
                                  <a:pt x="3190" y="1629"/>
                                </a:lnTo>
                                <a:lnTo>
                                  <a:pt x="3190" y="1605"/>
                                </a:lnTo>
                                <a:close/>
                                <a:moveTo>
                                  <a:pt x="3204" y="1615"/>
                                </a:moveTo>
                                <a:lnTo>
                                  <a:pt x="3180" y="1615"/>
                                </a:lnTo>
                                <a:lnTo>
                                  <a:pt x="3190" y="1629"/>
                                </a:lnTo>
                                <a:lnTo>
                                  <a:pt x="3190" y="1629"/>
                                </a:lnTo>
                                <a:lnTo>
                                  <a:pt x="3190" y="1629"/>
                                </a:lnTo>
                                <a:lnTo>
                                  <a:pt x="3190" y="1605"/>
                                </a:lnTo>
                                <a:lnTo>
                                  <a:pt x="3190" y="1605"/>
                                </a:lnTo>
                                <a:lnTo>
                                  <a:pt x="3190" y="1605"/>
                                </a:lnTo>
                                <a:lnTo>
                                  <a:pt x="3204" y="1615"/>
                                </a:lnTo>
                                <a:close/>
                                <a:moveTo>
                                  <a:pt x="3190" y="1605"/>
                                </a:moveTo>
                                <a:lnTo>
                                  <a:pt x="3204" y="1605"/>
                                </a:lnTo>
                                <a:lnTo>
                                  <a:pt x="3204" y="1615"/>
                                </a:lnTo>
                                <a:lnTo>
                                  <a:pt x="3190" y="1605"/>
                                </a:lnTo>
                                <a:close/>
                                <a:moveTo>
                                  <a:pt x="3190" y="1605"/>
                                </a:moveTo>
                                <a:lnTo>
                                  <a:pt x="3190" y="1629"/>
                                </a:lnTo>
                                <a:lnTo>
                                  <a:pt x="3180" y="1620"/>
                                </a:lnTo>
                                <a:lnTo>
                                  <a:pt x="3180" y="1620"/>
                                </a:lnTo>
                                <a:lnTo>
                                  <a:pt x="3180" y="1615"/>
                                </a:lnTo>
                                <a:lnTo>
                                  <a:pt x="3204" y="1615"/>
                                </a:lnTo>
                                <a:lnTo>
                                  <a:pt x="3204" y="1620"/>
                                </a:lnTo>
                                <a:lnTo>
                                  <a:pt x="3204" y="1620"/>
                                </a:lnTo>
                                <a:lnTo>
                                  <a:pt x="3190" y="1605"/>
                                </a:lnTo>
                                <a:close/>
                                <a:moveTo>
                                  <a:pt x="3190" y="1629"/>
                                </a:moveTo>
                                <a:lnTo>
                                  <a:pt x="3180" y="1629"/>
                                </a:lnTo>
                                <a:lnTo>
                                  <a:pt x="3180" y="1620"/>
                                </a:lnTo>
                                <a:lnTo>
                                  <a:pt x="3190" y="1629"/>
                                </a:lnTo>
                                <a:close/>
                                <a:moveTo>
                                  <a:pt x="3209" y="1620"/>
                                </a:moveTo>
                                <a:lnTo>
                                  <a:pt x="3185" y="1620"/>
                                </a:lnTo>
                                <a:lnTo>
                                  <a:pt x="3194" y="1629"/>
                                </a:lnTo>
                                <a:lnTo>
                                  <a:pt x="3194" y="1629"/>
                                </a:lnTo>
                                <a:lnTo>
                                  <a:pt x="3190" y="1629"/>
                                </a:lnTo>
                                <a:lnTo>
                                  <a:pt x="3190" y="1605"/>
                                </a:lnTo>
                                <a:lnTo>
                                  <a:pt x="3194" y="1605"/>
                                </a:lnTo>
                                <a:lnTo>
                                  <a:pt x="3194" y="1605"/>
                                </a:lnTo>
                                <a:lnTo>
                                  <a:pt x="3209" y="1620"/>
                                </a:lnTo>
                                <a:close/>
                                <a:moveTo>
                                  <a:pt x="3194" y="1605"/>
                                </a:moveTo>
                                <a:lnTo>
                                  <a:pt x="3209" y="1605"/>
                                </a:lnTo>
                                <a:lnTo>
                                  <a:pt x="3209" y="1620"/>
                                </a:lnTo>
                                <a:lnTo>
                                  <a:pt x="3194" y="1605"/>
                                </a:lnTo>
                                <a:close/>
                                <a:moveTo>
                                  <a:pt x="3199" y="1610"/>
                                </a:moveTo>
                                <a:lnTo>
                                  <a:pt x="3194" y="1629"/>
                                </a:lnTo>
                                <a:lnTo>
                                  <a:pt x="3185" y="1620"/>
                                </a:lnTo>
                                <a:lnTo>
                                  <a:pt x="3185" y="1620"/>
                                </a:lnTo>
                                <a:lnTo>
                                  <a:pt x="3185" y="1620"/>
                                </a:lnTo>
                                <a:lnTo>
                                  <a:pt x="3209" y="1620"/>
                                </a:lnTo>
                                <a:lnTo>
                                  <a:pt x="3209" y="1620"/>
                                </a:lnTo>
                                <a:lnTo>
                                  <a:pt x="3209" y="1620"/>
                                </a:lnTo>
                                <a:lnTo>
                                  <a:pt x="3199" y="1610"/>
                                </a:lnTo>
                                <a:close/>
                                <a:moveTo>
                                  <a:pt x="3194" y="1629"/>
                                </a:moveTo>
                                <a:lnTo>
                                  <a:pt x="3185" y="1629"/>
                                </a:lnTo>
                                <a:lnTo>
                                  <a:pt x="3185" y="1620"/>
                                </a:lnTo>
                                <a:lnTo>
                                  <a:pt x="3194" y="1629"/>
                                </a:lnTo>
                                <a:close/>
                                <a:moveTo>
                                  <a:pt x="3218" y="1624"/>
                                </a:moveTo>
                                <a:lnTo>
                                  <a:pt x="3199" y="1624"/>
                                </a:lnTo>
                                <a:lnTo>
                                  <a:pt x="3204" y="1634"/>
                                </a:lnTo>
                                <a:lnTo>
                                  <a:pt x="3199" y="1634"/>
                                </a:lnTo>
                                <a:lnTo>
                                  <a:pt x="3194" y="1629"/>
                                </a:lnTo>
                                <a:lnTo>
                                  <a:pt x="3199" y="1610"/>
                                </a:lnTo>
                                <a:lnTo>
                                  <a:pt x="3204" y="1610"/>
                                </a:lnTo>
                                <a:lnTo>
                                  <a:pt x="3214" y="1610"/>
                                </a:lnTo>
                                <a:lnTo>
                                  <a:pt x="3218" y="1624"/>
                                </a:lnTo>
                                <a:close/>
                                <a:moveTo>
                                  <a:pt x="3214" y="1610"/>
                                </a:moveTo>
                                <a:lnTo>
                                  <a:pt x="3218" y="1615"/>
                                </a:lnTo>
                                <a:lnTo>
                                  <a:pt x="3218" y="1624"/>
                                </a:lnTo>
                                <a:lnTo>
                                  <a:pt x="3214" y="1610"/>
                                </a:lnTo>
                                <a:close/>
                                <a:moveTo>
                                  <a:pt x="3209" y="1615"/>
                                </a:moveTo>
                                <a:lnTo>
                                  <a:pt x="3209" y="1639"/>
                                </a:lnTo>
                                <a:lnTo>
                                  <a:pt x="3199" y="1624"/>
                                </a:lnTo>
                                <a:lnTo>
                                  <a:pt x="3199" y="1624"/>
                                </a:lnTo>
                                <a:lnTo>
                                  <a:pt x="3199" y="1624"/>
                                </a:lnTo>
                                <a:lnTo>
                                  <a:pt x="3218" y="1624"/>
                                </a:lnTo>
                                <a:lnTo>
                                  <a:pt x="3218" y="1624"/>
                                </a:lnTo>
                                <a:lnTo>
                                  <a:pt x="3218" y="1624"/>
                                </a:lnTo>
                                <a:lnTo>
                                  <a:pt x="3209" y="1615"/>
                                </a:lnTo>
                                <a:close/>
                                <a:moveTo>
                                  <a:pt x="3209" y="1639"/>
                                </a:moveTo>
                                <a:lnTo>
                                  <a:pt x="3199" y="1634"/>
                                </a:lnTo>
                                <a:lnTo>
                                  <a:pt x="3199" y="1624"/>
                                </a:lnTo>
                                <a:lnTo>
                                  <a:pt x="3209" y="1639"/>
                                </a:lnTo>
                                <a:close/>
                                <a:moveTo>
                                  <a:pt x="3209" y="1615"/>
                                </a:moveTo>
                                <a:lnTo>
                                  <a:pt x="3209" y="1624"/>
                                </a:lnTo>
                                <a:lnTo>
                                  <a:pt x="3209" y="1639"/>
                                </a:lnTo>
                                <a:lnTo>
                                  <a:pt x="3209" y="1615"/>
                                </a:lnTo>
                                <a:close/>
                                <a:moveTo>
                                  <a:pt x="3209" y="1639"/>
                                </a:moveTo>
                                <a:lnTo>
                                  <a:pt x="3199" y="1634"/>
                                </a:lnTo>
                                <a:lnTo>
                                  <a:pt x="3199" y="1624"/>
                                </a:lnTo>
                                <a:lnTo>
                                  <a:pt x="3209" y="1639"/>
                                </a:lnTo>
                                <a:close/>
                                <a:moveTo>
                                  <a:pt x="3257" y="1629"/>
                                </a:moveTo>
                                <a:lnTo>
                                  <a:pt x="3257" y="1653"/>
                                </a:lnTo>
                                <a:lnTo>
                                  <a:pt x="3252" y="1648"/>
                                </a:lnTo>
                                <a:lnTo>
                                  <a:pt x="3238" y="1644"/>
                                </a:lnTo>
                                <a:lnTo>
                                  <a:pt x="3228" y="1644"/>
                                </a:lnTo>
                                <a:lnTo>
                                  <a:pt x="3218" y="1639"/>
                                </a:lnTo>
                                <a:lnTo>
                                  <a:pt x="3209" y="1639"/>
                                </a:lnTo>
                                <a:lnTo>
                                  <a:pt x="3209" y="1615"/>
                                </a:lnTo>
                                <a:lnTo>
                                  <a:pt x="3223" y="1615"/>
                                </a:lnTo>
                                <a:lnTo>
                                  <a:pt x="3238" y="1620"/>
                                </a:lnTo>
                                <a:lnTo>
                                  <a:pt x="3247" y="1624"/>
                                </a:lnTo>
                                <a:lnTo>
                                  <a:pt x="3262" y="1629"/>
                                </a:lnTo>
                                <a:lnTo>
                                  <a:pt x="3257" y="1629"/>
                                </a:lnTo>
                                <a:close/>
                                <a:moveTo>
                                  <a:pt x="3257" y="1653"/>
                                </a:moveTo>
                                <a:lnTo>
                                  <a:pt x="3252" y="1653"/>
                                </a:lnTo>
                                <a:lnTo>
                                  <a:pt x="3252" y="1648"/>
                                </a:lnTo>
                                <a:lnTo>
                                  <a:pt x="3257" y="1653"/>
                                </a:lnTo>
                                <a:close/>
                                <a:moveTo>
                                  <a:pt x="3257" y="1629"/>
                                </a:moveTo>
                                <a:lnTo>
                                  <a:pt x="3257" y="1653"/>
                                </a:lnTo>
                                <a:lnTo>
                                  <a:pt x="3247" y="1639"/>
                                </a:lnTo>
                                <a:lnTo>
                                  <a:pt x="3252" y="1648"/>
                                </a:lnTo>
                                <a:lnTo>
                                  <a:pt x="3257" y="1653"/>
                                </a:lnTo>
                                <a:lnTo>
                                  <a:pt x="3257" y="1629"/>
                                </a:lnTo>
                                <a:lnTo>
                                  <a:pt x="3262" y="1629"/>
                                </a:lnTo>
                                <a:lnTo>
                                  <a:pt x="3266" y="1639"/>
                                </a:lnTo>
                                <a:lnTo>
                                  <a:pt x="3257" y="1629"/>
                                </a:lnTo>
                                <a:close/>
                                <a:moveTo>
                                  <a:pt x="3257" y="1653"/>
                                </a:moveTo>
                                <a:lnTo>
                                  <a:pt x="3247" y="1653"/>
                                </a:lnTo>
                                <a:lnTo>
                                  <a:pt x="3247" y="1639"/>
                                </a:lnTo>
                                <a:lnTo>
                                  <a:pt x="3257" y="1653"/>
                                </a:lnTo>
                                <a:close/>
                                <a:moveTo>
                                  <a:pt x="3271" y="1639"/>
                                </a:moveTo>
                                <a:lnTo>
                                  <a:pt x="3247" y="1639"/>
                                </a:lnTo>
                                <a:lnTo>
                                  <a:pt x="3262" y="1653"/>
                                </a:lnTo>
                                <a:lnTo>
                                  <a:pt x="3257" y="1653"/>
                                </a:lnTo>
                                <a:lnTo>
                                  <a:pt x="3257" y="1653"/>
                                </a:lnTo>
                                <a:lnTo>
                                  <a:pt x="3257" y="1629"/>
                                </a:lnTo>
                                <a:lnTo>
                                  <a:pt x="3257" y="1629"/>
                                </a:lnTo>
                                <a:lnTo>
                                  <a:pt x="3262" y="1629"/>
                                </a:lnTo>
                                <a:lnTo>
                                  <a:pt x="3271" y="1639"/>
                                </a:lnTo>
                                <a:close/>
                                <a:moveTo>
                                  <a:pt x="3262" y="1629"/>
                                </a:moveTo>
                                <a:lnTo>
                                  <a:pt x="3271" y="1629"/>
                                </a:lnTo>
                                <a:lnTo>
                                  <a:pt x="3271" y="1639"/>
                                </a:lnTo>
                                <a:lnTo>
                                  <a:pt x="3262" y="1629"/>
                                </a:lnTo>
                                <a:close/>
                                <a:moveTo>
                                  <a:pt x="3262" y="1629"/>
                                </a:moveTo>
                                <a:lnTo>
                                  <a:pt x="3262" y="1653"/>
                                </a:lnTo>
                                <a:lnTo>
                                  <a:pt x="3247" y="1644"/>
                                </a:lnTo>
                                <a:lnTo>
                                  <a:pt x="3247" y="1644"/>
                                </a:lnTo>
                                <a:lnTo>
                                  <a:pt x="3247" y="1639"/>
                                </a:lnTo>
                                <a:lnTo>
                                  <a:pt x="3271" y="1639"/>
                                </a:lnTo>
                                <a:lnTo>
                                  <a:pt x="3271" y="1644"/>
                                </a:lnTo>
                                <a:lnTo>
                                  <a:pt x="3271" y="1644"/>
                                </a:lnTo>
                                <a:lnTo>
                                  <a:pt x="3262" y="1629"/>
                                </a:lnTo>
                                <a:close/>
                                <a:moveTo>
                                  <a:pt x="3262" y="1653"/>
                                </a:moveTo>
                                <a:lnTo>
                                  <a:pt x="3247" y="1653"/>
                                </a:lnTo>
                                <a:lnTo>
                                  <a:pt x="3247" y="1644"/>
                                </a:lnTo>
                                <a:lnTo>
                                  <a:pt x="3262" y="1653"/>
                                </a:lnTo>
                                <a:close/>
                                <a:moveTo>
                                  <a:pt x="3262" y="1629"/>
                                </a:moveTo>
                                <a:lnTo>
                                  <a:pt x="3262" y="1653"/>
                                </a:lnTo>
                                <a:lnTo>
                                  <a:pt x="3262" y="1653"/>
                                </a:lnTo>
                                <a:lnTo>
                                  <a:pt x="3262" y="1653"/>
                                </a:lnTo>
                                <a:lnTo>
                                  <a:pt x="3262" y="1629"/>
                                </a:lnTo>
                                <a:lnTo>
                                  <a:pt x="3262" y="1629"/>
                                </a:lnTo>
                                <a:lnTo>
                                  <a:pt x="3262" y="1629"/>
                                </a:lnTo>
                                <a:close/>
                                <a:moveTo>
                                  <a:pt x="3262" y="1629"/>
                                </a:moveTo>
                                <a:lnTo>
                                  <a:pt x="3262" y="1644"/>
                                </a:lnTo>
                                <a:lnTo>
                                  <a:pt x="3262" y="1653"/>
                                </a:lnTo>
                                <a:lnTo>
                                  <a:pt x="3262" y="1629"/>
                                </a:lnTo>
                                <a:close/>
                                <a:moveTo>
                                  <a:pt x="3276" y="1644"/>
                                </a:moveTo>
                                <a:lnTo>
                                  <a:pt x="3257" y="1644"/>
                                </a:lnTo>
                                <a:lnTo>
                                  <a:pt x="3266" y="1653"/>
                                </a:lnTo>
                                <a:lnTo>
                                  <a:pt x="3266" y="1653"/>
                                </a:lnTo>
                                <a:lnTo>
                                  <a:pt x="3262" y="1653"/>
                                </a:lnTo>
                                <a:lnTo>
                                  <a:pt x="3262" y="1629"/>
                                </a:lnTo>
                                <a:lnTo>
                                  <a:pt x="3266" y="1629"/>
                                </a:lnTo>
                                <a:lnTo>
                                  <a:pt x="3266" y="1629"/>
                                </a:lnTo>
                                <a:lnTo>
                                  <a:pt x="3276" y="1644"/>
                                </a:lnTo>
                                <a:close/>
                                <a:moveTo>
                                  <a:pt x="3266" y="1629"/>
                                </a:moveTo>
                                <a:lnTo>
                                  <a:pt x="3276" y="1629"/>
                                </a:lnTo>
                                <a:lnTo>
                                  <a:pt x="3276" y="1644"/>
                                </a:lnTo>
                                <a:lnTo>
                                  <a:pt x="3266" y="1629"/>
                                </a:lnTo>
                                <a:close/>
                                <a:moveTo>
                                  <a:pt x="3271" y="1634"/>
                                </a:moveTo>
                                <a:lnTo>
                                  <a:pt x="3266" y="1658"/>
                                </a:lnTo>
                                <a:lnTo>
                                  <a:pt x="3257" y="1644"/>
                                </a:lnTo>
                                <a:lnTo>
                                  <a:pt x="3257" y="1644"/>
                                </a:lnTo>
                                <a:lnTo>
                                  <a:pt x="3257" y="1644"/>
                                </a:lnTo>
                                <a:lnTo>
                                  <a:pt x="3276" y="1644"/>
                                </a:lnTo>
                                <a:lnTo>
                                  <a:pt x="3276" y="1644"/>
                                </a:lnTo>
                                <a:lnTo>
                                  <a:pt x="3276" y="1644"/>
                                </a:lnTo>
                                <a:lnTo>
                                  <a:pt x="3271" y="1634"/>
                                </a:lnTo>
                                <a:close/>
                                <a:moveTo>
                                  <a:pt x="3266" y="1658"/>
                                </a:moveTo>
                                <a:lnTo>
                                  <a:pt x="3257" y="1653"/>
                                </a:lnTo>
                                <a:lnTo>
                                  <a:pt x="3257" y="1644"/>
                                </a:lnTo>
                                <a:lnTo>
                                  <a:pt x="3266" y="1658"/>
                                </a:lnTo>
                                <a:close/>
                                <a:moveTo>
                                  <a:pt x="3295" y="1648"/>
                                </a:moveTo>
                                <a:lnTo>
                                  <a:pt x="3271" y="1648"/>
                                </a:lnTo>
                                <a:lnTo>
                                  <a:pt x="3281" y="1658"/>
                                </a:lnTo>
                                <a:lnTo>
                                  <a:pt x="3271" y="1658"/>
                                </a:lnTo>
                                <a:lnTo>
                                  <a:pt x="3266" y="1658"/>
                                </a:lnTo>
                                <a:lnTo>
                                  <a:pt x="3271" y="1634"/>
                                </a:lnTo>
                                <a:lnTo>
                                  <a:pt x="3276" y="1634"/>
                                </a:lnTo>
                                <a:lnTo>
                                  <a:pt x="3286" y="1639"/>
                                </a:lnTo>
                                <a:lnTo>
                                  <a:pt x="3295" y="1648"/>
                                </a:lnTo>
                                <a:close/>
                                <a:moveTo>
                                  <a:pt x="3286" y="1639"/>
                                </a:moveTo>
                                <a:lnTo>
                                  <a:pt x="3295" y="1639"/>
                                </a:lnTo>
                                <a:lnTo>
                                  <a:pt x="3295" y="1648"/>
                                </a:lnTo>
                                <a:lnTo>
                                  <a:pt x="3286" y="1639"/>
                                </a:lnTo>
                                <a:close/>
                                <a:moveTo>
                                  <a:pt x="3281" y="1639"/>
                                </a:moveTo>
                                <a:lnTo>
                                  <a:pt x="3281" y="1663"/>
                                </a:lnTo>
                                <a:lnTo>
                                  <a:pt x="3271" y="1648"/>
                                </a:lnTo>
                                <a:lnTo>
                                  <a:pt x="3271" y="1648"/>
                                </a:lnTo>
                                <a:lnTo>
                                  <a:pt x="3271" y="1648"/>
                                </a:lnTo>
                                <a:lnTo>
                                  <a:pt x="3295" y="1648"/>
                                </a:lnTo>
                                <a:lnTo>
                                  <a:pt x="3295" y="1648"/>
                                </a:lnTo>
                                <a:lnTo>
                                  <a:pt x="3295" y="1648"/>
                                </a:lnTo>
                                <a:lnTo>
                                  <a:pt x="3281" y="1639"/>
                                </a:lnTo>
                                <a:close/>
                                <a:moveTo>
                                  <a:pt x="3281" y="1663"/>
                                </a:moveTo>
                                <a:lnTo>
                                  <a:pt x="3271" y="1663"/>
                                </a:lnTo>
                                <a:lnTo>
                                  <a:pt x="3271" y="1648"/>
                                </a:lnTo>
                                <a:lnTo>
                                  <a:pt x="3281" y="1663"/>
                                </a:lnTo>
                                <a:close/>
                                <a:moveTo>
                                  <a:pt x="3300" y="1648"/>
                                </a:moveTo>
                                <a:lnTo>
                                  <a:pt x="3276" y="1648"/>
                                </a:lnTo>
                                <a:lnTo>
                                  <a:pt x="3286" y="1663"/>
                                </a:lnTo>
                                <a:lnTo>
                                  <a:pt x="3286" y="1663"/>
                                </a:lnTo>
                                <a:lnTo>
                                  <a:pt x="3281" y="1663"/>
                                </a:lnTo>
                                <a:lnTo>
                                  <a:pt x="3281" y="1639"/>
                                </a:lnTo>
                                <a:lnTo>
                                  <a:pt x="3286" y="1639"/>
                                </a:lnTo>
                                <a:lnTo>
                                  <a:pt x="3286" y="1639"/>
                                </a:lnTo>
                                <a:lnTo>
                                  <a:pt x="3300" y="1648"/>
                                </a:lnTo>
                                <a:close/>
                                <a:moveTo>
                                  <a:pt x="3286" y="1639"/>
                                </a:moveTo>
                                <a:lnTo>
                                  <a:pt x="3300" y="1639"/>
                                </a:lnTo>
                                <a:lnTo>
                                  <a:pt x="3300" y="1648"/>
                                </a:lnTo>
                                <a:lnTo>
                                  <a:pt x="3286" y="1639"/>
                                </a:lnTo>
                                <a:close/>
                                <a:moveTo>
                                  <a:pt x="3286" y="1639"/>
                                </a:moveTo>
                                <a:lnTo>
                                  <a:pt x="3286" y="1663"/>
                                </a:lnTo>
                                <a:lnTo>
                                  <a:pt x="3286" y="1653"/>
                                </a:lnTo>
                                <a:lnTo>
                                  <a:pt x="3276" y="1653"/>
                                </a:lnTo>
                                <a:lnTo>
                                  <a:pt x="3276" y="1648"/>
                                </a:lnTo>
                                <a:lnTo>
                                  <a:pt x="3300" y="1648"/>
                                </a:lnTo>
                                <a:lnTo>
                                  <a:pt x="3300" y="1653"/>
                                </a:lnTo>
                                <a:lnTo>
                                  <a:pt x="3286" y="1653"/>
                                </a:lnTo>
                                <a:lnTo>
                                  <a:pt x="3286" y="1639"/>
                                </a:lnTo>
                                <a:close/>
                                <a:moveTo>
                                  <a:pt x="3286" y="1663"/>
                                </a:moveTo>
                                <a:lnTo>
                                  <a:pt x="3276" y="1663"/>
                                </a:lnTo>
                                <a:lnTo>
                                  <a:pt x="3276" y="1653"/>
                                </a:lnTo>
                                <a:lnTo>
                                  <a:pt x="3286" y="1663"/>
                                </a:lnTo>
                                <a:close/>
                                <a:moveTo>
                                  <a:pt x="3300" y="1653"/>
                                </a:moveTo>
                                <a:lnTo>
                                  <a:pt x="3276" y="1653"/>
                                </a:lnTo>
                                <a:lnTo>
                                  <a:pt x="3290" y="1663"/>
                                </a:lnTo>
                                <a:lnTo>
                                  <a:pt x="3290" y="1663"/>
                                </a:lnTo>
                                <a:lnTo>
                                  <a:pt x="3286" y="1663"/>
                                </a:lnTo>
                                <a:lnTo>
                                  <a:pt x="3286" y="1639"/>
                                </a:lnTo>
                                <a:lnTo>
                                  <a:pt x="3290" y="1639"/>
                                </a:lnTo>
                                <a:lnTo>
                                  <a:pt x="3290" y="1639"/>
                                </a:lnTo>
                                <a:lnTo>
                                  <a:pt x="3300" y="1653"/>
                                </a:lnTo>
                                <a:close/>
                                <a:moveTo>
                                  <a:pt x="3290" y="1639"/>
                                </a:moveTo>
                                <a:lnTo>
                                  <a:pt x="3300" y="1639"/>
                                </a:lnTo>
                                <a:lnTo>
                                  <a:pt x="3300" y="1653"/>
                                </a:lnTo>
                                <a:lnTo>
                                  <a:pt x="3290" y="1639"/>
                                </a:lnTo>
                                <a:close/>
                                <a:moveTo>
                                  <a:pt x="3290" y="1639"/>
                                </a:moveTo>
                                <a:lnTo>
                                  <a:pt x="3290" y="1663"/>
                                </a:lnTo>
                                <a:lnTo>
                                  <a:pt x="3290" y="1653"/>
                                </a:lnTo>
                                <a:lnTo>
                                  <a:pt x="3276" y="1653"/>
                                </a:lnTo>
                                <a:lnTo>
                                  <a:pt x="3276" y="1653"/>
                                </a:lnTo>
                                <a:lnTo>
                                  <a:pt x="3300" y="1653"/>
                                </a:lnTo>
                                <a:lnTo>
                                  <a:pt x="3300" y="1653"/>
                                </a:lnTo>
                                <a:lnTo>
                                  <a:pt x="3290" y="1653"/>
                                </a:lnTo>
                                <a:lnTo>
                                  <a:pt x="3290" y="1639"/>
                                </a:lnTo>
                                <a:close/>
                                <a:moveTo>
                                  <a:pt x="3290" y="1663"/>
                                </a:moveTo>
                                <a:lnTo>
                                  <a:pt x="3276" y="1663"/>
                                </a:lnTo>
                                <a:lnTo>
                                  <a:pt x="3276" y="1653"/>
                                </a:lnTo>
                                <a:lnTo>
                                  <a:pt x="3290" y="1663"/>
                                </a:lnTo>
                                <a:close/>
                                <a:moveTo>
                                  <a:pt x="3305" y="1653"/>
                                </a:moveTo>
                                <a:lnTo>
                                  <a:pt x="3281" y="1653"/>
                                </a:lnTo>
                                <a:lnTo>
                                  <a:pt x="3290" y="1663"/>
                                </a:lnTo>
                                <a:lnTo>
                                  <a:pt x="3290" y="1663"/>
                                </a:lnTo>
                                <a:lnTo>
                                  <a:pt x="3290" y="1663"/>
                                </a:lnTo>
                                <a:lnTo>
                                  <a:pt x="3290" y="1639"/>
                                </a:lnTo>
                                <a:lnTo>
                                  <a:pt x="3290" y="1639"/>
                                </a:lnTo>
                                <a:lnTo>
                                  <a:pt x="3290" y="1639"/>
                                </a:lnTo>
                                <a:lnTo>
                                  <a:pt x="3305" y="1653"/>
                                </a:lnTo>
                                <a:close/>
                                <a:moveTo>
                                  <a:pt x="3290" y="1639"/>
                                </a:moveTo>
                                <a:lnTo>
                                  <a:pt x="3305" y="1639"/>
                                </a:lnTo>
                                <a:lnTo>
                                  <a:pt x="3305" y="1653"/>
                                </a:lnTo>
                                <a:lnTo>
                                  <a:pt x="3290" y="1639"/>
                                </a:lnTo>
                                <a:close/>
                                <a:moveTo>
                                  <a:pt x="3290" y="1644"/>
                                </a:moveTo>
                                <a:lnTo>
                                  <a:pt x="3290" y="1668"/>
                                </a:lnTo>
                                <a:lnTo>
                                  <a:pt x="3281" y="1653"/>
                                </a:lnTo>
                                <a:lnTo>
                                  <a:pt x="3281" y="1653"/>
                                </a:lnTo>
                                <a:lnTo>
                                  <a:pt x="3281" y="1653"/>
                                </a:lnTo>
                                <a:lnTo>
                                  <a:pt x="3305" y="1653"/>
                                </a:lnTo>
                                <a:lnTo>
                                  <a:pt x="3305" y="1653"/>
                                </a:lnTo>
                                <a:lnTo>
                                  <a:pt x="3305" y="1653"/>
                                </a:lnTo>
                                <a:lnTo>
                                  <a:pt x="3290" y="1644"/>
                                </a:lnTo>
                                <a:close/>
                                <a:moveTo>
                                  <a:pt x="3290" y="1668"/>
                                </a:moveTo>
                                <a:lnTo>
                                  <a:pt x="3281" y="1668"/>
                                </a:lnTo>
                                <a:lnTo>
                                  <a:pt x="3281" y="1653"/>
                                </a:lnTo>
                                <a:lnTo>
                                  <a:pt x="3290" y="1668"/>
                                </a:lnTo>
                                <a:close/>
                                <a:moveTo>
                                  <a:pt x="3310" y="1653"/>
                                </a:moveTo>
                                <a:lnTo>
                                  <a:pt x="3286" y="1653"/>
                                </a:lnTo>
                                <a:lnTo>
                                  <a:pt x="3295" y="1668"/>
                                </a:lnTo>
                                <a:lnTo>
                                  <a:pt x="3295" y="1668"/>
                                </a:lnTo>
                                <a:lnTo>
                                  <a:pt x="3290" y="1668"/>
                                </a:lnTo>
                                <a:lnTo>
                                  <a:pt x="3290" y="1644"/>
                                </a:lnTo>
                                <a:lnTo>
                                  <a:pt x="3295" y="1644"/>
                                </a:lnTo>
                                <a:lnTo>
                                  <a:pt x="3295" y="1644"/>
                                </a:lnTo>
                                <a:lnTo>
                                  <a:pt x="3310" y="1653"/>
                                </a:lnTo>
                                <a:close/>
                                <a:moveTo>
                                  <a:pt x="3295" y="1644"/>
                                </a:moveTo>
                                <a:lnTo>
                                  <a:pt x="3310" y="1644"/>
                                </a:lnTo>
                                <a:lnTo>
                                  <a:pt x="3310" y="1653"/>
                                </a:lnTo>
                                <a:lnTo>
                                  <a:pt x="3295" y="1644"/>
                                </a:lnTo>
                                <a:close/>
                                <a:moveTo>
                                  <a:pt x="3300" y="1644"/>
                                </a:moveTo>
                                <a:lnTo>
                                  <a:pt x="3290" y="1668"/>
                                </a:lnTo>
                                <a:lnTo>
                                  <a:pt x="3286" y="1653"/>
                                </a:lnTo>
                                <a:lnTo>
                                  <a:pt x="3286" y="1653"/>
                                </a:lnTo>
                                <a:lnTo>
                                  <a:pt x="3295" y="1653"/>
                                </a:lnTo>
                                <a:lnTo>
                                  <a:pt x="3310" y="1653"/>
                                </a:lnTo>
                                <a:lnTo>
                                  <a:pt x="3310" y="1653"/>
                                </a:lnTo>
                                <a:lnTo>
                                  <a:pt x="3300" y="1644"/>
                                </a:lnTo>
                                <a:close/>
                                <a:moveTo>
                                  <a:pt x="3290" y="1668"/>
                                </a:moveTo>
                                <a:lnTo>
                                  <a:pt x="3286" y="1663"/>
                                </a:lnTo>
                                <a:lnTo>
                                  <a:pt x="3286" y="1653"/>
                                </a:lnTo>
                                <a:lnTo>
                                  <a:pt x="3290" y="1668"/>
                                </a:lnTo>
                                <a:close/>
                                <a:moveTo>
                                  <a:pt x="3338" y="1663"/>
                                </a:moveTo>
                                <a:lnTo>
                                  <a:pt x="3314" y="1663"/>
                                </a:lnTo>
                                <a:lnTo>
                                  <a:pt x="3324" y="1672"/>
                                </a:lnTo>
                                <a:lnTo>
                                  <a:pt x="3314" y="1672"/>
                                </a:lnTo>
                                <a:lnTo>
                                  <a:pt x="3310" y="1672"/>
                                </a:lnTo>
                                <a:lnTo>
                                  <a:pt x="3300" y="1668"/>
                                </a:lnTo>
                                <a:lnTo>
                                  <a:pt x="3290" y="1668"/>
                                </a:lnTo>
                                <a:lnTo>
                                  <a:pt x="3300" y="1644"/>
                                </a:lnTo>
                                <a:lnTo>
                                  <a:pt x="3305" y="1648"/>
                                </a:lnTo>
                                <a:lnTo>
                                  <a:pt x="3314" y="1648"/>
                                </a:lnTo>
                                <a:lnTo>
                                  <a:pt x="3319" y="1648"/>
                                </a:lnTo>
                                <a:lnTo>
                                  <a:pt x="3329" y="1653"/>
                                </a:lnTo>
                                <a:lnTo>
                                  <a:pt x="3338" y="1663"/>
                                </a:lnTo>
                                <a:close/>
                                <a:moveTo>
                                  <a:pt x="3329" y="1653"/>
                                </a:moveTo>
                                <a:lnTo>
                                  <a:pt x="3338" y="1653"/>
                                </a:lnTo>
                                <a:lnTo>
                                  <a:pt x="3338" y="1663"/>
                                </a:lnTo>
                                <a:lnTo>
                                  <a:pt x="3329" y="1653"/>
                                </a:lnTo>
                                <a:close/>
                                <a:moveTo>
                                  <a:pt x="3324" y="1653"/>
                                </a:moveTo>
                                <a:lnTo>
                                  <a:pt x="3324" y="1677"/>
                                </a:lnTo>
                                <a:lnTo>
                                  <a:pt x="3314" y="1663"/>
                                </a:lnTo>
                                <a:lnTo>
                                  <a:pt x="3314" y="1663"/>
                                </a:lnTo>
                                <a:lnTo>
                                  <a:pt x="3314" y="1663"/>
                                </a:lnTo>
                                <a:lnTo>
                                  <a:pt x="3338" y="1663"/>
                                </a:lnTo>
                                <a:lnTo>
                                  <a:pt x="3338" y="1663"/>
                                </a:lnTo>
                                <a:lnTo>
                                  <a:pt x="3338" y="1663"/>
                                </a:lnTo>
                                <a:lnTo>
                                  <a:pt x="3324" y="1653"/>
                                </a:lnTo>
                                <a:close/>
                                <a:moveTo>
                                  <a:pt x="3324" y="1677"/>
                                </a:moveTo>
                                <a:lnTo>
                                  <a:pt x="3314" y="1677"/>
                                </a:lnTo>
                                <a:lnTo>
                                  <a:pt x="3314" y="1663"/>
                                </a:lnTo>
                                <a:lnTo>
                                  <a:pt x="3324" y="1677"/>
                                </a:lnTo>
                                <a:close/>
                                <a:moveTo>
                                  <a:pt x="3338" y="1663"/>
                                </a:moveTo>
                                <a:lnTo>
                                  <a:pt x="3319" y="1663"/>
                                </a:lnTo>
                                <a:lnTo>
                                  <a:pt x="3329" y="1677"/>
                                </a:lnTo>
                                <a:lnTo>
                                  <a:pt x="3329" y="1677"/>
                                </a:lnTo>
                                <a:lnTo>
                                  <a:pt x="3324" y="1677"/>
                                </a:lnTo>
                                <a:lnTo>
                                  <a:pt x="3324" y="1653"/>
                                </a:lnTo>
                                <a:lnTo>
                                  <a:pt x="3329" y="1653"/>
                                </a:lnTo>
                                <a:lnTo>
                                  <a:pt x="3329" y="1653"/>
                                </a:lnTo>
                                <a:lnTo>
                                  <a:pt x="3338" y="1663"/>
                                </a:lnTo>
                                <a:close/>
                                <a:moveTo>
                                  <a:pt x="3329" y="1653"/>
                                </a:moveTo>
                                <a:lnTo>
                                  <a:pt x="3338" y="1653"/>
                                </a:lnTo>
                                <a:lnTo>
                                  <a:pt x="3338" y="1663"/>
                                </a:lnTo>
                                <a:lnTo>
                                  <a:pt x="3329" y="1653"/>
                                </a:lnTo>
                                <a:close/>
                                <a:moveTo>
                                  <a:pt x="3334" y="1653"/>
                                </a:moveTo>
                                <a:lnTo>
                                  <a:pt x="3324" y="1677"/>
                                </a:lnTo>
                                <a:lnTo>
                                  <a:pt x="3319" y="1668"/>
                                </a:lnTo>
                                <a:lnTo>
                                  <a:pt x="3319" y="1668"/>
                                </a:lnTo>
                                <a:lnTo>
                                  <a:pt x="3319" y="1663"/>
                                </a:lnTo>
                                <a:lnTo>
                                  <a:pt x="3338" y="1663"/>
                                </a:lnTo>
                                <a:lnTo>
                                  <a:pt x="3338" y="1668"/>
                                </a:lnTo>
                                <a:lnTo>
                                  <a:pt x="3338" y="1668"/>
                                </a:lnTo>
                                <a:lnTo>
                                  <a:pt x="3334" y="1653"/>
                                </a:lnTo>
                                <a:close/>
                                <a:moveTo>
                                  <a:pt x="3324" y="1677"/>
                                </a:moveTo>
                                <a:lnTo>
                                  <a:pt x="3319" y="1672"/>
                                </a:lnTo>
                                <a:lnTo>
                                  <a:pt x="3319" y="1668"/>
                                </a:lnTo>
                                <a:lnTo>
                                  <a:pt x="3324" y="1677"/>
                                </a:lnTo>
                                <a:close/>
                                <a:moveTo>
                                  <a:pt x="3377" y="1677"/>
                                </a:moveTo>
                                <a:lnTo>
                                  <a:pt x="3353" y="1677"/>
                                </a:lnTo>
                                <a:lnTo>
                                  <a:pt x="3362" y="1687"/>
                                </a:lnTo>
                                <a:lnTo>
                                  <a:pt x="3353" y="1687"/>
                                </a:lnTo>
                                <a:lnTo>
                                  <a:pt x="3343" y="1682"/>
                                </a:lnTo>
                                <a:lnTo>
                                  <a:pt x="3334" y="1682"/>
                                </a:lnTo>
                                <a:lnTo>
                                  <a:pt x="3324" y="1677"/>
                                </a:lnTo>
                                <a:lnTo>
                                  <a:pt x="3334" y="1653"/>
                                </a:lnTo>
                                <a:lnTo>
                                  <a:pt x="3343" y="1658"/>
                                </a:lnTo>
                                <a:lnTo>
                                  <a:pt x="3348" y="1658"/>
                                </a:lnTo>
                                <a:lnTo>
                                  <a:pt x="3358" y="1663"/>
                                </a:lnTo>
                                <a:lnTo>
                                  <a:pt x="3367" y="1663"/>
                                </a:lnTo>
                                <a:lnTo>
                                  <a:pt x="3377" y="1677"/>
                                </a:lnTo>
                                <a:close/>
                                <a:moveTo>
                                  <a:pt x="3367" y="1663"/>
                                </a:moveTo>
                                <a:lnTo>
                                  <a:pt x="3377" y="1668"/>
                                </a:lnTo>
                                <a:lnTo>
                                  <a:pt x="3377" y="1677"/>
                                </a:lnTo>
                                <a:lnTo>
                                  <a:pt x="3367" y="1663"/>
                                </a:lnTo>
                                <a:close/>
                                <a:moveTo>
                                  <a:pt x="3362" y="1668"/>
                                </a:moveTo>
                                <a:lnTo>
                                  <a:pt x="3362" y="1687"/>
                                </a:lnTo>
                                <a:lnTo>
                                  <a:pt x="3362" y="1677"/>
                                </a:lnTo>
                                <a:lnTo>
                                  <a:pt x="3353" y="1677"/>
                                </a:lnTo>
                                <a:lnTo>
                                  <a:pt x="3353" y="1677"/>
                                </a:lnTo>
                                <a:lnTo>
                                  <a:pt x="3377" y="1677"/>
                                </a:lnTo>
                                <a:lnTo>
                                  <a:pt x="3377" y="1677"/>
                                </a:lnTo>
                                <a:lnTo>
                                  <a:pt x="3362" y="1677"/>
                                </a:lnTo>
                                <a:lnTo>
                                  <a:pt x="3362" y="1668"/>
                                </a:lnTo>
                                <a:close/>
                                <a:moveTo>
                                  <a:pt x="3362" y="1687"/>
                                </a:moveTo>
                                <a:lnTo>
                                  <a:pt x="3353" y="1687"/>
                                </a:lnTo>
                                <a:lnTo>
                                  <a:pt x="3353" y="1677"/>
                                </a:lnTo>
                                <a:lnTo>
                                  <a:pt x="3362" y="1687"/>
                                </a:lnTo>
                                <a:close/>
                                <a:moveTo>
                                  <a:pt x="3377" y="1677"/>
                                </a:moveTo>
                                <a:lnTo>
                                  <a:pt x="3358" y="1677"/>
                                </a:lnTo>
                                <a:lnTo>
                                  <a:pt x="3367" y="1687"/>
                                </a:lnTo>
                                <a:lnTo>
                                  <a:pt x="3367" y="1687"/>
                                </a:lnTo>
                                <a:lnTo>
                                  <a:pt x="3362" y="1687"/>
                                </a:lnTo>
                                <a:lnTo>
                                  <a:pt x="3362" y="1668"/>
                                </a:lnTo>
                                <a:lnTo>
                                  <a:pt x="3367" y="1668"/>
                                </a:lnTo>
                                <a:lnTo>
                                  <a:pt x="3367" y="1668"/>
                                </a:lnTo>
                                <a:lnTo>
                                  <a:pt x="3377" y="1677"/>
                                </a:lnTo>
                                <a:close/>
                                <a:moveTo>
                                  <a:pt x="3367" y="1668"/>
                                </a:moveTo>
                                <a:lnTo>
                                  <a:pt x="3377" y="1668"/>
                                </a:lnTo>
                                <a:lnTo>
                                  <a:pt x="3377" y="1677"/>
                                </a:lnTo>
                                <a:lnTo>
                                  <a:pt x="3367" y="1668"/>
                                </a:lnTo>
                                <a:close/>
                                <a:moveTo>
                                  <a:pt x="3367" y="1668"/>
                                </a:moveTo>
                                <a:lnTo>
                                  <a:pt x="3367" y="1691"/>
                                </a:lnTo>
                                <a:lnTo>
                                  <a:pt x="3367" y="1677"/>
                                </a:lnTo>
                                <a:lnTo>
                                  <a:pt x="3358" y="1677"/>
                                </a:lnTo>
                                <a:lnTo>
                                  <a:pt x="3358" y="1677"/>
                                </a:lnTo>
                                <a:lnTo>
                                  <a:pt x="3377" y="1677"/>
                                </a:lnTo>
                                <a:lnTo>
                                  <a:pt x="3377" y="1677"/>
                                </a:lnTo>
                                <a:lnTo>
                                  <a:pt x="3367" y="1677"/>
                                </a:lnTo>
                                <a:lnTo>
                                  <a:pt x="3367" y="1668"/>
                                </a:lnTo>
                                <a:close/>
                                <a:moveTo>
                                  <a:pt x="3367" y="1691"/>
                                </a:moveTo>
                                <a:lnTo>
                                  <a:pt x="3358" y="1691"/>
                                </a:lnTo>
                                <a:lnTo>
                                  <a:pt x="3358" y="1677"/>
                                </a:lnTo>
                                <a:lnTo>
                                  <a:pt x="3367" y="1691"/>
                                </a:lnTo>
                                <a:close/>
                                <a:moveTo>
                                  <a:pt x="3382" y="1677"/>
                                </a:moveTo>
                                <a:lnTo>
                                  <a:pt x="3358" y="1677"/>
                                </a:lnTo>
                                <a:lnTo>
                                  <a:pt x="3372" y="1691"/>
                                </a:lnTo>
                                <a:lnTo>
                                  <a:pt x="3367" y="1691"/>
                                </a:lnTo>
                                <a:lnTo>
                                  <a:pt x="3367" y="1691"/>
                                </a:lnTo>
                                <a:lnTo>
                                  <a:pt x="3367" y="1668"/>
                                </a:lnTo>
                                <a:lnTo>
                                  <a:pt x="3367" y="1668"/>
                                </a:lnTo>
                                <a:lnTo>
                                  <a:pt x="3372" y="1668"/>
                                </a:lnTo>
                                <a:lnTo>
                                  <a:pt x="3382" y="1677"/>
                                </a:lnTo>
                                <a:close/>
                                <a:moveTo>
                                  <a:pt x="3372" y="1668"/>
                                </a:moveTo>
                                <a:lnTo>
                                  <a:pt x="3382" y="1668"/>
                                </a:lnTo>
                                <a:lnTo>
                                  <a:pt x="3382" y="1677"/>
                                </a:lnTo>
                                <a:lnTo>
                                  <a:pt x="3372" y="1668"/>
                                </a:lnTo>
                                <a:close/>
                                <a:moveTo>
                                  <a:pt x="3372" y="1668"/>
                                </a:moveTo>
                                <a:lnTo>
                                  <a:pt x="3372" y="1691"/>
                                </a:lnTo>
                                <a:lnTo>
                                  <a:pt x="3372" y="1677"/>
                                </a:lnTo>
                                <a:lnTo>
                                  <a:pt x="3358" y="1677"/>
                                </a:lnTo>
                                <a:lnTo>
                                  <a:pt x="3358" y="1677"/>
                                </a:lnTo>
                                <a:lnTo>
                                  <a:pt x="3382" y="1677"/>
                                </a:lnTo>
                                <a:lnTo>
                                  <a:pt x="3382" y="1677"/>
                                </a:lnTo>
                                <a:lnTo>
                                  <a:pt x="3372" y="1677"/>
                                </a:lnTo>
                                <a:lnTo>
                                  <a:pt x="3372" y="1668"/>
                                </a:lnTo>
                                <a:close/>
                                <a:moveTo>
                                  <a:pt x="3372" y="1691"/>
                                </a:moveTo>
                                <a:lnTo>
                                  <a:pt x="3358" y="1691"/>
                                </a:lnTo>
                                <a:lnTo>
                                  <a:pt x="3358" y="1677"/>
                                </a:lnTo>
                                <a:lnTo>
                                  <a:pt x="3372" y="1691"/>
                                </a:lnTo>
                                <a:close/>
                                <a:moveTo>
                                  <a:pt x="3372" y="1668"/>
                                </a:moveTo>
                                <a:lnTo>
                                  <a:pt x="3372" y="1677"/>
                                </a:lnTo>
                                <a:lnTo>
                                  <a:pt x="3372" y="1691"/>
                                </a:lnTo>
                                <a:lnTo>
                                  <a:pt x="3372" y="1668"/>
                                </a:lnTo>
                                <a:close/>
                                <a:moveTo>
                                  <a:pt x="3372" y="1691"/>
                                </a:moveTo>
                                <a:lnTo>
                                  <a:pt x="3358" y="1691"/>
                                </a:lnTo>
                                <a:lnTo>
                                  <a:pt x="3358" y="1677"/>
                                </a:lnTo>
                                <a:lnTo>
                                  <a:pt x="3372" y="1691"/>
                                </a:lnTo>
                                <a:close/>
                                <a:moveTo>
                                  <a:pt x="3386" y="1677"/>
                                </a:moveTo>
                                <a:lnTo>
                                  <a:pt x="3362" y="1677"/>
                                </a:lnTo>
                                <a:lnTo>
                                  <a:pt x="3372" y="1691"/>
                                </a:lnTo>
                                <a:lnTo>
                                  <a:pt x="3372" y="1691"/>
                                </a:lnTo>
                                <a:lnTo>
                                  <a:pt x="3372" y="1691"/>
                                </a:lnTo>
                                <a:lnTo>
                                  <a:pt x="3372" y="1668"/>
                                </a:lnTo>
                                <a:lnTo>
                                  <a:pt x="3372" y="1668"/>
                                </a:lnTo>
                                <a:lnTo>
                                  <a:pt x="3372" y="1668"/>
                                </a:lnTo>
                                <a:lnTo>
                                  <a:pt x="3386" y="1677"/>
                                </a:lnTo>
                                <a:close/>
                                <a:moveTo>
                                  <a:pt x="3372" y="1668"/>
                                </a:moveTo>
                                <a:lnTo>
                                  <a:pt x="3386" y="1668"/>
                                </a:lnTo>
                                <a:lnTo>
                                  <a:pt x="3386" y="1677"/>
                                </a:lnTo>
                                <a:lnTo>
                                  <a:pt x="3372" y="1668"/>
                                </a:lnTo>
                                <a:close/>
                                <a:moveTo>
                                  <a:pt x="3372" y="1668"/>
                                </a:moveTo>
                                <a:lnTo>
                                  <a:pt x="3372" y="1691"/>
                                </a:lnTo>
                                <a:lnTo>
                                  <a:pt x="3362" y="1682"/>
                                </a:lnTo>
                                <a:lnTo>
                                  <a:pt x="3362" y="1682"/>
                                </a:lnTo>
                                <a:lnTo>
                                  <a:pt x="3362" y="1677"/>
                                </a:lnTo>
                                <a:lnTo>
                                  <a:pt x="3386" y="1677"/>
                                </a:lnTo>
                                <a:lnTo>
                                  <a:pt x="3386" y="1682"/>
                                </a:lnTo>
                                <a:lnTo>
                                  <a:pt x="3386" y="1682"/>
                                </a:lnTo>
                                <a:lnTo>
                                  <a:pt x="3372" y="1668"/>
                                </a:lnTo>
                                <a:close/>
                                <a:moveTo>
                                  <a:pt x="3372" y="1691"/>
                                </a:moveTo>
                                <a:lnTo>
                                  <a:pt x="3362" y="1691"/>
                                </a:lnTo>
                                <a:lnTo>
                                  <a:pt x="3362" y="1682"/>
                                </a:lnTo>
                                <a:lnTo>
                                  <a:pt x="3372" y="1691"/>
                                </a:lnTo>
                                <a:close/>
                                <a:moveTo>
                                  <a:pt x="3377" y="1668"/>
                                </a:moveTo>
                                <a:lnTo>
                                  <a:pt x="3377" y="1691"/>
                                </a:lnTo>
                                <a:lnTo>
                                  <a:pt x="3377" y="1691"/>
                                </a:lnTo>
                                <a:lnTo>
                                  <a:pt x="3372" y="1691"/>
                                </a:lnTo>
                                <a:lnTo>
                                  <a:pt x="3372" y="1668"/>
                                </a:lnTo>
                                <a:lnTo>
                                  <a:pt x="3377" y="1668"/>
                                </a:lnTo>
                                <a:lnTo>
                                  <a:pt x="3377" y="1668"/>
                                </a:lnTo>
                                <a:close/>
                                <a:moveTo>
                                  <a:pt x="3377" y="1668"/>
                                </a:moveTo>
                                <a:lnTo>
                                  <a:pt x="3377" y="1682"/>
                                </a:lnTo>
                                <a:lnTo>
                                  <a:pt x="3377" y="1691"/>
                                </a:lnTo>
                                <a:lnTo>
                                  <a:pt x="3377" y="1668"/>
                                </a:lnTo>
                                <a:close/>
                                <a:moveTo>
                                  <a:pt x="3391" y="1682"/>
                                </a:moveTo>
                                <a:lnTo>
                                  <a:pt x="3367" y="1682"/>
                                </a:lnTo>
                                <a:lnTo>
                                  <a:pt x="3382" y="1691"/>
                                </a:lnTo>
                                <a:lnTo>
                                  <a:pt x="3382" y="1691"/>
                                </a:lnTo>
                                <a:lnTo>
                                  <a:pt x="3377" y="1691"/>
                                </a:lnTo>
                                <a:lnTo>
                                  <a:pt x="3377" y="1668"/>
                                </a:lnTo>
                                <a:lnTo>
                                  <a:pt x="3382" y="1668"/>
                                </a:lnTo>
                                <a:lnTo>
                                  <a:pt x="3382" y="1668"/>
                                </a:lnTo>
                                <a:lnTo>
                                  <a:pt x="3391" y="1682"/>
                                </a:lnTo>
                                <a:close/>
                                <a:moveTo>
                                  <a:pt x="3382" y="1668"/>
                                </a:moveTo>
                                <a:lnTo>
                                  <a:pt x="3391" y="1668"/>
                                </a:lnTo>
                                <a:lnTo>
                                  <a:pt x="3391" y="1682"/>
                                </a:lnTo>
                                <a:lnTo>
                                  <a:pt x="3382" y="1668"/>
                                </a:lnTo>
                                <a:close/>
                                <a:moveTo>
                                  <a:pt x="3382" y="1672"/>
                                </a:moveTo>
                                <a:lnTo>
                                  <a:pt x="3382" y="1696"/>
                                </a:lnTo>
                                <a:lnTo>
                                  <a:pt x="3367" y="1682"/>
                                </a:lnTo>
                                <a:lnTo>
                                  <a:pt x="3367" y="1682"/>
                                </a:lnTo>
                                <a:lnTo>
                                  <a:pt x="3367" y="1682"/>
                                </a:lnTo>
                                <a:lnTo>
                                  <a:pt x="3391" y="1682"/>
                                </a:lnTo>
                                <a:lnTo>
                                  <a:pt x="3391" y="1682"/>
                                </a:lnTo>
                                <a:lnTo>
                                  <a:pt x="3391" y="1682"/>
                                </a:lnTo>
                                <a:lnTo>
                                  <a:pt x="3382" y="1672"/>
                                </a:lnTo>
                                <a:close/>
                                <a:moveTo>
                                  <a:pt x="3382" y="1696"/>
                                </a:moveTo>
                                <a:lnTo>
                                  <a:pt x="3367" y="1696"/>
                                </a:lnTo>
                                <a:lnTo>
                                  <a:pt x="3367" y="1682"/>
                                </a:lnTo>
                                <a:lnTo>
                                  <a:pt x="3382" y="1696"/>
                                </a:lnTo>
                                <a:close/>
                                <a:moveTo>
                                  <a:pt x="3396" y="1682"/>
                                </a:moveTo>
                                <a:lnTo>
                                  <a:pt x="3372" y="1682"/>
                                </a:lnTo>
                                <a:lnTo>
                                  <a:pt x="3382" y="1696"/>
                                </a:lnTo>
                                <a:lnTo>
                                  <a:pt x="3382" y="1696"/>
                                </a:lnTo>
                                <a:lnTo>
                                  <a:pt x="3382" y="1696"/>
                                </a:lnTo>
                                <a:lnTo>
                                  <a:pt x="3382" y="1672"/>
                                </a:lnTo>
                                <a:lnTo>
                                  <a:pt x="3382" y="1672"/>
                                </a:lnTo>
                                <a:lnTo>
                                  <a:pt x="3382" y="1672"/>
                                </a:lnTo>
                                <a:lnTo>
                                  <a:pt x="3396" y="1682"/>
                                </a:lnTo>
                                <a:close/>
                                <a:moveTo>
                                  <a:pt x="3382" y="1672"/>
                                </a:moveTo>
                                <a:lnTo>
                                  <a:pt x="3396" y="1672"/>
                                </a:lnTo>
                                <a:lnTo>
                                  <a:pt x="3396" y="1682"/>
                                </a:lnTo>
                                <a:lnTo>
                                  <a:pt x="3382" y="1672"/>
                                </a:lnTo>
                                <a:close/>
                                <a:moveTo>
                                  <a:pt x="3382" y="1672"/>
                                </a:moveTo>
                                <a:lnTo>
                                  <a:pt x="3382" y="1696"/>
                                </a:lnTo>
                                <a:lnTo>
                                  <a:pt x="3372" y="1682"/>
                                </a:lnTo>
                                <a:lnTo>
                                  <a:pt x="3372" y="1682"/>
                                </a:lnTo>
                                <a:lnTo>
                                  <a:pt x="3382" y="1682"/>
                                </a:lnTo>
                                <a:lnTo>
                                  <a:pt x="3396" y="1682"/>
                                </a:lnTo>
                                <a:lnTo>
                                  <a:pt x="3396" y="1682"/>
                                </a:lnTo>
                                <a:lnTo>
                                  <a:pt x="3382" y="1672"/>
                                </a:lnTo>
                                <a:close/>
                                <a:moveTo>
                                  <a:pt x="3382" y="1696"/>
                                </a:moveTo>
                                <a:lnTo>
                                  <a:pt x="3372" y="1696"/>
                                </a:lnTo>
                                <a:lnTo>
                                  <a:pt x="3372" y="1682"/>
                                </a:lnTo>
                                <a:lnTo>
                                  <a:pt x="3382" y="1696"/>
                                </a:lnTo>
                                <a:close/>
                                <a:moveTo>
                                  <a:pt x="3396" y="1682"/>
                                </a:moveTo>
                                <a:lnTo>
                                  <a:pt x="3377" y="1682"/>
                                </a:lnTo>
                                <a:lnTo>
                                  <a:pt x="3386" y="1696"/>
                                </a:lnTo>
                                <a:lnTo>
                                  <a:pt x="3386" y="1696"/>
                                </a:lnTo>
                                <a:lnTo>
                                  <a:pt x="3382" y="1696"/>
                                </a:lnTo>
                                <a:lnTo>
                                  <a:pt x="3382" y="1672"/>
                                </a:lnTo>
                                <a:lnTo>
                                  <a:pt x="3386" y="1672"/>
                                </a:lnTo>
                                <a:lnTo>
                                  <a:pt x="3386" y="1672"/>
                                </a:lnTo>
                                <a:lnTo>
                                  <a:pt x="3396" y="1682"/>
                                </a:lnTo>
                                <a:close/>
                                <a:moveTo>
                                  <a:pt x="3386" y="1672"/>
                                </a:moveTo>
                                <a:lnTo>
                                  <a:pt x="3396" y="1672"/>
                                </a:lnTo>
                                <a:lnTo>
                                  <a:pt x="3396" y="1682"/>
                                </a:lnTo>
                                <a:lnTo>
                                  <a:pt x="3386" y="1672"/>
                                </a:lnTo>
                                <a:close/>
                                <a:moveTo>
                                  <a:pt x="3386" y="1672"/>
                                </a:moveTo>
                                <a:lnTo>
                                  <a:pt x="3386" y="1696"/>
                                </a:lnTo>
                                <a:lnTo>
                                  <a:pt x="3377" y="1687"/>
                                </a:lnTo>
                                <a:lnTo>
                                  <a:pt x="3377" y="1682"/>
                                </a:lnTo>
                                <a:lnTo>
                                  <a:pt x="3386" y="1682"/>
                                </a:lnTo>
                                <a:lnTo>
                                  <a:pt x="3396" y="1682"/>
                                </a:lnTo>
                                <a:lnTo>
                                  <a:pt x="3396" y="1687"/>
                                </a:lnTo>
                                <a:lnTo>
                                  <a:pt x="3386" y="1672"/>
                                </a:lnTo>
                                <a:close/>
                                <a:moveTo>
                                  <a:pt x="3386" y="1696"/>
                                </a:moveTo>
                                <a:lnTo>
                                  <a:pt x="3377" y="1696"/>
                                </a:lnTo>
                                <a:lnTo>
                                  <a:pt x="3377" y="1687"/>
                                </a:lnTo>
                                <a:lnTo>
                                  <a:pt x="3386" y="1696"/>
                                </a:lnTo>
                                <a:close/>
                                <a:moveTo>
                                  <a:pt x="3401" y="1687"/>
                                </a:moveTo>
                                <a:lnTo>
                                  <a:pt x="3382" y="1687"/>
                                </a:lnTo>
                                <a:lnTo>
                                  <a:pt x="3391" y="1696"/>
                                </a:lnTo>
                                <a:lnTo>
                                  <a:pt x="3391" y="1696"/>
                                </a:lnTo>
                                <a:lnTo>
                                  <a:pt x="3386" y="1696"/>
                                </a:lnTo>
                                <a:lnTo>
                                  <a:pt x="3386" y="1672"/>
                                </a:lnTo>
                                <a:lnTo>
                                  <a:pt x="3391" y="1672"/>
                                </a:lnTo>
                                <a:lnTo>
                                  <a:pt x="3391" y="1672"/>
                                </a:lnTo>
                                <a:lnTo>
                                  <a:pt x="3401" y="1687"/>
                                </a:lnTo>
                                <a:close/>
                                <a:moveTo>
                                  <a:pt x="3391" y="1672"/>
                                </a:moveTo>
                                <a:lnTo>
                                  <a:pt x="3401" y="1672"/>
                                </a:lnTo>
                                <a:lnTo>
                                  <a:pt x="3401" y="1687"/>
                                </a:lnTo>
                                <a:lnTo>
                                  <a:pt x="3391" y="1672"/>
                                </a:lnTo>
                                <a:close/>
                                <a:moveTo>
                                  <a:pt x="3396" y="1677"/>
                                </a:moveTo>
                                <a:lnTo>
                                  <a:pt x="3386" y="1696"/>
                                </a:lnTo>
                                <a:lnTo>
                                  <a:pt x="3382" y="1687"/>
                                </a:lnTo>
                                <a:lnTo>
                                  <a:pt x="3382" y="1687"/>
                                </a:lnTo>
                                <a:lnTo>
                                  <a:pt x="3382" y="1687"/>
                                </a:lnTo>
                                <a:lnTo>
                                  <a:pt x="3401" y="1687"/>
                                </a:lnTo>
                                <a:lnTo>
                                  <a:pt x="3401" y="1687"/>
                                </a:lnTo>
                                <a:lnTo>
                                  <a:pt x="3401" y="1687"/>
                                </a:lnTo>
                                <a:lnTo>
                                  <a:pt x="3396" y="1677"/>
                                </a:lnTo>
                                <a:close/>
                                <a:moveTo>
                                  <a:pt x="3386" y="1696"/>
                                </a:moveTo>
                                <a:lnTo>
                                  <a:pt x="3382" y="1696"/>
                                </a:lnTo>
                                <a:lnTo>
                                  <a:pt x="3382" y="1687"/>
                                </a:lnTo>
                                <a:lnTo>
                                  <a:pt x="3386" y="1696"/>
                                </a:lnTo>
                                <a:close/>
                                <a:moveTo>
                                  <a:pt x="3425" y="1691"/>
                                </a:moveTo>
                                <a:lnTo>
                                  <a:pt x="3401" y="1691"/>
                                </a:lnTo>
                                <a:lnTo>
                                  <a:pt x="3410" y="1701"/>
                                </a:lnTo>
                                <a:lnTo>
                                  <a:pt x="3401" y="1701"/>
                                </a:lnTo>
                                <a:lnTo>
                                  <a:pt x="3386" y="1696"/>
                                </a:lnTo>
                                <a:lnTo>
                                  <a:pt x="3396" y="1677"/>
                                </a:lnTo>
                                <a:lnTo>
                                  <a:pt x="3406" y="1677"/>
                                </a:lnTo>
                                <a:lnTo>
                                  <a:pt x="3415" y="1682"/>
                                </a:lnTo>
                                <a:lnTo>
                                  <a:pt x="3425" y="1691"/>
                                </a:lnTo>
                                <a:close/>
                                <a:moveTo>
                                  <a:pt x="3415" y="1682"/>
                                </a:moveTo>
                                <a:lnTo>
                                  <a:pt x="3425" y="1682"/>
                                </a:lnTo>
                                <a:lnTo>
                                  <a:pt x="3425" y="1691"/>
                                </a:lnTo>
                                <a:lnTo>
                                  <a:pt x="3415" y="1682"/>
                                </a:lnTo>
                                <a:close/>
                                <a:moveTo>
                                  <a:pt x="3410" y="1682"/>
                                </a:moveTo>
                                <a:lnTo>
                                  <a:pt x="3410" y="1706"/>
                                </a:lnTo>
                                <a:lnTo>
                                  <a:pt x="3401" y="1691"/>
                                </a:lnTo>
                                <a:lnTo>
                                  <a:pt x="3401" y="1691"/>
                                </a:lnTo>
                                <a:lnTo>
                                  <a:pt x="3401" y="1691"/>
                                </a:lnTo>
                                <a:lnTo>
                                  <a:pt x="3425" y="1691"/>
                                </a:lnTo>
                                <a:lnTo>
                                  <a:pt x="3425" y="1691"/>
                                </a:lnTo>
                                <a:lnTo>
                                  <a:pt x="3425" y="1691"/>
                                </a:lnTo>
                                <a:lnTo>
                                  <a:pt x="3410" y="1682"/>
                                </a:lnTo>
                                <a:close/>
                                <a:moveTo>
                                  <a:pt x="3410" y="1706"/>
                                </a:moveTo>
                                <a:lnTo>
                                  <a:pt x="3401" y="1706"/>
                                </a:lnTo>
                                <a:lnTo>
                                  <a:pt x="3401" y="1691"/>
                                </a:lnTo>
                                <a:lnTo>
                                  <a:pt x="3410" y="1706"/>
                                </a:lnTo>
                                <a:close/>
                                <a:moveTo>
                                  <a:pt x="3425" y="1691"/>
                                </a:moveTo>
                                <a:lnTo>
                                  <a:pt x="3406" y="1691"/>
                                </a:lnTo>
                                <a:lnTo>
                                  <a:pt x="3415" y="1706"/>
                                </a:lnTo>
                                <a:lnTo>
                                  <a:pt x="3415" y="1706"/>
                                </a:lnTo>
                                <a:lnTo>
                                  <a:pt x="3410" y="1706"/>
                                </a:lnTo>
                                <a:lnTo>
                                  <a:pt x="3410" y="1682"/>
                                </a:lnTo>
                                <a:lnTo>
                                  <a:pt x="3415" y="1682"/>
                                </a:lnTo>
                                <a:lnTo>
                                  <a:pt x="3415" y="1682"/>
                                </a:lnTo>
                                <a:lnTo>
                                  <a:pt x="3425" y="1691"/>
                                </a:lnTo>
                                <a:close/>
                                <a:moveTo>
                                  <a:pt x="3415" y="1682"/>
                                </a:moveTo>
                                <a:lnTo>
                                  <a:pt x="3425" y="1682"/>
                                </a:lnTo>
                                <a:lnTo>
                                  <a:pt x="3425" y="1691"/>
                                </a:lnTo>
                                <a:lnTo>
                                  <a:pt x="3415" y="1682"/>
                                </a:lnTo>
                                <a:close/>
                                <a:moveTo>
                                  <a:pt x="3415" y="1682"/>
                                </a:moveTo>
                                <a:lnTo>
                                  <a:pt x="3415" y="1706"/>
                                </a:lnTo>
                                <a:lnTo>
                                  <a:pt x="3406" y="1696"/>
                                </a:lnTo>
                                <a:lnTo>
                                  <a:pt x="3406" y="1691"/>
                                </a:lnTo>
                                <a:lnTo>
                                  <a:pt x="3406" y="1691"/>
                                </a:lnTo>
                                <a:lnTo>
                                  <a:pt x="3425" y="1691"/>
                                </a:lnTo>
                                <a:lnTo>
                                  <a:pt x="3425" y="1691"/>
                                </a:lnTo>
                                <a:lnTo>
                                  <a:pt x="3425" y="1696"/>
                                </a:lnTo>
                                <a:lnTo>
                                  <a:pt x="3415" y="1682"/>
                                </a:lnTo>
                                <a:close/>
                                <a:moveTo>
                                  <a:pt x="3415" y="1706"/>
                                </a:moveTo>
                                <a:lnTo>
                                  <a:pt x="3406" y="1706"/>
                                </a:lnTo>
                                <a:lnTo>
                                  <a:pt x="3406" y="1696"/>
                                </a:lnTo>
                                <a:lnTo>
                                  <a:pt x="3415" y="1706"/>
                                </a:lnTo>
                                <a:close/>
                                <a:moveTo>
                                  <a:pt x="3430" y="1696"/>
                                </a:moveTo>
                                <a:lnTo>
                                  <a:pt x="3406" y="1696"/>
                                </a:lnTo>
                                <a:lnTo>
                                  <a:pt x="3420" y="1706"/>
                                </a:lnTo>
                                <a:lnTo>
                                  <a:pt x="3415" y="1706"/>
                                </a:lnTo>
                                <a:lnTo>
                                  <a:pt x="3415" y="1706"/>
                                </a:lnTo>
                                <a:lnTo>
                                  <a:pt x="3415" y="1682"/>
                                </a:lnTo>
                                <a:lnTo>
                                  <a:pt x="3415" y="1682"/>
                                </a:lnTo>
                                <a:lnTo>
                                  <a:pt x="3420" y="1682"/>
                                </a:lnTo>
                                <a:lnTo>
                                  <a:pt x="3430" y="1696"/>
                                </a:lnTo>
                                <a:close/>
                                <a:moveTo>
                                  <a:pt x="3420" y="1682"/>
                                </a:moveTo>
                                <a:lnTo>
                                  <a:pt x="3430" y="1682"/>
                                </a:lnTo>
                                <a:lnTo>
                                  <a:pt x="3430" y="1696"/>
                                </a:lnTo>
                                <a:lnTo>
                                  <a:pt x="3420" y="1682"/>
                                </a:lnTo>
                                <a:close/>
                                <a:moveTo>
                                  <a:pt x="3420" y="1682"/>
                                </a:moveTo>
                                <a:lnTo>
                                  <a:pt x="3420" y="1706"/>
                                </a:lnTo>
                                <a:lnTo>
                                  <a:pt x="3406" y="1696"/>
                                </a:lnTo>
                                <a:lnTo>
                                  <a:pt x="3406" y="1696"/>
                                </a:lnTo>
                                <a:lnTo>
                                  <a:pt x="3406" y="1696"/>
                                </a:lnTo>
                                <a:lnTo>
                                  <a:pt x="3430" y="1696"/>
                                </a:lnTo>
                                <a:lnTo>
                                  <a:pt x="3430" y="1696"/>
                                </a:lnTo>
                                <a:lnTo>
                                  <a:pt x="3430" y="1696"/>
                                </a:lnTo>
                                <a:lnTo>
                                  <a:pt x="3420" y="1682"/>
                                </a:lnTo>
                                <a:close/>
                                <a:moveTo>
                                  <a:pt x="3420" y="1706"/>
                                </a:moveTo>
                                <a:lnTo>
                                  <a:pt x="3406" y="1706"/>
                                </a:lnTo>
                                <a:lnTo>
                                  <a:pt x="3406" y="1696"/>
                                </a:lnTo>
                                <a:lnTo>
                                  <a:pt x="3420" y="1706"/>
                                </a:lnTo>
                                <a:close/>
                                <a:moveTo>
                                  <a:pt x="3434" y="1696"/>
                                </a:moveTo>
                                <a:lnTo>
                                  <a:pt x="3410" y="1696"/>
                                </a:lnTo>
                                <a:lnTo>
                                  <a:pt x="3425" y="1706"/>
                                </a:lnTo>
                                <a:lnTo>
                                  <a:pt x="3420" y="1706"/>
                                </a:lnTo>
                                <a:lnTo>
                                  <a:pt x="3420" y="1706"/>
                                </a:lnTo>
                                <a:lnTo>
                                  <a:pt x="3420" y="1682"/>
                                </a:lnTo>
                                <a:lnTo>
                                  <a:pt x="3420" y="1682"/>
                                </a:lnTo>
                                <a:lnTo>
                                  <a:pt x="3425" y="1682"/>
                                </a:lnTo>
                                <a:lnTo>
                                  <a:pt x="3434" y="1696"/>
                                </a:lnTo>
                                <a:close/>
                                <a:moveTo>
                                  <a:pt x="3425" y="1682"/>
                                </a:moveTo>
                                <a:lnTo>
                                  <a:pt x="3434" y="1682"/>
                                </a:lnTo>
                                <a:lnTo>
                                  <a:pt x="3434" y="1696"/>
                                </a:lnTo>
                                <a:lnTo>
                                  <a:pt x="3425" y="1682"/>
                                </a:lnTo>
                                <a:close/>
                                <a:moveTo>
                                  <a:pt x="3425" y="1687"/>
                                </a:moveTo>
                                <a:lnTo>
                                  <a:pt x="3420" y="1706"/>
                                </a:lnTo>
                                <a:lnTo>
                                  <a:pt x="3410" y="1696"/>
                                </a:lnTo>
                                <a:lnTo>
                                  <a:pt x="3410" y="1696"/>
                                </a:lnTo>
                                <a:lnTo>
                                  <a:pt x="3410" y="1696"/>
                                </a:lnTo>
                                <a:lnTo>
                                  <a:pt x="3434" y="1696"/>
                                </a:lnTo>
                                <a:lnTo>
                                  <a:pt x="3434" y="1696"/>
                                </a:lnTo>
                                <a:lnTo>
                                  <a:pt x="3434" y="1696"/>
                                </a:lnTo>
                                <a:lnTo>
                                  <a:pt x="3425" y="1687"/>
                                </a:lnTo>
                                <a:close/>
                                <a:moveTo>
                                  <a:pt x="3420" y="1706"/>
                                </a:moveTo>
                                <a:lnTo>
                                  <a:pt x="3410" y="1706"/>
                                </a:lnTo>
                                <a:lnTo>
                                  <a:pt x="3410" y="1696"/>
                                </a:lnTo>
                                <a:lnTo>
                                  <a:pt x="3420" y="1706"/>
                                </a:lnTo>
                                <a:close/>
                                <a:moveTo>
                                  <a:pt x="3492" y="1706"/>
                                </a:moveTo>
                                <a:lnTo>
                                  <a:pt x="3477" y="1725"/>
                                </a:lnTo>
                                <a:lnTo>
                                  <a:pt x="3482" y="1725"/>
                                </a:lnTo>
                                <a:lnTo>
                                  <a:pt x="3468" y="1720"/>
                                </a:lnTo>
                                <a:lnTo>
                                  <a:pt x="3449" y="1715"/>
                                </a:lnTo>
                                <a:lnTo>
                                  <a:pt x="3434" y="1711"/>
                                </a:lnTo>
                                <a:lnTo>
                                  <a:pt x="3420" y="1706"/>
                                </a:lnTo>
                                <a:lnTo>
                                  <a:pt x="3425" y="1687"/>
                                </a:lnTo>
                                <a:lnTo>
                                  <a:pt x="3439" y="1691"/>
                                </a:lnTo>
                                <a:lnTo>
                                  <a:pt x="3458" y="1696"/>
                                </a:lnTo>
                                <a:lnTo>
                                  <a:pt x="3473" y="1701"/>
                                </a:lnTo>
                                <a:lnTo>
                                  <a:pt x="3487" y="1706"/>
                                </a:lnTo>
                                <a:lnTo>
                                  <a:pt x="3492" y="1706"/>
                                </a:lnTo>
                                <a:close/>
                                <a:moveTo>
                                  <a:pt x="3487" y="1706"/>
                                </a:moveTo>
                                <a:lnTo>
                                  <a:pt x="3492" y="1706"/>
                                </a:lnTo>
                                <a:lnTo>
                                  <a:pt x="3492" y="1706"/>
                                </a:lnTo>
                                <a:lnTo>
                                  <a:pt x="3487" y="1706"/>
                                </a:lnTo>
                                <a:close/>
                                <a:moveTo>
                                  <a:pt x="3521" y="1725"/>
                                </a:moveTo>
                                <a:lnTo>
                                  <a:pt x="3497" y="1725"/>
                                </a:lnTo>
                                <a:lnTo>
                                  <a:pt x="3506" y="1735"/>
                                </a:lnTo>
                                <a:lnTo>
                                  <a:pt x="3501" y="1735"/>
                                </a:lnTo>
                                <a:lnTo>
                                  <a:pt x="3492" y="1730"/>
                                </a:lnTo>
                                <a:lnTo>
                                  <a:pt x="3487" y="1730"/>
                                </a:lnTo>
                                <a:lnTo>
                                  <a:pt x="3482" y="1730"/>
                                </a:lnTo>
                                <a:lnTo>
                                  <a:pt x="3482" y="1725"/>
                                </a:lnTo>
                                <a:lnTo>
                                  <a:pt x="3477" y="1725"/>
                                </a:lnTo>
                                <a:lnTo>
                                  <a:pt x="3492" y="1706"/>
                                </a:lnTo>
                                <a:lnTo>
                                  <a:pt x="3492" y="1706"/>
                                </a:lnTo>
                                <a:lnTo>
                                  <a:pt x="3497" y="1711"/>
                                </a:lnTo>
                                <a:lnTo>
                                  <a:pt x="3497" y="1711"/>
                                </a:lnTo>
                                <a:lnTo>
                                  <a:pt x="3497" y="1711"/>
                                </a:lnTo>
                                <a:lnTo>
                                  <a:pt x="3506" y="1711"/>
                                </a:lnTo>
                                <a:lnTo>
                                  <a:pt x="3511" y="1711"/>
                                </a:lnTo>
                                <a:lnTo>
                                  <a:pt x="3521" y="1725"/>
                                </a:lnTo>
                                <a:close/>
                                <a:moveTo>
                                  <a:pt x="3511" y="1711"/>
                                </a:moveTo>
                                <a:lnTo>
                                  <a:pt x="3521" y="1711"/>
                                </a:lnTo>
                                <a:lnTo>
                                  <a:pt x="3521" y="1725"/>
                                </a:lnTo>
                                <a:lnTo>
                                  <a:pt x="3511" y="1711"/>
                                </a:lnTo>
                                <a:close/>
                                <a:moveTo>
                                  <a:pt x="3511" y="1711"/>
                                </a:moveTo>
                                <a:lnTo>
                                  <a:pt x="3511" y="1735"/>
                                </a:lnTo>
                                <a:lnTo>
                                  <a:pt x="3497" y="1725"/>
                                </a:lnTo>
                                <a:lnTo>
                                  <a:pt x="3497" y="1725"/>
                                </a:lnTo>
                                <a:lnTo>
                                  <a:pt x="3497" y="1725"/>
                                </a:lnTo>
                                <a:lnTo>
                                  <a:pt x="3521" y="1725"/>
                                </a:lnTo>
                                <a:lnTo>
                                  <a:pt x="3521" y="1725"/>
                                </a:lnTo>
                                <a:lnTo>
                                  <a:pt x="3521" y="1725"/>
                                </a:lnTo>
                                <a:lnTo>
                                  <a:pt x="3511" y="1711"/>
                                </a:lnTo>
                                <a:close/>
                                <a:moveTo>
                                  <a:pt x="3511" y="1735"/>
                                </a:moveTo>
                                <a:lnTo>
                                  <a:pt x="3497" y="1735"/>
                                </a:lnTo>
                                <a:lnTo>
                                  <a:pt x="3497" y="1725"/>
                                </a:lnTo>
                                <a:lnTo>
                                  <a:pt x="3511" y="1735"/>
                                </a:lnTo>
                                <a:close/>
                                <a:moveTo>
                                  <a:pt x="3525" y="1725"/>
                                </a:moveTo>
                                <a:lnTo>
                                  <a:pt x="3501" y="1725"/>
                                </a:lnTo>
                                <a:lnTo>
                                  <a:pt x="3516" y="1735"/>
                                </a:lnTo>
                                <a:lnTo>
                                  <a:pt x="3511" y="1735"/>
                                </a:lnTo>
                                <a:lnTo>
                                  <a:pt x="3511" y="1735"/>
                                </a:lnTo>
                                <a:lnTo>
                                  <a:pt x="3511" y="1711"/>
                                </a:lnTo>
                                <a:lnTo>
                                  <a:pt x="3511" y="1711"/>
                                </a:lnTo>
                                <a:lnTo>
                                  <a:pt x="3516" y="1711"/>
                                </a:lnTo>
                                <a:lnTo>
                                  <a:pt x="3525" y="1725"/>
                                </a:lnTo>
                                <a:close/>
                                <a:moveTo>
                                  <a:pt x="3516" y="1711"/>
                                </a:moveTo>
                                <a:lnTo>
                                  <a:pt x="3525" y="1711"/>
                                </a:lnTo>
                                <a:lnTo>
                                  <a:pt x="3525" y="1725"/>
                                </a:lnTo>
                                <a:lnTo>
                                  <a:pt x="3516" y="1711"/>
                                </a:lnTo>
                                <a:close/>
                                <a:moveTo>
                                  <a:pt x="3516" y="1715"/>
                                </a:moveTo>
                                <a:lnTo>
                                  <a:pt x="3516" y="1735"/>
                                </a:lnTo>
                                <a:lnTo>
                                  <a:pt x="3516" y="1725"/>
                                </a:lnTo>
                                <a:lnTo>
                                  <a:pt x="3501" y="1725"/>
                                </a:lnTo>
                                <a:lnTo>
                                  <a:pt x="3501" y="1725"/>
                                </a:lnTo>
                                <a:lnTo>
                                  <a:pt x="3525" y="1725"/>
                                </a:lnTo>
                                <a:lnTo>
                                  <a:pt x="3525" y="1725"/>
                                </a:lnTo>
                                <a:lnTo>
                                  <a:pt x="3516" y="1725"/>
                                </a:lnTo>
                                <a:lnTo>
                                  <a:pt x="3516" y="1715"/>
                                </a:lnTo>
                                <a:close/>
                                <a:moveTo>
                                  <a:pt x="3516" y="1735"/>
                                </a:moveTo>
                                <a:lnTo>
                                  <a:pt x="3501" y="1735"/>
                                </a:lnTo>
                                <a:lnTo>
                                  <a:pt x="3501" y="1725"/>
                                </a:lnTo>
                                <a:lnTo>
                                  <a:pt x="3516" y="1735"/>
                                </a:lnTo>
                                <a:close/>
                                <a:moveTo>
                                  <a:pt x="3530" y="1725"/>
                                </a:moveTo>
                                <a:lnTo>
                                  <a:pt x="3506" y="1725"/>
                                </a:lnTo>
                                <a:lnTo>
                                  <a:pt x="3516" y="1735"/>
                                </a:lnTo>
                                <a:lnTo>
                                  <a:pt x="3516" y="1735"/>
                                </a:lnTo>
                                <a:lnTo>
                                  <a:pt x="3516" y="1735"/>
                                </a:lnTo>
                                <a:lnTo>
                                  <a:pt x="3516" y="1715"/>
                                </a:lnTo>
                                <a:lnTo>
                                  <a:pt x="3516" y="1715"/>
                                </a:lnTo>
                                <a:lnTo>
                                  <a:pt x="3516" y="1715"/>
                                </a:lnTo>
                                <a:lnTo>
                                  <a:pt x="3530" y="1725"/>
                                </a:lnTo>
                                <a:close/>
                                <a:moveTo>
                                  <a:pt x="3516" y="1715"/>
                                </a:moveTo>
                                <a:lnTo>
                                  <a:pt x="3530" y="1715"/>
                                </a:lnTo>
                                <a:lnTo>
                                  <a:pt x="3530" y="1725"/>
                                </a:lnTo>
                                <a:lnTo>
                                  <a:pt x="3516" y="1715"/>
                                </a:lnTo>
                                <a:close/>
                                <a:moveTo>
                                  <a:pt x="3521" y="1715"/>
                                </a:moveTo>
                                <a:lnTo>
                                  <a:pt x="3516" y="1735"/>
                                </a:lnTo>
                                <a:lnTo>
                                  <a:pt x="3516" y="1725"/>
                                </a:lnTo>
                                <a:lnTo>
                                  <a:pt x="3506" y="1725"/>
                                </a:lnTo>
                                <a:lnTo>
                                  <a:pt x="3506" y="1725"/>
                                </a:lnTo>
                                <a:lnTo>
                                  <a:pt x="3530" y="1725"/>
                                </a:lnTo>
                                <a:lnTo>
                                  <a:pt x="3530" y="1725"/>
                                </a:lnTo>
                                <a:lnTo>
                                  <a:pt x="3516" y="1725"/>
                                </a:lnTo>
                                <a:lnTo>
                                  <a:pt x="3521" y="1715"/>
                                </a:lnTo>
                                <a:close/>
                                <a:moveTo>
                                  <a:pt x="3516" y="1735"/>
                                </a:moveTo>
                                <a:lnTo>
                                  <a:pt x="3506" y="1735"/>
                                </a:lnTo>
                                <a:lnTo>
                                  <a:pt x="3506" y="1725"/>
                                </a:lnTo>
                                <a:lnTo>
                                  <a:pt x="3516" y="1735"/>
                                </a:lnTo>
                                <a:close/>
                                <a:moveTo>
                                  <a:pt x="3540" y="1730"/>
                                </a:moveTo>
                                <a:lnTo>
                                  <a:pt x="3516" y="1730"/>
                                </a:lnTo>
                                <a:lnTo>
                                  <a:pt x="3525" y="1739"/>
                                </a:lnTo>
                                <a:lnTo>
                                  <a:pt x="3521" y="1739"/>
                                </a:lnTo>
                                <a:lnTo>
                                  <a:pt x="3516" y="1735"/>
                                </a:lnTo>
                                <a:lnTo>
                                  <a:pt x="3521" y="1715"/>
                                </a:lnTo>
                                <a:lnTo>
                                  <a:pt x="3525" y="1715"/>
                                </a:lnTo>
                                <a:lnTo>
                                  <a:pt x="3530" y="1720"/>
                                </a:lnTo>
                                <a:lnTo>
                                  <a:pt x="3540" y="1730"/>
                                </a:lnTo>
                                <a:close/>
                                <a:moveTo>
                                  <a:pt x="3530" y="1720"/>
                                </a:moveTo>
                                <a:lnTo>
                                  <a:pt x="3540" y="1720"/>
                                </a:lnTo>
                                <a:lnTo>
                                  <a:pt x="3540" y="1730"/>
                                </a:lnTo>
                                <a:lnTo>
                                  <a:pt x="3530" y="1720"/>
                                </a:lnTo>
                                <a:close/>
                                <a:moveTo>
                                  <a:pt x="3540" y="1730"/>
                                </a:moveTo>
                                <a:lnTo>
                                  <a:pt x="3525" y="1730"/>
                                </a:lnTo>
                                <a:lnTo>
                                  <a:pt x="3516" y="1730"/>
                                </a:lnTo>
                                <a:lnTo>
                                  <a:pt x="3540" y="1730"/>
                                </a:lnTo>
                                <a:close/>
                                <a:moveTo>
                                  <a:pt x="3530" y="1720"/>
                                </a:moveTo>
                                <a:lnTo>
                                  <a:pt x="3540" y="1720"/>
                                </a:lnTo>
                                <a:lnTo>
                                  <a:pt x="3540" y="1730"/>
                                </a:lnTo>
                                <a:lnTo>
                                  <a:pt x="3530" y="1720"/>
                                </a:lnTo>
                                <a:close/>
                                <a:moveTo>
                                  <a:pt x="3525" y="1720"/>
                                </a:moveTo>
                                <a:lnTo>
                                  <a:pt x="3525" y="1739"/>
                                </a:lnTo>
                                <a:lnTo>
                                  <a:pt x="3516" y="1730"/>
                                </a:lnTo>
                                <a:lnTo>
                                  <a:pt x="3516" y="1730"/>
                                </a:lnTo>
                                <a:lnTo>
                                  <a:pt x="3525" y="1730"/>
                                </a:lnTo>
                                <a:lnTo>
                                  <a:pt x="3540" y="1730"/>
                                </a:lnTo>
                                <a:lnTo>
                                  <a:pt x="3540" y="1730"/>
                                </a:lnTo>
                                <a:lnTo>
                                  <a:pt x="3525" y="1720"/>
                                </a:lnTo>
                                <a:close/>
                                <a:moveTo>
                                  <a:pt x="3525" y="1739"/>
                                </a:moveTo>
                                <a:lnTo>
                                  <a:pt x="3516" y="1739"/>
                                </a:lnTo>
                                <a:lnTo>
                                  <a:pt x="3516" y="1730"/>
                                </a:lnTo>
                                <a:lnTo>
                                  <a:pt x="3525" y="1739"/>
                                </a:lnTo>
                                <a:close/>
                                <a:moveTo>
                                  <a:pt x="3545" y="1730"/>
                                </a:moveTo>
                                <a:lnTo>
                                  <a:pt x="3521" y="1730"/>
                                </a:lnTo>
                                <a:lnTo>
                                  <a:pt x="3530" y="1739"/>
                                </a:lnTo>
                                <a:lnTo>
                                  <a:pt x="3530" y="1739"/>
                                </a:lnTo>
                                <a:lnTo>
                                  <a:pt x="3525" y="1739"/>
                                </a:lnTo>
                                <a:lnTo>
                                  <a:pt x="3525" y="1720"/>
                                </a:lnTo>
                                <a:lnTo>
                                  <a:pt x="3530" y="1720"/>
                                </a:lnTo>
                                <a:lnTo>
                                  <a:pt x="3530" y="1720"/>
                                </a:lnTo>
                                <a:lnTo>
                                  <a:pt x="3545" y="1730"/>
                                </a:lnTo>
                                <a:close/>
                                <a:moveTo>
                                  <a:pt x="3530" y="1720"/>
                                </a:moveTo>
                                <a:lnTo>
                                  <a:pt x="3545" y="1720"/>
                                </a:lnTo>
                                <a:lnTo>
                                  <a:pt x="3545" y="1730"/>
                                </a:lnTo>
                                <a:lnTo>
                                  <a:pt x="3530" y="1720"/>
                                </a:lnTo>
                                <a:close/>
                                <a:moveTo>
                                  <a:pt x="3530" y="1720"/>
                                </a:moveTo>
                                <a:lnTo>
                                  <a:pt x="3530" y="1744"/>
                                </a:lnTo>
                                <a:lnTo>
                                  <a:pt x="3521" y="1730"/>
                                </a:lnTo>
                                <a:lnTo>
                                  <a:pt x="3521" y="1730"/>
                                </a:lnTo>
                                <a:lnTo>
                                  <a:pt x="3521" y="1730"/>
                                </a:lnTo>
                                <a:lnTo>
                                  <a:pt x="3545" y="1730"/>
                                </a:lnTo>
                                <a:lnTo>
                                  <a:pt x="3545" y="1730"/>
                                </a:lnTo>
                                <a:lnTo>
                                  <a:pt x="3545" y="1730"/>
                                </a:lnTo>
                                <a:lnTo>
                                  <a:pt x="3530" y="1720"/>
                                </a:lnTo>
                                <a:close/>
                                <a:moveTo>
                                  <a:pt x="3530" y="1744"/>
                                </a:moveTo>
                                <a:lnTo>
                                  <a:pt x="3521" y="1744"/>
                                </a:lnTo>
                                <a:lnTo>
                                  <a:pt x="3521" y="1730"/>
                                </a:lnTo>
                                <a:lnTo>
                                  <a:pt x="3530" y="1744"/>
                                </a:lnTo>
                                <a:close/>
                                <a:moveTo>
                                  <a:pt x="3545" y="1730"/>
                                </a:moveTo>
                                <a:lnTo>
                                  <a:pt x="3525" y="1730"/>
                                </a:lnTo>
                                <a:lnTo>
                                  <a:pt x="3535" y="1744"/>
                                </a:lnTo>
                                <a:lnTo>
                                  <a:pt x="3535" y="1744"/>
                                </a:lnTo>
                                <a:lnTo>
                                  <a:pt x="3530" y="1744"/>
                                </a:lnTo>
                                <a:lnTo>
                                  <a:pt x="3530" y="1720"/>
                                </a:lnTo>
                                <a:lnTo>
                                  <a:pt x="3535" y="1720"/>
                                </a:lnTo>
                                <a:lnTo>
                                  <a:pt x="3535" y="1720"/>
                                </a:lnTo>
                                <a:lnTo>
                                  <a:pt x="3545" y="1730"/>
                                </a:lnTo>
                                <a:close/>
                                <a:moveTo>
                                  <a:pt x="3535" y="1720"/>
                                </a:moveTo>
                                <a:lnTo>
                                  <a:pt x="3545" y="1720"/>
                                </a:lnTo>
                                <a:lnTo>
                                  <a:pt x="3545" y="1730"/>
                                </a:lnTo>
                                <a:lnTo>
                                  <a:pt x="3535" y="1720"/>
                                </a:lnTo>
                                <a:close/>
                                <a:moveTo>
                                  <a:pt x="3535" y="1720"/>
                                </a:moveTo>
                                <a:lnTo>
                                  <a:pt x="3535" y="1744"/>
                                </a:lnTo>
                                <a:lnTo>
                                  <a:pt x="3525" y="1730"/>
                                </a:lnTo>
                                <a:lnTo>
                                  <a:pt x="3525" y="1730"/>
                                </a:lnTo>
                                <a:lnTo>
                                  <a:pt x="3525" y="1730"/>
                                </a:lnTo>
                                <a:lnTo>
                                  <a:pt x="3545" y="1730"/>
                                </a:lnTo>
                                <a:lnTo>
                                  <a:pt x="3545" y="1730"/>
                                </a:lnTo>
                                <a:lnTo>
                                  <a:pt x="3545" y="1730"/>
                                </a:lnTo>
                                <a:lnTo>
                                  <a:pt x="3535" y="1720"/>
                                </a:lnTo>
                                <a:close/>
                                <a:moveTo>
                                  <a:pt x="3535" y="1744"/>
                                </a:moveTo>
                                <a:lnTo>
                                  <a:pt x="3525" y="1744"/>
                                </a:lnTo>
                                <a:lnTo>
                                  <a:pt x="3525" y="1730"/>
                                </a:lnTo>
                                <a:lnTo>
                                  <a:pt x="3535" y="1744"/>
                                </a:lnTo>
                                <a:close/>
                                <a:moveTo>
                                  <a:pt x="3549" y="1730"/>
                                </a:moveTo>
                                <a:lnTo>
                                  <a:pt x="3525" y="1730"/>
                                </a:lnTo>
                                <a:lnTo>
                                  <a:pt x="3540" y="1744"/>
                                </a:lnTo>
                                <a:lnTo>
                                  <a:pt x="3535" y="1744"/>
                                </a:lnTo>
                                <a:lnTo>
                                  <a:pt x="3535" y="1744"/>
                                </a:lnTo>
                                <a:lnTo>
                                  <a:pt x="3535" y="1720"/>
                                </a:lnTo>
                                <a:lnTo>
                                  <a:pt x="3535" y="1720"/>
                                </a:lnTo>
                                <a:lnTo>
                                  <a:pt x="3540" y="1720"/>
                                </a:lnTo>
                                <a:lnTo>
                                  <a:pt x="3549" y="1730"/>
                                </a:lnTo>
                                <a:close/>
                                <a:moveTo>
                                  <a:pt x="3540" y="1720"/>
                                </a:moveTo>
                                <a:lnTo>
                                  <a:pt x="3549" y="1720"/>
                                </a:lnTo>
                                <a:lnTo>
                                  <a:pt x="3549" y="1730"/>
                                </a:lnTo>
                                <a:lnTo>
                                  <a:pt x="3540" y="1720"/>
                                </a:lnTo>
                                <a:close/>
                                <a:moveTo>
                                  <a:pt x="3540" y="1720"/>
                                </a:moveTo>
                                <a:lnTo>
                                  <a:pt x="3540" y="1744"/>
                                </a:lnTo>
                                <a:lnTo>
                                  <a:pt x="3540" y="1735"/>
                                </a:lnTo>
                                <a:lnTo>
                                  <a:pt x="3525" y="1735"/>
                                </a:lnTo>
                                <a:lnTo>
                                  <a:pt x="3525" y="1730"/>
                                </a:lnTo>
                                <a:lnTo>
                                  <a:pt x="3549" y="1730"/>
                                </a:lnTo>
                                <a:lnTo>
                                  <a:pt x="3549" y="1735"/>
                                </a:lnTo>
                                <a:lnTo>
                                  <a:pt x="3540" y="1735"/>
                                </a:lnTo>
                                <a:lnTo>
                                  <a:pt x="3540" y="1720"/>
                                </a:lnTo>
                                <a:close/>
                                <a:moveTo>
                                  <a:pt x="3540" y="1744"/>
                                </a:moveTo>
                                <a:lnTo>
                                  <a:pt x="3525" y="1744"/>
                                </a:lnTo>
                                <a:lnTo>
                                  <a:pt x="3525" y="1735"/>
                                </a:lnTo>
                                <a:lnTo>
                                  <a:pt x="3540" y="1744"/>
                                </a:lnTo>
                                <a:close/>
                                <a:moveTo>
                                  <a:pt x="3554" y="1735"/>
                                </a:moveTo>
                                <a:lnTo>
                                  <a:pt x="3530" y="1735"/>
                                </a:lnTo>
                                <a:lnTo>
                                  <a:pt x="3540" y="1744"/>
                                </a:lnTo>
                                <a:lnTo>
                                  <a:pt x="3540" y="1744"/>
                                </a:lnTo>
                                <a:lnTo>
                                  <a:pt x="3540" y="1744"/>
                                </a:lnTo>
                                <a:lnTo>
                                  <a:pt x="3540" y="1720"/>
                                </a:lnTo>
                                <a:lnTo>
                                  <a:pt x="3540" y="1720"/>
                                </a:lnTo>
                                <a:lnTo>
                                  <a:pt x="3540" y="1720"/>
                                </a:lnTo>
                                <a:lnTo>
                                  <a:pt x="3554" y="1735"/>
                                </a:lnTo>
                                <a:close/>
                                <a:moveTo>
                                  <a:pt x="3540" y="1720"/>
                                </a:moveTo>
                                <a:lnTo>
                                  <a:pt x="3554" y="1720"/>
                                </a:lnTo>
                                <a:lnTo>
                                  <a:pt x="3554" y="1735"/>
                                </a:lnTo>
                                <a:lnTo>
                                  <a:pt x="3540" y="1720"/>
                                </a:lnTo>
                                <a:close/>
                                <a:moveTo>
                                  <a:pt x="3545" y="1725"/>
                                </a:moveTo>
                                <a:lnTo>
                                  <a:pt x="3535" y="1744"/>
                                </a:lnTo>
                                <a:lnTo>
                                  <a:pt x="3540" y="1735"/>
                                </a:lnTo>
                                <a:lnTo>
                                  <a:pt x="3530" y="1735"/>
                                </a:lnTo>
                                <a:lnTo>
                                  <a:pt x="3530" y="1735"/>
                                </a:lnTo>
                                <a:lnTo>
                                  <a:pt x="3554" y="1735"/>
                                </a:lnTo>
                                <a:lnTo>
                                  <a:pt x="3554" y="1735"/>
                                </a:lnTo>
                                <a:lnTo>
                                  <a:pt x="3540" y="1735"/>
                                </a:lnTo>
                                <a:lnTo>
                                  <a:pt x="3545" y="1725"/>
                                </a:lnTo>
                                <a:close/>
                                <a:moveTo>
                                  <a:pt x="3535" y="1744"/>
                                </a:moveTo>
                                <a:lnTo>
                                  <a:pt x="3530" y="1744"/>
                                </a:lnTo>
                                <a:lnTo>
                                  <a:pt x="3530" y="1735"/>
                                </a:lnTo>
                                <a:lnTo>
                                  <a:pt x="3535" y="1744"/>
                                </a:lnTo>
                                <a:close/>
                                <a:moveTo>
                                  <a:pt x="3559" y="1735"/>
                                </a:moveTo>
                                <a:lnTo>
                                  <a:pt x="3540" y="1735"/>
                                </a:lnTo>
                                <a:lnTo>
                                  <a:pt x="3549" y="1744"/>
                                </a:lnTo>
                                <a:lnTo>
                                  <a:pt x="3545" y="1744"/>
                                </a:lnTo>
                                <a:lnTo>
                                  <a:pt x="3535" y="1744"/>
                                </a:lnTo>
                                <a:lnTo>
                                  <a:pt x="3545" y="1725"/>
                                </a:lnTo>
                                <a:lnTo>
                                  <a:pt x="3545" y="1725"/>
                                </a:lnTo>
                                <a:lnTo>
                                  <a:pt x="3549" y="1725"/>
                                </a:lnTo>
                                <a:lnTo>
                                  <a:pt x="3559" y="1735"/>
                                </a:lnTo>
                                <a:close/>
                                <a:moveTo>
                                  <a:pt x="3549" y="1725"/>
                                </a:moveTo>
                                <a:lnTo>
                                  <a:pt x="3559" y="1725"/>
                                </a:lnTo>
                                <a:lnTo>
                                  <a:pt x="3559" y="1735"/>
                                </a:lnTo>
                                <a:lnTo>
                                  <a:pt x="3549" y="1725"/>
                                </a:lnTo>
                                <a:close/>
                                <a:moveTo>
                                  <a:pt x="3549" y="1725"/>
                                </a:moveTo>
                                <a:lnTo>
                                  <a:pt x="3549" y="1749"/>
                                </a:lnTo>
                                <a:lnTo>
                                  <a:pt x="3540" y="1735"/>
                                </a:lnTo>
                                <a:lnTo>
                                  <a:pt x="3540" y="1735"/>
                                </a:lnTo>
                                <a:lnTo>
                                  <a:pt x="3540" y="1735"/>
                                </a:lnTo>
                                <a:lnTo>
                                  <a:pt x="3559" y="1735"/>
                                </a:lnTo>
                                <a:lnTo>
                                  <a:pt x="3559" y="1735"/>
                                </a:lnTo>
                                <a:lnTo>
                                  <a:pt x="3559" y="1735"/>
                                </a:lnTo>
                                <a:lnTo>
                                  <a:pt x="3549" y="1725"/>
                                </a:lnTo>
                                <a:close/>
                                <a:moveTo>
                                  <a:pt x="3549" y="1749"/>
                                </a:moveTo>
                                <a:lnTo>
                                  <a:pt x="3540" y="1749"/>
                                </a:lnTo>
                                <a:lnTo>
                                  <a:pt x="3540" y="1735"/>
                                </a:lnTo>
                                <a:lnTo>
                                  <a:pt x="3549" y="1749"/>
                                </a:lnTo>
                                <a:close/>
                                <a:moveTo>
                                  <a:pt x="3554" y="1725"/>
                                </a:moveTo>
                                <a:lnTo>
                                  <a:pt x="3554" y="1749"/>
                                </a:lnTo>
                                <a:lnTo>
                                  <a:pt x="3549" y="1749"/>
                                </a:lnTo>
                                <a:lnTo>
                                  <a:pt x="3549" y="1749"/>
                                </a:lnTo>
                                <a:lnTo>
                                  <a:pt x="3549" y="1725"/>
                                </a:lnTo>
                                <a:lnTo>
                                  <a:pt x="3549" y="1725"/>
                                </a:lnTo>
                                <a:lnTo>
                                  <a:pt x="3554" y="1725"/>
                                </a:lnTo>
                                <a:close/>
                                <a:moveTo>
                                  <a:pt x="3554" y="1725"/>
                                </a:moveTo>
                                <a:lnTo>
                                  <a:pt x="3554" y="1735"/>
                                </a:lnTo>
                                <a:lnTo>
                                  <a:pt x="3554" y="1749"/>
                                </a:lnTo>
                                <a:lnTo>
                                  <a:pt x="3554" y="1725"/>
                                </a:lnTo>
                                <a:close/>
                                <a:moveTo>
                                  <a:pt x="3569" y="1735"/>
                                </a:moveTo>
                                <a:lnTo>
                                  <a:pt x="3545" y="1735"/>
                                </a:lnTo>
                                <a:lnTo>
                                  <a:pt x="3554" y="1749"/>
                                </a:lnTo>
                                <a:lnTo>
                                  <a:pt x="3554" y="1749"/>
                                </a:lnTo>
                                <a:lnTo>
                                  <a:pt x="3554" y="1749"/>
                                </a:lnTo>
                                <a:lnTo>
                                  <a:pt x="3554" y="1725"/>
                                </a:lnTo>
                                <a:lnTo>
                                  <a:pt x="3554" y="1725"/>
                                </a:lnTo>
                                <a:lnTo>
                                  <a:pt x="3554" y="1725"/>
                                </a:lnTo>
                                <a:lnTo>
                                  <a:pt x="3569" y="1735"/>
                                </a:lnTo>
                                <a:close/>
                                <a:moveTo>
                                  <a:pt x="3554" y="1725"/>
                                </a:moveTo>
                                <a:lnTo>
                                  <a:pt x="3569" y="1725"/>
                                </a:lnTo>
                                <a:lnTo>
                                  <a:pt x="3569" y="1735"/>
                                </a:lnTo>
                                <a:lnTo>
                                  <a:pt x="3554" y="1725"/>
                                </a:lnTo>
                                <a:close/>
                                <a:moveTo>
                                  <a:pt x="3554" y="1725"/>
                                </a:moveTo>
                                <a:lnTo>
                                  <a:pt x="3554" y="1749"/>
                                </a:lnTo>
                                <a:lnTo>
                                  <a:pt x="3545" y="1739"/>
                                </a:lnTo>
                                <a:lnTo>
                                  <a:pt x="3545" y="1739"/>
                                </a:lnTo>
                                <a:lnTo>
                                  <a:pt x="3545" y="1735"/>
                                </a:lnTo>
                                <a:lnTo>
                                  <a:pt x="3569" y="1735"/>
                                </a:lnTo>
                                <a:lnTo>
                                  <a:pt x="3569" y="1739"/>
                                </a:lnTo>
                                <a:lnTo>
                                  <a:pt x="3569" y="1739"/>
                                </a:lnTo>
                                <a:lnTo>
                                  <a:pt x="3554" y="1725"/>
                                </a:lnTo>
                                <a:close/>
                                <a:moveTo>
                                  <a:pt x="3554" y="1749"/>
                                </a:moveTo>
                                <a:lnTo>
                                  <a:pt x="3545" y="1749"/>
                                </a:lnTo>
                                <a:lnTo>
                                  <a:pt x="3545" y="1739"/>
                                </a:lnTo>
                                <a:lnTo>
                                  <a:pt x="3554" y="1749"/>
                                </a:lnTo>
                                <a:close/>
                                <a:moveTo>
                                  <a:pt x="3573" y="1739"/>
                                </a:moveTo>
                                <a:lnTo>
                                  <a:pt x="3549" y="1739"/>
                                </a:lnTo>
                                <a:lnTo>
                                  <a:pt x="3559" y="1749"/>
                                </a:lnTo>
                                <a:lnTo>
                                  <a:pt x="3559" y="1749"/>
                                </a:lnTo>
                                <a:lnTo>
                                  <a:pt x="3554" y="1749"/>
                                </a:lnTo>
                                <a:lnTo>
                                  <a:pt x="3554" y="1725"/>
                                </a:lnTo>
                                <a:lnTo>
                                  <a:pt x="3559" y="1725"/>
                                </a:lnTo>
                                <a:lnTo>
                                  <a:pt x="3559" y="1725"/>
                                </a:lnTo>
                                <a:lnTo>
                                  <a:pt x="3573" y="1739"/>
                                </a:lnTo>
                                <a:close/>
                                <a:moveTo>
                                  <a:pt x="3559" y="1725"/>
                                </a:moveTo>
                                <a:lnTo>
                                  <a:pt x="3573" y="1725"/>
                                </a:lnTo>
                                <a:lnTo>
                                  <a:pt x="3573" y="1739"/>
                                </a:lnTo>
                                <a:lnTo>
                                  <a:pt x="3559" y="1725"/>
                                </a:lnTo>
                                <a:close/>
                                <a:moveTo>
                                  <a:pt x="3564" y="1730"/>
                                </a:moveTo>
                                <a:lnTo>
                                  <a:pt x="3559" y="1749"/>
                                </a:lnTo>
                                <a:lnTo>
                                  <a:pt x="3549" y="1739"/>
                                </a:lnTo>
                                <a:lnTo>
                                  <a:pt x="3549" y="1739"/>
                                </a:lnTo>
                                <a:lnTo>
                                  <a:pt x="3559" y="1739"/>
                                </a:lnTo>
                                <a:lnTo>
                                  <a:pt x="3573" y="1739"/>
                                </a:lnTo>
                                <a:lnTo>
                                  <a:pt x="3573" y="1739"/>
                                </a:lnTo>
                                <a:lnTo>
                                  <a:pt x="3564" y="1730"/>
                                </a:lnTo>
                                <a:close/>
                                <a:moveTo>
                                  <a:pt x="3559" y="1749"/>
                                </a:moveTo>
                                <a:lnTo>
                                  <a:pt x="3549" y="1749"/>
                                </a:lnTo>
                                <a:lnTo>
                                  <a:pt x="3549" y="1739"/>
                                </a:lnTo>
                                <a:lnTo>
                                  <a:pt x="3559" y="1749"/>
                                </a:lnTo>
                                <a:close/>
                                <a:moveTo>
                                  <a:pt x="3588" y="1744"/>
                                </a:moveTo>
                                <a:lnTo>
                                  <a:pt x="3569" y="1744"/>
                                </a:lnTo>
                                <a:lnTo>
                                  <a:pt x="3578" y="1754"/>
                                </a:lnTo>
                                <a:lnTo>
                                  <a:pt x="3569" y="1754"/>
                                </a:lnTo>
                                <a:lnTo>
                                  <a:pt x="3559" y="1749"/>
                                </a:lnTo>
                                <a:lnTo>
                                  <a:pt x="3564" y="1730"/>
                                </a:lnTo>
                                <a:lnTo>
                                  <a:pt x="3573" y="1730"/>
                                </a:lnTo>
                                <a:lnTo>
                                  <a:pt x="3578" y="1735"/>
                                </a:lnTo>
                                <a:lnTo>
                                  <a:pt x="3588" y="1744"/>
                                </a:lnTo>
                                <a:close/>
                                <a:moveTo>
                                  <a:pt x="3578" y="1735"/>
                                </a:moveTo>
                                <a:lnTo>
                                  <a:pt x="3588" y="1735"/>
                                </a:lnTo>
                                <a:lnTo>
                                  <a:pt x="3588" y="1744"/>
                                </a:lnTo>
                                <a:lnTo>
                                  <a:pt x="3578" y="1735"/>
                                </a:lnTo>
                                <a:close/>
                                <a:moveTo>
                                  <a:pt x="3578" y="1735"/>
                                </a:moveTo>
                                <a:lnTo>
                                  <a:pt x="3573" y="1754"/>
                                </a:lnTo>
                                <a:lnTo>
                                  <a:pt x="3578" y="1744"/>
                                </a:lnTo>
                                <a:lnTo>
                                  <a:pt x="3569" y="1744"/>
                                </a:lnTo>
                                <a:lnTo>
                                  <a:pt x="3569" y="1744"/>
                                </a:lnTo>
                                <a:lnTo>
                                  <a:pt x="3588" y="1744"/>
                                </a:lnTo>
                                <a:lnTo>
                                  <a:pt x="3588" y="1744"/>
                                </a:lnTo>
                                <a:lnTo>
                                  <a:pt x="3578" y="1744"/>
                                </a:lnTo>
                                <a:lnTo>
                                  <a:pt x="3578" y="1735"/>
                                </a:lnTo>
                                <a:close/>
                                <a:moveTo>
                                  <a:pt x="3573" y="1754"/>
                                </a:moveTo>
                                <a:lnTo>
                                  <a:pt x="3569" y="1754"/>
                                </a:lnTo>
                                <a:lnTo>
                                  <a:pt x="3569" y="1744"/>
                                </a:lnTo>
                                <a:lnTo>
                                  <a:pt x="3573" y="1754"/>
                                </a:lnTo>
                                <a:close/>
                                <a:moveTo>
                                  <a:pt x="3602" y="1749"/>
                                </a:moveTo>
                                <a:lnTo>
                                  <a:pt x="3583" y="1749"/>
                                </a:lnTo>
                                <a:lnTo>
                                  <a:pt x="3593" y="1759"/>
                                </a:lnTo>
                                <a:lnTo>
                                  <a:pt x="3583" y="1759"/>
                                </a:lnTo>
                                <a:lnTo>
                                  <a:pt x="3573" y="1754"/>
                                </a:lnTo>
                                <a:lnTo>
                                  <a:pt x="3578" y="1735"/>
                                </a:lnTo>
                                <a:lnTo>
                                  <a:pt x="3588" y="1735"/>
                                </a:lnTo>
                                <a:lnTo>
                                  <a:pt x="3593" y="1739"/>
                                </a:lnTo>
                                <a:lnTo>
                                  <a:pt x="3602" y="1749"/>
                                </a:lnTo>
                                <a:close/>
                                <a:moveTo>
                                  <a:pt x="3593" y="1739"/>
                                </a:moveTo>
                                <a:lnTo>
                                  <a:pt x="3602" y="1739"/>
                                </a:lnTo>
                                <a:lnTo>
                                  <a:pt x="3602" y="1749"/>
                                </a:lnTo>
                                <a:lnTo>
                                  <a:pt x="3593" y="1739"/>
                                </a:lnTo>
                                <a:close/>
                                <a:moveTo>
                                  <a:pt x="3593" y="1739"/>
                                </a:moveTo>
                                <a:lnTo>
                                  <a:pt x="3593" y="1763"/>
                                </a:lnTo>
                                <a:lnTo>
                                  <a:pt x="3583" y="1749"/>
                                </a:lnTo>
                                <a:lnTo>
                                  <a:pt x="3583" y="1749"/>
                                </a:lnTo>
                                <a:lnTo>
                                  <a:pt x="3593" y="1749"/>
                                </a:lnTo>
                                <a:lnTo>
                                  <a:pt x="3602" y="1749"/>
                                </a:lnTo>
                                <a:lnTo>
                                  <a:pt x="3602" y="1749"/>
                                </a:lnTo>
                                <a:lnTo>
                                  <a:pt x="3593" y="1739"/>
                                </a:lnTo>
                                <a:close/>
                                <a:moveTo>
                                  <a:pt x="3593" y="1763"/>
                                </a:moveTo>
                                <a:lnTo>
                                  <a:pt x="3583" y="1763"/>
                                </a:lnTo>
                                <a:lnTo>
                                  <a:pt x="3583" y="1749"/>
                                </a:lnTo>
                                <a:lnTo>
                                  <a:pt x="3593" y="1763"/>
                                </a:lnTo>
                                <a:close/>
                                <a:moveTo>
                                  <a:pt x="3607" y="1749"/>
                                </a:moveTo>
                                <a:lnTo>
                                  <a:pt x="3583" y="1749"/>
                                </a:lnTo>
                                <a:lnTo>
                                  <a:pt x="3597" y="1763"/>
                                </a:lnTo>
                                <a:lnTo>
                                  <a:pt x="3593" y="1763"/>
                                </a:lnTo>
                                <a:lnTo>
                                  <a:pt x="3593" y="1763"/>
                                </a:lnTo>
                                <a:lnTo>
                                  <a:pt x="3593" y="1739"/>
                                </a:lnTo>
                                <a:lnTo>
                                  <a:pt x="3593" y="1739"/>
                                </a:lnTo>
                                <a:lnTo>
                                  <a:pt x="3597" y="1739"/>
                                </a:lnTo>
                                <a:lnTo>
                                  <a:pt x="3607" y="1749"/>
                                </a:lnTo>
                                <a:close/>
                                <a:moveTo>
                                  <a:pt x="3597" y="1739"/>
                                </a:moveTo>
                                <a:lnTo>
                                  <a:pt x="3607" y="1739"/>
                                </a:lnTo>
                                <a:lnTo>
                                  <a:pt x="3607" y="1749"/>
                                </a:lnTo>
                                <a:lnTo>
                                  <a:pt x="3597" y="1739"/>
                                </a:lnTo>
                                <a:close/>
                                <a:moveTo>
                                  <a:pt x="3597" y="1739"/>
                                </a:moveTo>
                                <a:lnTo>
                                  <a:pt x="3597" y="1763"/>
                                </a:lnTo>
                                <a:lnTo>
                                  <a:pt x="3583" y="1749"/>
                                </a:lnTo>
                                <a:lnTo>
                                  <a:pt x="3583" y="1749"/>
                                </a:lnTo>
                                <a:lnTo>
                                  <a:pt x="3597" y="1749"/>
                                </a:lnTo>
                                <a:lnTo>
                                  <a:pt x="3607" y="1749"/>
                                </a:lnTo>
                                <a:lnTo>
                                  <a:pt x="3607" y="1749"/>
                                </a:lnTo>
                                <a:lnTo>
                                  <a:pt x="3597" y="1739"/>
                                </a:lnTo>
                                <a:close/>
                                <a:moveTo>
                                  <a:pt x="3597" y="1763"/>
                                </a:moveTo>
                                <a:lnTo>
                                  <a:pt x="3583" y="1763"/>
                                </a:lnTo>
                                <a:lnTo>
                                  <a:pt x="3583" y="1749"/>
                                </a:lnTo>
                                <a:lnTo>
                                  <a:pt x="3597" y="1763"/>
                                </a:lnTo>
                                <a:close/>
                                <a:moveTo>
                                  <a:pt x="3612" y="1749"/>
                                </a:moveTo>
                                <a:lnTo>
                                  <a:pt x="3588" y="1749"/>
                                </a:lnTo>
                                <a:lnTo>
                                  <a:pt x="3597" y="1763"/>
                                </a:lnTo>
                                <a:lnTo>
                                  <a:pt x="3597" y="1763"/>
                                </a:lnTo>
                                <a:lnTo>
                                  <a:pt x="3597" y="1763"/>
                                </a:lnTo>
                                <a:lnTo>
                                  <a:pt x="3597" y="1739"/>
                                </a:lnTo>
                                <a:lnTo>
                                  <a:pt x="3597" y="1739"/>
                                </a:lnTo>
                                <a:lnTo>
                                  <a:pt x="3597" y="1739"/>
                                </a:lnTo>
                                <a:lnTo>
                                  <a:pt x="3612" y="1749"/>
                                </a:lnTo>
                                <a:close/>
                                <a:moveTo>
                                  <a:pt x="3597" y="1739"/>
                                </a:moveTo>
                                <a:lnTo>
                                  <a:pt x="3612" y="1739"/>
                                </a:lnTo>
                                <a:lnTo>
                                  <a:pt x="3612" y="1749"/>
                                </a:lnTo>
                                <a:lnTo>
                                  <a:pt x="3597" y="1739"/>
                                </a:lnTo>
                                <a:close/>
                                <a:moveTo>
                                  <a:pt x="3597" y="1739"/>
                                </a:moveTo>
                                <a:lnTo>
                                  <a:pt x="3597" y="1763"/>
                                </a:lnTo>
                                <a:lnTo>
                                  <a:pt x="3588" y="1754"/>
                                </a:lnTo>
                                <a:lnTo>
                                  <a:pt x="3588" y="1749"/>
                                </a:lnTo>
                                <a:lnTo>
                                  <a:pt x="3588" y="1749"/>
                                </a:lnTo>
                                <a:lnTo>
                                  <a:pt x="3612" y="1749"/>
                                </a:lnTo>
                                <a:lnTo>
                                  <a:pt x="3612" y="1749"/>
                                </a:lnTo>
                                <a:lnTo>
                                  <a:pt x="3612" y="1754"/>
                                </a:lnTo>
                                <a:lnTo>
                                  <a:pt x="3597" y="1739"/>
                                </a:lnTo>
                                <a:close/>
                                <a:moveTo>
                                  <a:pt x="3597" y="1763"/>
                                </a:moveTo>
                                <a:lnTo>
                                  <a:pt x="3588" y="1763"/>
                                </a:lnTo>
                                <a:lnTo>
                                  <a:pt x="3588" y="1754"/>
                                </a:lnTo>
                                <a:lnTo>
                                  <a:pt x="3597" y="1763"/>
                                </a:lnTo>
                                <a:close/>
                                <a:moveTo>
                                  <a:pt x="3617" y="1754"/>
                                </a:moveTo>
                                <a:lnTo>
                                  <a:pt x="3593" y="1754"/>
                                </a:lnTo>
                                <a:lnTo>
                                  <a:pt x="3602" y="1763"/>
                                </a:lnTo>
                                <a:lnTo>
                                  <a:pt x="3602" y="1763"/>
                                </a:lnTo>
                                <a:lnTo>
                                  <a:pt x="3597" y="1763"/>
                                </a:lnTo>
                                <a:lnTo>
                                  <a:pt x="3597" y="1739"/>
                                </a:lnTo>
                                <a:lnTo>
                                  <a:pt x="3602" y="1739"/>
                                </a:lnTo>
                                <a:lnTo>
                                  <a:pt x="3602" y="1739"/>
                                </a:lnTo>
                                <a:lnTo>
                                  <a:pt x="3617" y="1754"/>
                                </a:lnTo>
                                <a:close/>
                                <a:moveTo>
                                  <a:pt x="3602" y="1739"/>
                                </a:moveTo>
                                <a:lnTo>
                                  <a:pt x="3617" y="1739"/>
                                </a:lnTo>
                                <a:lnTo>
                                  <a:pt x="3617" y="1754"/>
                                </a:lnTo>
                                <a:lnTo>
                                  <a:pt x="3602" y="1739"/>
                                </a:lnTo>
                                <a:close/>
                                <a:moveTo>
                                  <a:pt x="3607" y="1739"/>
                                </a:moveTo>
                                <a:lnTo>
                                  <a:pt x="3602" y="1763"/>
                                </a:lnTo>
                                <a:lnTo>
                                  <a:pt x="3602" y="1754"/>
                                </a:lnTo>
                                <a:lnTo>
                                  <a:pt x="3593" y="1754"/>
                                </a:lnTo>
                                <a:lnTo>
                                  <a:pt x="3593" y="1754"/>
                                </a:lnTo>
                                <a:lnTo>
                                  <a:pt x="3617" y="1754"/>
                                </a:lnTo>
                                <a:lnTo>
                                  <a:pt x="3617" y="1754"/>
                                </a:lnTo>
                                <a:lnTo>
                                  <a:pt x="3602" y="1754"/>
                                </a:lnTo>
                                <a:lnTo>
                                  <a:pt x="3607" y="1739"/>
                                </a:lnTo>
                                <a:close/>
                                <a:moveTo>
                                  <a:pt x="3602" y="1763"/>
                                </a:moveTo>
                                <a:lnTo>
                                  <a:pt x="3593" y="1763"/>
                                </a:lnTo>
                                <a:lnTo>
                                  <a:pt x="3593" y="1754"/>
                                </a:lnTo>
                                <a:lnTo>
                                  <a:pt x="3602" y="1763"/>
                                </a:lnTo>
                                <a:close/>
                                <a:moveTo>
                                  <a:pt x="3626" y="1754"/>
                                </a:moveTo>
                                <a:lnTo>
                                  <a:pt x="3602" y="1754"/>
                                </a:lnTo>
                                <a:lnTo>
                                  <a:pt x="3612" y="1768"/>
                                </a:lnTo>
                                <a:lnTo>
                                  <a:pt x="3607" y="1763"/>
                                </a:lnTo>
                                <a:lnTo>
                                  <a:pt x="3602" y="1763"/>
                                </a:lnTo>
                                <a:lnTo>
                                  <a:pt x="3607" y="1739"/>
                                </a:lnTo>
                                <a:lnTo>
                                  <a:pt x="3612" y="1744"/>
                                </a:lnTo>
                                <a:lnTo>
                                  <a:pt x="3612" y="1744"/>
                                </a:lnTo>
                                <a:lnTo>
                                  <a:pt x="3626" y="1754"/>
                                </a:lnTo>
                                <a:close/>
                                <a:moveTo>
                                  <a:pt x="3612" y="1744"/>
                                </a:moveTo>
                                <a:lnTo>
                                  <a:pt x="3626" y="1744"/>
                                </a:lnTo>
                                <a:lnTo>
                                  <a:pt x="3626" y="1754"/>
                                </a:lnTo>
                                <a:lnTo>
                                  <a:pt x="3612" y="1744"/>
                                </a:lnTo>
                                <a:close/>
                                <a:moveTo>
                                  <a:pt x="3626" y="1754"/>
                                </a:moveTo>
                                <a:lnTo>
                                  <a:pt x="3612" y="1754"/>
                                </a:lnTo>
                                <a:lnTo>
                                  <a:pt x="3602" y="1754"/>
                                </a:lnTo>
                                <a:lnTo>
                                  <a:pt x="3626" y="1754"/>
                                </a:lnTo>
                                <a:close/>
                                <a:moveTo>
                                  <a:pt x="3612" y="1744"/>
                                </a:moveTo>
                                <a:lnTo>
                                  <a:pt x="3626" y="1744"/>
                                </a:lnTo>
                                <a:lnTo>
                                  <a:pt x="3626" y="1754"/>
                                </a:lnTo>
                                <a:lnTo>
                                  <a:pt x="3612" y="1744"/>
                                </a:lnTo>
                                <a:close/>
                                <a:moveTo>
                                  <a:pt x="3617" y="1744"/>
                                </a:moveTo>
                                <a:lnTo>
                                  <a:pt x="3612" y="1768"/>
                                </a:lnTo>
                                <a:lnTo>
                                  <a:pt x="3602" y="1759"/>
                                </a:lnTo>
                                <a:lnTo>
                                  <a:pt x="3602" y="1754"/>
                                </a:lnTo>
                                <a:lnTo>
                                  <a:pt x="3602" y="1754"/>
                                </a:lnTo>
                                <a:lnTo>
                                  <a:pt x="3626" y="1754"/>
                                </a:lnTo>
                                <a:lnTo>
                                  <a:pt x="3626" y="1754"/>
                                </a:lnTo>
                                <a:lnTo>
                                  <a:pt x="3626" y="1759"/>
                                </a:lnTo>
                                <a:lnTo>
                                  <a:pt x="3617" y="1744"/>
                                </a:lnTo>
                                <a:close/>
                                <a:moveTo>
                                  <a:pt x="3612" y="1768"/>
                                </a:moveTo>
                                <a:lnTo>
                                  <a:pt x="3602" y="1768"/>
                                </a:lnTo>
                                <a:lnTo>
                                  <a:pt x="3602" y="1759"/>
                                </a:lnTo>
                                <a:lnTo>
                                  <a:pt x="3612" y="1768"/>
                                </a:lnTo>
                                <a:close/>
                                <a:moveTo>
                                  <a:pt x="3645" y="1759"/>
                                </a:moveTo>
                                <a:lnTo>
                                  <a:pt x="3621" y="1759"/>
                                </a:lnTo>
                                <a:lnTo>
                                  <a:pt x="3631" y="1773"/>
                                </a:lnTo>
                                <a:lnTo>
                                  <a:pt x="3621" y="1768"/>
                                </a:lnTo>
                                <a:lnTo>
                                  <a:pt x="3612" y="1768"/>
                                </a:lnTo>
                                <a:lnTo>
                                  <a:pt x="3617" y="1744"/>
                                </a:lnTo>
                                <a:lnTo>
                                  <a:pt x="3626" y="1749"/>
                                </a:lnTo>
                                <a:lnTo>
                                  <a:pt x="3636" y="1749"/>
                                </a:lnTo>
                                <a:lnTo>
                                  <a:pt x="3645" y="1759"/>
                                </a:lnTo>
                                <a:close/>
                                <a:moveTo>
                                  <a:pt x="3636" y="1749"/>
                                </a:moveTo>
                                <a:lnTo>
                                  <a:pt x="3645" y="1749"/>
                                </a:lnTo>
                                <a:lnTo>
                                  <a:pt x="3645" y="1759"/>
                                </a:lnTo>
                                <a:lnTo>
                                  <a:pt x="3636" y="1749"/>
                                </a:lnTo>
                                <a:close/>
                                <a:moveTo>
                                  <a:pt x="3631" y="1749"/>
                                </a:moveTo>
                                <a:lnTo>
                                  <a:pt x="3631" y="1773"/>
                                </a:lnTo>
                                <a:lnTo>
                                  <a:pt x="3621" y="1763"/>
                                </a:lnTo>
                                <a:lnTo>
                                  <a:pt x="3621" y="1763"/>
                                </a:lnTo>
                                <a:lnTo>
                                  <a:pt x="3621" y="1759"/>
                                </a:lnTo>
                                <a:lnTo>
                                  <a:pt x="3645" y="1759"/>
                                </a:lnTo>
                                <a:lnTo>
                                  <a:pt x="3645" y="1763"/>
                                </a:lnTo>
                                <a:lnTo>
                                  <a:pt x="3645" y="1763"/>
                                </a:lnTo>
                                <a:lnTo>
                                  <a:pt x="3631" y="1749"/>
                                </a:lnTo>
                                <a:close/>
                                <a:moveTo>
                                  <a:pt x="3631" y="1773"/>
                                </a:moveTo>
                                <a:lnTo>
                                  <a:pt x="3621" y="1773"/>
                                </a:lnTo>
                                <a:lnTo>
                                  <a:pt x="3621" y="1763"/>
                                </a:lnTo>
                                <a:lnTo>
                                  <a:pt x="3631" y="1773"/>
                                </a:lnTo>
                                <a:close/>
                                <a:moveTo>
                                  <a:pt x="3645" y="1763"/>
                                </a:moveTo>
                                <a:lnTo>
                                  <a:pt x="3626" y="1763"/>
                                </a:lnTo>
                                <a:lnTo>
                                  <a:pt x="3636" y="1773"/>
                                </a:lnTo>
                                <a:lnTo>
                                  <a:pt x="3636" y="1773"/>
                                </a:lnTo>
                                <a:lnTo>
                                  <a:pt x="3631" y="1773"/>
                                </a:lnTo>
                                <a:lnTo>
                                  <a:pt x="3631" y="1749"/>
                                </a:lnTo>
                                <a:lnTo>
                                  <a:pt x="3636" y="1749"/>
                                </a:lnTo>
                                <a:lnTo>
                                  <a:pt x="3636" y="1749"/>
                                </a:lnTo>
                                <a:lnTo>
                                  <a:pt x="3645" y="1763"/>
                                </a:lnTo>
                                <a:close/>
                                <a:moveTo>
                                  <a:pt x="3636" y="1749"/>
                                </a:moveTo>
                                <a:lnTo>
                                  <a:pt x="3645" y="1749"/>
                                </a:lnTo>
                                <a:lnTo>
                                  <a:pt x="3645" y="1763"/>
                                </a:lnTo>
                                <a:lnTo>
                                  <a:pt x="3636" y="1749"/>
                                </a:lnTo>
                                <a:close/>
                                <a:moveTo>
                                  <a:pt x="3636" y="1749"/>
                                </a:moveTo>
                                <a:lnTo>
                                  <a:pt x="3636" y="1773"/>
                                </a:lnTo>
                                <a:lnTo>
                                  <a:pt x="3636" y="1763"/>
                                </a:lnTo>
                                <a:lnTo>
                                  <a:pt x="3626" y="1763"/>
                                </a:lnTo>
                                <a:lnTo>
                                  <a:pt x="3626" y="1763"/>
                                </a:lnTo>
                                <a:lnTo>
                                  <a:pt x="3645" y="1763"/>
                                </a:lnTo>
                                <a:lnTo>
                                  <a:pt x="3645" y="1763"/>
                                </a:lnTo>
                                <a:lnTo>
                                  <a:pt x="3636" y="1763"/>
                                </a:lnTo>
                                <a:lnTo>
                                  <a:pt x="3636" y="1749"/>
                                </a:lnTo>
                                <a:close/>
                                <a:moveTo>
                                  <a:pt x="3636" y="1773"/>
                                </a:moveTo>
                                <a:lnTo>
                                  <a:pt x="3626" y="1773"/>
                                </a:lnTo>
                                <a:lnTo>
                                  <a:pt x="3626" y="1763"/>
                                </a:lnTo>
                                <a:lnTo>
                                  <a:pt x="3636" y="1773"/>
                                </a:lnTo>
                                <a:close/>
                                <a:moveTo>
                                  <a:pt x="3650" y="1763"/>
                                </a:moveTo>
                                <a:lnTo>
                                  <a:pt x="3626" y="1763"/>
                                </a:lnTo>
                                <a:lnTo>
                                  <a:pt x="3641" y="1773"/>
                                </a:lnTo>
                                <a:lnTo>
                                  <a:pt x="3636" y="1773"/>
                                </a:lnTo>
                                <a:lnTo>
                                  <a:pt x="3636" y="1773"/>
                                </a:lnTo>
                                <a:lnTo>
                                  <a:pt x="3636" y="1749"/>
                                </a:lnTo>
                                <a:lnTo>
                                  <a:pt x="3636" y="1749"/>
                                </a:lnTo>
                                <a:lnTo>
                                  <a:pt x="3641" y="1749"/>
                                </a:lnTo>
                                <a:lnTo>
                                  <a:pt x="3650" y="1763"/>
                                </a:lnTo>
                                <a:close/>
                                <a:moveTo>
                                  <a:pt x="3641" y="1749"/>
                                </a:moveTo>
                                <a:lnTo>
                                  <a:pt x="3650" y="1749"/>
                                </a:lnTo>
                                <a:lnTo>
                                  <a:pt x="3650" y="1763"/>
                                </a:lnTo>
                                <a:lnTo>
                                  <a:pt x="3641" y="1749"/>
                                </a:lnTo>
                                <a:close/>
                                <a:moveTo>
                                  <a:pt x="3641" y="1754"/>
                                </a:moveTo>
                                <a:lnTo>
                                  <a:pt x="3641" y="1778"/>
                                </a:lnTo>
                                <a:lnTo>
                                  <a:pt x="3626" y="1763"/>
                                </a:lnTo>
                                <a:lnTo>
                                  <a:pt x="3626" y="1763"/>
                                </a:lnTo>
                                <a:lnTo>
                                  <a:pt x="3626" y="1763"/>
                                </a:lnTo>
                                <a:lnTo>
                                  <a:pt x="3650" y="1763"/>
                                </a:lnTo>
                                <a:lnTo>
                                  <a:pt x="3650" y="1763"/>
                                </a:lnTo>
                                <a:lnTo>
                                  <a:pt x="3650" y="1763"/>
                                </a:lnTo>
                                <a:lnTo>
                                  <a:pt x="3641" y="1754"/>
                                </a:lnTo>
                                <a:close/>
                                <a:moveTo>
                                  <a:pt x="3641" y="1778"/>
                                </a:moveTo>
                                <a:lnTo>
                                  <a:pt x="3626" y="1778"/>
                                </a:lnTo>
                                <a:lnTo>
                                  <a:pt x="3626" y="1763"/>
                                </a:lnTo>
                                <a:lnTo>
                                  <a:pt x="3641" y="1778"/>
                                </a:lnTo>
                                <a:close/>
                                <a:moveTo>
                                  <a:pt x="3645" y="1754"/>
                                </a:moveTo>
                                <a:lnTo>
                                  <a:pt x="3645" y="1778"/>
                                </a:lnTo>
                                <a:lnTo>
                                  <a:pt x="3641" y="1778"/>
                                </a:lnTo>
                                <a:lnTo>
                                  <a:pt x="3641" y="1778"/>
                                </a:lnTo>
                                <a:lnTo>
                                  <a:pt x="3641" y="1754"/>
                                </a:lnTo>
                                <a:lnTo>
                                  <a:pt x="3641" y="1754"/>
                                </a:lnTo>
                                <a:lnTo>
                                  <a:pt x="3645" y="1754"/>
                                </a:lnTo>
                                <a:close/>
                                <a:moveTo>
                                  <a:pt x="3645" y="1754"/>
                                </a:moveTo>
                                <a:lnTo>
                                  <a:pt x="3645" y="1763"/>
                                </a:lnTo>
                                <a:lnTo>
                                  <a:pt x="3645" y="1778"/>
                                </a:lnTo>
                                <a:lnTo>
                                  <a:pt x="3645" y="1754"/>
                                </a:lnTo>
                                <a:close/>
                                <a:moveTo>
                                  <a:pt x="3660" y="1763"/>
                                </a:moveTo>
                                <a:lnTo>
                                  <a:pt x="3636" y="1763"/>
                                </a:lnTo>
                                <a:lnTo>
                                  <a:pt x="3645" y="1778"/>
                                </a:lnTo>
                                <a:lnTo>
                                  <a:pt x="3645" y="1778"/>
                                </a:lnTo>
                                <a:lnTo>
                                  <a:pt x="3645" y="1778"/>
                                </a:lnTo>
                                <a:lnTo>
                                  <a:pt x="3645" y="1754"/>
                                </a:lnTo>
                                <a:lnTo>
                                  <a:pt x="3645" y="1754"/>
                                </a:lnTo>
                                <a:lnTo>
                                  <a:pt x="3645" y="1754"/>
                                </a:lnTo>
                                <a:lnTo>
                                  <a:pt x="3660" y="1763"/>
                                </a:lnTo>
                                <a:close/>
                                <a:moveTo>
                                  <a:pt x="3645" y="1754"/>
                                </a:moveTo>
                                <a:lnTo>
                                  <a:pt x="3660" y="1754"/>
                                </a:lnTo>
                                <a:lnTo>
                                  <a:pt x="3660" y="1763"/>
                                </a:lnTo>
                                <a:lnTo>
                                  <a:pt x="3645" y="1754"/>
                                </a:lnTo>
                                <a:close/>
                                <a:moveTo>
                                  <a:pt x="3645" y="1754"/>
                                </a:moveTo>
                                <a:lnTo>
                                  <a:pt x="3645" y="1778"/>
                                </a:lnTo>
                                <a:lnTo>
                                  <a:pt x="3636" y="1768"/>
                                </a:lnTo>
                                <a:lnTo>
                                  <a:pt x="3636" y="1768"/>
                                </a:lnTo>
                                <a:lnTo>
                                  <a:pt x="3636" y="1763"/>
                                </a:lnTo>
                                <a:lnTo>
                                  <a:pt x="3660" y="1763"/>
                                </a:lnTo>
                                <a:lnTo>
                                  <a:pt x="3660" y="1768"/>
                                </a:lnTo>
                                <a:lnTo>
                                  <a:pt x="3660" y="1768"/>
                                </a:lnTo>
                                <a:lnTo>
                                  <a:pt x="3645" y="1754"/>
                                </a:lnTo>
                                <a:close/>
                                <a:moveTo>
                                  <a:pt x="3645" y="1778"/>
                                </a:moveTo>
                                <a:lnTo>
                                  <a:pt x="3636" y="1778"/>
                                </a:lnTo>
                                <a:lnTo>
                                  <a:pt x="3636" y="1768"/>
                                </a:lnTo>
                                <a:lnTo>
                                  <a:pt x="3645" y="1778"/>
                                </a:lnTo>
                                <a:close/>
                                <a:moveTo>
                                  <a:pt x="3665" y="1768"/>
                                </a:moveTo>
                                <a:lnTo>
                                  <a:pt x="3641" y="1768"/>
                                </a:lnTo>
                                <a:lnTo>
                                  <a:pt x="3650" y="1778"/>
                                </a:lnTo>
                                <a:lnTo>
                                  <a:pt x="3650" y="1778"/>
                                </a:lnTo>
                                <a:lnTo>
                                  <a:pt x="3645" y="1778"/>
                                </a:lnTo>
                                <a:lnTo>
                                  <a:pt x="3645" y="1754"/>
                                </a:lnTo>
                                <a:lnTo>
                                  <a:pt x="3650" y="1754"/>
                                </a:lnTo>
                                <a:lnTo>
                                  <a:pt x="3650" y="1754"/>
                                </a:lnTo>
                                <a:lnTo>
                                  <a:pt x="3665" y="1768"/>
                                </a:lnTo>
                                <a:close/>
                                <a:moveTo>
                                  <a:pt x="3650" y="1754"/>
                                </a:moveTo>
                                <a:lnTo>
                                  <a:pt x="3665" y="1754"/>
                                </a:lnTo>
                                <a:lnTo>
                                  <a:pt x="3665" y="1768"/>
                                </a:lnTo>
                                <a:lnTo>
                                  <a:pt x="3650" y="1754"/>
                                </a:lnTo>
                                <a:close/>
                                <a:moveTo>
                                  <a:pt x="3655" y="1759"/>
                                </a:moveTo>
                                <a:lnTo>
                                  <a:pt x="3650" y="1778"/>
                                </a:lnTo>
                                <a:lnTo>
                                  <a:pt x="3641" y="1768"/>
                                </a:lnTo>
                                <a:lnTo>
                                  <a:pt x="3641" y="1768"/>
                                </a:lnTo>
                                <a:lnTo>
                                  <a:pt x="3650" y="1768"/>
                                </a:lnTo>
                                <a:lnTo>
                                  <a:pt x="3665" y="1768"/>
                                </a:lnTo>
                                <a:lnTo>
                                  <a:pt x="3665" y="1768"/>
                                </a:lnTo>
                                <a:lnTo>
                                  <a:pt x="3655" y="1759"/>
                                </a:lnTo>
                                <a:close/>
                                <a:moveTo>
                                  <a:pt x="3650" y="1778"/>
                                </a:moveTo>
                                <a:lnTo>
                                  <a:pt x="3641" y="1778"/>
                                </a:lnTo>
                                <a:lnTo>
                                  <a:pt x="3641" y="1768"/>
                                </a:lnTo>
                                <a:lnTo>
                                  <a:pt x="3650" y="1778"/>
                                </a:lnTo>
                                <a:close/>
                                <a:moveTo>
                                  <a:pt x="3679" y="1773"/>
                                </a:moveTo>
                                <a:lnTo>
                                  <a:pt x="3655" y="1773"/>
                                </a:lnTo>
                                <a:lnTo>
                                  <a:pt x="3665" y="1783"/>
                                </a:lnTo>
                                <a:lnTo>
                                  <a:pt x="3655" y="1783"/>
                                </a:lnTo>
                                <a:lnTo>
                                  <a:pt x="3650" y="1778"/>
                                </a:lnTo>
                                <a:lnTo>
                                  <a:pt x="3655" y="1759"/>
                                </a:lnTo>
                                <a:lnTo>
                                  <a:pt x="3660" y="1759"/>
                                </a:lnTo>
                                <a:lnTo>
                                  <a:pt x="3669" y="1759"/>
                                </a:lnTo>
                                <a:lnTo>
                                  <a:pt x="3679" y="1773"/>
                                </a:lnTo>
                                <a:close/>
                                <a:moveTo>
                                  <a:pt x="3669" y="1759"/>
                                </a:moveTo>
                                <a:lnTo>
                                  <a:pt x="3679" y="1763"/>
                                </a:lnTo>
                                <a:lnTo>
                                  <a:pt x="3679" y="1773"/>
                                </a:lnTo>
                                <a:lnTo>
                                  <a:pt x="3669" y="1759"/>
                                </a:lnTo>
                                <a:close/>
                                <a:moveTo>
                                  <a:pt x="3665" y="1759"/>
                                </a:moveTo>
                                <a:lnTo>
                                  <a:pt x="3665" y="1783"/>
                                </a:lnTo>
                                <a:lnTo>
                                  <a:pt x="3655" y="1773"/>
                                </a:lnTo>
                                <a:lnTo>
                                  <a:pt x="3655" y="1773"/>
                                </a:lnTo>
                                <a:lnTo>
                                  <a:pt x="3655" y="1773"/>
                                </a:lnTo>
                                <a:lnTo>
                                  <a:pt x="3679" y="1773"/>
                                </a:lnTo>
                                <a:lnTo>
                                  <a:pt x="3679" y="1773"/>
                                </a:lnTo>
                                <a:lnTo>
                                  <a:pt x="3679" y="1773"/>
                                </a:lnTo>
                                <a:lnTo>
                                  <a:pt x="3665" y="1759"/>
                                </a:lnTo>
                                <a:close/>
                                <a:moveTo>
                                  <a:pt x="3665" y="1783"/>
                                </a:moveTo>
                                <a:lnTo>
                                  <a:pt x="3655" y="1783"/>
                                </a:lnTo>
                                <a:lnTo>
                                  <a:pt x="3655" y="1773"/>
                                </a:lnTo>
                                <a:lnTo>
                                  <a:pt x="3665" y="1783"/>
                                </a:lnTo>
                                <a:close/>
                                <a:moveTo>
                                  <a:pt x="3679" y="1773"/>
                                </a:moveTo>
                                <a:lnTo>
                                  <a:pt x="3655" y="1773"/>
                                </a:lnTo>
                                <a:lnTo>
                                  <a:pt x="3669" y="1783"/>
                                </a:lnTo>
                                <a:lnTo>
                                  <a:pt x="3669" y="1783"/>
                                </a:lnTo>
                                <a:lnTo>
                                  <a:pt x="3665" y="1783"/>
                                </a:lnTo>
                                <a:lnTo>
                                  <a:pt x="3665" y="1759"/>
                                </a:lnTo>
                                <a:lnTo>
                                  <a:pt x="3669" y="1759"/>
                                </a:lnTo>
                                <a:lnTo>
                                  <a:pt x="3669" y="1759"/>
                                </a:lnTo>
                                <a:lnTo>
                                  <a:pt x="3679" y="1773"/>
                                </a:lnTo>
                                <a:close/>
                                <a:moveTo>
                                  <a:pt x="3669" y="1759"/>
                                </a:moveTo>
                                <a:lnTo>
                                  <a:pt x="3679" y="1759"/>
                                </a:lnTo>
                                <a:lnTo>
                                  <a:pt x="3679" y="1773"/>
                                </a:lnTo>
                                <a:lnTo>
                                  <a:pt x="3669" y="1759"/>
                                </a:lnTo>
                                <a:close/>
                                <a:moveTo>
                                  <a:pt x="3674" y="1763"/>
                                </a:moveTo>
                                <a:lnTo>
                                  <a:pt x="3665" y="1783"/>
                                </a:lnTo>
                                <a:lnTo>
                                  <a:pt x="3669" y="1773"/>
                                </a:lnTo>
                                <a:lnTo>
                                  <a:pt x="3655" y="1773"/>
                                </a:lnTo>
                                <a:lnTo>
                                  <a:pt x="3655" y="1773"/>
                                </a:lnTo>
                                <a:lnTo>
                                  <a:pt x="3679" y="1773"/>
                                </a:lnTo>
                                <a:lnTo>
                                  <a:pt x="3679" y="1773"/>
                                </a:lnTo>
                                <a:lnTo>
                                  <a:pt x="3669" y="1773"/>
                                </a:lnTo>
                                <a:lnTo>
                                  <a:pt x="3674" y="1763"/>
                                </a:lnTo>
                                <a:close/>
                                <a:moveTo>
                                  <a:pt x="3665" y="1783"/>
                                </a:moveTo>
                                <a:lnTo>
                                  <a:pt x="3655" y="1783"/>
                                </a:lnTo>
                                <a:lnTo>
                                  <a:pt x="3655" y="1773"/>
                                </a:lnTo>
                                <a:lnTo>
                                  <a:pt x="3665" y="1783"/>
                                </a:lnTo>
                                <a:close/>
                                <a:moveTo>
                                  <a:pt x="3688" y="1773"/>
                                </a:moveTo>
                                <a:lnTo>
                                  <a:pt x="3665" y="1773"/>
                                </a:lnTo>
                                <a:lnTo>
                                  <a:pt x="3674" y="1787"/>
                                </a:lnTo>
                                <a:lnTo>
                                  <a:pt x="3669" y="1783"/>
                                </a:lnTo>
                                <a:lnTo>
                                  <a:pt x="3665" y="1783"/>
                                </a:lnTo>
                                <a:lnTo>
                                  <a:pt x="3674" y="1763"/>
                                </a:lnTo>
                                <a:lnTo>
                                  <a:pt x="3674" y="1763"/>
                                </a:lnTo>
                                <a:lnTo>
                                  <a:pt x="3679" y="1763"/>
                                </a:lnTo>
                                <a:lnTo>
                                  <a:pt x="3688" y="1773"/>
                                </a:lnTo>
                                <a:close/>
                                <a:moveTo>
                                  <a:pt x="3679" y="1763"/>
                                </a:moveTo>
                                <a:lnTo>
                                  <a:pt x="3688" y="1768"/>
                                </a:lnTo>
                                <a:lnTo>
                                  <a:pt x="3688" y="1773"/>
                                </a:lnTo>
                                <a:lnTo>
                                  <a:pt x="3679" y="1763"/>
                                </a:lnTo>
                                <a:close/>
                                <a:moveTo>
                                  <a:pt x="3679" y="1763"/>
                                </a:moveTo>
                                <a:lnTo>
                                  <a:pt x="3679" y="1787"/>
                                </a:lnTo>
                                <a:lnTo>
                                  <a:pt x="3665" y="1778"/>
                                </a:lnTo>
                                <a:lnTo>
                                  <a:pt x="3665" y="1773"/>
                                </a:lnTo>
                                <a:lnTo>
                                  <a:pt x="3679" y="1773"/>
                                </a:lnTo>
                                <a:lnTo>
                                  <a:pt x="3688" y="1773"/>
                                </a:lnTo>
                                <a:lnTo>
                                  <a:pt x="3688" y="1778"/>
                                </a:lnTo>
                                <a:lnTo>
                                  <a:pt x="3679" y="1763"/>
                                </a:lnTo>
                                <a:close/>
                                <a:moveTo>
                                  <a:pt x="3679" y="1787"/>
                                </a:moveTo>
                                <a:lnTo>
                                  <a:pt x="3665" y="1787"/>
                                </a:lnTo>
                                <a:lnTo>
                                  <a:pt x="3665" y="1778"/>
                                </a:lnTo>
                                <a:lnTo>
                                  <a:pt x="3679" y="1787"/>
                                </a:lnTo>
                                <a:close/>
                                <a:moveTo>
                                  <a:pt x="3693" y="1778"/>
                                </a:moveTo>
                                <a:lnTo>
                                  <a:pt x="3669" y="1778"/>
                                </a:lnTo>
                                <a:lnTo>
                                  <a:pt x="3679" y="1787"/>
                                </a:lnTo>
                                <a:lnTo>
                                  <a:pt x="3679" y="1787"/>
                                </a:lnTo>
                                <a:lnTo>
                                  <a:pt x="3679" y="1787"/>
                                </a:lnTo>
                                <a:lnTo>
                                  <a:pt x="3679" y="1763"/>
                                </a:lnTo>
                                <a:lnTo>
                                  <a:pt x="3679" y="1763"/>
                                </a:lnTo>
                                <a:lnTo>
                                  <a:pt x="3679" y="1763"/>
                                </a:lnTo>
                                <a:lnTo>
                                  <a:pt x="3693" y="1778"/>
                                </a:lnTo>
                                <a:close/>
                                <a:moveTo>
                                  <a:pt x="3679" y="1763"/>
                                </a:moveTo>
                                <a:lnTo>
                                  <a:pt x="3693" y="1763"/>
                                </a:lnTo>
                                <a:lnTo>
                                  <a:pt x="3693" y="1778"/>
                                </a:lnTo>
                                <a:lnTo>
                                  <a:pt x="3679" y="1763"/>
                                </a:lnTo>
                                <a:close/>
                                <a:moveTo>
                                  <a:pt x="3684" y="1763"/>
                                </a:moveTo>
                                <a:lnTo>
                                  <a:pt x="3679" y="1787"/>
                                </a:lnTo>
                                <a:lnTo>
                                  <a:pt x="3669" y="1778"/>
                                </a:lnTo>
                                <a:lnTo>
                                  <a:pt x="3669" y="1778"/>
                                </a:lnTo>
                                <a:lnTo>
                                  <a:pt x="3679" y="1778"/>
                                </a:lnTo>
                                <a:lnTo>
                                  <a:pt x="3693" y="1778"/>
                                </a:lnTo>
                                <a:lnTo>
                                  <a:pt x="3693" y="1778"/>
                                </a:lnTo>
                                <a:lnTo>
                                  <a:pt x="3684" y="1763"/>
                                </a:lnTo>
                                <a:close/>
                                <a:moveTo>
                                  <a:pt x="3679" y="1787"/>
                                </a:moveTo>
                                <a:lnTo>
                                  <a:pt x="3669" y="1787"/>
                                </a:lnTo>
                                <a:lnTo>
                                  <a:pt x="3669" y="1778"/>
                                </a:lnTo>
                                <a:lnTo>
                                  <a:pt x="3679" y="1787"/>
                                </a:lnTo>
                                <a:close/>
                                <a:moveTo>
                                  <a:pt x="3708" y="1778"/>
                                </a:moveTo>
                                <a:lnTo>
                                  <a:pt x="3684" y="1778"/>
                                </a:lnTo>
                                <a:lnTo>
                                  <a:pt x="3693" y="1792"/>
                                </a:lnTo>
                                <a:lnTo>
                                  <a:pt x="3684" y="1787"/>
                                </a:lnTo>
                                <a:lnTo>
                                  <a:pt x="3679" y="1787"/>
                                </a:lnTo>
                                <a:lnTo>
                                  <a:pt x="3684" y="1763"/>
                                </a:lnTo>
                                <a:lnTo>
                                  <a:pt x="3688" y="1768"/>
                                </a:lnTo>
                                <a:lnTo>
                                  <a:pt x="3698" y="1768"/>
                                </a:lnTo>
                                <a:lnTo>
                                  <a:pt x="3708" y="1778"/>
                                </a:lnTo>
                                <a:close/>
                                <a:moveTo>
                                  <a:pt x="3698" y="1768"/>
                                </a:moveTo>
                                <a:lnTo>
                                  <a:pt x="3708" y="1768"/>
                                </a:lnTo>
                                <a:lnTo>
                                  <a:pt x="3708" y="1778"/>
                                </a:lnTo>
                                <a:lnTo>
                                  <a:pt x="3698" y="1768"/>
                                </a:lnTo>
                                <a:close/>
                                <a:moveTo>
                                  <a:pt x="3693" y="1768"/>
                                </a:moveTo>
                                <a:lnTo>
                                  <a:pt x="3693" y="1792"/>
                                </a:lnTo>
                                <a:lnTo>
                                  <a:pt x="3693" y="1783"/>
                                </a:lnTo>
                                <a:lnTo>
                                  <a:pt x="3684" y="1783"/>
                                </a:lnTo>
                                <a:lnTo>
                                  <a:pt x="3684" y="1778"/>
                                </a:lnTo>
                                <a:lnTo>
                                  <a:pt x="3708" y="1778"/>
                                </a:lnTo>
                                <a:lnTo>
                                  <a:pt x="3708" y="1783"/>
                                </a:lnTo>
                                <a:lnTo>
                                  <a:pt x="3693" y="1783"/>
                                </a:lnTo>
                                <a:lnTo>
                                  <a:pt x="3693" y="1768"/>
                                </a:lnTo>
                                <a:close/>
                                <a:moveTo>
                                  <a:pt x="3693" y="1792"/>
                                </a:moveTo>
                                <a:lnTo>
                                  <a:pt x="3684" y="1792"/>
                                </a:lnTo>
                                <a:lnTo>
                                  <a:pt x="3684" y="1783"/>
                                </a:lnTo>
                                <a:lnTo>
                                  <a:pt x="3693" y="1792"/>
                                </a:lnTo>
                                <a:close/>
                                <a:moveTo>
                                  <a:pt x="3712" y="1783"/>
                                </a:moveTo>
                                <a:lnTo>
                                  <a:pt x="3688" y="1783"/>
                                </a:lnTo>
                                <a:lnTo>
                                  <a:pt x="3698" y="1792"/>
                                </a:lnTo>
                                <a:lnTo>
                                  <a:pt x="3698" y="1792"/>
                                </a:lnTo>
                                <a:lnTo>
                                  <a:pt x="3693" y="1792"/>
                                </a:lnTo>
                                <a:lnTo>
                                  <a:pt x="3693" y="1768"/>
                                </a:lnTo>
                                <a:lnTo>
                                  <a:pt x="3698" y="1768"/>
                                </a:lnTo>
                                <a:lnTo>
                                  <a:pt x="3698" y="1768"/>
                                </a:lnTo>
                                <a:lnTo>
                                  <a:pt x="3712" y="1783"/>
                                </a:lnTo>
                                <a:close/>
                                <a:moveTo>
                                  <a:pt x="3698" y="1768"/>
                                </a:moveTo>
                                <a:lnTo>
                                  <a:pt x="3712" y="1768"/>
                                </a:lnTo>
                                <a:lnTo>
                                  <a:pt x="3712" y="1783"/>
                                </a:lnTo>
                                <a:lnTo>
                                  <a:pt x="3698" y="1768"/>
                                </a:lnTo>
                                <a:close/>
                                <a:moveTo>
                                  <a:pt x="3703" y="1773"/>
                                </a:moveTo>
                                <a:lnTo>
                                  <a:pt x="3693" y="1792"/>
                                </a:lnTo>
                                <a:lnTo>
                                  <a:pt x="3698" y="1783"/>
                                </a:lnTo>
                                <a:lnTo>
                                  <a:pt x="3688" y="1783"/>
                                </a:lnTo>
                                <a:lnTo>
                                  <a:pt x="3688" y="1783"/>
                                </a:lnTo>
                                <a:lnTo>
                                  <a:pt x="3712" y="1783"/>
                                </a:lnTo>
                                <a:lnTo>
                                  <a:pt x="3712" y="1783"/>
                                </a:lnTo>
                                <a:lnTo>
                                  <a:pt x="3698" y="1783"/>
                                </a:lnTo>
                                <a:lnTo>
                                  <a:pt x="3703" y="1773"/>
                                </a:lnTo>
                                <a:close/>
                                <a:moveTo>
                                  <a:pt x="3693" y="1792"/>
                                </a:moveTo>
                                <a:lnTo>
                                  <a:pt x="3688" y="1787"/>
                                </a:lnTo>
                                <a:lnTo>
                                  <a:pt x="3688" y="1783"/>
                                </a:lnTo>
                                <a:lnTo>
                                  <a:pt x="3693" y="1792"/>
                                </a:lnTo>
                                <a:close/>
                                <a:moveTo>
                                  <a:pt x="3717" y="1783"/>
                                </a:moveTo>
                                <a:lnTo>
                                  <a:pt x="3693" y="1783"/>
                                </a:lnTo>
                                <a:lnTo>
                                  <a:pt x="3708" y="1792"/>
                                </a:lnTo>
                                <a:lnTo>
                                  <a:pt x="3703" y="1792"/>
                                </a:lnTo>
                                <a:lnTo>
                                  <a:pt x="3693" y="1792"/>
                                </a:lnTo>
                                <a:lnTo>
                                  <a:pt x="3703" y="1773"/>
                                </a:lnTo>
                                <a:lnTo>
                                  <a:pt x="3703" y="1773"/>
                                </a:lnTo>
                                <a:lnTo>
                                  <a:pt x="3708" y="1773"/>
                                </a:lnTo>
                                <a:lnTo>
                                  <a:pt x="3717" y="1783"/>
                                </a:lnTo>
                                <a:close/>
                                <a:moveTo>
                                  <a:pt x="3708" y="1773"/>
                                </a:moveTo>
                                <a:lnTo>
                                  <a:pt x="3717" y="1773"/>
                                </a:lnTo>
                                <a:lnTo>
                                  <a:pt x="3717" y="1783"/>
                                </a:lnTo>
                                <a:lnTo>
                                  <a:pt x="3708" y="1773"/>
                                </a:lnTo>
                                <a:close/>
                                <a:moveTo>
                                  <a:pt x="3708" y="1773"/>
                                </a:moveTo>
                                <a:lnTo>
                                  <a:pt x="3708" y="1797"/>
                                </a:lnTo>
                                <a:lnTo>
                                  <a:pt x="3693" y="1783"/>
                                </a:lnTo>
                                <a:lnTo>
                                  <a:pt x="3693" y="1783"/>
                                </a:lnTo>
                                <a:lnTo>
                                  <a:pt x="3693" y="1783"/>
                                </a:lnTo>
                                <a:lnTo>
                                  <a:pt x="3717" y="1783"/>
                                </a:lnTo>
                                <a:lnTo>
                                  <a:pt x="3717" y="1783"/>
                                </a:lnTo>
                                <a:lnTo>
                                  <a:pt x="3717" y="1783"/>
                                </a:lnTo>
                                <a:lnTo>
                                  <a:pt x="3708" y="1773"/>
                                </a:lnTo>
                                <a:close/>
                                <a:moveTo>
                                  <a:pt x="3708" y="1797"/>
                                </a:moveTo>
                                <a:lnTo>
                                  <a:pt x="3693" y="1797"/>
                                </a:lnTo>
                                <a:lnTo>
                                  <a:pt x="3693" y="1783"/>
                                </a:lnTo>
                                <a:lnTo>
                                  <a:pt x="3708" y="1797"/>
                                </a:lnTo>
                                <a:close/>
                                <a:moveTo>
                                  <a:pt x="3722" y="1783"/>
                                </a:moveTo>
                                <a:lnTo>
                                  <a:pt x="3698" y="1783"/>
                                </a:lnTo>
                                <a:lnTo>
                                  <a:pt x="3708" y="1797"/>
                                </a:lnTo>
                                <a:lnTo>
                                  <a:pt x="3708" y="1797"/>
                                </a:lnTo>
                                <a:lnTo>
                                  <a:pt x="3708" y="1797"/>
                                </a:lnTo>
                                <a:lnTo>
                                  <a:pt x="3708" y="1773"/>
                                </a:lnTo>
                                <a:lnTo>
                                  <a:pt x="3708" y="1773"/>
                                </a:lnTo>
                                <a:lnTo>
                                  <a:pt x="3708" y="1773"/>
                                </a:lnTo>
                                <a:lnTo>
                                  <a:pt x="3722" y="1783"/>
                                </a:lnTo>
                                <a:close/>
                                <a:moveTo>
                                  <a:pt x="3708" y="1773"/>
                                </a:moveTo>
                                <a:lnTo>
                                  <a:pt x="3722" y="1773"/>
                                </a:lnTo>
                                <a:lnTo>
                                  <a:pt x="3722" y="1783"/>
                                </a:lnTo>
                                <a:lnTo>
                                  <a:pt x="3708" y="1773"/>
                                </a:lnTo>
                                <a:close/>
                                <a:moveTo>
                                  <a:pt x="3722" y="1783"/>
                                </a:moveTo>
                                <a:lnTo>
                                  <a:pt x="3708" y="1783"/>
                                </a:lnTo>
                                <a:lnTo>
                                  <a:pt x="3698" y="1783"/>
                                </a:lnTo>
                                <a:lnTo>
                                  <a:pt x="3722" y="1783"/>
                                </a:lnTo>
                                <a:close/>
                                <a:moveTo>
                                  <a:pt x="3708" y="1773"/>
                                </a:moveTo>
                                <a:lnTo>
                                  <a:pt x="3722" y="1773"/>
                                </a:lnTo>
                                <a:lnTo>
                                  <a:pt x="3722" y="1783"/>
                                </a:lnTo>
                                <a:lnTo>
                                  <a:pt x="3708" y="1773"/>
                                </a:lnTo>
                                <a:close/>
                                <a:moveTo>
                                  <a:pt x="3708" y="1773"/>
                                </a:moveTo>
                                <a:lnTo>
                                  <a:pt x="3708" y="1797"/>
                                </a:lnTo>
                                <a:lnTo>
                                  <a:pt x="3698" y="1787"/>
                                </a:lnTo>
                                <a:lnTo>
                                  <a:pt x="3698" y="1783"/>
                                </a:lnTo>
                                <a:lnTo>
                                  <a:pt x="3708" y="1783"/>
                                </a:lnTo>
                                <a:lnTo>
                                  <a:pt x="3722" y="1783"/>
                                </a:lnTo>
                                <a:lnTo>
                                  <a:pt x="3722" y="1787"/>
                                </a:lnTo>
                                <a:lnTo>
                                  <a:pt x="3708" y="1773"/>
                                </a:lnTo>
                                <a:close/>
                                <a:moveTo>
                                  <a:pt x="3708" y="1797"/>
                                </a:moveTo>
                                <a:lnTo>
                                  <a:pt x="3698" y="1797"/>
                                </a:lnTo>
                                <a:lnTo>
                                  <a:pt x="3698" y="1787"/>
                                </a:lnTo>
                                <a:lnTo>
                                  <a:pt x="3708" y="1797"/>
                                </a:lnTo>
                                <a:close/>
                                <a:moveTo>
                                  <a:pt x="3732" y="1787"/>
                                </a:moveTo>
                                <a:lnTo>
                                  <a:pt x="3712" y="1787"/>
                                </a:lnTo>
                                <a:lnTo>
                                  <a:pt x="3717" y="1797"/>
                                </a:lnTo>
                                <a:lnTo>
                                  <a:pt x="3712" y="1797"/>
                                </a:lnTo>
                                <a:lnTo>
                                  <a:pt x="3708" y="1797"/>
                                </a:lnTo>
                                <a:lnTo>
                                  <a:pt x="3708" y="1773"/>
                                </a:lnTo>
                                <a:lnTo>
                                  <a:pt x="3717" y="1773"/>
                                </a:lnTo>
                                <a:lnTo>
                                  <a:pt x="3722" y="1778"/>
                                </a:lnTo>
                                <a:lnTo>
                                  <a:pt x="3732" y="1787"/>
                                </a:lnTo>
                                <a:close/>
                                <a:moveTo>
                                  <a:pt x="3722" y="1778"/>
                                </a:moveTo>
                                <a:lnTo>
                                  <a:pt x="3732" y="1778"/>
                                </a:lnTo>
                                <a:lnTo>
                                  <a:pt x="3732" y="1787"/>
                                </a:lnTo>
                                <a:lnTo>
                                  <a:pt x="3722" y="1778"/>
                                </a:lnTo>
                                <a:close/>
                                <a:moveTo>
                                  <a:pt x="3722" y="1778"/>
                                </a:moveTo>
                                <a:lnTo>
                                  <a:pt x="3722" y="1802"/>
                                </a:lnTo>
                                <a:lnTo>
                                  <a:pt x="3712" y="1787"/>
                                </a:lnTo>
                                <a:lnTo>
                                  <a:pt x="3712" y="1787"/>
                                </a:lnTo>
                                <a:lnTo>
                                  <a:pt x="3712" y="1787"/>
                                </a:lnTo>
                                <a:lnTo>
                                  <a:pt x="3732" y="1787"/>
                                </a:lnTo>
                                <a:lnTo>
                                  <a:pt x="3732" y="1787"/>
                                </a:lnTo>
                                <a:lnTo>
                                  <a:pt x="3732" y="1787"/>
                                </a:lnTo>
                                <a:lnTo>
                                  <a:pt x="3722" y="1778"/>
                                </a:lnTo>
                                <a:close/>
                                <a:moveTo>
                                  <a:pt x="3722" y="1802"/>
                                </a:moveTo>
                                <a:lnTo>
                                  <a:pt x="3712" y="1802"/>
                                </a:lnTo>
                                <a:lnTo>
                                  <a:pt x="3712" y="1787"/>
                                </a:lnTo>
                                <a:lnTo>
                                  <a:pt x="3722" y="1802"/>
                                </a:lnTo>
                                <a:close/>
                                <a:moveTo>
                                  <a:pt x="3736" y="1787"/>
                                </a:moveTo>
                                <a:lnTo>
                                  <a:pt x="3712" y="1787"/>
                                </a:lnTo>
                                <a:lnTo>
                                  <a:pt x="3727" y="1802"/>
                                </a:lnTo>
                                <a:lnTo>
                                  <a:pt x="3722" y="1802"/>
                                </a:lnTo>
                                <a:lnTo>
                                  <a:pt x="3722" y="1802"/>
                                </a:lnTo>
                                <a:lnTo>
                                  <a:pt x="3722" y="1778"/>
                                </a:lnTo>
                                <a:lnTo>
                                  <a:pt x="3722" y="1778"/>
                                </a:lnTo>
                                <a:lnTo>
                                  <a:pt x="3727" y="1778"/>
                                </a:lnTo>
                                <a:lnTo>
                                  <a:pt x="3736" y="1787"/>
                                </a:lnTo>
                                <a:close/>
                                <a:moveTo>
                                  <a:pt x="3727" y="1778"/>
                                </a:moveTo>
                                <a:lnTo>
                                  <a:pt x="3736" y="1778"/>
                                </a:lnTo>
                                <a:lnTo>
                                  <a:pt x="3736" y="1787"/>
                                </a:lnTo>
                                <a:lnTo>
                                  <a:pt x="3727" y="1778"/>
                                </a:lnTo>
                                <a:close/>
                                <a:moveTo>
                                  <a:pt x="3727" y="1778"/>
                                </a:moveTo>
                                <a:lnTo>
                                  <a:pt x="3727" y="1802"/>
                                </a:lnTo>
                                <a:lnTo>
                                  <a:pt x="3712" y="1792"/>
                                </a:lnTo>
                                <a:lnTo>
                                  <a:pt x="3712" y="1787"/>
                                </a:lnTo>
                                <a:lnTo>
                                  <a:pt x="3712" y="1787"/>
                                </a:lnTo>
                                <a:lnTo>
                                  <a:pt x="3736" y="1787"/>
                                </a:lnTo>
                                <a:lnTo>
                                  <a:pt x="3736" y="1787"/>
                                </a:lnTo>
                                <a:lnTo>
                                  <a:pt x="3736" y="1792"/>
                                </a:lnTo>
                                <a:lnTo>
                                  <a:pt x="3727" y="1778"/>
                                </a:lnTo>
                                <a:close/>
                                <a:moveTo>
                                  <a:pt x="3727" y="1802"/>
                                </a:moveTo>
                                <a:lnTo>
                                  <a:pt x="3712" y="1802"/>
                                </a:lnTo>
                                <a:lnTo>
                                  <a:pt x="3712" y="1792"/>
                                </a:lnTo>
                                <a:lnTo>
                                  <a:pt x="3727" y="1802"/>
                                </a:lnTo>
                                <a:close/>
                                <a:moveTo>
                                  <a:pt x="3741" y="1792"/>
                                </a:moveTo>
                                <a:lnTo>
                                  <a:pt x="3717" y="1792"/>
                                </a:lnTo>
                                <a:lnTo>
                                  <a:pt x="3727" y="1802"/>
                                </a:lnTo>
                                <a:lnTo>
                                  <a:pt x="3727" y="1802"/>
                                </a:lnTo>
                                <a:lnTo>
                                  <a:pt x="3727" y="1802"/>
                                </a:lnTo>
                                <a:lnTo>
                                  <a:pt x="3727" y="1778"/>
                                </a:lnTo>
                                <a:lnTo>
                                  <a:pt x="3727" y="1778"/>
                                </a:lnTo>
                                <a:lnTo>
                                  <a:pt x="3727" y="1778"/>
                                </a:lnTo>
                                <a:lnTo>
                                  <a:pt x="3741" y="1792"/>
                                </a:lnTo>
                                <a:close/>
                                <a:moveTo>
                                  <a:pt x="3727" y="1778"/>
                                </a:moveTo>
                                <a:lnTo>
                                  <a:pt x="3741" y="1778"/>
                                </a:lnTo>
                                <a:lnTo>
                                  <a:pt x="3741" y="1792"/>
                                </a:lnTo>
                                <a:lnTo>
                                  <a:pt x="3727" y="1778"/>
                                </a:lnTo>
                                <a:close/>
                                <a:moveTo>
                                  <a:pt x="3732" y="1778"/>
                                </a:moveTo>
                                <a:lnTo>
                                  <a:pt x="3722" y="1802"/>
                                </a:lnTo>
                                <a:lnTo>
                                  <a:pt x="3727" y="1792"/>
                                </a:lnTo>
                                <a:lnTo>
                                  <a:pt x="3717" y="1792"/>
                                </a:lnTo>
                                <a:lnTo>
                                  <a:pt x="3717" y="1792"/>
                                </a:lnTo>
                                <a:lnTo>
                                  <a:pt x="3741" y="1792"/>
                                </a:lnTo>
                                <a:lnTo>
                                  <a:pt x="3741" y="1792"/>
                                </a:lnTo>
                                <a:lnTo>
                                  <a:pt x="3727" y="1792"/>
                                </a:lnTo>
                                <a:lnTo>
                                  <a:pt x="3732" y="1778"/>
                                </a:lnTo>
                                <a:close/>
                                <a:moveTo>
                                  <a:pt x="3722" y="1802"/>
                                </a:moveTo>
                                <a:lnTo>
                                  <a:pt x="3717" y="1797"/>
                                </a:lnTo>
                                <a:lnTo>
                                  <a:pt x="3717" y="1792"/>
                                </a:lnTo>
                                <a:lnTo>
                                  <a:pt x="3722" y="1802"/>
                                </a:lnTo>
                                <a:close/>
                                <a:moveTo>
                                  <a:pt x="3746" y="1792"/>
                                </a:moveTo>
                                <a:lnTo>
                                  <a:pt x="3727" y="1792"/>
                                </a:lnTo>
                                <a:lnTo>
                                  <a:pt x="3736" y="1802"/>
                                </a:lnTo>
                                <a:lnTo>
                                  <a:pt x="3732" y="1802"/>
                                </a:lnTo>
                                <a:lnTo>
                                  <a:pt x="3722" y="1802"/>
                                </a:lnTo>
                                <a:lnTo>
                                  <a:pt x="3732" y="1778"/>
                                </a:lnTo>
                                <a:lnTo>
                                  <a:pt x="3732" y="1783"/>
                                </a:lnTo>
                                <a:lnTo>
                                  <a:pt x="3736" y="1783"/>
                                </a:lnTo>
                                <a:lnTo>
                                  <a:pt x="3746" y="1792"/>
                                </a:lnTo>
                                <a:close/>
                                <a:moveTo>
                                  <a:pt x="3736" y="1783"/>
                                </a:moveTo>
                                <a:lnTo>
                                  <a:pt x="3746" y="1783"/>
                                </a:lnTo>
                                <a:lnTo>
                                  <a:pt x="3746" y="1792"/>
                                </a:lnTo>
                                <a:lnTo>
                                  <a:pt x="3736" y="1783"/>
                                </a:lnTo>
                                <a:close/>
                                <a:moveTo>
                                  <a:pt x="3741" y="1783"/>
                                </a:moveTo>
                                <a:lnTo>
                                  <a:pt x="3732" y="1802"/>
                                </a:lnTo>
                                <a:lnTo>
                                  <a:pt x="3736" y="1792"/>
                                </a:lnTo>
                                <a:lnTo>
                                  <a:pt x="3727" y="1792"/>
                                </a:lnTo>
                                <a:lnTo>
                                  <a:pt x="3727" y="1792"/>
                                </a:lnTo>
                                <a:lnTo>
                                  <a:pt x="3746" y="1792"/>
                                </a:lnTo>
                                <a:lnTo>
                                  <a:pt x="3746" y="1792"/>
                                </a:lnTo>
                                <a:lnTo>
                                  <a:pt x="3736" y="1792"/>
                                </a:lnTo>
                                <a:lnTo>
                                  <a:pt x="3741" y="1783"/>
                                </a:lnTo>
                                <a:close/>
                                <a:moveTo>
                                  <a:pt x="3732" y="1802"/>
                                </a:moveTo>
                                <a:lnTo>
                                  <a:pt x="3727" y="1802"/>
                                </a:lnTo>
                                <a:lnTo>
                                  <a:pt x="3727" y="1792"/>
                                </a:lnTo>
                                <a:lnTo>
                                  <a:pt x="3732" y="1802"/>
                                </a:lnTo>
                                <a:close/>
                                <a:moveTo>
                                  <a:pt x="3760" y="1797"/>
                                </a:moveTo>
                                <a:lnTo>
                                  <a:pt x="3736" y="1797"/>
                                </a:lnTo>
                                <a:lnTo>
                                  <a:pt x="3746" y="1807"/>
                                </a:lnTo>
                                <a:lnTo>
                                  <a:pt x="3741" y="1807"/>
                                </a:lnTo>
                                <a:lnTo>
                                  <a:pt x="3732" y="1802"/>
                                </a:lnTo>
                                <a:lnTo>
                                  <a:pt x="3741" y="1783"/>
                                </a:lnTo>
                                <a:lnTo>
                                  <a:pt x="3746" y="1783"/>
                                </a:lnTo>
                                <a:lnTo>
                                  <a:pt x="3751" y="1783"/>
                                </a:lnTo>
                                <a:lnTo>
                                  <a:pt x="3760" y="1797"/>
                                </a:lnTo>
                                <a:close/>
                                <a:moveTo>
                                  <a:pt x="3751" y="1783"/>
                                </a:moveTo>
                                <a:lnTo>
                                  <a:pt x="3760" y="1787"/>
                                </a:lnTo>
                                <a:lnTo>
                                  <a:pt x="3760" y="1797"/>
                                </a:lnTo>
                                <a:lnTo>
                                  <a:pt x="3751" y="1783"/>
                                </a:lnTo>
                                <a:close/>
                                <a:moveTo>
                                  <a:pt x="3746" y="1787"/>
                                </a:moveTo>
                                <a:lnTo>
                                  <a:pt x="3746" y="1807"/>
                                </a:lnTo>
                                <a:lnTo>
                                  <a:pt x="3736" y="1797"/>
                                </a:lnTo>
                                <a:lnTo>
                                  <a:pt x="3736" y="1797"/>
                                </a:lnTo>
                                <a:lnTo>
                                  <a:pt x="3736" y="1797"/>
                                </a:lnTo>
                                <a:lnTo>
                                  <a:pt x="3760" y="1797"/>
                                </a:lnTo>
                                <a:lnTo>
                                  <a:pt x="3760" y="1797"/>
                                </a:lnTo>
                                <a:lnTo>
                                  <a:pt x="3760" y="1797"/>
                                </a:lnTo>
                                <a:lnTo>
                                  <a:pt x="3746" y="1787"/>
                                </a:lnTo>
                                <a:close/>
                                <a:moveTo>
                                  <a:pt x="3746" y="1807"/>
                                </a:moveTo>
                                <a:lnTo>
                                  <a:pt x="3736" y="1807"/>
                                </a:lnTo>
                                <a:lnTo>
                                  <a:pt x="3736" y="1797"/>
                                </a:lnTo>
                                <a:lnTo>
                                  <a:pt x="3746" y="1807"/>
                                </a:lnTo>
                                <a:close/>
                                <a:moveTo>
                                  <a:pt x="3765" y="1797"/>
                                </a:moveTo>
                                <a:lnTo>
                                  <a:pt x="3741" y="1797"/>
                                </a:lnTo>
                                <a:lnTo>
                                  <a:pt x="3751" y="1807"/>
                                </a:lnTo>
                                <a:lnTo>
                                  <a:pt x="3751" y="1807"/>
                                </a:lnTo>
                                <a:lnTo>
                                  <a:pt x="3746" y="1807"/>
                                </a:lnTo>
                                <a:lnTo>
                                  <a:pt x="3746" y="1787"/>
                                </a:lnTo>
                                <a:lnTo>
                                  <a:pt x="3751" y="1787"/>
                                </a:lnTo>
                                <a:lnTo>
                                  <a:pt x="3751" y="1787"/>
                                </a:lnTo>
                                <a:lnTo>
                                  <a:pt x="3765" y="1797"/>
                                </a:lnTo>
                                <a:close/>
                                <a:moveTo>
                                  <a:pt x="3751" y="1787"/>
                                </a:moveTo>
                                <a:lnTo>
                                  <a:pt x="3765" y="1787"/>
                                </a:lnTo>
                                <a:lnTo>
                                  <a:pt x="3765" y="1797"/>
                                </a:lnTo>
                                <a:lnTo>
                                  <a:pt x="3751" y="1787"/>
                                </a:lnTo>
                                <a:close/>
                                <a:moveTo>
                                  <a:pt x="3756" y="1787"/>
                                </a:moveTo>
                                <a:lnTo>
                                  <a:pt x="3751" y="1807"/>
                                </a:lnTo>
                                <a:lnTo>
                                  <a:pt x="3741" y="1797"/>
                                </a:lnTo>
                                <a:lnTo>
                                  <a:pt x="3741" y="1797"/>
                                </a:lnTo>
                                <a:lnTo>
                                  <a:pt x="3741" y="1797"/>
                                </a:lnTo>
                                <a:lnTo>
                                  <a:pt x="3765" y="1797"/>
                                </a:lnTo>
                                <a:lnTo>
                                  <a:pt x="3765" y="1797"/>
                                </a:lnTo>
                                <a:lnTo>
                                  <a:pt x="3765" y="1797"/>
                                </a:lnTo>
                                <a:lnTo>
                                  <a:pt x="3756" y="1787"/>
                                </a:lnTo>
                                <a:close/>
                                <a:moveTo>
                                  <a:pt x="3751" y="1807"/>
                                </a:moveTo>
                                <a:lnTo>
                                  <a:pt x="3741" y="1807"/>
                                </a:lnTo>
                                <a:lnTo>
                                  <a:pt x="3741" y="1797"/>
                                </a:lnTo>
                                <a:lnTo>
                                  <a:pt x="3751" y="1807"/>
                                </a:lnTo>
                                <a:close/>
                                <a:moveTo>
                                  <a:pt x="3784" y="1802"/>
                                </a:moveTo>
                                <a:lnTo>
                                  <a:pt x="3765" y="1802"/>
                                </a:lnTo>
                                <a:lnTo>
                                  <a:pt x="3775" y="1816"/>
                                </a:lnTo>
                                <a:lnTo>
                                  <a:pt x="3760" y="1811"/>
                                </a:lnTo>
                                <a:lnTo>
                                  <a:pt x="3751" y="1807"/>
                                </a:lnTo>
                                <a:lnTo>
                                  <a:pt x="3756" y="1787"/>
                                </a:lnTo>
                                <a:lnTo>
                                  <a:pt x="3765" y="1787"/>
                                </a:lnTo>
                                <a:lnTo>
                                  <a:pt x="3775" y="1792"/>
                                </a:lnTo>
                                <a:lnTo>
                                  <a:pt x="3784" y="1802"/>
                                </a:lnTo>
                                <a:close/>
                                <a:moveTo>
                                  <a:pt x="3775" y="1792"/>
                                </a:moveTo>
                                <a:lnTo>
                                  <a:pt x="3784" y="1792"/>
                                </a:lnTo>
                                <a:lnTo>
                                  <a:pt x="3784" y="1802"/>
                                </a:lnTo>
                                <a:lnTo>
                                  <a:pt x="3775" y="1792"/>
                                </a:lnTo>
                                <a:close/>
                                <a:moveTo>
                                  <a:pt x="3775" y="1792"/>
                                </a:moveTo>
                                <a:lnTo>
                                  <a:pt x="3775" y="1816"/>
                                </a:lnTo>
                                <a:lnTo>
                                  <a:pt x="3765" y="1807"/>
                                </a:lnTo>
                                <a:lnTo>
                                  <a:pt x="3765" y="1802"/>
                                </a:lnTo>
                                <a:lnTo>
                                  <a:pt x="3765" y="1802"/>
                                </a:lnTo>
                                <a:lnTo>
                                  <a:pt x="3784" y="1802"/>
                                </a:lnTo>
                                <a:lnTo>
                                  <a:pt x="3784" y="1802"/>
                                </a:lnTo>
                                <a:lnTo>
                                  <a:pt x="3784" y="1807"/>
                                </a:lnTo>
                                <a:lnTo>
                                  <a:pt x="3775" y="1792"/>
                                </a:lnTo>
                                <a:close/>
                                <a:moveTo>
                                  <a:pt x="3775" y="1816"/>
                                </a:moveTo>
                                <a:lnTo>
                                  <a:pt x="3765" y="1816"/>
                                </a:lnTo>
                                <a:lnTo>
                                  <a:pt x="3765" y="1807"/>
                                </a:lnTo>
                                <a:lnTo>
                                  <a:pt x="3775" y="1816"/>
                                </a:lnTo>
                                <a:close/>
                                <a:moveTo>
                                  <a:pt x="3789" y="1807"/>
                                </a:moveTo>
                                <a:lnTo>
                                  <a:pt x="3765" y="1807"/>
                                </a:lnTo>
                                <a:lnTo>
                                  <a:pt x="3780" y="1816"/>
                                </a:lnTo>
                                <a:lnTo>
                                  <a:pt x="3775" y="1816"/>
                                </a:lnTo>
                                <a:lnTo>
                                  <a:pt x="3775" y="1816"/>
                                </a:lnTo>
                                <a:lnTo>
                                  <a:pt x="3775" y="1792"/>
                                </a:lnTo>
                                <a:lnTo>
                                  <a:pt x="3775" y="1792"/>
                                </a:lnTo>
                                <a:lnTo>
                                  <a:pt x="3780" y="1792"/>
                                </a:lnTo>
                                <a:lnTo>
                                  <a:pt x="3789" y="1807"/>
                                </a:lnTo>
                                <a:close/>
                                <a:moveTo>
                                  <a:pt x="3780" y="1792"/>
                                </a:moveTo>
                                <a:lnTo>
                                  <a:pt x="3789" y="1792"/>
                                </a:lnTo>
                                <a:lnTo>
                                  <a:pt x="3789" y="1807"/>
                                </a:lnTo>
                                <a:lnTo>
                                  <a:pt x="3780" y="1792"/>
                                </a:lnTo>
                                <a:close/>
                                <a:moveTo>
                                  <a:pt x="3780" y="1797"/>
                                </a:moveTo>
                                <a:lnTo>
                                  <a:pt x="3775" y="1816"/>
                                </a:lnTo>
                                <a:lnTo>
                                  <a:pt x="3765" y="1807"/>
                                </a:lnTo>
                                <a:lnTo>
                                  <a:pt x="3765" y="1807"/>
                                </a:lnTo>
                                <a:lnTo>
                                  <a:pt x="3780" y="1807"/>
                                </a:lnTo>
                                <a:lnTo>
                                  <a:pt x="3789" y="1807"/>
                                </a:lnTo>
                                <a:lnTo>
                                  <a:pt x="3789" y="1807"/>
                                </a:lnTo>
                                <a:lnTo>
                                  <a:pt x="3780" y="1797"/>
                                </a:lnTo>
                                <a:close/>
                                <a:moveTo>
                                  <a:pt x="3775" y="1816"/>
                                </a:moveTo>
                                <a:lnTo>
                                  <a:pt x="3765" y="1816"/>
                                </a:lnTo>
                                <a:lnTo>
                                  <a:pt x="3765" y="1807"/>
                                </a:lnTo>
                                <a:lnTo>
                                  <a:pt x="3775" y="1816"/>
                                </a:lnTo>
                                <a:close/>
                                <a:moveTo>
                                  <a:pt x="3799" y="1807"/>
                                </a:moveTo>
                                <a:lnTo>
                                  <a:pt x="3780" y="1807"/>
                                </a:lnTo>
                                <a:lnTo>
                                  <a:pt x="3789" y="1821"/>
                                </a:lnTo>
                                <a:lnTo>
                                  <a:pt x="3780" y="1816"/>
                                </a:lnTo>
                                <a:lnTo>
                                  <a:pt x="3775" y="1816"/>
                                </a:lnTo>
                                <a:lnTo>
                                  <a:pt x="3780" y="1797"/>
                                </a:lnTo>
                                <a:lnTo>
                                  <a:pt x="3784" y="1797"/>
                                </a:lnTo>
                                <a:lnTo>
                                  <a:pt x="3794" y="1797"/>
                                </a:lnTo>
                                <a:lnTo>
                                  <a:pt x="3799" y="1807"/>
                                </a:lnTo>
                                <a:close/>
                                <a:moveTo>
                                  <a:pt x="3794" y="1797"/>
                                </a:moveTo>
                                <a:lnTo>
                                  <a:pt x="3799" y="1797"/>
                                </a:lnTo>
                                <a:lnTo>
                                  <a:pt x="3799" y="1807"/>
                                </a:lnTo>
                                <a:lnTo>
                                  <a:pt x="3794" y="1797"/>
                                </a:lnTo>
                                <a:close/>
                                <a:moveTo>
                                  <a:pt x="3789" y="1797"/>
                                </a:moveTo>
                                <a:lnTo>
                                  <a:pt x="3789" y="1821"/>
                                </a:lnTo>
                                <a:lnTo>
                                  <a:pt x="3789" y="1807"/>
                                </a:lnTo>
                                <a:lnTo>
                                  <a:pt x="3780" y="1807"/>
                                </a:lnTo>
                                <a:lnTo>
                                  <a:pt x="3780" y="1807"/>
                                </a:lnTo>
                                <a:lnTo>
                                  <a:pt x="3799" y="1807"/>
                                </a:lnTo>
                                <a:lnTo>
                                  <a:pt x="3799" y="1807"/>
                                </a:lnTo>
                                <a:lnTo>
                                  <a:pt x="3789" y="1807"/>
                                </a:lnTo>
                                <a:lnTo>
                                  <a:pt x="3789" y="1797"/>
                                </a:lnTo>
                                <a:close/>
                                <a:moveTo>
                                  <a:pt x="3789" y="1821"/>
                                </a:moveTo>
                                <a:lnTo>
                                  <a:pt x="3780" y="1821"/>
                                </a:lnTo>
                                <a:lnTo>
                                  <a:pt x="3780" y="1807"/>
                                </a:lnTo>
                                <a:lnTo>
                                  <a:pt x="3789" y="1821"/>
                                </a:lnTo>
                                <a:close/>
                                <a:moveTo>
                                  <a:pt x="3804" y="1807"/>
                                </a:moveTo>
                                <a:lnTo>
                                  <a:pt x="3780" y="1807"/>
                                </a:lnTo>
                                <a:lnTo>
                                  <a:pt x="3794" y="1821"/>
                                </a:lnTo>
                                <a:lnTo>
                                  <a:pt x="3789" y="1821"/>
                                </a:lnTo>
                                <a:lnTo>
                                  <a:pt x="3789" y="1821"/>
                                </a:lnTo>
                                <a:lnTo>
                                  <a:pt x="3789" y="1797"/>
                                </a:lnTo>
                                <a:lnTo>
                                  <a:pt x="3789" y="1797"/>
                                </a:lnTo>
                                <a:lnTo>
                                  <a:pt x="3794" y="1797"/>
                                </a:lnTo>
                                <a:lnTo>
                                  <a:pt x="3804" y="1807"/>
                                </a:lnTo>
                                <a:close/>
                                <a:moveTo>
                                  <a:pt x="3794" y="1797"/>
                                </a:moveTo>
                                <a:lnTo>
                                  <a:pt x="3804" y="1797"/>
                                </a:lnTo>
                                <a:lnTo>
                                  <a:pt x="3804" y="1807"/>
                                </a:lnTo>
                                <a:lnTo>
                                  <a:pt x="3794" y="1797"/>
                                </a:lnTo>
                                <a:close/>
                                <a:moveTo>
                                  <a:pt x="3794" y="1797"/>
                                </a:moveTo>
                                <a:lnTo>
                                  <a:pt x="3794" y="1821"/>
                                </a:lnTo>
                                <a:lnTo>
                                  <a:pt x="3780" y="1811"/>
                                </a:lnTo>
                                <a:lnTo>
                                  <a:pt x="3780" y="1811"/>
                                </a:lnTo>
                                <a:lnTo>
                                  <a:pt x="3780" y="1807"/>
                                </a:lnTo>
                                <a:lnTo>
                                  <a:pt x="3804" y="1807"/>
                                </a:lnTo>
                                <a:lnTo>
                                  <a:pt x="3804" y="1811"/>
                                </a:lnTo>
                                <a:lnTo>
                                  <a:pt x="3804" y="1811"/>
                                </a:lnTo>
                                <a:lnTo>
                                  <a:pt x="3794" y="1797"/>
                                </a:lnTo>
                                <a:close/>
                                <a:moveTo>
                                  <a:pt x="3794" y="1821"/>
                                </a:moveTo>
                                <a:lnTo>
                                  <a:pt x="3780" y="1821"/>
                                </a:lnTo>
                                <a:lnTo>
                                  <a:pt x="3780" y="1811"/>
                                </a:lnTo>
                                <a:lnTo>
                                  <a:pt x="3794" y="1821"/>
                                </a:lnTo>
                                <a:close/>
                                <a:moveTo>
                                  <a:pt x="3813" y="1811"/>
                                </a:moveTo>
                                <a:lnTo>
                                  <a:pt x="3789" y="1811"/>
                                </a:lnTo>
                                <a:lnTo>
                                  <a:pt x="3799" y="1821"/>
                                </a:lnTo>
                                <a:lnTo>
                                  <a:pt x="3799" y="1821"/>
                                </a:lnTo>
                                <a:lnTo>
                                  <a:pt x="3794" y="1821"/>
                                </a:lnTo>
                                <a:lnTo>
                                  <a:pt x="3794" y="1797"/>
                                </a:lnTo>
                                <a:lnTo>
                                  <a:pt x="3799" y="1797"/>
                                </a:lnTo>
                                <a:lnTo>
                                  <a:pt x="3799" y="1797"/>
                                </a:lnTo>
                                <a:lnTo>
                                  <a:pt x="3813" y="1811"/>
                                </a:lnTo>
                                <a:close/>
                                <a:moveTo>
                                  <a:pt x="3799" y="1797"/>
                                </a:moveTo>
                                <a:lnTo>
                                  <a:pt x="3813" y="1797"/>
                                </a:lnTo>
                                <a:lnTo>
                                  <a:pt x="3813" y="1811"/>
                                </a:lnTo>
                                <a:lnTo>
                                  <a:pt x="3799" y="1797"/>
                                </a:lnTo>
                                <a:close/>
                                <a:moveTo>
                                  <a:pt x="3799" y="1802"/>
                                </a:moveTo>
                                <a:lnTo>
                                  <a:pt x="3799" y="1826"/>
                                </a:lnTo>
                                <a:lnTo>
                                  <a:pt x="3789" y="1811"/>
                                </a:lnTo>
                                <a:lnTo>
                                  <a:pt x="3789" y="1811"/>
                                </a:lnTo>
                                <a:lnTo>
                                  <a:pt x="3789" y="1811"/>
                                </a:lnTo>
                                <a:lnTo>
                                  <a:pt x="3813" y="1811"/>
                                </a:lnTo>
                                <a:lnTo>
                                  <a:pt x="3813" y="1811"/>
                                </a:lnTo>
                                <a:lnTo>
                                  <a:pt x="3813" y="1811"/>
                                </a:lnTo>
                                <a:lnTo>
                                  <a:pt x="3799" y="1802"/>
                                </a:lnTo>
                                <a:close/>
                                <a:moveTo>
                                  <a:pt x="3799" y="1826"/>
                                </a:moveTo>
                                <a:lnTo>
                                  <a:pt x="3789" y="1826"/>
                                </a:lnTo>
                                <a:lnTo>
                                  <a:pt x="3789" y="1811"/>
                                </a:lnTo>
                                <a:lnTo>
                                  <a:pt x="3799" y="1826"/>
                                </a:lnTo>
                                <a:close/>
                                <a:moveTo>
                                  <a:pt x="3823" y="1816"/>
                                </a:moveTo>
                                <a:lnTo>
                                  <a:pt x="3799" y="1816"/>
                                </a:lnTo>
                                <a:lnTo>
                                  <a:pt x="3808" y="1826"/>
                                </a:lnTo>
                                <a:lnTo>
                                  <a:pt x="3804" y="1826"/>
                                </a:lnTo>
                                <a:lnTo>
                                  <a:pt x="3799" y="1826"/>
                                </a:lnTo>
                                <a:lnTo>
                                  <a:pt x="3799" y="1802"/>
                                </a:lnTo>
                                <a:lnTo>
                                  <a:pt x="3808" y="1802"/>
                                </a:lnTo>
                                <a:lnTo>
                                  <a:pt x="3813" y="1802"/>
                                </a:lnTo>
                                <a:lnTo>
                                  <a:pt x="3823" y="1816"/>
                                </a:lnTo>
                                <a:close/>
                                <a:moveTo>
                                  <a:pt x="3813" y="1802"/>
                                </a:moveTo>
                                <a:lnTo>
                                  <a:pt x="3823" y="1807"/>
                                </a:lnTo>
                                <a:lnTo>
                                  <a:pt x="3823" y="1816"/>
                                </a:lnTo>
                                <a:lnTo>
                                  <a:pt x="3813" y="1802"/>
                                </a:lnTo>
                                <a:close/>
                                <a:moveTo>
                                  <a:pt x="3813" y="1807"/>
                                </a:moveTo>
                                <a:lnTo>
                                  <a:pt x="3808" y="1826"/>
                                </a:lnTo>
                                <a:lnTo>
                                  <a:pt x="3799" y="1816"/>
                                </a:lnTo>
                                <a:lnTo>
                                  <a:pt x="3799" y="1816"/>
                                </a:lnTo>
                                <a:lnTo>
                                  <a:pt x="3813" y="1816"/>
                                </a:lnTo>
                                <a:lnTo>
                                  <a:pt x="3823" y="1816"/>
                                </a:lnTo>
                                <a:lnTo>
                                  <a:pt x="3823" y="1816"/>
                                </a:lnTo>
                                <a:lnTo>
                                  <a:pt x="3813" y="1807"/>
                                </a:lnTo>
                                <a:close/>
                                <a:moveTo>
                                  <a:pt x="3808" y="1826"/>
                                </a:moveTo>
                                <a:lnTo>
                                  <a:pt x="3799" y="1826"/>
                                </a:lnTo>
                                <a:lnTo>
                                  <a:pt x="3799" y="1816"/>
                                </a:lnTo>
                                <a:lnTo>
                                  <a:pt x="3808" y="1826"/>
                                </a:lnTo>
                                <a:close/>
                                <a:moveTo>
                                  <a:pt x="3837" y="1816"/>
                                </a:moveTo>
                                <a:lnTo>
                                  <a:pt x="3813" y="1816"/>
                                </a:lnTo>
                                <a:lnTo>
                                  <a:pt x="3823" y="1830"/>
                                </a:lnTo>
                                <a:lnTo>
                                  <a:pt x="3818" y="1826"/>
                                </a:lnTo>
                                <a:lnTo>
                                  <a:pt x="3808" y="1826"/>
                                </a:lnTo>
                                <a:lnTo>
                                  <a:pt x="3813" y="1807"/>
                                </a:lnTo>
                                <a:lnTo>
                                  <a:pt x="3823" y="1807"/>
                                </a:lnTo>
                                <a:lnTo>
                                  <a:pt x="3828" y="1807"/>
                                </a:lnTo>
                                <a:lnTo>
                                  <a:pt x="3837" y="1816"/>
                                </a:lnTo>
                                <a:close/>
                                <a:moveTo>
                                  <a:pt x="3828" y="1807"/>
                                </a:moveTo>
                                <a:lnTo>
                                  <a:pt x="3837" y="1807"/>
                                </a:lnTo>
                                <a:lnTo>
                                  <a:pt x="3837" y="1816"/>
                                </a:lnTo>
                                <a:lnTo>
                                  <a:pt x="3828" y="1807"/>
                                </a:lnTo>
                                <a:close/>
                                <a:moveTo>
                                  <a:pt x="3828" y="1807"/>
                                </a:moveTo>
                                <a:lnTo>
                                  <a:pt x="3818" y="1830"/>
                                </a:lnTo>
                                <a:lnTo>
                                  <a:pt x="3823" y="1821"/>
                                </a:lnTo>
                                <a:lnTo>
                                  <a:pt x="3813" y="1821"/>
                                </a:lnTo>
                                <a:lnTo>
                                  <a:pt x="3813" y="1816"/>
                                </a:lnTo>
                                <a:lnTo>
                                  <a:pt x="3837" y="1816"/>
                                </a:lnTo>
                                <a:lnTo>
                                  <a:pt x="3837" y="1821"/>
                                </a:lnTo>
                                <a:lnTo>
                                  <a:pt x="3823" y="1821"/>
                                </a:lnTo>
                                <a:lnTo>
                                  <a:pt x="3828" y="1807"/>
                                </a:lnTo>
                                <a:close/>
                                <a:moveTo>
                                  <a:pt x="3818" y="1830"/>
                                </a:moveTo>
                                <a:lnTo>
                                  <a:pt x="3813" y="1826"/>
                                </a:lnTo>
                                <a:lnTo>
                                  <a:pt x="3813" y="1821"/>
                                </a:lnTo>
                                <a:lnTo>
                                  <a:pt x="3818" y="1830"/>
                                </a:lnTo>
                                <a:close/>
                                <a:moveTo>
                                  <a:pt x="3832" y="1811"/>
                                </a:moveTo>
                                <a:lnTo>
                                  <a:pt x="3832" y="1830"/>
                                </a:lnTo>
                                <a:lnTo>
                                  <a:pt x="3828" y="1830"/>
                                </a:lnTo>
                                <a:lnTo>
                                  <a:pt x="3828" y="1830"/>
                                </a:lnTo>
                                <a:lnTo>
                                  <a:pt x="3818" y="1830"/>
                                </a:lnTo>
                                <a:lnTo>
                                  <a:pt x="3828" y="1807"/>
                                </a:lnTo>
                                <a:lnTo>
                                  <a:pt x="3832" y="1807"/>
                                </a:lnTo>
                                <a:lnTo>
                                  <a:pt x="3837" y="1811"/>
                                </a:lnTo>
                                <a:lnTo>
                                  <a:pt x="3832" y="1811"/>
                                </a:lnTo>
                                <a:close/>
                                <a:moveTo>
                                  <a:pt x="3832" y="1830"/>
                                </a:moveTo>
                                <a:lnTo>
                                  <a:pt x="3832" y="1830"/>
                                </a:lnTo>
                                <a:lnTo>
                                  <a:pt x="3828" y="1830"/>
                                </a:lnTo>
                                <a:lnTo>
                                  <a:pt x="3832" y="1830"/>
                                </a:lnTo>
                                <a:close/>
                                <a:moveTo>
                                  <a:pt x="3832" y="1811"/>
                                </a:moveTo>
                                <a:lnTo>
                                  <a:pt x="3832" y="1821"/>
                                </a:lnTo>
                                <a:lnTo>
                                  <a:pt x="3832" y="1830"/>
                                </a:lnTo>
                                <a:lnTo>
                                  <a:pt x="3832" y="1811"/>
                                </a:lnTo>
                                <a:close/>
                                <a:moveTo>
                                  <a:pt x="3832" y="1830"/>
                                </a:moveTo>
                                <a:lnTo>
                                  <a:pt x="3832" y="1830"/>
                                </a:lnTo>
                                <a:lnTo>
                                  <a:pt x="3828" y="1830"/>
                                </a:lnTo>
                                <a:lnTo>
                                  <a:pt x="3832" y="1830"/>
                                </a:lnTo>
                                <a:close/>
                                <a:moveTo>
                                  <a:pt x="3832" y="1811"/>
                                </a:moveTo>
                                <a:lnTo>
                                  <a:pt x="3832" y="1821"/>
                                </a:lnTo>
                                <a:lnTo>
                                  <a:pt x="3832" y="1830"/>
                                </a:lnTo>
                                <a:lnTo>
                                  <a:pt x="3832" y="1811"/>
                                </a:lnTo>
                                <a:close/>
                                <a:moveTo>
                                  <a:pt x="3832" y="1830"/>
                                </a:moveTo>
                                <a:lnTo>
                                  <a:pt x="3832" y="1830"/>
                                </a:lnTo>
                                <a:lnTo>
                                  <a:pt x="3828" y="1830"/>
                                </a:lnTo>
                                <a:lnTo>
                                  <a:pt x="3832" y="1830"/>
                                </a:lnTo>
                                <a:close/>
                                <a:moveTo>
                                  <a:pt x="3847" y="1821"/>
                                </a:moveTo>
                                <a:lnTo>
                                  <a:pt x="3823" y="1821"/>
                                </a:lnTo>
                                <a:lnTo>
                                  <a:pt x="3837" y="1830"/>
                                </a:lnTo>
                                <a:lnTo>
                                  <a:pt x="3832" y="1830"/>
                                </a:lnTo>
                                <a:lnTo>
                                  <a:pt x="3832" y="1830"/>
                                </a:lnTo>
                                <a:lnTo>
                                  <a:pt x="3832" y="1811"/>
                                </a:lnTo>
                                <a:lnTo>
                                  <a:pt x="3832" y="1811"/>
                                </a:lnTo>
                                <a:lnTo>
                                  <a:pt x="3837" y="1811"/>
                                </a:lnTo>
                                <a:lnTo>
                                  <a:pt x="3847" y="1821"/>
                                </a:lnTo>
                                <a:close/>
                                <a:moveTo>
                                  <a:pt x="3837" y="1811"/>
                                </a:moveTo>
                                <a:lnTo>
                                  <a:pt x="3847" y="1811"/>
                                </a:lnTo>
                                <a:lnTo>
                                  <a:pt x="3847" y="1821"/>
                                </a:lnTo>
                                <a:lnTo>
                                  <a:pt x="3837" y="1811"/>
                                </a:lnTo>
                                <a:close/>
                                <a:moveTo>
                                  <a:pt x="3837" y="1811"/>
                                </a:moveTo>
                                <a:lnTo>
                                  <a:pt x="3837" y="1835"/>
                                </a:lnTo>
                                <a:lnTo>
                                  <a:pt x="3823" y="1821"/>
                                </a:lnTo>
                                <a:lnTo>
                                  <a:pt x="3823" y="1821"/>
                                </a:lnTo>
                                <a:lnTo>
                                  <a:pt x="3823" y="1821"/>
                                </a:lnTo>
                                <a:lnTo>
                                  <a:pt x="3847" y="1821"/>
                                </a:lnTo>
                                <a:lnTo>
                                  <a:pt x="3847" y="1821"/>
                                </a:lnTo>
                                <a:lnTo>
                                  <a:pt x="3847" y="1821"/>
                                </a:lnTo>
                                <a:lnTo>
                                  <a:pt x="3837" y="1811"/>
                                </a:lnTo>
                                <a:close/>
                                <a:moveTo>
                                  <a:pt x="3837" y="1835"/>
                                </a:moveTo>
                                <a:lnTo>
                                  <a:pt x="3823" y="1835"/>
                                </a:lnTo>
                                <a:lnTo>
                                  <a:pt x="3823" y="1821"/>
                                </a:lnTo>
                                <a:lnTo>
                                  <a:pt x="3837" y="1835"/>
                                </a:lnTo>
                                <a:close/>
                                <a:moveTo>
                                  <a:pt x="3861" y="1826"/>
                                </a:moveTo>
                                <a:lnTo>
                                  <a:pt x="3837" y="1826"/>
                                </a:lnTo>
                                <a:lnTo>
                                  <a:pt x="3847" y="1835"/>
                                </a:lnTo>
                                <a:lnTo>
                                  <a:pt x="3842" y="1835"/>
                                </a:lnTo>
                                <a:lnTo>
                                  <a:pt x="3837" y="1835"/>
                                </a:lnTo>
                                <a:lnTo>
                                  <a:pt x="3837" y="1811"/>
                                </a:lnTo>
                                <a:lnTo>
                                  <a:pt x="3842" y="1811"/>
                                </a:lnTo>
                                <a:lnTo>
                                  <a:pt x="3852" y="1811"/>
                                </a:lnTo>
                                <a:lnTo>
                                  <a:pt x="3861" y="1826"/>
                                </a:lnTo>
                                <a:close/>
                                <a:moveTo>
                                  <a:pt x="3852" y="1811"/>
                                </a:moveTo>
                                <a:lnTo>
                                  <a:pt x="3861" y="1816"/>
                                </a:lnTo>
                                <a:lnTo>
                                  <a:pt x="3861" y="1826"/>
                                </a:lnTo>
                                <a:lnTo>
                                  <a:pt x="3852" y="1811"/>
                                </a:lnTo>
                                <a:close/>
                                <a:moveTo>
                                  <a:pt x="3847" y="1816"/>
                                </a:moveTo>
                                <a:lnTo>
                                  <a:pt x="3847" y="1835"/>
                                </a:lnTo>
                                <a:lnTo>
                                  <a:pt x="3837" y="1826"/>
                                </a:lnTo>
                                <a:lnTo>
                                  <a:pt x="3837" y="1826"/>
                                </a:lnTo>
                                <a:lnTo>
                                  <a:pt x="3847" y="1826"/>
                                </a:lnTo>
                                <a:lnTo>
                                  <a:pt x="3861" y="1826"/>
                                </a:lnTo>
                                <a:lnTo>
                                  <a:pt x="3861" y="1826"/>
                                </a:lnTo>
                                <a:lnTo>
                                  <a:pt x="3847" y="1816"/>
                                </a:lnTo>
                                <a:close/>
                                <a:moveTo>
                                  <a:pt x="3847" y="1835"/>
                                </a:moveTo>
                                <a:lnTo>
                                  <a:pt x="3837" y="1835"/>
                                </a:lnTo>
                                <a:lnTo>
                                  <a:pt x="3837" y="1826"/>
                                </a:lnTo>
                                <a:lnTo>
                                  <a:pt x="3847" y="1835"/>
                                </a:lnTo>
                                <a:close/>
                                <a:moveTo>
                                  <a:pt x="3861" y="1826"/>
                                </a:moveTo>
                                <a:lnTo>
                                  <a:pt x="3837" y="1826"/>
                                </a:lnTo>
                                <a:lnTo>
                                  <a:pt x="3852" y="1835"/>
                                </a:lnTo>
                                <a:lnTo>
                                  <a:pt x="3852" y="1835"/>
                                </a:lnTo>
                                <a:lnTo>
                                  <a:pt x="3847" y="1835"/>
                                </a:lnTo>
                                <a:lnTo>
                                  <a:pt x="3847" y="1816"/>
                                </a:lnTo>
                                <a:lnTo>
                                  <a:pt x="3852" y="1816"/>
                                </a:lnTo>
                                <a:lnTo>
                                  <a:pt x="3852" y="1816"/>
                                </a:lnTo>
                                <a:lnTo>
                                  <a:pt x="3861" y="1826"/>
                                </a:lnTo>
                                <a:close/>
                                <a:moveTo>
                                  <a:pt x="3852" y="1816"/>
                                </a:moveTo>
                                <a:lnTo>
                                  <a:pt x="3861" y="1816"/>
                                </a:lnTo>
                                <a:lnTo>
                                  <a:pt x="3861" y="1826"/>
                                </a:lnTo>
                                <a:lnTo>
                                  <a:pt x="3852" y="1816"/>
                                </a:lnTo>
                                <a:close/>
                                <a:moveTo>
                                  <a:pt x="3852" y="1816"/>
                                </a:moveTo>
                                <a:lnTo>
                                  <a:pt x="3847" y="1840"/>
                                </a:lnTo>
                                <a:lnTo>
                                  <a:pt x="3837" y="1826"/>
                                </a:lnTo>
                                <a:lnTo>
                                  <a:pt x="3837" y="1826"/>
                                </a:lnTo>
                                <a:lnTo>
                                  <a:pt x="3837" y="1826"/>
                                </a:lnTo>
                                <a:lnTo>
                                  <a:pt x="3861" y="1826"/>
                                </a:lnTo>
                                <a:lnTo>
                                  <a:pt x="3861" y="1826"/>
                                </a:lnTo>
                                <a:lnTo>
                                  <a:pt x="3861" y="1826"/>
                                </a:lnTo>
                                <a:lnTo>
                                  <a:pt x="3852" y="1816"/>
                                </a:lnTo>
                                <a:close/>
                                <a:moveTo>
                                  <a:pt x="3847" y="1840"/>
                                </a:moveTo>
                                <a:lnTo>
                                  <a:pt x="3837" y="1835"/>
                                </a:lnTo>
                                <a:lnTo>
                                  <a:pt x="3837" y="1826"/>
                                </a:lnTo>
                                <a:lnTo>
                                  <a:pt x="3847" y="1840"/>
                                </a:lnTo>
                                <a:close/>
                                <a:moveTo>
                                  <a:pt x="3880" y="1830"/>
                                </a:moveTo>
                                <a:lnTo>
                                  <a:pt x="3856" y="1830"/>
                                </a:lnTo>
                                <a:lnTo>
                                  <a:pt x="3861" y="1840"/>
                                </a:lnTo>
                                <a:lnTo>
                                  <a:pt x="3856" y="1840"/>
                                </a:lnTo>
                                <a:lnTo>
                                  <a:pt x="3847" y="1840"/>
                                </a:lnTo>
                                <a:lnTo>
                                  <a:pt x="3852" y="1816"/>
                                </a:lnTo>
                                <a:lnTo>
                                  <a:pt x="3861" y="1816"/>
                                </a:lnTo>
                                <a:lnTo>
                                  <a:pt x="3871" y="1821"/>
                                </a:lnTo>
                                <a:lnTo>
                                  <a:pt x="3880" y="1830"/>
                                </a:lnTo>
                                <a:close/>
                                <a:moveTo>
                                  <a:pt x="3871" y="1821"/>
                                </a:moveTo>
                                <a:lnTo>
                                  <a:pt x="3880" y="1821"/>
                                </a:lnTo>
                                <a:lnTo>
                                  <a:pt x="3880" y="1830"/>
                                </a:lnTo>
                                <a:lnTo>
                                  <a:pt x="3871" y="1821"/>
                                </a:lnTo>
                                <a:close/>
                                <a:moveTo>
                                  <a:pt x="3866" y="1821"/>
                                </a:moveTo>
                                <a:lnTo>
                                  <a:pt x="3866" y="1845"/>
                                </a:lnTo>
                                <a:lnTo>
                                  <a:pt x="3856" y="1830"/>
                                </a:lnTo>
                                <a:lnTo>
                                  <a:pt x="3856" y="1830"/>
                                </a:lnTo>
                                <a:lnTo>
                                  <a:pt x="3866" y="1830"/>
                                </a:lnTo>
                                <a:lnTo>
                                  <a:pt x="3880" y="1830"/>
                                </a:lnTo>
                                <a:lnTo>
                                  <a:pt x="3880" y="1830"/>
                                </a:lnTo>
                                <a:lnTo>
                                  <a:pt x="3866" y="1821"/>
                                </a:lnTo>
                                <a:close/>
                                <a:moveTo>
                                  <a:pt x="3866" y="1845"/>
                                </a:moveTo>
                                <a:lnTo>
                                  <a:pt x="3856" y="1845"/>
                                </a:lnTo>
                                <a:lnTo>
                                  <a:pt x="3856" y="1830"/>
                                </a:lnTo>
                                <a:lnTo>
                                  <a:pt x="3866" y="1845"/>
                                </a:lnTo>
                                <a:close/>
                                <a:moveTo>
                                  <a:pt x="3880" y="1830"/>
                                </a:moveTo>
                                <a:lnTo>
                                  <a:pt x="3856" y="1830"/>
                                </a:lnTo>
                                <a:lnTo>
                                  <a:pt x="3871" y="1845"/>
                                </a:lnTo>
                                <a:lnTo>
                                  <a:pt x="3866" y="1845"/>
                                </a:lnTo>
                                <a:lnTo>
                                  <a:pt x="3866" y="1845"/>
                                </a:lnTo>
                                <a:lnTo>
                                  <a:pt x="3866" y="1821"/>
                                </a:lnTo>
                                <a:lnTo>
                                  <a:pt x="3866" y="1821"/>
                                </a:lnTo>
                                <a:lnTo>
                                  <a:pt x="3871" y="1821"/>
                                </a:lnTo>
                                <a:lnTo>
                                  <a:pt x="3880" y="1830"/>
                                </a:lnTo>
                                <a:close/>
                                <a:moveTo>
                                  <a:pt x="3871" y="1821"/>
                                </a:moveTo>
                                <a:lnTo>
                                  <a:pt x="3880" y="1821"/>
                                </a:lnTo>
                                <a:lnTo>
                                  <a:pt x="3880" y="1830"/>
                                </a:lnTo>
                                <a:lnTo>
                                  <a:pt x="3871" y="1821"/>
                                </a:lnTo>
                                <a:close/>
                                <a:moveTo>
                                  <a:pt x="3871" y="1821"/>
                                </a:moveTo>
                                <a:lnTo>
                                  <a:pt x="3871" y="1845"/>
                                </a:lnTo>
                                <a:lnTo>
                                  <a:pt x="3856" y="1830"/>
                                </a:lnTo>
                                <a:lnTo>
                                  <a:pt x="3856" y="1830"/>
                                </a:lnTo>
                                <a:lnTo>
                                  <a:pt x="3871" y="1830"/>
                                </a:lnTo>
                                <a:lnTo>
                                  <a:pt x="3880" y="1830"/>
                                </a:lnTo>
                                <a:lnTo>
                                  <a:pt x="3880" y="1830"/>
                                </a:lnTo>
                                <a:lnTo>
                                  <a:pt x="3871" y="1821"/>
                                </a:lnTo>
                                <a:close/>
                                <a:moveTo>
                                  <a:pt x="3871" y="1845"/>
                                </a:moveTo>
                                <a:lnTo>
                                  <a:pt x="3856" y="1845"/>
                                </a:lnTo>
                                <a:lnTo>
                                  <a:pt x="3856" y="1830"/>
                                </a:lnTo>
                                <a:lnTo>
                                  <a:pt x="3871" y="1845"/>
                                </a:lnTo>
                                <a:close/>
                                <a:moveTo>
                                  <a:pt x="3890" y="1835"/>
                                </a:moveTo>
                                <a:lnTo>
                                  <a:pt x="3866" y="1835"/>
                                </a:lnTo>
                                <a:lnTo>
                                  <a:pt x="3876" y="1845"/>
                                </a:lnTo>
                                <a:lnTo>
                                  <a:pt x="3871" y="1845"/>
                                </a:lnTo>
                                <a:lnTo>
                                  <a:pt x="3871" y="1845"/>
                                </a:lnTo>
                                <a:lnTo>
                                  <a:pt x="3871" y="1821"/>
                                </a:lnTo>
                                <a:lnTo>
                                  <a:pt x="3876" y="1821"/>
                                </a:lnTo>
                                <a:lnTo>
                                  <a:pt x="3880" y="1821"/>
                                </a:lnTo>
                                <a:lnTo>
                                  <a:pt x="3890" y="1835"/>
                                </a:lnTo>
                                <a:close/>
                                <a:moveTo>
                                  <a:pt x="3880" y="1821"/>
                                </a:moveTo>
                                <a:lnTo>
                                  <a:pt x="3890" y="1826"/>
                                </a:lnTo>
                                <a:lnTo>
                                  <a:pt x="3890" y="1835"/>
                                </a:lnTo>
                                <a:lnTo>
                                  <a:pt x="3880" y="1821"/>
                                </a:lnTo>
                                <a:close/>
                                <a:moveTo>
                                  <a:pt x="3880" y="1821"/>
                                </a:moveTo>
                                <a:lnTo>
                                  <a:pt x="3880" y="1845"/>
                                </a:lnTo>
                                <a:lnTo>
                                  <a:pt x="3866" y="1835"/>
                                </a:lnTo>
                                <a:lnTo>
                                  <a:pt x="3866" y="1835"/>
                                </a:lnTo>
                                <a:lnTo>
                                  <a:pt x="3866" y="1835"/>
                                </a:lnTo>
                                <a:lnTo>
                                  <a:pt x="3890" y="1835"/>
                                </a:lnTo>
                                <a:lnTo>
                                  <a:pt x="3890" y="1835"/>
                                </a:lnTo>
                                <a:lnTo>
                                  <a:pt x="3890" y="1835"/>
                                </a:lnTo>
                                <a:lnTo>
                                  <a:pt x="3880" y="1821"/>
                                </a:lnTo>
                                <a:close/>
                                <a:moveTo>
                                  <a:pt x="3880" y="1845"/>
                                </a:moveTo>
                                <a:lnTo>
                                  <a:pt x="3866" y="1845"/>
                                </a:lnTo>
                                <a:lnTo>
                                  <a:pt x="3866" y="1835"/>
                                </a:lnTo>
                                <a:lnTo>
                                  <a:pt x="3880" y="1845"/>
                                </a:lnTo>
                                <a:close/>
                                <a:moveTo>
                                  <a:pt x="3895" y="1835"/>
                                </a:moveTo>
                                <a:lnTo>
                                  <a:pt x="3871" y="1835"/>
                                </a:lnTo>
                                <a:lnTo>
                                  <a:pt x="3880" y="1845"/>
                                </a:lnTo>
                                <a:lnTo>
                                  <a:pt x="3880" y="1845"/>
                                </a:lnTo>
                                <a:lnTo>
                                  <a:pt x="3880" y="1845"/>
                                </a:lnTo>
                                <a:lnTo>
                                  <a:pt x="3880" y="1821"/>
                                </a:lnTo>
                                <a:lnTo>
                                  <a:pt x="3880" y="1821"/>
                                </a:lnTo>
                                <a:lnTo>
                                  <a:pt x="3880" y="1821"/>
                                </a:lnTo>
                                <a:lnTo>
                                  <a:pt x="3895" y="1835"/>
                                </a:lnTo>
                                <a:close/>
                                <a:moveTo>
                                  <a:pt x="3880" y="1821"/>
                                </a:moveTo>
                                <a:lnTo>
                                  <a:pt x="3895" y="1821"/>
                                </a:lnTo>
                                <a:lnTo>
                                  <a:pt x="3895" y="1835"/>
                                </a:lnTo>
                                <a:lnTo>
                                  <a:pt x="3880" y="1821"/>
                                </a:lnTo>
                                <a:close/>
                                <a:moveTo>
                                  <a:pt x="3885" y="1826"/>
                                </a:moveTo>
                                <a:lnTo>
                                  <a:pt x="3880" y="1845"/>
                                </a:lnTo>
                                <a:lnTo>
                                  <a:pt x="3871" y="1835"/>
                                </a:lnTo>
                                <a:lnTo>
                                  <a:pt x="3871" y="1835"/>
                                </a:lnTo>
                                <a:lnTo>
                                  <a:pt x="3871" y="1835"/>
                                </a:lnTo>
                                <a:lnTo>
                                  <a:pt x="3895" y="1835"/>
                                </a:lnTo>
                                <a:lnTo>
                                  <a:pt x="3895" y="1835"/>
                                </a:lnTo>
                                <a:lnTo>
                                  <a:pt x="3895" y="1835"/>
                                </a:lnTo>
                                <a:lnTo>
                                  <a:pt x="3885" y="1826"/>
                                </a:lnTo>
                                <a:close/>
                                <a:moveTo>
                                  <a:pt x="3880" y="1845"/>
                                </a:moveTo>
                                <a:lnTo>
                                  <a:pt x="3871" y="1845"/>
                                </a:lnTo>
                                <a:lnTo>
                                  <a:pt x="3871" y="1835"/>
                                </a:lnTo>
                                <a:lnTo>
                                  <a:pt x="3880" y="1845"/>
                                </a:lnTo>
                                <a:close/>
                                <a:moveTo>
                                  <a:pt x="3909" y="1840"/>
                                </a:moveTo>
                                <a:lnTo>
                                  <a:pt x="3885" y="1840"/>
                                </a:lnTo>
                                <a:lnTo>
                                  <a:pt x="3895" y="1850"/>
                                </a:lnTo>
                                <a:lnTo>
                                  <a:pt x="3890" y="1850"/>
                                </a:lnTo>
                                <a:lnTo>
                                  <a:pt x="3880" y="1845"/>
                                </a:lnTo>
                                <a:lnTo>
                                  <a:pt x="3885" y="1826"/>
                                </a:lnTo>
                                <a:lnTo>
                                  <a:pt x="3890" y="1826"/>
                                </a:lnTo>
                                <a:lnTo>
                                  <a:pt x="3900" y="1826"/>
                                </a:lnTo>
                                <a:lnTo>
                                  <a:pt x="3909" y="1840"/>
                                </a:lnTo>
                                <a:close/>
                                <a:moveTo>
                                  <a:pt x="3900" y="1826"/>
                                </a:moveTo>
                                <a:lnTo>
                                  <a:pt x="3909" y="1830"/>
                                </a:lnTo>
                                <a:lnTo>
                                  <a:pt x="3909" y="1840"/>
                                </a:lnTo>
                                <a:lnTo>
                                  <a:pt x="3900" y="1826"/>
                                </a:lnTo>
                                <a:close/>
                                <a:moveTo>
                                  <a:pt x="3900" y="1830"/>
                                </a:moveTo>
                                <a:lnTo>
                                  <a:pt x="3900" y="1854"/>
                                </a:lnTo>
                                <a:lnTo>
                                  <a:pt x="3885" y="1840"/>
                                </a:lnTo>
                                <a:lnTo>
                                  <a:pt x="3885" y="1840"/>
                                </a:lnTo>
                                <a:lnTo>
                                  <a:pt x="3885" y="1840"/>
                                </a:lnTo>
                                <a:lnTo>
                                  <a:pt x="3909" y="1840"/>
                                </a:lnTo>
                                <a:lnTo>
                                  <a:pt x="3909" y="1840"/>
                                </a:lnTo>
                                <a:lnTo>
                                  <a:pt x="3909" y="1840"/>
                                </a:lnTo>
                                <a:lnTo>
                                  <a:pt x="3900" y="1830"/>
                                </a:lnTo>
                                <a:close/>
                                <a:moveTo>
                                  <a:pt x="3900" y="1854"/>
                                </a:moveTo>
                                <a:lnTo>
                                  <a:pt x="3885" y="1854"/>
                                </a:lnTo>
                                <a:lnTo>
                                  <a:pt x="3885" y="1840"/>
                                </a:lnTo>
                                <a:lnTo>
                                  <a:pt x="3900" y="1854"/>
                                </a:lnTo>
                                <a:close/>
                                <a:moveTo>
                                  <a:pt x="3914" y="1840"/>
                                </a:moveTo>
                                <a:lnTo>
                                  <a:pt x="3890" y="1840"/>
                                </a:lnTo>
                                <a:lnTo>
                                  <a:pt x="3900" y="1854"/>
                                </a:lnTo>
                                <a:lnTo>
                                  <a:pt x="3900" y="1854"/>
                                </a:lnTo>
                                <a:lnTo>
                                  <a:pt x="3900" y="1854"/>
                                </a:lnTo>
                                <a:lnTo>
                                  <a:pt x="3900" y="1830"/>
                                </a:lnTo>
                                <a:lnTo>
                                  <a:pt x="3900" y="1830"/>
                                </a:lnTo>
                                <a:lnTo>
                                  <a:pt x="3900" y="1830"/>
                                </a:lnTo>
                                <a:lnTo>
                                  <a:pt x="3914" y="1840"/>
                                </a:lnTo>
                                <a:close/>
                                <a:moveTo>
                                  <a:pt x="3900" y="1830"/>
                                </a:moveTo>
                                <a:lnTo>
                                  <a:pt x="3914" y="1830"/>
                                </a:lnTo>
                                <a:lnTo>
                                  <a:pt x="3914" y="1840"/>
                                </a:lnTo>
                                <a:lnTo>
                                  <a:pt x="3900" y="1830"/>
                                </a:lnTo>
                                <a:close/>
                                <a:moveTo>
                                  <a:pt x="3900" y="1830"/>
                                </a:moveTo>
                                <a:lnTo>
                                  <a:pt x="3900" y="1854"/>
                                </a:lnTo>
                                <a:lnTo>
                                  <a:pt x="3890" y="1840"/>
                                </a:lnTo>
                                <a:lnTo>
                                  <a:pt x="3890" y="1840"/>
                                </a:lnTo>
                                <a:lnTo>
                                  <a:pt x="3900" y="1840"/>
                                </a:lnTo>
                                <a:lnTo>
                                  <a:pt x="3914" y="1840"/>
                                </a:lnTo>
                                <a:lnTo>
                                  <a:pt x="3914" y="1840"/>
                                </a:lnTo>
                                <a:lnTo>
                                  <a:pt x="3900" y="1830"/>
                                </a:lnTo>
                                <a:close/>
                                <a:moveTo>
                                  <a:pt x="3900" y="1854"/>
                                </a:moveTo>
                                <a:lnTo>
                                  <a:pt x="3890" y="1854"/>
                                </a:lnTo>
                                <a:lnTo>
                                  <a:pt x="3890" y="1840"/>
                                </a:lnTo>
                                <a:lnTo>
                                  <a:pt x="3900" y="1854"/>
                                </a:lnTo>
                                <a:close/>
                                <a:moveTo>
                                  <a:pt x="3924" y="1845"/>
                                </a:moveTo>
                                <a:lnTo>
                                  <a:pt x="3900" y="1845"/>
                                </a:lnTo>
                                <a:lnTo>
                                  <a:pt x="3909" y="1854"/>
                                </a:lnTo>
                                <a:lnTo>
                                  <a:pt x="3904" y="1854"/>
                                </a:lnTo>
                                <a:lnTo>
                                  <a:pt x="3900" y="1854"/>
                                </a:lnTo>
                                <a:lnTo>
                                  <a:pt x="3900" y="1830"/>
                                </a:lnTo>
                                <a:lnTo>
                                  <a:pt x="3909" y="1830"/>
                                </a:lnTo>
                                <a:lnTo>
                                  <a:pt x="3914" y="1830"/>
                                </a:lnTo>
                                <a:lnTo>
                                  <a:pt x="3924" y="1845"/>
                                </a:lnTo>
                                <a:close/>
                                <a:moveTo>
                                  <a:pt x="3914" y="1830"/>
                                </a:moveTo>
                                <a:lnTo>
                                  <a:pt x="3924" y="1835"/>
                                </a:lnTo>
                                <a:lnTo>
                                  <a:pt x="3924" y="1845"/>
                                </a:lnTo>
                                <a:lnTo>
                                  <a:pt x="3914" y="1830"/>
                                </a:lnTo>
                                <a:close/>
                                <a:moveTo>
                                  <a:pt x="3909" y="1830"/>
                                </a:moveTo>
                                <a:lnTo>
                                  <a:pt x="3909" y="1854"/>
                                </a:lnTo>
                                <a:lnTo>
                                  <a:pt x="3900" y="1845"/>
                                </a:lnTo>
                                <a:lnTo>
                                  <a:pt x="3900" y="1845"/>
                                </a:lnTo>
                                <a:lnTo>
                                  <a:pt x="3909" y="1845"/>
                                </a:lnTo>
                                <a:lnTo>
                                  <a:pt x="3924" y="1845"/>
                                </a:lnTo>
                                <a:lnTo>
                                  <a:pt x="3924" y="1845"/>
                                </a:lnTo>
                                <a:lnTo>
                                  <a:pt x="3909" y="1830"/>
                                </a:lnTo>
                                <a:close/>
                                <a:moveTo>
                                  <a:pt x="3909" y="1854"/>
                                </a:moveTo>
                                <a:lnTo>
                                  <a:pt x="3900" y="1854"/>
                                </a:lnTo>
                                <a:lnTo>
                                  <a:pt x="3900" y="1845"/>
                                </a:lnTo>
                                <a:lnTo>
                                  <a:pt x="3909" y="1854"/>
                                </a:lnTo>
                                <a:close/>
                                <a:moveTo>
                                  <a:pt x="3924" y="1845"/>
                                </a:moveTo>
                                <a:lnTo>
                                  <a:pt x="3904" y="1845"/>
                                </a:lnTo>
                                <a:lnTo>
                                  <a:pt x="3914" y="1854"/>
                                </a:lnTo>
                                <a:lnTo>
                                  <a:pt x="3914" y="1854"/>
                                </a:lnTo>
                                <a:lnTo>
                                  <a:pt x="3909" y="1854"/>
                                </a:lnTo>
                                <a:lnTo>
                                  <a:pt x="3909" y="1830"/>
                                </a:lnTo>
                                <a:lnTo>
                                  <a:pt x="3914" y="1830"/>
                                </a:lnTo>
                                <a:lnTo>
                                  <a:pt x="3914" y="1830"/>
                                </a:lnTo>
                                <a:lnTo>
                                  <a:pt x="3924" y="1845"/>
                                </a:lnTo>
                                <a:close/>
                                <a:moveTo>
                                  <a:pt x="3914" y="1830"/>
                                </a:moveTo>
                                <a:lnTo>
                                  <a:pt x="3924" y="1830"/>
                                </a:lnTo>
                                <a:lnTo>
                                  <a:pt x="3924" y="1845"/>
                                </a:lnTo>
                                <a:lnTo>
                                  <a:pt x="3914" y="1830"/>
                                </a:lnTo>
                                <a:close/>
                                <a:moveTo>
                                  <a:pt x="3914" y="1835"/>
                                </a:moveTo>
                                <a:lnTo>
                                  <a:pt x="3914" y="1854"/>
                                </a:lnTo>
                                <a:lnTo>
                                  <a:pt x="3904" y="1845"/>
                                </a:lnTo>
                                <a:lnTo>
                                  <a:pt x="3904" y="1845"/>
                                </a:lnTo>
                                <a:lnTo>
                                  <a:pt x="3904" y="1845"/>
                                </a:lnTo>
                                <a:lnTo>
                                  <a:pt x="3924" y="1845"/>
                                </a:lnTo>
                                <a:lnTo>
                                  <a:pt x="3924" y="1845"/>
                                </a:lnTo>
                                <a:lnTo>
                                  <a:pt x="3924" y="1845"/>
                                </a:lnTo>
                                <a:lnTo>
                                  <a:pt x="3914" y="1835"/>
                                </a:lnTo>
                                <a:close/>
                                <a:moveTo>
                                  <a:pt x="3914" y="1854"/>
                                </a:moveTo>
                                <a:lnTo>
                                  <a:pt x="3904" y="1854"/>
                                </a:lnTo>
                                <a:lnTo>
                                  <a:pt x="3904" y="1845"/>
                                </a:lnTo>
                                <a:lnTo>
                                  <a:pt x="3914" y="1854"/>
                                </a:lnTo>
                                <a:close/>
                                <a:moveTo>
                                  <a:pt x="3943" y="1850"/>
                                </a:moveTo>
                                <a:lnTo>
                                  <a:pt x="3919" y="1850"/>
                                </a:lnTo>
                                <a:lnTo>
                                  <a:pt x="3928" y="1859"/>
                                </a:lnTo>
                                <a:lnTo>
                                  <a:pt x="3919" y="1859"/>
                                </a:lnTo>
                                <a:lnTo>
                                  <a:pt x="3914" y="1854"/>
                                </a:lnTo>
                                <a:lnTo>
                                  <a:pt x="3914" y="1835"/>
                                </a:lnTo>
                                <a:lnTo>
                                  <a:pt x="3924" y="1835"/>
                                </a:lnTo>
                                <a:lnTo>
                                  <a:pt x="3933" y="1835"/>
                                </a:lnTo>
                                <a:lnTo>
                                  <a:pt x="3943" y="1850"/>
                                </a:lnTo>
                                <a:close/>
                                <a:moveTo>
                                  <a:pt x="3933" y="1835"/>
                                </a:moveTo>
                                <a:lnTo>
                                  <a:pt x="3943" y="1840"/>
                                </a:lnTo>
                                <a:lnTo>
                                  <a:pt x="3943" y="1850"/>
                                </a:lnTo>
                                <a:lnTo>
                                  <a:pt x="3933" y="1835"/>
                                </a:lnTo>
                                <a:close/>
                                <a:moveTo>
                                  <a:pt x="3933" y="1835"/>
                                </a:moveTo>
                                <a:lnTo>
                                  <a:pt x="3928" y="1859"/>
                                </a:lnTo>
                                <a:lnTo>
                                  <a:pt x="3928" y="1850"/>
                                </a:lnTo>
                                <a:lnTo>
                                  <a:pt x="3919" y="1850"/>
                                </a:lnTo>
                                <a:lnTo>
                                  <a:pt x="3919" y="1850"/>
                                </a:lnTo>
                                <a:lnTo>
                                  <a:pt x="3943" y="1850"/>
                                </a:lnTo>
                                <a:lnTo>
                                  <a:pt x="3943" y="1850"/>
                                </a:lnTo>
                                <a:lnTo>
                                  <a:pt x="3928" y="1850"/>
                                </a:lnTo>
                                <a:lnTo>
                                  <a:pt x="3933" y="1835"/>
                                </a:lnTo>
                                <a:close/>
                                <a:moveTo>
                                  <a:pt x="3928" y="1859"/>
                                </a:moveTo>
                                <a:lnTo>
                                  <a:pt x="3919" y="1859"/>
                                </a:lnTo>
                                <a:lnTo>
                                  <a:pt x="3919" y="1850"/>
                                </a:lnTo>
                                <a:lnTo>
                                  <a:pt x="3928" y="1859"/>
                                </a:lnTo>
                                <a:close/>
                                <a:moveTo>
                                  <a:pt x="3952" y="1850"/>
                                </a:moveTo>
                                <a:lnTo>
                                  <a:pt x="3928" y="1850"/>
                                </a:lnTo>
                                <a:lnTo>
                                  <a:pt x="3938" y="1864"/>
                                </a:lnTo>
                                <a:lnTo>
                                  <a:pt x="3933" y="1859"/>
                                </a:lnTo>
                                <a:lnTo>
                                  <a:pt x="3928" y="1859"/>
                                </a:lnTo>
                                <a:lnTo>
                                  <a:pt x="3933" y="1835"/>
                                </a:lnTo>
                                <a:lnTo>
                                  <a:pt x="3938" y="1840"/>
                                </a:lnTo>
                                <a:lnTo>
                                  <a:pt x="3947" y="1840"/>
                                </a:lnTo>
                                <a:lnTo>
                                  <a:pt x="3952" y="1850"/>
                                </a:lnTo>
                                <a:close/>
                                <a:moveTo>
                                  <a:pt x="3947" y="1840"/>
                                </a:moveTo>
                                <a:lnTo>
                                  <a:pt x="3952" y="1845"/>
                                </a:lnTo>
                                <a:lnTo>
                                  <a:pt x="3952" y="1850"/>
                                </a:lnTo>
                                <a:lnTo>
                                  <a:pt x="3947" y="1840"/>
                                </a:lnTo>
                                <a:close/>
                                <a:moveTo>
                                  <a:pt x="3943" y="1840"/>
                                </a:moveTo>
                                <a:lnTo>
                                  <a:pt x="3938" y="1864"/>
                                </a:lnTo>
                                <a:lnTo>
                                  <a:pt x="3928" y="1854"/>
                                </a:lnTo>
                                <a:lnTo>
                                  <a:pt x="3928" y="1854"/>
                                </a:lnTo>
                                <a:lnTo>
                                  <a:pt x="3928" y="1850"/>
                                </a:lnTo>
                                <a:lnTo>
                                  <a:pt x="3952" y="1850"/>
                                </a:lnTo>
                                <a:lnTo>
                                  <a:pt x="3952" y="1854"/>
                                </a:lnTo>
                                <a:lnTo>
                                  <a:pt x="3952" y="1854"/>
                                </a:lnTo>
                                <a:lnTo>
                                  <a:pt x="3943" y="1840"/>
                                </a:lnTo>
                                <a:close/>
                                <a:moveTo>
                                  <a:pt x="3938" y="1864"/>
                                </a:moveTo>
                                <a:lnTo>
                                  <a:pt x="3928" y="1864"/>
                                </a:lnTo>
                                <a:lnTo>
                                  <a:pt x="3928" y="1854"/>
                                </a:lnTo>
                                <a:lnTo>
                                  <a:pt x="3938" y="1864"/>
                                </a:lnTo>
                                <a:close/>
                                <a:moveTo>
                                  <a:pt x="3971" y="1854"/>
                                </a:moveTo>
                                <a:lnTo>
                                  <a:pt x="3947" y="1854"/>
                                </a:lnTo>
                                <a:lnTo>
                                  <a:pt x="3957" y="1869"/>
                                </a:lnTo>
                                <a:lnTo>
                                  <a:pt x="3947" y="1864"/>
                                </a:lnTo>
                                <a:lnTo>
                                  <a:pt x="3938" y="1864"/>
                                </a:lnTo>
                                <a:lnTo>
                                  <a:pt x="3943" y="1840"/>
                                </a:lnTo>
                                <a:lnTo>
                                  <a:pt x="3952" y="1845"/>
                                </a:lnTo>
                                <a:lnTo>
                                  <a:pt x="3962" y="1845"/>
                                </a:lnTo>
                                <a:lnTo>
                                  <a:pt x="3971" y="1854"/>
                                </a:lnTo>
                                <a:close/>
                                <a:moveTo>
                                  <a:pt x="3962" y="1845"/>
                                </a:moveTo>
                                <a:lnTo>
                                  <a:pt x="3971" y="1845"/>
                                </a:lnTo>
                                <a:lnTo>
                                  <a:pt x="3971" y="1854"/>
                                </a:lnTo>
                                <a:lnTo>
                                  <a:pt x="3962" y="1845"/>
                                </a:lnTo>
                                <a:close/>
                                <a:moveTo>
                                  <a:pt x="3971" y="1854"/>
                                </a:moveTo>
                                <a:lnTo>
                                  <a:pt x="3957" y="1854"/>
                                </a:lnTo>
                                <a:lnTo>
                                  <a:pt x="3947" y="1854"/>
                                </a:lnTo>
                                <a:lnTo>
                                  <a:pt x="3971" y="1854"/>
                                </a:lnTo>
                                <a:close/>
                                <a:moveTo>
                                  <a:pt x="3962" y="1845"/>
                                </a:moveTo>
                                <a:lnTo>
                                  <a:pt x="3971" y="1845"/>
                                </a:lnTo>
                                <a:lnTo>
                                  <a:pt x="3971" y="1854"/>
                                </a:lnTo>
                                <a:lnTo>
                                  <a:pt x="3962" y="1845"/>
                                </a:lnTo>
                                <a:close/>
                                <a:moveTo>
                                  <a:pt x="3957" y="1845"/>
                                </a:moveTo>
                                <a:lnTo>
                                  <a:pt x="3957" y="1869"/>
                                </a:lnTo>
                                <a:lnTo>
                                  <a:pt x="3957" y="1854"/>
                                </a:lnTo>
                                <a:lnTo>
                                  <a:pt x="3947" y="1854"/>
                                </a:lnTo>
                                <a:lnTo>
                                  <a:pt x="3947" y="1854"/>
                                </a:lnTo>
                                <a:lnTo>
                                  <a:pt x="3971" y="1854"/>
                                </a:lnTo>
                                <a:lnTo>
                                  <a:pt x="3971" y="1854"/>
                                </a:lnTo>
                                <a:lnTo>
                                  <a:pt x="3957" y="1854"/>
                                </a:lnTo>
                                <a:lnTo>
                                  <a:pt x="3957" y="1845"/>
                                </a:lnTo>
                                <a:close/>
                                <a:moveTo>
                                  <a:pt x="3957" y="1869"/>
                                </a:moveTo>
                                <a:lnTo>
                                  <a:pt x="3947" y="1869"/>
                                </a:lnTo>
                                <a:lnTo>
                                  <a:pt x="3947" y="1854"/>
                                </a:lnTo>
                                <a:lnTo>
                                  <a:pt x="3957" y="1869"/>
                                </a:lnTo>
                                <a:close/>
                                <a:moveTo>
                                  <a:pt x="3971" y="1854"/>
                                </a:moveTo>
                                <a:lnTo>
                                  <a:pt x="3952" y="1854"/>
                                </a:lnTo>
                                <a:lnTo>
                                  <a:pt x="3962" y="1869"/>
                                </a:lnTo>
                                <a:lnTo>
                                  <a:pt x="3962" y="1869"/>
                                </a:lnTo>
                                <a:lnTo>
                                  <a:pt x="3957" y="1869"/>
                                </a:lnTo>
                                <a:lnTo>
                                  <a:pt x="3957" y="1845"/>
                                </a:lnTo>
                                <a:lnTo>
                                  <a:pt x="3962" y="1845"/>
                                </a:lnTo>
                                <a:lnTo>
                                  <a:pt x="3962" y="1845"/>
                                </a:lnTo>
                                <a:lnTo>
                                  <a:pt x="3971" y="1854"/>
                                </a:lnTo>
                                <a:close/>
                                <a:moveTo>
                                  <a:pt x="3962" y="1845"/>
                                </a:moveTo>
                                <a:lnTo>
                                  <a:pt x="3971" y="1845"/>
                                </a:lnTo>
                                <a:lnTo>
                                  <a:pt x="3971" y="1854"/>
                                </a:lnTo>
                                <a:lnTo>
                                  <a:pt x="3962" y="1845"/>
                                </a:lnTo>
                                <a:close/>
                                <a:moveTo>
                                  <a:pt x="3962" y="1845"/>
                                </a:moveTo>
                                <a:lnTo>
                                  <a:pt x="3962" y="1869"/>
                                </a:lnTo>
                                <a:lnTo>
                                  <a:pt x="3952" y="1859"/>
                                </a:lnTo>
                                <a:lnTo>
                                  <a:pt x="3952" y="1859"/>
                                </a:lnTo>
                                <a:lnTo>
                                  <a:pt x="3952" y="1854"/>
                                </a:lnTo>
                                <a:lnTo>
                                  <a:pt x="3971" y="1854"/>
                                </a:lnTo>
                                <a:lnTo>
                                  <a:pt x="3971" y="1859"/>
                                </a:lnTo>
                                <a:lnTo>
                                  <a:pt x="3971" y="1859"/>
                                </a:lnTo>
                                <a:lnTo>
                                  <a:pt x="3962" y="1845"/>
                                </a:lnTo>
                                <a:close/>
                                <a:moveTo>
                                  <a:pt x="3962" y="1869"/>
                                </a:moveTo>
                                <a:lnTo>
                                  <a:pt x="3952" y="1869"/>
                                </a:lnTo>
                                <a:lnTo>
                                  <a:pt x="3952" y="1859"/>
                                </a:lnTo>
                                <a:lnTo>
                                  <a:pt x="3962" y="1869"/>
                                </a:lnTo>
                                <a:close/>
                                <a:moveTo>
                                  <a:pt x="3981" y="1859"/>
                                </a:moveTo>
                                <a:lnTo>
                                  <a:pt x="3957" y="1859"/>
                                </a:lnTo>
                                <a:lnTo>
                                  <a:pt x="3971" y="1869"/>
                                </a:lnTo>
                                <a:lnTo>
                                  <a:pt x="3967" y="1869"/>
                                </a:lnTo>
                                <a:lnTo>
                                  <a:pt x="3962" y="1869"/>
                                </a:lnTo>
                                <a:lnTo>
                                  <a:pt x="3962" y="1845"/>
                                </a:lnTo>
                                <a:lnTo>
                                  <a:pt x="3967" y="1845"/>
                                </a:lnTo>
                                <a:lnTo>
                                  <a:pt x="3971" y="1845"/>
                                </a:lnTo>
                                <a:lnTo>
                                  <a:pt x="3981" y="1859"/>
                                </a:lnTo>
                                <a:close/>
                                <a:moveTo>
                                  <a:pt x="3971" y="1845"/>
                                </a:moveTo>
                                <a:lnTo>
                                  <a:pt x="3981" y="1845"/>
                                </a:lnTo>
                                <a:lnTo>
                                  <a:pt x="3981" y="1859"/>
                                </a:lnTo>
                                <a:lnTo>
                                  <a:pt x="3971" y="1845"/>
                                </a:lnTo>
                                <a:close/>
                                <a:moveTo>
                                  <a:pt x="3971" y="1850"/>
                                </a:moveTo>
                                <a:lnTo>
                                  <a:pt x="3967" y="1874"/>
                                </a:lnTo>
                                <a:lnTo>
                                  <a:pt x="3957" y="1859"/>
                                </a:lnTo>
                                <a:lnTo>
                                  <a:pt x="3957" y="1859"/>
                                </a:lnTo>
                                <a:lnTo>
                                  <a:pt x="3957" y="1859"/>
                                </a:lnTo>
                                <a:lnTo>
                                  <a:pt x="3981" y="1859"/>
                                </a:lnTo>
                                <a:lnTo>
                                  <a:pt x="3981" y="1859"/>
                                </a:lnTo>
                                <a:lnTo>
                                  <a:pt x="3981" y="1859"/>
                                </a:lnTo>
                                <a:lnTo>
                                  <a:pt x="3971" y="1850"/>
                                </a:lnTo>
                                <a:close/>
                                <a:moveTo>
                                  <a:pt x="3967" y="1874"/>
                                </a:moveTo>
                                <a:lnTo>
                                  <a:pt x="3957" y="1869"/>
                                </a:lnTo>
                                <a:lnTo>
                                  <a:pt x="3957" y="1859"/>
                                </a:lnTo>
                                <a:lnTo>
                                  <a:pt x="3967" y="1874"/>
                                </a:lnTo>
                                <a:close/>
                                <a:moveTo>
                                  <a:pt x="3995" y="1864"/>
                                </a:moveTo>
                                <a:lnTo>
                                  <a:pt x="3971" y="1864"/>
                                </a:lnTo>
                                <a:lnTo>
                                  <a:pt x="3981" y="1874"/>
                                </a:lnTo>
                                <a:lnTo>
                                  <a:pt x="3971" y="1874"/>
                                </a:lnTo>
                                <a:lnTo>
                                  <a:pt x="3967" y="1874"/>
                                </a:lnTo>
                                <a:lnTo>
                                  <a:pt x="3971" y="1850"/>
                                </a:lnTo>
                                <a:lnTo>
                                  <a:pt x="3976" y="1850"/>
                                </a:lnTo>
                                <a:lnTo>
                                  <a:pt x="3986" y="1850"/>
                                </a:lnTo>
                                <a:lnTo>
                                  <a:pt x="3995" y="1864"/>
                                </a:lnTo>
                                <a:close/>
                                <a:moveTo>
                                  <a:pt x="3986" y="1850"/>
                                </a:moveTo>
                                <a:lnTo>
                                  <a:pt x="3995" y="1854"/>
                                </a:lnTo>
                                <a:lnTo>
                                  <a:pt x="3995" y="1864"/>
                                </a:lnTo>
                                <a:lnTo>
                                  <a:pt x="3986" y="1850"/>
                                </a:lnTo>
                                <a:close/>
                                <a:moveTo>
                                  <a:pt x="3981" y="1854"/>
                                </a:moveTo>
                                <a:lnTo>
                                  <a:pt x="3981" y="1874"/>
                                </a:lnTo>
                                <a:lnTo>
                                  <a:pt x="3971" y="1864"/>
                                </a:lnTo>
                                <a:lnTo>
                                  <a:pt x="3971" y="1864"/>
                                </a:lnTo>
                                <a:lnTo>
                                  <a:pt x="3971" y="1864"/>
                                </a:lnTo>
                                <a:lnTo>
                                  <a:pt x="3995" y="1864"/>
                                </a:lnTo>
                                <a:lnTo>
                                  <a:pt x="3995" y="1864"/>
                                </a:lnTo>
                                <a:lnTo>
                                  <a:pt x="3995" y="1864"/>
                                </a:lnTo>
                                <a:lnTo>
                                  <a:pt x="3981" y="1854"/>
                                </a:lnTo>
                                <a:close/>
                                <a:moveTo>
                                  <a:pt x="3981" y="1874"/>
                                </a:moveTo>
                                <a:lnTo>
                                  <a:pt x="3971" y="1874"/>
                                </a:lnTo>
                                <a:lnTo>
                                  <a:pt x="3971" y="1864"/>
                                </a:lnTo>
                                <a:lnTo>
                                  <a:pt x="3981" y="1874"/>
                                </a:lnTo>
                                <a:close/>
                                <a:moveTo>
                                  <a:pt x="4000" y="1864"/>
                                </a:moveTo>
                                <a:lnTo>
                                  <a:pt x="3976" y="1864"/>
                                </a:lnTo>
                                <a:lnTo>
                                  <a:pt x="3986" y="1874"/>
                                </a:lnTo>
                                <a:lnTo>
                                  <a:pt x="3986" y="1874"/>
                                </a:lnTo>
                                <a:lnTo>
                                  <a:pt x="3981" y="1874"/>
                                </a:lnTo>
                                <a:lnTo>
                                  <a:pt x="3981" y="1854"/>
                                </a:lnTo>
                                <a:lnTo>
                                  <a:pt x="3986" y="1854"/>
                                </a:lnTo>
                                <a:lnTo>
                                  <a:pt x="3986" y="1854"/>
                                </a:lnTo>
                                <a:lnTo>
                                  <a:pt x="4000" y="1864"/>
                                </a:lnTo>
                                <a:close/>
                                <a:moveTo>
                                  <a:pt x="3986" y="1854"/>
                                </a:moveTo>
                                <a:lnTo>
                                  <a:pt x="4000" y="1854"/>
                                </a:lnTo>
                                <a:lnTo>
                                  <a:pt x="4000" y="1864"/>
                                </a:lnTo>
                                <a:lnTo>
                                  <a:pt x="3986" y="1854"/>
                                </a:lnTo>
                                <a:close/>
                                <a:moveTo>
                                  <a:pt x="3986" y="1854"/>
                                </a:moveTo>
                                <a:lnTo>
                                  <a:pt x="3986" y="1878"/>
                                </a:lnTo>
                                <a:lnTo>
                                  <a:pt x="3986" y="1864"/>
                                </a:lnTo>
                                <a:lnTo>
                                  <a:pt x="3976" y="1864"/>
                                </a:lnTo>
                                <a:lnTo>
                                  <a:pt x="3976" y="1864"/>
                                </a:lnTo>
                                <a:lnTo>
                                  <a:pt x="4000" y="1864"/>
                                </a:lnTo>
                                <a:lnTo>
                                  <a:pt x="4000" y="1864"/>
                                </a:lnTo>
                                <a:lnTo>
                                  <a:pt x="3986" y="1864"/>
                                </a:lnTo>
                                <a:lnTo>
                                  <a:pt x="3986" y="1854"/>
                                </a:lnTo>
                                <a:close/>
                                <a:moveTo>
                                  <a:pt x="3986" y="1878"/>
                                </a:moveTo>
                                <a:lnTo>
                                  <a:pt x="3976" y="1878"/>
                                </a:lnTo>
                                <a:lnTo>
                                  <a:pt x="3976" y="1864"/>
                                </a:lnTo>
                                <a:lnTo>
                                  <a:pt x="3986" y="1878"/>
                                </a:lnTo>
                                <a:close/>
                                <a:moveTo>
                                  <a:pt x="4000" y="1864"/>
                                </a:moveTo>
                                <a:lnTo>
                                  <a:pt x="3976" y="1864"/>
                                </a:lnTo>
                                <a:lnTo>
                                  <a:pt x="3991" y="1878"/>
                                </a:lnTo>
                                <a:lnTo>
                                  <a:pt x="3986" y="1878"/>
                                </a:lnTo>
                                <a:lnTo>
                                  <a:pt x="3986" y="1878"/>
                                </a:lnTo>
                                <a:lnTo>
                                  <a:pt x="3986" y="1854"/>
                                </a:lnTo>
                                <a:lnTo>
                                  <a:pt x="3986" y="1854"/>
                                </a:lnTo>
                                <a:lnTo>
                                  <a:pt x="3991" y="1854"/>
                                </a:lnTo>
                                <a:lnTo>
                                  <a:pt x="4000" y="1864"/>
                                </a:lnTo>
                                <a:close/>
                                <a:moveTo>
                                  <a:pt x="3991" y="1854"/>
                                </a:moveTo>
                                <a:lnTo>
                                  <a:pt x="4000" y="1854"/>
                                </a:lnTo>
                                <a:lnTo>
                                  <a:pt x="4000" y="1864"/>
                                </a:lnTo>
                                <a:lnTo>
                                  <a:pt x="3991" y="1854"/>
                                </a:lnTo>
                                <a:close/>
                                <a:moveTo>
                                  <a:pt x="3995" y="1854"/>
                                </a:moveTo>
                                <a:lnTo>
                                  <a:pt x="3986" y="1878"/>
                                </a:lnTo>
                                <a:lnTo>
                                  <a:pt x="3991" y="1864"/>
                                </a:lnTo>
                                <a:lnTo>
                                  <a:pt x="3976" y="1864"/>
                                </a:lnTo>
                                <a:lnTo>
                                  <a:pt x="3976" y="1864"/>
                                </a:lnTo>
                                <a:lnTo>
                                  <a:pt x="4000" y="1864"/>
                                </a:lnTo>
                                <a:lnTo>
                                  <a:pt x="4000" y="1864"/>
                                </a:lnTo>
                                <a:lnTo>
                                  <a:pt x="3991" y="1864"/>
                                </a:lnTo>
                                <a:lnTo>
                                  <a:pt x="3995" y="1854"/>
                                </a:lnTo>
                                <a:close/>
                                <a:moveTo>
                                  <a:pt x="3986" y="1878"/>
                                </a:moveTo>
                                <a:lnTo>
                                  <a:pt x="3976" y="1874"/>
                                </a:lnTo>
                                <a:lnTo>
                                  <a:pt x="3976" y="1864"/>
                                </a:lnTo>
                                <a:lnTo>
                                  <a:pt x="3986" y="1878"/>
                                </a:lnTo>
                                <a:close/>
                                <a:moveTo>
                                  <a:pt x="4010" y="1869"/>
                                </a:moveTo>
                                <a:lnTo>
                                  <a:pt x="3986" y="1869"/>
                                </a:lnTo>
                                <a:lnTo>
                                  <a:pt x="4000" y="1878"/>
                                </a:lnTo>
                                <a:lnTo>
                                  <a:pt x="3991" y="1878"/>
                                </a:lnTo>
                                <a:lnTo>
                                  <a:pt x="3986" y="1878"/>
                                </a:lnTo>
                                <a:lnTo>
                                  <a:pt x="3995" y="1854"/>
                                </a:lnTo>
                                <a:lnTo>
                                  <a:pt x="3995" y="1854"/>
                                </a:lnTo>
                                <a:lnTo>
                                  <a:pt x="4000" y="1854"/>
                                </a:lnTo>
                                <a:lnTo>
                                  <a:pt x="4010" y="1869"/>
                                </a:lnTo>
                                <a:close/>
                                <a:moveTo>
                                  <a:pt x="4000" y="1854"/>
                                </a:moveTo>
                                <a:lnTo>
                                  <a:pt x="4010" y="1854"/>
                                </a:lnTo>
                                <a:lnTo>
                                  <a:pt x="4010" y="1869"/>
                                </a:lnTo>
                                <a:lnTo>
                                  <a:pt x="4000" y="1854"/>
                                </a:lnTo>
                                <a:close/>
                                <a:moveTo>
                                  <a:pt x="4000" y="1859"/>
                                </a:moveTo>
                                <a:lnTo>
                                  <a:pt x="4000" y="1878"/>
                                </a:lnTo>
                                <a:lnTo>
                                  <a:pt x="3986" y="1869"/>
                                </a:lnTo>
                                <a:lnTo>
                                  <a:pt x="3986" y="1869"/>
                                </a:lnTo>
                                <a:lnTo>
                                  <a:pt x="3986" y="1869"/>
                                </a:lnTo>
                                <a:lnTo>
                                  <a:pt x="4010" y="1869"/>
                                </a:lnTo>
                                <a:lnTo>
                                  <a:pt x="4010" y="1869"/>
                                </a:lnTo>
                                <a:lnTo>
                                  <a:pt x="4010" y="1869"/>
                                </a:lnTo>
                                <a:lnTo>
                                  <a:pt x="4000" y="1859"/>
                                </a:lnTo>
                                <a:close/>
                                <a:moveTo>
                                  <a:pt x="4000" y="1878"/>
                                </a:moveTo>
                                <a:lnTo>
                                  <a:pt x="3986" y="1878"/>
                                </a:lnTo>
                                <a:lnTo>
                                  <a:pt x="3986" y="1869"/>
                                </a:lnTo>
                                <a:lnTo>
                                  <a:pt x="4000" y="1878"/>
                                </a:lnTo>
                                <a:close/>
                                <a:moveTo>
                                  <a:pt x="4019" y="1869"/>
                                </a:moveTo>
                                <a:lnTo>
                                  <a:pt x="4000" y="1869"/>
                                </a:lnTo>
                                <a:lnTo>
                                  <a:pt x="4005" y="1883"/>
                                </a:lnTo>
                                <a:lnTo>
                                  <a:pt x="4000" y="1878"/>
                                </a:lnTo>
                                <a:lnTo>
                                  <a:pt x="4000" y="1878"/>
                                </a:lnTo>
                                <a:lnTo>
                                  <a:pt x="4000" y="1859"/>
                                </a:lnTo>
                                <a:lnTo>
                                  <a:pt x="4005" y="1859"/>
                                </a:lnTo>
                                <a:lnTo>
                                  <a:pt x="4015" y="1859"/>
                                </a:lnTo>
                                <a:lnTo>
                                  <a:pt x="4019" y="1869"/>
                                </a:lnTo>
                                <a:close/>
                                <a:moveTo>
                                  <a:pt x="4015" y="1859"/>
                                </a:moveTo>
                                <a:lnTo>
                                  <a:pt x="4019" y="1864"/>
                                </a:lnTo>
                                <a:lnTo>
                                  <a:pt x="4019" y="1869"/>
                                </a:lnTo>
                                <a:lnTo>
                                  <a:pt x="4015" y="1859"/>
                                </a:lnTo>
                                <a:close/>
                                <a:moveTo>
                                  <a:pt x="4015" y="1859"/>
                                </a:moveTo>
                                <a:lnTo>
                                  <a:pt x="4005" y="1883"/>
                                </a:lnTo>
                                <a:lnTo>
                                  <a:pt x="4000" y="1874"/>
                                </a:lnTo>
                                <a:lnTo>
                                  <a:pt x="4000" y="1869"/>
                                </a:lnTo>
                                <a:lnTo>
                                  <a:pt x="4010" y="1869"/>
                                </a:lnTo>
                                <a:lnTo>
                                  <a:pt x="4019" y="1869"/>
                                </a:lnTo>
                                <a:lnTo>
                                  <a:pt x="4019" y="1874"/>
                                </a:lnTo>
                                <a:lnTo>
                                  <a:pt x="4015" y="1859"/>
                                </a:lnTo>
                                <a:close/>
                                <a:moveTo>
                                  <a:pt x="4005" y="1883"/>
                                </a:moveTo>
                                <a:lnTo>
                                  <a:pt x="4000" y="1878"/>
                                </a:lnTo>
                                <a:lnTo>
                                  <a:pt x="4000" y="1874"/>
                                </a:lnTo>
                                <a:lnTo>
                                  <a:pt x="4005" y="1883"/>
                                </a:lnTo>
                                <a:close/>
                                <a:moveTo>
                                  <a:pt x="4034" y="1874"/>
                                </a:moveTo>
                                <a:lnTo>
                                  <a:pt x="4010" y="1874"/>
                                </a:lnTo>
                                <a:lnTo>
                                  <a:pt x="4024" y="1883"/>
                                </a:lnTo>
                                <a:lnTo>
                                  <a:pt x="4015" y="1883"/>
                                </a:lnTo>
                                <a:lnTo>
                                  <a:pt x="4005" y="1883"/>
                                </a:lnTo>
                                <a:lnTo>
                                  <a:pt x="4015" y="1859"/>
                                </a:lnTo>
                                <a:lnTo>
                                  <a:pt x="4019" y="1864"/>
                                </a:lnTo>
                                <a:lnTo>
                                  <a:pt x="4024" y="1864"/>
                                </a:lnTo>
                                <a:lnTo>
                                  <a:pt x="4034" y="1874"/>
                                </a:lnTo>
                                <a:close/>
                                <a:moveTo>
                                  <a:pt x="4024" y="1864"/>
                                </a:moveTo>
                                <a:lnTo>
                                  <a:pt x="4034" y="1864"/>
                                </a:lnTo>
                                <a:lnTo>
                                  <a:pt x="4034" y="1874"/>
                                </a:lnTo>
                                <a:lnTo>
                                  <a:pt x="4024" y="1864"/>
                                </a:lnTo>
                                <a:close/>
                                <a:moveTo>
                                  <a:pt x="4024" y="1864"/>
                                </a:moveTo>
                                <a:lnTo>
                                  <a:pt x="4024" y="1888"/>
                                </a:lnTo>
                                <a:lnTo>
                                  <a:pt x="4024" y="1874"/>
                                </a:lnTo>
                                <a:lnTo>
                                  <a:pt x="4010" y="1874"/>
                                </a:lnTo>
                                <a:lnTo>
                                  <a:pt x="4010" y="1874"/>
                                </a:lnTo>
                                <a:lnTo>
                                  <a:pt x="4034" y="1874"/>
                                </a:lnTo>
                                <a:lnTo>
                                  <a:pt x="4034" y="1874"/>
                                </a:lnTo>
                                <a:lnTo>
                                  <a:pt x="4024" y="1874"/>
                                </a:lnTo>
                                <a:lnTo>
                                  <a:pt x="4024" y="1864"/>
                                </a:lnTo>
                                <a:close/>
                                <a:moveTo>
                                  <a:pt x="4024" y="1888"/>
                                </a:moveTo>
                                <a:lnTo>
                                  <a:pt x="4010" y="1888"/>
                                </a:lnTo>
                                <a:lnTo>
                                  <a:pt x="4010" y="1874"/>
                                </a:lnTo>
                                <a:lnTo>
                                  <a:pt x="4024" y="1888"/>
                                </a:lnTo>
                                <a:close/>
                                <a:moveTo>
                                  <a:pt x="4039" y="1874"/>
                                </a:moveTo>
                                <a:lnTo>
                                  <a:pt x="4015" y="1874"/>
                                </a:lnTo>
                                <a:lnTo>
                                  <a:pt x="4024" y="1888"/>
                                </a:lnTo>
                                <a:lnTo>
                                  <a:pt x="4024" y="1888"/>
                                </a:lnTo>
                                <a:lnTo>
                                  <a:pt x="4024" y="1888"/>
                                </a:lnTo>
                                <a:lnTo>
                                  <a:pt x="4024" y="1864"/>
                                </a:lnTo>
                                <a:lnTo>
                                  <a:pt x="4024" y="1864"/>
                                </a:lnTo>
                                <a:lnTo>
                                  <a:pt x="4024" y="1864"/>
                                </a:lnTo>
                                <a:lnTo>
                                  <a:pt x="4039" y="1874"/>
                                </a:lnTo>
                                <a:close/>
                                <a:moveTo>
                                  <a:pt x="4024" y="1864"/>
                                </a:moveTo>
                                <a:lnTo>
                                  <a:pt x="4039" y="1864"/>
                                </a:lnTo>
                                <a:lnTo>
                                  <a:pt x="4039" y="1874"/>
                                </a:lnTo>
                                <a:lnTo>
                                  <a:pt x="4024" y="1864"/>
                                </a:lnTo>
                                <a:close/>
                                <a:moveTo>
                                  <a:pt x="4024" y="1864"/>
                                </a:moveTo>
                                <a:lnTo>
                                  <a:pt x="4024" y="1888"/>
                                </a:lnTo>
                                <a:lnTo>
                                  <a:pt x="4015" y="1878"/>
                                </a:lnTo>
                                <a:lnTo>
                                  <a:pt x="4015" y="1874"/>
                                </a:lnTo>
                                <a:lnTo>
                                  <a:pt x="4015" y="1874"/>
                                </a:lnTo>
                                <a:lnTo>
                                  <a:pt x="4039" y="1874"/>
                                </a:lnTo>
                                <a:lnTo>
                                  <a:pt x="4039" y="1874"/>
                                </a:lnTo>
                                <a:lnTo>
                                  <a:pt x="4039" y="1878"/>
                                </a:lnTo>
                                <a:lnTo>
                                  <a:pt x="4024" y="1864"/>
                                </a:lnTo>
                                <a:close/>
                                <a:moveTo>
                                  <a:pt x="4024" y="1888"/>
                                </a:moveTo>
                                <a:lnTo>
                                  <a:pt x="4015" y="1888"/>
                                </a:lnTo>
                                <a:lnTo>
                                  <a:pt x="4015" y="1878"/>
                                </a:lnTo>
                                <a:lnTo>
                                  <a:pt x="4024" y="1888"/>
                                </a:lnTo>
                                <a:close/>
                                <a:moveTo>
                                  <a:pt x="4048" y="1878"/>
                                </a:moveTo>
                                <a:lnTo>
                                  <a:pt x="4024" y="1878"/>
                                </a:lnTo>
                                <a:lnTo>
                                  <a:pt x="4034" y="1888"/>
                                </a:lnTo>
                                <a:lnTo>
                                  <a:pt x="4029" y="1888"/>
                                </a:lnTo>
                                <a:lnTo>
                                  <a:pt x="4024" y="1888"/>
                                </a:lnTo>
                                <a:lnTo>
                                  <a:pt x="4024" y="1864"/>
                                </a:lnTo>
                                <a:lnTo>
                                  <a:pt x="4029" y="1864"/>
                                </a:lnTo>
                                <a:lnTo>
                                  <a:pt x="4034" y="1864"/>
                                </a:lnTo>
                                <a:lnTo>
                                  <a:pt x="4048" y="1878"/>
                                </a:lnTo>
                                <a:close/>
                                <a:moveTo>
                                  <a:pt x="4034" y="1864"/>
                                </a:moveTo>
                                <a:lnTo>
                                  <a:pt x="4048" y="1864"/>
                                </a:lnTo>
                                <a:lnTo>
                                  <a:pt x="4048" y="1878"/>
                                </a:lnTo>
                                <a:lnTo>
                                  <a:pt x="4034" y="1864"/>
                                </a:lnTo>
                                <a:close/>
                                <a:moveTo>
                                  <a:pt x="4039" y="1869"/>
                                </a:moveTo>
                                <a:lnTo>
                                  <a:pt x="4034" y="1888"/>
                                </a:lnTo>
                                <a:lnTo>
                                  <a:pt x="4024" y="1878"/>
                                </a:lnTo>
                                <a:lnTo>
                                  <a:pt x="4024" y="1878"/>
                                </a:lnTo>
                                <a:lnTo>
                                  <a:pt x="4024" y="1878"/>
                                </a:lnTo>
                                <a:lnTo>
                                  <a:pt x="4048" y="1878"/>
                                </a:lnTo>
                                <a:lnTo>
                                  <a:pt x="4048" y="1878"/>
                                </a:lnTo>
                                <a:lnTo>
                                  <a:pt x="4048" y="1878"/>
                                </a:lnTo>
                                <a:lnTo>
                                  <a:pt x="4039" y="1869"/>
                                </a:lnTo>
                                <a:close/>
                                <a:moveTo>
                                  <a:pt x="4034" y="1888"/>
                                </a:moveTo>
                                <a:lnTo>
                                  <a:pt x="4024" y="1888"/>
                                </a:lnTo>
                                <a:lnTo>
                                  <a:pt x="4024" y="1878"/>
                                </a:lnTo>
                                <a:lnTo>
                                  <a:pt x="4034" y="1888"/>
                                </a:lnTo>
                                <a:close/>
                                <a:moveTo>
                                  <a:pt x="4063" y="1883"/>
                                </a:moveTo>
                                <a:lnTo>
                                  <a:pt x="4039" y="1883"/>
                                </a:lnTo>
                                <a:lnTo>
                                  <a:pt x="4048" y="1893"/>
                                </a:lnTo>
                                <a:lnTo>
                                  <a:pt x="4039" y="1893"/>
                                </a:lnTo>
                                <a:lnTo>
                                  <a:pt x="4034" y="1888"/>
                                </a:lnTo>
                                <a:lnTo>
                                  <a:pt x="4039" y="1869"/>
                                </a:lnTo>
                                <a:lnTo>
                                  <a:pt x="4043" y="1869"/>
                                </a:lnTo>
                                <a:lnTo>
                                  <a:pt x="4053" y="1869"/>
                                </a:lnTo>
                                <a:lnTo>
                                  <a:pt x="4063" y="1883"/>
                                </a:lnTo>
                                <a:close/>
                                <a:moveTo>
                                  <a:pt x="4053" y="1869"/>
                                </a:moveTo>
                                <a:lnTo>
                                  <a:pt x="4063" y="1874"/>
                                </a:lnTo>
                                <a:lnTo>
                                  <a:pt x="4063" y="1883"/>
                                </a:lnTo>
                                <a:lnTo>
                                  <a:pt x="4053" y="1869"/>
                                </a:lnTo>
                                <a:close/>
                                <a:moveTo>
                                  <a:pt x="4053" y="1874"/>
                                </a:moveTo>
                                <a:lnTo>
                                  <a:pt x="4048" y="1893"/>
                                </a:lnTo>
                                <a:lnTo>
                                  <a:pt x="4039" y="1883"/>
                                </a:lnTo>
                                <a:lnTo>
                                  <a:pt x="4039" y="1883"/>
                                </a:lnTo>
                                <a:lnTo>
                                  <a:pt x="4039" y="1883"/>
                                </a:lnTo>
                                <a:lnTo>
                                  <a:pt x="4063" y="1883"/>
                                </a:lnTo>
                                <a:lnTo>
                                  <a:pt x="4063" y="1883"/>
                                </a:lnTo>
                                <a:lnTo>
                                  <a:pt x="4063" y="1883"/>
                                </a:lnTo>
                                <a:lnTo>
                                  <a:pt x="4053" y="1874"/>
                                </a:lnTo>
                                <a:close/>
                                <a:moveTo>
                                  <a:pt x="4048" y="1893"/>
                                </a:moveTo>
                                <a:lnTo>
                                  <a:pt x="4039" y="1893"/>
                                </a:lnTo>
                                <a:lnTo>
                                  <a:pt x="4039" y="1883"/>
                                </a:lnTo>
                                <a:lnTo>
                                  <a:pt x="4048" y="1893"/>
                                </a:lnTo>
                                <a:close/>
                                <a:moveTo>
                                  <a:pt x="4072" y="1883"/>
                                </a:moveTo>
                                <a:lnTo>
                                  <a:pt x="4048" y="1883"/>
                                </a:lnTo>
                                <a:lnTo>
                                  <a:pt x="4058" y="1893"/>
                                </a:lnTo>
                                <a:lnTo>
                                  <a:pt x="4053" y="1893"/>
                                </a:lnTo>
                                <a:lnTo>
                                  <a:pt x="4048" y="1893"/>
                                </a:lnTo>
                                <a:lnTo>
                                  <a:pt x="4053" y="1874"/>
                                </a:lnTo>
                                <a:lnTo>
                                  <a:pt x="4058" y="1874"/>
                                </a:lnTo>
                                <a:lnTo>
                                  <a:pt x="4058" y="1874"/>
                                </a:lnTo>
                                <a:lnTo>
                                  <a:pt x="4072" y="1883"/>
                                </a:lnTo>
                                <a:close/>
                                <a:moveTo>
                                  <a:pt x="4058" y="1874"/>
                                </a:moveTo>
                                <a:lnTo>
                                  <a:pt x="4072" y="1874"/>
                                </a:lnTo>
                                <a:lnTo>
                                  <a:pt x="4072" y="1883"/>
                                </a:lnTo>
                                <a:lnTo>
                                  <a:pt x="4058" y="1874"/>
                                </a:lnTo>
                                <a:close/>
                                <a:moveTo>
                                  <a:pt x="4063" y="1874"/>
                                </a:moveTo>
                                <a:lnTo>
                                  <a:pt x="4058" y="1898"/>
                                </a:lnTo>
                                <a:lnTo>
                                  <a:pt x="4058" y="1883"/>
                                </a:lnTo>
                                <a:lnTo>
                                  <a:pt x="4048" y="1883"/>
                                </a:lnTo>
                                <a:lnTo>
                                  <a:pt x="4048" y="1883"/>
                                </a:lnTo>
                                <a:lnTo>
                                  <a:pt x="4072" y="1883"/>
                                </a:lnTo>
                                <a:lnTo>
                                  <a:pt x="4072" y="1883"/>
                                </a:lnTo>
                                <a:lnTo>
                                  <a:pt x="4058" y="1883"/>
                                </a:lnTo>
                                <a:lnTo>
                                  <a:pt x="4063" y="1874"/>
                                </a:lnTo>
                                <a:close/>
                                <a:moveTo>
                                  <a:pt x="4058" y="1898"/>
                                </a:moveTo>
                                <a:lnTo>
                                  <a:pt x="4048" y="1893"/>
                                </a:lnTo>
                                <a:lnTo>
                                  <a:pt x="4048" y="1883"/>
                                </a:lnTo>
                                <a:lnTo>
                                  <a:pt x="4058" y="1898"/>
                                </a:lnTo>
                                <a:close/>
                                <a:moveTo>
                                  <a:pt x="4082" y="1888"/>
                                </a:moveTo>
                                <a:lnTo>
                                  <a:pt x="4058" y="1888"/>
                                </a:lnTo>
                                <a:lnTo>
                                  <a:pt x="4072" y="1898"/>
                                </a:lnTo>
                                <a:lnTo>
                                  <a:pt x="4063" y="1898"/>
                                </a:lnTo>
                                <a:lnTo>
                                  <a:pt x="4058" y="1898"/>
                                </a:lnTo>
                                <a:lnTo>
                                  <a:pt x="4063" y="1874"/>
                                </a:lnTo>
                                <a:lnTo>
                                  <a:pt x="4067" y="1874"/>
                                </a:lnTo>
                                <a:lnTo>
                                  <a:pt x="4072" y="1874"/>
                                </a:lnTo>
                                <a:lnTo>
                                  <a:pt x="4082" y="1888"/>
                                </a:lnTo>
                                <a:close/>
                                <a:moveTo>
                                  <a:pt x="4072" y="1874"/>
                                </a:moveTo>
                                <a:lnTo>
                                  <a:pt x="4082" y="1874"/>
                                </a:lnTo>
                                <a:lnTo>
                                  <a:pt x="4082" y="1888"/>
                                </a:lnTo>
                                <a:lnTo>
                                  <a:pt x="4072" y="1874"/>
                                </a:lnTo>
                                <a:close/>
                                <a:moveTo>
                                  <a:pt x="4072" y="1878"/>
                                </a:moveTo>
                                <a:lnTo>
                                  <a:pt x="4072" y="1902"/>
                                </a:lnTo>
                                <a:lnTo>
                                  <a:pt x="4058" y="1888"/>
                                </a:lnTo>
                                <a:lnTo>
                                  <a:pt x="4058" y="1888"/>
                                </a:lnTo>
                                <a:lnTo>
                                  <a:pt x="4058" y="1888"/>
                                </a:lnTo>
                                <a:lnTo>
                                  <a:pt x="4082" y="1888"/>
                                </a:lnTo>
                                <a:lnTo>
                                  <a:pt x="4082" y="1888"/>
                                </a:lnTo>
                                <a:lnTo>
                                  <a:pt x="4082" y="1888"/>
                                </a:lnTo>
                                <a:lnTo>
                                  <a:pt x="4072" y="1878"/>
                                </a:lnTo>
                                <a:close/>
                                <a:moveTo>
                                  <a:pt x="4072" y="1902"/>
                                </a:moveTo>
                                <a:lnTo>
                                  <a:pt x="4058" y="1902"/>
                                </a:lnTo>
                                <a:lnTo>
                                  <a:pt x="4058" y="1888"/>
                                </a:lnTo>
                                <a:lnTo>
                                  <a:pt x="4072" y="1902"/>
                                </a:lnTo>
                                <a:close/>
                                <a:moveTo>
                                  <a:pt x="4096" y="1893"/>
                                </a:moveTo>
                                <a:lnTo>
                                  <a:pt x="4072" y="1893"/>
                                </a:lnTo>
                                <a:lnTo>
                                  <a:pt x="4082" y="1902"/>
                                </a:lnTo>
                                <a:lnTo>
                                  <a:pt x="4077" y="1902"/>
                                </a:lnTo>
                                <a:lnTo>
                                  <a:pt x="4072" y="1902"/>
                                </a:lnTo>
                                <a:lnTo>
                                  <a:pt x="4072" y="1878"/>
                                </a:lnTo>
                                <a:lnTo>
                                  <a:pt x="4077" y="1878"/>
                                </a:lnTo>
                                <a:lnTo>
                                  <a:pt x="4087" y="1878"/>
                                </a:lnTo>
                                <a:lnTo>
                                  <a:pt x="4096" y="1893"/>
                                </a:lnTo>
                                <a:close/>
                                <a:moveTo>
                                  <a:pt x="4087" y="1878"/>
                                </a:moveTo>
                                <a:lnTo>
                                  <a:pt x="4096" y="1883"/>
                                </a:lnTo>
                                <a:lnTo>
                                  <a:pt x="4096" y="1893"/>
                                </a:lnTo>
                                <a:lnTo>
                                  <a:pt x="4087" y="1878"/>
                                </a:lnTo>
                                <a:close/>
                                <a:moveTo>
                                  <a:pt x="4096" y="1893"/>
                                </a:moveTo>
                                <a:lnTo>
                                  <a:pt x="4082" y="1893"/>
                                </a:lnTo>
                                <a:lnTo>
                                  <a:pt x="4072" y="1893"/>
                                </a:lnTo>
                                <a:lnTo>
                                  <a:pt x="4096" y="1893"/>
                                </a:lnTo>
                                <a:close/>
                                <a:moveTo>
                                  <a:pt x="4087" y="1878"/>
                                </a:moveTo>
                                <a:lnTo>
                                  <a:pt x="4096" y="1883"/>
                                </a:lnTo>
                                <a:lnTo>
                                  <a:pt x="4096" y="1893"/>
                                </a:lnTo>
                                <a:lnTo>
                                  <a:pt x="4087" y="1878"/>
                                </a:lnTo>
                                <a:close/>
                                <a:moveTo>
                                  <a:pt x="4087" y="1878"/>
                                </a:moveTo>
                                <a:lnTo>
                                  <a:pt x="4082" y="1902"/>
                                </a:lnTo>
                                <a:lnTo>
                                  <a:pt x="4072" y="1893"/>
                                </a:lnTo>
                                <a:lnTo>
                                  <a:pt x="4072" y="1893"/>
                                </a:lnTo>
                                <a:lnTo>
                                  <a:pt x="4082" y="1893"/>
                                </a:lnTo>
                                <a:lnTo>
                                  <a:pt x="4096" y="1893"/>
                                </a:lnTo>
                                <a:lnTo>
                                  <a:pt x="4096" y="1893"/>
                                </a:lnTo>
                                <a:lnTo>
                                  <a:pt x="4087" y="1878"/>
                                </a:lnTo>
                                <a:close/>
                                <a:moveTo>
                                  <a:pt x="4082" y="1902"/>
                                </a:moveTo>
                                <a:lnTo>
                                  <a:pt x="4072" y="1902"/>
                                </a:lnTo>
                                <a:lnTo>
                                  <a:pt x="4072" y="1893"/>
                                </a:lnTo>
                                <a:lnTo>
                                  <a:pt x="4082" y="1902"/>
                                </a:lnTo>
                                <a:close/>
                                <a:moveTo>
                                  <a:pt x="4101" y="1883"/>
                                </a:moveTo>
                                <a:lnTo>
                                  <a:pt x="4091" y="1907"/>
                                </a:lnTo>
                                <a:lnTo>
                                  <a:pt x="4091" y="1907"/>
                                </a:lnTo>
                                <a:lnTo>
                                  <a:pt x="4087" y="1902"/>
                                </a:lnTo>
                                <a:lnTo>
                                  <a:pt x="4082" y="1902"/>
                                </a:lnTo>
                                <a:lnTo>
                                  <a:pt x="4087" y="1878"/>
                                </a:lnTo>
                                <a:lnTo>
                                  <a:pt x="4091" y="1883"/>
                                </a:lnTo>
                                <a:lnTo>
                                  <a:pt x="4096" y="1883"/>
                                </a:lnTo>
                                <a:lnTo>
                                  <a:pt x="4101" y="1883"/>
                                </a:lnTo>
                                <a:close/>
                                <a:moveTo>
                                  <a:pt x="4096" y="1883"/>
                                </a:moveTo>
                                <a:lnTo>
                                  <a:pt x="4096" y="1883"/>
                                </a:lnTo>
                                <a:lnTo>
                                  <a:pt x="4101" y="1883"/>
                                </a:lnTo>
                                <a:lnTo>
                                  <a:pt x="4096" y="1883"/>
                                </a:lnTo>
                                <a:close/>
                                <a:moveTo>
                                  <a:pt x="4101" y="1883"/>
                                </a:moveTo>
                                <a:lnTo>
                                  <a:pt x="4096" y="1893"/>
                                </a:lnTo>
                                <a:lnTo>
                                  <a:pt x="4091" y="1907"/>
                                </a:lnTo>
                                <a:lnTo>
                                  <a:pt x="4101" y="1883"/>
                                </a:lnTo>
                                <a:close/>
                                <a:moveTo>
                                  <a:pt x="4096" y="1883"/>
                                </a:moveTo>
                                <a:lnTo>
                                  <a:pt x="4096" y="1883"/>
                                </a:lnTo>
                                <a:lnTo>
                                  <a:pt x="4101" y="1883"/>
                                </a:lnTo>
                                <a:lnTo>
                                  <a:pt x="4096" y="1883"/>
                                </a:lnTo>
                                <a:close/>
                                <a:moveTo>
                                  <a:pt x="4115" y="1898"/>
                                </a:moveTo>
                                <a:lnTo>
                                  <a:pt x="4091" y="1898"/>
                                </a:lnTo>
                                <a:lnTo>
                                  <a:pt x="4101" y="1907"/>
                                </a:lnTo>
                                <a:lnTo>
                                  <a:pt x="4096" y="1907"/>
                                </a:lnTo>
                                <a:lnTo>
                                  <a:pt x="4091" y="1907"/>
                                </a:lnTo>
                                <a:lnTo>
                                  <a:pt x="4101" y="1883"/>
                                </a:lnTo>
                                <a:lnTo>
                                  <a:pt x="4101" y="1883"/>
                                </a:lnTo>
                                <a:lnTo>
                                  <a:pt x="4106" y="1888"/>
                                </a:lnTo>
                                <a:lnTo>
                                  <a:pt x="4115" y="1898"/>
                                </a:lnTo>
                                <a:close/>
                                <a:moveTo>
                                  <a:pt x="4106" y="1888"/>
                                </a:moveTo>
                                <a:lnTo>
                                  <a:pt x="4115" y="1888"/>
                                </a:lnTo>
                                <a:lnTo>
                                  <a:pt x="4115" y="1898"/>
                                </a:lnTo>
                                <a:lnTo>
                                  <a:pt x="4106" y="1888"/>
                                </a:lnTo>
                                <a:close/>
                                <a:moveTo>
                                  <a:pt x="4106" y="1888"/>
                                </a:moveTo>
                                <a:lnTo>
                                  <a:pt x="4106" y="1907"/>
                                </a:lnTo>
                                <a:lnTo>
                                  <a:pt x="4091" y="1898"/>
                                </a:lnTo>
                                <a:lnTo>
                                  <a:pt x="4091" y="1898"/>
                                </a:lnTo>
                                <a:lnTo>
                                  <a:pt x="4106" y="1898"/>
                                </a:lnTo>
                                <a:lnTo>
                                  <a:pt x="4115" y="1898"/>
                                </a:lnTo>
                                <a:lnTo>
                                  <a:pt x="4115" y="1898"/>
                                </a:lnTo>
                                <a:lnTo>
                                  <a:pt x="4106" y="1888"/>
                                </a:lnTo>
                                <a:close/>
                                <a:moveTo>
                                  <a:pt x="4106" y="1907"/>
                                </a:moveTo>
                                <a:lnTo>
                                  <a:pt x="4091" y="1907"/>
                                </a:lnTo>
                                <a:lnTo>
                                  <a:pt x="4091" y="1898"/>
                                </a:lnTo>
                                <a:lnTo>
                                  <a:pt x="4106" y="1907"/>
                                </a:lnTo>
                                <a:close/>
                                <a:moveTo>
                                  <a:pt x="4130" y="1898"/>
                                </a:moveTo>
                                <a:lnTo>
                                  <a:pt x="4106" y="1898"/>
                                </a:lnTo>
                                <a:lnTo>
                                  <a:pt x="4115" y="1912"/>
                                </a:lnTo>
                                <a:lnTo>
                                  <a:pt x="4111" y="1912"/>
                                </a:lnTo>
                                <a:lnTo>
                                  <a:pt x="4106" y="1907"/>
                                </a:lnTo>
                                <a:lnTo>
                                  <a:pt x="4106" y="1888"/>
                                </a:lnTo>
                                <a:lnTo>
                                  <a:pt x="4111" y="1888"/>
                                </a:lnTo>
                                <a:lnTo>
                                  <a:pt x="4120" y="1888"/>
                                </a:lnTo>
                                <a:lnTo>
                                  <a:pt x="4130" y="1898"/>
                                </a:lnTo>
                                <a:close/>
                                <a:moveTo>
                                  <a:pt x="4120" y="1888"/>
                                </a:moveTo>
                                <a:lnTo>
                                  <a:pt x="4130" y="1888"/>
                                </a:lnTo>
                                <a:lnTo>
                                  <a:pt x="4130" y="1898"/>
                                </a:lnTo>
                                <a:lnTo>
                                  <a:pt x="4120" y="1888"/>
                                </a:lnTo>
                                <a:close/>
                                <a:moveTo>
                                  <a:pt x="4115" y="1888"/>
                                </a:moveTo>
                                <a:lnTo>
                                  <a:pt x="4115" y="1912"/>
                                </a:lnTo>
                                <a:lnTo>
                                  <a:pt x="4106" y="1902"/>
                                </a:lnTo>
                                <a:lnTo>
                                  <a:pt x="4106" y="1902"/>
                                </a:lnTo>
                                <a:lnTo>
                                  <a:pt x="4106" y="1898"/>
                                </a:lnTo>
                                <a:lnTo>
                                  <a:pt x="4130" y="1898"/>
                                </a:lnTo>
                                <a:lnTo>
                                  <a:pt x="4130" y="1902"/>
                                </a:lnTo>
                                <a:lnTo>
                                  <a:pt x="4130" y="1902"/>
                                </a:lnTo>
                                <a:lnTo>
                                  <a:pt x="4115" y="1888"/>
                                </a:lnTo>
                                <a:close/>
                                <a:moveTo>
                                  <a:pt x="4115" y="1912"/>
                                </a:moveTo>
                                <a:lnTo>
                                  <a:pt x="4106" y="1912"/>
                                </a:lnTo>
                                <a:lnTo>
                                  <a:pt x="4106" y="1902"/>
                                </a:lnTo>
                                <a:lnTo>
                                  <a:pt x="4115" y="1912"/>
                                </a:lnTo>
                                <a:close/>
                                <a:moveTo>
                                  <a:pt x="4139" y="1902"/>
                                </a:moveTo>
                                <a:lnTo>
                                  <a:pt x="4115" y="1902"/>
                                </a:lnTo>
                                <a:lnTo>
                                  <a:pt x="4125" y="1912"/>
                                </a:lnTo>
                                <a:lnTo>
                                  <a:pt x="4120" y="1912"/>
                                </a:lnTo>
                                <a:lnTo>
                                  <a:pt x="4115" y="1912"/>
                                </a:lnTo>
                                <a:lnTo>
                                  <a:pt x="4115" y="1888"/>
                                </a:lnTo>
                                <a:lnTo>
                                  <a:pt x="4125" y="1888"/>
                                </a:lnTo>
                                <a:lnTo>
                                  <a:pt x="4125" y="1888"/>
                                </a:lnTo>
                                <a:lnTo>
                                  <a:pt x="4139" y="1902"/>
                                </a:lnTo>
                                <a:close/>
                                <a:moveTo>
                                  <a:pt x="4125" y="1888"/>
                                </a:moveTo>
                                <a:lnTo>
                                  <a:pt x="4139" y="1888"/>
                                </a:lnTo>
                                <a:lnTo>
                                  <a:pt x="4139" y="1902"/>
                                </a:lnTo>
                                <a:lnTo>
                                  <a:pt x="4125" y="1888"/>
                                </a:lnTo>
                                <a:close/>
                                <a:moveTo>
                                  <a:pt x="4125" y="1893"/>
                                </a:moveTo>
                                <a:lnTo>
                                  <a:pt x="4125" y="1912"/>
                                </a:lnTo>
                                <a:lnTo>
                                  <a:pt x="4125" y="1902"/>
                                </a:lnTo>
                                <a:lnTo>
                                  <a:pt x="4115" y="1902"/>
                                </a:lnTo>
                                <a:lnTo>
                                  <a:pt x="4115" y="1902"/>
                                </a:lnTo>
                                <a:lnTo>
                                  <a:pt x="4139" y="1902"/>
                                </a:lnTo>
                                <a:lnTo>
                                  <a:pt x="4139" y="1902"/>
                                </a:lnTo>
                                <a:lnTo>
                                  <a:pt x="4125" y="1902"/>
                                </a:lnTo>
                                <a:lnTo>
                                  <a:pt x="4125" y="1893"/>
                                </a:lnTo>
                                <a:close/>
                                <a:moveTo>
                                  <a:pt x="4125" y="1912"/>
                                </a:moveTo>
                                <a:lnTo>
                                  <a:pt x="4115" y="1912"/>
                                </a:lnTo>
                                <a:lnTo>
                                  <a:pt x="4115" y="1902"/>
                                </a:lnTo>
                                <a:lnTo>
                                  <a:pt x="4125" y="1912"/>
                                </a:lnTo>
                                <a:close/>
                                <a:moveTo>
                                  <a:pt x="4139" y="1902"/>
                                </a:moveTo>
                                <a:lnTo>
                                  <a:pt x="4115" y="1902"/>
                                </a:lnTo>
                                <a:lnTo>
                                  <a:pt x="4130" y="1912"/>
                                </a:lnTo>
                                <a:lnTo>
                                  <a:pt x="4125" y="1912"/>
                                </a:lnTo>
                                <a:lnTo>
                                  <a:pt x="4125" y="1912"/>
                                </a:lnTo>
                                <a:lnTo>
                                  <a:pt x="4125" y="1893"/>
                                </a:lnTo>
                                <a:lnTo>
                                  <a:pt x="4125" y="1893"/>
                                </a:lnTo>
                                <a:lnTo>
                                  <a:pt x="4130" y="1893"/>
                                </a:lnTo>
                                <a:lnTo>
                                  <a:pt x="4139" y="1902"/>
                                </a:lnTo>
                                <a:close/>
                                <a:moveTo>
                                  <a:pt x="4130" y="1893"/>
                                </a:moveTo>
                                <a:lnTo>
                                  <a:pt x="4139" y="1893"/>
                                </a:lnTo>
                                <a:lnTo>
                                  <a:pt x="4139" y="1902"/>
                                </a:lnTo>
                                <a:lnTo>
                                  <a:pt x="4130" y="1893"/>
                                </a:lnTo>
                                <a:close/>
                                <a:moveTo>
                                  <a:pt x="4135" y="1893"/>
                                </a:moveTo>
                                <a:lnTo>
                                  <a:pt x="4125" y="1917"/>
                                </a:lnTo>
                                <a:lnTo>
                                  <a:pt x="4130" y="1902"/>
                                </a:lnTo>
                                <a:lnTo>
                                  <a:pt x="4115" y="1902"/>
                                </a:lnTo>
                                <a:lnTo>
                                  <a:pt x="4115" y="1902"/>
                                </a:lnTo>
                                <a:lnTo>
                                  <a:pt x="4139" y="1902"/>
                                </a:lnTo>
                                <a:lnTo>
                                  <a:pt x="4139" y="1902"/>
                                </a:lnTo>
                                <a:lnTo>
                                  <a:pt x="4130" y="1902"/>
                                </a:lnTo>
                                <a:lnTo>
                                  <a:pt x="4135" y="1893"/>
                                </a:lnTo>
                                <a:close/>
                                <a:moveTo>
                                  <a:pt x="4125" y="1917"/>
                                </a:moveTo>
                                <a:lnTo>
                                  <a:pt x="4115" y="1912"/>
                                </a:lnTo>
                                <a:lnTo>
                                  <a:pt x="4115" y="1902"/>
                                </a:lnTo>
                                <a:lnTo>
                                  <a:pt x="4125" y="1917"/>
                                </a:lnTo>
                                <a:close/>
                                <a:moveTo>
                                  <a:pt x="4149" y="1902"/>
                                </a:moveTo>
                                <a:lnTo>
                                  <a:pt x="4125" y="1902"/>
                                </a:lnTo>
                                <a:lnTo>
                                  <a:pt x="4139" y="1917"/>
                                </a:lnTo>
                                <a:lnTo>
                                  <a:pt x="4130" y="1917"/>
                                </a:lnTo>
                                <a:lnTo>
                                  <a:pt x="4125" y="1917"/>
                                </a:lnTo>
                                <a:lnTo>
                                  <a:pt x="4135" y="1893"/>
                                </a:lnTo>
                                <a:lnTo>
                                  <a:pt x="4135" y="1893"/>
                                </a:lnTo>
                                <a:lnTo>
                                  <a:pt x="4139" y="1893"/>
                                </a:lnTo>
                                <a:lnTo>
                                  <a:pt x="4149" y="1902"/>
                                </a:lnTo>
                                <a:close/>
                                <a:moveTo>
                                  <a:pt x="4139" y="1893"/>
                                </a:moveTo>
                                <a:lnTo>
                                  <a:pt x="4149" y="1893"/>
                                </a:lnTo>
                                <a:lnTo>
                                  <a:pt x="4149" y="1902"/>
                                </a:lnTo>
                                <a:lnTo>
                                  <a:pt x="4139" y="1893"/>
                                </a:lnTo>
                                <a:close/>
                                <a:moveTo>
                                  <a:pt x="4139" y="1893"/>
                                </a:moveTo>
                                <a:lnTo>
                                  <a:pt x="4139" y="1917"/>
                                </a:lnTo>
                                <a:lnTo>
                                  <a:pt x="4125" y="1907"/>
                                </a:lnTo>
                                <a:lnTo>
                                  <a:pt x="4125" y="1907"/>
                                </a:lnTo>
                                <a:lnTo>
                                  <a:pt x="4125" y="1902"/>
                                </a:lnTo>
                                <a:lnTo>
                                  <a:pt x="4149" y="1902"/>
                                </a:lnTo>
                                <a:lnTo>
                                  <a:pt x="4149" y="1907"/>
                                </a:lnTo>
                                <a:lnTo>
                                  <a:pt x="4149" y="1907"/>
                                </a:lnTo>
                                <a:lnTo>
                                  <a:pt x="4139" y="1893"/>
                                </a:lnTo>
                                <a:close/>
                                <a:moveTo>
                                  <a:pt x="4139" y="1917"/>
                                </a:moveTo>
                                <a:lnTo>
                                  <a:pt x="4125" y="1917"/>
                                </a:lnTo>
                                <a:lnTo>
                                  <a:pt x="4125" y="1907"/>
                                </a:lnTo>
                                <a:lnTo>
                                  <a:pt x="4139" y="1917"/>
                                </a:lnTo>
                                <a:close/>
                                <a:moveTo>
                                  <a:pt x="4154" y="1907"/>
                                </a:moveTo>
                                <a:lnTo>
                                  <a:pt x="4130" y="1907"/>
                                </a:lnTo>
                                <a:lnTo>
                                  <a:pt x="4139" y="1917"/>
                                </a:lnTo>
                                <a:lnTo>
                                  <a:pt x="4139" y="1917"/>
                                </a:lnTo>
                                <a:lnTo>
                                  <a:pt x="4139" y="1917"/>
                                </a:lnTo>
                                <a:lnTo>
                                  <a:pt x="4139" y="1893"/>
                                </a:lnTo>
                                <a:lnTo>
                                  <a:pt x="4139" y="1893"/>
                                </a:lnTo>
                                <a:lnTo>
                                  <a:pt x="4139" y="1893"/>
                                </a:lnTo>
                                <a:lnTo>
                                  <a:pt x="4154" y="1907"/>
                                </a:lnTo>
                                <a:close/>
                                <a:moveTo>
                                  <a:pt x="4139" y="1893"/>
                                </a:moveTo>
                                <a:lnTo>
                                  <a:pt x="4154" y="1893"/>
                                </a:lnTo>
                                <a:lnTo>
                                  <a:pt x="4154" y="1907"/>
                                </a:lnTo>
                                <a:lnTo>
                                  <a:pt x="4139" y="1893"/>
                                </a:lnTo>
                                <a:close/>
                                <a:moveTo>
                                  <a:pt x="4139" y="1898"/>
                                </a:moveTo>
                                <a:lnTo>
                                  <a:pt x="4139" y="1917"/>
                                </a:lnTo>
                                <a:lnTo>
                                  <a:pt x="4130" y="1907"/>
                                </a:lnTo>
                                <a:lnTo>
                                  <a:pt x="4130" y="1907"/>
                                </a:lnTo>
                                <a:lnTo>
                                  <a:pt x="4139" y="1907"/>
                                </a:lnTo>
                                <a:lnTo>
                                  <a:pt x="4154" y="1907"/>
                                </a:lnTo>
                                <a:lnTo>
                                  <a:pt x="4154" y="1907"/>
                                </a:lnTo>
                                <a:lnTo>
                                  <a:pt x="4139" y="1898"/>
                                </a:lnTo>
                                <a:close/>
                                <a:moveTo>
                                  <a:pt x="4139" y="1917"/>
                                </a:moveTo>
                                <a:lnTo>
                                  <a:pt x="4130" y="1917"/>
                                </a:lnTo>
                                <a:lnTo>
                                  <a:pt x="4130" y="1907"/>
                                </a:lnTo>
                                <a:lnTo>
                                  <a:pt x="4139" y="1917"/>
                                </a:lnTo>
                                <a:close/>
                                <a:moveTo>
                                  <a:pt x="4163" y="1907"/>
                                </a:moveTo>
                                <a:lnTo>
                                  <a:pt x="4139" y="1907"/>
                                </a:lnTo>
                                <a:lnTo>
                                  <a:pt x="4149" y="1922"/>
                                </a:lnTo>
                                <a:lnTo>
                                  <a:pt x="4144" y="1917"/>
                                </a:lnTo>
                                <a:lnTo>
                                  <a:pt x="4139" y="1917"/>
                                </a:lnTo>
                                <a:lnTo>
                                  <a:pt x="4139" y="1898"/>
                                </a:lnTo>
                                <a:lnTo>
                                  <a:pt x="4149" y="1898"/>
                                </a:lnTo>
                                <a:lnTo>
                                  <a:pt x="4154" y="1898"/>
                                </a:lnTo>
                                <a:lnTo>
                                  <a:pt x="4163" y="1907"/>
                                </a:lnTo>
                                <a:close/>
                                <a:moveTo>
                                  <a:pt x="4154" y="1898"/>
                                </a:moveTo>
                                <a:lnTo>
                                  <a:pt x="4163" y="1902"/>
                                </a:lnTo>
                                <a:lnTo>
                                  <a:pt x="4163" y="1907"/>
                                </a:lnTo>
                                <a:lnTo>
                                  <a:pt x="4154" y="1898"/>
                                </a:lnTo>
                                <a:close/>
                                <a:moveTo>
                                  <a:pt x="4149" y="1898"/>
                                </a:moveTo>
                                <a:lnTo>
                                  <a:pt x="4149" y="1922"/>
                                </a:lnTo>
                                <a:lnTo>
                                  <a:pt x="4139" y="1912"/>
                                </a:lnTo>
                                <a:lnTo>
                                  <a:pt x="4139" y="1907"/>
                                </a:lnTo>
                                <a:lnTo>
                                  <a:pt x="4139" y="1907"/>
                                </a:lnTo>
                                <a:lnTo>
                                  <a:pt x="4163" y="1907"/>
                                </a:lnTo>
                                <a:lnTo>
                                  <a:pt x="4163" y="1907"/>
                                </a:lnTo>
                                <a:lnTo>
                                  <a:pt x="4163" y="1912"/>
                                </a:lnTo>
                                <a:lnTo>
                                  <a:pt x="4149" y="1898"/>
                                </a:lnTo>
                                <a:close/>
                                <a:moveTo>
                                  <a:pt x="4149" y="1922"/>
                                </a:moveTo>
                                <a:lnTo>
                                  <a:pt x="4139" y="1922"/>
                                </a:lnTo>
                                <a:lnTo>
                                  <a:pt x="4139" y="1912"/>
                                </a:lnTo>
                                <a:lnTo>
                                  <a:pt x="4149" y="1922"/>
                                </a:lnTo>
                                <a:close/>
                                <a:moveTo>
                                  <a:pt x="4168" y="1912"/>
                                </a:moveTo>
                                <a:lnTo>
                                  <a:pt x="4149" y="1912"/>
                                </a:lnTo>
                                <a:lnTo>
                                  <a:pt x="4159" y="1922"/>
                                </a:lnTo>
                                <a:lnTo>
                                  <a:pt x="4154" y="1922"/>
                                </a:lnTo>
                                <a:lnTo>
                                  <a:pt x="4149" y="1922"/>
                                </a:lnTo>
                                <a:lnTo>
                                  <a:pt x="4149" y="1898"/>
                                </a:lnTo>
                                <a:lnTo>
                                  <a:pt x="4154" y="1898"/>
                                </a:lnTo>
                                <a:lnTo>
                                  <a:pt x="4159" y="1898"/>
                                </a:lnTo>
                                <a:lnTo>
                                  <a:pt x="4168" y="1912"/>
                                </a:lnTo>
                                <a:close/>
                                <a:moveTo>
                                  <a:pt x="4159" y="1898"/>
                                </a:moveTo>
                                <a:lnTo>
                                  <a:pt x="4168" y="1898"/>
                                </a:lnTo>
                                <a:lnTo>
                                  <a:pt x="4168" y="1912"/>
                                </a:lnTo>
                                <a:lnTo>
                                  <a:pt x="4159" y="1898"/>
                                </a:lnTo>
                                <a:close/>
                                <a:moveTo>
                                  <a:pt x="4163" y="1902"/>
                                </a:moveTo>
                                <a:lnTo>
                                  <a:pt x="4154" y="1922"/>
                                </a:lnTo>
                                <a:lnTo>
                                  <a:pt x="4149" y="1912"/>
                                </a:lnTo>
                                <a:lnTo>
                                  <a:pt x="4149" y="1912"/>
                                </a:lnTo>
                                <a:lnTo>
                                  <a:pt x="4149" y="1912"/>
                                </a:lnTo>
                                <a:lnTo>
                                  <a:pt x="4168" y="1912"/>
                                </a:lnTo>
                                <a:lnTo>
                                  <a:pt x="4168" y="1912"/>
                                </a:lnTo>
                                <a:lnTo>
                                  <a:pt x="4168" y="1912"/>
                                </a:lnTo>
                                <a:lnTo>
                                  <a:pt x="4163" y="1902"/>
                                </a:lnTo>
                                <a:close/>
                                <a:moveTo>
                                  <a:pt x="4154" y="1922"/>
                                </a:moveTo>
                                <a:lnTo>
                                  <a:pt x="4149" y="1922"/>
                                </a:lnTo>
                                <a:lnTo>
                                  <a:pt x="4149" y="1912"/>
                                </a:lnTo>
                                <a:lnTo>
                                  <a:pt x="4154" y="1922"/>
                                </a:lnTo>
                                <a:close/>
                                <a:moveTo>
                                  <a:pt x="4178" y="1912"/>
                                </a:moveTo>
                                <a:lnTo>
                                  <a:pt x="4159" y="1912"/>
                                </a:lnTo>
                                <a:lnTo>
                                  <a:pt x="4168" y="1926"/>
                                </a:lnTo>
                                <a:lnTo>
                                  <a:pt x="4163" y="1922"/>
                                </a:lnTo>
                                <a:lnTo>
                                  <a:pt x="4154" y="1922"/>
                                </a:lnTo>
                                <a:lnTo>
                                  <a:pt x="4163" y="1902"/>
                                </a:lnTo>
                                <a:lnTo>
                                  <a:pt x="4163" y="1902"/>
                                </a:lnTo>
                                <a:lnTo>
                                  <a:pt x="4168" y="1902"/>
                                </a:lnTo>
                                <a:lnTo>
                                  <a:pt x="4178" y="1912"/>
                                </a:lnTo>
                                <a:close/>
                                <a:moveTo>
                                  <a:pt x="4168" y="1902"/>
                                </a:moveTo>
                                <a:lnTo>
                                  <a:pt x="4178" y="1902"/>
                                </a:lnTo>
                                <a:lnTo>
                                  <a:pt x="4178" y="1912"/>
                                </a:lnTo>
                                <a:lnTo>
                                  <a:pt x="4168" y="1902"/>
                                </a:lnTo>
                                <a:close/>
                                <a:moveTo>
                                  <a:pt x="4168" y="1902"/>
                                </a:moveTo>
                                <a:lnTo>
                                  <a:pt x="4168" y="1926"/>
                                </a:lnTo>
                                <a:lnTo>
                                  <a:pt x="4159" y="1917"/>
                                </a:lnTo>
                                <a:lnTo>
                                  <a:pt x="4159" y="1912"/>
                                </a:lnTo>
                                <a:lnTo>
                                  <a:pt x="4159" y="1912"/>
                                </a:lnTo>
                                <a:lnTo>
                                  <a:pt x="4178" y="1912"/>
                                </a:lnTo>
                                <a:lnTo>
                                  <a:pt x="4178" y="1912"/>
                                </a:lnTo>
                                <a:lnTo>
                                  <a:pt x="4178" y="1917"/>
                                </a:lnTo>
                                <a:lnTo>
                                  <a:pt x="4168" y="1902"/>
                                </a:lnTo>
                                <a:close/>
                                <a:moveTo>
                                  <a:pt x="4168" y="1926"/>
                                </a:moveTo>
                                <a:lnTo>
                                  <a:pt x="4159" y="1926"/>
                                </a:lnTo>
                                <a:lnTo>
                                  <a:pt x="4159" y="1917"/>
                                </a:lnTo>
                                <a:lnTo>
                                  <a:pt x="4168" y="1926"/>
                                </a:lnTo>
                                <a:close/>
                                <a:moveTo>
                                  <a:pt x="4173" y="1902"/>
                                </a:moveTo>
                                <a:lnTo>
                                  <a:pt x="4168" y="1926"/>
                                </a:lnTo>
                                <a:lnTo>
                                  <a:pt x="4173" y="1926"/>
                                </a:lnTo>
                                <a:lnTo>
                                  <a:pt x="4168" y="1926"/>
                                </a:lnTo>
                                <a:lnTo>
                                  <a:pt x="4168" y="1926"/>
                                </a:lnTo>
                                <a:lnTo>
                                  <a:pt x="4168" y="1902"/>
                                </a:lnTo>
                                <a:lnTo>
                                  <a:pt x="4168" y="1902"/>
                                </a:lnTo>
                                <a:lnTo>
                                  <a:pt x="4173" y="1902"/>
                                </a:lnTo>
                                <a:lnTo>
                                  <a:pt x="4173" y="1902"/>
                                </a:lnTo>
                                <a:close/>
                                <a:moveTo>
                                  <a:pt x="4173" y="1902"/>
                                </a:moveTo>
                                <a:lnTo>
                                  <a:pt x="4173" y="1902"/>
                                </a:lnTo>
                                <a:lnTo>
                                  <a:pt x="4173" y="1902"/>
                                </a:lnTo>
                                <a:lnTo>
                                  <a:pt x="4173" y="1902"/>
                                </a:lnTo>
                                <a:close/>
                                <a:moveTo>
                                  <a:pt x="4173" y="1902"/>
                                </a:moveTo>
                                <a:lnTo>
                                  <a:pt x="4173" y="1917"/>
                                </a:lnTo>
                                <a:lnTo>
                                  <a:pt x="4168" y="1926"/>
                                </a:lnTo>
                                <a:lnTo>
                                  <a:pt x="4173" y="1902"/>
                                </a:lnTo>
                                <a:close/>
                                <a:moveTo>
                                  <a:pt x="4173" y="1902"/>
                                </a:moveTo>
                                <a:lnTo>
                                  <a:pt x="4173" y="1902"/>
                                </a:lnTo>
                                <a:lnTo>
                                  <a:pt x="4173" y="1902"/>
                                </a:lnTo>
                                <a:lnTo>
                                  <a:pt x="4173" y="1902"/>
                                </a:lnTo>
                                <a:close/>
                                <a:moveTo>
                                  <a:pt x="4192" y="1917"/>
                                </a:moveTo>
                                <a:lnTo>
                                  <a:pt x="4168" y="1917"/>
                                </a:lnTo>
                                <a:lnTo>
                                  <a:pt x="4178" y="1926"/>
                                </a:lnTo>
                                <a:lnTo>
                                  <a:pt x="4173" y="1926"/>
                                </a:lnTo>
                                <a:lnTo>
                                  <a:pt x="4168" y="1926"/>
                                </a:lnTo>
                                <a:lnTo>
                                  <a:pt x="4173" y="1902"/>
                                </a:lnTo>
                                <a:lnTo>
                                  <a:pt x="4178" y="1902"/>
                                </a:lnTo>
                                <a:lnTo>
                                  <a:pt x="4183" y="1907"/>
                                </a:lnTo>
                                <a:lnTo>
                                  <a:pt x="4192" y="1917"/>
                                </a:lnTo>
                                <a:close/>
                                <a:moveTo>
                                  <a:pt x="4183" y="1907"/>
                                </a:moveTo>
                                <a:lnTo>
                                  <a:pt x="4192" y="1907"/>
                                </a:lnTo>
                                <a:lnTo>
                                  <a:pt x="4192" y="1917"/>
                                </a:lnTo>
                                <a:lnTo>
                                  <a:pt x="4183" y="1907"/>
                                </a:lnTo>
                                <a:close/>
                                <a:moveTo>
                                  <a:pt x="4178" y="1907"/>
                                </a:moveTo>
                                <a:lnTo>
                                  <a:pt x="4178" y="1931"/>
                                </a:lnTo>
                                <a:lnTo>
                                  <a:pt x="4168" y="1917"/>
                                </a:lnTo>
                                <a:lnTo>
                                  <a:pt x="4168" y="1917"/>
                                </a:lnTo>
                                <a:lnTo>
                                  <a:pt x="4178" y="1917"/>
                                </a:lnTo>
                                <a:lnTo>
                                  <a:pt x="4192" y="1917"/>
                                </a:lnTo>
                                <a:lnTo>
                                  <a:pt x="4192" y="1917"/>
                                </a:lnTo>
                                <a:lnTo>
                                  <a:pt x="4178" y="1907"/>
                                </a:lnTo>
                                <a:close/>
                                <a:moveTo>
                                  <a:pt x="4178" y="1931"/>
                                </a:moveTo>
                                <a:lnTo>
                                  <a:pt x="4168" y="1931"/>
                                </a:lnTo>
                                <a:lnTo>
                                  <a:pt x="4168" y="1917"/>
                                </a:lnTo>
                                <a:lnTo>
                                  <a:pt x="4178" y="1931"/>
                                </a:lnTo>
                                <a:close/>
                                <a:moveTo>
                                  <a:pt x="4202" y="1917"/>
                                </a:moveTo>
                                <a:lnTo>
                                  <a:pt x="4178" y="1917"/>
                                </a:lnTo>
                                <a:lnTo>
                                  <a:pt x="4187" y="1931"/>
                                </a:lnTo>
                                <a:lnTo>
                                  <a:pt x="4183" y="1931"/>
                                </a:lnTo>
                                <a:lnTo>
                                  <a:pt x="4178" y="1931"/>
                                </a:lnTo>
                                <a:lnTo>
                                  <a:pt x="4178" y="1907"/>
                                </a:lnTo>
                                <a:lnTo>
                                  <a:pt x="4187" y="1907"/>
                                </a:lnTo>
                                <a:lnTo>
                                  <a:pt x="4187" y="1907"/>
                                </a:lnTo>
                                <a:lnTo>
                                  <a:pt x="4202" y="1917"/>
                                </a:lnTo>
                                <a:close/>
                                <a:moveTo>
                                  <a:pt x="4187" y="1907"/>
                                </a:moveTo>
                                <a:lnTo>
                                  <a:pt x="4202" y="1907"/>
                                </a:lnTo>
                                <a:lnTo>
                                  <a:pt x="4202" y="1917"/>
                                </a:lnTo>
                                <a:lnTo>
                                  <a:pt x="4187" y="1907"/>
                                </a:lnTo>
                                <a:close/>
                                <a:moveTo>
                                  <a:pt x="4187" y="1907"/>
                                </a:moveTo>
                                <a:lnTo>
                                  <a:pt x="4187" y="1931"/>
                                </a:lnTo>
                                <a:lnTo>
                                  <a:pt x="4178" y="1922"/>
                                </a:lnTo>
                                <a:lnTo>
                                  <a:pt x="4178" y="1917"/>
                                </a:lnTo>
                                <a:lnTo>
                                  <a:pt x="4178" y="1917"/>
                                </a:lnTo>
                                <a:lnTo>
                                  <a:pt x="4202" y="1917"/>
                                </a:lnTo>
                                <a:lnTo>
                                  <a:pt x="4202" y="1917"/>
                                </a:lnTo>
                                <a:lnTo>
                                  <a:pt x="4202" y="1922"/>
                                </a:lnTo>
                                <a:lnTo>
                                  <a:pt x="4187" y="1907"/>
                                </a:lnTo>
                                <a:close/>
                                <a:moveTo>
                                  <a:pt x="4187" y="1931"/>
                                </a:moveTo>
                                <a:lnTo>
                                  <a:pt x="4178" y="1931"/>
                                </a:lnTo>
                                <a:lnTo>
                                  <a:pt x="4178" y="1922"/>
                                </a:lnTo>
                                <a:lnTo>
                                  <a:pt x="4187" y="1931"/>
                                </a:lnTo>
                                <a:close/>
                                <a:moveTo>
                                  <a:pt x="4206" y="1922"/>
                                </a:moveTo>
                                <a:lnTo>
                                  <a:pt x="4187" y="1922"/>
                                </a:lnTo>
                                <a:lnTo>
                                  <a:pt x="4197" y="1931"/>
                                </a:lnTo>
                                <a:lnTo>
                                  <a:pt x="4192" y="1931"/>
                                </a:lnTo>
                                <a:lnTo>
                                  <a:pt x="4187" y="1931"/>
                                </a:lnTo>
                                <a:lnTo>
                                  <a:pt x="4187" y="1907"/>
                                </a:lnTo>
                                <a:lnTo>
                                  <a:pt x="4192" y="1907"/>
                                </a:lnTo>
                                <a:lnTo>
                                  <a:pt x="4197" y="1907"/>
                                </a:lnTo>
                                <a:lnTo>
                                  <a:pt x="4206" y="1922"/>
                                </a:lnTo>
                                <a:close/>
                                <a:moveTo>
                                  <a:pt x="4197" y="1907"/>
                                </a:moveTo>
                                <a:lnTo>
                                  <a:pt x="4206" y="1907"/>
                                </a:lnTo>
                                <a:lnTo>
                                  <a:pt x="4206" y="1922"/>
                                </a:lnTo>
                                <a:lnTo>
                                  <a:pt x="4197" y="1907"/>
                                </a:lnTo>
                                <a:close/>
                                <a:moveTo>
                                  <a:pt x="4206" y="1922"/>
                                </a:moveTo>
                                <a:lnTo>
                                  <a:pt x="4197" y="1922"/>
                                </a:lnTo>
                                <a:lnTo>
                                  <a:pt x="4187" y="1922"/>
                                </a:lnTo>
                                <a:lnTo>
                                  <a:pt x="4206" y="1922"/>
                                </a:lnTo>
                                <a:close/>
                                <a:moveTo>
                                  <a:pt x="4197" y="1907"/>
                                </a:moveTo>
                                <a:lnTo>
                                  <a:pt x="4206" y="1907"/>
                                </a:lnTo>
                                <a:lnTo>
                                  <a:pt x="4206" y="1922"/>
                                </a:lnTo>
                                <a:lnTo>
                                  <a:pt x="4197" y="1907"/>
                                </a:lnTo>
                                <a:close/>
                                <a:moveTo>
                                  <a:pt x="4202" y="1912"/>
                                </a:moveTo>
                                <a:lnTo>
                                  <a:pt x="4192" y="1931"/>
                                </a:lnTo>
                                <a:lnTo>
                                  <a:pt x="4197" y="1922"/>
                                </a:lnTo>
                                <a:lnTo>
                                  <a:pt x="4187" y="1922"/>
                                </a:lnTo>
                                <a:lnTo>
                                  <a:pt x="4187" y="1922"/>
                                </a:lnTo>
                                <a:lnTo>
                                  <a:pt x="4206" y="1922"/>
                                </a:lnTo>
                                <a:lnTo>
                                  <a:pt x="4206" y="1922"/>
                                </a:lnTo>
                                <a:lnTo>
                                  <a:pt x="4197" y="1922"/>
                                </a:lnTo>
                                <a:lnTo>
                                  <a:pt x="4202" y="1912"/>
                                </a:lnTo>
                                <a:close/>
                                <a:moveTo>
                                  <a:pt x="4192" y="1931"/>
                                </a:moveTo>
                                <a:lnTo>
                                  <a:pt x="4187" y="1931"/>
                                </a:lnTo>
                                <a:lnTo>
                                  <a:pt x="4187" y="1922"/>
                                </a:lnTo>
                                <a:lnTo>
                                  <a:pt x="4192" y="1931"/>
                                </a:lnTo>
                                <a:close/>
                                <a:moveTo>
                                  <a:pt x="4216" y="1922"/>
                                </a:moveTo>
                                <a:lnTo>
                                  <a:pt x="4192" y="1922"/>
                                </a:lnTo>
                                <a:lnTo>
                                  <a:pt x="4206" y="1936"/>
                                </a:lnTo>
                                <a:lnTo>
                                  <a:pt x="4202" y="1936"/>
                                </a:lnTo>
                                <a:lnTo>
                                  <a:pt x="4192" y="1931"/>
                                </a:lnTo>
                                <a:lnTo>
                                  <a:pt x="4202" y="1912"/>
                                </a:lnTo>
                                <a:lnTo>
                                  <a:pt x="4202" y="1912"/>
                                </a:lnTo>
                                <a:lnTo>
                                  <a:pt x="4206" y="1912"/>
                                </a:lnTo>
                                <a:lnTo>
                                  <a:pt x="4216" y="1922"/>
                                </a:lnTo>
                                <a:close/>
                                <a:moveTo>
                                  <a:pt x="4206" y="1912"/>
                                </a:moveTo>
                                <a:lnTo>
                                  <a:pt x="4216" y="1912"/>
                                </a:lnTo>
                                <a:lnTo>
                                  <a:pt x="4216" y="1922"/>
                                </a:lnTo>
                                <a:lnTo>
                                  <a:pt x="4206" y="1912"/>
                                </a:lnTo>
                                <a:close/>
                                <a:moveTo>
                                  <a:pt x="4206" y="1912"/>
                                </a:moveTo>
                                <a:lnTo>
                                  <a:pt x="4206" y="1936"/>
                                </a:lnTo>
                                <a:lnTo>
                                  <a:pt x="4192" y="1926"/>
                                </a:lnTo>
                                <a:lnTo>
                                  <a:pt x="4192" y="1922"/>
                                </a:lnTo>
                                <a:lnTo>
                                  <a:pt x="4192" y="1922"/>
                                </a:lnTo>
                                <a:lnTo>
                                  <a:pt x="4216" y="1922"/>
                                </a:lnTo>
                                <a:lnTo>
                                  <a:pt x="4216" y="1922"/>
                                </a:lnTo>
                                <a:lnTo>
                                  <a:pt x="4216" y="1926"/>
                                </a:lnTo>
                                <a:lnTo>
                                  <a:pt x="4206" y="1912"/>
                                </a:lnTo>
                                <a:close/>
                                <a:moveTo>
                                  <a:pt x="4206" y="1936"/>
                                </a:moveTo>
                                <a:lnTo>
                                  <a:pt x="4192" y="1936"/>
                                </a:lnTo>
                                <a:lnTo>
                                  <a:pt x="4192" y="1926"/>
                                </a:lnTo>
                                <a:lnTo>
                                  <a:pt x="4206" y="1936"/>
                                </a:lnTo>
                                <a:close/>
                                <a:moveTo>
                                  <a:pt x="4226" y="1926"/>
                                </a:moveTo>
                                <a:lnTo>
                                  <a:pt x="4202" y="1926"/>
                                </a:lnTo>
                                <a:lnTo>
                                  <a:pt x="4211" y="1936"/>
                                </a:lnTo>
                                <a:lnTo>
                                  <a:pt x="4211" y="1936"/>
                                </a:lnTo>
                                <a:lnTo>
                                  <a:pt x="4206" y="1936"/>
                                </a:lnTo>
                                <a:lnTo>
                                  <a:pt x="4206" y="1912"/>
                                </a:lnTo>
                                <a:lnTo>
                                  <a:pt x="4211" y="1912"/>
                                </a:lnTo>
                                <a:lnTo>
                                  <a:pt x="4211" y="1912"/>
                                </a:lnTo>
                                <a:lnTo>
                                  <a:pt x="4226" y="1926"/>
                                </a:lnTo>
                                <a:close/>
                                <a:moveTo>
                                  <a:pt x="4211" y="1912"/>
                                </a:moveTo>
                                <a:lnTo>
                                  <a:pt x="4226" y="1912"/>
                                </a:lnTo>
                                <a:lnTo>
                                  <a:pt x="4226" y="1926"/>
                                </a:lnTo>
                                <a:lnTo>
                                  <a:pt x="4211" y="1912"/>
                                </a:lnTo>
                                <a:close/>
                                <a:moveTo>
                                  <a:pt x="4211" y="1917"/>
                                </a:moveTo>
                                <a:lnTo>
                                  <a:pt x="4211" y="1936"/>
                                </a:lnTo>
                                <a:lnTo>
                                  <a:pt x="4202" y="1926"/>
                                </a:lnTo>
                                <a:lnTo>
                                  <a:pt x="4202" y="1926"/>
                                </a:lnTo>
                                <a:lnTo>
                                  <a:pt x="4202" y="1926"/>
                                </a:lnTo>
                                <a:lnTo>
                                  <a:pt x="4226" y="1926"/>
                                </a:lnTo>
                                <a:lnTo>
                                  <a:pt x="4226" y="1926"/>
                                </a:lnTo>
                                <a:lnTo>
                                  <a:pt x="4226" y="1926"/>
                                </a:lnTo>
                                <a:lnTo>
                                  <a:pt x="4211" y="1917"/>
                                </a:lnTo>
                                <a:close/>
                                <a:moveTo>
                                  <a:pt x="4211" y="1936"/>
                                </a:moveTo>
                                <a:lnTo>
                                  <a:pt x="4202" y="1936"/>
                                </a:lnTo>
                                <a:lnTo>
                                  <a:pt x="4202" y="1926"/>
                                </a:lnTo>
                                <a:lnTo>
                                  <a:pt x="4211" y="1936"/>
                                </a:lnTo>
                                <a:close/>
                                <a:moveTo>
                                  <a:pt x="4230" y="1926"/>
                                </a:moveTo>
                                <a:lnTo>
                                  <a:pt x="4206" y="1926"/>
                                </a:lnTo>
                                <a:lnTo>
                                  <a:pt x="4221" y="1936"/>
                                </a:lnTo>
                                <a:lnTo>
                                  <a:pt x="4216" y="1936"/>
                                </a:lnTo>
                                <a:lnTo>
                                  <a:pt x="4211" y="1936"/>
                                </a:lnTo>
                                <a:lnTo>
                                  <a:pt x="4211" y="1917"/>
                                </a:lnTo>
                                <a:lnTo>
                                  <a:pt x="4216" y="1917"/>
                                </a:lnTo>
                                <a:lnTo>
                                  <a:pt x="4221" y="1917"/>
                                </a:lnTo>
                                <a:lnTo>
                                  <a:pt x="4230" y="1926"/>
                                </a:lnTo>
                                <a:close/>
                                <a:moveTo>
                                  <a:pt x="4221" y="1917"/>
                                </a:moveTo>
                                <a:lnTo>
                                  <a:pt x="4230" y="1917"/>
                                </a:lnTo>
                                <a:lnTo>
                                  <a:pt x="4230" y="1926"/>
                                </a:lnTo>
                                <a:lnTo>
                                  <a:pt x="4221" y="1917"/>
                                </a:lnTo>
                                <a:close/>
                                <a:moveTo>
                                  <a:pt x="4221" y="1917"/>
                                </a:moveTo>
                                <a:lnTo>
                                  <a:pt x="4221" y="1941"/>
                                </a:lnTo>
                                <a:lnTo>
                                  <a:pt x="4206" y="1926"/>
                                </a:lnTo>
                                <a:lnTo>
                                  <a:pt x="4206" y="1926"/>
                                </a:lnTo>
                                <a:lnTo>
                                  <a:pt x="4221" y="1926"/>
                                </a:lnTo>
                                <a:lnTo>
                                  <a:pt x="4230" y="1926"/>
                                </a:lnTo>
                                <a:lnTo>
                                  <a:pt x="4230" y="1926"/>
                                </a:lnTo>
                                <a:lnTo>
                                  <a:pt x="4221" y="1917"/>
                                </a:lnTo>
                                <a:close/>
                                <a:moveTo>
                                  <a:pt x="4221" y="1941"/>
                                </a:moveTo>
                                <a:lnTo>
                                  <a:pt x="4206" y="1941"/>
                                </a:lnTo>
                                <a:lnTo>
                                  <a:pt x="4206" y="1926"/>
                                </a:lnTo>
                                <a:lnTo>
                                  <a:pt x="4221" y="1941"/>
                                </a:lnTo>
                                <a:close/>
                                <a:moveTo>
                                  <a:pt x="4240" y="1926"/>
                                </a:moveTo>
                                <a:lnTo>
                                  <a:pt x="4216" y="1926"/>
                                </a:lnTo>
                                <a:lnTo>
                                  <a:pt x="4226" y="1941"/>
                                </a:lnTo>
                                <a:lnTo>
                                  <a:pt x="4221" y="1941"/>
                                </a:lnTo>
                                <a:lnTo>
                                  <a:pt x="4221" y="1941"/>
                                </a:lnTo>
                                <a:lnTo>
                                  <a:pt x="4221" y="1917"/>
                                </a:lnTo>
                                <a:lnTo>
                                  <a:pt x="4226" y="1917"/>
                                </a:lnTo>
                                <a:lnTo>
                                  <a:pt x="4226" y="1917"/>
                                </a:lnTo>
                                <a:lnTo>
                                  <a:pt x="4240" y="1926"/>
                                </a:lnTo>
                                <a:close/>
                                <a:moveTo>
                                  <a:pt x="4226" y="1917"/>
                                </a:moveTo>
                                <a:lnTo>
                                  <a:pt x="4240" y="1917"/>
                                </a:lnTo>
                                <a:lnTo>
                                  <a:pt x="4240" y="1926"/>
                                </a:lnTo>
                                <a:lnTo>
                                  <a:pt x="4226" y="1917"/>
                                </a:lnTo>
                                <a:close/>
                                <a:moveTo>
                                  <a:pt x="4230" y="1917"/>
                                </a:moveTo>
                                <a:lnTo>
                                  <a:pt x="4226" y="1941"/>
                                </a:lnTo>
                                <a:lnTo>
                                  <a:pt x="4226" y="1931"/>
                                </a:lnTo>
                                <a:lnTo>
                                  <a:pt x="4216" y="1931"/>
                                </a:lnTo>
                                <a:lnTo>
                                  <a:pt x="4216" y="1926"/>
                                </a:lnTo>
                                <a:lnTo>
                                  <a:pt x="4240" y="1926"/>
                                </a:lnTo>
                                <a:lnTo>
                                  <a:pt x="4240" y="1931"/>
                                </a:lnTo>
                                <a:lnTo>
                                  <a:pt x="4226" y="1931"/>
                                </a:lnTo>
                                <a:lnTo>
                                  <a:pt x="4230" y="1917"/>
                                </a:lnTo>
                                <a:close/>
                                <a:moveTo>
                                  <a:pt x="4226" y="1941"/>
                                </a:moveTo>
                                <a:lnTo>
                                  <a:pt x="4216" y="1941"/>
                                </a:lnTo>
                                <a:lnTo>
                                  <a:pt x="4216" y="1931"/>
                                </a:lnTo>
                                <a:lnTo>
                                  <a:pt x="4226" y="1941"/>
                                </a:lnTo>
                                <a:close/>
                                <a:moveTo>
                                  <a:pt x="4245" y="1922"/>
                                </a:moveTo>
                                <a:lnTo>
                                  <a:pt x="4235" y="1946"/>
                                </a:lnTo>
                                <a:lnTo>
                                  <a:pt x="4235" y="1946"/>
                                </a:lnTo>
                                <a:lnTo>
                                  <a:pt x="4230" y="1941"/>
                                </a:lnTo>
                                <a:lnTo>
                                  <a:pt x="4226" y="1941"/>
                                </a:lnTo>
                                <a:lnTo>
                                  <a:pt x="4230" y="1917"/>
                                </a:lnTo>
                                <a:lnTo>
                                  <a:pt x="4235" y="1922"/>
                                </a:lnTo>
                                <a:lnTo>
                                  <a:pt x="4240" y="1922"/>
                                </a:lnTo>
                                <a:lnTo>
                                  <a:pt x="4245" y="1922"/>
                                </a:lnTo>
                                <a:close/>
                                <a:moveTo>
                                  <a:pt x="4240" y="1922"/>
                                </a:moveTo>
                                <a:lnTo>
                                  <a:pt x="4245" y="1922"/>
                                </a:lnTo>
                                <a:lnTo>
                                  <a:pt x="4245" y="1922"/>
                                </a:lnTo>
                                <a:lnTo>
                                  <a:pt x="4240" y="1922"/>
                                </a:lnTo>
                                <a:close/>
                                <a:moveTo>
                                  <a:pt x="4245" y="1922"/>
                                </a:moveTo>
                                <a:lnTo>
                                  <a:pt x="4240" y="1931"/>
                                </a:lnTo>
                                <a:lnTo>
                                  <a:pt x="4235" y="1946"/>
                                </a:lnTo>
                                <a:lnTo>
                                  <a:pt x="4245" y="1922"/>
                                </a:lnTo>
                                <a:close/>
                                <a:moveTo>
                                  <a:pt x="4240" y="1922"/>
                                </a:moveTo>
                                <a:lnTo>
                                  <a:pt x="4245" y="1922"/>
                                </a:lnTo>
                                <a:lnTo>
                                  <a:pt x="4245" y="1922"/>
                                </a:lnTo>
                                <a:lnTo>
                                  <a:pt x="4240" y="1922"/>
                                </a:lnTo>
                                <a:close/>
                                <a:moveTo>
                                  <a:pt x="4259" y="1936"/>
                                </a:moveTo>
                                <a:lnTo>
                                  <a:pt x="4235" y="1936"/>
                                </a:lnTo>
                                <a:lnTo>
                                  <a:pt x="4245" y="1946"/>
                                </a:lnTo>
                                <a:lnTo>
                                  <a:pt x="4240" y="1946"/>
                                </a:lnTo>
                                <a:lnTo>
                                  <a:pt x="4235" y="1946"/>
                                </a:lnTo>
                                <a:lnTo>
                                  <a:pt x="4245" y="1922"/>
                                </a:lnTo>
                                <a:lnTo>
                                  <a:pt x="4245" y="1922"/>
                                </a:lnTo>
                                <a:lnTo>
                                  <a:pt x="4254" y="1926"/>
                                </a:lnTo>
                                <a:lnTo>
                                  <a:pt x="4259" y="1936"/>
                                </a:lnTo>
                                <a:close/>
                                <a:moveTo>
                                  <a:pt x="4254" y="1926"/>
                                </a:moveTo>
                                <a:lnTo>
                                  <a:pt x="4259" y="1926"/>
                                </a:lnTo>
                                <a:lnTo>
                                  <a:pt x="4259" y="1936"/>
                                </a:lnTo>
                                <a:lnTo>
                                  <a:pt x="4254" y="1926"/>
                                </a:lnTo>
                                <a:close/>
                                <a:moveTo>
                                  <a:pt x="4250" y="1926"/>
                                </a:moveTo>
                                <a:lnTo>
                                  <a:pt x="4250" y="1946"/>
                                </a:lnTo>
                                <a:lnTo>
                                  <a:pt x="4235" y="1936"/>
                                </a:lnTo>
                                <a:lnTo>
                                  <a:pt x="4235" y="1936"/>
                                </a:lnTo>
                                <a:lnTo>
                                  <a:pt x="4250" y="1936"/>
                                </a:lnTo>
                                <a:lnTo>
                                  <a:pt x="4259" y="1936"/>
                                </a:lnTo>
                                <a:lnTo>
                                  <a:pt x="4259" y="1936"/>
                                </a:lnTo>
                                <a:lnTo>
                                  <a:pt x="4250" y="1926"/>
                                </a:lnTo>
                                <a:close/>
                                <a:moveTo>
                                  <a:pt x="4250" y="1946"/>
                                </a:moveTo>
                                <a:lnTo>
                                  <a:pt x="4235" y="1946"/>
                                </a:lnTo>
                                <a:lnTo>
                                  <a:pt x="4235" y="1936"/>
                                </a:lnTo>
                                <a:lnTo>
                                  <a:pt x="4250" y="1946"/>
                                </a:lnTo>
                                <a:close/>
                                <a:moveTo>
                                  <a:pt x="4269" y="1936"/>
                                </a:moveTo>
                                <a:lnTo>
                                  <a:pt x="4245" y="1936"/>
                                </a:lnTo>
                                <a:lnTo>
                                  <a:pt x="4254" y="1946"/>
                                </a:lnTo>
                                <a:lnTo>
                                  <a:pt x="4250" y="1946"/>
                                </a:lnTo>
                                <a:lnTo>
                                  <a:pt x="4250" y="1946"/>
                                </a:lnTo>
                                <a:lnTo>
                                  <a:pt x="4250" y="1926"/>
                                </a:lnTo>
                                <a:lnTo>
                                  <a:pt x="4254" y="1926"/>
                                </a:lnTo>
                                <a:lnTo>
                                  <a:pt x="4259" y="1926"/>
                                </a:lnTo>
                                <a:lnTo>
                                  <a:pt x="4269" y="1936"/>
                                </a:lnTo>
                                <a:close/>
                                <a:moveTo>
                                  <a:pt x="4259" y="1926"/>
                                </a:moveTo>
                                <a:lnTo>
                                  <a:pt x="4269" y="1926"/>
                                </a:lnTo>
                                <a:lnTo>
                                  <a:pt x="4269" y="1936"/>
                                </a:lnTo>
                                <a:lnTo>
                                  <a:pt x="4259" y="1926"/>
                                </a:lnTo>
                                <a:close/>
                                <a:moveTo>
                                  <a:pt x="4259" y="1926"/>
                                </a:moveTo>
                                <a:lnTo>
                                  <a:pt x="4254" y="1950"/>
                                </a:lnTo>
                                <a:lnTo>
                                  <a:pt x="4245" y="1936"/>
                                </a:lnTo>
                                <a:lnTo>
                                  <a:pt x="4245" y="1936"/>
                                </a:lnTo>
                                <a:lnTo>
                                  <a:pt x="4245" y="1936"/>
                                </a:lnTo>
                                <a:lnTo>
                                  <a:pt x="4269" y="1936"/>
                                </a:lnTo>
                                <a:lnTo>
                                  <a:pt x="4269" y="1936"/>
                                </a:lnTo>
                                <a:lnTo>
                                  <a:pt x="4269" y="1936"/>
                                </a:lnTo>
                                <a:lnTo>
                                  <a:pt x="4259" y="1926"/>
                                </a:lnTo>
                                <a:close/>
                                <a:moveTo>
                                  <a:pt x="4254" y="1950"/>
                                </a:moveTo>
                                <a:lnTo>
                                  <a:pt x="4245" y="1946"/>
                                </a:lnTo>
                                <a:lnTo>
                                  <a:pt x="4245" y="1936"/>
                                </a:lnTo>
                                <a:lnTo>
                                  <a:pt x="4254" y="1950"/>
                                </a:lnTo>
                                <a:close/>
                                <a:moveTo>
                                  <a:pt x="4283" y="1941"/>
                                </a:moveTo>
                                <a:lnTo>
                                  <a:pt x="4259" y="1941"/>
                                </a:lnTo>
                                <a:lnTo>
                                  <a:pt x="4269" y="1950"/>
                                </a:lnTo>
                                <a:lnTo>
                                  <a:pt x="4259" y="1950"/>
                                </a:lnTo>
                                <a:lnTo>
                                  <a:pt x="4254" y="1950"/>
                                </a:lnTo>
                                <a:lnTo>
                                  <a:pt x="4259" y="1926"/>
                                </a:lnTo>
                                <a:lnTo>
                                  <a:pt x="4264" y="1926"/>
                                </a:lnTo>
                                <a:lnTo>
                                  <a:pt x="4269" y="1926"/>
                                </a:lnTo>
                                <a:lnTo>
                                  <a:pt x="4283" y="1941"/>
                                </a:lnTo>
                                <a:close/>
                                <a:moveTo>
                                  <a:pt x="4269" y="1926"/>
                                </a:moveTo>
                                <a:lnTo>
                                  <a:pt x="4283" y="1926"/>
                                </a:lnTo>
                                <a:lnTo>
                                  <a:pt x="4283" y="1941"/>
                                </a:lnTo>
                                <a:lnTo>
                                  <a:pt x="4269" y="1926"/>
                                </a:lnTo>
                                <a:close/>
                                <a:moveTo>
                                  <a:pt x="4274" y="1931"/>
                                </a:moveTo>
                                <a:lnTo>
                                  <a:pt x="4264" y="1950"/>
                                </a:lnTo>
                                <a:lnTo>
                                  <a:pt x="4269" y="1941"/>
                                </a:lnTo>
                                <a:lnTo>
                                  <a:pt x="4259" y="1941"/>
                                </a:lnTo>
                                <a:lnTo>
                                  <a:pt x="4259" y="1941"/>
                                </a:lnTo>
                                <a:lnTo>
                                  <a:pt x="4283" y="1941"/>
                                </a:lnTo>
                                <a:lnTo>
                                  <a:pt x="4283" y="1941"/>
                                </a:lnTo>
                                <a:lnTo>
                                  <a:pt x="4269" y="1941"/>
                                </a:lnTo>
                                <a:lnTo>
                                  <a:pt x="4274" y="1931"/>
                                </a:lnTo>
                                <a:close/>
                                <a:moveTo>
                                  <a:pt x="4264" y="1950"/>
                                </a:moveTo>
                                <a:lnTo>
                                  <a:pt x="4259" y="1946"/>
                                </a:lnTo>
                                <a:lnTo>
                                  <a:pt x="4259" y="1941"/>
                                </a:lnTo>
                                <a:lnTo>
                                  <a:pt x="4264" y="1950"/>
                                </a:lnTo>
                                <a:close/>
                                <a:moveTo>
                                  <a:pt x="4283" y="1931"/>
                                </a:moveTo>
                                <a:lnTo>
                                  <a:pt x="4274" y="1955"/>
                                </a:lnTo>
                                <a:lnTo>
                                  <a:pt x="4274" y="1955"/>
                                </a:lnTo>
                                <a:lnTo>
                                  <a:pt x="4269" y="1950"/>
                                </a:lnTo>
                                <a:lnTo>
                                  <a:pt x="4264" y="1950"/>
                                </a:lnTo>
                                <a:lnTo>
                                  <a:pt x="4274" y="1931"/>
                                </a:lnTo>
                                <a:lnTo>
                                  <a:pt x="4274" y="1931"/>
                                </a:lnTo>
                                <a:lnTo>
                                  <a:pt x="4283" y="1931"/>
                                </a:lnTo>
                                <a:lnTo>
                                  <a:pt x="4283" y="1931"/>
                                </a:lnTo>
                                <a:close/>
                                <a:moveTo>
                                  <a:pt x="4283" y="1931"/>
                                </a:moveTo>
                                <a:lnTo>
                                  <a:pt x="4283" y="1931"/>
                                </a:lnTo>
                                <a:lnTo>
                                  <a:pt x="4288" y="1936"/>
                                </a:lnTo>
                                <a:lnTo>
                                  <a:pt x="4283" y="1931"/>
                                </a:lnTo>
                                <a:close/>
                                <a:moveTo>
                                  <a:pt x="4283" y="1931"/>
                                </a:moveTo>
                                <a:lnTo>
                                  <a:pt x="4278" y="1941"/>
                                </a:lnTo>
                                <a:lnTo>
                                  <a:pt x="4274" y="1955"/>
                                </a:lnTo>
                                <a:lnTo>
                                  <a:pt x="4283" y="1931"/>
                                </a:lnTo>
                                <a:close/>
                                <a:moveTo>
                                  <a:pt x="4283" y="1931"/>
                                </a:moveTo>
                                <a:lnTo>
                                  <a:pt x="4283" y="1931"/>
                                </a:lnTo>
                                <a:lnTo>
                                  <a:pt x="4288" y="1936"/>
                                </a:lnTo>
                                <a:lnTo>
                                  <a:pt x="4283" y="1931"/>
                                </a:lnTo>
                                <a:close/>
                                <a:moveTo>
                                  <a:pt x="4298" y="1946"/>
                                </a:moveTo>
                                <a:lnTo>
                                  <a:pt x="4274" y="1946"/>
                                </a:lnTo>
                                <a:lnTo>
                                  <a:pt x="4278" y="1955"/>
                                </a:lnTo>
                                <a:lnTo>
                                  <a:pt x="4278" y="1955"/>
                                </a:lnTo>
                                <a:lnTo>
                                  <a:pt x="4274" y="1955"/>
                                </a:lnTo>
                                <a:lnTo>
                                  <a:pt x="4283" y="1931"/>
                                </a:lnTo>
                                <a:lnTo>
                                  <a:pt x="4283" y="1931"/>
                                </a:lnTo>
                                <a:lnTo>
                                  <a:pt x="4293" y="1936"/>
                                </a:lnTo>
                                <a:lnTo>
                                  <a:pt x="4298" y="1946"/>
                                </a:lnTo>
                                <a:close/>
                                <a:moveTo>
                                  <a:pt x="4293" y="1936"/>
                                </a:moveTo>
                                <a:lnTo>
                                  <a:pt x="4298" y="1936"/>
                                </a:lnTo>
                                <a:lnTo>
                                  <a:pt x="4298" y="1946"/>
                                </a:lnTo>
                                <a:lnTo>
                                  <a:pt x="4293" y="1936"/>
                                </a:lnTo>
                                <a:close/>
                                <a:moveTo>
                                  <a:pt x="4288" y="1936"/>
                                </a:moveTo>
                                <a:lnTo>
                                  <a:pt x="4288" y="1955"/>
                                </a:lnTo>
                                <a:lnTo>
                                  <a:pt x="4274" y="1946"/>
                                </a:lnTo>
                                <a:lnTo>
                                  <a:pt x="4274" y="1946"/>
                                </a:lnTo>
                                <a:lnTo>
                                  <a:pt x="4288" y="1946"/>
                                </a:lnTo>
                                <a:lnTo>
                                  <a:pt x="4298" y="1946"/>
                                </a:lnTo>
                                <a:lnTo>
                                  <a:pt x="4298" y="1946"/>
                                </a:lnTo>
                                <a:lnTo>
                                  <a:pt x="4288" y="1936"/>
                                </a:lnTo>
                                <a:close/>
                                <a:moveTo>
                                  <a:pt x="4288" y="1955"/>
                                </a:moveTo>
                                <a:lnTo>
                                  <a:pt x="4274" y="1955"/>
                                </a:lnTo>
                                <a:lnTo>
                                  <a:pt x="4274" y="1946"/>
                                </a:lnTo>
                                <a:lnTo>
                                  <a:pt x="4288" y="1955"/>
                                </a:lnTo>
                                <a:close/>
                                <a:moveTo>
                                  <a:pt x="4307" y="1946"/>
                                </a:moveTo>
                                <a:lnTo>
                                  <a:pt x="4283" y="1946"/>
                                </a:lnTo>
                                <a:lnTo>
                                  <a:pt x="4293" y="1955"/>
                                </a:lnTo>
                                <a:lnTo>
                                  <a:pt x="4288" y="1955"/>
                                </a:lnTo>
                                <a:lnTo>
                                  <a:pt x="4288" y="1955"/>
                                </a:lnTo>
                                <a:lnTo>
                                  <a:pt x="4288" y="1936"/>
                                </a:lnTo>
                                <a:lnTo>
                                  <a:pt x="4293" y="1936"/>
                                </a:lnTo>
                                <a:lnTo>
                                  <a:pt x="4298" y="1936"/>
                                </a:lnTo>
                                <a:lnTo>
                                  <a:pt x="4307" y="1946"/>
                                </a:lnTo>
                                <a:close/>
                                <a:moveTo>
                                  <a:pt x="4298" y="1936"/>
                                </a:moveTo>
                                <a:lnTo>
                                  <a:pt x="4307" y="1936"/>
                                </a:lnTo>
                                <a:lnTo>
                                  <a:pt x="4307" y="1946"/>
                                </a:lnTo>
                                <a:lnTo>
                                  <a:pt x="4298" y="1936"/>
                                </a:lnTo>
                                <a:close/>
                                <a:moveTo>
                                  <a:pt x="4298" y="1936"/>
                                </a:moveTo>
                                <a:lnTo>
                                  <a:pt x="4298" y="1960"/>
                                </a:lnTo>
                                <a:lnTo>
                                  <a:pt x="4283" y="1946"/>
                                </a:lnTo>
                                <a:lnTo>
                                  <a:pt x="4283" y="1946"/>
                                </a:lnTo>
                                <a:lnTo>
                                  <a:pt x="4298" y="1946"/>
                                </a:lnTo>
                                <a:lnTo>
                                  <a:pt x="4307" y="1946"/>
                                </a:lnTo>
                                <a:lnTo>
                                  <a:pt x="4307" y="1946"/>
                                </a:lnTo>
                                <a:lnTo>
                                  <a:pt x="4298" y="1936"/>
                                </a:lnTo>
                                <a:close/>
                                <a:moveTo>
                                  <a:pt x="4298" y="1960"/>
                                </a:moveTo>
                                <a:lnTo>
                                  <a:pt x="4283" y="1960"/>
                                </a:lnTo>
                                <a:lnTo>
                                  <a:pt x="4283" y="1946"/>
                                </a:lnTo>
                                <a:lnTo>
                                  <a:pt x="4298" y="1960"/>
                                </a:lnTo>
                                <a:close/>
                                <a:moveTo>
                                  <a:pt x="4317" y="1950"/>
                                </a:moveTo>
                                <a:lnTo>
                                  <a:pt x="4293" y="1950"/>
                                </a:lnTo>
                                <a:lnTo>
                                  <a:pt x="4302" y="1960"/>
                                </a:lnTo>
                                <a:lnTo>
                                  <a:pt x="4298" y="1960"/>
                                </a:lnTo>
                                <a:lnTo>
                                  <a:pt x="4298" y="1960"/>
                                </a:lnTo>
                                <a:lnTo>
                                  <a:pt x="4298" y="1936"/>
                                </a:lnTo>
                                <a:lnTo>
                                  <a:pt x="4302" y="1936"/>
                                </a:lnTo>
                                <a:lnTo>
                                  <a:pt x="4302" y="1936"/>
                                </a:lnTo>
                                <a:lnTo>
                                  <a:pt x="4317" y="1950"/>
                                </a:lnTo>
                                <a:close/>
                                <a:moveTo>
                                  <a:pt x="4302" y="1936"/>
                                </a:moveTo>
                                <a:lnTo>
                                  <a:pt x="4317" y="1936"/>
                                </a:lnTo>
                                <a:lnTo>
                                  <a:pt x="4317" y="1950"/>
                                </a:lnTo>
                                <a:lnTo>
                                  <a:pt x="4302" y="1936"/>
                                </a:lnTo>
                                <a:close/>
                                <a:moveTo>
                                  <a:pt x="4302" y="1941"/>
                                </a:moveTo>
                                <a:lnTo>
                                  <a:pt x="4302" y="1960"/>
                                </a:lnTo>
                                <a:lnTo>
                                  <a:pt x="4293" y="1950"/>
                                </a:lnTo>
                                <a:lnTo>
                                  <a:pt x="4293" y="1950"/>
                                </a:lnTo>
                                <a:lnTo>
                                  <a:pt x="4293" y="1950"/>
                                </a:lnTo>
                                <a:lnTo>
                                  <a:pt x="4317" y="1950"/>
                                </a:lnTo>
                                <a:lnTo>
                                  <a:pt x="4317" y="1950"/>
                                </a:lnTo>
                                <a:lnTo>
                                  <a:pt x="4317" y="1950"/>
                                </a:lnTo>
                                <a:lnTo>
                                  <a:pt x="4302" y="1941"/>
                                </a:lnTo>
                                <a:close/>
                                <a:moveTo>
                                  <a:pt x="4302" y="1960"/>
                                </a:moveTo>
                                <a:lnTo>
                                  <a:pt x="4293" y="1960"/>
                                </a:lnTo>
                                <a:lnTo>
                                  <a:pt x="4293" y="1950"/>
                                </a:lnTo>
                                <a:lnTo>
                                  <a:pt x="4302" y="1960"/>
                                </a:lnTo>
                                <a:close/>
                                <a:moveTo>
                                  <a:pt x="4326" y="1950"/>
                                </a:moveTo>
                                <a:lnTo>
                                  <a:pt x="4302" y="1950"/>
                                </a:lnTo>
                                <a:lnTo>
                                  <a:pt x="4312" y="1960"/>
                                </a:lnTo>
                                <a:lnTo>
                                  <a:pt x="4307" y="1960"/>
                                </a:lnTo>
                                <a:lnTo>
                                  <a:pt x="4302" y="1960"/>
                                </a:lnTo>
                                <a:lnTo>
                                  <a:pt x="4302" y="1941"/>
                                </a:lnTo>
                                <a:lnTo>
                                  <a:pt x="4307" y="1941"/>
                                </a:lnTo>
                                <a:lnTo>
                                  <a:pt x="4312" y="1941"/>
                                </a:lnTo>
                                <a:lnTo>
                                  <a:pt x="4326" y="1950"/>
                                </a:lnTo>
                                <a:close/>
                                <a:moveTo>
                                  <a:pt x="4312" y="1941"/>
                                </a:moveTo>
                                <a:lnTo>
                                  <a:pt x="4326" y="1941"/>
                                </a:lnTo>
                                <a:lnTo>
                                  <a:pt x="4326" y="1950"/>
                                </a:lnTo>
                                <a:lnTo>
                                  <a:pt x="4312" y="1941"/>
                                </a:lnTo>
                                <a:close/>
                                <a:moveTo>
                                  <a:pt x="4312" y="1941"/>
                                </a:moveTo>
                                <a:lnTo>
                                  <a:pt x="4312" y="1965"/>
                                </a:lnTo>
                                <a:lnTo>
                                  <a:pt x="4302" y="1950"/>
                                </a:lnTo>
                                <a:lnTo>
                                  <a:pt x="4302" y="1950"/>
                                </a:lnTo>
                                <a:lnTo>
                                  <a:pt x="4302" y="1950"/>
                                </a:lnTo>
                                <a:lnTo>
                                  <a:pt x="4326" y="1950"/>
                                </a:lnTo>
                                <a:lnTo>
                                  <a:pt x="4326" y="1950"/>
                                </a:lnTo>
                                <a:lnTo>
                                  <a:pt x="4326" y="1950"/>
                                </a:lnTo>
                                <a:lnTo>
                                  <a:pt x="4312" y="1941"/>
                                </a:lnTo>
                                <a:close/>
                                <a:moveTo>
                                  <a:pt x="4312" y="1965"/>
                                </a:moveTo>
                                <a:lnTo>
                                  <a:pt x="4302" y="1965"/>
                                </a:lnTo>
                                <a:lnTo>
                                  <a:pt x="4302" y="1950"/>
                                </a:lnTo>
                                <a:lnTo>
                                  <a:pt x="4312" y="1965"/>
                                </a:lnTo>
                                <a:close/>
                                <a:moveTo>
                                  <a:pt x="4331" y="1955"/>
                                </a:moveTo>
                                <a:lnTo>
                                  <a:pt x="4307" y="1955"/>
                                </a:lnTo>
                                <a:lnTo>
                                  <a:pt x="4317" y="1965"/>
                                </a:lnTo>
                                <a:lnTo>
                                  <a:pt x="4317" y="1965"/>
                                </a:lnTo>
                                <a:lnTo>
                                  <a:pt x="4312" y="1965"/>
                                </a:lnTo>
                                <a:lnTo>
                                  <a:pt x="4312" y="1941"/>
                                </a:lnTo>
                                <a:lnTo>
                                  <a:pt x="4317" y="1941"/>
                                </a:lnTo>
                                <a:lnTo>
                                  <a:pt x="4326" y="1946"/>
                                </a:lnTo>
                                <a:lnTo>
                                  <a:pt x="4331" y="1955"/>
                                </a:lnTo>
                                <a:close/>
                                <a:moveTo>
                                  <a:pt x="4326" y="1946"/>
                                </a:moveTo>
                                <a:lnTo>
                                  <a:pt x="4331" y="1946"/>
                                </a:lnTo>
                                <a:lnTo>
                                  <a:pt x="4331" y="1955"/>
                                </a:lnTo>
                                <a:lnTo>
                                  <a:pt x="4326" y="1946"/>
                                </a:lnTo>
                                <a:close/>
                                <a:moveTo>
                                  <a:pt x="4331" y="1955"/>
                                </a:moveTo>
                                <a:lnTo>
                                  <a:pt x="4322" y="1955"/>
                                </a:lnTo>
                                <a:lnTo>
                                  <a:pt x="4307" y="1955"/>
                                </a:lnTo>
                                <a:lnTo>
                                  <a:pt x="4331" y="1955"/>
                                </a:lnTo>
                                <a:close/>
                                <a:moveTo>
                                  <a:pt x="4326" y="1946"/>
                                </a:moveTo>
                                <a:lnTo>
                                  <a:pt x="4331" y="1946"/>
                                </a:lnTo>
                                <a:lnTo>
                                  <a:pt x="4331" y="1955"/>
                                </a:lnTo>
                                <a:lnTo>
                                  <a:pt x="4326" y="1946"/>
                                </a:lnTo>
                                <a:close/>
                                <a:moveTo>
                                  <a:pt x="4322" y="1946"/>
                                </a:moveTo>
                                <a:lnTo>
                                  <a:pt x="4317" y="1965"/>
                                </a:lnTo>
                                <a:lnTo>
                                  <a:pt x="4307" y="1955"/>
                                </a:lnTo>
                                <a:lnTo>
                                  <a:pt x="4307" y="1955"/>
                                </a:lnTo>
                                <a:lnTo>
                                  <a:pt x="4322" y="1955"/>
                                </a:lnTo>
                                <a:lnTo>
                                  <a:pt x="4331" y="1955"/>
                                </a:lnTo>
                                <a:lnTo>
                                  <a:pt x="4331" y="1955"/>
                                </a:lnTo>
                                <a:lnTo>
                                  <a:pt x="4322" y="1946"/>
                                </a:lnTo>
                                <a:close/>
                                <a:moveTo>
                                  <a:pt x="4317" y="1965"/>
                                </a:moveTo>
                                <a:lnTo>
                                  <a:pt x="4307" y="1965"/>
                                </a:lnTo>
                                <a:lnTo>
                                  <a:pt x="4307" y="1955"/>
                                </a:lnTo>
                                <a:lnTo>
                                  <a:pt x="4317" y="1965"/>
                                </a:lnTo>
                                <a:close/>
                                <a:moveTo>
                                  <a:pt x="4350" y="1960"/>
                                </a:moveTo>
                                <a:lnTo>
                                  <a:pt x="4326" y="1960"/>
                                </a:lnTo>
                                <a:lnTo>
                                  <a:pt x="4336" y="1969"/>
                                </a:lnTo>
                                <a:lnTo>
                                  <a:pt x="4326" y="1969"/>
                                </a:lnTo>
                                <a:lnTo>
                                  <a:pt x="4317" y="1965"/>
                                </a:lnTo>
                                <a:lnTo>
                                  <a:pt x="4322" y="1946"/>
                                </a:lnTo>
                                <a:lnTo>
                                  <a:pt x="4331" y="1946"/>
                                </a:lnTo>
                                <a:lnTo>
                                  <a:pt x="4341" y="1946"/>
                                </a:lnTo>
                                <a:lnTo>
                                  <a:pt x="4350" y="1960"/>
                                </a:lnTo>
                                <a:close/>
                                <a:moveTo>
                                  <a:pt x="4341" y="1946"/>
                                </a:moveTo>
                                <a:lnTo>
                                  <a:pt x="4350" y="1946"/>
                                </a:lnTo>
                                <a:lnTo>
                                  <a:pt x="4350" y="1960"/>
                                </a:lnTo>
                                <a:lnTo>
                                  <a:pt x="4341" y="1946"/>
                                </a:lnTo>
                                <a:close/>
                                <a:moveTo>
                                  <a:pt x="4341" y="1946"/>
                                </a:moveTo>
                                <a:lnTo>
                                  <a:pt x="4336" y="1969"/>
                                </a:lnTo>
                                <a:lnTo>
                                  <a:pt x="4326" y="1960"/>
                                </a:lnTo>
                                <a:lnTo>
                                  <a:pt x="4326" y="1960"/>
                                </a:lnTo>
                                <a:lnTo>
                                  <a:pt x="4326" y="1960"/>
                                </a:lnTo>
                                <a:lnTo>
                                  <a:pt x="4350" y="1960"/>
                                </a:lnTo>
                                <a:lnTo>
                                  <a:pt x="4350" y="1960"/>
                                </a:lnTo>
                                <a:lnTo>
                                  <a:pt x="4350" y="1960"/>
                                </a:lnTo>
                                <a:lnTo>
                                  <a:pt x="4341" y="1946"/>
                                </a:lnTo>
                                <a:close/>
                                <a:moveTo>
                                  <a:pt x="4336" y="1969"/>
                                </a:moveTo>
                                <a:lnTo>
                                  <a:pt x="4326" y="1965"/>
                                </a:lnTo>
                                <a:lnTo>
                                  <a:pt x="4326" y="1960"/>
                                </a:lnTo>
                                <a:lnTo>
                                  <a:pt x="4336" y="1969"/>
                                </a:lnTo>
                                <a:close/>
                                <a:moveTo>
                                  <a:pt x="4350" y="1950"/>
                                </a:moveTo>
                                <a:lnTo>
                                  <a:pt x="4346" y="1969"/>
                                </a:lnTo>
                                <a:lnTo>
                                  <a:pt x="4346" y="1969"/>
                                </a:lnTo>
                                <a:lnTo>
                                  <a:pt x="4341" y="1969"/>
                                </a:lnTo>
                                <a:lnTo>
                                  <a:pt x="4336" y="1969"/>
                                </a:lnTo>
                                <a:lnTo>
                                  <a:pt x="4341" y="1946"/>
                                </a:lnTo>
                                <a:lnTo>
                                  <a:pt x="4346" y="1950"/>
                                </a:lnTo>
                                <a:lnTo>
                                  <a:pt x="4350" y="1950"/>
                                </a:lnTo>
                                <a:lnTo>
                                  <a:pt x="4350" y="1950"/>
                                </a:lnTo>
                                <a:close/>
                                <a:moveTo>
                                  <a:pt x="4350" y="1950"/>
                                </a:moveTo>
                                <a:lnTo>
                                  <a:pt x="4350" y="1950"/>
                                </a:lnTo>
                                <a:lnTo>
                                  <a:pt x="4360" y="1950"/>
                                </a:lnTo>
                                <a:lnTo>
                                  <a:pt x="4350" y="1950"/>
                                </a:lnTo>
                                <a:close/>
                                <a:moveTo>
                                  <a:pt x="4350" y="1950"/>
                                </a:moveTo>
                                <a:lnTo>
                                  <a:pt x="4346" y="1960"/>
                                </a:lnTo>
                                <a:lnTo>
                                  <a:pt x="4346" y="1969"/>
                                </a:lnTo>
                                <a:lnTo>
                                  <a:pt x="4350" y="1950"/>
                                </a:lnTo>
                                <a:close/>
                                <a:moveTo>
                                  <a:pt x="4350" y="1950"/>
                                </a:moveTo>
                                <a:lnTo>
                                  <a:pt x="4350" y="1950"/>
                                </a:lnTo>
                                <a:lnTo>
                                  <a:pt x="4360" y="1950"/>
                                </a:lnTo>
                                <a:lnTo>
                                  <a:pt x="4350" y="1950"/>
                                </a:lnTo>
                                <a:close/>
                                <a:moveTo>
                                  <a:pt x="4365" y="1965"/>
                                </a:moveTo>
                                <a:lnTo>
                                  <a:pt x="4346" y="1965"/>
                                </a:lnTo>
                                <a:lnTo>
                                  <a:pt x="4350" y="1974"/>
                                </a:lnTo>
                                <a:lnTo>
                                  <a:pt x="4350" y="1974"/>
                                </a:lnTo>
                                <a:lnTo>
                                  <a:pt x="4346" y="1969"/>
                                </a:lnTo>
                                <a:lnTo>
                                  <a:pt x="4350" y="1950"/>
                                </a:lnTo>
                                <a:lnTo>
                                  <a:pt x="4355" y="1950"/>
                                </a:lnTo>
                                <a:lnTo>
                                  <a:pt x="4360" y="1950"/>
                                </a:lnTo>
                                <a:lnTo>
                                  <a:pt x="4365" y="1965"/>
                                </a:lnTo>
                                <a:close/>
                                <a:moveTo>
                                  <a:pt x="4360" y="1950"/>
                                </a:moveTo>
                                <a:lnTo>
                                  <a:pt x="4365" y="1955"/>
                                </a:lnTo>
                                <a:lnTo>
                                  <a:pt x="4365" y="1965"/>
                                </a:lnTo>
                                <a:lnTo>
                                  <a:pt x="4360" y="1950"/>
                                </a:lnTo>
                                <a:close/>
                                <a:moveTo>
                                  <a:pt x="4355" y="1950"/>
                                </a:moveTo>
                                <a:lnTo>
                                  <a:pt x="4355" y="1974"/>
                                </a:lnTo>
                                <a:lnTo>
                                  <a:pt x="4346" y="1965"/>
                                </a:lnTo>
                                <a:lnTo>
                                  <a:pt x="4346" y="1965"/>
                                </a:lnTo>
                                <a:lnTo>
                                  <a:pt x="4355" y="1965"/>
                                </a:lnTo>
                                <a:lnTo>
                                  <a:pt x="4365" y="1965"/>
                                </a:lnTo>
                                <a:lnTo>
                                  <a:pt x="4365" y="1965"/>
                                </a:lnTo>
                                <a:lnTo>
                                  <a:pt x="4355" y="1950"/>
                                </a:lnTo>
                                <a:close/>
                                <a:moveTo>
                                  <a:pt x="4355" y="1974"/>
                                </a:moveTo>
                                <a:lnTo>
                                  <a:pt x="4346" y="1974"/>
                                </a:lnTo>
                                <a:lnTo>
                                  <a:pt x="4346" y="1965"/>
                                </a:lnTo>
                                <a:lnTo>
                                  <a:pt x="4355" y="1974"/>
                                </a:lnTo>
                                <a:close/>
                                <a:moveTo>
                                  <a:pt x="4379" y="1965"/>
                                </a:moveTo>
                                <a:lnTo>
                                  <a:pt x="4355" y="1965"/>
                                </a:lnTo>
                                <a:lnTo>
                                  <a:pt x="4360" y="1974"/>
                                </a:lnTo>
                                <a:lnTo>
                                  <a:pt x="4360" y="1974"/>
                                </a:lnTo>
                                <a:lnTo>
                                  <a:pt x="4355" y="1974"/>
                                </a:lnTo>
                                <a:lnTo>
                                  <a:pt x="4355" y="1950"/>
                                </a:lnTo>
                                <a:lnTo>
                                  <a:pt x="4360" y="1950"/>
                                </a:lnTo>
                                <a:lnTo>
                                  <a:pt x="4370" y="1955"/>
                                </a:lnTo>
                                <a:lnTo>
                                  <a:pt x="4379" y="1965"/>
                                </a:lnTo>
                                <a:close/>
                                <a:moveTo>
                                  <a:pt x="4370" y="1955"/>
                                </a:moveTo>
                                <a:lnTo>
                                  <a:pt x="4379" y="1955"/>
                                </a:lnTo>
                                <a:lnTo>
                                  <a:pt x="4379" y="1965"/>
                                </a:lnTo>
                                <a:lnTo>
                                  <a:pt x="4370" y="1955"/>
                                </a:lnTo>
                                <a:close/>
                                <a:moveTo>
                                  <a:pt x="4365" y="1955"/>
                                </a:moveTo>
                                <a:lnTo>
                                  <a:pt x="4365" y="1979"/>
                                </a:lnTo>
                                <a:lnTo>
                                  <a:pt x="4355" y="1965"/>
                                </a:lnTo>
                                <a:lnTo>
                                  <a:pt x="4355" y="1965"/>
                                </a:lnTo>
                                <a:lnTo>
                                  <a:pt x="4365" y="1965"/>
                                </a:lnTo>
                                <a:lnTo>
                                  <a:pt x="4379" y="1965"/>
                                </a:lnTo>
                                <a:lnTo>
                                  <a:pt x="4379" y="1965"/>
                                </a:lnTo>
                                <a:lnTo>
                                  <a:pt x="4365" y="1955"/>
                                </a:lnTo>
                                <a:close/>
                                <a:moveTo>
                                  <a:pt x="4365" y="1979"/>
                                </a:moveTo>
                                <a:lnTo>
                                  <a:pt x="4355" y="1979"/>
                                </a:lnTo>
                                <a:lnTo>
                                  <a:pt x="4355" y="1965"/>
                                </a:lnTo>
                                <a:lnTo>
                                  <a:pt x="4365" y="1979"/>
                                </a:lnTo>
                                <a:close/>
                                <a:moveTo>
                                  <a:pt x="4384" y="1965"/>
                                </a:moveTo>
                                <a:lnTo>
                                  <a:pt x="4360" y="1965"/>
                                </a:lnTo>
                                <a:lnTo>
                                  <a:pt x="4374" y="1979"/>
                                </a:lnTo>
                                <a:lnTo>
                                  <a:pt x="4370" y="1979"/>
                                </a:lnTo>
                                <a:lnTo>
                                  <a:pt x="4365" y="1979"/>
                                </a:lnTo>
                                <a:lnTo>
                                  <a:pt x="4365" y="1955"/>
                                </a:lnTo>
                                <a:lnTo>
                                  <a:pt x="4370" y="1955"/>
                                </a:lnTo>
                                <a:lnTo>
                                  <a:pt x="4374" y="1955"/>
                                </a:lnTo>
                                <a:lnTo>
                                  <a:pt x="4384" y="1965"/>
                                </a:lnTo>
                                <a:close/>
                                <a:moveTo>
                                  <a:pt x="4374" y="1955"/>
                                </a:moveTo>
                                <a:lnTo>
                                  <a:pt x="4384" y="1955"/>
                                </a:lnTo>
                                <a:lnTo>
                                  <a:pt x="4384" y="1965"/>
                                </a:lnTo>
                                <a:lnTo>
                                  <a:pt x="4374" y="1955"/>
                                </a:lnTo>
                                <a:close/>
                                <a:moveTo>
                                  <a:pt x="4374" y="1955"/>
                                </a:moveTo>
                                <a:lnTo>
                                  <a:pt x="4370" y="1979"/>
                                </a:lnTo>
                                <a:lnTo>
                                  <a:pt x="4360" y="1969"/>
                                </a:lnTo>
                                <a:lnTo>
                                  <a:pt x="4360" y="1965"/>
                                </a:lnTo>
                                <a:lnTo>
                                  <a:pt x="4360" y="1965"/>
                                </a:lnTo>
                                <a:lnTo>
                                  <a:pt x="4384" y="1965"/>
                                </a:lnTo>
                                <a:lnTo>
                                  <a:pt x="4384" y="1965"/>
                                </a:lnTo>
                                <a:lnTo>
                                  <a:pt x="4384" y="1969"/>
                                </a:lnTo>
                                <a:lnTo>
                                  <a:pt x="4374" y="1955"/>
                                </a:lnTo>
                                <a:close/>
                                <a:moveTo>
                                  <a:pt x="4370" y="1979"/>
                                </a:moveTo>
                                <a:lnTo>
                                  <a:pt x="4360" y="1979"/>
                                </a:lnTo>
                                <a:lnTo>
                                  <a:pt x="4360" y="1969"/>
                                </a:lnTo>
                                <a:lnTo>
                                  <a:pt x="4370" y="1979"/>
                                </a:lnTo>
                                <a:close/>
                                <a:moveTo>
                                  <a:pt x="4398" y="1969"/>
                                </a:moveTo>
                                <a:lnTo>
                                  <a:pt x="4374" y="1969"/>
                                </a:lnTo>
                                <a:lnTo>
                                  <a:pt x="4384" y="1984"/>
                                </a:lnTo>
                                <a:lnTo>
                                  <a:pt x="4379" y="1979"/>
                                </a:lnTo>
                                <a:lnTo>
                                  <a:pt x="4370" y="1979"/>
                                </a:lnTo>
                                <a:lnTo>
                                  <a:pt x="4374" y="1955"/>
                                </a:lnTo>
                                <a:lnTo>
                                  <a:pt x="4384" y="1960"/>
                                </a:lnTo>
                                <a:lnTo>
                                  <a:pt x="4389" y="1960"/>
                                </a:lnTo>
                                <a:lnTo>
                                  <a:pt x="4398" y="1969"/>
                                </a:lnTo>
                                <a:close/>
                                <a:moveTo>
                                  <a:pt x="4389" y="1960"/>
                                </a:moveTo>
                                <a:lnTo>
                                  <a:pt x="4398" y="1960"/>
                                </a:lnTo>
                                <a:lnTo>
                                  <a:pt x="4398" y="1969"/>
                                </a:lnTo>
                                <a:lnTo>
                                  <a:pt x="4389" y="1960"/>
                                </a:lnTo>
                                <a:close/>
                                <a:moveTo>
                                  <a:pt x="4389" y="1960"/>
                                </a:moveTo>
                                <a:lnTo>
                                  <a:pt x="4389" y="1984"/>
                                </a:lnTo>
                                <a:lnTo>
                                  <a:pt x="4374" y="1969"/>
                                </a:lnTo>
                                <a:lnTo>
                                  <a:pt x="4374" y="1969"/>
                                </a:lnTo>
                                <a:lnTo>
                                  <a:pt x="4389" y="1969"/>
                                </a:lnTo>
                                <a:lnTo>
                                  <a:pt x="4398" y="1969"/>
                                </a:lnTo>
                                <a:lnTo>
                                  <a:pt x="4398" y="1969"/>
                                </a:lnTo>
                                <a:lnTo>
                                  <a:pt x="4389" y="1960"/>
                                </a:lnTo>
                                <a:close/>
                                <a:moveTo>
                                  <a:pt x="4389" y="1984"/>
                                </a:moveTo>
                                <a:lnTo>
                                  <a:pt x="4374" y="1984"/>
                                </a:lnTo>
                                <a:lnTo>
                                  <a:pt x="4374" y="1969"/>
                                </a:lnTo>
                                <a:lnTo>
                                  <a:pt x="4389" y="1984"/>
                                </a:lnTo>
                                <a:close/>
                                <a:moveTo>
                                  <a:pt x="4403" y="1969"/>
                                </a:moveTo>
                                <a:lnTo>
                                  <a:pt x="4379" y="1969"/>
                                </a:lnTo>
                                <a:lnTo>
                                  <a:pt x="4394" y="1984"/>
                                </a:lnTo>
                                <a:lnTo>
                                  <a:pt x="4389" y="1984"/>
                                </a:lnTo>
                                <a:lnTo>
                                  <a:pt x="4389" y="1984"/>
                                </a:lnTo>
                                <a:lnTo>
                                  <a:pt x="4389" y="1960"/>
                                </a:lnTo>
                                <a:lnTo>
                                  <a:pt x="4389" y="1960"/>
                                </a:lnTo>
                                <a:lnTo>
                                  <a:pt x="4394" y="1960"/>
                                </a:lnTo>
                                <a:lnTo>
                                  <a:pt x="4403" y="1969"/>
                                </a:lnTo>
                                <a:close/>
                                <a:moveTo>
                                  <a:pt x="4394" y="1960"/>
                                </a:moveTo>
                                <a:lnTo>
                                  <a:pt x="4403" y="1960"/>
                                </a:lnTo>
                                <a:lnTo>
                                  <a:pt x="4403" y="1969"/>
                                </a:lnTo>
                                <a:lnTo>
                                  <a:pt x="4394" y="1960"/>
                                </a:lnTo>
                                <a:close/>
                                <a:moveTo>
                                  <a:pt x="4394" y="1960"/>
                                </a:moveTo>
                                <a:lnTo>
                                  <a:pt x="4394" y="1984"/>
                                </a:lnTo>
                                <a:lnTo>
                                  <a:pt x="4379" y="1974"/>
                                </a:lnTo>
                                <a:lnTo>
                                  <a:pt x="4379" y="1969"/>
                                </a:lnTo>
                                <a:lnTo>
                                  <a:pt x="4394" y="1969"/>
                                </a:lnTo>
                                <a:lnTo>
                                  <a:pt x="4403" y="1969"/>
                                </a:lnTo>
                                <a:lnTo>
                                  <a:pt x="4403" y="1974"/>
                                </a:lnTo>
                                <a:lnTo>
                                  <a:pt x="4394" y="1960"/>
                                </a:lnTo>
                                <a:close/>
                                <a:moveTo>
                                  <a:pt x="4394" y="1984"/>
                                </a:moveTo>
                                <a:lnTo>
                                  <a:pt x="4379" y="1984"/>
                                </a:lnTo>
                                <a:lnTo>
                                  <a:pt x="4379" y="1974"/>
                                </a:lnTo>
                                <a:lnTo>
                                  <a:pt x="4394" y="1984"/>
                                </a:lnTo>
                                <a:close/>
                                <a:moveTo>
                                  <a:pt x="4413" y="1974"/>
                                </a:moveTo>
                                <a:lnTo>
                                  <a:pt x="4389" y="1974"/>
                                </a:lnTo>
                                <a:lnTo>
                                  <a:pt x="4398" y="1984"/>
                                </a:lnTo>
                                <a:lnTo>
                                  <a:pt x="4394" y="1984"/>
                                </a:lnTo>
                                <a:lnTo>
                                  <a:pt x="4394" y="1984"/>
                                </a:lnTo>
                                <a:lnTo>
                                  <a:pt x="4394" y="1960"/>
                                </a:lnTo>
                                <a:lnTo>
                                  <a:pt x="4398" y="1960"/>
                                </a:lnTo>
                                <a:lnTo>
                                  <a:pt x="4403" y="1965"/>
                                </a:lnTo>
                                <a:lnTo>
                                  <a:pt x="4413" y="1974"/>
                                </a:lnTo>
                                <a:close/>
                                <a:moveTo>
                                  <a:pt x="4403" y="1965"/>
                                </a:moveTo>
                                <a:lnTo>
                                  <a:pt x="4413" y="1965"/>
                                </a:lnTo>
                                <a:lnTo>
                                  <a:pt x="4413" y="1974"/>
                                </a:lnTo>
                                <a:lnTo>
                                  <a:pt x="4403" y="1965"/>
                                </a:lnTo>
                                <a:close/>
                                <a:moveTo>
                                  <a:pt x="4398" y="1965"/>
                                </a:moveTo>
                                <a:lnTo>
                                  <a:pt x="4398" y="1984"/>
                                </a:lnTo>
                                <a:lnTo>
                                  <a:pt x="4389" y="1974"/>
                                </a:lnTo>
                                <a:lnTo>
                                  <a:pt x="4389" y="1974"/>
                                </a:lnTo>
                                <a:lnTo>
                                  <a:pt x="4389" y="1974"/>
                                </a:lnTo>
                                <a:lnTo>
                                  <a:pt x="4413" y="1974"/>
                                </a:lnTo>
                                <a:lnTo>
                                  <a:pt x="4413" y="1974"/>
                                </a:lnTo>
                                <a:lnTo>
                                  <a:pt x="4413" y="1974"/>
                                </a:lnTo>
                                <a:lnTo>
                                  <a:pt x="4398" y="1965"/>
                                </a:lnTo>
                                <a:close/>
                                <a:moveTo>
                                  <a:pt x="4398" y="1984"/>
                                </a:moveTo>
                                <a:lnTo>
                                  <a:pt x="4389" y="1984"/>
                                </a:lnTo>
                                <a:lnTo>
                                  <a:pt x="4389" y="1974"/>
                                </a:lnTo>
                                <a:lnTo>
                                  <a:pt x="4398" y="1984"/>
                                </a:lnTo>
                                <a:close/>
                                <a:moveTo>
                                  <a:pt x="4418" y="1974"/>
                                </a:moveTo>
                                <a:lnTo>
                                  <a:pt x="4394" y="1974"/>
                                </a:lnTo>
                                <a:lnTo>
                                  <a:pt x="4403" y="1984"/>
                                </a:lnTo>
                                <a:lnTo>
                                  <a:pt x="4403" y="1984"/>
                                </a:lnTo>
                                <a:lnTo>
                                  <a:pt x="4398" y="1984"/>
                                </a:lnTo>
                                <a:lnTo>
                                  <a:pt x="4398" y="1965"/>
                                </a:lnTo>
                                <a:lnTo>
                                  <a:pt x="4403" y="1965"/>
                                </a:lnTo>
                                <a:lnTo>
                                  <a:pt x="4403" y="1965"/>
                                </a:lnTo>
                                <a:lnTo>
                                  <a:pt x="4418" y="1974"/>
                                </a:lnTo>
                                <a:close/>
                                <a:moveTo>
                                  <a:pt x="4403" y="1965"/>
                                </a:moveTo>
                                <a:lnTo>
                                  <a:pt x="4418" y="1965"/>
                                </a:lnTo>
                                <a:lnTo>
                                  <a:pt x="4418" y="1974"/>
                                </a:lnTo>
                                <a:lnTo>
                                  <a:pt x="4403" y="1965"/>
                                </a:lnTo>
                                <a:close/>
                                <a:moveTo>
                                  <a:pt x="4403" y="1965"/>
                                </a:moveTo>
                                <a:lnTo>
                                  <a:pt x="4403" y="1989"/>
                                </a:lnTo>
                                <a:lnTo>
                                  <a:pt x="4394" y="1974"/>
                                </a:lnTo>
                                <a:lnTo>
                                  <a:pt x="4394" y="1974"/>
                                </a:lnTo>
                                <a:lnTo>
                                  <a:pt x="4394" y="1974"/>
                                </a:lnTo>
                                <a:lnTo>
                                  <a:pt x="4418" y="1974"/>
                                </a:lnTo>
                                <a:lnTo>
                                  <a:pt x="4418" y="1974"/>
                                </a:lnTo>
                                <a:lnTo>
                                  <a:pt x="4418" y="1974"/>
                                </a:lnTo>
                                <a:lnTo>
                                  <a:pt x="4403" y="1965"/>
                                </a:lnTo>
                                <a:close/>
                                <a:moveTo>
                                  <a:pt x="4403" y="1989"/>
                                </a:moveTo>
                                <a:lnTo>
                                  <a:pt x="4394" y="1989"/>
                                </a:lnTo>
                                <a:lnTo>
                                  <a:pt x="4394" y="1974"/>
                                </a:lnTo>
                                <a:lnTo>
                                  <a:pt x="4403" y="1989"/>
                                </a:lnTo>
                                <a:close/>
                                <a:moveTo>
                                  <a:pt x="4427" y="1974"/>
                                </a:moveTo>
                                <a:lnTo>
                                  <a:pt x="4403" y="1974"/>
                                </a:lnTo>
                                <a:lnTo>
                                  <a:pt x="4413" y="1989"/>
                                </a:lnTo>
                                <a:lnTo>
                                  <a:pt x="4408" y="1989"/>
                                </a:lnTo>
                                <a:lnTo>
                                  <a:pt x="4403" y="1989"/>
                                </a:lnTo>
                                <a:lnTo>
                                  <a:pt x="4403" y="1965"/>
                                </a:lnTo>
                                <a:lnTo>
                                  <a:pt x="4413" y="1965"/>
                                </a:lnTo>
                                <a:lnTo>
                                  <a:pt x="4413" y="1965"/>
                                </a:lnTo>
                                <a:lnTo>
                                  <a:pt x="4427" y="1974"/>
                                </a:lnTo>
                                <a:close/>
                                <a:moveTo>
                                  <a:pt x="4413" y="1965"/>
                                </a:moveTo>
                                <a:lnTo>
                                  <a:pt x="4427" y="1965"/>
                                </a:lnTo>
                                <a:lnTo>
                                  <a:pt x="4427" y="1974"/>
                                </a:lnTo>
                                <a:lnTo>
                                  <a:pt x="4413" y="1965"/>
                                </a:lnTo>
                                <a:close/>
                                <a:moveTo>
                                  <a:pt x="4418" y="1965"/>
                                </a:moveTo>
                                <a:lnTo>
                                  <a:pt x="4408" y="1989"/>
                                </a:lnTo>
                                <a:lnTo>
                                  <a:pt x="4413" y="1979"/>
                                </a:lnTo>
                                <a:lnTo>
                                  <a:pt x="4403" y="1979"/>
                                </a:lnTo>
                                <a:lnTo>
                                  <a:pt x="4403" y="1974"/>
                                </a:lnTo>
                                <a:lnTo>
                                  <a:pt x="4427" y="1974"/>
                                </a:lnTo>
                                <a:lnTo>
                                  <a:pt x="4427" y="1979"/>
                                </a:lnTo>
                                <a:lnTo>
                                  <a:pt x="4413" y="1979"/>
                                </a:lnTo>
                                <a:lnTo>
                                  <a:pt x="4418" y="1965"/>
                                </a:lnTo>
                                <a:close/>
                                <a:moveTo>
                                  <a:pt x="4408" y="1989"/>
                                </a:moveTo>
                                <a:lnTo>
                                  <a:pt x="4403" y="1984"/>
                                </a:lnTo>
                                <a:lnTo>
                                  <a:pt x="4403" y="1979"/>
                                </a:lnTo>
                                <a:lnTo>
                                  <a:pt x="4408" y="1989"/>
                                </a:lnTo>
                                <a:close/>
                                <a:moveTo>
                                  <a:pt x="4432" y="1979"/>
                                </a:moveTo>
                                <a:lnTo>
                                  <a:pt x="4413" y="1979"/>
                                </a:lnTo>
                                <a:lnTo>
                                  <a:pt x="4422" y="1989"/>
                                </a:lnTo>
                                <a:lnTo>
                                  <a:pt x="4418" y="1989"/>
                                </a:lnTo>
                                <a:lnTo>
                                  <a:pt x="4408" y="1989"/>
                                </a:lnTo>
                                <a:lnTo>
                                  <a:pt x="4418" y="1965"/>
                                </a:lnTo>
                                <a:lnTo>
                                  <a:pt x="4418" y="1965"/>
                                </a:lnTo>
                                <a:lnTo>
                                  <a:pt x="4422" y="1965"/>
                                </a:lnTo>
                                <a:lnTo>
                                  <a:pt x="4432" y="1979"/>
                                </a:lnTo>
                                <a:close/>
                                <a:moveTo>
                                  <a:pt x="4422" y="1965"/>
                                </a:moveTo>
                                <a:lnTo>
                                  <a:pt x="4432" y="1965"/>
                                </a:lnTo>
                                <a:lnTo>
                                  <a:pt x="4432" y="1979"/>
                                </a:lnTo>
                                <a:lnTo>
                                  <a:pt x="4422" y="1965"/>
                                </a:lnTo>
                                <a:close/>
                                <a:moveTo>
                                  <a:pt x="4422" y="1969"/>
                                </a:moveTo>
                                <a:lnTo>
                                  <a:pt x="4422" y="1993"/>
                                </a:lnTo>
                                <a:lnTo>
                                  <a:pt x="4413" y="1979"/>
                                </a:lnTo>
                                <a:lnTo>
                                  <a:pt x="4413" y="1979"/>
                                </a:lnTo>
                                <a:lnTo>
                                  <a:pt x="4413" y="1979"/>
                                </a:lnTo>
                                <a:lnTo>
                                  <a:pt x="4432" y="1979"/>
                                </a:lnTo>
                                <a:lnTo>
                                  <a:pt x="4432" y="1979"/>
                                </a:lnTo>
                                <a:lnTo>
                                  <a:pt x="4432" y="1979"/>
                                </a:lnTo>
                                <a:lnTo>
                                  <a:pt x="4422" y="1969"/>
                                </a:lnTo>
                                <a:close/>
                                <a:moveTo>
                                  <a:pt x="4422" y="1993"/>
                                </a:moveTo>
                                <a:lnTo>
                                  <a:pt x="4413" y="1993"/>
                                </a:lnTo>
                                <a:lnTo>
                                  <a:pt x="4413" y="1979"/>
                                </a:lnTo>
                                <a:lnTo>
                                  <a:pt x="4422" y="1993"/>
                                </a:lnTo>
                                <a:close/>
                                <a:moveTo>
                                  <a:pt x="4441" y="1984"/>
                                </a:moveTo>
                                <a:lnTo>
                                  <a:pt x="4422" y="1984"/>
                                </a:lnTo>
                                <a:lnTo>
                                  <a:pt x="4427" y="1993"/>
                                </a:lnTo>
                                <a:lnTo>
                                  <a:pt x="4427" y="1993"/>
                                </a:lnTo>
                                <a:lnTo>
                                  <a:pt x="4422" y="1993"/>
                                </a:lnTo>
                                <a:lnTo>
                                  <a:pt x="4422" y="1969"/>
                                </a:lnTo>
                                <a:lnTo>
                                  <a:pt x="4427" y="1969"/>
                                </a:lnTo>
                                <a:lnTo>
                                  <a:pt x="4437" y="1969"/>
                                </a:lnTo>
                                <a:lnTo>
                                  <a:pt x="4441" y="1984"/>
                                </a:lnTo>
                                <a:close/>
                                <a:moveTo>
                                  <a:pt x="4437" y="1969"/>
                                </a:moveTo>
                                <a:lnTo>
                                  <a:pt x="4441" y="1974"/>
                                </a:lnTo>
                                <a:lnTo>
                                  <a:pt x="4441" y="1984"/>
                                </a:lnTo>
                                <a:lnTo>
                                  <a:pt x="4437" y="1969"/>
                                </a:lnTo>
                                <a:close/>
                                <a:moveTo>
                                  <a:pt x="4437" y="1969"/>
                                </a:moveTo>
                                <a:lnTo>
                                  <a:pt x="4427" y="1993"/>
                                </a:lnTo>
                                <a:lnTo>
                                  <a:pt x="4422" y="1984"/>
                                </a:lnTo>
                                <a:lnTo>
                                  <a:pt x="4422" y="1984"/>
                                </a:lnTo>
                                <a:lnTo>
                                  <a:pt x="4432" y="1984"/>
                                </a:lnTo>
                                <a:lnTo>
                                  <a:pt x="4441" y="1984"/>
                                </a:lnTo>
                                <a:lnTo>
                                  <a:pt x="4441" y="1984"/>
                                </a:lnTo>
                                <a:lnTo>
                                  <a:pt x="4437" y="1969"/>
                                </a:lnTo>
                                <a:close/>
                                <a:moveTo>
                                  <a:pt x="4427" y="1993"/>
                                </a:moveTo>
                                <a:lnTo>
                                  <a:pt x="4422" y="1993"/>
                                </a:lnTo>
                                <a:lnTo>
                                  <a:pt x="4422" y="1984"/>
                                </a:lnTo>
                                <a:lnTo>
                                  <a:pt x="4427" y="1993"/>
                                </a:lnTo>
                                <a:close/>
                                <a:moveTo>
                                  <a:pt x="4456" y="1984"/>
                                </a:moveTo>
                                <a:lnTo>
                                  <a:pt x="4432" y="1984"/>
                                </a:lnTo>
                                <a:lnTo>
                                  <a:pt x="4441" y="1993"/>
                                </a:lnTo>
                                <a:lnTo>
                                  <a:pt x="4437" y="1993"/>
                                </a:lnTo>
                                <a:lnTo>
                                  <a:pt x="4427" y="1993"/>
                                </a:lnTo>
                                <a:lnTo>
                                  <a:pt x="4437" y="1969"/>
                                </a:lnTo>
                                <a:lnTo>
                                  <a:pt x="4441" y="1974"/>
                                </a:lnTo>
                                <a:lnTo>
                                  <a:pt x="4446" y="1974"/>
                                </a:lnTo>
                                <a:lnTo>
                                  <a:pt x="4456" y="1984"/>
                                </a:lnTo>
                                <a:close/>
                                <a:moveTo>
                                  <a:pt x="4446" y="1974"/>
                                </a:moveTo>
                                <a:lnTo>
                                  <a:pt x="4456" y="1974"/>
                                </a:lnTo>
                                <a:lnTo>
                                  <a:pt x="4456" y="1984"/>
                                </a:lnTo>
                                <a:lnTo>
                                  <a:pt x="4446" y="1974"/>
                                </a:lnTo>
                                <a:close/>
                                <a:moveTo>
                                  <a:pt x="4446" y="1974"/>
                                </a:moveTo>
                                <a:lnTo>
                                  <a:pt x="4446" y="1998"/>
                                </a:lnTo>
                                <a:lnTo>
                                  <a:pt x="4432" y="1984"/>
                                </a:lnTo>
                                <a:lnTo>
                                  <a:pt x="4432" y="1984"/>
                                </a:lnTo>
                                <a:lnTo>
                                  <a:pt x="4432" y="1984"/>
                                </a:lnTo>
                                <a:lnTo>
                                  <a:pt x="4456" y="1984"/>
                                </a:lnTo>
                                <a:lnTo>
                                  <a:pt x="4456" y="1984"/>
                                </a:lnTo>
                                <a:lnTo>
                                  <a:pt x="4456" y="1984"/>
                                </a:lnTo>
                                <a:lnTo>
                                  <a:pt x="4446" y="1974"/>
                                </a:lnTo>
                                <a:close/>
                                <a:moveTo>
                                  <a:pt x="4446" y="1998"/>
                                </a:moveTo>
                                <a:lnTo>
                                  <a:pt x="4432" y="1998"/>
                                </a:lnTo>
                                <a:lnTo>
                                  <a:pt x="4432" y="1984"/>
                                </a:lnTo>
                                <a:lnTo>
                                  <a:pt x="4446" y="1998"/>
                                </a:lnTo>
                                <a:close/>
                                <a:moveTo>
                                  <a:pt x="4465" y="1989"/>
                                </a:moveTo>
                                <a:lnTo>
                                  <a:pt x="4441" y="1989"/>
                                </a:lnTo>
                                <a:lnTo>
                                  <a:pt x="4456" y="1998"/>
                                </a:lnTo>
                                <a:lnTo>
                                  <a:pt x="4451" y="1998"/>
                                </a:lnTo>
                                <a:lnTo>
                                  <a:pt x="4446" y="1998"/>
                                </a:lnTo>
                                <a:lnTo>
                                  <a:pt x="4446" y="1974"/>
                                </a:lnTo>
                                <a:lnTo>
                                  <a:pt x="4451" y="1974"/>
                                </a:lnTo>
                                <a:lnTo>
                                  <a:pt x="4456" y="1974"/>
                                </a:lnTo>
                                <a:lnTo>
                                  <a:pt x="4465" y="1989"/>
                                </a:lnTo>
                                <a:close/>
                                <a:moveTo>
                                  <a:pt x="4456" y="1974"/>
                                </a:moveTo>
                                <a:lnTo>
                                  <a:pt x="4465" y="1974"/>
                                </a:lnTo>
                                <a:lnTo>
                                  <a:pt x="4465" y="1989"/>
                                </a:lnTo>
                                <a:lnTo>
                                  <a:pt x="4456" y="1974"/>
                                </a:lnTo>
                                <a:close/>
                                <a:moveTo>
                                  <a:pt x="4465" y="1989"/>
                                </a:moveTo>
                                <a:lnTo>
                                  <a:pt x="4456" y="1989"/>
                                </a:lnTo>
                                <a:lnTo>
                                  <a:pt x="4441" y="1989"/>
                                </a:lnTo>
                                <a:lnTo>
                                  <a:pt x="4465" y="1989"/>
                                </a:lnTo>
                                <a:close/>
                                <a:moveTo>
                                  <a:pt x="4456" y="1974"/>
                                </a:moveTo>
                                <a:lnTo>
                                  <a:pt x="4465" y="1974"/>
                                </a:lnTo>
                                <a:lnTo>
                                  <a:pt x="4465" y="1989"/>
                                </a:lnTo>
                                <a:lnTo>
                                  <a:pt x="4456" y="1974"/>
                                </a:lnTo>
                                <a:close/>
                                <a:moveTo>
                                  <a:pt x="4456" y="1974"/>
                                </a:moveTo>
                                <a:lnTo>
                                  <a:pt x="4451" y="1998"/>
                                </a:lnTo>
                                <a:lnTo>
                                  <a:pt x="4456" y="1989"/>
                                </a:lnTo>
                                <a:lnTo>
                                  <a:pt x="4441" y="1989"/>
                                </a:lnTo>
                                <a:lnTo>
                                  <a:pt x="4441" y="1989"/>
                                </a:lnTo>
                                <a:lnTo>
                                  <a:pt x="4465" y="1989"/>
                                </a:lnTo>
                                <a:lnTo>
                                  <a:pt x="4465" y="1989"/>
                                </a:lnTo>
                                <a:lnTo>
                                  <a:pt x="4456" y="1989"/>
                                </a:lnTo>
                                <a:lnTo>
                                  <a:pt x="4456" y="1974"/>
                                </a:lnTo>
                                <a:close/>
                                <a:moveTo>
                                  <a:pt x="4451" y="1998"/>
                                </a:moveTo>
                                <a:lnTo>
                                  <a:pt x="4441" y="1993"/>
                                </a:lnTo>
                                <a:lnTo>
                                  <a:pt x="4441" y="1989"/>
                                </a:lnTo>
                                <a:lnTo>
                                  <a:pt x="4451" y="1998"/>
                                </a:lnTo>
                                <a:close/>
                                <a:moveTo>
                                  <a:pt x="4475" y="1989"/>
                                </a:moveTo>
                                <a:lnTo>
                                  <a:pt x="4451" y="1989"/>
                                </a:lnTo>
                                <a:lnTo>
                                  <a:pt x="4465" y="1998"/>
                                </a:lnTo>
                                <a:lnTo>
                                  <a:pt x="4456" y="1998"/>
                                </a:lnTo>
                                <a:lnTo>
                                  <a:pt x="4451" y="1998"/>
                                </a:lnTo>
                                <a:lnTo>
                                  <a:pt x="4456" y="1974"/>
                                </a:lnTo>
                                <a:lnTo>
                                  <a:pt x="4461" y="1979"/>
                                </a:lnTo>
                                <a:lnTo>
                                  <a:pt x="4465" y="1979"/>
                                </a:lnTo>
                                <a:lnTo>
                                  <a:pt x="4475" y="1989"/>
                                </a:lnTo>
                                <a:close/>
                                <a:moveTo>
                                  <a:pt x="4465" y="1979"/>
                                </a:moveTo>
                                <a:lnTo>
                                  <a:pt x="4475" y="1979"/>
                                </a:lnTo>
                                <a:lnTo>
                                  <a:pt x="4475" y="1989"/>
                                </a:lnTo>
                                <a:lnTo>
                                  <a:pt x="4465" y="1979"/>
                                </a:lnTo>
                                <a:close/>
                                <a:moveTo>
                                  <a:pt x="4465" y="1979"/>
                                </a:moveTo>
                                <a:lnTo>
                                  <a:pt x="4465" y="2003"/>
                                </a:lnTo>
                                <a:lnTo>
                                  <a:pt x="4451" y="1989"/>
                                </a:lnTo>
                                <a:lnTo>
                                  <a:pt x="4451" y="1989"/>
                                </a:lnTo>
                                <a:lnTo>
                                  <a:pt x="4451" y="1989"/>
                                </a:lnTo>
                                <a:lnTo>
                                  <a:pt x="4475" y="1989"/>
                                </a:lnTo>
                                <a:lnTo>
                                  <a:pt x="4475" y="1989"/>
                                </a:lnTo>
                                <a:lnTo>
                                  <a:pt x="4475" y="1989"/>
                                </a:lnTo>
                                <a:lnTo>
                                  <a:pt x="4465" y="1979"/>
                                </a:lnTo>
                                <a:close/>
                                <a:moveTo>
                                  <a:pt x="4465" y="2003"/>
                                </a:moveTo>
                                <a:lnTo>
                                  <a:pt x="4451" y="2003"/>
                                </a:lnTo>
                                <a:lnTo>
                                  <a:pt x="4451" y="1989"/>
                                </a:lnTo>
                                <a:lnTo>
                                  <a:pt x="4465" y="2003"/>
                                </a:lnTo>
                                <a:close/>
                                <a:moveTo>
                                  <a:pt x="4489" y="1993"/>
                                </a:moveTo>
                                <a:lnTo>
                                  <a:pt x="4465" y="1993"/>
                                </a:lnTo>
                                <a:lnTo>
                                  <a:pt x="4475" y="2003"/>
                                </a:lnTo>
                                <a:lnTo>
                                  <a:pt x="4470" y="2003"/>
                                </a:lnTo>
                                <a:lnTo>
                                  <a:pt x="4465" y="2003"/>
                                </a:lnTo>
                                <a:lnTo>
                                  <a:pt x="4465" y="1979"/>
                                </a:lnTo>
                                <a:lnTo>
                                  <a:pt x="4470" y="1979"/>
                                </a:lnTo>
                                <a:lnTo>
                                  <a:pt x="4480" y="1979"/>
                                </a:lnTo>
                                <a:lnTo>
                                  <a:pt x="4489" y="1993"/>
                                </a:lnTo>
                                <a:close/>
                                <a:moveTo>
                                  <a:pt x="4480" y="1979"/>
                                </a:moveTo>
                                <a:lnTo>
                                  <a:pt x="4489" y="1984"/>
                                </a:lnTo>
                                <a:lnTo>
                                  <a:pt x="4489" y="1993"/>
                                </a:lnTo>
                                <a:lnTo>
                                  <a:pt x="4480" y="1979"/>
                                </a:lnTo>
                                <a:close/>
                                <a:moveTo>
                                  <a:pt x="4475" y="1984"/>
                                </a:moveTo>
                                <a:lnTo>
                                  <a:pt x="4475" y="2003"/>
                                </a:lnTo>
                                <a:lnTo>
                                  <a:pt x="4465" y="1993"/>
                                </a:lnTo>
                                <a:lnTo>
                                  <a:pt x="4465" y="1993"/>
                                </a:lnTo>
                                <a:lnTo>
                                  <a:pt x="4465" y="1993"/>
                                </a:lnTo>
                                <a:lnTo>
                                  <a:pt x="4489" y="1993"/>
                                </a:lnTo>
                                <a:lnTo>
                                  <a:pt x="4489" y="1993"/>
                                </a:lnTo>
                                <a:lnTo>
                                  <a:pt x="4489" y="1993"/>
                                </a:lnTo>
                                <a:lnTo>
                                  <a:pt x="4475" y="1984"/>
                                </a:lnTo>
                                <a:close/>
                                <a:moveTo>
                                  <a:pt x="4475" y="2003"/>
                                </a:moveTo>
                                <a:lnTo>
                                  <a:pt x="4465" y="2003"/>
                                </a:lnTo>
                                <a:lnTo>
                                  <a:pt x="4465" y="1993"/>
                                </a:lnTo>
                                <a:lnTo>
                                  <a:pt x="4475" y="2003"/>
                                </a:lnTo>
                                <a:close/>
                                <a:moveTo>
                                  <a:pt x="4499" y="1993"/>
                                </a:moveTo>
                                <a:lnTo>
                                  <a:pt x="4475" y="1993"/>
                                </a:lnTo>
                                <a:lnTo>
                                  <a:pt x="4485" y="2008"/>
                                </a:lnTo>
                                <a:lnTo>
                                  <a:pt x="4480" y="2003"/>
                                </a:lnTo>
                                <a:lnTo>
                                  <a:pt x="4475" y="2003"/>
                                </a:lnTo>
                                <a:lnTo>
                                  <a:pt x="4475" y="1984"/>
                                </a:lnTo>
                                <a:lnTo>
                                  <a:pt x="4485" y="1984"/>
                                </a:lnTo>
                                <a:lnTo>
                                  <a:pt x="4485" y="1984"/>
                                </a:lnTo>
                                <a:lnTo>
                                  <a:pt x="4499" y="1993"/>
                                </a:lnTo>
                                <a:close/>
                                <a:moveTo>
                                  <a:pt x="4485" y="1984"/>
                                </a:moveTo>
                                <a:lnTo>
                                  <a:pt x="4499" y="1984"/>
                                </a:lnTo>
                                <a:lnTo>
                                  <a:pt x="4499" y="1993"/>
                                </a:lnTo>
                                <a:lnTo>
                                  <a:pt x="4485" y="1984"/>
                                </a:lnTo>
                                <a:close/>
                                <a:moveTo>
                                  <a:pt x="4485" y="1984"/>
                                </a:moveTo>
                                <a:lnTo>
                                  <a:pt x="4485" y="2008"/>
                                </a:lnTo>
                                <a:lnTo>
                                  <a:pt x="4475" y="1993"/>
                                </a:lnTo>
                                <a:lnTo>
                                  <a:pt x="4475" y="1993"/>
                                </a:lnTo>
                                <a:lnTo>
                                  <a:pt x="4475" y="1993"/>
                                </a:lnTo>
                                <a:lnTo>
                                  <a:pt x="4499" y="1993"/>
                                </a:lnTo>
                                <a:lnTo>
                                  <a:pt x="4499" y="1993"/>
                                </a:lnTo>
                                <a:lnTo>
                                  <a:pt x="4499" y="1993"/>
                                </a:lnTo>
                                <a:lnTo>
                                  <a:pt x="4485" y="1984"/>
                                </a:lnTo>
                                <a:close/>
                                <a:moveTo>
                                  <a:pt x="4485" y="2008"/>
                                </a:moveTo>
                                <a:lnTo>
                                  <a:pt x="4475" y="2008"/>
                                </a:lnTo>
                                <a:lnTo>
                                  <a:pt x="4475" y="1993"/>
                                </a:lnTo>
                                <a:lnTo>
                                  <a:pt x="4485" y="2008"/>
                                </a:lnTo>
                                <a:close/>
                                <a:moveTo>
                                  <a:pt x="4504" y="1998"/>
                                </a:moveTo>
                                <a:lnTo>
                                  <a:pt x="4485" y="1998"/>
                                </a:lnTo>
                                <a:lnTo>
                                  <a:pt x="4494" y="2008"/>
                                </a:lnTo>
                                <a:lnTo>
                                  <a:pt x="4489" y="2008"/>
                                </a:lnTo>
                                <a:lnTo>
                                  <a:pt x="4485" y="2008"/>
                                </a:lnTo>
                                <a:lnTo>
                                  <a:pt x="4485" y="1984"/>
                                </a:lnTo>
                                <a:lnTo>
                                  <a:pt x="4494" y="1984"/>
                                </a:lnTo>
                                <a:lnTo>
                                  <a:pt x="4494" y="1984"/>
                                </a:lnTo>
                                <a:lnTo>
                                  <a:pt x="4504" y="1998"/>
                                </a:lnTo>
                                <a:close/>
                                <a:moveTo>
                                  <a:pt x="4494" y="1984"/>
                                </a:moveTo>
                                <a:lnTo>
                                  <a:pt x="4504" y="1984"/>
                                </a:lnTo>
                                <a:lnTo>
                                  <a:pt x="4504" y="1998"/>
                                </a:lnTo>
                                <a:lnTo>
                                  <a:pt x="4494" y="1984"/>
                                </a:lnTo>
                                <a:close/>
                                <a:moveTo>
                                  <a:pt x="4494" y="1989"/>
                                </a:moveTo>
                                <a:lnTo>
                                  <a:pt x="4494" y="2008"/>
                                </a:lnTo>
                                <a:lnTo>
                                  <a:pt x="4485" y="1998"/>
                                </a:lnTo>
                                <a:lnTo>
                                  <a:pt x="4485" y="1998"/>
                                </a:lnTo>
                                <a:lnTo>
                                  <a:pt x="4485" y="1998"/>
                                </a:lnTo>
                                <a:lnTo>
                                  <a:pt x="4504" y="1998"/>
                                </a:lnTo>
                                <a:lnTo>
                                  <a:pt x="4504" y="1998"/>
                                </a:lnTo>
                                <a:lnTo>
                                  <a:pt x="4504" y="1998"/>
                                </a:lnTo>
                                <a:lnTo>
                                  <a:pt x="4494" y="1989"/>
                                </a:lnTo>
                                <a:close/>
                                <a:moveTo>
                                  <a:pt x="4494" y="2008"/>
                                </a:moveTo>
                                <a:lnTo>
                                  <a:pt x="4485" y="2008"/>
                                </a:lnTo>
                                <a:lnTo>
                                  <a:pt x="4485" y="1998"/>
                                </a:lnTo>
                                <a:lnTo>
                                  <a:pt x="4494" y="2008"/>
                                </a:lnTo>
                                <a:close/>
                                <a:moveTo>
                                  <a:pt x="4504" y="1989"/>
                                </a:moveTo>
                                <a:lnTo>
                                  <a:pt x="4494" y="2008"/>
                                </a:lnTo>
                                <a:lnTo>
                                  <a:pt x="4499" y="2008"/>
                                </a:lnTo>
                                <a:lnTo>
                                  <a:pt x="4499" y="2008"/>
                                </a:lnTo>
                                <a:lnTo>
                                  <a:pt x="4494" y="2008"/>
                                </a:lnTo>
                                <a:lnTo>
                                  <a:pt x="4494" y="1989"/>
                                </a:lnTo>
                                <a:lnTo>
                                  <a:pt x="4499" y="1989"/>
                                </a:lnTo>
                                <a:lnTo>
                                  <a:pt x="4499" y="1989"/>
                                </a:lnTo>
                                <a:lnTo>
                                  <a:pt x="4504" y="1989"/>
                                </a:lnTo>
                                <a:close/>
                                <a:moveTo>
                                  <a:pt x="4499" y="1989"/>
                                </a:moveTo>
                                <a:lnTo>
                                  <a:pt x="4499" y="1989"/>
                                </a:lnTo>
                                <a:lnTo>
                                  <a:pt x="4504" y="1989"/>
                                </a:lnTo>
                                <a:lnTo>
                                  <a:pt x="4499" y="1989"/>
                                </a:lnTo>
                                <a:close/>
                                <a:moveTo>
                                  <a:pt x="4504" y="1989"/>
                                </a:moveTo>
                                <a:lnTo>
                                  <a:pt x="4499" y="1998"/>
                                </a:lnTo>
                                <a:lnTo>
                                  <a:pt x="4494" y="2008"/>
                                </a:lnTo>
                                <a:lnTo>
                                  <a:pt x="4504" y="1989"/>
                                </a:lnTo>
                                <a:close/>
                                <a:moveTo>
                                  <a:pt x="4499" y="1989"/>
                                </a:moveTo>
                                <a:lnTo>
                                  <a:pt x="4499" y="1989"/>
                                </a:lnTo>
                                <a:lnTo>
                                  <a:pt x="4504" y="1989"/>
                                </a:lnTo>
                                <a:lnTo>
                                  <a:pt x="4499" y="1989"/>
                                </a:lnTo>
                                <a:close/>
                                <a:moveTo>
                                  <a:pt x="4518" y="1998"/>
                                </a:moveTo>
                                <a:lnTo>
                                  <a:pt x="4494" y="1998"/>
                                </a:lnTo>
                                <a:lnTo>
                                  <a:pt x="4504" y="2013"/>
                                </a:lnTo>
                                <a:lnTo>
                                  <a:pt x="4499" y="2013"/>
                                </a:lnTo>
                                <a:lnTo>
                                  <a:pt x="4494" y="2008"/>
                                </a:lnTo>
                                <a:lnTo>
                                  <a:pt x="4504" y="1989"/>
                                </a:lnTo>
                                <a:lnTo>
                                  <a:pt x="4509" y="1989"/>
                                </a:lnTo>
                                <a:lnTo>
                                  <a:pt x="4513" y="1989"/>
                                </a:lnTo>
                                <a:lnTo>
                                  <a:pt x="4518" y="1998"/>
                                </a:lnTo>
                                <a:close/>
                                <a:moveTo>
                                  <a:pt x="4513" y="1989"/>
                                </a:moveTo>
                                <a:lnTo>
                                  <a:pt x="4518" y="1993"/>
                                </a:lnTo>
                                <a:lnTo>
                                  <a:pt x="4518" y="1998"/>
                                </a:lnTo>
                                <a:lnTo>
                                  <a:pt x="4513" y="1989"/>
                                </a:lnTo>
                                <a:close/>
                                <a:moveTo>
                                  <a:pt x="4509" y="1989"/>
                                </a:moveTo>
                                <a:lnTo>
                                  <a:pt x="4509" y="2013"/>
                                </a:lnTo>
                                <a:lnTo>
                                  <a:pt x="4494" y="2003"/>
                                </a:lnTo>
                                <a:lnTo>
                                  <a:pt x="4494" y="1998"/>
                                </a:lnTo>
                                <a:lnTo>
                                  <a:pt x="4509" y="1998"/>
                                </a:lnTo>
                                <a:lnTo>
                                  <a:pt x="4518" y="1998"/>
                                </a:lnTo>
                                <a:lnTo>
                                  <a:pt x="4518" y="2003"/>
                                </a:lnTo>
                                <a:lnTo>
                                  <a:pt x="4509" y="1989"/>
                                </a:lnTo>
                                <a:close/>
                                <a:moveTo>
                                  <a:pt x="4509" y="2013"/>
                                </a:moveTo>
                                <a:lnTo>
                                  <a:pt x="4494" y="2013"/>
                                </a:lnTo>
                                <a:lnTo>
                                  <a:pt x="4494" y="2003"/>
                                </a:lnTo>
                                <a:lnTo>
                                  <a:pt x="4509" y="2013"/>
                                </a:lnTo>
                                <a:close/>
                                <a:moveTo>
                                  <a:pt x="4528" y="2003"/>
                                </a:moveTo>
                                <a:lnTo>
                                  <a:pt x="4504" y="2003"/>
                                </a:lnTo>
                                <a:lnTo>
                                  <a:pt x="4513" y="2013"/>
                                </a:lnTo>
                                <a:lnTo>
                                  <a:pt x="4513" y="2013"/>
                                </a:lnTo>
                                <a:lnTo>
                                  <a:pt x="4509" y="2013"/>
                                </a:lnTo>
                                <a:lnTo>
                                  <a:pt x="4509" y="1989"/>
                                </a:lnTo>
                                <a:lnTo>
                                  <a:pt x="4513" y="1989"/>
                                </a:lnTo>
                                <a:lnTo>
                                  <a:pt x="4523" y="1993"/>
                                </a:lnTo>
                                <a:lnTo>
                                  <a:pt x="4528" y="2003"/>
                                </a:lnTo>
                                <a:close/>
                                <a:moveTo>
                                  <a:pt x="4523" y="1993"/>
                                </a:moveTo>
                                <a:lnTo>
                                  <a:pt x="4528" y="1993"/>
                                </a:lnTo>
                                <a:lnTo>
                                  <a:pt x="4528" y="2003"/>
                                </a:lnTo>
                                <a:lnTo>
                                  <a:pt x="4523" y="1993"/>
                                </a:lnTo>
                                <a:close/>
                                <a:moveTo>
                                  <a:pt x="4518" y="1993"/>
                                </a:moveTo>
                                <a:lnTo>
                                  <a:pt x="4518" y="2013"/>
                                </a:lnTo>
                                <a:lnTo>
                                  <a:pt x="4504" y="2003"/>
                                </a:lnTo>
                                <a:lnTo>
                                  <a:pt x="4504" y="2003"/>
                                </a:lnTo>
                                <a:lnTo>
                                  <a:pt x="4504" y="2003"/>
                                </a:lnTo>
                                <a:lnTo>
                                  <a:pt x="4528" y="2003"/>
                                </a:lnTo>
                                <a:lnTo>
                                  <a:pt x="4528" y="2003"/>
                                </a:lnTo>
                                <a:lnTo>
                                  <a:pt x="4528" y="2003"/>
                                </a:lnTo>
                                <a:lnTo>
                                  <a:pt x="4518" y="1993"/>
                                </a:lnTo>
                                <a:close/>
                                <a:moveTo>
                                  <a:pt x="4518" y="2013"/>
                                </a:moveTo>
                                <a:lnTo>
                                  <a:pt x="4504" y="2013"/>
                                </a:lnTo>
                                <a:lnTo>
                                  <a:pt x="4504" y="2003"/>
                                </a:lnTo>
                                <a:lnTo>
                                  <a:pt x="4518" y="2013"/>
                                </a:lnTo>
                                <a:close/>
                                <a:moveTo>
                                  <a:pt x="4533" y="2003"/>
                                </a:moveTo>
                                <a:lnTo>
                                  <a:pt x="4513" y="2003"/>
                                </a:lnTo>
                                <a:lnTo>
                                  <a:pt x="4523" y="2013"/>
                                </a:lnTo>
                                <a:lnTo>
                                  <a:pt x="4518" y="2013"/>
                                </a:lnTo>
                                <a:lnTo>
                                  <a:pt x="4518" y="2013"/>
                                </a:lnTo>
                                <a:lnTo>
                                  <a:pt x="4518" y="1993"/>
                                </a:lnTo>
                                <a:lnTo>
                                  <a:pt x="4518" y="1993"/>
                                </a:lnTo>
                                <a:lnTo>
                                  <a:pt x="4523" y="1993"/>
                                </a:lnTo>
                                <a:lnTo>
                                  <a:pt x="4533" y="2003"/>
                                </a:lnTo>
                                <a:close/>
                                <a:moveTo>
                                  <a:pt x="4523" y="1993"/>
                                </a:moveTo>
                                <a:lnTo>
                                  <a:pt x="4533" y="1993"/>
                                </a:lnTo>
                                <a:lnTo>
                                  <a:pt x="4533" y="2003"/>
                                </a:lnTo>
                                <a:lnTo>
                                  <a:pt x="4523" y="1993"/>
                                </a:lnTo>
                                <a:close/>
                                <a:moveTo>
                                  <a:pt x="4528" y="1993"/>
                                </a:moveTo>
                                <a:lnTo>
                                  <a:pt x="4518" y="2017"/>
                                </a:lnTo>
                                <a:lnTo>
                                  <a:pt x="4513" y="2003"/>
                                </a:lnTo>
                                <a:lnTo>
                                  <a:pt x="4513" y="2003"/>
                                </a:lnTo>
                                <a:lnTo>
                                  <a:pt x="4513" y="2003"/>
                                </a:lnTo>
                                <a:lnTo>
                                  <a:pt x="4533" y="2003"/>
                                </a:lnTo>
                                <a:lnTo>
                                  <a:pt x="4533" y="2003"/>
                                </a:lnTo>
                                <a:lnTo>
                                  <a:pt x="4533" y="2003"/>
                                </a:lnTo>
                                <a:lnTo>
                                  <a:pt x="4528" y="1993"/>
                                </a:lnTo>
                                <a:close/>
                                <a:moveTo>
                                  <a:pt x="4518" y="2017"/>
                                </a:moveTo>
                                <a:lnTo>
                                  <a:pt x="4513" y="2013"/>
                                </a:lnTo>
                                <a:lnTo>
                                  <a:pt x="4513" y="2003"/>
                                </a:lnTo>
                                <a:lnTo>
                                  <a:pt x="4518" y="2017"/>
                                </a:lnTo>
                                <a:close/>
                                <a:moveTo>
                                  <a:pt x="4533" y="1993"/>
                                </a:moveTo>
                                <a:lnTo>
                                  <a:pt x="4533" y="2017"/>
                                </a:lnTo>
                                <a:lnTo>
                                  <a:pt x="4528" y="2017"/>
                                </a:lnTo>
                                <a:lnTo>
                                  <a:pt x="4523" y="2017"/>
                                </a:lnTo>
                                <a:lnTo>
                                  <a:pt x="4518" y="2017"/>
                                </a:lnTo>
                                <a:lnTo>
                                  <a:pt x="4528" y="1993"/>
                                </a:lnTo>
                                <a:lnTo>
                                  <a:pt x="4528" y="1993"/>
                                </a:lnTo>
                                <a:lnTo>
                                  <a:pt x="4537" y="1998"/>
                                </a:lnTo>
                                <a:lnTo>
                                  <a:pt x="4533" y="1993"/>
                                </a:lnTo>
                                <a:close/>
                                <a:moveTo>
                                  <a:pt x="4533" y="2017"/>
                                </a:moveTo>
                                <a:lnTo>
                                  <a:pt x="4528" y="2017"/>
                                </a:lnTo>
                                <a:lnTo>
                                  <a:pt x="4528" y="2017"/>
                                </a:lnTo>
                                <a:lnTo>
                                  <a:pt x="4533" y="2017"/>
                                </a:lnTo>
                                <a:close/>
                                <a:moveTo>
                                  <a:pt x="4533" y="1993"/>
                                </a:moveTo>
                                <a:lnTo>
                                  <a:pt x="4533" y="2008"/>
                                </a:lnTo>
                                <a:lnTo>
                                  <a:pt x="4533" y="2017"/>
                                </a:lnTo>
                                <a:lnTo>
                                  <a:pt x="4533" y="1993"/>
                                </a:lnTo>
                                <a:close/>
                                <a:moveTo>
                                  <a:pt x="4533" y="2017"/>
                                </a:moveTo>
                                <a:lnTo>
                                  <a:pt x="4528" y="2017"/>
                                </a:lnTo>
                                <a:lnTo>
                                  <a:pt x="4528" y="2017"/>
                                </a:lnTo>
                                <a:lnTo>
                                  <a:pt x="4533" y="2017"/>
                                </a:lnTo>
                                <a:close/>
                                <a:moveTo>
                                  <a:pt x="4547" y="2008"/>
                                </a:moveTo>
                                <a:lnTo>
                                  <a:pt x="4523" y="2008"/>
                                </a:lnTo>
                                <a:lnTo>
                                  <a:pt x="4537" y="2017"/>
                                </a:lnTo>
                                <a:lnTo>
                                  <a:pt x="4533" y="2017"/>
                                </a:lnTo>
                                <a:lnTo>
                                  <a:pt x="4533" y="2017"/>
                                </a:lnTo>
                                <a:lnTo>
                                  <a:pt x="4533" y="1993"/>
                                </a:lnTo>
                                <a:lnTo>
                                  <a:pt x="4533" y="1993"/>
                                </a:lnTo>
                                <a:lnTo>
                                  <a:pt x="4537" y="1993"/>
                                </a:lnTo>
                                <a:lnTo>
                                  <a:pt x="4547" y="2008"/>
                                </a:lnTo>
                                <a:close/>
                                <a:moveTo>
                                  <a:pt x="4537" y="1993"/>
                                </a:moveTo>
                                <a:lnTo>
                                  <a:pt x="4547" y="1993"/>
                                </a:lnTo>
                                <a:lnTo>
                                  <a:pt x="4547" y="2008"/>
                                </a:lnTo>
                                <a:lnTo>
                                  <a:pt x="4537" y="1993"/>
                                </a:lnTo>
                                <a:close/>
                                <a:moveTo>
                                  <a:pt x="4537" y="1998"/>
                                </a:moveTo>
                                <a:lnTo>
                                  <a:pt x="4533" y="2017"/>
                                </a:lnTo>
                                <a:lnTo>
                                  <a:pt x="4523" y="2008"/>
                                </a:lnTo>
                                <a:lnTo>
                                  <a:pt x="4523" y="2008"/>
                                </a:lnTo>
                                <a:lnTo>
                                  <a:pt x="4523" y="2008"/>
                                </a:lnTo>
                                <a:lnTo>
                                  <a:pt x="4547" y="2008"/>
                                </a:lnTo>
                                <a:lnTo>
                                  <a:pt x="4547" y="2008"/>
                                </a:lnTo>
                                <a:lnTo>
                                  <a:pt x="4547" y="2008"/>
                                </a:lnTo>
                                <a:lnTo>
                                  <a:pt x="4537" y="1998"/>
                                </a:lnTo>
                                <a:close/>
                                <a:moveTo>
                                  <a:pt x="4533" y="2017"/>
                                </a:moveTo>
                                <a:lnTo>
                                  <a:pt x="4523" y="2017"/>
                                </a:lnTo>
                                <a:lnTo>
                                  <a:pt x="4523" y="2008"/>
                                </a:lnTo>
                                <a:lnTo>
                                  <a:pt x="4533" y="2017"/>
                                </a:lnTo>
                                <a:close/>
                                <a:moveTo>
                                  <a:pt x="4566" y="2013"/>
                                </a:moveTo>
                                <a:lnTo>
                                  <a:pt x="4542" y="2013"/>
                                </a:lnTo>
                                <a:lnTo>
                                  <a:pt x="4552" y="2022"/>
                                </a:lnTo>
                                <a:lnTo>
                                  <a:pt x="4542" y="2022"/>
                                </a:lnTo>
                                <a:lnTo>
                                  <a:pt x="4533" y="2017"/>
                                </a:lnTo>
                                <a:lnTo>
                                  <a:pt x="4537" y="1998"/>
                                </a:lnTo>
                                <a:lnTo>
                                  <a:pt x="4547" y="1998"/>
                                </a:lnTo>
                                <a:lnTo>
                                  <a:pt x="4557" y="1998"/>
                                </a:lnTo>
                                <a:lnTo>
                                  <a:pt x="4566" y="2013"/>
                                </a:lnTo>
                                <a:close/>
                                <a:moveTo>
                                  <a:pt x="4557" y="1998"/>
                                </a:moveTo>
                                <a:lnTo>
                                  <a:pt x="4566" y="2003"/>
                                </a:lnTo>
                                <a:lnTo>
                                  <a:pt x="4566" y="2013"/>
                                </a:lnTo>
                                <a:lnTo>
                                  <a:pt x="4557" y="1998"/>
                                </a:lnTo>
                                <a:close/>
                                <a:moveTo>
                                  <a:pt x="4557" y="2003"/>
                                </a:moveTo>
                                <a:lnTo>
                                  <a:pt x="4557" y="2022"/>
                                </a:lnTo>
                                <a:lnTo>
                                  <a:pt x="4542" y="2013"/>
                                </a:lnTo>
                                <a:lnTo>
                                  <a:pt x="4542" y="2013"/>
                                </a:lnTo>
                                <a:lnTo>
                                  <a:pt x="4557" y="2013"/>
                                </a:lnTo>
                                <a:lnTo>
                                  <a:pt x="4566" y="2013"/>
                                </a:lnTo>
                                <a:lnTo>
                                  <a:pt x="4566" y="2013"/>
                                </a:lnTo>
                                <a:lnTo>
                                  <a:pt x="4557" y="2003"/>
                                </a:lnTo>
                                <a:close/>
                                <a:moveTo>
                                  <a:pt x="4557" y="2022"/>
                                </a:moveTo>
                                <a:lnTo>
                                  <a:pt x="4542" y="2022"/>
                                </a:lnTo>
                                <a:lnTo>
                                  <a:pt x="4542" y="2013"/>
                                </a:lnTo>
                                <a:lnTo>
                                  <a:pt x="4557" y="2022"/>
                                </a:lnTo>
                                <a:close/>
                                <a:moveTo>
                                  <a:pt x="4571" y="2013"/>
                                </a:moveTo>
                                <a:lnTo>
                                  <a:pt x="4547" y="2013"/>
                                </a:lnTo>
                                <a:lnTo>
                                  <a:pt x="4557" y="2022"/>
                                </a:lnTo>
                                <a:lnTo>
                                  <a:pt x="4557" y="2022"/>
                                </a:lnTo>
                                <a:lnTo>
                                  <a:pt x="4557" y="2022"/>
                                </a:lnTo>
                                <a:lnTo>
                                  <a:pt x="4557" y="2003"/>
                                </a:lnTo>
                                <a:lnTo>
                                  <a:pt x="4557" y="2003"/>
                                </a:lnTo>
                                <a:lnTo>
                                  <a:pt x="4557" y="2003"/>
                                </a:lnTo>
                                <a:lnTo>
                                  <a:pt x="4571" y="2013"/>
                                </a:lnTo>
                                <a:close/>
                                <a:moveTo>
                                  <a:pt x="4557" y="2003"/>
                                </a:moveTo>
                                <a:lnTo>
                                  <a:pt x="4571" y="2003"/>
                                </a:lnTo>
                                <a:lnTo>
                                  <a:pt x="4571" y="2013"/>
                                </a:lnTo>
                                <a:lnTo>
                                  <a:pt x="4557" y="2003"/>
                                </a:lnTo>
                                <a:close/>
                                <a:moveTo>
                                  <a:pt x="4561" y="2003"/>
                                </a:moveTo>
                                <a:lnTo>
                                  <a:pt x="4557" y="2027"/>
                                </a:lnTo>
                                <a:lnTo>
                                  <a:pt x="4547" y="2013"/>
                                </a:lnTo>
                                <a:lnTo>
                                  <a:pt x="4547" y="2013"/>
                                </a:lnTo>
                                <a:lnTo>
                                  <a:pt x="4557" y="2013"/>
                                </a:lnTo>
                                <a:lnTo>
                                  <a:pt x="4571" y="2013"/>
                                </a:lnTo>
                                <a:lnTo>
                                  <a:pt x="4571" y="2013"/>
                                </a:lnTo>
                                <a:lnTo>
                                  <a:pt x="4561" y="2003"/>
                                </a:lnTo>
                                <a:close/>
                                <a:moveTo>
                                  <a:pt x="4557" y="2027"/>
                                </a:moveTo>
                                <a:lnTo>
                                  <a:pt x="4547" y="2022"/>
                                </a:lnTo>
                                <a:lnTo>
                                  <a:pt x="4547" y="2013"/>
                                </a:lnTo>
                                <a:lnTo>
                                  <a:pt x="4557" y="2027"/>
                                </a:lnTo>
                                <a:close/>
                                <a:moveTo>
                                  <a:pt x="4571" y="2003"/>
                                </a:moveTo>
                                <a:lnTo>
                                  <a:pt x="4571" y="2027"/>
                                </a:lnTo>
                                <a:lnTo>
                                  <a:pt x="4571" y="2027"/>
                                </a:lnTo>
                                <a:lnTo>
                                  <a:pt x="4561" y="2027"/>
                                </a:lnTo>
                                <a:lnTo>
                                  <a:pt x="4557" y="2027"/>
                                </a:lnTo>
                                <a:lnTo>
                                  <a:pt x="4561" y="2003"/>
                                </a:lnTo>
                                <a:lnTo>
                                  <a:pt x="4566" y="2003"/>
                                </a:lnTo>
                                <a:lnTo>
                                  <a:pt x="4576" y="2003"/>
                                </a:lnTo>
                                <a:lnTo>
                                  <a:pt x="4571" y="2003"/>
                                </a:lnTo>
                                <a:close/>
                                <a:moveTo>
                                  <a:pt x="4571" y="2027"/>
                                </a:moveTo>
                                <a:lnTo>
                                  <a:pt x="4571" y="2027"/>
                                </a:lnTo>
                                <a:lnTo>
                                  <a:pt x="4571" y="2027"/>
                                </a:lnTo>
                                <a:lnTo>
                                  <a:pt x="4571" y="2027"/>
                                </a:lnTo>
                                <a:close/>
                                <a:moveTo>
                                  <a:pt x="4571" y="2003"/>
                                </a:moveTo>
                                <a:lnTo>
                                  <a:pt x="4571" y="2017"/>
                                </a:lnTo>
                                <a:lnTo>
                                  <a:pt x="4571" y="2027"/>
                                </a:lnTo>
                                <a:lnTo>
                                  <a:pt x="4571" y="2003"/>
                                </a:lnTo>
                                <a:close/>
                                <a:moveTo>
                                  <a:pt x="4571" y="2027"/>
                                </a:moveTo>
                                <a:lnTo>
                                  <a:pt x="4571" y="2027"/>
                                </a:lnTo>
                                <a:lnTo>
                                  <a:pt x="4571" y="2027"/>
                                </a:lnTo>
                                <a:lnTo>
                                  <a:pt x="4571" y="2027"/>
                                </a:lnTo>
                                <a:close/>
                                <a:moveTo>
                                  <a:pt x="4590" y="2017"/>
                                </a:moveTo>
                                <a:lnTo>
                                  <a:pt x="4566" y="2017"/>
                                </a:lnTo>
                                <a:lnTo>
                                  <a:pt x="4576" y="2027"/>
                                </a:lnTo>
                                <a:lnTo>
                                  <a:pt x="4576" y="2027"/>
                                </a:lnTo>
                                <a:lnTo>
                                  <a:pt x="4571" y="2027"/>
                                </a:lnTo>
                                <a:lnTo>
                                  <a:pt x="4571" y="2003"/>
                                </a:lnTo>
                                <a:lnTo>
                                  <a:pt x="4576" y="2003"/>
                                </a:lnTo>
                                <a:lnTo>
                                  <a:pt x="4576" y="2003"/>
                                </a:lnTo>
                                <a:lnTo>
                                  <a:pt x="4590" y="2017"/>
                                </a:lnTo>
                                <a:close/>
                                <a:moveTo>
                                  <a:pt x="4576" y="2003"/>
                                </a:moveTo>
                                <a:lnTo>
                                  <a:pt x="4590" y="2003"/>
                                </a:lnTo>
                                <a:lnTo>
                                  <a:pt x="4590" y="2017"/>
                                </a:lnTo>
                                <a:lnTo>
                                  <a:pt x="4576" y="2003"/>
                                </a:lnTo>
                                <a:close/>
                                <a:moveTo>
                                  <a:pt x="4590" y="2017"/>
                                </a:moveTo>
                                <a:lnTo>
                                  <a:pt x="4576" y="2017"/>
                                </a:lnTo>
                                <a:lnTo>
                                  <a:pt x="4566" y="2017"/>
                                </a:lnTo>
                                <a:lnTo>
                                  <a:pt x="4590" y="2017"/>
                                </a:lnTo>
                                <a:close/>
                                <a:moveTo>
                                  <a:pt x="4576" y="2003"/>
                                </a:moveTo>
                                <a:lnTo>
                                  <a:pt x="4590" y="2003"/>
                                </a:lnTo>
                                <a:lnTo>
                                  <a:pt x="4590" y="2017"/>
                                </a:lnTo>
                                <a:lnTo>
                                  <a:pt x="4576" y="2003"/>
                                </a:lnTo>
                                <a:close/>
                                <a:moveTo>
                                  <a:pt x="4576" y="2008"/>
                                </a:moveTo>
                                <a:lnTo>
                                  <a:pt x="4576" y="2032"/>
                                </a:lnTo>
                                <a:lnTo>
                                  <a:pt x="4566" y="2017"/>
                                </a:lnTo>
                                <a:lnTo>
                                  <a:pt x="4566" y="2017"/>
                                </a:lnTo>
                                <a:lnTo>
                                  <a:pt x="4566" y="2017"/>
                                </a:lnTo>
                                <a:lnTo>
                                  <a:pt x="4590" y="2017"/>
                                </a:lnTo>
                                <a:lnTo>
                                  <a:pt x="4590" y="2017"/>
                                </a:lnTo>
                                <a:lnTo>
                                  <a:pt x="4590" y="2017"/>
                                </a:lnTo>
                                <a:lnTo>
                                  <a:pt x="4576" y="2008"/>
                                </a:lnTo>
                                <a:close/>
                                <a:moveTo>
                                  <a:pt x="4576" y="2032"/>
                                </a:moveTo>
                                <a:lnTo>
                                  <a:pt x="4566" y="2032"/>
                                </a:lnTo>
                                <a:lnTo>
                                  <a:pt x="4566" y="2017"/>
                                </a:lnTo>
                                <a:lnTo>
                                  <a:pt x="4576" y="2032"/>
                                </a:lnTo>
                                <a:close/>
                                <a:moveTo>
                                  <a:pt x="4595" y="2017"/>
                                </a:moveTo>
                                <a:lnTo>
                                  <a:pt x="4571" y="2017"/>
                                </a:lnTo>
                                <a:lnTo>
                                  <a:pt x="4581" y="2032"/>
                                </a:lnTo>
                                <a:lnTo>
                                  <a:pt x="4581" y="2032"/>
                                </a:lnTo>
                                <a:lnTo>
                                  <a:pt x="4576" y="2032"/>
                                </a:lnTo>
                                <a:lnTo>
                                  <a:pt x="4576" y="2008"/>
                                </a:lnTo>
                                <a:lnTo>
                                  <a:pt x="4581" y="2008"/>
                                </a:lnTo>
                                <a:lnTo>
                                  <a:pt x="4581" y="2008"/>
                                </a:lnTo>
                                <a:lnTo>
                                  <a:pt x="4595" y="2017"/>
                                </a:lnTo>
                                <a:close/>
                                <a:moveTo>
                                  <a:pt x="4581" y="2008"/>
                                </a:moveTo>
                                <a:lnTo>
                                  <a:pt x="4595" y="2008"/>
                                </a:lnTo>
                                <a:lnTo>
                                  <a:pt x="4595" y="2017"/>
                                </a:lnTo>
                                <a:lnTo>
                                  <a:pt x="4581" y="2008"/>
                                </a:lnTo>
                                <a:close/>
                                <a:moveTo>
                                  <a:pt x="4581" y="2008"/>
                                </a:moveTo>
                                <a:lnTo>
                                  <a:pt x="4581" y="2032"/>
                                </a:lnTo>
                                <a:lnTo>
                                  <a:pt x="4571" y="2017"/>
                                </a:lnTo>
                                <a:lnTo>
                                  <a:pt x="4571" y="2017"/>
                                </a:lnTo>
                                <a:lnTo>
                                  <a:pt x="4581" y="2017"/>
                                </a:lnTo>
                                <a:lnTo>
                                  <a:pt x="4595" y="2017"/>
                                </a:lnTo>
                                <a:lnTo>
                                  <a:pt x="4595" y="2017"/>
                                </a:lnTo>
                                <a:lnTo>
                                  <a:pt x="4581" y="2008"/>
                                </a:lnTo>
                                <a:close/>
                                <a:moveTo>
                                  <a:pt x="4581" y="2032"/>
                                </a:moveTo>
                                <a:lnTo>
                                  <a:pt x="4571" y="2032"/>
                                </a:lnTo>
                                <a:lnTo>
                                  <a:pt x="4571" y="2017"/>
                                </a:lnTo>
                                <a:lnTo>
                                  <a:pt x="4581" y="2032"/>
                                </a:lnTo>
                                <a:close/>
                                <a:moveTo>
                                  <a:pt x="4609" y="2022"/>
                                </a:moveTo>
                                <a:lnTo>
                                  <a:pt x="4585" y="2022"/>
                                </a:lnTo>
                                <a:lnTo>
                                  <a:pt x="4595" y="2032"/>
                                </a:lnTo>
                                <a:lnTo>
                                  <a:pt x="4585" y="2032"/>
                                </a:lnTo>
                                <a:lnTo>
                                  <a:pt x="4581" y="2032"/>
                                </a:lnTo>
                                <a:lnTo>
                                  <a:pt x="4581" y="2008"/>
                                </a:lnTo>
                                <a:lnTo>
                                  <a:pt x="4590" y="2008"/>
                                </a:lnTo>
                                <a:lnTo>
                                  <a:pt x="4600" y="2013"/>
                                </a:lnTo>
                                <a:lnTo>
                                  <a:pt x="4609" y="2022"/>
                                </a:lnTo>
                                <a:close/>
                                <a:moveTo>
                                  <a:pt x="4600" y="2013"/>
                                </a:moveTo>
                                <a:lnTo>
                                  <a:pt x="4609" y="2013"/>
                                </a:lnTo>
                                <a:lnTo>
                                  <a:pt x="4609" y="2022"/>
                                </a:lnTo>
                                <a:lnTo>
                                  <a:pt x="4600" y="2013"/>
                                </a:lnTo>
                                <a:close/>
                                <a:moveTo>
                                  <a:pt x="4595" y="2013"/>
                                </a:moveTo>
                                <a:lnTo>
                                  <a:pt x="4595" y="2032"/>
                                </a:lnTo>
                                <a:lnTo>
                                  <a:pt x="4585" y="2022"/>
                                </a:lnTo>
                                <a:lnTo>
                                  <a:pt x="4585" y="2022"/>
                                </a:lnTo>
                                <a:lnTo>
                                  <a:pt x="4585" y="2022"/>
                                </a:lnTo>
                                <a:lnTo>
                                  <a:pt x="4609" y="2022"/>
                                </a:lnTo>
                                <a:lnTo>
                                  <a:pt x="4609" y="2022"/>
                                </a:lnTo>
                                <a:lnTo>
                                  <a:pt x="4609" y="2022"/>
                                </a:lnTo>
                                <a:lnTo>
                                  <a:pt x="4595" y="2013"/>
                                </a:lnTo>
                                <a:close/>
                                <a:moveTo>
                                  <a:pt x="4595" y="2032"/>
                                </a:moveTo>
                                <a:lnTo>
                                  <a:pt x="4585" y="2032"/>
                                </a:lnTo>
                                <a:lnTo>
                                  <a:pt x="4585" y="2022"/>
                                </a:lnTo>
                                <a:lnTo>
                                  <a:pt x="4595" y="2032"/>
                                </a:lnTo>
                                <a:close/>
                                <a:moveTo>
                                  <a:pt x="4614" y="2022"/>
                                </a:moveTo>
                                <a:lnTo>
                                  <a:pt x="4590" y="2022"/>
                                </a:lnTo>
                                <a:lnTo>
                                  <a:pt x="4600" y="2032"/>
                                </a:lnTo>
                                <a:lnTo>
                                  <a:pt x="4600" y="2032"/>
                                </a:lnTo>
                                <a:lnTo>
                                  <a:pt x="4595" y="2032"/>
                                </a:lnTo>
                                <a:lnTo>
                                  <a:pt x="4595" y="2013"/>
                                </a:lnTo>
                                <a:lnTo>
                                  <a:pt x="4600" y="2013"/>
                                </a:lnTo>
                                <a:lnTo>
                                  <a:pt x="4600" y="2013"/>
                                </a:lnTo>
                                <a:lnTo>
                                  <a:pt x="4614" y="2022"/>
                                </a:lnTo>
                                <a:close/>
                                <a:moveTo>
                                  <a:pt x="4600" y="2013"/>
                                </a:moveTo>
                                <a:lnTo>
                                  <a:pt x="4614" y="2013"/>
                                </a:lnTo>
                                <a:lnTo>
                                  <a:pt x="4614" y="2022"/>
                                </a:lnTo>
                                <a:lnTo>
                                  <a:pt x="4600" y="2013"/>
                                </a:lnTo>
                                <a:close/>
                                <a:moveTo>
                                  <a:pt x="4600" y="2013"/>
                                </a:moveTo>
                                <a:lnTo>
                                  <a:pt x="4600" y="2037"/>
                                </a:lnTo>
                                <a:lnTo>
                                  <a:pt x="4590" y="2022"/>
                                </a:lnTo>
                                <a:lnTo>
                                  <a:pt x="4590" y="2022"/>
                                </a:lnTo>
                                <a:lnTo>
                                  <a:pt x="4590" y="2022"/>
                                </a:lnTo>
                                <a:lnTo>
                                  <a:pt x="4614" y="2022"/>
                                </a:lnTo>
                                <a:lnTo>
                                  <a:pt x="4614" y="2022"/>
                                </a:lnTo>
                                <a:lnTo>
                                  <a:pt x="4614" y="2022"/>
                                </a:lnTo>
                                <a:lnTo>
                                  <a:pt x="4600" y="2013"/>
                                </a:lnTo>
                                <a:close/>
                                <a:moveTo>
                                  <a:pt x="4600" y="2037"/>
                                </a:moveTo>
                                <a:lnTo>
                                  <a:pt x="4590" y="2037"/>
                                </a:lnTo>
                                <a:lnTo>
                                  <a:pt x="4590" y="2022"/>
                                </a:lnTo>
                                <a:lnTo>
                                  <a:pt x="4600" y="2037"/>
                                </a:lnTo>
                                <a:close/>
                                <a:moveTo>
                                  <a:pt x="4619" y="2017"/>
                                </a:moveTo>
                                <a:lnTo>
                                  <a:pt x="4600" y="2032"/>
                                </a:lnTo>
                                <a:lnTo>
                                  <a:pt x="4609" y="2037"/>
                                </a:lnTo>
                                <a:lnTo>
                                  <a:pt x="4605" y="2037"/>
                                </a:lnTo>
                                <a:lnTo>
                                  <a:pt x="4600" y="2037"/>
                                </a:lnTo>
                                <a:lnTo>
                                  <a:pt x="4600" y="2013"/>
                                </a:lnTo>
                                <a:lnTo>
                                  <a:pt x="4605" y="2013"/>
                                </a:lnTo>
                                <a:lnTo>
                                  <a:pt x="4609" y="2013"/>
                                </a:lnTo>
                                <a:lnTo>
                                  <a:pt x="4619" y="2017"/>
                                </a:lnTo>
                                <a:close/>
                                <a:moveTo>
                                  <a:pt x="4609" y="2013"/>
                                </a:moveTo>
                                <a:lnTo>
                                  <a:pt x="4614" y="2013"/>
                                </a:lnTo>
                                <a:lnTo>
                                  <a:pt x="4619" y="2017"/>
                                </a:lnTo>
                                <a:lnTo>
                                  <a:pt x="4609" y="2013"/>
                                </a:lnTo>
                                <a:close/>
                                <a:moveTo>
                                  <a:pt x="4633" y="2027"/>
                                </a:moveTo>
                                <a:lnTo>
                                  <a:pt x="4614" y="2027"/>
                                </a:lnTo>
                                <a:lnTo>
                                  <a:pt x="4624" y="2041"/>
                                </a:lnTo>
                                <a:lnTo>
                                  <a:pt x="4619" y="2041"/>
                                </a:lnTo>
                                <a:lnTo>
                                  <a:pt x="4614" y="2037"/>
                                </a:lnTo>
                                <a:lnTo>
                                  <a:pt x="4609" y="2037"/>
                                </a:lnTo>
                                <a:lnTo>
                                  <a:pt x="4600" y="2032"/>
                                </a:lnTo>
                                <a:lnTo>
                                  <a:pt x="4619" y="2017"/>
                                </a:lnTo>
                                <a:lnTo>
                                  <a:pt x="4619" y="2017"/>
                                </a:lnTo>
                                <a:lnTo>
                                  <a:pt x="4619" y="2017"/>
                                </a:lnTo>
                                <a:lnTo>
                                  <a:pt x="4619" y="2017"/>
                                </a:lnTo>
                                <a:lnTo>
                                  <a:pt x="4624" y="2017"/>
                                </a:lnTo>
                                <a:lnTo>
                                  <a:pt x="4633" y="2027"/>
                                </a:lnTo>
                                <a:close/>
                                <a:moveTo>
                                  <a:pt x="4624" y="2017"/>
                                </a:moveTo>
                                <a:lnTo>
                                  <a:pt x="4633" y="2017"/>
                                </a:lnTo>
                                <a:lnTo>
                                  <a:pt x="4633" y="2027"/>
                                </a:lnTo>
                                <a:lnTo>
                                  <a:pt x="4624" y="2017"/>
                                </a:lnTo>
                                <a:close/>
                                <a:moveTo>
                                  <a:pt x="4624" y="2017"/>
                                </a:moveTo>
                                <a:lnTo>
                                  <a:pt x="4624" y="2041"/>
                                </a:lnTo>
                                <a:lnTo>
                                  <a:pt x="4614" y="2032"/>
                                </a:lnTo>
                                <a:lnTo>
                                  <a:pt x="4614" y="2027"/>
                                </a:lnTo>
                                <a:lnTo>
                                  <a:pt x="4624" y="2027"/>
                                </a:lnTo>
                                <a:lnTo>
                                  <a:pt x="4633" y="2027"/>
                                </a:lnTo>
                                <a:lnTo>
                                  <a:pt x="4633" y="2032"/>
                                </a:lnTo>
                                <a:lnTo>
                                  <a:pt x="4624" y="2017"/>
                                </a:lnTo>
                                <a:close/>
                                <a:moveTo>
                                  <a:pt x="4624" y="2041"/>
                                </a:moveTo>
                                <a:lnTo>
                                  <a:pt x="4614" y="2041"/>
                                </a:lnTo>
                                <a:lnTo>
                                  <a:pt x="4614" y="2032"/>
                                </a:lnTo>
                                <a:lnTo>
                                  <a:pt x="4624" y="2041"/>
                                </a:lnTo>
                                <a:close/>
                                <a:moveTo>
                                  <a:pt x="4638" y="2032"/>
                                </a:moveTo>
                                <a:lnTo>
                                  <a:pt x="4619" y="2032"/>
                                </a:lnTo>
                                <a:lnTo>
                                  <a:pt x="4629" y="2041"/>
                                </a:lnTo>
                                <a:lnTo>
                                  <a:pt x="4624" y="2041"/>
                                </a:lnTo>
                                <a:lnTo>
                                  <a:pt x="4624" y="2041"/>
                                </a:lnTo>
                                <a:lnTo>
                                  <a:pt x="4624" y="2017"/>
                                </a:lnTo>
                                <a:lnTo>
                                  <a:pt x="4624" y="2017"/>
                                </a:lnTo>
                                <a:lnTo>
                                  <a:pt x="4629" y="2017"/>
                                </a:lnTo>
                                <a:lnTo>
                                  <a:pt x="4638" y="2032"/>
                                </a:lnTo>
                                <a:close/>
                                <a:moveTo>
                                  <a:pt x="4629" y="2017"/>
                                </a:moveTo>
                                <a:lnTo>
                                  <a:pt x="4638" y="2017"/>
                                </a:lnTo>
                                <a:lnTo>
                                  <a:pt x="4638" y="2032"/>
                                </a:lnTo>
                                <a:lnTo>
                                  <a:pt x="4629" y="2017"/>
                                </a:lnTo>
                                <a:close/>
                                <a:moveTo>
                                  <a:pt x="4629" y="2017"/>
                                </a:moveTo>
                                <a:lnTo>
                                  <a:pt x="4629" y="2041"/>
                                </a:lnTo>
                                <a:lnTo>
                                  <a:pt x="4619" y="2032"/>
                                </a:lnTo>
                                <a:lnTo>
                                  <a:pt x="4619" y="2032"/>
                                </a:lnTo>
                                <a:lnTo>
                                  <a:pt x="4629" y="2032"/>
                                </a:lnTo>
                                <a:lnTo>
                                  <a:pt x="4638" y="2032"/>
                                </a:lnTo>
                                <a:lnTo>
                                  <a:pt x="4638" y="2032"/>
                                </a:lnTo>
                                <a:lnTo>
                                  <a:pt x="4629" y="2017"/>
                                </a:lnTo>
                                <a:close/>
                                <a:moveTo>
                                  <a:pt x="4629" y="2041"/>
                                </a:moveTo>
                                <a:lnTo>
                                  <a:pt x="4619" y="2041"/>
                                </a:lnTo>
                                <a:lnTo>
                                  <a:pt x="4619" y="2032"/>
                                </a:lnTo>
                                <a:lnTo>
                                  <a:pt x="4629" y="2041"/>
                                </a:lnTo>
                                <a:close/>
                                <a:moveTo>
                                  <a:pt x="4648" y="2032"/>
                                </a:moveTo>
                                <a:lnTo>
                                  <a:pt x="4629" y="2032"/>
                                </a:lnTo>
                                <a:lnTo>
                                  <a:pt x="4638" y="2041"/>
                                </a:lnTo>
                                <a:lnTo>
                                  <a:pt x="4633" y="2041"/>
                                </a:lnTo>
                                <a:lnTo>
                                  <a:pt x="4629" y="2041"/>
                                </a:lnTo>
                                <a:lnTo>
                                  <a:pt x="4629" y="2017"/>
                                </a:lnTo>
                                <a:lnTo>
                                  <a:pt x="4633" y="2017"/>
                                </a:lnTo>
                                <a:lnTo>
                                  <a:pt x="4638" y="2022"/>
                                </a:lnTo>
                                <a:lnTo>
                                  <a:pt x="4648" y="2032"/>
                                </a:lnTo>
                                <a:close/>
                                <a:moveTo>
                                  <a:pt x="4638" y="2022"/>
                                </a:moveTo>
                                <a:lnTo>
                                  <a:pt x="4648" y="2022"/>
                                </a:lnTo>
                                <a:lnTo>
                                  <a:pt x="4648" y="2032"/>
                                </a:lnTo>
                                <a:lnTo>
                                  <a:pt x="4638" y="2022"/>
                                </a:lnTo>
                                <a:close/>
                                <a:moveTo>
                                  <a:pt x="4643" y="2022"/>
                                </a:moveTo>
                                <a:lnTo>
                                  <a:pt x="4638" y="2041"/>
                                </a:lnTo>
                                <a:lnTo>
                                  <a:pt x="4629" y="2032"/>
                                </a:lnTo>
                                <a:lnTo>
                                  <a:pt x="4629" y="2032"/>
                                </a:lnTo>
                                <a:lnTo>
                                  <a:pt x="4629" y="2032"/>
                                </a:lnTo>
                                <a:lnTo>
                                  <a:pt x="4648" y="2032"/>
                                </a:lnTo>
                                <a:lnTo>
                                  <a:pt x="4648" y="2032"/>
                                </a:lnTo>
                                <a:lnTo>
                                  <a:pt x="4648" y="2032"/>
                                </a:lnTo>
                                <a:lnTo>
                                  <a:pt x="4643" y="2022"/>
                                </a:lnTo>
                                <a:close/>
                                <a:moveTo>
                                  <a:pt x="4638" y="2041"/>
                                </a:moveTo>
                                <a:lnTo>
                                  <a:pt x="4629" y="2041"/>
                                </a:lnTo>
                                <a:lnTo>
                                  <a:pt x="4629" y="2032"/>
                                </a:lnTo>
                                <a:lnTo>
                                  <a:pt x="4638" y="2041"/>
                                </a:lnTo>
                                <a:close/>
                                <a:moveTo>
                                  <a:pt x="4662" y="2037"/>
                                </a:moveTo>
                                <a:lnTo>
                                  <a:pt x="4643" y="2037"/>
                                </a:lnTo>
                                <a:lnTo>
                                  <a:pt x="4653" y="2046"/>
                                </a:lnTo>
                                <a:lnTo>
                                  <a:pt x="4643" y="2046"/>
                                </a:lnTo>
                                <a:lnTo>
                                  <a:pt x="4638" y="2041"/>
                                </a:lnTo>
                                <a:lnTo>
                                  <a:pt x="4643" y="2022"/>
                                </a:lnTo>
                                <a:lnTo>
                                  <a:pt x="4648" y="2022"/>
                                </a:lnTo>
                                <a:lnTo>
                                  <a:pt x="4653" y="2022"/>
                                </a:lnTo>
                                <a:lnTo>
                                  <a:pt x="4662" y="2037"/>
                                </a:lnTo>
                                <a:close/>
                                <a:moveTo>
                                  <a:pt x="4653" y="2022"/>
                                </a:moveTo>
                                <a:lnTo>
                                  <a:pt x="4662" y="2022"/>
                                </a:lnTo>
                                <a:lnTo>
                                  <a:pt x="4662" y="2037"/>
                                </a:lnTo>
                                <a:lnTo>
                                  <a:pt x="4653" y="2022"/>
                                </a:lnTo>
                                <a:close/>
                                <a:moveTo>
                                  <a:pt x="4653" y="2027"/>
                                </a:moveTo>
                                <a:lnTo>
                                  <a:pt x="4653" y="2046"/>
                                </a:lnTo>
                                <a:lnTo>
                                  <a:pt x="4643" y="2037"/>
                                </a:lnTo>
                                <a:lnTo>
                                  <a:pt x="4643" y="2037"/>
                                </a:lnTo>
                                <a:lnTo>
                                  <a:pt x="4643" y="2037"/>
                                </a:lnTo>
                                <a:lnTo>
                                  <a:pt x="4662" y="2037"/>
                                </a:lnTo>
                                <a:lnTo>
                                  <a:pt x="4662" y="2037"/>
                                </a:lnTo>
                                <a:lnTo>
                                  <a:pt x="4662" y="2037"/>
                                </a:lnTo>
                                <a:lnTo>
                                  <a:pt x="4653" y="2027"/>
                                </a:lnTo>
                                <a:close/>
                                <a:moveTo>
                                  <a:pt x="4653" y="2046"/>
                                </a:moveTo>
                                <a:lnTo>
                                  <a:pt x="4643" y="2046"/>
                                </a:lnTo>
                                <a:lnTo>
                                  <a:pt x="4643" y="2037"/>
                                </a:lnTo>
                                <a:lnTo>
                                  <a:pt x="4653" y="2046"/>
                                </a:lnTo>
                                <a:close/>
                                <a:moveTo>
                                  <a:pt x="4667" y="2037"/>
                                </a:moveTo>
                                <a:lnTo>
                                  <a:pt x="4643" y="2037"/>
                                </a:lnTo>
                                <a:lnTo>
                                  <a:pt x="4657" y="2046"/>
                                </a:lnTo>
                                <a:lnTo>
                                  <a:pt x="4653" y="2046"/>
                                </a:lnTo>
                                <a:lnTo>
                                  <a:pt x="4653" y="2046"/>
                                </a:lnTo>
                                <a:lnTo>
                                  <a:pt x="4653" y="2027"/>
                                </a:lnTo>
                                <a:lnTo>
                                  <a:pt x="4653" y="2027"/>
                                </a:lnTo>
                                <a:lnTo>
                                  <a:pt x="4657" y="2027"/>
                                </a:lnTo>
                                <a:lnTo>
                                  <a:pt x="4667" y="2037"/>
                                </a:lnTo>
                                <a:close/>
                                <a:moveTo>
                                  <a:pt x="4657" y="2027"/>
                                </a:moveTo>
                                <a:lnTo>
                                  <a:pt x="4667" y="2027"/>
                                </a:lnTo>
                                <a:lnTo>
                                  <a:pt x="4667" y="2037"/>
                                </a:lnTo>
                                <a:lnTo>
                                  <a:pt x="4657" y="2027"/>
                                </a:lnTo>
                                <a:close/>
                                <a:moveTo>
                                  <a:pt x="4657" y="2027"/>
                                </a:moveTo>
                                <a:lnTo>
                                  <a:pt x="4657" y="2051"/>
                                </a:lnTo>
                                <a:lnTo>
                                  <a:pt x="4643" y="2037"/>
                                </a:lnTo>
                                <a:lnTo>
                                  <a:pt x="4643" y="2037"/>
                                </a:lnTo>
                                <a:lnTo>
                                  <a:pt x="4657" y="2037"/>
                                </a:lnTo>
                                <a:lnTo>
                                  <a:pt x="4667" y="2037"/>
                                </a:lnTo>
                                <a:lnTo>
                                  <a:pt x="4667" y="2037"/>
                                </a:lnTo>
                                <a:lnTo>
                                  <a:pt x="4657" y="2027"/>
                                </a:lnTo>
                                <a:close/>
                                <a:moveTo>
                                  <a:pt x="4657" y="2051"/>
                                </a:moveTo>
                                <a:lnTo>
                                  <a:pt x="4643" y="2046"/>
                                </a:lnTo>
                                <a:lnTo>
                                  <a:pt x="4643" y="2037"/>
                                </a:lnTo>
                                <a:lnTo>
                                  <a:pt x="4657" y="2051"/>
                                </a:lnTo>
                                <a:close/>
                                <a:moveTo>
                                  <a:pt x="4691" y="2041"/>
                                </a:moveTo>
                                <a:lnTo>
                                  <a:pt x="4667" y="2041"/>
                                </a:lnTo>
                                <a:lnTo>
                                  <a:pt x="4677" y="2051"/>
                                </a:lnTo>
                                <a:lnTo>
                                  <a:pt x="4667" y="2051"/>
                                </a:lnTo>
                                <a:lnTo>
                                  <a:pt x="4657" y="2051"/>
                                </a:lnTo>
                                <a:lnTo>
                                  <a:pt x="4657" y="2027"/>
                                </a:lnTo>
                                <a:lnTo>
                                  <a:pt x="4672" y="2027"/>
                                </a:lnTo>
                                <a:lnTo>
                                  <a:pt x="4681" y="2032"/>
                                </a:lnTo>
                                <a:lnTo>
                                  <a:pt x="4691" y="2041"/>
                                </a:lnTo>
                                <a:close/>
                                <a:moveTo>
                                  <a:pt x="4681" y="2032"/>
                                </a:moveTo>
                                <a:lnTo>
                                  <a:pt x="4691" y="2032"/>
                                </a:lnTo>
                                <a:lnTo>
                                  <a:pt x="4691" y="2041"/>
                                </a:lnTo>
                                <a:lnTo>
                                  <a:pt x="4681" y="2032"/>
                                </a:lnTo>
                                <a:close/>
                                <a:moveTo>
                                  <a:pt x="4681" y="2032"/>
                                </a:moveTo>
                                <a:lnTo>
                                  <a:pt x="4681" y="2056"/>
                                </a:lnTo>
                                <a:lnTo>
                                  <a:pt x="4667" y="2041"/>
                                </a:lnTo>
                                <a:lnTo>
                                  <a:pt x="4667" y="2041"/>
                                </a:lnTo>
                                <a:lnTo>
                                  <a:pt x="4667" y="2041"/>
                                </a:lnTo>
                                <a:lnTo>
                                  <a:pt x="4691" y="2041"/>
                                </a:lnTo>
                                <a:lnTo>
                                  <a:pt x="4691" y="2041"/>
                                </a:lnTo>
                                <a:lnTo>
                                  <a:pt x="4691" y="2041"/>
                                </a:lnTo>
                                <a:lnTo>
                                  <a:pt x="4681" y="2032"/>
                                </a:lnTo>
                                <a:close/>
                                <a:moveTo>
                                  <a:pt x="4681" y="2056"/>
                                </a:moveTo>
                                <a:lnTo>
                                  <a:pt x="4667" y="2056"/>
                                </a:lnTo>
                                <a:lnTo>
                                  <a:pt x="4667" y="2041"/>
                                </a:lnTo>
                                <a:lnTo>
                                  <a:pt x="4681" y="2056"/>
                                </a:lnTo>
                                <a:close/>
                                <a:moveTo>
                                  <a:pt x="4696" y="2041"/>
                                </a:moveTo>
                                <a:lnTo>
                                  <a:pt x="4672" y="2041"/>
                                </a:lnTo>
                                <a:lnTo>
                                  <a:pt x="4686" y="2056"/>
                                </a:lnTo>
                                <a:lnTo>
                                  <a:pt x="4681" y="2056"/>
                                </a:lnTo>
                                <a:lnTo>
                                  <a:pt x="4681" y="2056"/>
                                </a:lnTo>
                                <a:lnTo>
                                  <a:pt x="4681" y="2032"/>
                                </a:lnTo>
                                <a:lnTo>
                                  <a:pt x="4681" y="2032"/>
                                </a:lnTo>
                                <a:lnTo>
                                  <a:pt x="4686" y="2032"/>
                                </a:lnTo>
                                <a:lnTo>
                                  <a:pt x="4696" y="2041"/>
                                </a:lnTo>
                                <a:close/>
                                <a:moveTo>
                                  <a:pt x="4686" y="2032"/>
                                </a:moveTo>
                                <a:lnTo>
                                  <a:pt x="4696" y="2032"/>
                                </a:lnTo>
                                <a:lnTo>
                                  <a:pt x="4696" y="2041"/>
                                </a:lnTo>
                                <a:lnTo>
                                  <a:pt x="4686" y="2032"/>
                                </a:lnTo>
                                <a:close/>
                                <a:moveTo>
                                  <a:pt x="4686" y="2032"/>
                                </a:moveTo>
                                <a:lnTo>
                                  <a:pt x="4681" y="2056"/>
                                </a:lnTo>
                                <a:lnTo>
                                  <a:pt x="4686" y="2041"/>
                                </a:lnTo>
                                <a:lnTo>
                                  <a:pt x="4672" y="2041"/>
                                </a:lnTo>
                                <a:lnTo>
                                  <a:pt x="4672" y="2041"/>
                                </a:lnTo>
                                <a:lnTo>
                                  <a:pt x="4696" y="2041"/>
                                </a:lnTo>
                                <a:lnTo>
                                  <a:pt x="4696" y="2041"/>
                                </a:lnTo>
                                <a:lnTo>
                                  <a:pt x="4686" y="2041"/>
                                </a:lnTo>
                                <a:lnTo>
                                  <a:pt x="4686" y="2032"/>
                                </a:lnTo>
                                <a:close/>
                                <a:moveTo>
                                  <a:pt x="4681" y="2056"/>
                                </a:moveTo>
                                <a:lnTo>
                                  <a:pt x="4672" y="2051"/>
                                </a:lnTo>
                                <a:lnTo>
                                  <a:pt x="4672" y="2041"/>
                                </a:lnTo>
                                <a:lnTo>
                                  <a:pt x="4681" y="2056"/>
                                </a:lnTo>
                                <a:close/>
                                <a:moveTo>
                                  <a:pt x="4724" y="2051"/>
                                </a:moveTo>
                                <a:lnTo>
                                  <a:pt x="4700" y="2051"/>
                                </a:lnTo>
                                <a:lnTo>
                                  <a:pt x="4710" y="2061"/>
                                </a:lnTo>
                                <a:lnTo>
                                  <a:pt x="4705" y="2061"/>
                                </a:lnTo>
                                <a:lnTo>
                                  <a:pt x="4696" y="2056"/>
                                </a:lnTo>
                                <a:lnTo>
                                  <a:pt x="4691" y="2056"/>
                                </a:lnTo>
                                <a:lnTo>
                                  <a:pt x="4681" y="2056"/>
                                </a:lnTo>
                                <a:lnTo>
                                  <a:pt x="4686" y="2032"/>
                                </a:lnTo>
                                <a:lnTo>
                                  <a:pt x="4696" y="2032"/>
                                </a:lnTo>
                                <a:lnTo>
                                  <a:pt x="4700" y="2037"/>
                                </a:lnTo>
                                <a:lnTo>
                                  <a:pt x="4710" y="2037"/>
                                </a:lnTo>
                                <a:lnTo>
                                  <a:pt x="4715" y="2037"/>
                                </a:lnTo>
                                <a:lnTo>
                                  <a:pt x="4724" y="2051"/>
                                </a:lnTo>
                                <a:close/>
                                <a:moveTo>
                                  <a:pt x="4715" y="2037"/>
                                </a:moveTo>
                                <a:lnTo>
                                  <a:pt x="4724" y="2041"/>
                                </a:lnTo>
                                <a:lnTo>
                                  <a:pt x="4724" y="2051"/>
                                </a:lnTo>
                                <a:lnTo>
                                  <a:pt x="4715" y="2037"/>
                                </a:lnTo>
                                <a:close/>
                                <a:moveTo>
                                  <a:pt x="4715" y="2037"/>
                                </a:moveTo>
                                <a:lnTo>
                                  <a:pt x="4715" y="2061"/>
                                </a:lnTo>
                                <a:lnTo>
                                  <a:pt x="4700" y="2051"/>
                                </a:lnTo>
                                <a:lnTo>
                                  <a:pt x="4700" y="2051"/>
                                </a:lnTo>
                                <a:lnTo>
                                  <a:pt x="4700" y="2051"/>
                                </a:lnTo>
                                <a:lnTo>
                                  <a:pt x="4724" y="2051"/>
                                </a:lnTo>
                                <a:lnTo>
                                  <a:pt x="4724" y="2051"/>
                                </a:lnTo>
                                <a:lnTo>
                                  <a:pt x="4724" y="2051"/>
                                </a:lnTo>
                                <a:lnTo>
                                  <a:pt x="4715" y="2037"/>
                                </a:lnTo>
                                <a:close/>
                                <a:moveTo>
                                  <a:pt x="4715" y="2061"/>
                                </a:moveTo>
                                <a:lnTo>
                                  <a:pt x="4700" y="2061"/>
                                </a:lnTo>
                                <a:lnTo>
                                  <a:pt x="4700" y="2051"/>
                                </a:lnTo>
                                <a:lnTo>
                                  <a:pt x="4715" y="2061"/>
                                </a:lnTo>
                                <a:close/>
                                <a:moveTo>
                                  <a:pt x="4729" y="2051"/>
                                </a:moveTo>
                                <a:lnTo>
                                  <a:pt x="4705" y="2051"/>
                                </a:lnTo>
                                <a:lnTo>
                                  <a:pt x="4720" y="2061"/>
                                </a:lnTo>
                                <a:lnTo>
                                  <a:pt x="4715" y="2061"/>
                                </a:lnTo>
                                <a:lnTo>
                                  <a:pt x="4715" y="2061"/>
                                </a:lnTo>
                                <a:lnTo>
                                  <a:pt x="4715" y="2037"/>
                                </a:lnTo>
                                <a:lnTo>
                                  <a:pt x="4715" y="2037"/>
                                </a:lnTo>
                                <a:lnTo>
                                  <a:pt x="4720" y="2037"/>
                                </a:lnTo>
                                <a:lnTo>
                                  <a:pt x="4729" y="2051"/>
                                </a:lnTo>
                                <a:close/>
                                <a:moveTo>
                                  <a:pt x="4720" y="2037"/>
                                </a:moveTo>
                                <a:lnTo>
                                  <a:pt x="4729" y="2037"/>
                                </a:lnTo>
                                <a:lnTo>
                                  <a:pt x="4729" y="2051"/>
                                </a:lnTo>
                                <a:lnTo>
                                  <a:pt x="4720" y="2037"/>
                                </a:lnTo>
                                <a:close/>
                                <a:moveTo>
                                  <a:pt x="4720" y="2041"/>
                                </a:moveTo>
                                <a:lnTo>
                                  <a:pt x="4720" y="2061"/>
                                </a:lnTo>
                                <a:lnTo>
                                  <a:pt x="4705" y="2051"/>
                                </a:lnTo>
                                <a:lnTo>
                                  <a:pt x="4705" y="2051"/>
                                </a:lnTo>
                                <a:lnTo>
                                  <a:pt x="4705" y="2051"/>
                                </a:lnTo>
                                <a:lnTo>
                                  <a:pt x="4729" y="2051"/>
                                </a:lnTo>
                                <a:lnTo>
                                  <a:pt x="4729" y="2051"/>
                                </a:lnTo>
                                <a:lnTo>
                                  <a:pt x="4729" y="2051"/>
                                </a:lnTo>
                                <a:lnTo>
                                  <a:pt x="4720" y="2041"/>
                                </a:lnTo>
                                <a:close/>
                                <a:moveTo>
                                  <a:pt x="4720" y="2061"/>
                                </a:moveTo>
                                <a:lnTo>
                                  <a:pt x="4705" y="2061"/>
                                </a:lnTo>
                                <a:lnTo>
                                  <a:pt x="4705" y="2051"/>
                                </a:lnTo>
                                <a:lnTo>
                                  <a:pt x="4720" y="2061"/>
                                </a:lnTo>
                                <a:close/>
                                <a:moveTo>
                                  <a:pt x="4734" y="2051"/>
                                </a:moveTo>
                                <a:lnTo>
                                  <a:pt x="4710" y="2051"/>
                                </a:lnTo>
                                <a:lnTo>
                                  <a:pt x="4724" y="2061"/>
                                </a:lnTo>
                                <a:lnTo>
                                  <a:pt x="4720" y="2061"/>
                                </a:lnTo>
                                <a:lnTo>
                                  <a:pt x="4720" y="2061"/>
                                </a:lnTo>
                                <a:lnTo>
                                  <a:pt x="4720" y="2041"/>
                                </a:lnTo>
                                <a:lnTo>
                                  <a:pt x="4720" y="2041"/>
                                </a:lnTo>
                                <a:lnTo>
                                  <a:pt x="4724" y="2041"/>
                                </a:lnTo>
                                <a:lnTo>
                                  <a:pt x="4734" y="2051"/>
                                </a:lnTo>
                                <a:close/>
                                <a:moveTo>
                                  <a:pt x="4724" y="2041"/>
                                </a:moveTo>
                                <a:lnTo>
                                  <a:pt x="4734" y="2041"/>
                                </a:lnTo>
                                <a:lnTo>
                                  <a:pt x="4734" y="2051"/>
                                </a:lnTo>
                                <a:lnTo>
                                  <a:pt x="4724" y="2041"/>
                                </a:lnTo>
                                <a:close/>
                                <a:moveTo>
                                  <a:pt x="4729" y="2041"/>
                                </a:moveTo>
                                <a:lnTo>
                                  <a:pt x="4720" y="2065"/>
                                </a:lnTo>
                                <a:lnTo>
                                  <a:pt x="4710" y="2051"/>
                                </a:lnTo>
                                <a:lnTo>
                                  <a:pt x="4710" y="2051"/>
                                </a:lnTo>
                                <a:lnTo>
                                  <a:pt x="4710" y="2051"/>
                                </a:lnTo>
                                <a:lnTo>
                                  <a:pt x="4734" y="2051"/>
                                </a:lnTo>
                                <a:lnTo>
                                  <a:pt x="4734" y="2051"/>
                                </a:lnTo>
                                <a:lnTo>
                                  <a:pt x="4734" y="2051"/>
                                </a:lnTo>
                                <a:lnTo>
                                  <a:pt x="4729" y="2041"/>
                                </a:lnTo>
                                <a:close/>
                                <a:moveTo>
                                  <a:pt x="4720" y="2065"/>
                                </a:moveTo>
                                <a:lnTo>
                                  <a:pt x="4710" y="2061"/>
                                </a:lnTo>
                                <a:lnTo>
                                  <a:pt x="4710" y="2051"/>
                                </a:lnTo>
                                <a:lnTo>
                                  <a:pt x="4720" y="2065"/>
                                </a:lnTo>
                                <a:close/>
                                <a:moveTo>
                                  <a:pt x="4729" y="2041"/>
                                </a:moveTo>
                                <a:lnTo>
                                  <a:pt x="4724" y="2051"/>
                                </a:lnTo>
                                <a:lnTo>
                                  <a:pt x="4720" y="2065"/>
                                </a:lnTo>
                                <a:lnTo>
                                  <a:pt x="4729" y="2041"/>
                                </a:lnTo>
                                <a:close/>
                                <a:moveTo>
                                  <a:pt x="4720" y="2065"/>
                                </a:moveTo>
                                <a:lnTo>
                                  <a:pt x="4710" y="2061"/>
                                </a:lnTo>
                                <a:lnTo>
                                  <a:pt x="4710" y="2051"/>
                                </a:lnTo>
                                <a:lnTo>
                                  <a:pt x="4720" y="2065"/>
                                </a:lnTo>
                                <a:close/>
                                <a:moveTo>
                                  <a:pt x="4734" y="2041"/>
                                </a:moveTo>
                                <a:lnTo>
                                  <a:pt x="4729" y="2065"/>
                                </a:lnTo>
                                <a:lnTo>
                                  <a:pt x="4729" y="2065"/>
                                </a:lnTo>
                                <a:lnTo>
                                  <a:pt x="4724" y="2065"/>
                                </a:lnTo>
                                <a:lnTo>
                                  <a:pt x="4720" y="2065"/>
                                </a:lnTo>
                                <a:lnTo>
                                  <a:pt x="4729" y="2041"/>
                                </a:lnTo>
                                <a:lnTo>
                                  <a:pt x="4729" y="2041"/>
                                </a:lnTo>
                                <a:lnTo>
                                  <a:pt x="4734" y="2041"/>
                                </a:lnTo>
                                <a:lnTo>
                                  <a:pt x="4734" y="2041"/>
                                </a:lnTo>
                                <a:close/>
                                <a:moveTo>
                                  <a:pt x="4734" y="2041"/>
                                </a:moveTo>
                                <a:lnTo>
                                  <a:pt x="4734" y="2041"/>
                                </a:lnTo>
                                <a:lnTo>
                                  <a:pt x="4753" y="2051"/>
                                </a:lnTo>
                                <a:lnTo>
                                  <a:pt x="4734" y="2041"/>
                                </a:lnTo>
                                <a:close/>
                                <a:moveTo>
                                  <a:pt x="4734" y="2041"/>
                                </a:moveTo>
                                <a:lnTo>
                                  <a:pt x="4734" y="2056"/>
                                </a:lnTo>
                                <a:lnTo>
                                  <a:pt x="4729" y="2065"/>
                                </a:lnTo>
                                <a:lnTo>
                                  <a:pt x="4734" y="2041"/>
                                </a:lnTo>
                                <a:close/>
                                <a:moveTo>
                                  <a:pt x="4734" y="2041"/>
                                </a:moveTo>
                                <a:lnTo>
                                  <a:pt x="4734" y="2041"/>
                                </a:lnTo>
                                <a:lnTo>
                                  <a:pt x="4753" y="2051"/>
                                </a:lnTo>
                                <a:lnTo>
                                  <a:pt x="4734" y="2041"/>
                                </a:lnTo>
                                <a:close/>
                                <a:moveTo>
                                  <a:pt x="4763" y="2061"/>
                                </a:moveTo>
                                <a:lnTo>
                                  <a:pt x="4739" y="2061"/>
                                </a:lnTo>
                                <a:lnTo>
                                  <a:pt x="4748" y="2070"/>
                                </a:lnTo>
                                <a:lnTo>
                                  <a:pt x="4739" y="2070"/>
                                </a:lnTo>
                                <a:lnTo>
                                  <a:pt x="4729" y="2065"/>
                                </a:lnTo>
                                <a:lnTo>
                                  <a:pt x="4734" y="2041"/>
                                </a:lnTo>
                                <a:lnTo>
                                  <a:pt x="4744" y="2046"/>
                                </a:lnTo>
                                <a:lnTo>
                                  <a:pt x="4753" y="2046"/>
                                </a:lnTo>
                                <a:lnTo>
                                  <a:pt x="4763" y="2061"/>
                                </a:lnTo>
                                <a:close/>
                                <a:moveTo>
                                  <a:pt x="4753" y="2046"/>
                                </a:moveTo>
                                <a:lnTo>
                                  <a:pt x="4763" y="2051"/>
                                </a:lnTo>
                                <a:lnTo>
                                  <a:pt x="4763" y="2061"/>
                                </a:lnTo>
                                <a:lnTo>
                                  <a:pt x="4753" y="2046"/>
                                </a:lnTo>
                                <a:close/>
                                <a:moveTo>
                                  <a:pt x="4748" y="2046"/>
                                </a:moveTo>
                                <a:lnTo>
                                  <a:pt x="4748" y="2070"/>
                                </a:lnTo>
                                <a:lnTo>
                                  <a:pt x="4739" y="2061"/>
                                </a:lnTo>
                                <a:lnTo>
                                  <a:pt x="4739" y="2061"/>
                                </a:lnTo>
                                <a:lnTo>
                                  <a:pt x="4739" y="2061"/>
                                </a:lnTo>
                                <a:lnTo>
                                  <a:pt x="4763" y="2061"/>
                                </a:lnTo>
                                <a:lnTo>
                                  <a:pt x="4763" y="2061"/>
                                </a:lnTo>
                                <a:lnTo>
                                  <a:pt x="4763" y="2061"/>
                                </a:lnTo>
                                <a:lnTo>
                                  <a:pt x="4748" y="2046"/>
                                </a:lnTo>
                                <a:close/>
                                <a:moveTo>
                                  <a:pt x="4748" y="2070"/>
                                </a:moveTo>
                                <a:lnTo>
                                  <a:pt x="4739" y="2070"/>
                                </a:lnTo>
                                <a:lnTo>
                                  <a:pt x="4739" y="2061"/>
                                </a:lnTo>
                                <a:lnTo>
                                  <a:pt x="4748" y="2070"/>
                                </a:lnTo>
                                <a:close/>
                                <a:moveTo>
                                  <a:pt x="4768" y="2061"/>
                                </a:moveTo>
                                <a:lnTo>
                                  <a:pt x="4744" y="2061"/>
                                </a:lnTo>
                                <a:lnTo>
                                  <a:pt x="4753" y="2070"/>
                                </a:lnTo>
                                <a:lnTo>
                                  <a:pt x="4753" y="2070"/>
                                </a:lnTo>
                                <a:lnTo>
                                  <a:pt x="4748" y="2070"/>
                                </a:lnTo>
                                <a:lnTo>
                                  <a:pt x="4748" y="2046"/>
                                </a:lnTo>
                                <a:lnTo>
                                  <a:pt x="4753" y="2046"/>
                                </a:lnTo>
                                <a:lnTo>
                                  <a:pt x="4753" y="2046"/>
                                </a:lnTo>
                                <a:lnTo>
                                  <a:pt x="4768" y="2061"/>
                                </a:lnTo>
                                <a:close/>
                                <a:moveTo>
                                  <a:pt x="4753" y="2046"/>
                                </a:moveTo>
                                <a:lnTo>
                                  <a:pt x="4768" y="2046"/>
                                </a:lnTo>
                                <a:lnTo>
                                  <a:pt x="4768" y="2061"/>
                                </a:lnTo>
                                <a:lnTo>
                                  <a:pt x="4753" y="2046"/>
                                </a:lnTo>
                                <a:close/>
                                <a:moveTo>
                                  <a:pt x="4753" y="2051"/>
                                </a:moveTo>
                                <a:lnTo>
                                  <a:pt x="4753" y="2070"/>
                                </a:lnTo>
                                <a:lnTo>
                                  <a:pt x="4744" y="2061"/>
                                </a:lnTo>
                                <a:lnTo>
                                  <a:pt x="4744" y="2061"/>
                                </a:lnTo>
                                <a:lnTo>
                                  <a:pt x="4744" y="2061"/>
                                </a:lnTo>
                                <a:lnTo>
                                  <a:pt x="4768" y="2061"/>
                                </a:lnTo>
                                <a:lnTo>
                                  <a:pt x="4768" y="2061"/>
                                </a:lnTo>
                                <a:lnTo>
                                  <a:pt x="4768" y="2061"/>
                                </a:lnTo>
                                <a:lnTo>
                                  <a:pt x="4753" y="2051"/>
                                </a:lnTo>
                                <a:close/>
                                <a:moveTo>
                                  <a:pt x="4753" y="2070"/>
                                </a:moveTo>
                                <a:lnTo>
                                  <a:pt x="4744" y="2070"/>
                                </a:lnTo>
                                <a:lnTo>
                                  <a:pt x="4744" y="2061"/>
                                </a:lnTo>
                                <a:lnTo>
                                  <a:pt x="4753" y="2070"/>
                                </a:lnTo>
                                <a:close/>
                                <a:moveTo>
                                  <a:pt x="4777" y="2061"/>
                                </a:moveTo>
                                <a:lnTo>
                                  <a:pt x="4753" y="2061"/>
                                </a:lnTo>
                                <a:lnTo>
                                  <a:pt x="4768" y="2075"/>
                                </a:lnTo>
                                <a:lnTo>
                                  <a:pt x="4758" y="2070"/>
                                </a:lnTo>
                                <a:lnTo>
                                  <a:pt x="4753" y="2070"/>
                                </a:lnTo>
                                <a:lnTo>
                                  <a:pt x="4753" y="2051"/>
                                </a:lnTo>
                                <a:lnTo>
                                  <a:pt x="4763" y="2051"/>
                                </a:lnTo>
                                <a:lnTo>
                                  <a:pt x="4768" y="2051"/>
                                </a:lnTo>
                                <a:lnTo>
                                  <a:pt x="4777" y="2061"/>
                                </a:lnTo>
                                <a:close/>
                                <a:moveTo>
                                  <a:pt x="4768" y="2051"/>
                                </a:moveTo>
                                <a:lnTo>
                                  <a:pt x="4777" y="2051"/>
                                </a:lnTo>
                                <a:lnTo>
                                  <a:pt x="4777" y="2061"/>
                                </a:lnTo>
                                <a:lnTo>
                                  <a:pt x="4768" y="2051"/>
                                </a:lnTo>
                                <a:close/>
                                <a:moveTo>
                                  <a:pt x="4768" y="2051"/>
                                </a:moveTo>
                                <a:lnTo>
                                  <a:pt x="4768" y="2075"/>
                                </a:lnTo>
                                <a:lnTo>
                                  <a:pt x="4753" y="2061"/>
                                </a:lnTo>
                                <a:lnTo>
                                  <a:pt x="4753" y="2061"/>
                                </a:lnTo>
                                <a:lnTo>
                                  <a:pt x="4753" y="2061"/>
                                </a:lnTo>
                                <a:lnTo>
                                  <a:pt x="4777" y="2061"/>
                                </a:lnTo>
                                <a:lnTo>
                                  <a:pt x="4777" y="2061"/>
                                </a:lnTo>
                                <a:lnTo>
                                  <a:pt x="4777" y="2061"/>
                                </a:lnTo>
                                <a:lnTo>
                                  <a:pt x="4768" y="2051"/>
                                </a:lnTo>
                                <a:close/>
                                <a:moveTo>
                                  <a:pt x="4768" y="2075"/>
                                </a:moveTo>
                                <a:lnTo>
                                  <a:pt x="4753" y="2075"/>
                                </a:lnTo>
                                <a:lnTo>
                                  <a:pt x="4753" y="2061"/>
                                </a:lnTo>
                                <a:lnTo>
                                  <a:pt x="4768" y="2075"/>
                                </a:lnTo>
                                <a:close/>
                                <a:moveTo>
                                  <a:pt x="4782" y="2061"/>
                                </a:moveTo>
                                <a:lnTo>
                                  <a:pt x="4758" y="2061"/>
                                </a:lnTo>
                                <a:lnTo>
                                  <a:pt x="4772" y="2075"/>
                                </a:lnTo>
                                <a:lnTo>
                                  <a:pt x="4768" y="2075"/>
                                </a:lnTo>
                                <a:lnTo>
                                  <a:pt x="4768" y="2075"/>
                                </a:lnTo>
                                <a:lnTo>
                                  <a:pt x="4768" y="2051"/>
                                </a:lnTo>
                                <a:lnTo>
                                  <a:pt x="4768" y="2051"/>
                                </a:lnTo>
                                <a:lnTo>
                                  <a:pt x="4772" y="2051"/>
                                </a:lnTo>
                                <a:lnTo>
                                  <a:pt x="4782" y="2061"/>
                                </a:lnTo>
                                <a:close/>
                                <a:moveTo>
                                  <a:pt x="4772" y="2051"/>
                                </a:moveTo>
                                <a:lnTo>
                                  <a:pt x="4782" y="2051"/>
                                </a:lnTo>
                                <a:lnTo>
                                  <a:pt x="4782" y="2061"/>
                                </a:lnTo>
                                <a:lnTo>
                                  <a:pt x="4772" y="2051"/>
                                </a:lnTo>
                                <a:close/>
                                <a:moveTo>
                                  <a:pt x="4772" y="2051"/>
                                </a:moveTo>
                                <a:lnTo>
                                  <a:pt x="4772" y="2075"/>
                                </a:lnTo>
                                <a:lnTo>
                                  <a:pt x="4758" y="2065"/>
                                </a:lnTo>
                                <a:lnTo>
                                  <a:pt x="4758" y="2065"/>
                                </a:lnTo>
                                <a:lnTo>
                                  <a:pt x="4758" y="2061"/>
                                </a:lnTo>
                                <a:lnTo>
                                  <a:pt x="4782" y="2061"/>
                                </a:lnTo>
                                <a:lnTo>
                                  <a:pt x="4782" y="2065"/>
                                </a:lnTo>
                                <a:lnTo>
                                  <a:pt x="4782" y="2065"/>
                                </a:lnTo>
                                <a:lnTo>
                                  <a:pt x="4772" y="2051"/>
                                </a:lnTo>
                                <a:close/>
                                <a:moveTo>
                                  <a:pt x="4772" y="2075"/>
                                </a:moveTo>
                                <a:lnTo>
                                  <a:pt x="4758" y="2075"/>
                                </a:lnTo>
                                <a:lnTo>
                                  <a:pt x="4758" y="2065"/>
                                </a:lnTo>
                                <a:lnTo>
                                  <a:pt x="4772" y="2075"/>
                                </a:lnTo>
                                <a:close/>
                                <a:moveTo>
                                  <a:pt x="4777" y="2051"/>
                                </a:moveTo>
                                <a:lnTo>
                                  <a:pt x="4772" y="2075"/>
                                </a:lnTo>
                                <a:lnTo>
                                  <a:pt x="4777" y="2075"/>
                                </a:lnTo>
                                <a:lnTo>
                                  <a:pt x="4772" y="2075"/>
                                </a:lnTo>
                                <a:lnTo>
                                  <a:pt x="4772" y="2075"/>
                                </a:lnTo>
                                <a:lnTo>
                                  <a:pt x="4772" y="2051"/>
                                </a:lnTo>
                                <a:lnTo>
                                  <a:pt x="4772" y="2051"/>
                                </a:lnTo>
                                <a:lnTo>
                                  <a:pt x="4777" y="2051"/>
                                </a:lnTo>
                                <a:lnTo>
                                  <a:pt x="4777" y="2051"/>
                                </a:lnTo>
                                <a:close/>
                                <a:moveTo>
                                  <a:pt x="4777" y="2051"/>
                                </a:moveTo>
                                <a:lnTo>
                                  <a:pt x="4777" y="2051"/>
                                </a:lnTo>
                                <a:lnTo>
                                  <a:pt x="4777" y="2051"/>
                                </a:lnTo>
                                <a:lnTo>
                                  <a:pt x="4777" y="2051"/>
                                </a:lnTo>
                                <a:close/>
                                <a:moveTo>
                                  <a:pt x="4777" y="2051"/>
                                </a:moveTo>
                                <a:lnTo>
                                  <a:pt x="4777" y="2065"/>
                                </a:lnTo>
                                <a:lnTo>
                                  <a:pt x="4772" y="2075"/>
                                </a:lnTo>
                                <a:lnTo>
                                  <a:pt x="4777" y="2051"/>
                                </a:lnTo>
                                <a:close/>
                                <a:moveTo>
                                  <a:pt x="4777" y="2051"/>
                                </a:moveTo>
                                <a:lnTo>
                                  <a:pt x="4777" y="2051"/>
                                </a:lnTo>
                                <a:lnTo>
                                  <a:pt x="4777" y="2051"/>
                                </a:lnTo>
                                <a:lnTo>
                                  <a:pt x="4777" y="2051"/>
                                </a:lnTo>
                                <a:close/>
                                <a:moveTo>
                                  <a:pt x="4931" y="2094"/>
                                </a:moveTo>
                                <a:lnTo>
                                  <a:pt x="4907" y="2094"/>
                                </a:lnTo>
                                <a:lnTo>
                                  <a:pt x="4916" y="2108"/>
                                </a:lnTo>
                                <a:lnTo>
                                  <a:pt x="4897" y="2104"/>
                                </a:lnTo>
                                <a:lnTo>
                                  <a:pt x="4878" y="2099"/>
                                </a:lnTo>
                                <a:lnTo>
                                  <a:pt x="4864" y="2094"/>
                                </a:lnTo>
                                <a:lnTo>
                                  <a:pt x="4844" y="2094"/>
                                </a:lnTo>
                                <a:lnTo>
                                  <a:pt x="4825" y="2089"/>
                                </a:lnTo>
                                <a:lnTo>
                                  <a:pt x="4811" y="2085"/>
                                </a:lnTo>
                                <a:lnTo>
                                  <a:pt x="4792" y="2080"/>
                                </a:lnTo>
                                <a:lnTo>
                                  <a:pt x="4772" y="2075"/>
                                </a:lnTo>
                                <a:lnTo>
                                  <a:pt x="4777" y="2051"/>
                                </a:lnTo>
                                <a:lnTo>
                                  <a:pt x="4796" y="2056"/>
                                </a:lnTo>
                                <a:lnTo>
                                  <a:pt x="4816" y="2061"/>
                                </a:lnTo>
                                <a:lnTo>
                                  <a:pt x="4835" y="2065"/>
                                </a:lnTo>
                                <a:lnTo>
                                  <a:pt x="4849" y="2070"/>
                                </a:lnTo>
                                <a:lnTo>
                                  <a:pt x="4868" y="2075"/>
                                </a:lnTo>
                                <a:lnTo>
                                  <a:pt x="4883" y="2080"/>
                                </a:lnTo>
                                <a:lnTo>
                                  <a:pt x="4902" y="2080"/>
                                </a:lnTo>
                                <a:lnTo>
                                  <a:pt x="4921" y="2085"/>
                                </a:lnTo>
                                <a:lnTo>
                                  <a:pt x="4931" y="2094"/>
                                </a:lnTo>
                                <a:close/>
                                <a:moveTo>
                                  <a:pt x="4921" y="2085"/>
                                </a:moveTo>
                                <a:lnTo>
                                  <a:pt x="4931" y="2085"/>
                                </a:lnTo>
                                <a:lnTo>
                                  <a:pt x="4931" y="2094"/>
                                </a:lnTo>
                                <a:lnTo>
                                  <a:pt x="4921" y="2085"/>
                                </a:lnTo>
                                <a:close/>
                                <a:moveTo>
                                  <a:pt x="4921" y="2085"/>
                                </a:moveTo>
                                <a:lnTo>
                                  <a:pt x="4916" y="2108"/>
                                </a:lnTo>
                                <a:lnTo>
                                  <a:pt x="4907" y="2099"/>
                                </a:lnTo>
                                <a:lnTo>
                                  <a:pt x="4907" y="2099"/>
                                </a:lnTo>
                                <a:lnTo>
                                  <a:pt x="4907" y="2094"/>
                                </a:lnTo>
                                <a:lnTo>
                                  <a:pt x="4931" y="2094"/>
                                </a:lnTo>
                                <a:lnTo>
                                  <a:pt x="4931" y="2099"/>
                                </a:lnTo>
                                <a:lnTo>
                                  <a:pt x="4931" y="2099"/>
                                </a:lnTo>
                                <a:lnTo>
                                  <a:pt x="4921" y="2085"/>
                                </a:lnTo>
                                <a:close/>
                                <a:moveTo>
                                  <a:pt x="4916" y="2108"/>
                                </a:moveTo>
                                <a:lnTo>
                                  <a:pt x="4907" y="2108"/>
                                </a:lnTo>
                                <a:lnTo>
                                  <a:pt x="4907" y="2099"/>
                                </a:lnTo>
                                <a:lnTo>
                                  <a:pt x="4916" y="2108"/>
                                </a:lnTo>
                                <a:close/>
                                <a:moveTo>
                                  <a:pt x="5103" y="2128"/>
                                </a:moveTo>
                                <a:lnTo>
                                  <a:pt x="5103" y="2152"/>
                                </a:lnTo>
                                <a:lnTo>
                                  <a:pt x="5103" y="2152"/>
                                </a:lnTo>
                                <a:lnTo>
                                  <a:pt x="5079" y="2147"/>
                                </a:lnTo>
                                <a:lnTo>
                                  <a:pt x="5055" y="2142"/>
                                </a:lnTo>
                                <a:lnTo>
                                  <a:pt x="5031" y="2132"/>
                                </a:lnTo>
                                <a:lnTo>
                                  <a:pt x="5007" y="2128"/>
                                </a:lnTo>
                                <a:lnTo>
                                  <a:pt x="4988" y="2123"/>
                                </a:lnTo>
                                <a:lnTo>
                                  <a:pt x="4964" y="2118"/>
                                </a:lnTo>
                                <a:lnTo>
                                  <a:pt x="4940" y="2113"/>
                                </a:lnTo>
                                <a:lnTo>
                                  <a:pt x="4916" y="2108"/>
                                </a:lnTo>
                                <a:lnTo>
                                  <a:pt x="4921" y="2085"/>
                                </a:lnTo>
                                <a:lnTo>
                                  <a:pt x="4945" y="2089"/>
                                </a:lnTo>
                                <a:lnTo>
                                  <a:pt x="4969" y="2094"/>
                                </a:lnTo>
                                <a:lnTo>
                                  <a:pt x="4993" y="2099"/>
                                </a:lnTo>
                                <a:lnTo>
                                  <a:pt x="5012" y="2108"/>
                                </a:lnTo>
                                <a:lnTo>
                                  <a:pt x="5036" y="2113"/>
                                </a:lnTo>
                                <a:lnTo>
                                  <a:pt x="5060" y="2118"/>
                                </a:lnTo>
                                <a:lnTo>
                                  <a:pt x="5084" y="2123"/>
                                </a:lnTo>
                                <a:lnTo>
                                  <a:pt x="5108" y="2128"/>
                                </a:lnTo>
                                <a:lnTo>
                                  <a:pt x="5103" y="2128"/>
                                </a:lnTo>
                                <a:close/>
                                <a:moveTo>
                                  <a:pt x="5103" y="2152"/>
                                </a:moveTo>
                                <a:lnTo>
                                  <a:pt x="5103" y="2152"/>
                                </a:lnTo>
                                <a:lnTo>
                                  <a:pt x="5103" y="2152"/>
                                </a:lnTo>
                                <a:lnTo>
                                  <a:pt x="5103" y="2152"/>
                                </a:lnTo>
                                <a:close/>
                                <a:moveTo>
                                  <a:pt x="5103" y="2128"/>
                                </a:moveTo>
                                <a:lnTo>
                                  <a:pt x="5103" y="2137"/>
                                </a:lnTo>
                                <a:lnTo>
                                  <a:pt x="5103" y="2152"/>
                                </a:lnTo>
                                <a:lnTo>
                                  <a:pt x="5103" y="2128"/>
                                </a:lnTo>
                                <a:close/>
                                <a:moveTo>
                                  <a:pt x="5103" y="2152"/>
                                </a:moveTo>
                                <a:lnTo>
                                  <a:pt x="5103" y="2152"/>
                                </a:lnTo>
                                <a:lnTo>
                                  <a:pt x="5103" y="2152"/>
                                </a:lnTo>
                                <a:lnTo>
                                  <a:pt x="5103" y="2152"/>
                                </a:lnTo>
                                <a:close/>
                                <a:moveTo>
                                  <a:pt x="5123" y="2137"/>
                                </a:moveTo>
                                <a:lnTo>
                                  <a:pt x="5099" y="2137"/>
                                </a:lnTo>
                                <a:lnTo>
                                  <a:pt x="5113" y="2152"/>
                                </a:lnTo>
                                <a:lnTo>
                                  <a:pt x="5108" y="2152"/>
                                </a:lnTo>
                                <a:lnTo>
                                  <a:pt x="5103" y="2152"/>
                                </a:lnTo>
                                <a:lnTo>
                                  <a:pt x="5103" y="2128"/>
                                </a:lnTo>
                                <a:lnTo>
                                  <a:pt x="5108" y="2128"/>
                                </a:lnTo>
                                <a:lnTo>
                                  <a:pt x="5113" y="2128"/>
                                </a:lnTo>
                                <a:lnTo>
                                  <a:pt x="5123" y="2137"/>
                                </a:lnTo>
                                <a:close/>
                                <a:moveTo>
                                  <a:pt x="5113" y="2128"/>
                                </a:moveTo>
                                <a:lnTo>
                                  <a:pt x="5123" y="2128"/>
                                </a:lnTo>
                                <a:lnTo>
                                  <a:pt x="5123" y="2137"/>
                                </a:lnTo>
                                <a:lnTo>
                                  <a:pt x="5113" y="2128"/>
                                </a:lnTo>
                                <a:close/>
                                <a:moveTo>
                                  <a:pt x="5113" y="2128"/>
                                </a:moveTo>
                                <a:lnTo>
                                  <a:pt x="5113" y="2152"/>
                                </a:lnTo>
                                <a:lnTo>
                                  <a:pt x="5099" y="2142"/>
                                </a:lnTo>
                                <a:lnTo>
                                  <a:pt x="5099" y="2137"/>
                                </a:lnTo>
                                <a:lnTo>
                                  <a:pt x="5099" y="2137"/>
                                </a:lnTo>
                                <a:lnTo>
                                  <a:pt x="5123" y="2137"/>
                                </a:lnTo>
                                <a:lnTo>
                                  <a:pt x="5123" y="2137"/>
                                </a:lnTo>
                                <a:lnTo>
                                  <a:pt x="5123" y="2142"/>
                                </a:lnTo>
                                <a:lnTo>
                                  <a:pt x="5113" y="2128"/>
                                </a:lnTo>
                                <a:close/>
                                <a:moveTo>
                                  <a:pt x="5113" y="2152"/>
                                </a:moveTo>
                                <a:lnTo>
                                  <a:pt x="5099" y="2152"/>
                                </a:lnTo>
                                <a:lnTo>
                                  <a:pt x="5099" y="2142"/>
                                </a:lnTo>
                                <a:lnTo>
                                  <a:pt x="5113" y="2152"/>
                                </a:lnTo>
                                <a:close/>
                                <a:moveTo>
                                  <a:pt x="5127" y="2142"/>
                                </a:moveTo>
                                <a:lnTo>
                                  <a:pt x="5103" y="2142"/>
                                </a:lnTo>
                                <a:lnTo>
                                  <a:pt x="5118" y="2152"/>
                                </a:lnTo>
                                <a:lnTo>
                                  <a:pt x="5113" y="2152"/>
                                </a:lnTo>
                                <a:lnTo>
                                  <a:pt x="5113" y="2152"/>
                                </a:lnTo>
                                <a:lnTo>
                                  <a:pt x="5113" y="2128"/>
                                </a:lnTo>
                                <a:lnTo>
                                  <a:pt x="5113" y="2128"/>
                                </a:lnTo>
                                <a:lnTo>
                                  <a:pt x="5118" y="2128"/>
                                </a:lnTo>
                                <a:lnTo>
                                  <a:pt x="5127" y="2142"/>
                                </a:lnTo>
                                <a:close/>
                                <a:moveTo>
                                  <a:pt x="5118" y="2128"/>
                                </a:moveTo>
                                <a:lnTo>
                                  <a:pt x="5127" y="2128"/>
                                </a:lnTo>
                                <a:lnTo>
                                  <a:pt x="5127" y="2142"/>
                                </a:lnTo>
                                <a:lnTo>
                                  <a:pt x="5118" y="2128"/>
                                </a:lnTo>
                                <a:close/>
                                <a:moveTo>
                                  <a:pt x="5118" y="2128"/>
                                </a:moveTo>
                                <a:lnTo>
                                  <a:pt x="5118" y="2152"/>
                                </a:lnTo>
                                <a:lnTo>
                                  <a:pt x="5103" y="2142"/>
                                </a:lnTo>
                                <a:lnTo>
                                  <a:pt x="5103" y="2142"/>
                                </a:lnTo>
                                <a:lnTo>
                                  <a:pt x="5118" y="2142"/>
                                </a:lnTo>
                                <a:lnTo>
                                  <a:pt x="5127" y="2142"/>
                                </a:lnTo>
                                <a:lnTo>
                                  <a:pt x="5127" y="2142"/>
                                </a:lnTo>
                                <a:lnTo>
                                  <a:pt x="5118" y="2128"/>
                                </a:lnTo>
                                <a:close/>
                                <a:moveTo>
                                  <a:pt x="5118" y="2152"/>
                                </a:moveTo>
                                <a:lnTo>
                                  <a:pt x="5103" y="2152"/>
                                </a:lnTo>
                                <a:lnTo>
                                  <a:pt x="5103" y="2142"/>
                                </a:lnTo>
                                <a:lnTo>
                                  <a:pt x="5118" y="2152"/>
                                </a:lnTo>
                                <a:close/>
                                <a:moveTo>
                                  <a:pt x="5132" y="2142"/>
                                </a:moveTo>
                                <a:lnTo>
                                  <a:pt x="5108" y="2142"/>
                                </a:lnTo>
                                <a:lnTo>
                                  <a:pt x="5118" y="2152"/>
                                </a:lnTo>
                                <a:lnTo>
                                  <a:pt x="5118" y="2152"/>
                                </a:lnTo>
                                <a:lnTo>
                                  <a:pt x="5118" y="2152"/>
                                </a:lnTo>
                                <a:lnTo>
                                  <a:pt x="5118" y="2128"/>
                                </a:lnTo>
                                <a:lnTo>
                                  <a:pt x="5118" y="2128"/>
                                </a:lnTo>
                                <a:lnTo>
                                  <a:pt x="5118" y="2128"/>
                                </a:lnTo>
                                <a:lnTo>
                                  <a:pt x="5132" y="2142"/>
                                </a:lnTo>
                                <a:close/>
                                <a:moveTo>
                                  <a:pt x="5118" y="2128"/>
                                </a:moveTo>
                                <a:lnTo>
                                  <a:pt x="5132" y="2128"/>
                                </a:lnTo>
                                <a:lnTo>
                                  <a:pt x="5132" y="2142"/>
                                </a:lnTo>
                                <a:lnTo>
                                  <a:pt x="5118" y="2128"/>
                                </a:lnTo>
                                <a:close/>
                                <a:moveTo>
                                  <a:pt x="5118" y="2132"/>
                                </a:moveTo>
                                <a:lnTo>
                                  <a:pt x="5118" y="2152"/>
                                </a:lnTo>
                                <a:lnTo>
                                  <a:pt x="5108" y="2142"/>
                                </a:lnTo>
                                <a:lnTo>
                                  <a:pt x="5108" y="2142"/>
                                </a:lnTo>
                                <a:lnTo>
                                  <a:pt x="5118" y="2142"/>
                                </a:lnTo>
                                <a:lnTo>
                                  <a:pt x="5132" y="2142"/>
                                </a:lnTo>
                                <a:lnTo>
                                  <a:pt x="5132" y="2142"/>
                                </a:lnTo>
                                <a:lnTo>
                                  <a:pt x="5118" y="2132"/>
                                </a:lnTo>
                                <a:close/>
                                <a:moveTo>
                                  <a:pt x="5118" y="2152"/>
                                </a:moveTo>
                                <a:lnTo>
                                  <a:pt x="5108" y="2152"/>
                                </a:lnTo>
                                <a:lnTo>
                                  <a:pt x="5108" y="2142"/>
                                </a:lnTo>
                                <a:lnTo>
                                  <a:pt x="5118" y="2152"/>
                                </a:lnTo>
                                <a:close/>
                                <a:moveTo>
                                  <a:pt x="5137" y="2142"/>
                                </a:moveTo>
                                <a:lnTo>
                                  <a:pt x="5113" y="2142"/>
                                </a:lnTo>
                                <a:lnTo>
                                  <a:pt x="5127" y="2152"/>
                                </a:lnTo>
                                <a:lnTo>
                                  <a:pt x="5123" y="2152"/>
                                </a:lnTo>
                                <a:lnTo>
                                  <a:pt x="5118" y="2152"/>
                                </a:lnTo>
                                <a:lnTo>
                                  <a:pt x="5118" y="2132"/>
                                </a:lnTo>
                                <a:lnTo>
                                  <a:pt x="5123" y="2132"/>
                                </a:lnTo>
                                <a:lnTo>
                                  <a:pt x="5127" y="2132"/>
                                </a:lnTo>
                                <a:lnTo>
                                  <a:pt x="5137" y="2142"/>
                                </a:lnTo>
                                <a:close/>
                                <a:moveTo>
                                  <a:pt x="5127" y="2132"/>
                                </a:moveTo>
                                <a:lnTo>
                                  <a:pt x="5137" y="2132"/>
                                </a:lnTo>
                                <a:lnTo>
                                  <a:pt x="5137" y="2142"/>
                                </a:lnTo>
                                <a:lnTo>
                                  <a:pt x="5127" y="2132"/>
                                </a:lnTo>
                                <a:close/>
                                <a:moveTo>
                                  <a:pt x="5127" y="2132"/>
                                </a:moveTo>
                                <a:lnTo>
                                  <a:pt x="5127" y="2156"/>
                                </a:lnTo>
                                <a:lnTo>
                                  <a:pt x="5113" y="2142"/>
                                </a:lnTo>
                                <a:lnTo>
                                  <a:pt x="5113" y="2142"/>
                                </a:lnTo>
                                <a:lnTo>
                                  <a:pt x="5127" y="2142"/>
                                </a:lnTo>
                                <a:lnTo>
                                  <a:pt x="5137" y="2142"/>
                                </a:lnTo>
                                <a:lnTo>
                                  <a:pt x="5137" y="2142"/>
                                </a:lnTo>
                                <a:lnTo>
                                  <a:pt x="5127" y="2132"/>
                                </a:lnTo>
                                <a:close/>
                                <a:moveTo>
                                  <a:pt x="5127" y="2156"/>
                                </a:moveTo>
                                <a:lnTo>
                                  <a:pt x="5113" y="2156"/>
                                </a:lnTo>
                                <a:lnTo>
                                  <a:pt x="5113" y="2142"/>
                                </a:lnTo>
                                <a:lnTo>
                                  <a:pt x="5127" y="2156"/>
                                </a:lnTo>
                                <a:close/>
                                <a:moveTo>
                                  <a:pt x="5142" y="2142"/>
                                </a:moveTo>
                                <a:lnTo>
                                  <a:pt x="5118" y="2142"/>
                                </a:lnTo>
                                <a:lnTo>
                                  <a:pt x="5132" y="2156"/>
                                </a:lnTo>
                                <a:lnTo>
                                  <a:pt x="5127" y="2156"/>
                                </a:lnTo>
                                <a:lnTo>
                                  <a:pt x="5127" y="2156"/>
                                </a:lnTo>
                                <a:lnTo>
                                  <a:pt x="5127" y="2132"/>
                                </a:lnTo>
                                <a:lnTo>
                                  <a:pt x="5127" y="2132"/>
                                </a:lnTo>
                                <a:lnTo>
                                  <a:pt x="5132" y="2132"/>
                                </a:lnTo>
                                <a:lnTo>
                                  <a:pt x="5142" y="2142"/>
                                </a:lnTo>
                                <a:close/>
                                <a:moveTo>
                                  <a:pt x="5132" y="2132"/>
                                </a:moveTo>
                                <a:lnTo>
                                  <a:pt x="5142" y="2132"/>
                                </a:lnTo>
                                <a:lnTo>
                                  <a:pt x="5142" y="2142"/>
                                </a:lnTo>
                                <a:lnTo>
                                  <a:pt x="5132" y="2132"/>
                                </a:lnTo>
                                <a:close/>
                                <a:moveTo>
                                  <a:pt x="5132" y="2132"/>
                                </a:moveTo>
                                <a:lnTo>
                                  <a:pt x="5127" y="2156"/>
                                </a:lnTo>
                                <a:lnTo>
                                  <a:pt x="5118" y="2142"/>
                                </a:lnTo>
                                <a:lnTo>
                                  <a:pt x="5118" y="2142"/>
                                </a:lnTo>
                                <a:lnTo>
                                  <a:pt x="5118" y="2142"/>
                                </a:lnTo>
                                <a:lnTo>
                                  <a:pt x="5142" y="2142"/>
                                </a:lnTo>
                                <a:lnTo>
                                  <a:pt x="5142" y="2142"/>
                                </a:lnTo>
                                <a:lnTo>
                                  <a:pt x="5142" y="2142"/>
                                </a:lnTo>
                                <a:lnTo>
                                  <a:pt x="5132" y="2132"/>
                                </a:lnTo>
                                <a:close/>
                                <a:moveTo>
                                  <a:pt x="5127" y="2156"/>
                                </a:moveTo>
                                <a:lnTo>
                                  <a:pt x="5118" y="2152"/>
                                </a:lnTo>
                                <a:lnTo>
                                  <a:pt x="5118" y="2142"/>
                                </a:lnTo>
                                <a:lnTo>
                                  <a:pt x="5127" y="2156"/>
                                </a:lnTo>
                                <a:close/>
                                <a:moveTo>
                                  <a:pt x="5156" y="2147"/>
                                </a:moveTo>
                                <a:lnTo>
                                  <a:pt x="5137" y="2147"/>
                                </a:lnTo>
                                <a:lnTo>
                                  <a:pt x="5147" y="2156"/>
                                </a:lnTo>
                                <a:lnTo>
                                  <a:pt x="5137" y="2156"/>
                                </a:lnTo>
                                <a:lnTo>
                                  <a:pt x="5127" y="2156"/>
                                </a:lnTo>
                                <a:lnTo>
                                  <a:pt x="5132" y="2132"/>
                                </a:lnTo>
                                <a:lnTo>
                                  <a:pt x="5142" y="2132"/>
                                </a:lnTo>
                                <a:lnTo>
                                  <a:pt x="5147" y="2132"/>
                                </a:lnTo>
                                <a:lnTo>
                                  <a:pt x="5156" y="2147"/>
                                </a:lnTo>
                                <a:close/>
                                <a:moveTo>
                                  <a:pt x="5147" y="2132"/>
                                </a:moveTo>
                                <a:lnTo>
                                  <a:pt x="5156" y="2132"/>
                                </a:lnTo>
                                <a:lnTo>
                                  <a:pt x="5156" y="2147"/>
                                </a:lnTo>
                                <a:lnTo>
                                  <a:pt x="5147" y="2132"/>
                                </a:lnTo>
                                <a:close/>
                                <a:moveTo>
                                  <a:pt x="5147" y="2137"/>
                                </a:moveTo>
                                <a:lnTo>
                                  <a:pt x="5147" y="2161"/>
                                </a:lnTo>
                                <a:lnTo>
                                  <a:pt x="5137" y="2147"/>
                                </a:lnTo>
                                <a:lnTo>
                                  <a:pt x="5137" y="2147"/>
                                </a:lnTo>
                                <a:lnTo>
                                  <a:pt x="5137" y="2147"/>
                                </a:lnTo>
                                <a:lnTo>
                                  <a:pt x="5156" y="2147"/>
                                </a:lnTo>
                                <a:lnTo>
                                  <a:pt x="5156" y="2147"/>
                                </a:lnTo>
                                <a:lnTo>
                                  <a:pt x="5156" y="2147"/>
                                </a:lnTo>
                                <a:lnTo>
                                  <a:pt x="5147" y="2137"/>
                                </a:lnTo>
                                <a:close/>
                                <a:moveTo>
                                  <a:pt x="5147" y="2161"/>
                                </a:moveTo>
                                <a:lnTo>
                                  <a:pt x="5137" y="2161"/>
                                </a:lnTo>
                                <a:lnTo>
                                  <a:pt x="5137" y="2147"/>
                                </a:lnTo>
                                <a:lnTo>
                                  <a:pt x="5147" y="2161"/>
                                </a:lnTo>
                                <a:close/>
                                <a:moveTo>
                                  <a:pt x="5147" y="2137"/>
                                </a:moveTo>
                                <a:lnTo>
                                  <a:pt x="5147" y="2147"/>
                                </a:lnTo>
                                <a:lnTo>
                                  <a:pt x="5147" y="2161"/>
                                </a:lnTo>
                                <a:lnTo>
                                  <a:pt x="5147" y="2137"/>
                                </a:lnTo>
                                <a:close/>
                                <a:moveTo>
                                  <a:pt x="5147" y="2161"/>
                                </a:moveTo>
                                <a:lnTo>
                                  <a:pt x="5137" y="2161"/>
                                </a:lnTo>
                                <a:lnTo>
                                  <a:pt x="5137" y="2147"/>
                                </a:lnTo>
                                <a:lnTo>
                                  <a:pt x="5147" y="2161"/>
                                </a:lnTo>
                                <a:close/>
                                <a:moveTo>
                                  <a:pt x="5161" y="2147"/>
                                </a:moveTo>
                                <a:lnTo>
                                  <a:pt x="5142" y="2147"/>
                                </a:lnTo>
                                <a:lnTo>
                                  <a:pt x="5151" y="2161"/>
                                </a:lnTo>
                                <a:lnTo>
                                  <a:pt x="5151" y="2161"/>
                                </a:lnTo>
                                <a:lnTo>
                                  <a:pt x="5147" y="2161"/>
                                </a:lnTo>
                                <a:lnTo>
                                  <a:pt x="5147" y="2137"/>
                                </a:lnTo>
                                <a:lnTo>
                                  <a:pt x="5151" y="2137"/>
                                </a:lnTo>
                                <a:lnTo>
                                  <a:pt x="5151" y="2137"/>
                                </a:lnTo>
                                <a:lnTo>
                                  <a:pt x="5161" y="2147"/>
                                </a:lnTo>
                                <a:close/>
                                <a:moveTo>
                                  <a:pt x="5151" y="2137"/>
                                </a:moveTo>
                                <a:lnTo>
                                  <a:pt x="5161" y="2137"/>
                                </a:lnTo>
                                <a:lnTo>
                                  <a:pt x="5161" y="2147"/>
                                </a:lnTo>
                                <a:lnTo>
                                  <a:pt x="5151" y="2137"/>
                                </a:lnTo>
                                <a:close/>
                                <a:moveTo>
                                  <a:pt x="5151" y="2137"/>
                                </a:moveTo>
                                <a:lnTo>
                                  <a:pt x="5151" y="2161"/>
                                </a:lnTo>
                                <a:lnTo>
                                  <a:pt x="5142" y="2152"/>
                                </a:lnTo>
                                <a:lnTo>
                                  <a:pt x="5142" y="2147"/>
                                </a:lnTo>
                                <a:lnTo>
                                  <a:pt x="5151" y="2147"/>
                                </a:lnTo>
                                <a:lnTo>
                                  <a:pt x="5161" y="2147"/>
                                </a:lnTo>
                                <a:lnTo>
                                  <a:pt x="5161" y="2152"/>
                                </a:lnTo>
                                <a:lnTo>
                                  <a:pt x="5151" y="2137"/>
                                </a:lnTo>
                                <a:close/>
                                <a:moveTo>
                                  <a:pt x="5151" y="2161"/>
                                </a:moveTo>
                                <a:lnTo>
                                  <a:pt x="5142" y="2161"/>
                                </a:lnTo>
                                <a:lnTo>
                                  <a:pt x="5142" y="2152"/>
                                </a:lnTo>
                                <a:lnTo>
                                  <a:pt x="5151" y="2161"/>
                                </a:lnTo>
                                <a:close/>
                                <a:moveTo>
                                  <a:pt x="5166" y="2152"/>
                                </a:moveTo>
                                <a:lnTo>
                                  <a:pt x="5147" y="2152"/>
                                </a:lnTo>
                                <a:lnTo>
                                  <a:pt x="5156" y="2161"/>
                                </a:lnTo>
                                <a:lnTo>
                                  <a:pt x="5156" y="2161"/>
                                </a:lnTo>
                                <a:lnTo>
                                  <a:pt x="5151" y="2161"/>
                                </a:lnTo>
                                <a:lnTo>
                                  <a:pt x="5151" y="2137"/>
                                </a:lnTo>
                                <a:lnTo>
                                  <a:pt x="5156" y="2137"/>
                                </a:lnTo>
                                <a:lnTo>
                                  <a:pt x="5156" y="2137"/>
                                </a:lnTo>
                                <a:lnTo>
                                  <a:pt x="5166" y="2152"/>
                                </a:lnTo>
                                <a:close/>
                                <a:moveTo>
                                  <a:pt x="5156" y="2137"/>
                                </a:moveTo>
                                <a:lnTo>
                                  <a:pt x="5166" y="2137"/>
                                </a:lnTo>
                                <a:lnTo>
                                  <a:pt x="5166" y="2152"/>
                                </a:lnTo>
                                <a:lnTo>
                                  <a:pt x="5156" y="2137"/>
                                </a:lnTo>
                                <a:close/>
                                <a:moveTo>
                                  <a:pt x="5156" y="2137"/>
                                </a:moveTo>
                                <a:lnTo>
                                  <a:pt x="5156" y="2161"/>
                                </a:lnTo>
                                <a:lnTo>
                                  <a:pt x="5147" y="2152"/>
                                </a:lnTo>
                                <a:lnTo>
                                  <a:pt x="5147" y="2152"/>
                                </a:lnTo>
                                <a:lnTo>
                                  <a:pt x="5156" y="2152"/>
                                </a:lnTo>
                                <a:lnTo>
                                  <a:pt x="5166" y="2152"/>
                                </a:lnTo>
                                <a:lnTo>
                                  <a:pt x="5166" y="2152"/>
                                </a:lnTo>
                                <a:lnTo>
                                  <a:pt x="5156" y="2137"/>
                                </a:lnTo>
                                <a:close/>
                                <a:moveTo>
                                  <a:pt x="5156" y="2161"/>
                                </a:moveTo>
                                <a:lnTo>
                                  <a:pt x="5147" y="2161"/>
                                </a:lnTo>
                                <a:lnTo>
                                  <a:pt x="5147" y="2152"/>
                                </a:lnTo>
                                <a:lnTo>
                                  <a:pt x="5156" y="2161"/>
                                </a:lnTo>
                                <a:close/>
                                <a:moveTo>
                                  <a:pt x="5175" y="2152"/>
                                </a:moveTo>
                                <a:lnTo>
                                  <a:pt x="5151" y="2152"/>
                                </a:lnTo>
                                <a:lnTo>
                                  <a:pt x="5161" y="2161"/>
                                </a:lnTo>
                                <a:lnTo>
                                  <a:pt x="5161" y="2161"/>
                                </a:lnTo>
                                <a:lnTo>
                                  <a:pt x="5156" y="2161"/>
                                </a:lnTo>
                                <a:lnTo>
                                  <a:pt x="5156" y="2137"/>
                                </a:lnTo>
                                <a:lnTo>
                                  <a:pt x="5161" y="2137"/>
                                </a:lnTo>
                                <a:lnTo>
                                  <a:pt x="5161" y="2137"/>
                                </a:lnTo>
                                <a:lnTo>
                                  <a:pt x="5175" y="2152"/>
                                </a:lnTo>
                                <a:close/>
                                <a:moveTo>
                                  <a:pt x="5161" y="2137"/>
                                </a:moveTo>
                                <a:lnTo>
                                  <a:pt x="5175" y="2137"/>
                                </a:lnTo>
                                <a:lnTo>
                                  <a:pt x="5175" y="2152"/>
                                </a:lnTo>
                                <a:lnTo>
                                  <a:pt x="5161" y="2137"/>
                                </a:lnTo>
                                <a:close/>
                                <a:moveTo>
                                  <a:pt x="5161" y="2142"/>
                                </a:moveTo>
                                <a:lnTo>
                                  <a:pt x="5161" y="2161"/>
                                </a:lnTo>
                                <a:lnTo>
                                  <a:pt x="5151" y="2152"/>
                                </a:lnTo>
                                <a:lnTo>
                                  <a:pt x="5151" y="2152"/>
                                </a:lnTo>
                                <a:lnTo>
                                  <a:pt x="5161" y="2152"/>
                                </a:lnTo>
                                <a:lnTo>
                                  <a:pt x="5175" y="2152"/>
                                </a:lnTo>
                                <a:lnTo>
                                  <a:pt x="5175" y="2152"/>
                                </a:lnTo>
                                <a:lnTo>
                                  <a:pt x="5161" y="2142"/>
                                </a:lnTo>
                                <a:close/>
                                <a:moveTo>
                                  <a:pt x="5161" y="2161"/>
                                </a:moveTo>
                                <a:lnTo>
                                  <a:pt x="5151" y="2161"/>
                                </a:lnTo>
                                <a:lnTo>
                                  <a:pt x="5151" y="2152"/>
                                </a:lnTo>
                                <a:lnTo>
                                  <a:pt x="5161" y="2161"/>
                                </a:lnTo>
                                <a:close/>
                                <a:moveTo>
                                  <a:pt x="5194" y="2156"/>
                                </a:moveTo>
                                <a:lnTo>
                                  <a:pt x="5171" y="2156"/>
                                </a:lnTo>
                                <a:lnTo>
                                  <a:pt x="5180" y="2166"/>
                                </a:lnTo>
                                <a:lnTo>
                                  <a:pt x="5171" y="2166"/>
                                </a:lnTo>
                                <a:lnTo>
                                  <a:pt x="5161" y="2161"/>
                                </a:lnTo>
                                <a:lnTo>
                                  <a:pt x="5161" y="2142"/>
                                </a:lnTo>
                                <a:lnTo>
                                  <a:pt x="5175" y="2142"/>
                                </a:lnTo>
                                <a:lnTo>
                                  <a:pt x="5185" y="2142"/>
                                </a:lnTo>
                                <a:lnTo>
                                  <a:pt x="5194" y="2156"/>
                                </a:lnTo>
                                <a:close/>
                                <a:moveTo>
                                  <a:pt x="5185" y="2142"/>
                                </a:moveTo>
                                <a:lnTo>
                                  <a:pt x="5194" y="2142"/>
                                </a:lnTo>
                                <a:lnTo>
                                  <a:pt x="5194" y="2156"/>
                                </a:lnTo>
                                <a:lnTo>
                                  <a:pt x="5185" y="2142"/>
                                </a:lnTo>
                                <a:close/>
                                <a:moveTo>
                                  <a:pt x="5185" y="2142"/>
                                </a:moveTo>
                                <a:lnTo>
                                  <a:pt x="5185" y="2166"/>
                                </a:lnTo>
                                <a:lnTo>
                                  <a:pt x="5171" y="2156"/>
                                </a:lnTo>
                                <a:lnTo>
                                  <a:pt x="5171" y="2156"/>
                                </a:lnTo>
                                <a:lnTo>
                                  <a:pt x="5171" y="2156"/>
                                </a:lnTo>
                                <a:lnTo>
                                  <a:pt x="5194" y="2156"/>
                                </a:lnTo>
                                <a:lnTo>
                                  <a:pt x="5194" y="2156"/>
                                </a:lnTo>
                                <a:lnTo>
                                  <a:pt x="5194" y="2156"/>
                                </a:lnTo>
                                <a:lnTo>
                                  <a:pt x="5185" y="2142"/>
                                </a:lnTo>
                                <a:close/>
                                <a:moveTo>
                                  <a:pt x="5185" y="2166"/>
                                </a:moveTo>
                                <a:lnTo>
                                  <a:pt x="5171" y="2166"/>
                                </a:lnTo>
                                <a:lnTo>
                                  <a:pt x="5171" y="2156"/>
                                </a:lnTo>
                                <a:lnTo>
                                  <a:pt x="5185" y="2166"/>
                                </a:lnTo>
                                <a:close/>
                                <a:moveTo>
                                  <a:pt x="5199" y="2156"/>
                                </a:moveTo>
                                <a:lnTo>
                                  <a:pt x="5175" y="2156"/>
                                </a:lnTo>
                                <a:lnTo>
                                  <a:pt x="5190" y="2166"/>
                                </a:lnTo>
                                <a:lnTo>
                                  <a:pt x="5185" y="2166"/>
                                </a:lnTo>
                                <a:lnTo>
                                  <a:pt x="5185" y="2166"/>
                                </a:lnTo>
                                <a:lnTo>
                                  <a:pt x="5185" y="2142"/>
                                </a:lnTo>
                                <a:lnTo>
                                  <a:pt x="5185" y="2142"/>
                                </a:lnTo>
                                <a:lnTo>
                                  <a:pt x="5190" y="2142"/>
                                </a:lnTo>
                                <a:lnTo>
                                  <a:pt x="5199" y="2156"/>
                                </a:lnTo>
                                <a:close/>
                                <a:moveTo>
                                  <a:pt x="5190" y="2142"/>
                                </a:moveTo>
                                <a:lnTo>
                                  <a:pt x="5199" y="2142"/>
                                </a:lnTo>
                                <a:lnTo>
                                  <a:pt x="5199" y="2156"/>
                                </a:lnTo>
                                <a:lnTo>
                                  <a:pt x="5190" y="2142"/>
                                </a:lnTo>
                                <a:close/>
                                <a:moveTo>
                                  <a:pt x="5190" y="2147"/>
                                </a:moveTo>
                                <a:lnTo>
                                  <a:pt x="5190" y="2166"/>
                                </a:lnTo>
                                <a:lnTo>
                                  <a:pt x="5175" y="2156"/>
                                </a:lnTo>
                                <a:lnTo>
                                  <a:pt x="5175" y="2156"/>
                                </a:lnTo>
                                <a:lnTo>
                                  <a:pt x="5175" y="2156"/>
                                </a:lnTo>
                                <a:lnTo>
                                  <a:pt x="5199" y="2156"/>
                                </a:lnTo>
                                <a:lnTo>
                                  <a:pt x="5199" y="2156"/>
                                </a:lnTo>
                                <a:lnTo>
                                  <a:pt x="5199" y="2156"/>
                                </a:lnTo>
                                <a:lnTo>
                                  <a:pt x="5190" y="2147"/>
                                </a:lnTo>
                                <a:close/>
                                <a:moveTo>
                                  <a:pt x="5190" y="2166"/>
                                </a:moveTo>
                                <a:lnTo>
                                  <a:pt x="5175" y="2166"/>
                                </a:lnTo>
                                <a:lnTo>
                                  <a:pt x="5175" y="2156"/>
                                </a:lnTo>
                                <a:lnTo>
                                  <a:pt x="5190" y="2166"/>
                                </a:lnTo>
                                <a:close/>
                                <a:moveTo>
                                  <a:pt x="5204" y="2156"/>
                                </a:moveTo>
                                <a:lnTo>
                                  <a:pt x="5180" y="2156"/>
                                </a:lnTo>
                                <a:lnTo>
                                  <a:pt x="5194" y="2166"/>
                                </a:lnTo>
                                <a:lnTo>
                                  <a:pt x="5190" y="2166"/>
                                </a:lnTo>
                                <a:lnTo>
                                  <a:pt x="5190" y="2166"/>
                                </a:lnTo>
                                <a:lnTo>
                                  <a:pt x="5190" y="2147"/>
                                </a:lnTo>
                                <a:lnTo>
                                  <a:pt x="5190" y="2147"/>
                                </a:lnTo>
                                <a:lnTo>
                                  <a:pt x="5194" y="2147"/>
                                </a:lnTo>
                                <a:lnTo>
                                  <a:pt x="5204" y="2156"/>
                                </a:lnTo>
                                <a:close/>
                                <a:moveTo>
                                  <a:pt x="5194" y="2147"/>
                                </a:moveTo>
                                <a:lnTo>
                                  <a:pt x="5204" y="2147"/>
                                </a:lnTo>
                                <a:lnTo>
                                  <a:pt x="5204" y="2156"/>
                                </a:lnTo>
                                <a:lnTo>
                                  <a:pt x="5194" y="2147"/>
                                </a:lnTo>
                                <a:close/>
                                <a:moveTo>
                                  <a:pt x="5194" y="2147"/>
                                </a:moveTo>
                                <a:lnTo>
                                  <a:pt x="5190" y="2171"/>
                                </a:lnTo>
                                <a:lnTo>
                                  <a:pt x="5180" y="2156"/>
                                </a:lnTo>
                                <a:lnTo>
                                  <a:pt x="5180" y="2156"/>
                                </a:lnTo>
                                <a:lnTo>
                                  <a:pt x="5180" y="2156"/>
                                </a:lnTo>
                                <a:lnTo>
                                  <a:pt x="5204" y="2156"/>
                                </a:lnTo>
                                <a:lnTo>
                                  <a:pt x="5204" y="2156"/>
                                </a:lnTo>
                                <a:lnTo>
                                  <a:pt x="5204" y="2156"/>
                                </a:lnTo>
                                <a:lnTo>
                                  <a:pt x="5194" y="2147"/>
                                </a:lnTo>
                                <a:close/>
                                <a:moveTo>
                                  <a:pt x="5190" y="2171"/>
                                </a:moveTo>
                                <a:lnTo>
                                  <a:pt x="5180" y="2166"/>
                                </a:lnTo>
                                <a:lnTo>
                                  <a:pt x="5180" y="2156"/>
                                </a:lnTo>
                                <a:lnTo>
                                  <a:pt x="5190" y="2171"/>
                                </a:lnTo>
                                <a:close/>
                                <a:moveTo>
                                  <a:pt x="5228" y="2161"/>
                                </a:moveTo>
                                <a:lnTo>
                                  <a:pt x="5204" y="2161"/>
                                </a:lnTo>
                                <a:lnTo>
                                  <a:pt x="5214" y="2171"/>
                                </a:lnTo>
                                <a:lnTo>
                                  <a:pt x="5204" y="2171"/>
                                </a:lnTo>
                                <a:lnTo>
                                  <a:pt x="5190" y="2171"/>
                                </a:lnTo>
                                <a:lnTo>
                                  <a:pt x="5194" y="2147"/>
                                </a:lnTo>
                                <a:lnTo>
                                  <a:pt x="5204" y="2147"/>
                                </a:lnTo>
                                <a:lnTo>
                                  <a:pt x="5218" y="2152"/>
                                </a:lnTo>
                                <a:lnTo>
                                  <a:pt x="5228" y="2161"/>
                                </a:lnTo>
                                <a:close/>
                                <a:moveTo>
                                  <a:pt x="5218" y="2152"/>
                                </a:moveTo>
                                <a:lnTo>
                                  <a:pt x="5228" y="2152"/>
                                </a:lnTo>
                                <a:lnTo>
                                  <a:pt x="5228" y="2161"/>
                                </a:lnTo>
                                <a:lnTo>
                                  <a:pt x="5218" y="2152"/>
                                </a:lnTo>
                                <a:close/>
                                <a:moveTo>
                                  <a:pt x="5214" y="2152"/>
                                </a:moveTo>
                                <a:lnTo>
                                  <a:pt x="5214" y="2176"/>
                                </a:lnTo>
                                <a:lnTo>
                                  <a:pt x="5204" y="2161"/>
                                </a:lnTo>
                                <a:lnTo>
                                  <a:pt x="5204" y="2161"/>
                                </a:lnTo>
                                <a:lnTo>
                                  <a:pt x="5204" y="2161"/>
                                </a:lnTo>
                                <a:lnTo>
                                  <a:pt x="5228" y="2161"/>
                                </a:lnTo>
                                <a:lnTo>
                                  <a:pt x="5228" y="2161"/>
                                </a:lnTo>
                                <a:lnTo>
                                  <a:pt x="5228" y="2161"/>
                                </a:lnTo>
                                <a:lnTo>
                                  <a:pt x="5214" y="2152"/>
                                </a:lnTo>
                                <a:close/>
                                <a:moveTo>
                                  <a:pt x="5214" y="2176"/>
                                </a:moveTo>
                                <a:lnTo>
                                  <a:pt x="5204" y="2176"/>
                                </a:lnTo>
                                <a:lnTo>
                                  <a:pt x="5204" y="2161"/>
                                </a:lnTo>
                                <a:lnTo>
                                  <a:pt x="5214" y="2176"/>
                                </a:lnTo>
                                <a:close/>
                                <a:moveTo>
                                  <a:pt x="5233" y="2161"/>
                                </a:moveTo>
                                <a:lnTo>
                                  <a:pt x="5209" y="2161"/>
                                </a:lnTo>
                                <a:lnTo>
                                  <a:pt x="5218" y="2176"/>
                                </a:lnTo>
                                <a:lnTo>
                                  <a:pt x="5218" y="2176"/>
                                </a:lnTo>
                                <a:lnTo>
                                  <a:pt x="5214" y="2176"/>
                                </a:lnTo>
                                <a:lnTo>
                                  <a:pt x="5214" y="2152"/>
                                </a:lnTo>
                                <a:lnTo>
                                  <a:pt x="5218" y="2152"/>
                                </a:lnTo>
                                <a:lnTo>
                                  <a:pt x="5218" y="2152"/>
                                </a:lnTo>
                                <a:lnTo>
                                  <a:pt x="5233" y="2161"/>
                                </a:lnTo>
                                <a:close/>
                                <a:moveTo>
                                  <a:pt x="5218" y="2152"/>
                                </a:moveTo>
                                <a:lnTo>
                                  <a:pt x="5233" y="2152"/>
                                </a:lnTo>
                                <a:lnTo>
                                  <a:pt x="5233" y="2161"/>
                                </a:lnTo>
                                <a:lnTo>
                                  <a:pt x="5218" y="2152"/>
                                </a:lnTo>
                                <a:close/>
                                <a:moveTo>
                                  <a:pt x="5218" y="2152"/>
                                </a:moveTo>
                                <a:lnTo>
                                  <a:pt x="5218" y="2176"/>
                                </a:lnTo>
                                <a:lnTo>
                                  <a:pt x="5209" y="2161"/>
                                </a:lnTo>
                                <a:lnTo>
                                  <a:pt x="5209" y="2161"/>
                                </a:lnTo>
                                <a:lnTo>
                                  <a:pt x="5209" y="2161"/>
                                </a:lnTo>
                                <a:lnTo>
                                  <a:pt x="5233" y="2161"/>
                                </a:lnTo>
                                <a:lnTo>
                                  <a:pt x="5233" y="2161"/>
                                </a:lnTo>
                                <a:lnTo>
                                  <a:pt x="5233" y="2161"/>
                                </a:lnTo>
                                <a:lnTo>
                                  <a:pt x="5218" y="2152"/>
                                </a:lnTo>
                                <a:close/>
                                <a:moveTo>
                                  <a:pt x="5218" y="2176"/>
                                </a:moveTo>
                                <a:lnTo>
                                  <a:pt x="5209" y="2176"/>
                                </a:lnTo>
                                <a:lnTo>
                                  <a:pt x="5209" y="2161"/>
                                </a:lnTo>
                                <a:lnTo>
                                  <a:pt x="5218" y="2176"/>
                                </a:lnTo>
                                <a:close/>
                                <a:moveTo>
                                  <a:pt x="5238" y="2161"/>
                                </a:moveTo>
                                <a:lnTo>
                                  <a:pt x="5214" y="2161"/>
                                </a:lnTo>
                                <a:lnTo>
                                  <a:pt x="5223" y="2176"/>
                                </a:lnTo>
                                <a:lnTo>
                                  <a:pt x="5223" y="2176"/>
                                </a:lnTo>
                                <a:lnTo>
                                  <a:pt x="5218" y="2176"/>
                                </a:lnTo>
                                <a:lnTo>
                                  <a:pt x="5218" y="2152"/>
                                </a:lnTo>
                                <a:lnTo>
                                  <a:pt x="5223" y="2152"/>
                                </a:lnTo>
                                <a:lnTo>
                                  <a:pt x="5223" y="2152"/>
                                </a:lnTo>
                                <a:lnTo>
                                  <a:pt x="5238" y="2161"/>
                                </a:lnTo>
                                <a:close/>
                                <a:moveTo>
                                  <a:pt x="5223" y="2152"/>
                                </a:moveTo>
                                <a:lnTo>
                                  <a:pt x="5238" y="2152"/>
                                </a:lnTo>
                                <a:lnTo>
                                  <a:pt x="5238" y="2161"/>
                                </a:lnTo>
                                <a:lnTo>
                                  <a:pt x="5223" y="2152"/>
                                </a:lnTo>
                                <a:close/>
                                <a:moveTo>
                                  <a:pt x="5228" y="2152"/>
                                </a:moveTo>
                                <a:lnTo>
                                  <a:pt x="5223" y="2176"/>
                                </a:lnTo>
                                <a:lnTo>
                                  <a:pt x="5214" y="2166"/>
                                </a:lnTo>
                                <a:lnTo>
                                  <a:pt x="5214" y="2166"/>
                                </a:lnTo>
                                <a:lnTo>
                                  <a:pt x="5214" y="2161"/>
                                </a:lnTo>
                                <a:lnTo>
                                  <a:pt x="5238" y="2161"/>
                                </a:lnTo>
                                <a:lnTo>
                                  <a:pt x="5238" y="2166"/>
                                </a:lnTo>
                                <a:lnTo>
                                  <a:pt x="5238" y="2166"/>
                                </a:lnTo>
                                <a:lnTo>
                                  <a:pt x="5228" y="2152"/>
                                </a:lnTo>
                                <a:close/>
                                <a:moveTo>
                                  <a:pt x="5223" y="2176"/>
                                </a:moveTo>
                                <a:lnTo>
                                  <a:pt x="5214" y="2176"/>
                                </a:lnTo>
                                <a:lnTo>
                                  <a:pt x="5214" y="2166"/>
                                </a:lnTo>
                                <a:lnTo>
                                  <a:pt x="5223" y="2176"/>
                                </a:lnTo>
                                <a:close/>
                                <a:moveTo>
                                  <a:pt x="5252" y="2166"/>
                                </a:moveTo>
                                <a:lnTo>
                                  <a:pt x="5228" y="2166"/>
                                </a:lnTo>
                                <a:lnTo>
                                  <a:pt x="5242" y="2176"/>
                                </a:lnTo>
                                <a:lnTo>
                                  <a:pt x="5233" y="2176"/>
                                </a:lnTo>
                                <a:lnTo>
                                  <a:pt x="5223" y="2176"/>
                                </a:lnTo>
                                <a:lnTo>
                                  <a:pt x="5228" y="2152"/>
                                </a:lnTo>
                                <a:lnTo>
                                  <a:pt x="5233" y="2156"/>
                                </a:lnTo>
                                <a:lnTo>
                                  <a:pt x="5242" y="2156"/>
                                </a:lnTo>
                                <a:lnTo>
                                  <a:pt x="5252" y="2166"/>
                                </a:lnTo>
                                <a:close/>
                                <a:moveTo>
                                  <a:pt x="5242" y="2156"/>
                                </a:moveTo>
                                <a:lnTo>
                                  <a:pt x="5252" y="2156"/>
                                </a:lnTo>
                                <a:lnTo>
                                  <a:pt x="5252" y="2166"/>
                                </a:lnTo>
                                <a:lnTo>
                                  <a:pt x="5242" y="2156"/>
                                </a:lnTo>
                                <a:close/>
                                <a:moveTo>
                                  <a:pt x="5242" y="2156"/>
                                </a:moveTo>
                                <a:lnTo>
                                  <a:pt x="5242" y="2180"/>
                                </a:lnTo>
                                <a:lnTo>
                                  <a:pt x="5228" y="2166"/>
                                </a:lnTo>
                                <a:lnTo>
                                  <a:pt x="5228" y="2166"/>
                                </a:lnTo>
                                <a:lnTo>
                                  <a:pt x="5228" y="2166"/>
                                </a:lnTo>
                                <a:lnTo>
                                  <a:pt x="5252" y="2166"/>
                                </a:lnTo>
                                <a:lnTo>
                                  <a:pt x="5252" y="2166"/>
                                </a:lnTo>
                                <a:lnTo>
                                  <a:pt x="5252" y="2166"/>
                                </a:lnTo>
                                <a:lnTo>
                                  <a:pt x="5242" y="2156"/>
                                </a:lnTo>
                                <a:close/>
                                <a:moveTo>
                                  <a:pt x="5242" y="2180"/>
                                </a:moveTo>
                                <a:lnTo>
                                  <a:pt x="5228" y="2180"/>
                                </a:lnTo>
                                <a:lnTo>
                                  <a:pt x="5228" y="2166"/>
                                </a:lnTo>
                                <a:lnTo>
                                  <a:pt x="5242" y="2180"/>
                                </a:lnTo>
                                <a:close/>
                                <a:moveTo>
                                  <a:pt x="5257" y="2166"/>
                                </a:moveTo>
                                <a:lnTo>
                                  <a:pt x="5233" y="2166"/>
                                </a:lnTo>
                                <a:lnTo>
                                  <a:pt x="5247" y="2180"/>
                                </a:lnTo>
                                <a:lnTo>
                                  <a:pt x="5242" y="2180"/>
                                </a:lnTo>
                                <a:lnTo>
                                  <a:pt x="5242" y="2180"/>
                                </a:lnTo>
                                <a:lnTo>
                                  <a:pt x="5242" y="2156"/>
                                </a:lnTo>
                                <a:lnTo>
                                  <a:pt x="5242" y="2156"/>
                                </a:lnTo>
                                <a:lnTo>
                                  <a:pt x="5247" y="2156"/>
                                </a:lnTo>
                                <a:lnTo>
                                  <a:pt x="5257" y="2166"/>
                                </a:lnTo>
                                <a:close/>
                                <a:moveTo>
                                  <a:pt x="5247" y="2156"/>
                                </a:moveTo>
                                <a:lnTo>
                                  <a:pt x="5257" y="2156"/>
                                </a:lnTo>
                                <a:lnTo>
                                  <a:pt x="5257" y="2166"/>
                                </a:lnTo>
                                <a:lnTo>
                                  <a:pt x="5247" y="2156"/>
                                </a:lnTo>
                                <a:close/>
                                <a:moveTo>
                                  <a:pt x="5247" y="2156"/>
                                </a:moveTo>
                                <a:lnTo>
                                  <a:pt x="5247" y="2180"/>
                                </a:lnTo>
                                <a:lnTo>
                                  <a:pt x="5233" y="2171"/>
                                </a:lnTo>
                                <a:lnTo>
                                  <a:pt x="5233" y="2166"/>
                                </a:lnTo>
                                <a:lnTo>
                                  <a:pt x="5247" y="2166"/>
                                </a:lnTo>
                                <a:lnTo>
                                  <a:pt x="5257" y="2166"/>
                                </a:lnTo>
                                <a:lnTo>
                                  <a:pt x="5257" y="2171"/>
                                </a:lnTo>
                                <a:lnTo>
                                  <a:pt x="5247" y="2156"/>
                                </a:lnTo>
                                <a:close/>
                                <a:moveTo>
                                  <a:pt x="5247" y="2180"/>
                                </a:moveTo>
                                <a:lnTo>
                                  <a:pt x="5233" y="2180"/>
                                </a:lnTo>
                                <a:lnTo>
                                  <a:pt x="5233" y="2171"/>
                                </a:lnTo>
                                <a:lnTo>
                                  <a:pt x="5247" y="2180"/>
                                </a:lnTo>
                                <a:close/>
                                <a:moveTo>
                                  <a:pt x="5262" y="2171"/>
                                </a:moveTo>
                                <a:lnTo>
                                  <a:pt x="5238" y="2171"/>
                                </a:lnTo>
                                <a:lnTo>
                                  <a:pt x="5252" y="2180"/>
                                </a:lnTo>
                                <a:lnTo>
                                  <a:pt x="5247" y="2180"/>
                                </a:lnTo>
                                <a:lnTo>
                                  <a:pt x="5247" y="2180"/>
                                </a:lnTo>
                                <a:lnTo>
                                  <a:pt x="5247" y="2156"/>
                                </a:lnTo>
                                <a:lnTo>
                                  <a:pt x="5247" y="2156"/>
                                </a:lnTo>
                                <a:lnTo>
                                  <a:pt x="5252" y="2156"/>
                                </a:lnTo>
                                <a:lnTo>
                                  <a:pt x="5262" y="2171"/>
                                </a:lnTo>
                                <a:close/>
                                <a:moveTo>
                                  <a:pt x="5252" y="2156"/>
                                </a:moveTo>
                                <a:lnTo>
                                  <a:pt x="5262" y="2156"/>
                                </a:lnTo>
                                <a:lnTo>
                                  <a:pt x="5262" y="2171"/>
                                </a:lnTo>
                                <a:lnTo>
                                  <a:pt x="5252" y="2156"/>
                                </a:lnTo>
                                <a:close/>
                                <a:moveTo>
                                  <a:pt x="5252" y="2156"/>
                                </a:moveTo>
                                <a:lnTo>
                                  <a:pt x="5252" y="2180"/>
                                </a:lnTo>
                                <a:lnTo>
                                  <a:pt x="5238" y="2171"/>
                                </a:lnTo>
                                <a:lnTo>
                                  <a:pt x="5238" y="2171"/>
                                </a:lnTo>
                                <a:lnTo>
                                  <a:pt x="5238" y="2171"/>
                                </a:lnTo>
                                <a:lnTo>
                                  <a:pt x="5262" y="2171"/>
                                </a:lnTo>
                                <a:lnTo>
                                  <a:pt x="5262" y="2171"/>
                                </a:lnTo>
                                <a:lnTo>
                                  <a:pt x="5262" y="2171"/>
                                </a:lnTo>
                                <a:lnTo>
                                  <a:pt x="5252" y="2156"/>
                                </a:lnTo>
                                <a:close/>
                                <a:moveTo>
                                  <a:pt x="5252" y="2180"/>
                                </a:moveTo>
                                <a:lnTo>
                                  <a:pt x="5238" y="2180"/>
                                </a:lnTo>
                                <a:lnTo>
                                  <a:pt x="5238" y="2171"/>
                                </a:lnTo>
                                <a:lnTo>
                                  <a:pt x="5252" y="2180"/>
                                </a:lnTo>
                                <a:close/>
                                <a:moveTo>
                                  <a:pt x="5266" y="2171"/>
                                </a:moveTo>
                                <a:lnTo>
                                  <a:pt x="5242" y="2171"/>
                                </a:lnTo>
                                <a:lnTo>
                                  <a:pt x="5257" y="2180"/>
                                </a:lnTo>
                                <a:lnTo>
                                  <a:pt x="5252" y="2180"/>
                                </a:lnTo>
                                <a:lnTo>
                                  <a:pt x="5252" y="2180"/>
                                </a:lnTo>
                                <a:lnTo>
                                  <a:pt x="5252" y="2156"/>
                                </a:lnTo>
                                <a:lnTo>
                                  <a:pt x="5252" y="2156"/>
                                </a:lnTo>
                                <a:lnTo>
                                  <a:pt x="5257" y="2156"/>
                                </a:lnTo>
                                <a:lnTo>
                                  <a:pt x="5266" y="2171"/>
                                </a:lnTo>
                                <a:close/>
                                <a:moveTo>
                                  <a:pt x="5257" y="2156"/>
                                </a:moveTo>
                                <a:lnTo>
                                  <a:pt x="5266" y="2156"/>
                                </a:lnTo>
                                <a:lnTo>
                                  <a:pt x="5266" y="2171"/>
                                </a:lnTo>
                                <a:lnTo>
                                  <a:pt x="5257" y="2156"/>
                                </a:lnTo>
                                <a:close/>
                                <a:moveTo>
                                  <a:pt x="5257" y="2161"/>
                                </a:moveTo>
                                <a:lnTo>
                                  <a:pt x="5257" y="2180"/>
                                </a:lnTo>
                                <a:lnTo>
                                  <a:pt x="5242" y="2171"/>
                                </a:lnTo>
                                <a:lnTo>
                                  <a:pt x="5242" y="2171"/>
                                </a:lnTo>
                                <a:lnTo>
                                  <a:pt x="5242" y="2171"/>
                                </a:lnTo>
                                <a:lnTo>
                                  <a:pt x="5266" y="2171"/>
                                </a:lnTo>
                                <a:lnTo>
                                  <a:pt x="5266" y="2171"/>
                                </a:lnTo>
                                <a:lnTo>
                                  <a:pt x="5266" y="2171"/>
                                </a:lnTo>
                                <a:lnTo>
                                  <a:pt x="5257" y="2161"/>
                                </a:lnTo>
                                <a:close/>
                                <a:moveTo>
                                  <a:pt x="5257" y="2180"/>
                                </a:moveTo>
                                <a:lnTo>
                                  <a:pt x="5242" y="2180"/>
                                </a:lnTo>
                                <a:lnTo>
                                  <a:pt x="5242" y="2171"/>
                                </a:lnTo>
                                <a:lnTo>
                                  <a:pt x="5257" y="2180"/>
                                </a:lnTo>
                                <a:close/>
                                <a:moveTo>
                                  <a:pt x="5276" y="2171"/>
                                </a:moveTo>
                                <a:lnTo>
                                  <a:pt x="5252" y="2171"/>
                                </a:lnTo>
                                <a:lnTo>
                                  <a:pt x="5262" y="2180"/>
                                </a:lnTo>
                                <a:lnTo>
                                  <a:pt x="5257" y="2180"/>
                                </a:lnTo>
                                <a:lnTo>
                                  <a:pt x="5257" y="2180"/>
                                </a:lnTo>
                                <a:lnTo>
                                  <a:pt x="5257" y="2161"/>
                                </a:lnTo>
                                <a:lnTo>
                                  <a:pt x="5257" y="2161"/>
                                </a:lnTo>
                                <a:lnTo>
                                  <a:pt x="5262" y="2161"/>
                                </a:lnTo>
                                <a:lnTo>
                                  <a:pt x="5276" y="2171"/>
                                </a:lnTo>
                                <a:close/>
                                <a:moveTo>
                                  <a:pt x="5262" y="2161"/>
                                </a:moveTo>
                                <a:lnTo>
                                  <a:pt x="5276" y="2161"/>
                                </a:lnTo>
                                <a:lnTo>
                                  <a:pt x="5276" y="2171"/>
                                </a:lnTo>
                                <a:lnTo>
                                  <a:pt x="5262" y="2161"/>
                                </a:lnTo>
                                <a:close/>
                                <a:moveTo>
                                  <a:pt x="5262" y="2161"/>
                                </a:moveTo>
                                <a:lnTo>
                                  <a:pt x="5262" y="2185"/>
                                </a:lnTo>
                                <a:lnTo>
                                  <a:pt x="5252" y="2171"/>
                                </a:lnTo>
                                <a:lnTo>
                                  <a:pt x="5252" y="2171"/>
                                </a:lnTo>
                                <a:lnTo>
                                  <a:pt x="5252" y="2171"/>
                                </a:lnTo>
                                <a:lnTo>
                                  <a:pt x="5276" y="2171"/>
                                </a:lnTo>
                                <a:lnTo>
                                  <a:pt x="5276" y="2171"/>
                                </a:lnTo>
                                <a:lnTo>
                                  <a:pt x="5276" y="2171"/>
                                </a:lnTo>
                                <a:lnTo>
                                  <a:pt x="5262" y="2161"/>
                                </a:lnTo>
                                <a:close/>
                                <a:moveTo>
                                  <a:pt x="5262" y="2185"/>
                                </a:moveTo>
                                <a:lnTo>
                                  <a:pt x="5252" y="2185"/>
                                </a:lnTo>
                                <a:lnTo>
                                  <a:pt x="5252" y="2171"/>
                                </a:lnTo>
                                <a:lnTo>
                                  <a:pt x="5262" y="2185"/>
                                </a:lnTo>
                                <a:close/>
                                <a:moveTo>
                                  <a:pt x="5262" y="2161"/>
                                </a:moveTo>
                                <a:lnTo>
                                  <a:pt x="5262" y="2171"/>
                                </a:lnTo>
                                <a:lnTo>
                                  <a:pt x="5262" y="2185"/>
                                </a:lnTo>
                                <a:lnTo>
                                  <a:pt x="5262" y="2161"/>
                                </a:lnTo>
                                <a:close/>
                                <a:moveTo>
                                  <a:pt x="5262" y="2185"/>
                                </a:moveTo>
                                <a:lnTo>
                                  <a:pt x="5252" y="2185"/>
                                </a:lnTo>
                                <a:lnTo>
                                  <a:pt x="5252" y="2171"/>
                                </a:lnTo>
                                <a:lnTo>
                                  <a:pt x="5262" y="2185"/>
                                </a:lnTo>
                                <a:close/>
                                <a:moveTo>
                                  <a:pt x="5281" y="2171"/>
                                </a:moveTo>
                                <a:lnTo>
                                  <a:pt x="5257" y="2171"/>
                                </a:lnTo>
                                <a:lnTo>
                                  <a:pt x="5266" y="2185"/>
                                </a:lnTo>
                                <a:lnTo>
                                  <a:pt x="5266" y="2185"/>
                                </a:lnTo>
                                <a:lnTo>
                                  <a:pt x="5262" y="2185"/>
                                </a:lnTo>
                                <a:lnTo>
                                  <a:pt x="5262" y="2161"/>
                                </a:lnTo>
                                <a:lnTo>
                                  <a:pt x="5266" y="2161"/>
                                </a:lnTo>
                                <a:lnTo>
                                  <a:pt x="5266" y="2161"/>
                                </a:lnTo>
                                <a:lnTo>
                                  <a:pt x="5281" y="2171"/>
                                </a:lnTo>
                                <a:close/>
                                <a:moveTo>
                                  <a:pt x="5266" y="2161"/>
                                </a:moveTo>
                                <a:lnTo>
                                  <a:pt x="5281" y="2161"/>
                                </a:lnTo>
                                <a:lnTo>
                                  <a:pt x="5281" y="2171"/>
                                </a:lnTo>
                                <a:lnTo>
                                  <a:pt x="5266" y="2161"/>
                                </a:lnTo>
                                <a:close/>
                                <a:moveTo>
                                  <a:pt x="5266" y="2161"/>
                                </a:moveTo>
                                <a:lnTo>
                                  <a:pt x="5266" y="2185"/>
                                </a:lnTo>
                                <a:lnTo>
                                  <a:pt x="5257" y="2176"/>
                                </a:lnTo>
                                <a:lnTo>
                                  <a:pt x="5257" y="2171"/>
                                </a:lnTo>
                                <a:lnTo>
                                  <a:pt x="5257" y="2171"/>
                                </a:lnTo>
                                <a:lnTo>
                                  <a:pt x="5281" y="2171"/>
                                </a:lnTo>
                                <a:lnTo>
                                  <a:pt x="5281" y="2171"/>
                                </a:lnTo>
                                <a:lnTo>
                                  <a:pt x="5281" y="2176"/>
                                </a:lnTo>
                                <a:lnTo>
                                  <a:pt x="5266" y="2161"/>
                                </a:lnTo>
                                <a:close/>
                                <a:moveTo>
                                  <a:pt x="5266" y="2185"/>
                                </a:moveTo>
                                <a:lnTo>
                                  <a:pt x="5257" y="2185"/>
                                </a:lnTo>
                                <a:lnTo>
                                  <a:pt x="5257" y="2176"/>
                                </a:lnTo>
                                <a:lnTo>
                                  <a:pt x="5266" y="2185"/>
                                </a:lnTo>
                                <a:close/>
                                <a:moveTo>
                                  <a:pt x="5286" y="2176"/>
                                </a:moveTo>
                                <a:lnTo>
                                  <a:pt x="5262" y="2176"/>
                                </a:lnTo>
                                <a:lnTo>
                                  <a:pt x="5271" y="2185"/>
                                </a:lnTo>
                                <a:lnTo>
                                  <a:pt x="5271" y="2185"/>
                                </a:lnTo>
                                <a:lnTo>
                                  <a:pt x="5266" y="2185"/>
                                </a:lnTo>
                                <a:lnTo>
                                  <a:pt x="5266" y="2161"/>
                                </a:lnTo>
                                <a:lnTo>
                                  <a:pt x="5271" y="2161"/>
                                </a:lnTo>
                                <a:lnTo>
                                  <a:pt x="5271" y="2161"/>
                                </a:lnTo>
                                <a:lnTo>
                                  <a:pt x="5286" y="2176"/>
                                </a:lnTo>
                                <a:close/>
                                <a:moveTo>
                                  <a:pt x="5271" y="2161"/>
                                </a:moveTo>
                                <a:lnTo>
                                  <a:pt x="5286" y="2161"/>
                                </a:lnTo>
                                <a:lnTo>
                                  <a:pt x="5286" y="2176"/>
                                </a:lnTo>
                                <a:lnTo>
                                  <a:pt x="5271" y="2161"/>
                                </a:lnTo>
                                <a:close/>
                                <a:moveTo>
                                  <a:pt x="5271" y="2161"/>
                                </a:moveTo>
                                <a:lnTo>
                                  <a:pt x="5271" y="2185"/>
                                </a:lnTo>
                                <a:lnTo>
                                  <a:pt x="5262" y="2176"/>
                                </a:lnTo>
                                <a:lnTo>
                                  <a:pt x="5262" y="2176"/>
                                </a:lnTo>
                                <a:lnTo>
                                  <a:pt x="5262" y="2176"/>
                                </a:lnTo>
                                <a:lnTo>
                                  <a:pt x="5286" y="2176"/>
                                </a:lnTo>
                                <a:lnTo>
                                  <a:pt x="5286" y="2176"/>
                                </a:lnTo>
                                <a:lnTo>
                                  <a:pt x="5286" y="2176"/>
                                </a:lnTo>
                                <a:lnTo>
                                  <a:pt x="5271" y="2161"/>
                                </a:lnTo>
                                <a:close/>
                                <a:moveTo>
                                  <a:pt x="5271" y="2185"/>
                                </a:moveTo>
                                <a:lnTo>
                                  <a:pt x="5262" y="2185"/>
                                </a:lnTo>
                                <a:lnTo>
                                  <a:pt x="5262" y="2176"/>
                                </a:lnTo>
                                <a:lnTo>
                                  <a:pt x="5271" y="2185"/>
                                </a:lnTo>
                                <a:close/>
                                <a:moveTo>
                                  <a:pt x="5290" y="2176"/>
                                </a:moveTo>
                                <a:lnTo>
                                  <a:pt x="5266" y="2176"/>
                                </a:lnTo>
                                <a:lnTo>
                                  <a:pt x="5276" y="2185"/>
                                </a:lnTo>
                                <a:lnTo>
                                  <a:pt x="5276" y="2185"/>
                                </a:lnTo>
                                <a:lnTo>
                                  <a:pt x="5271" y="2185"/>
                                </a:lnTo>
                                <a:lnTo>
                                  <a:pt x="5271" y="2161"/>
                                </a:lnTo>
                                <a:lnTo>
                                  <a:pt x="5276" y="2161"/>
                                </a:lnTo>
                                <a:lnTo>
                                  <a:pt x="5276" y="2161"/>
                                </a:lnTo>
                                <a:lnTo>
                                  <a:pt x="5290" y="2176"/>
                                </a:lnTo>
                                <a:close/>
                                <a:moveTo>
                                  <a:pt x="5276" y="2161"/>
                                </a:moveTo>
                                <a:lnTo>
                                  <a:pt x="5290" y="2161"/>
                                </a:lnTo>
                                <a:lnTo>
                                  <a:pt x="5290" y="2176"/>
                                </a:lnTo>
                                <a:lnTo>
                                  <a:pt x="5276" y="2161"/>
                                </a:lnTo>
                                <a:close/>
                                <a:moveTo>
                                  <a:pt x="5276" y="2166"/>
                                </a:moveTo>
                                <a:lnTo>
                                  <a:pt x="5276" y="2190"/>
                                </a:lnTo>
                                <a:lnTo>
                                  <a:pt x="5266" y="2176"/>
                                </a:lnTo>
                                <a:lnTo>
                                  <a:pt x="5266" y="2176"/>
                                </a:lnTo>
                                <a:lnTo>
                                  <a:pt x="5266" y="2176"/>
                                </a:lnTo>
                                <a:lnTo>
                                  <a:pt x="5290" y="2176"/>
                                </a:lnTo>
                                <a:lnTo>
                                  <a:pt x="5290" y="2176"/>
                                </a:lnTo>
                                <a:lnTo>
                                  <a:pt x="5290" y="2176"/>
                                </a:lnTo>
                                <a:lnTo>
                                  <a:pt x="5276" y="2166"/>
                                </a:lnTo>
                                <a:close/>
                                <a:moveTo>
                                  <a:pt x="5276" y="2190"/>
                                </a:moveTo>
                                <a:lnTo>
                                  <a:pt x="5266" y="2190"/>
                                </a:lnTo>
                                <a:lnTo>
                                  <a:pt x="5266" y="2176"/>
                                </a:lnTo>
                                <a:lnTo>
                                  <a:pt x="5276" y="2190"/>
                                </a:lnTo>
                                <a:close/>
                                <a:moveTo>
                                  <a:pt x="5305" y="2180"/>
                                </a:moveTo>
                                <a:lnTo>
                                  <a:pt x="5281" y="2180"/>
                                </a:lnTo>
                                <a:lnTo>
                                  <a:pt x="5290" y="2190"/>
                                </a:lnTo>
                                <a:lnTo>
                                  <a:pt x="5286" y="2190"/>
                                </a:lnTo>
                                <a:lnTo>
                                  <a:pt x="5276" y="2190"/>
                                </a:lnTo>
                                <a:lnTo>
                                  <a:pt x="5276" y="2166"/>
                                </a:lnTo>
                                <a:lnTo>
                                  <a:pt x="5286" y="2166"/>
                                </a:lnTo>
                                <a:lnTo>
                                  <a:pt x="5295" y="2166"/>
                                </a:lnTo>
                                <a:lnTo>
                                  <a:pt x="5305" y="2180"/>
                                </a:lnTo>
                                <a:close/>
                                <a:moveTo>
                                  <a:pt x="5295" y="2166"/>
                                </a:moveTo>
                                <a:lnTo>
                                  <a:pt x="5305" y="2171"/>
                                </a:lnTo>
                                <a:lnTo>
                                  <a:pt x="5305" y="2180"/>
                                </a:lnTo>
                                <a:lnTo>
                                  <a:pt x="5295" y="2166"/>
                                </a:lnTo>
                                <a:close/>
                                <a:moveTo>
                                  <a:pt x="5295" y="2166"/>
                                </a:moveTo>
                                <a:lnTo>
                                  <a:pt x="5295" y="2190"/>
                                </a:lnTo>
                                <a:lnTo>
                                  <a:pt x="5281" y="2180"/>
                                </a:lnTo>
                                <a:lnTo>
                                  <a:pt x="5281" y="2180"/>
                                </a:lnTo>
                                <a:lnTo>
                                  <a:pt x="5295" y="2180"/>
                                </a:lnTo>
                                <a:lnTo>
                                  <a:pt x="5305" y="2180"/>
                                </a:lnTo>
                                <a:lnTo>
                                  <a:pt x="5305" y="2180"/>
                                </a:lnTo>
                                <a:lnTo>
                                  <a:pt x="5295" y="2166"/>
                                </a:lnTo>
                                <a:close/>
                                <a:moveTo>
                                  <a:pt x="5295" y="2190"/>
                                </a:moveTo>
                                <a:lnTo>
                                  <a:pt x="5281" y="2190"/>
                                </a:lnTo>
                                <a:lnTo>
                                  <a:pt x="5281" y="2180"/>
                                </a:lnTo>
                                <a:lnTo>
                                  <a:pt x="5295" y="2190"/>
                                </a:lnTo>
                                <a:close/>
                                <a:moveTo>
                                  <a:pt x="5310" y="2180"/>
                                </a:moveTo>
                                <a:lnTo>
                                  <a:pt x="5290" y="2180"/>
                                </a:lnTo>
                                <a:lnTo>
                                  <a:pt x="5300" y="2190"/>
                                </a:lnTo>
                                <a:lnTo>
                                  <a:pt x="5295" y="2190"/>
                                </a:lnTo>
                                <a:lnTo>
                                  <a:pt x="5295" y="2190"/>
                                </a:lnTo>
                                <a:lnTo>
                                  <a:pt x="5295" y="2166"/>
                                </a:lnTo>
                                <a:lnTo>
                                  <a:pt x="5295" y="2166"/>
                                </a:lnTo>
                                <a:lnTo>
                                  <a:pt x="5300" y="2166"/>
                                </a:lnTo>
                                <a:lnTo>
                                  <a:pt x="5310" y="2180"/>
                                </a:lnTo>
                                <a:close/>
                                <a:moveTo>
                                  <a:pt x="5300" y="2166"/>
                                </a:moveTo>
                                <a:lnTo>
                                  <a:pt x="5310" y="2166"/>
                                </a:lnTo>
                                <a:lnTo>
                                  <a:pt x="5310" y="2180"/>
                                </a:lnTo>
                                <a:lnTo>
                                  <a:pt x="5300" y="2166"/>
                                </a:lnTo>
                                <a:close/>
                                <a:moveTo>
                                  <a:pt x="5300" y="2171"/>
                                </a:moveTo>
                                <a:lnTo>
                                  <a:pt x="5300" y="2190"/>
                                </a:lnTo>
                                <a:lnTo>
                                  <a:pt x="5290" y="2180"/>
                                </a:lnTo>
                                <a:lnTo>
                                  <a:pt x="5290" y="2180"/>
                                </a:lnTo>
                                <a:lnTo>
                                  <a:pt x="5290" y="2180"/>
                                </a:lnTo>
                                <a:lnTo>
                                  <a:pt x="5310" y="2180"/>
                                </a:lnTo>
                                <a:lnTo>
                                  <a:pt x="5310" y="2180"/>
                                </a:lnTo>
                                <a:lnTo>
                                  <a:pt x="5310" y="2180"/>
                                </a:lnTo>
                                <a:lnTo>
                                  <a:pt x="5300" y="2171"/>
                                </a:lnTo>
                                <a:close/>
                                <a:moveTo>
                                  <a:pt x="5300" y="2190"/>
                                </a:moveTo>
                                <a:lnTo>
                                  <a:pt x="5290" y="2190"/>
                                </a:lnTo>
                                <a:lnTo>
                                  <a:pt x="5290" y="2180"/>
                                </a:lnTo>
                                <a:lnTo>
                                  <a:pt x="5300" y="2190"/>
                                </a:lnTo>
                                <a:close/>
                                <a:moveTo>
                                  <a:pt x="5334" y="2185"/>
                                </a:moveTo>
                                <a:lnTo>
                                  <a:pt x="5310" y="2185"/>
                                </a:lnTo>
                                <a:lnTo>
                                  <a:pt x="5319" y="2195"/>
                                </a:lnTo>
                                <a:lnTo>
                                  <a:pt x="5310" y="2195"/>
                                </a:lnTo>
                                <a:lnTo>
                                  <a:pt x="5300" y="2190"/>
                                </a:lnTo>
                                <a:lnTo>
                                  <a:pt x="5300" y="2171"/>
                                </a:lnTo>
                                <a:lnTo>
                                  <a:pt x="5310" y="2171"/>
                                </a:lnTo>
                                <a:lnTo>
                                  <a:pt x="5324" y="2171"/>
                                </a:lnTo>
                                <a:lnTo>
                                  <a:pt x="5334" y="2185"/>
                                </a:lnTo>
                                <a:close/>
                                <a:moveTo>
                                  <a:pt x="5324" y="2171"/>
                                </a:moveTo>
                                <a:lnTo>
                                  <a:pt x="5334" y="2176"/>
                                </a:lnTo>
                                <a:lnTo>
                                  <a:pt x="5334" y="2185"/>
                                </a:lnTo>
                                <a:lnTo>
                                  <a:pt x="5324" y="2171"/>
                                </a:lnTo>
                                <a:close/>
                                <a:moveTo>
                                  <a:pt x="5324" y="2171"/>
                                </a:moveTo>
                                <a:lnTo>
                                  <a:pt x="5319" y="2195"/>
                                </a:lnTo>
                                <a:lnTo>
                                  <a:pt x="5310" y="2185"/>
                                </a:lnTo>
                                <a:lnTo>
                                  <a:pt x="5310" y="2185"/>
                                </a:lnTo>
                                <a:lnTo>
                                  <a:pt x="5310" y="2185"/>
                                </a:lnTo>
                                <a:lnTo>
                                  <a:pt x="5334" y="2185"/>
                                </a:lnTo>
                                <a:lnTo>
                                  <a:pt x="5334" y="2185"/>
                                </a:lnTo>
                                <a:lnTo>
                                  <a:pt x="5334" y="2185"/>
                                </a:lnTo>
                                <a:lnTo>
                                  <a:pt x="5324" y="2171"/>
                                </a:lnTo>
                                <a:close/>
                                <a:moveTo>
                                  <a:pt x="5319" y="2195"/>
                                </a:moveTo>
                                <a:lnTo>
                                  <a:pt x="5310" y="2195"/>
                                </a:lnTo>
                                <a:lnTo>
                                  <a:pt x="5310" y="2185"/>
                                </a:lnTo>
                                <a:lnTo>
                                  <a:pt x="5319" y="2195"/>
                                </a:lnTo>
                                <a:close/>
                                <a:moveTo>
                                  <a:pt x="5348" y="2185"/>
                                </a:moveTo>
                                <a:lnTo>
                                  <a:pt x="5324" y="2185"/>
                                </a:lnTo>
                                <a:lnTo>
                                  <a:pt x="5338" y="2200"/>
                                </a:lnTo>
                                <a:lnTo>
                                  <a:pt x="5329" y="2195"/>
                                </a:lnTo>
                                <a:lnTo>
                                  <a:pt x="5319" y="2195"/>
                                </a:lnTo>
                                <a:lnTo>
                                  <a:pt x="5324" y="2171"/>
                                </a:lnTo>
                                <a:lnTo>
                                  <a:pt x="5329" y="2176"/>
                                </a:lnTo>
                                <a:lnTo>
                                  <a:pt x="5338" y="2176"/>
                                </a:lnTo>
                                <a:lnTo>
                                  <a:pt x="5348" y="2185"/>
                                </a:lnTo>
                                <a:close/>
                                <a:moveTo>
                                  <a:pt x="5338" y="2176"/>
                                </a:moveTo>
                                <a:lnTo>
                                  <a:pt x="5348" y="2176"/>
                                </a:lnTo>
                                <a:lnTo>
                                  <a:pt x="5348" y="2185"/>
                                </a:lnTo>
                                <a:lnTo>
                                  <a:pt x="5338" y="2176"/>
                                </a:lnTo>
                                <a:close/>
                                <a:moveTo>
                                  <a:pt x="5338" y="2176"/>
                                </a:moveTo>
                                <a:lnTo>
                                  <a:pt x="5338" y="2200"/>
                                </a:lnTo>
                                <a:lnTo>
                                  <a:pt x="5324" y="2190"/>
                                </a:lnTo>
                                <a:lnTo>
                                  <a:pt x="5324" y="2185"/>
                                </a:lnTo>
                                <a:lnTo>
                                  <a:pt x="5324" y="2185"/>
                                </a:lnTo>
                                <a:lnTo>
                                  <a:pt x="5348" y="2185"/>
                                </a:lnTo>
                                <a:lnTo>
                                  <a:pt x="5348" y="2185"/>
                                </a:lnTo>
                                <a:lnTo>
                                  <a:pt x="5348" y="2190"/>
                                </a:lnTo>
                                <a:lnTo>
                                  <a:pt x="5338" y="2176"/>
                                </a:lnTo>
                                <a:close/>
                                <a:moveTo>
                                  <a:pt x="5338" y="2200"/>
                                </a:moveTo>
                                <a:lnTo>
                                  <a:pt x="5324" y="2200"/>
                                </a:lnTo>
                                <a:lnTo>
                                  <a:pt x="5324" y="2190"/>
                                </a:lnTo>
                                <a:lnTo>
                                  <a:pt x="5338" y="2200"/>
                                </a:lnTo>
                                <a:close/>
                                <a:moveTo>
                                  <a:pt x="5353" y="2190"/>
                                </a:moveTo>
                                <a:lnTo>
                                  <a:pt x="5329" y="2190"/>
                                </a:lnTo>
                                <a:lnTo>
                                  <a:pt x="5343" y="2200"/>
                                </a:lnTo>
                                <a:lnTo>
                                  <a:pt x="5338" y="2200"/>
                                </a:lnTo>
                                <a:lnTo>
                                  <a:pt x="5338" y="2200"/>
                                </a:lnTo>
                                <a:lnTo>
                                  <a:pt x="5338" y="2176"/>
                                </a:lnTo>
                                <a:lnTo>
                                  <a:pt x="5338" y="2176"/>
                                </a:lnTo>
                                <a:lnTo>
                                  <a:pt x="5343" y="2176"/>
                                </a:lnTo>
                                <a:lnTo>
                                  <a:pt x="5353" y="2190"/>
                                </a:lnTo>
                                <a:close/>
                                <a:moveTo>
                                  <a:pt x="5343" y="2176"/>
                                </a:moveTo>
                                <a:lnTo>
                                  <a:pt x="5353" y="2176"/>
                                </a:lnTo>
                                <a:lnTo>
                                  <a:pt x="5353" y="2190"/>
                                </a:lnTo>
                                <a:lnTo>
                                  <a:pt x="5343" y="2176"/>
                                </a:lnTo>
                                <a:close/>
                                <a:moveTo>
                                  <a:pt x="5343" y="2176"/>
                                </a:moveTo>
                                <a:lnTo>
                                  <a:pt x="5343" y="2200"/>
                                </a:lnTo>
                                <a:lnTo>
                                  <a:pt x="5329" y="2190"/>
                                </a:lnTo>
                                <a:lnTo>
                                  <a:pt x="5329" y="2190"/>
                                </a:lnTo>
                                <a:lnTo>
                                  <a:pt x="5329" y="2190"/>
                                </a:lnTo>
                                <a:lnTo>
                                  <a:pt x="5353" y="2190"/>
                                </a:lnTo>
                                <a:lnTo>
                                  <a:pt x="5353" y="2190"/>
                                </a:lnTo>
                                <a:lnTo>
                                  <a:pt x="5353" y="2190"/>
                                </a:lnTo>
                                <a:lnTo>
                                  <a:pt x="5343" y="2176"/>
                                </a:lnTo>
                                <a:close/>
                                <a:moveTo>
                                  <a:pt x="5343" y="2200"/>
                                </a:moveTo>
                                <a:lnTo>
                                  <a:pt x="5329" y="2200"/>
                                </a:lnTo>
                                <a:lnTo>
                                  <a:pt x="5329" y="2190"/>
                                </a:lnTo>
                                <a:lnTo>
                                  <a:pt x="5343" y="2200"/>
                                </a:lnTo>
                                <a:close/>
                                <a:moveTo>
                                  <a:pt x="5358" y="2190"/>
                                </a:moveTo>
                                <a:lnTo>
                                  <a:pt x="5334" y="2190"/>
                                </a:lnTo>
                                <a:lnTo>
                                  <a:pt x="5348" y="2200"/>
                                </a:lnTo>
                                <a:lnTo>
                                  <a:pt x="5343" y="2200"/>
                                </a:lnTo>
                                <a:lnTo>
                                  <a:pt x="5343" y="2200"/>
                                </a:lnTo>
                                <a:lnTo>
                                  <a:pt x="5343" y="2176"/>
                                </a:lnTo>
                                <a:lnTo>
                                  <a:pt x="5343" y="2176"/>
                                </a:lnTo>
                                <a:lnTo>
                                  <a:pt x="5348" y="2176"/>
                                </a:lnTo>
                                <a:lnTo>
                                  <a:pt x="5358" y="2190"/>
                                </a:lnTo>
                                <a:close/>
                                <a:moveTo>
                                  <a:pt x="5348" y="2176"/>
                                </a:moveTo>
                                <a:lnTo>
                                  <a:pt x="5358" y="2176"/>
                                </a:lnTo>
                                <a:lnTo>
                                  <a:pt x="5358" y="2190"/>
                                </a:lnTo>
                                <a:lnTo>
                                  <a:pt x="5348" y="2176"/>
                                </a:lnTo>
                                <a:close/>
                                <a:moveTo>
                                  <a:pt x="5348" y="2180"/>
                                </a:moveTo>
                                <a:lnTo>
                                  <a:pt x="5348" y="2200"/>
                                </a:lnTo>
                                <a:lnTo>
                                  <a:pt x="5334" y="2190"/>
                                </a:lnTo>
                                <a:lnTo>
                                  <a:pt x="5334" y="2190"/>
                                </a:lnTo>
                                <a:lnTo>
                                  <a:pt x="5334" y="2190"/>
                                </a:lnTo>
                                <a:lnTo>
                                  <a:pt x="5358" y="2190"/>
                                </a:lnTo>
                                <a:lnTo>
                                  <a:pt x="5358" y="2190"/>
                                </a:lnTo>
                                <a:lnTo>
                                  <a:pt x="5358" y="2190"/>
                                </a:lnTo>
                                <a:lnTo>
                                  <a:pt x="5348" y="2180"/>
                                </a:lnTo>
                                <a:close/>
                                <a:moveTo>
                                  <a:pt x="5348" y="2200"/>
                                </a:moveTo>
                                <a:lnTo>
                                  <a:pt x="5334" y="2200"/>
                                </a:lnTo>
                                <a:lnTo>
                                  <a:pt x="5334" y="2190"/>
                                </a:lnTo>
                                <a:lnTo>
                                  <a:pt x="5348" y="2200"/>
                                </a:lnTo>
                                <a:close/>
                                <a:moveTo>
                                  <a:pt x="5367" y="2190"/>
                                </a:moveTo>
                                <a:lnTo>
                                  <a:pt x="5343" y="2190"/>
                                </a:lnTo>
                                <a:lnTo>
                                  <a:pt x="5353" y="2200"/>
                                </a:lnTo>
                                <a:lnTo>
                                  <a:pt x="5353" y="2200"/>
                                </a:lnTo>
                                <a:lnTo>
                                  <a:pt x="5348" y="2200"/>
                                </a:lnTo>
                                <a:lnTo>
                                  <a:pt x="5348" y="2180"/>
                                </a:lnTo>
                                <a:lnTo>
                                  <a:pt x="5353" y="2180"/>
                                </a:lnTo>
                                <a:lnTo>
                                  <a:pt x="5353" y="2180"/>
                                </a:lnTo>
                                <a:lnTo>
                                  <a:pt x="5367" y="2190"/>
                                </a:lnTo>
                                <a:close/>
                                <a:moveTo>
                                  <a:pt x="5353" y="2180"/>
                                </a:moveTo>
                                <a:lnTo>
                                  <a:pt x="5367" y="2180"/>
                                </a:lnTo>
                                <a:lnTo>
                                  <a:pt x="5367" y="2190"/>
                                </a:lnTo>
                                <a:lnTo>
                                  <a:pt x="5353" y="2180"/>
                                </a:lnTo>
                                <a:close/>
                                <a:moveTo>
                                  <a:pt x="5353" y="2180"/>
                                </a:moveTo>
                                <a:lnTo>
                                  <a:pt x="5353" y="2204"/>
                                </a:lnTo>
                                <a:lnTo>
                                  <a:pt x="5343" y="2190"/>
                                </a:lnTo>
                                <a:lnTo>
                                  <a:pt x="5343" y="2190"/>
                                </a:lnTo>
                                <a:lnTo>
                                  <a:pt x="5343" y="2190"/>
                                </a:lnTo>
                                <a:lnTo>
                                  <a:pt x="5367" y="2190"/>
                                </a:lnTo>
                                <a:lnTo>
                                  <a:pt x="5367" y="2190"/>
                                </a:lnTo>
                                <a:lnTo>
                                  <a:pt x="5367" y="2190"/>
                                </a:lnTo>
                                <a:lnTo>
                                  <a:pt x="5353" y="2180"/>
                                </a:lnTo>
                                <a:close/>
                                <a:moveTo>
                                  <a:pt x="5353" y="2204"/>
                                </a:moveTo>
                                <a:lnTo>
                                  <a:pt x="5343" y="2204"/>
                                </a:lnTo>
                                <a:lnTo>
                                  <a:pt x="5343" y="2190"/>
                                </a:lnTo>
                                <a:lnTo>
                                  <a:pt x="5353" y="2204"/>
                                </a:lnTo>
                                <a:close/>
                                <a:moveTo>
                                  <a:pt x="5372" y="2190"/>
                                </a:moveTo>
                                <a:lnTo>
                                  <a:pt x="5348" y="2190"/>
                                </a:lnTo>
                                <a:lnTo>
                                  <a:pt x="5358" y="2204"/>
                                </a:lnTo>
                                <a:lnTo>
                                  <a:pt x="5358" y="2204"/>
                                </a:lnTo>
                                <a:lnTo>
                                  <a:pt x="5353" y="2204"/>
                                </a:lnTo>
                                <a:lnTo>
                                  <a:pt x="5353" y="2180"/>
                                </a:lnTo>
                                <a:lnTo>
                                  <a:pt x="5358" y="2180"/>
                                </a:lnTo>
                                <a:lnTo>
                                  <a:pt x="5358" y="2180"/>
                                </a:lnTo>
                                <a:lnTo>
                                  <a:pt x="5372" y="2190"/>
                                </a:lnTo>
                                <a:close/>
                                <a:moveTo>
                                  <a:pt x="5358" y="2180"/>
                                </a:moveTo>
                                <a:lnTo>
                                  <a:pt x="5372" y="2180"/>
                                </a:lnTo>
                                <a:lnTo>
                                  <a:pt x="5372" y="2190"/>
                                </a:lnTo>
                                <a:lnTo>
                                  <a:pt x="5358" y="2180"/>
                                </a:lnTo>
                                <a:close/>
                                <a:moveTo>
                                  <a:pt x="5362" y="2180"/>
                                </a:moveTo>
                                <a:lnTo>
                                  <a:pt x="5358" y="2204"/>
                                </a:lnTo>
                                <a:lnTo>
                                  <a:pt x="5348" y="2190"/>
                                </a:lnTo>
                                <a:lnTo>
                                  <a:pt x="5348" y="2190"/>
                                </a:lnTo>
                                <a:lnTo>
                                  <a:pt x="5348" y="2190"/>
                                </a:lnTo>
                                <a:lnTo>
                                  <a:pt x="5372" y="2190"/>
                                </a:lnTo>
                                <a:lnTo>
                                  <a:pt x="5372" y="2190"/>
                                </a:lnTo>
                                <a:lnTo>
                                  <a:pt x="5372" y="2190"/>
                                </a:lnTo>
                                <a:lnTo>
                                  <a:pt x="5362" y="2180"/>
                                </a:lnTo>
                                <a:close/>
                                <a:moveTo>
                                  <a:pt x="5358" y="2204"/>
                                </a:moveTo>
                                <a:lnTo>
                                  <a:pt x="5348" y="2204"/>
                                </a:lnTo>
                                <a:lnTo>
                                  <a:pt x="5348" y="2190"/>
                                </a:lnTo>
                                <a:lnTo>
                                  <a:pt x="5358" y="2204"/>
                                </a:lnTo>
                                <a:close/>
                                <a:moveTo>
                                  <a:pt x="5391" y="2195"/>
                                </a:moveTo>
                                <a:lnTo>
                                  <a:pt x="5367" y="2195"/>
                                </a:lnTo>
                                <a:lnTo>
                                  <a:pt x="5377" y="2209"/>
                                </a:lnTo>
                                <a:lnTo>
                                  <a:pt x="5367" y="2204"/>
                                </a:lnTo>
                                <a:lnTo>
                                  <a:pt x="5358" y="2204"/>
                                </a:lnTo>
                                <a:lnTo>
                                  <a:pt x="5362" y="2180"/>
                                </a:lnTo>
                                <a:lnTo>
                                  <a:pt x="5372" y="2185"/>
                                </a:lnTo>
                                <a:lnTo>
                                  <a:pt x="5382" y="2185"/>
                                </a:lnTo>
                                <a:lnTo>
                                  <a:pt x="5391" y="2195"/>
                                </a:lnTo>
                                <a:close/>
                                <a:moveTo>
                                  <a:pt x="5382" y="2185"/>
                                </a:moveTo>
                                <a:lnTo>
                                  <a:pt x="5391" y="2185"/>
                                </a:lnTo>
                                <a:lnTo>
                                  <a:pt x="5391" y="2195"/>
                                </a:lnTo>
                                <a:lnTo>
                                  <a:pt x="5382" y="2185"/>
                                </a:lnTo>
                                <a:close/>
                                <a:moveTo>
                                  <a:pt x="5382" y="2185"/>
                                </a:moveTo>
                                <a:lnTo>
                                  <a:pt x="5382" y="2209"/>
                                </a:lnTo>
                                <a:lnTo>
                                  <a:pt x="5367" y="2200"/>
                                </a:lnTo>
                                <a:lnTo>
                                  <a:pt x="5367" y="2195"/>
                                </a:lnTo>
                                <a:lnTo>
                                  <a:pt x="5382" y="2195"/>
                                </a:lnTo>
                                <a:lnTo>
                                  <a:pt x="5391" y="2195"/>
                                </a:lnTo>
                                <a:lnTo>
                                  <a:pt x="5391" y="2200"/>
                                </a:lnTo>
                                <a:lnTo>
                                  <a:pt x="5382" y="2185"/>
                                </a:lnTo>
                                <a:close/>
                                <a:moveTo>
                                  <a:pt x="5382" y="2209"/>
                                </a:moveTo>
                                <a:lnTo>
                                  <a:pt x="5367" y="2209"/>
                                </a:lnTo>
                                <a:lnTo>
                                  <a:pt x="5367" y="2200"/>
                                </a:lnTo>
                                <a:lnTo>
                                  <a:pt x="5382" y="2209"/>
                                </a:lnTo>
                                <a:close/>
                                <a:moveTo>
                                  <a:pt x="5410" y="2200"/>
                                </a:moveTo>
                                <a:lnTo>
                                  <a:pt x="5386" y="2200"/>
                                </a:lnTo>
                                <a:lnTo>
                                  <a:pt x="5396" y="2209"/>
                                </a:lnTo>
                                <a:lnTo>
                                  <a:pt x="5386" y="2209"/>
                                </a:lnTo>
                                <a:lnTo>
                                  <a:pt x="5382" y="2209"/>
                                </a:lnTo>
                                <a:lnTo>
                                  <a:pt x="5382" y="2185"/>
                                </a:lnTo>
                                <a:lnTo>
                                  <a:pt x="5391" y="2185"/>
                                </a:lnTo>
                                <a:lnTo>
                                  <a:pt x="5401" y="2190"/>
                                </a:lnTo>
                                <a:lnTo>
                                  <a:pt x="5410" y="2200"/>
                                </a:lnTo>
                                <a:close/>
                                <a:moveTo>
                                  <a:pt x="5401" y="2190"/>
                                </a:moveTo>
                                <a:lnTo>
                                  <a:pt x="5410" y="2190"/>
                                </a:lnTo>
                                <a:lnTo>
                                  <a:pt x="5410" y="2200"/>
                                </a:lnTo>
                                <a:lnTo>
                                  <a:pt x="5401" y="2190"/>
                                </a:lnTo>
                                <a:close/>
                                <a:moveTo>
                                  <a:pt x="5396" y="2190"/>
                                </a:moveTo>
                                <a:lnTo>
                                  <a:pt x="5396" y="2214"/>
                                </a:lnTo>
                                <a:lnTo>
                                  <a:pt x="5386" y="2200"/>
                                </a:lnTo>
                                <a:lnTo>
                                  <a:pt x="5386" y="2200"/>
                                </a:lnTo>
                                <a:lnTo>
                                  <a:pt x="5386" y="2200"/>
                                </a:lnTo>
                                <a:lnTo>
                                  <a:pt x="5410" y="2200"/>
                                </a:lnTo>
                                <a:lnTo>
                                  <a:pt x="5410" y="2200"/>
                                </a:lnTo>
                                <a:lnTo>
                                  <a:pt x="5410" y="2200"/>
                                </a:lnTo>
                                <a:lnTo>
                                  <a:pt x="5396" y="2190"/>
                                </a:lnTo>
                                <a:close/>
                                <a:moveTo>
                                  <a:pt x="5396" y="2214"/>
                                </a:moveTo>
                                <a:lnTo>
                                  <a:pt x="5386" y="2214"/>
                                </a:lnTo>
                                <a:lnTo>
                                  <a:pt x="5386" y="2200"/>
                                </a:lnTo>
                                <a:lnTo>
                                  <a:pt x="5396" y="2214"/>
                                </a:lnTo>
                                <a:close/>
                                <a:moveTo>
                                  <a:pt x="5415" y="2200"/>
                                </a:moveTo>
                                <a:lnTo>
                                  <a:pt x="5391" y="2200"/>
                                </a:lnTo>
                                <a:lnTo>
                                  <a:pt x="5401" y="2214"/>
                                </a:lnTo>
                                <a:lnTo>
                                  <a:pt x="5401" y="2214"/>
                                </a:lnTo>
                                <a:lnTo>
                                  <a:pt x="5396" y="2214"/>
                                </a:lnTo>
                                <a:lnTo>
                                  <a:pt x="5396" y="2190"/>
                                </a:lnTo>
                                <a:lnTo>
                                  <a:pt x="5401" y="2190"/>
                                </a:lnTo>
                                <a:lnTo>
                                  <a:pt x="5401" y="2190"/>
                                </a:lnTo>
                                <a:lnTo>
                                  <a:pt x="5415" y="2200"/>
                                </a:lnTo>
                                <a:close/>
                                <a:moveTo>
                                  <a:pt x="5401" y="2190"/>
                                </a:moveTo>
                                <a:lnTo>
                                  <a:pt x="5415" y="2190"/>
                                </a:lnTo>
                                <a:lnTo>
                                  <a:pt x="5415" y="2200"/>
                                </a:lnTo>
                                <a:lnTo>
                                  <a:pt x="5401" y="2190"/>
                                </a:lnTo>
                                <a:close/>
                                <a:moveTo>
                                  <a:pt x="5406" y="2190"/>
                                </a:moveTo>
                                <a:lnTo>
                                  <a:pt x="5401" y="2214"/>
                                </a:lnTo>
                                <a:lnTo>
                                  <a:pt x="5391" y="2200"/>
                                </a:lnTo>
                                <a:lnTo>
                                  <a:pt x="5391" y="2200"/>
                                </a:lnTo>
                                <a:lnTo>
                                  <a:pt x="5391" y="2200"/>
                                </a:lnTo>
                                <a:lnTo>
                                  <a:pt x="5415" y="2200"/>
                                </a:lnTo>
                                <a:lnTo>
                                  <a:pt x="5415" y="2200"/>
                                </a:lnTo>
                                <a:lnTo>
                                  <a:pt x="5415" y="2200"/>
                                </a:lnTo>
                                <a:lnTo>
                                  <a:pt x="5406" y="2190"/>
                                </a:lnTo>
                                <a:close/>
                                <a:moveTo>
                                  <a:pt x="5401" y="2214"/>
                                </a:moveTo>
                                <a:lnTo>
                                  <a:pt x="5391" y="2209"/>
                                </a:lnTo>
                                <a:lnTo>
                                  <a:pt x="5391" y="2200"/>
                                </a:lnTo>
                                <a:lnTo>
                                  <a:pt x="5401" y="2214"/>
                                </a:lnTo>
                                <a:close/>
                                <a:moveTo>
                                  <a:pt x="5406" y="2190"/>
                                </a:moveTo>
                                <a:lnTo>
                                  <a:pt x="5401" y="2200"/>
                                </a:lnTo>
                                <a:lnTo>
                                  <a:pt x="5401" y="2214"/>
                                </a:lnTo>
                                <a:lnTo>
                                  <a:pt x="5406" y="2190"/>
                                </a:lnTo>
                                <a:close/>
                                <a:moveTo>
                                  <a:pt x="5401" y="2214"/>
                                </a:moveTo>
                                <a:lnTo>
                                  <a:pt x="5391" y="2209"/>
                                </a:lnTo>
                                <a:lnTo>
                                  <a:pt x="5391" y="2200"/>
                                </a:lnTo>
                                <a:lnTo>
                                  <a:pt x="5401" y="2214"/>
                                </a:lnTo>
                                <a:close/>
                                <a:moveTo>
                                  <a:pt x="5444" y="2209"/>
                                </a:moveTo>
                                <a:lnTo>
                                  <a:pt x="5425" y="2209"/>
                                </a:lnTo>
                                <a:lnTo>
                                  <a:pt x="5434" y="2219"/>
                                </a:lnTo>
                                <a:lnTo>
                                  <a:pt x="5425" y="2219"/>
                                </a:lnTo>
                                <a:lnTo>
                                  <a:pt x="5415" y="2214"/>
                                </a:lnTo>
                                <a:lnTo>
                                  <a:pt x="5406" y="2214"/>
                                </a:lnTo>
                                <a:lnTo>
                                  <a:pt x="5401" y="2214"/>
                                </a:lnTo>
                                <a:lnTo>
                                  <a:pt x="5406" y="2190"/>
                                </a:lnTo>
                                <a:lnTo>
                                  <a:pt x="5410" y="2190"/>
                                </a:lnTo>
                                <a:lnTo>
                                  <a:pt x="5420" y="2195"/>
                                </a:lnTo>
                                <a:lnTo>
                                  <a:pt x="5429" y="2195"/>
                                </a:lnTo>
                                <a:lnTo>
                                  <a:pt x="5434" y="2195"/>
                                </a:lnTo>
                                <a:lnTo>
                                  <a:pt x="5444" y="2209"/>
                                </a:lnTo>
                                <a:close/>
                                <a:moveTo>
                                  <a:pt x="5434" y="2195"/>
                                </a:moveTo>
                                <a:lnTo>
                                  <a:pt x="5444" y="2200"/>
                                </a:lnTo>
                                <a:lnTo>
                                  <a:pt x="5444" y="2209"/>
                                </a:lnTo>
                                <a:lnTo>
                                  <a:pt x="5434" y="2195"/>
                                </a:lnTo>
                                <a:close/>
                                <a:moveTo>
                                  <a:pt x="5434" y="2195"/>
                                </a:moveTo>
                                <a:lnTo>
                                  <a:pt x="5434" y="2219"/>
                                </a:lnTo>
                                <a:lnTo>
                                  <a:pt x="5425" y="2209"/>
                                </a:lnTo>
                                <a:lnTo>
                                  <a:pt x="5425" y="2209"/>
                                </a:lnTo>
                                <a:lnTo>
                                  <a:pt x="5425" y="2209"/>
                                </a:lnTo>
                                <a:lnTo>
                                  <a:pt x="5444" y="2209"/>
                                </a:lnTo>
                                <a:lnTo>
                                  <a:pt x="5444" y="2209"/>
                                </a:lnTo>
                                <a:lnTo>
                                  <a:pt x="5444" y="2209"/>
                                </a:lnTo>
                                <a:lnTo>
                                  <a:pt x="5434" y="2195"/>
                                </a:lnTo>
                                <a:close/>
                                <a:moveTo>
                                  <a:pt x="5434" y="2219"/>
                                </a:moveTo>
                                <a:lnTo>
                                  <a:pt x="5425" y="2219"/>
                                </a:lnTo>
                                <a:lnTo>
                                  <a:pt x="5425" y="2209"/>
                                </a:lnTo>
                                <a:lnTo>
                                  <a:pt x="5434" y="2219"/>
                                </a:lnTo>
                                <a:close/>
                                <a:moveTo>
                                  <a:pt x="5449" y="2209"/>
                                </a:moveTo>
                                <a:lnTo>
                                  <a:pt x="5429" y="2209"/>
                                </a:lnTo>
                                <a:lnTo>
                                  <a:pt x="5439" y="2219"/>
                                </a:lnTo>
                                <a:lnTo>
                                  <a:pt x="5439" y="2219"/>
                                </a:lnTo>
                                <a:lnTo>
                                  <a:pt x="5434" y="2219"/>
                                </a:lnTo>
                                <a:lnTo>
                                  <a:pt x="5434" y="2195"/>
                                </a:lnTo>
                                <a:lnTo>
                                  <a:pt x="5439" y="2195"/>
                                </a:lnTo>
                                <a:lnTo>
                                  <a:pt x="5439" y="2195"/>
                                </a:lnTo>
                                <a:lnTo>
                                  <a:pt x="5449" y="2209"/>
                                </a:lnTo>
                                <a:close/>
                                <a:moveTo>
                                  <a:pt x="5439" y="2195"/>
                                </a:moveTo>
                                <a:lnTo>
                                  <a:pt x="5449" y="2195"/>
                                </a:lnTo>
                                <a:lnTo>
                                  <a:pt x="5449" y="2209"/>
                                </a:lnTo>
                                <a:lnTo>
                                  <a:pt x="5439" y="2195"/>
                                </a:lnTo>
                                <a:close/>
                                <a:moveTo>
                                  <a:pt x="5439" y="2200"/>
                                </a:moveTo>
                                <a:lnTo>
                                  <a:pt x="5439" y="2219"/>
                                </a:lnTo>
                                <a:lnTo>
                                  <a:pt x="5429" y="2209"/>
                                </a:lnTo>
                                <a:lnTo>
                                  <a:pt x="5429" y="2209"/>
                                </a:lnTo>
                                <a:lnTo>
                                  <a:pt x="5439" y="2209"/>
                                </a:lnTo>
                                <a:lnTo>
                                  <a:pt x="5449" y="2209"/>
                                </a:lnTo>
                                <a:lnTo>
                                  <a:pt x="5449" y="2209"/>
                                </a:lnTo>
                                <a:lnTo>
                                  <a:pt x="5439" y="2200"/>
                                </a:lnTo>
                                <a:close/>
                                <a:moveTo>
                                  <a:pt x="5439" y="2219"/>
                                </a:moveTo>
                                <a:lnTo>
                                  <a:pt x="5429" y="2219"/>
                                </a:lnTo>
                                <a:lnTo>
                                  <a:pt x="5429" y="2209"/>
                                </a:lnTo>
                                <a:lnTo>
                                  <a:pt x="5439" y="2219"/>
                                </a:lnTo>
                                <a:close/>
                                <a:moveTo>
                                  <a:pt x="5463" y="2209"/>
                                </a:moveTo>
                                <a:lnTo>
                                  <a:pt x="5439" y="2209"/>
                                </a:lnTo>
                                <a:lnTo>
                                  <a:pt x="5453" y="2224"/>
                                </a:lnTo>
                                <a:lnTo>
                                  <a:pt x="5444" y="2224"/>
                                </a:lnTo>
                                <a:lnTo>
                                  <a:pt x="5439" y="2219"/>
                                </a:lnTo>
                                <a:lnTo>
                                  <a:pt x="5439" y="2200"/>
                                </a:lnTo>
                                <a:lnTo>
                                  <a:pt x="5449" y="2200"/>
                                </a:lnTo>
                                <a:lnTo>
                                  <a:pt x="5453" y="2200"/>
                                </a:lnTo>
                                <a:lnTo>
                                  <a:pt x="5463" y="2209"/>
                                </a:lnTo>
                                <a:close/>
                                <a:moveTo>
                                  <a:pt x="5453" y="2200"/>
                                </a:moveTo>
                                <a:lnTo>
                                  <a:pt x="5463" y="2200"/>
                                </a:lnTo>
                                <a:lnTo>
                                  <a:pt x="5463" y="2209"/>
                                </a:lnTo>
                                <a:lnTo>
                                  <a:pt x="5453" y="2200"/>
                                </a:lnTo>
                                <a:close/>
                                <a:moveTo>
                                  <a:pt x="5453" y="2200"/>
                                </a:moveTo>
                                <a:lnTo>
                                  <a:pt x="5449" y="2224"/>
                                </a:lnTo>
                                <a:lnTo>
                                  <a:pt x="5439" y="2209"/>
                                </a:lnTo>
                                <a:lnTo>
                                  <a:pt x="5439" y="2209"/>
                                </a:lnTo>
                                <a:lnTo>
                                  <a:pt x="5439" y="2209"/>
                                </a:lnTo>
                                <a:lnTo>
                                  <a:pt x="5463" y="2209"/>
                                </a:lnTo>
                                <a:lnTo>
                                  <a:pt x="5463" y="2209"/>
                                </a:lnTo>
                                <a:lnTo>
                                  <a:pt x="5463" y="2209"/>
                                </a:lnTo>
                                <a:lnTo>
                                  <a:pt x="5453" y="2200"/>
                                </a:lnTo>
                                <a:close/>
                                <a:moveTo>
                                  <a:pt x="5449" y="2224"/>
                                </a:moveTo>
                                <a:lnTo>
                                  <a:pt x="5439" y="2219"/>
                                </a:lnTo>
                                <a:lnTo>
                                  <a:pt x="5439" y="2209"/>
                                </a:lnTo>
                                <a:lnTo>
                                  <a:pt x="5449" y="2224"/>
                                </a:lnTo>
                                <a:close/>
                                <a:moveTo>
                                  <a:pt x="5477" y="2214"/>
                                </a:moveTo>
                                <a:lnTo>
                                  <a:pt x="5458" y="2214"/>
                                </a:lnTo>
                                <a:lnTo>
                                  <a:pt x="5463" y="2224"/>
                                </a:lnTo>
                                <a:lnTo>
                                  <a:pt x="5458" y="2224"/>
                                </a:lnTo>
                                <a:lnTo>
                                  <a:pt x="5449" y="2224"/>
                                </a:lnTo>
                                <a:lnTo>
                                  <a:pt x="5453" y="2200"/>
                                </a:lnTo>
                                <a:lnTo>
                                  <a:pt x="5463" y="2200"/>
                                </a:lnTo>
                                <a:lnTo>
                                  <a:pt x="5468" y="2204"/>
                                </a:lnTo>
                                <a:lnTo>
                                  <a:pt x="5477" y="2214"/>
                                </a:lnTo>
                                <a:close/>
                                <a:moveTo>
                                  <a:pt x="5468" y="2204"/>
                                </a:moveTo>
                                <a:lnTo>
                                  <a:pt x="5477" y="2204"/>
                                </a:lnTo>
                                <a:lnTo>
                                  <a:pt x="5477" y="2214"/>
                                </a:lnTo>
                                <a:lnTo>
                                  <a:pt x="5468" y="2204"/>
                                </a:lnTo>
                                <a:close/>
                                <a:moveTo>
                                  <a:pt x="5468" y="2204"/>
                                </a:moveTo>
                                <a:lnTo>
                                  <a:pt x="5468" y="2228"/>
                                </a:lnTo>
                                <a:lnTo>
                                  <a:pt x="5458" y="2214"/>
                                </a:lnTo>
                                <a:lnTo>
                                  <a:pt x="5458" y="2214"/>
                                </a:lnTo>
                                <a:lnTo>
                                  <a:pt x="5468" y="2214"/>
                                </a:lnTo>
                                <a:lnTo>
                                  <a:pt x="5477" y="2214"/>
                                </a:lnTo>
                                <a:lnTo>
                                  <a:pt x="5477" y="2214"/>
                                </a:lnTo>
                                <a:lnTo>
                                  <a:pt x="5468" y="2204"/>
                                </a:lnTo>
                                <a:close/>
                                <a:moveTo>
                                  <a:pt x="5468" y="2228"/>
                                </a:moveTo>
                                <a:lnTo>
                                  <a:pt x="5458" y="2228"/>
                                </a:lnTo>
                                <a:lnTo>
                                  <a:pt x="5458" y="2214"/>
                                </a:lnTo>
                                <a:lnTo>
                                  <a:pt x="5468" y="2228"/>
                                </a:lnTo>
                                <a:close/>
                                <a:moveTo>
                                  <a:pt x="5482" y="2214"/>
                                </a:moveTo>
                                <a:lnTo>
                                  <a:pt x="5463" y="2214"/>
                                </a:lnTo>
                                <a:lnTo>
                                  <a:pt x="5473" y="2228"/>
                                </a:lnTo>
                                <a:lnTo>
                                  <a:pt x="5468" y="2228"/>
                                </a:lnTo>
                                <a:lnTo>
                                  <a:pt x="5468" y="2228"/>
                                </a:lnTo>
                                <a:lnTo>
                                  <a:pt x="5468" y="2204"/>
                                </a:lnTo>
                                <a:lnTo>
                                  <a:pt x="5468" y="2204"/>
                                </a:lnTo>
                                <a:lnTo>
                                  <a:pt x="5473" y="2204"/>
                                </a:lnTo>
                                <a:lnTo>
                                  <a:pt x="5482" y="2214"/>
                                </a:lnTo>
                                <a:close/>
                                <a:moveTo>
                                  <a:pt x="5473" y="2204"/>
                                </a:moveTo>
                                <a:lnTo>
                                  <a:pt x="5482" y="2204"/>
                                </a:lnTo>
                                <a:lnTo>
                                  <a:pt x="5482" y="2214"/>
                                </a:lnTo>
                                <a:lnTo>
                                  <a:pt x="5473" y="2204"/>
                                </a:lnTo>
                                <a:close/>
                                <a:moveTo>
                                  <a:pt x="5473" y="2204"/>
                                </a:moveTo>
                                <a:lnTo>
                                  <a:pt x="5473" y="2228"/>
                                </a:lnTo>
                                <a:lnTo>
                                  <a:pt x="5463" y="2214"/>
                                </a:lnTo>
                                <a:lnTo>
                                  <a:pt x="5463" y="2214"/>
                                </a:lnTo>
                                <a:lnTo>
                                  <a:pt x="5473" y="2214"/>
                                </a:lnTo>
                                <a:lnTo>
                                  <a:pt x="5482" y="2214"/>
                                </a:lnTo>
                                <a:lnTo>
                                  <a:pt x="5482" y="2214"/>
                                </a:lnTo>
                                <a:lnTo>
                                  <a:pt x="5473" y="2204"/>
                                </a:lnTo>
                                <a:close/>
                                <a:moveTo>
                                  <a:pt x="5473" y="2228"/>
                                </a:moveTo>
                                <a:lnTo>
                                  <a:pt x="5463" y="2228"/>
                                </a:lnTo>
                                <a:lnTo>
                                  <a:pt x="5463" y="2214"/>
                                </a:lnTo>
                                <a:lnTo>
                                  <a:pt x="5473" y="2228"/>
                                </a:lnTo>
                                <a:close/>
                                <a:moveTo>
                                  <a:pt x="5492" y="2214"/>
                                </a:moveTo>
                                <a:lnTo>
                                  <a:pt x="5468" y="2214"/>
                                </a:lnTo>
                                <a:lnTo>
                                  <a:pt x="5477" y="2228"/>
                                </a:lnTo>
                                <a:lnTo>
                                  <a:pt x="5477" y="2228"/>
                                </a:lnTo>
                                <a:lnTo>
                                  <a:pt x="5473" y="2228"/>
                                </a:lnTo>
                                <a:lnTo>
                                  <a:pt x="5473" y="2204"/>
                                </a:lnTo>
                                <a:lnTo>
                                  <a:pt x="5477" y="2204"/>
                                </a:lnTo>
                                <a:lnTo>
                                  <a:pt x="5477" y="2204"/>
                                </a:lnTo>
                                <a:lnTo>
                                  <a:pt x="5492" y="2214"/>
                                </a:lnTo>
                                <a:close/>
                                <a:moveTo>
                                  <a:pt x="5477" y="2204"/>
                                </a:moveTo>
                                <a:lnTo>
                                  <a:pt x="5492" y="2204"/>
                                </a:lnTo>
                                <a:lnTo>
                                  <a:pt x="5492" y="2214"/>
                                </a:lnTo>
                                <a:lnTo>
                                  <a:pt x="5477" y="2204"/>
                                </a:lnTo>
                                <a:close/>
                                <a:moveTo>
                                  <a:pt x="5477" y="2204"/>
                                </a:moveTo>
                                <a:lnTo>
                                  <a:pt x="5477" y="2228"/>
                                </a:lnTo>
                                <a:lnTo>
                                  <a:pt x="5468" y="2219"/>
                                </a:lnTo>
                                <a:lnTo>
                                  <a:pt x="5468" y="2214"/>
                                </a:lnTo>
                                <a:lnTo>
                                  <a:pt x="5477" y="2214"/>
                                </a:lnTo>
                                <a:lnTo>
                                  <a:pt x="5492" y="2214"/>
                                </a:lnTo>
                                <a:lnTo>
                                  <a:pt x="5492" y="2219"/>
                                </a:lnTo>
                                <a:lnTo>
                                  <a:pt x="5477" y="2204"/>
                                </a:lnTo>
                                <a:close/>
                                <a:moveTo>
                                  <a:pt x="5477" y="2228"/>
                                </a:moveTo>
                                <a:lnTo>
                                  <a:pt x="5468" y="2228"/>
                                </a:lnTo>
                                <a:lnTo>
                                  <a:pt x="5468" y="2219"/>
                                </a:lnTo>
                                <a:lnTo>
                                  <a:pt x="5477" y="2228"/>
                                </a:lnTo>
                                <a:close/>
                                <a:moveTo>
                                  <a:pt x="5497" y="2219"/>
                                </a:moveTo>
                                <a:lnTo>
                                  <a:pt x="5473" y="2219"/>
                                </a:lnTo>
                                <a:lnTo>
                                  <a:pt x="5482" y="2228"/>
                                </a:lnTo>
                                <a:lnTo>
                                  <a:pt x="5482" y="2228"/>
                                </a:lnTo>
                                <a:lnTo>
                                  <a:pt x="5477" y="2228"/>
                                </a:lnTo>
                                <a:lnTo>
                                  <a:pt x="5477" y="2204"/>
                                </a:lnTo>
                                <a:lnTo>
                                  <a:pt x="5482" y="2204"/>
                                </a:lnTo>
                                <a:lnTo>
                                  <a:pt x="5482" y="2204"/>
                                </a:lnTo>
                                <a:lnTo>
                                  <a:pt x="5497" y="2219"/>
                                </a:lnTo>
                                <a:close/>
                                <a:moveTo>
                                  <a:pt x="5482" y="2204"/>
                                </a:moveTo>
                                <a:lnTo>
                                  <a:pt x="5497" y="2204"/>
                                </a:lnTo>
                                <a:lnTo>
                                  <a:pt x="5497" y="2219"/>
                                </a:lnTo>
                                <a:lnTo>
                                  <a:pt x="5482" y="2204"/>
                                </a:lnTo>
                                <a:close/>
                                <a:moveTo>
                                  <a:pt x="5487" y="2209"/>
                                </a:moveTo>
                                <a:lnTo>
                                  <a:pt x="5482" y="2228"/>
                                </a:lnTo>
                                <a:lnTo>
                                  <a:pt x="5473" y="2219"/>
                                </a:lnTo>
                                <a:lnTo>
                                  <a:pt x="5473" y="2219"/>
                                </a:lnTo>
                                <a:lnTo>
                                  <a:pt x="5473" y="2219"/>
                                </a:lnTo>
                                <a:lnTo>
                                  <a:pt x="5497" y="2219"/>
                                </a:lnTo>
                                <a:lnTo>
                                  <a:pt x="5497" y="2219"/>
                                </a:lnTo>
                                <a:lnTo>
                                  <a:pt x="5497" y="2219"/>
                                </a:lnTo>
                                <a:lnTo>
                                  <a:pt x="5487" y="2209"/>
                                </a:lnTo>
                                <a:close/>
                                <a:moveTo>
                                  <a:pt x="5482" y="2228"/>
                                </a:moveTo>
                                <a:lnTo>
                                  <a:pt x="5473" y="2228"/>
                                </a:lnTo>
                                <a:lnTo>
                                  <a:pt x="5473" y="2219"/>
                                </a:lnTo>
                                <a:lnTo>
                                  <a:pt x="5482" y="2228"/>
                                </a:lnTo>
                                <a:close/>
                                <a:moveTo>
                                  <a:pt x="5511" y="2219"/>
                                </a:moveTo>
                                <a:lnTo>
                                  <a:pt x="5487" y="2219"/>
                                </a:lnTo>
                                <a:lnTo>
                                  <a:pt x="5497" y="2233"/>
                                </a:lnTo>
                                <a:lnTo>
                                  <a:pt x="5492" y="2228"/>
                                </a:lnTo>
                                <a:lnTo>
                                  <a:pt x="5482" y="2228"/>
                                </a:lnTo>
                                <a:lnTo>
                                  <a:pt x="5487" y="2209"/>
                                </a:lnTo>
                                <a:lnTo>
                                  <a:pt x="5492" y="2209"/>
                                </a:lnTo>
                                <a:lnTo>
                                  <a:pt x="5501" y="2209"/>
                                </a:lnTo>
                                <a:lnTo>
                                  <a:pt x="5511" y="2219"/>
                                </a:lnTo>
                                <a:close/>
                                <a:moveTo>
                                  <a:pt x="5501" y="2209"/>
                                </a:moveTo>
                                <a:lnTo>
                                  <a:pt x="5511" y="2209"/>
                                </a:lnTo>
                                <a:lnTo>
                                  <a:pt x="5511" y="2219"/>
                                </a:lnTo>
                                <a:lnTo>
                                  <a:pt x="5501" y="2209"/>
                                </a:lnTo>
                                <a:close/>
                                <a:moveTo>
                                  <a:pt x="5501" y="2209"/>
                                </a:moveTo>
                                <a:lnTo>
                                  <a:pt x="5501" y="2233"/>
                                </a:lnTo>
                                <a:lnTo>
                                  <a:pt x="5487" y="2224"/>
                                </a:lnTo>
                                <a:lnTo>
                                  <a:pt x="5487" y="2219"/>
                                </a:lnTo>
                                <a:lnTo>
                                  <a:pt x="5487" y="2219"/>
                                </a:lnTo>
                                <a:lnTo>
                                  <a:pt x="5511" y="2219"/>
                                </a:lnTo>
                                <a:lnTo>
                                  <a:pt x="5511" y="2219"/>
                                </a:lnTo>
                                <a:lnTo>
                                  <a:pt x="5511" y="2224"/>
                                </a:lnTo>
                                <a:lnTo>
                                  <a:pt x="5501" y="2209"/>
                                </a:lnTo>
                                <a:close/>
                                <a:moveTo>
                                  <a:pt x="5501" y="2233"/>
                                </a:moveTo>
                                <a:lnTo>
                                  <a:pt x="5487" y="2233"/>
                                </a:lnTo>
                                <a:lnTo>
                                  <a:pt x="5487" y="2224"/>
                                </a:lnTo>
                                <a:lnTo>
                                  <a:pt x="5501" y="2233"/>
                                </a:lnTo>
                                <a:close/>
                                <a:moveTo>
                                  <a:pt x="5516" y="2224"/>
                                </a:moveTo>
                                <a:lnTo>
                                  <a:pt x="5492" y="2224"/>
                                </a:lnTo>
                                <a:lnTo>
                                  <a:pt x="5506" y="2233"/>
                                </a:lnTo>
                                <a:lnTo>
                                  <a:pt x="5501" y="2233"/>
                                </a:lnTo>
                                <a:lnTo>
                                  <a:pt x="5501" y="2233"/>
                                </a:lnTo>
                                <a:lnTo>
                                  <a:pt x="5501" y="2209"/>
                                </a:lnTo>
                                <a:lnTo>
                                  <a:pt x="5501" y="2209"/>
                                </a:lnTo>
                                <a:lnTo>
                                  <a:pt x="5506" y="2209"/>
                                </a:lnTo>
                                <a:lnTo>
                                  <a:pt x="5516" y="2224"/>
                                </a:lnTo>
                                <a:close/>
                                <a:moveTo>
                                  <a:pt x="5506" y="2209"/>
                                </a:moveTo>
                                <a:lnTo>
                                  <a:pt x="5516" y="2209"/>
                                </a:lnTo>
                                <a:lnTo>
                                  <a:pt x="5516" y="2224"/>
                                </a:lnTo>
                                <a:lnTo>
                                  <a:pt x="5506" y="2209"/>
                                </a:lnTo>
                                <a:close/>
                                <a:moveTo>
                                  <a:pt x="5506" y="2209"/>
                                </a:moveTo>
                                <a:lnTo>
                                  <a:pt x="5506" y="2233"/>
                                </a:lnTo>
                                <a:lnTo>
                                  <a:pt x="5506" y="2224"/>
                                </a:lnTo>
                                <a:lnTo>
                                  <a:pt x="5492" y="2224"/>
                                </a:lnTo>
                                <a:lnTo>
                                  <a:pt x="5492" y="2224"/>
                                </a:lnTo>
                                <a:lnTo>
                                  <a:pt x="5516" y="2224"/>
                                </a:lnTo>
                                <a:lnTo>
                                  <a:pt x="5516" y="2224"/>
                                </a:lnTo>
                                <a:lnTo>
                                  <a:pt x="5506" y="2224"/>
                                </a:lnTo>
                                <a:lnTo>
                                  <a:pt x="5506" y="2209"/>
                                </a:lnTo>
                                <a:close/>
                                <a:moveTo>
                                  <a:pt x="5506" y="2233"/>
                                </a:moveTo>
                                <a:lnTo>
                                  <a:pt x="5492" y="2233"/>
                                </a:lnTo>
                                <a:lnTo>
                                  <a:pt x="5492" y="2224"/>
                                </a:lnTo>
                                <a:lnTo>
                                  <a:pt x="5506" y="2233"/>
                                </a:lnTo>
                                <a:close/>
                                <a:moveTo>
                                  <a:pt x="5525" y="2224"/>
                                </a:moveTo>
                                <a:lnTo>
                                  <a:pt x="5501" y="2224"/>
                                </a:lnTo>
                                <a:lnTo>
                                  <a:pt x="5511" y="2233"/>
                                </a:lnTo>
                                <a:lnTo>
                                  <a:pt x="5511" y="2233"/>
                                </a:lnTo>
                                <a:lnTo>
                                  <a:pt x="5506" y="2233"/>
                                </a:lnTo>
                                <a:lnTo>
                                  <a:pt x="5506" y="2209"/>
                                </a:lnTo>
                                <a:lnTo>
                                  <a:pt x="5511" y="2209"/>
                                </a:lnTo>
                                <a:lnTo>
                                  <a:pt x="5511" y="2209"/>
                                </a:lnTo>
                                <a:lnTo>
                                  <a:pt x="5525" y="2224"/>
                                </a:lnTo>
                                <a:close/>
                                <a:moveTo>
                                  <a:pt x="5511" y="2209"/>
                                </a:moveTo>
                                <a:lnTo>
                                  <a:pt x="5525" y="2209"/>
                                </a:lnTo>
                                <a:lnTo>
                                  <a:pt x="5525" y="2224"/>
                                </a:lnTo>
                                <a:lnTo>
                                  <a:pt x="5511" y="2209"/>
                                </a:lnTo>
                                <a:close/>
                                <a:moveTo>
                                  <a:pt x="5511" y="2214"/>
                                </a:moveTo>
                                <a:lnTo>
                                  <a:pt x="5511" y="2238"/>
                                </a:lnTo>
                                <a:lnTo>
                                  <a:pt x="5501" y="2224"/>
                                </a:lnTo>
                                <a:lnTo>
                                  <a:pt x="5501" y="2224"/>
                                </a:lnTo>
                                <a:lnTo>
                                  <a:pt x="5501" y="2224"/>
                                </a:lnTo>
                                <a:lnTo>
                                  <a:pt x="5525" y="2224"/>
                                </a:lnTo>
                                <a:lnTo>
                                  <a:pt x="5525" y="2224"/>
                                </a:lnTo>
                                <a:lnTo>
                                  <a:pt x="5525" y="2224"/>
                                </a:lnTo>
                                <a:lnTo>
                                  <a:pt x="5511" y="2214"/>
                                </a:lnTo>
                                <a:close/>
                                <a:moveTo>
                                  <a:pt x="5511" y="2238"/>
                                </a:moveTo>
                                <a:lnTo>
                                  <a:pt x="5501" y="2238"/>
                                </a:lnTo>
                                <a:lnTo>
                                  <a:pt x="5501" y="2224"/>
                                </a:lnTo>
                                <a:lnTo>
                                  <a:pt x="5511" y="2238"/>
                                </a:lnTo>
                                <a:close/>
                                <a:moveTo>
                                  <a:pt x="5530" y="2224"/>
                                </a:moveTo>
                                <a:lnTo>
                                  <a:pt x="5506" y="2224"/>
                                </a:lnTo>
                                <a:lnTo>
                                  <a:pt x="5516" y="2238"/>
                                </a:lnTo>
                                <a:lnTo>
                                  <a:pt x="5516" y="2238"/>
                                </a:lnTo>
                                <a:lnTo>
                                  <a:pt x="5511" y="2238"/>
                                </a:lnTo>
                                <a:lnTo>
                                  <a:pt x="5511" y="2214"/>
                                </a:lnTo>
                                <a:lnTo>
                                  <a:pt x="5516" y="2214"/>
                                </a:lnTo>
                                <a:lnTo>
                                  <a:pt x="5516" y="2214"/>
                                </a:lnTo>
                                <a:lnTo>
                                  <a:pt x="5530" y="2224"/>
                                </a:lnTo>
                                <a:close/>
                                <a:moveTo>
                                  <a:pt x="5516" y="2214"/>
                                </a:moveTo>
                                <a:lnTo>
                                  <a:pt x="5530" y="2214"/>
                                </a:lnTo>
                                <a:lnTo>
                                  <a:pt x="5530" y="2224"/>
                                </a:lnTo>
                                <a:lnTo>
                                  <a:pt x="5516" y="2214"/>
                                </a:lnTo>
                                <a:close/>
                                <a:moveTo>
                                  <a:pt x="5516" y="2214"/>
                                </a:moveTo>
                                <a:lnTo>
                                  <a:pt x="5516" y="2238"/>
                                </a:lnTo>
                                <a:lnTo>
                                  <a:pt x="5506" y="2224"/>
                                </a:lnTo>
                                <a:lnTo>
                                  <a:pt x="5506" y="2224"/>
                                </a:lnTo>
                                <a:lnTo>
                                  <a:pt x="5516" y="2224"/>
                                </a:lnTo>
                                <a:lnTo>
                                  <a:pt x="5530" y="2224"/>
                                </a:lnTo>
                                <a:lnTo>
                                  <a:pt x="5530" y="2224"/>
                                </a:lnTo>
                                <a:lnTo>
                                  <a:pt x="5516" y="2214"/>
                                </a:lnTo>
                                <a:close/>
                                <a:moveTo>
                                  <a:pt x="5516" y="2238"/>
                                </a:moveTo>
                                <a:lnTo>
                                  <a:pt x="5506" y="2238"/>
                                </a:lnTo>
                                <a:lnTo>
                                  <a:pt x="5506" y="2224"/>
                                </a:lnTo>
                                <a:lnTo>
                                  <a:pt x="5516" y="2238"/>
                                </a:lnTo>
                                <a:close/>
                                <a:moveTo>
                                  <a:pt x="5540" y="2228"/>
                                </a:moveTo>
                                <a:lnTo>
                                  <a:pt x="5516" y="2228"/>
                                </a:lnTo>
                                <a:lnTo>
                                  <a:pt x="5525" y="2238"/>
                                </a:lnTo>
                                <a:lnTo>
                                  <a:pt x="5521" y="2238"/>
                                </a:lnTo>
                                <a:lnTo>
                                  <a:pt x="5516" y="2238"/>
                                </a:lnTo>
                                <a:lnTo>
                                  <a:pt x="5516" y="2214"/>
                                </a:lnTo>
                                <a:lnTo>
                                  <a:pt x="5525" y="2214"/>
                                </a:lnTo>
                                <a:lnTo>
                                  <a:pt x="5530" y="2214"/>
                                </a:lnTo>
                                <a:lnTo>
                                  <a:pt x="5540" y="2228"/>
                                </a:lnTo>
                                <a:close/>
                                <a:moveTo>
                                  <a:pt x="5530" y="2214"/>
                                </a:moveTo>
                                <a:lnTo>
                                  <a:pt x="5540" y="2219"/>
                                </a:lnTo>
                                <a:lnTo>
                                  <a:pt x="5540" y="2228"/>
                                </a:lnTo>
                                <a:lnTo>
                                  <a:pt x="5530" y="2214"/>
                                </a:lnTo>
                                <a:close/>
                                <a:moveTo>
                                  <a:pt x="5530" y="2214"/>
                                </a:moveTo>
                                <a:lnTo>
                                  <a:pt x="5530" y="2238"/>
                                </a:lnTo>
                                <a:lnTo>
                                  <a:pt x="5516" y="2228"/>
                                </a:lnTo>
                                <a:lnTo>
                                  <a:pt x="5516" y="2228"/>
                                </a:lnTo>
                                <a:lnTo>
                                  <a:pt x="5516" y="2228"/>
                                </a:lnTo>
                                <a:lnTo>
                                  <a:pt x="5540" y="2228"/>
                                </a:lnTo>
                                <a:lnTo>
                                  <a:pt x="5540" y="2228"/>
                                </a:lnTo>
                                <a:lnTo>
                                  <a:pt x="5540" y="2228"/>
                                </a:lnTo>
                                <a:lnTo>
                                  <a:pt x="5530" y="2214"/>
                                </a:lnTo>
                                <a:close/>
                                <a:moveTo>
                                  <a:pt x="5530" y="2238"/>
                                </a:moveTo>
                                <a:lnTo>
                                  <a:pt x="5516" y="2238"/>
                                </a:lnTo>
                                <a:lnTo>
                                  <a:pt x="5516" y="2228"/>
                                </a:lnTo>
                                <a:lnTo>
                                  <a:pt x="5530" y="2238"/>
                                </a:lnTo>
                                <a:close/>
                                <a:moveTo>
                                  <a:pt x="5545" y="2228"/>
                                </a:moveTo>
                                <a:lnTo>
                                  <a:pt x="5521" y="2228"/>
                                </a:lnTo>
                                <a:lnTo>
                                  <a:pt x="5535" y="2238"/>
                                </a:lnTo>
                                <a:lnTo>
                                  <a:pt x="5530" y="2238"/>
                                </a:lnTo>
                                <a:lnTo>
                                  <a:pt x="5530" y="2238"/>
                                </a:lnTo>
                                <a:lnTo>
                                  <a:pt x="5530" y="2214"/>
                                </a:lnTo>
                                <a:lnTo>
                                  <a:pt x="5530" y="2214"/>
                                </a:lnTo>
                                <a:lnTo>
                                  <a:pt x="5535" y="2214"/>
                                </a:lnTo>
                                <a:lnTo>
                                  <a:pt x="5545" y="2228"/>
                                </a:lnTo>
                                <a:close/>
                                <a:moveTo>
                                  <a:pt x="5535" y="2214"/>
                                </a:moveTo>
                                <a:lnTo>
                                  <a:pt x="5545" y="2214"/>
                                </a:lnTo>
                                <a:lnTo>
                                  <a:pt x="5545" y="2228"/>
                                </a:lnTo>
                                <a:lnTo>
                                  <a:pt x="5535" y="2214"/>
                                </a:lnTo>
                                <a:close/>
                                <a:moveTo>
                                  <a:pt x="5535" y="2219"/>
                                </a:moveTo>
                                <a:lnTo>
                                  <a:pt x="5535" y="2238"/>
                                </a:lnTo>
                                <a:lnTo>
                                  <a:pt x="5521" y="2228"/>
                                </a:lnTo>
                                <a:lnTo>
                                  <a:pt x="5521" y="2228"/>
                                </a:lnTo>
                                <a:lnTo>
                                  <a:pt x="5521" y="2228"/>
                                </a:lnTo>
                                <a:lnTo>
                                  <a:pt x="5545" y="2228"/>
                                </a:lnTo>
                                <a:lnTo>
                                  <a:pt x="5545" y="2228"/>
                                </a:lnTo>
                                <a:lnTo>
                                  <a:pt x="5545" y="2228"/>
                                </a:lnTo>
                                <a:lnTo>
                                  <a:pt x="5535" y="2219"/>
                                </a:lnTo>
                                <a:close/>
                                <a:moveTo>
                                  <a:pt x="5535" y="2238"/>
                                </a:moveTo>
                                <a:lnTo>
                                  <a:pt x="5521" y="2238"/>
                                </a:lnTo>
                                <a:lnTo>
                                  <a:pt x="5521" y="2228"/>
                                </a:lnTo>
                                <a:lnTo>
                                  <a:pt x="5535" y="2238"/>
                                </a:lnTo>
                                <a:close/>
                                <a:moveTo>
                                  <a:pt x="5554" y="2228"/>
                                </a:moveTo>
                                <a:lnTo>
                                  <a:pt x="5530" y="2228"/>
                                </a:lnTo>
                                <a:lnTo>
                                  <a:pt x="5540" y="2238"/>
                                </a:lnTo>
                                <a:lnTo>
                                  <a:pt x="5535" y="2238"/>
                                </a:lnTo>
                                <a:lnTo>
                                  <a:pt x="5535" y="2238"/>
                                </a:lnTo>
                                <a:lnTo>
                                  <a:pt x="5535" y="2219"/>
                                </a:lnTo>
                                <a:lnTo>
                                  <a:pt x="5535" y="2219"/>
                                </a:lnTo>
                                <a:lnTo>
                                  <a:pt x="5540" y="2219"/>
                                </a:lnTo>
                                <a:lnTo>
                                  <a:pt x="5554" y="2228"/>
                                </a:lnTo>
                                <a:close/>
                                <a:moveTo>
                                  <a:pt x="5540" y="2219"/>
                                </a:moveTo>
                                <a:lnTo>
                                  <a:pt x="5554" y="2219"/>
                                </a:lnTo>
                                <a:lnTo>
                                  <a:pt x="5554" y="2228"/>
                                </a:lnTo>
                                <a:lnTo>
                                  <a:pt x="5540" y="2219"/>
                                </a:lnTo>
                                <a:close/>
                                <a:moveTo>
                                  <a:pt x="5540" y="2219"/>
                                </a:moveTo>
                                <a:lnTo>
                                  <a:pt x="5540" y="2243"/>
                                </a:lnTo>
                                <a:lnTo>
                                  <a:pt x="5530" y="2228"/>
                                </a:lnTo>
                                <a:lnTo>
                                  <a:pt x="5530" y="2228"/>
                                </a:lnTo>
                                <a:lnTo>
                                  <a:pt x="5530" y="2228"/>
                                </a:lnTo>
                                <a:lnTo>
                                  <a:pt x="5554" y="2228"/>
                                </a:lnTo>
                                <a:lnTo>
                                  <a:pt x="5554" y="2228"/>
                                </a:lnTo>
                                <a:lnTo>
                                  <a:pt x="5554" y="2228"/>
                                </a:lnTo>
                                <a:lnTo>
                                  <a:pt x="5540" y="2219"/>
                                </a:lnTo>
                                <a:close/>
                                <a:moveTo>
                                  <a:pt x="5540" y="2243"/>
                                </a:moveTo>
                                <a:lnTo>
                                  <a:pt x="5530" y="2243"/>
                                </a:lnTo>
                                <a:lnTo>
                                  <a:pt x="5530" y="2228"/>
                                </a:lnTo>
                                <a:lnTo>
                                  <a:pt x="5540" y="2243"/>
                                </a:lnTo>
                                <a:close/>
                                <a:moveTo>
                                  <a:pt x="5540" y="2219"/>
                                </a:moveTo>
                                <a:lnTo>
                                  <a:pt x="5540" y="2228"/>
                                </a:lnTo>
                                <a:lnTo>
                                  <a:pt x="5540" y="2243"/>
                                </a:lnTo>
                                <a:lnTo>
                                  <a:pt x="5540" y="2219"/>
                                </a:lnTo>
                                <a:close/>
                                <a:moveTo>
                                  <a:pt x="5540" y="2243"/>
                                </a:moveTo>
                                <a:lnTo>
                                  <a:pt x="5530" y="2243"/>
                                </a:lnTo>
                                <a:lnTo>
                                  <a:pt x="5530" y="2228"/>
                                </a:lnTo>
                                <a:lnTo>
                                  <a:pt x="5540" y="2243"/>
                                </a:lnTo>
                                <a:close/>
                                <a:moveTo>
                                  <a:pt x="5559" y="2228"/>
                                </a:moveTo>
                                <a:lnTo>
                                  <a:pt x="5535" y="2228"/>
                                </a:lnTo>
                                <a:lnTo>
                                  <a:pt x="5545" y="2243"/>
                                </a:lnTo>
                                <a:lnTo>
                                  <a:pt x="5545" y="2243"/>
                                </a:lnTo>
                                <a:lnTo>
                                  <a:pt x="5540" y="2243"/>
                                </a:lnTo>
                                <a:lnTo>
                                  <a:pt x="5540" y="2219"/>
                                </a:lnTo>
                                <a:lnTo>
                                  <a:pt x="5545" y="2219"/>
                                </a:lnTo>
                                <a:lnTo>
                                  <a:pt x="5545" y="2219"/>
                                </a:lnTo>
                                <a:lnTo>
                                  <a:pt x="5559" y="2228"/>
                                </a:lnTo>
                                <a:close/>
                                <a:moveTo>
                                  <a:pt x="5545" y="2219"/>
                                </a:moveTo>
                                <a:lnTo>
                                  <a:pt x="5559" y="2219"/>
                                </a:lnTo>
                                <a:lnTo>
                                  <a:pt x="5559" y="2228"/>
                                </a:lnTo>
                                <a:lnTo>
                                  <a:pt x="5545" y="2219"/>
                                </a:lnTo>
                                <a:close/>
                                <a:moveTo>
                                  <a:pt x="5549" y="2219"/>
                                </a:moveTo>
                                <a:lnTo>
                                  <a:pt x="5545" y="2243"/>
                                </a:lnTo>
                                <a:lnTo>
                                  <a:pt x="5535" y="2228"/>
                                </a:lnTo>
                                <a:lnTo>
                                  <a:pt x="5535" y="2228"/>
                                </a:lnTo>
                                <a:lnTo>
                                  <a:pt x="5535" y="2228"/>
                                </a:lnTo>
                                <a:lnTo>
                                  <a:pt x="5559" y="2228"/>
                                </a:lnTo>
                                <a:lnTo>
                                  <a:pt x="5559" y="2228"/>
                                </a:lnTo>
                                <a:lnTo>
                                  <a:pt x="5559" y="2228"/>
                                </a:lnTo>
                                <a:lnTo>
                                  <a:pt x="5549" y="2219"/>
                                </a:lnTo>
                                <a:close/>
                                <a:moveTo>
                                  <a:pt x="5545" y="2243"/>
                                </a:moveTo>
                                <a:lnTo>
                                  <a:pt x="5535" y="2238"/>
                                </a:lnTo>
                                <a:lnTo>
                                  <a:pt x="5535" y="2228"/>
                                </a:lnTo>
                                <a:lnTo>
                                  <a:pt x="5545" y="2243"/>
                                </a:lnTo>
                                <a:close/>
                                <a:moveTo>
                                  <a:pt x="5569" y="2233"/>
                                </a:moveTo>
                                <a:lnTo>
                                  <a:pt x="5545" y="2233"/>
                                </a:lnTo>
                                <a:lnTo>
                                  <a:pt x="5559" y="2243"/>
                                </a:lnTo>
                                <a:lnTo>
                                  <a:pt x="5549" y="2243"/>
                                </a:lnTo>
                                <a:lnTo>
                                  <a:pt x="5545" y="2243"/>
                                </a:lnTo>
                                <a:lnTo>
                                  <a:pt x="5549" y="2219"/>
                                </a:lnTo>
                                <a:lnTo>
                                  <a:pt x="5554" y="2219"/>
                                </a:lnTo>
                                <a:lnTo>
                                  <a:pt x="5559" y="2219"/>
                                </a:lnTo>
                                <a:lnTo>
                                  <a:pt x="5569" y="2233"/>
                                </a:lnTo>
                                <a:close/>
                                <a:moveTo>
                                  <a:pt x="5559" y="2219"/>
                                </a:moveTo>
                                <a:lnTo>
                                  <a:pt x="5569" y="2219"/>
                                </a:lnTo>
                                <a:lnTo>
                                  <a:pt x="5569" y="2233"/>
                                </a:lnTo>
                                <a:lnTo>
                                  <a:pt x="5559" y="2219"/>
                                </a:lnTo>
                                <a:close/>
                                <a:moveTo>
                                  <a:pt x="5559" y="2224"/>
                                </a:moveTo>
                                <a:lnTo>
                                  <a:pt x="5559" y="2243"/>
                                </a:lnTo>
                                <a:lnTo>
                                  <a:pt x="5545" y="2233"/>
                                </a:lnTo>
                                <a:lnTo>
                                  <a:pt x="5545" y="2233"/>
                                </a:lnTo>
                                <a:lnTo>
                                  <a:pt x="5545" y="2233"/>
                                </a:lnTo>
                                <a:lnTo>
                                  <a:pt x="5569" y="2233"/>
                                </a:lnTo>
                                <a:lnTo>
                                  <a:pt x="5569" y="2233"/>
                                </a:lnTo>
                                <a:lnTo>
                                  <a:pt x="5569" y="2233"/>
                                </a:lnTo>
                                <a:lnTo>
                                  <a:pt x="5559" y="2224"/>
                                </a:lnTo>
                                <a:close/>
                                <a:moveTo>
                                  <a:pt x="5559" y="2243"/>
                                </a:moveTo>
                                <a:lnTo>
                                  <a:pt x="5545" y="2243"/>
                                </a:lnTo>
                                <a:lnTo>
                                  <a:pt x="5545" y="2233"/>
                                </a:lnTo>
                                <a:lnTo>
                                  <a:pt x="5559" y="2243"/>
                                </a:lnTo>
                                <a:close/>
                                <a:moveTo>
                                  <a:pt x="5573" y="2233"/>
                                </a:moveTo>
                                <a:lnTo>
                                  <a:pt x="5549" y="2233"/>
                                </a:lnTo>
                                <a:lnTo>
                                  <a:pt x="5564" y="2243"/>
                                </a:lnTo>
                                <a:lnTo>
                                  <a:pt x="5559" y="2243"/>
                                </a:lnTo>
                                <a:lnTo>
                                  <a:pt x="5559" y="2243"/>
                                </a:lnTo>
                                <a:lnTo>
                                  <a:pt x="5559" y="2224"/>
                                </a:lnTo>
                                <a:lnTo>
                                  <a:pt x="5559" y="2224"/>
                                </a:lnTo>
                                <a:lnTo>
                                  <a:pt x="5564" y="2224"/>
                                </a:lnTo>
                                <a:lnTo>
                                  <a:pt x="5573" y="2233"/>
                                </a:lnTo>
                                <a:close/>
                                <a:moveTo>
                                  <a:pt x="5564" y="2224"/>
                                </a:moveTo>
                                <a:lnTo>
                                  <a:pt x="5573" y="2224"/>
                                </a:lnTo>
                                <a:lnTo>
                                  <a:pt x="5573" y="2233"/>
                                </a:lnTo>
                                <a:lnTo>
                                  <a:pt x="5564" y="2224"/>
                                </a:lnTo>
                                <a:close/>
                                <a:moveTo>
                                  <a:pt x="5564" y="2224"/>
                                </a:moveTo>
                                <a:lnTo>
                                  <a:pt x="5564" y="2247"/>
                                </a:lnTo>
                                <a:lnTo>
                                  <a:pt x="5549" y="2233"/>
                                </a:lnTo>
                                <a:lnTo>
                                  <a:pt x="5549" y="2233"/>
                                </a:lnTo>
                                <a:lnTo>
                                  <a:pt x="5564" y="2233"/>
                                </a:lnTo>
                                <a:lnTo>
                                  <a:pt x="5573" y="2233"/>
                                </a:lnTo>
                                <a:lnTo>
                                  <a:pt x="5573" y="2233"/>
                                </a:lnTo>
                                <a:lnTo>
                                  <a:pt x="5564" y="2224"/>
                                </a:lnTo>
                                <a:close/>
                                <a:moveTo>
                                  <a:pt x="5564" y="2247"/>
                                </a:moveTo>
                                <a:lnTo>
                                  <a:pt x="5549" y="2247"/>
                                </a:lnTo>
                                <a:lnTo>
                                  <a:pt x="5549" y="2233"/>
                                </a:lnTo>
                                <a:lnTo>
                                  <a:pt x="5564" y="2247"/>
                                </a:lnTo>
                                <a:close/>
                                <a:moveTo>
                                  <a:pt x="5583" y="2233"/>
                                </a:moveTo>
                                <a:lnTo>
                                  <a:pt x="5564" y="2233"/>
                                </a:lnTo>
                                <a:lnTo>
                                  <a:pt x="5569" y="2247"/>
                                </a:lnTo>
                                <a:lnTo>
                                  <a:pt x="5569" y="2247"/>
                                </a:lnTo>
                                <a:lnTo>
                                  <a:pt x="5564" y="2247"/>
                                </a:lnTo>
                                <a:lnTo>
                                  <a:pt x="5564" y="2224"/>
                                </a:lnTo>
                                <a:lnTo>
                                  <a:pt x="5569" y="2224"/>
                                </a:lnTo>
                                <a:lnTo>
                                  <a:pt x="5578" y="2224"/>
                                </a:lnTo>
                                <a:lnTo>
                                  <a:pt x="5583" y="2233"/>
                                </a:lnTo>
                                <a:close/>
                                <a:moveTo>
                                  <a:pt x="5578" y="2224"/>
                                </a:moveTo>
                                <a:lnTo>
                                  <a:pt x="5583" y="2228"/>
                                </a:lnTo>
                                <a:lnTo>
                                  <a:pt x="5583" y="2233"/>
                                </a:lnTo>
                                <a:lnTo>
                                  <a:pt x="5578" y="2224"/>
                                </a:lnTo>
                                <a:close/>
                                <a:moveTo>
                                  <a:pt x="5573" y="2224"/>
                                </a:moveTo>
                                <a:lnTo>
                                  <a:pt x="5573" y="2247"/>
                                </a:lnTo>
                                <a:lnTo>
                                  <a:pt x="5564" y="2238"/>
                                </a:lnTo>
                                <a:lnTo>
                                  <a:pt x="5564" y="2238"/>
                                </a:lnTo>
                                <a:lnTo>
                                  <a:pt x="5564" y="2233"/>
                                </a:lnTo>
                                <a:lnTo>
                                  <a:pt x="5583" y="2233"/>
                                </a:lnTo>
                                <a:lnTo>
                                  <a:pt x="5583" y="2238"/>
                                </a:lnTo>
                                <a:lnTo>
                                  <a:pt x="5583" y="2238"/>
                                </a:lnTo>
                                <a:lnTo>
                                  <a:pt x="5573" y="2224"/>
                                </a:lnTo>
                                <a:close/>
                                <a:moveTo>
                                  <a:pt x="5573" y="2247"/>
                                </a:moveTo>
                                <a:lnTo>
                                  <a:pt x="5564" y="2247"/>
                                </a:lnTo>
                                <a:lnTo>
                                  <a:pt x="5564" y="2238"/>
                                </a:lnTo>
                                <a:lnTo>
                                  <a:pt x="5573" y="2247"/>
                                </a:lnTo>
                                <a:close/>
                                <a:moveTo>
                                  <a:pt x="5597" y="2238"/>
                                </a:moveTo>
                                <a:lnTo>
                                  <a:pt x="5573" y="2238"/>
                                </a:lnTo>
                                <a:lnTo>
                                  <a:pt x="5588" y="2247"/>
                                </a:lnTo>
                                <a:lnTo>
                                  <a:pt x="5578" y="2247"/>
                                </a:lnTo>
                                <a:lnTo>
                                  <a:pt x="5573" y="2247"/>
                                </a:lnTo>
                                <a:lnTo>
                                  <a:pt x="5573" y="2224"/>
                                </a:lnTo>
                                <a:lnTo>
                                  <a:pt x="5578" y="2224"/>
                                </a:lnTo>
                                <a:lnTo>
                                  <a:pt x="5588" y="2224"/>
                                </a:lnTo>
                                <a:lnTo>
                                  <a:pt x="5597" y="2238"/>
                                </a:lnTo>
                                <a:close/>
                                <a:moveTo>
                                  <a:pt x="5588" y="2224"/>
                                </a:moveTo>
                                <a:lnTo>
                                  <a:pt x="5597" y="2224"/>
                                </a:lnTo>
                                <a:lnTo>
                                  <a:pt x="5597" y="2238"/>
                                </a:lnTo>
                                <a:lnTo>
                                  <a:pt x="5588" y="2224"/>
                                </a:lnTo>
                                <a:close/>
                                <a:moveTo>
                                  <a:pt x="5588" y="2228"/>
                                </a:moveTo>
                                <a:lnTo>
                                  <a:pt x="5588" y="2247"/>
                                </a:lnTo>
                                <a:lnTo>
                                  <a:pt x="5573" y="2238"/>
                                </a:lnTo>
                                <a:lnTo>
                                  <a:pt x="5573" y="2238"/>
                                </a:lnTo>
                                <a:lnTo>
                                  <a:pt x="5573" y="2238"/>
                                </a:lnTo>
                                <a:lnTo>
                                  <a:pt x="5597" y="2238"/>
                                </a:lnTo>
                                <a:lnTo>
                                  <a:pt x="5597" y="2238"/>
                                </a:lnTo>
                                <a:lnTo>
                                  <a:pt x="5597" y="2238"/>
                                </a:lnTo>
                                <a:lnTo>
                                  <a:pt x="5588" y="2228"/>
                                </a:lnTo>
                                <a:close/>
                                <a:moveTo>
                                  <a:pt x="5588" y="2247"/>
                                </a:moveTo>
                                <a:lnTo>
                                  <a:pt x="5573" y="2247"/>
                                </a:lnTo>
                                <a:lnTo>
                                  <a:pt x="5573" y="2238"/>
                                </a:lnTo>
                                <a:lnTo>
                                  <a:pt x="5588" y="2247"/>
                                </a:lnTo>
                                <a:close/>
                                <a:moveTo>
                                  <a:pt x="5602" y="2238"/>
                                </a:moveTo>
                                <a:lnTo>
                                  <a:pt x="5578" y="2238"/>
                                </a:lnTo>
                                <a:lnTo>
                                  <a:pt x="5588" y="2247"/>
                                </a:lnTo>
                                <a:lnTo>
                                  <a:pt x="5588" y="2247"/>
                                </a:lnTo>
                                <a:lnTo>
                                  <a:pt x="5588" y="2247"/>
                                </a:lnTo>
                                <a:lnTo>
                                  <a:pt x="5588" y="2228"/>
                                </a:lnTo>
                                <a:lnTo>
                                  <a:pt x="5588" y="2228"/>
                                </a:lnTo>
                                <a:lnTo>
                                  <a:pt x="5588" y="2228"/>
                                </a:lnTo>
                                <a:lnTo>
                                  <a:pt x="5602" y="2238"/>
                                </a:lnTo>
                                <a:close/>
                                <a:moveTo>
                                  <a:pt x="5588" y="2228"/>
                                </a:moveTo>
                                <a:lnTo>
                                  <a:pt x="5602" y="2228"/>
                                </a:lnTo>
                                <a:lnTo>
                                  <a:pt x="5602" y="2238"/>
                                </a:lnTo>
                                <a:lnTo>
                                  <a:pt x="5588" y="2228"/>
                                </a:lnTo>
                                <a:close/>
                                <a:moveTo>
                                  <a:pt x="5593" y="2228"/>
                                </a:moveTo>
                                <a:lnTo>
                                  <a:pt x="5588" y="2252"/>
                                </a:lnTo>
                                <a:lnTo>
                                  <a:pt x="5578" y="2238"/>
                                </a:lnTo>
                                <a:lnTo>
                                  <a:pt x="5578" y="2238"/>
                                </a:lnTo>
                                <a:lnTo>
                                  <a:pt x="5578" y="2238"/>
                                </a:lnTo>
                                <a:lnTo>
                                  <a:pt x="5602" y="2238"/>
                                </a:lnTo>
                                <a:lnTo>
                                  <a:pt x="5602" y="2238"/>
                                </a:lnTo>
                                <a:lnTo>
                                  <a:pt x="5602" y="2238"/>
                                </a:lnTo>
                                <a:lnTo>
                                  <a:pt x="5593" y="2228"/>
                                </a:lnTo>
                                <a:close/>
                                <a:moveTo>
                                  <a:pt x="5588" y="2252"/>
                                </a:moveTo>
                                <a:lnTo>
                                  <a:pt x="5578" y="2247"/>
                                </a:lnTo>
                                <a:lnTo>
                                  <a:pt x="5578" y="2238"/>
                                </a:lnTo>
                                <a:lnTo>
                                  <a:pt x="5588" y="2252"/>
                                </a:lnTo>
                                <a:close/>
                                <a:moveTo>
                                  <a:pt x="5626" y="2243"/>
                                </a:moveTo>
                                <a:lnTo>
                                  <a:pt x="5602" y="2243"/>
                                </a:lnTo>
                                <a:lnTo>
                                  <a:pt x="5612" y="2252"/>
                                </a:lnTo>
                                <a:lnTo>
                                  <a:pt x="5607" y="2252"/>
                                </a:lnTo>
                                <a:lnTo>
                                  <a:pt x="5602" y="2252"/>
                                </a:lnTo>
                                <a:lnTo>
                                  <a:pt x="5593" y="2252"/>
                                </a:lnTo>
                                <a:lnTo>
                                  <a:pt x="5588" y="2252"/>
                                </a:lnTo>
                                <a:lnTo>
                                  <a:pt x="5593" y="2228"/>
                                </a:lnTo>
                                <a:lnTo>
                                  <a:pt x="5597" y="2228"/>
                                </a:lnTo>
                                <a:lnTo>
                                  <a:pt x="5602" y="2228"/>
                                </a:lnTo>
                                <a:lnTo>
                                  <a:pt x="5607" y="2228"/>
                                </a:lnTo>
                                <a:lnTo>
                                  <a:pt x="5617" y="2233"/>
                                </a:lnTo>
                                <a:lnTo>
                                  <a:pt x="5626" y="2243"/>
                                </a:lnTo>
                                <a:close/>
                                <a:moveTo>
                                  <a:pt x="5617" y="2233"/>
                                </a:moveTo>
                                <a:lnTo>
                                  <a:pt x="5626" y="2233"/>
                                </a:lnTo>
                                <a:lnTo>
                                  <a:pt x="5626" y="2243"/>
                                </a:lnTo>
                                <a:lnTo>
                                  <a:pt x="5617" y="2233"/>
                                </a:lnTo>
                                <a:close/>
                                <a:moveTo>
                                  <a:pt x="5617" y="2233"/>
                                </a:moveTo>
                                <a:lnTo>
                                  <a:pt x="5612" y="2257"/>
                                </a:lnTo>
                                <a:lnTo>
                                  <a:pt x="5602" y="2243"/>
                                </a:lnTo>
                                <a:lnTo>
                                  <a:pt x="5602" y="2243"/>
                                </a:lnTo>
                                <a:lnTo>
                                  <a:pt x="5602" y="2243"/>
                                </a:lnTo>
                                <a:lnTo>
                                  <a:pt x="5626" y="2243"/>
                                </a:lnTo>
                                <a:lnTo>
                                  <a:pt x="5626" y="2243"/>
                                </a:lnTo>
                                <a:lnTo>
                                  <a:pt x="5626" y="2243"/>
                                </a:lnTo>
                                <a:lnTo>
                                  <a:pt x="5617" y="2233"/>
                                </a:lnTo>
                                <a:close/>
                                <a:moveTo>
                                  <a:pt x="5612" y="2257"/>
                                </a:moveTo>
                                <a:lnTo>
                                  <a:pt x="5602" y="2252"/>
                                </a:lnTo>
                                <a:lnTo>
                                  <a:pt x="5602" y="2243"/>
                                </a:lnTo>
                                <a:lnTo>
                                  <a:pt x="5612" y="2257"/>
                                </a:lnTo>
                                <a:close/>
                                <a:moveTo>
                                  <a:pt x="5641" y="2247"/>
                                </a:moveTo>
                                <a:lnTo>
                                  <a:pt x="5621" y="2247"/>
                                </a:lnTo>
                                <a:lnTo>
                                  <a:pt x="5631" y="2257"/>
                                </a:lnTo>
                                <a:lnTo>
                                  <a:pt x="5621" y="2257"/>
                                </a:lnTo>
                                <a:lnTo>
                                  <a:pt x="5612" y="2257"/>
                                </a:lnTo>
                                <a:lnTo>
                                  <a:pt x="5617" y="2233"/>
                                </a:lnTo>
                                <a:lnTo>
                                  <a:pt x="5621" y="2233"/>
                                </a:lnTo>
                                <a:lnTo>
                                  <a:pt x="5631" y="2233"/>
                                </a:lnTo>
                                <a:lnTo>
                                  <a:pt x="5641" y="2247"/>
                                </a:lnTo>
                                <a:close/>
                                <a:moveTo>
                                  <a:pt x="5631" y="2233"/>
                                </a:moveTo>
                                <a:lnTo>
                                  <a:pt x="5641" y="2238"/>
                                </a:lnTo>
                                <a:lnTo>
                                  <a:pt x="5641" y="2247"/>
                                </a:lnTo>
                                <a:lnTo>
                                  <a:pt x="5631" y="2233"/>
                                </a:lnTo>
                                <a:close/>
                                <a:moveTo>
                                  <a:pt x="5631" y="2238"/>
                                </a:moveTo>
                                <a:lnTo>
                                  <a:pt x="5631" y="2257"/>
                                </a:lnTo>
                                <a:lnTo>
                                  <a:pt x="5621" y="2247"/>
                                </a:lnTo>
                                <a:lnTo>
                                  <a:pt x="5621" y="2247"/>
                                </a:lnTo>
                                <a:lnTo>
                                  <a:pt x="5621" y="2247"/>
                                </a:lnTo>
                                <a:lnTo>
                                  <a:pt x="5641" y="2247"/>
                                </a:lnTo>
                                <a:lnTo>
                                  <a:pt x="5641" y="2247"/>
                                </a:lnTo>
                                <a:lnTo>
                                  <a:pt x="5641" y="2247"/>
                                </a:lnTo>
                                <a:lnTo>
                                  <a:pt x="5631" y="2238"/>
                                </a:lnTo>
                                <a:close/>
                                <a:moveTo>
                                  <a:pt x="5631" y="2257"/>
                                </a:moveTo>
                                <a:lnTo>
                                  <a:pt x="5621" y="2257"/>
                                </a:lnTo>
                                <a:lnTo>
                                  <a:pt x="5621" y="2247"/>
                                </a:lnTo>
                                <a:lnTo>
                                  <a:pt x="5631" y="2257"/>
                                </a:lnTo>
                                <a:close/>
                                <a:moveTo>
                                  <a:pt x="5650" y="2247"/>
                                </a:moveTo>
                                <a:lnTo>
                                  <a:pt x="5626" y="2247"/>
                                </a:lnTo>
                                <a:lnTo>
                                  <a:pt x="5636" y="2257"/>
                                </a:lnTo>
                                <a:lnTo>
                                  <a:pt x="5636" y="2257"/>
                                </a:lnTo>
                                <a:lnTo>
                                  <a:pt x="5631" y="2257"/>
                                </a:lnTo>
                                <a:lnTo>
                                  <a:pt x="5631" y="2238"/>
                                </a:lnTo>
                                <a:lnTo>
                                  <a:pt x="5636" y="2238"/>
                                </a:lnTo>
                                <a:lnTo>
                                  <a:pt x="5636" y="2238"/>
                                </a:lnTo>
                                <a:lnTo>
                                  <a:pt x="5650" y="2247"/>
                                </a:lnTo>
                                <a:close/>
                                <a:moveTo>
                                  <a:pt x="5636" y="2238"/>
                                </a:moveTo>
                                <a:lnTo>
                                  <a:pt x="5650" y="2238"/>
                                </a:lnTo>
                                <a:lnTo>
                                  <a:pt x="5650" y="2247"/>
                                </a:lnTo>
                                <a:lnTo>
                                  <a:pt x="5636" y="2238"/>
                                </a:lnTo>
                                <a:close/>
                                <a:moveTo>
                                  <a:pt x="5636" y="2238"/>
                                </a:moveTo>
                                <a:lnTo>
                                  <a:pt x="5636" y="2262"/>
                                </a:lnTo>
                                <a:lnTo>
                                  <a:pt x="5626" y="2247"/>
                                </a:lnTo>
                                <a:lnTo>
                                  <a:pt x="5626" y="2247"/>
                                </a:lnTo>
                                <a:lnTo>
                                  <a:pt x="5626" y="2247"/>
                                </a:lnTo>
                                <a:lnTo>
                                  <a:pt x="5650" y="2247"/>
                                </a:lnTo>
                                <a:lnTo>
                                  <a:pt x="5650" y="2247"/>
                                </a:lnTo>
                                <a:lnTo>
                                  <a:pt x="5650" y="2247"/>
                                </a:lnTo>
                                <a:lnTo>
                                  <a:pt x="5636" y="2238"/>
                                </a:lnTo>
                                <a:close/>
                                <a:moveTo>
                                  <a:pt x="5636" y="2262"/>
                                </a:moveTo>
                                <a:lnTo>
                                  <a:pt x="5626" y="2262"/>
                                </a:lnTo>
                                <a:lnTo>
                                  <a:pt x="5626" y="2247"/>
                                </a:lnTo>
                                <a:lnTo>
                                  <a:pt x="5636" y="2262"/>
                                </a:lnTo>
                                <a:close/>
                                <a:moveTo>
                                  <a:pt x="5655" y="2247"/>
                                </a:moveTo>
                                <a:lnTo>
                                  <a:pt x="5631" y="2247"/>
                                </a:lnTo>
                                <a:lnTo>
                                  <a:pt x="5641" y="2262"/>
                                </a:lnTo>
                                <a:lnTo>
                                  <a:pt x="5641" y="2262"/>
                                </a:lnTo>
                                <a:lnTo>
                                  <a:pt x="5636" y="2262"/>
                                </a:lnTo>
                                <a:lnTo>
                                  <a:pt x="5636" y="2238"/>
                                </a:lnTo>
                                <a:lnTo>
                                  <a:pt x="5641" y="2238"/>
                                </a:lnTo>
                                <a:lnTo>
                                  <a:pt x="5641" y="2238"/>
                                </a:lnTo>
                                <a:lnTo>
                                  <a:pt x="5655" y="2247"/>
                                </a:lnTo>
                                <a:close/>
                                <a:moveTo>
                                  <a:pt x="5641" y="2238"/>
                                </a:moveTo>
                                <a:lnTo>
                                  <a:pt x="5655" y="2238"/>
                                </a:lnTo>
                                <a:lnTo>
                                  <a:pt x="5655" y="2247"/>
                                </a:lnTo>
                                <a:lnTo>
                                  <a:pt x="5641" y="2238"/>
                                </a:lnTo>
                                <a:close/>
                                <a:moveTo>
                                  <a:pt x="5645" y="2238"/>
                                </a:moveTo>
                                <a:lnTo>
                                  <a:pt x="5641" y="2262"/>
                                </a:lnTo>
                                <a:lnTo>
                                  <a:pt x="5631" y="2247"/>
                                </a:lnTo>
                                <a:lnTo>
                                  <a:pt x="5631" y="2247"/>
                                </a:lnTo>
                                <a:lnTo>
                                  <a:pt x="5631" y="2247"/>
                                </a:lnTo>
                                <a:lnTo>
                                  <a:pt x="5655" y="2247"/>
                                </a:lnTo>
                                <a:lnTo>
                                  <a:pt x="5655" y="2247"/>
                                </a:lnTo>
                                <a:lnTo>
                                  <a:pt x="5655" y="2247"/>
                                </a:lnTo>
                                <a:lnTo>
                                  <a:pt x="5645" y="2238"/>
                                </a:lnTo>
                                <a:close/>
                                <a:moveTo>
                                  <a:pt x="5641" y="2262"/>
                                </a:moveTo>
                                <a:lnTo>
                                  <a:pt x="5631" y="2257"/>
                                </a:lnTo>
                                <a:lnTo>
                                  <a:pt x="5631" y="2247"/>
                                </a:lnTo>
                                <a:lnTo>
                                  <a:pt x="5641" y="2262"/>
                                </a:lnTo>
                                <a:close/>
                                <a:moveTo>
                                  <a:pt x="5665" y="2252"/>
                                </a:moveTo>
                                <a:lnTo>
                                  <a:pt x="5641" y="2252"/>
                                </a:lnTo>
                                <a:lnTo>
                                  <a:pt x="5650" y="2262"/>
                                </a:lnTo>
                                <a:lnTo>
                                  <a:pt x="5645" y="2262"/>
                                </a:lnTo>
                                <a:lnTo>
                                  <a:pt x="5641" y="2262"/>
                                </a:lnTo>
                                <a:lnTo>
                                  <a:pt x="5645" y="2238"/>
                                </a:lnTo>
                                <a:lnTo>
                                  <a:pt x="5650" y="2238"/>
                                </a:lnTo>
                                <a:lnTo>
                                  <a:pt x="5650" y="2238"/>
                                </a:lnTo>
                                <a:lnTo>
                                  <a:pt x="5665" y="2252"/>
                                </a:lnTo>
                                <a:close/>
                                <a:moveTo>
                                  <a:pt x="5650" y="2238"/>
                                </a:moveTo>
                                <a:lnTo>
                                  <a:pt x="5665" y="2238"/>
                                </a:lnTo>
                                <a:lnTo>
                                  <a:pt x="5665" y="2252"/>
                                </a:lnTo>
                                <a:lnTo>
                                  <a:pt x="5650" y="2238"/>
                                </a:lnTo>
                                <a:close/>
                                <a:moveTo>
                                  <a:pt x="5650" y="2243"/>
                                </a:moveTo>
                                <a:lnTo>
                                  <a:pt x="5650" y="2262"/>
                                </a:lnTo>
                                <a:lnTo>
                                  <a:pt x="5641" y="2252"/>
                                </a:lnTo>
                                <a:lnTo>
                                  <a:pt x="5641" y="2252"/>
                                </a:lnTo>
                                <a:lnTo>
                                  <a:pt x="5641" y="2252"/>
                                </a:lnTo>
                                <a:lnTo>
                                  <a:pt x="5665" y="2252"/>
                                </a:lnTo>
                                <a:lnTo>
                                  <a:pt x="5665" y="2252"/>
                                </a:lnTo>
                                <a:lnTo>
                                  <a:pt x="5665" y="2252"/>
                                </a:lnTo>
                                <a:lnTo>
                                  <a:pt x="5650" y="2243"/>
                                </a:lnTo>
                                <a:close/>
                                <a:moveTo>
                                  <a:pt x="5650" y="2262"/>
                                </a:moveTo>
                                <a:lnTo>
                                  <a:pt x="5641" y="2262"/>
                                </a:lnTo>
                                <a:lnTo>
                                  <a:pt x="5641" y="2252"/>
                                </a:lnTo>
                                <a:lnTo>
                                  <a:pt x="5650" y="2262"/>
                                </a:lnTo>
                                <a:close/>
                                <a:moveTo>
                                  <a:pt x="5669" y="2252"/>
                                </a:moveTo>
                                <a:lnTo>
                                  <a:pt x="5645" y="2252"/>
                                </a:lnTo>
                                <a:lnTo>
                                  <a:pt x="5660" y="2262"/>
                                </a:lnTo>
                                <a:lnTo>
                                  <a:pt x="5655" y="2262"/>
                                </a:lnTo>
                                <a:lnTo>
                                  <a:pt x="5650" y="2262"/>
                                </a:lnTo>
                                <a:lnTo>
                                  <a:pt x="5650" y="2243"/>
                                </a:lnTo>
                                <a:lnTo>
                                  <a:pt x="5655" y="2243"/>
                                </a:lnTo>
                                <a:lnTo>
                                  <a:pt x="5660" y="2243"/>
                                </a:lnTo>
                                <a:lnTo>
                                  <a:pt x="5669" y="2252"/>
                                </a:lnTo>
                                <a:close/>
                                <a:moveTo>
                                  <a:pt x="5660" y="2243"/>
                                </a:moveTo>
                                <a:lnTo>
                                  <a:pt x="5669" y="2243"/>
                                </a:lnTo>
                                <a:lnTo>
                                  <a:pt x="5669" y="2252"/>
                                </a:lnTo>
                                <a:lnTo>
                                  <a:pt x="5660" y="2243"/>
                                </a:lnTo>
                                <a:close/>
                                <a:moveTo>
                                  <a:pt x="5660" y="2243"/>
                                </a:moveTo>
                                <a:lnTo>
                                  <a:pt x="5660" y="2267"/>
                                </a:lnTo>
                                <a:lnTo>
                                  <a:pt x="5645" y="2252"/>
                                </a:lnTo>
                                <a:lnTo>
                                  <a:pt x="5645" y="2252"/>
                                </a:lnTo>
                                <a:lnTo>
                                  <a:pt x="5660" y="2252"/>
                                </a:lnTo>
                                <a:lnTo>
                                  <a:pt x="5669" y="2252"/>
                                </a:lnTo>
                                <a:lnTo>
                                  <a:pt x="5669" y="2252"/>
                                </a:lnTo>
                                <a:lnTo>
                                  <a:pt x="5660" y="2243"/>
                                </a:lnTo>
                                <a:close/>
                                <a:moveTo>
                                  <a:pt x="5660" y="2267"/>
                                </a:moveTo>
                                <a:lnTo>
                                  <a:pt x="5645" y="2267"/>
                                </a:lnTo>
                                <a:lnTo>
                                  <a:pt x="5645" y="2252"/>
                                </a:lnTo>
                                <a:lnTo>
                                  <a:pt x="5660" y="2267"/>
                                </a:lnTo>
                                <a:close/>
                                <a:moveTo>
                                  <a:pt x="5674" y="2252"/>
                                </a:moveTo>
                                <a:lnTo>
                                  <a:pt x="5655" y="2252"/>
                                </a:lnTo>
                                <a:lnTo>
                                  <a:pt x="5665" y="2267"/>
                                </a:lnTo>
                                <a:lnTo>
                                  <a:pt x="5660" y="2267"/>
                                </a:lnTo>
                                <a:lnTo>
                                  <a:pt x="5660" y="2267"/>
                                </a:lnTo>
                                <a:lnTo>
                                  <a:pt x="5660" y="2243"/>
                                </a:lnTo>
                                <a:lnTo>
                                  <a:pt x="5660" y="2243"/>
                                </a:lnTo>
                                <a:lnTo>
                                  <a:pt x="5665" y="2243"/>
                                </a:lnTo>
                                <a:lnTo>
                                  <a:pt x="5674" y="2252"/>
                                </a:lnTo>
                                <a:close/>
                                <a:moveTo>
                                  <a:pt x="5665" y="2243"/>
                                </a:moveTo>
                                <a:lnTo>
                                  <a:pt x="5674" y="2243"/>
                                </a:lnTo>
                                <a:lnTo>
                                  <a:pt x="5674" y="2252"/>
                                </a:lnTo>
                                <a:lnTo>
                                  <a:pt x="5665" y="2243"/>
                                </a:lnTo>
                                <a:close/>
                                <a:moveTo>
                                  <a:pt x="5665" y="2243"/>
                                </a:moveTo>
                                <a:lnTo>
                                  <a:pt x="5665" y="2267"/>
                                </a:lnTo>
                                <a:lnTo>
                                  <a:pt x="5655" y="2252"/>
                                </a:lnTo>
                                <a:lnTo>
                                  <a:pt x="5655" y="2252"/>
                                </a:lnTo>
                                <a:lnTo>
                                  <a:pt x="5665" y="2252"/>
                                </a:lnTo>
                                <a:lnTo>
                                  <a:pt x="5674" y="2252"/>
                                </a:lnTo>
                                <a:lnTo>
                                  <a:pt x="5674" y="2252"/>
                                </a:lnTo>
                                <a:lnTo>
                                  <a:pt x="5665" y="2243"/>
                                </a:lnTo>
                                <a:close/>
                                <a:moveTo>
                                  <a:pt x="5665" y="2267"/>
                                </a:moveTo>
                                <a:lnTo>
                                  <a:pt x="5655" y="2267"/>
                                </a:lnTo>
                                <a:lnTo>
                                  <a:pt x="5655" y="2252"/>
                                </a:lnTo>
                                <a:lnTo>
                                  <a:pt x="5665" y="2267"/>
                                </a:lnTo>
                                <a:close/>
                                <a:moveTo>
                                  <a:pt x="5688" y="2257"/>
                                </a:moveTo>
                                <a:lnTo>
                                  <a:pt x="5665" y="2257"/>
                                </a:lnTo>
                                <a:lnTo>
                                  <a:pt x="5674" y="2267"/>
                                </a:lnTo>
                                <a:lnTo>
                                  <a:pt x="5669" y="2267"/>
                                </a:lnTo>
                                <a:lnTo>
                                  <a:pt x="5665" y="2267"/>
                                </a:lnTo>
                                <a:lnTo>
                                  <a:pt x="5665" y="2243"/>
                                </a:lnTo>
                                <a:lnTo>
                                  <a:pt x="5669" y="2243"/>
                                </a:lnTo>
                                <a:lnTo>
                                  <a:pt x="5674" y="2243"/>
                                </a:lnTo>
                                <a:lnTo>
                                  <a:pt x="5688" y="2257"/>
                                </a:lnTo>
                                <a:close/>
                                <a:moveTo>
                                  <a:pt x="5674" y="2243"/>
                                </a:moveTo>
                                <a:lnTo>
                                  <a:pt x="5688" y="2243"/>
                                </a:lnTo>
                                <a:lnTo>
                                  <a:pt x="5688" y="2257"/>
                                </a:lnTo>
                                <a:lnTo>
                                  <a:pt x="5674" y="2243"/>
                                </a:lnTo>
                                <a:close/>
                                <a:moveTo>
                                  <a:pt x="5674" y="2243"/>
                                </a:moveTo>
                                <a:lnTo>
                                  <a:pt x="5674" y="2267"/>
                                </a:lnTo>
                                <a:lnTo>
                                  <a:pt x="5665" y="2257"/>
                                </a:lnTo>
                                <a:lnTo>
                                  <a:pt x="5665" y="2257"/>
                                </a:lnTo>
                                <a:lnTo>
                                  <a:pt x="5665" y="2257"/>
                                </a:lnTo>
                                <a:lnTo>
                                  <a:pt x="5688" y="2257"/>
                                </a:lnTo>
                                <a:lnTo>
                                  <a:pt x="5688" y="2257"/>
                                </a:lnTo>
                                <a:lnTo>
                                  <a:pt x="5688" y="2257"/>
                                </a:lnTo>
                                <a:lnTo>
                                  <a:pt x="5674" y="2243"/>
                                </a:lnTo>
                                <a:close/>
                                <a:moveTo>
                                  <a:pt x="5674" y="2267"/>
                                </a:moveTo>
                                <a:lnTo>
                                  <a:pt x="5665" y="2267"/>
                                </a:lnTo>
                                <a:lnTo>
                                  <a:pt x="5665" y="2257"/>
                                </a:lnTo>
                                <a:lnTo>
                                  <a:pt x="5674" y="2267"/>
                                </a:lnTo>
                                <a:close/>
                                <a:moveTo>
                                  <a:pt x="5674" y="2243"/>
                                </a:moveTo>
                                <a:lnTo>
                                  <a:pt x="5674" y="2257"/>
                                </a:lnTo>
                                <a:lnTo>
                                  <a:pt x="5674" y="2267"/>
                                </a:lnTo>
                                <a:lnTo>
                                  <a:pt x="5674" y="2243"/>
                                </a:lnTo>
                                <a:close/>
                                <a:moveTo>
                                  <a:pt x="5674" y="2267"/>
                                </a:moveTo>
                                <a:lnTo>
                                  <a:pt x="5665" y="2267"/>
                                </a:lnTo>
                                <a:lnTo>
                                  <a:pt x="5665" y="2257"/>
                                </a:lnTo>
                                <a:lnTo>
                                  <a:pt x="5674" y="2267"/>
                                </a:lnTo>
                                <a:close/>
                                <a:moveTo>
                                  <a:pt x="5693" y="2257"/>
                                </a:moveTo>
                                <a:lnTo>
                                  <a:pt x="5669" y="2257"/>
                                </a:lnTo>
                                <a:lnTo>
                                  <a:pt x="5684" y="2267"/>
                                </a:lnTo>
                                <a:lnTo>
                                  <a:pt x="5679" y="2267"/>
                                </a:lnTo>
                                <a:lnTo>
                                  <a:pt x="5674" y="2267"/>
                                </a:lnTo>
                                <a:lnTo>
                                  <a:pt x="5674" y="2243"/>
                                </a:lnTo>
                                <a:lnTo>
                                  <a:pt x="5679" y="2243"/>
                                </a:lnTo>
                                <a:lnTo>
                                  <a:pt x="5684" y="2243"/>
                                </a:lnTo>
                                <a:lnTo>
                                  <a:pt x="5693" y="2257"/>
                                </a:lnTo>
                                <a:close/>
                                <a:moveTo>
                                  <a:pt x="5684" y="2243"/>
                                </a:moveTo>
                                <a:lnTo>
                                  <a:pt x="5693" y="2243"/>
                                </a:lnTo>
                                <a:lnTo>
                                  <a:pt x="5693" y="2257"/>
                                </a:lnTo>
                                <a:lnTo>
                                  <a:pt x="5684" y="2243"/>
                                </a:lnTo>
                                <a:close/>
                                <a:moveTo>
                                  <a:pt x="5684" y="2247"/>
                                </a:moveTo>
                                <a:lnTo>
                                  <a:pt x="5684" y="2267"/>
                                </a:lnTo>
                                <a:lnTo>
                                  <a:pt x="5669" y="2257"/>
                                </a:lnTo>
                                <a:lnTo>
                                  <a:pt x="5669" y="2257"/>
                                </a:lnTo>
                                <a:lnTo>
                                  <a:pt x="5669" y="2257"/>
                                </a:lnTo>
                                <a:lnTo>
                                  <a:pt x="5693" y="2257"/>
                                </a:lnTo>
                                <a:lnTo>
                                  <a:pt x="5693" y="2257"/>
                                </a:lnTo>
                                <a:lnTo>
                                  <a:pt x="5693" y="2257"/>
                                </a:lnTo>
                                <a:lnTo>
                                  <a:pt x="5684" y="2247"/>
                                </a:lnTo>
                                <a:close/>
                                <a:moveTo>
                                  <a:pt x="5684" y="2267"/>
                                </a:moveTo>
                                <a:lnTo>
                                  <a:pt x="5669" y="2267"/>
                                </a:lnTo>
                                <a:lnTo>
                                  <a:pt x="5669" y="2257"/>
                                </a:lnTo>
                                <a:lnTo>
                                  <a:pt x="5684" y="2267"/>
                                </a:lnTo>
                                <a:close/>
                                <a:moveTo>
                                  <a:pt x="5703" y="2257"/>
                                </a:moveTo>
                                <a:lnTo>
                                  <a:pt x="5679" y="2257"/>
                                </a:lnTo>
                                <a:lnTo>
                                  <a:pt x="5693" y="2271"/>
                                </a:lnTo>
                                <a:lnTo>
                                  <a:pt x="5688" y="2267"/>
                                </a:lnTo>
                                <a:lnTo>
                                  <a:pt x="5684" y="2267"/>
                                </a:lnTo>
                                <a:lnTo>
                                  <a:pt x="5684" y="2247"/>
                                </a:lnTo>
                                <a:lnTo>
                                  <a:pt x="5688" y="2247"/>
                                </a:lnTo>
                                <a:lnTo>
                                  <a:pt x="5693" y="2247"/>
                                </a:lnTo>
                                <a:lnTo>
                                  <a:pt x="5703" y="2257"/>
                                </a:lnTo>
                                <a:close/>
                                <a:moveTo>
                                  <a:pt x="5693" y="2247"/>
                                </a:moveTo>
                                <a:lnTo>
                                  <a:pt x="5703" y="2247"/>
                                </a:lnTo>
                                <a:lnTo>
                                  <a:pt x="5703" y="2257"/>
                                </a:lnTo>
                                <a:lnTo>
                                  <a:pt x="5693" y="2247"/>
                                </a:lnTo>
                                <a:close/>
                                <a:moveTo>
                                  <a:pt x="5693" y="2247"/>
                                </a:moveTo>
                                <a:lnTo>
                                  <a:pt x="5693" y="2271"/>
                                </a:lnTo>
                                <a:lnTo>
                                  <a:pt x="5693" y="2257"/>
                                </a:lnTo>
                                <a:lnTo>
                                  <a:pt x="5679" y="2257"/>
                                </a:lnTo>
                                <a:lnTo>
                                  <a:pt x="5679" y="2257"/>
                                </a:lnTo>
                                <a:lnTo>
                                  <a:pt x="5703" y="2257"/>
                                </a:lnTo>
                                <a:lnTo>
                                  <a:pt x="5703" y="2257"/>
                                </a:lnTo>
                                <a:lnTo>
                                  <a:pt x="5693" y="2257"/>
                                </a:lnTo>
                                <a:lnTo>
                                  <a:pt x="5693" y="2247"/>
                                </a:lnTo>
                                <a:close/>
                                <a:moveTo>
                                  <a:pt x="5693" y="2271"/>
                                </a:moveTo>
                                <a:lnTo>
                                  <a:pt x="5679" y="2271"/>
                                </a:lnTo>
                                <a:lnTo>
                                  <a:pt x="5679" y="2257"/>
                                </a:lnTo>
                                <a:lnTo>
                                  <a:pt x="5693" y="2271"/>
                                </a:lnTo>
                                <a:close/>
                                <a:moveTo>
                                  <a:pt x="5712" y="2257"/>
                                </a:moveTo>
                                <a:lnTo>
                                  <a:pt x="5688" y="2257"/>
                                </a:lnTo>
                                <a:lnTo>
                                  <a:pt x="5698" y="2271"/>
                                </a:lnTo>
                                <a:lnTo>
                                  <a:pt x="5698" y="2271"/>
                                </a:lnTo>
                                <a:lnTo>
                                  <a:pt x="5693" y="2271"/>
                                </a:lnTo>
                                <a:lnTo>
                                  <a:pt x="5693" y="2247"/>
                                </a:lnTo>
                                <a:lnTo>
                                  <a:pt x="5698" y="2247"/>
                                </a:lnTo>
                                <a:lnTo>
                                  <a:pt x="5698" y="2247"/>
                                </a:lnTo>
                                <a:lnTo>
                                  <a:pt x="5712" y="2257"/>
                                </a:lnTo>
                                <a:close/>
                                <a:moveTo>
                                  <a:pt x="5698" y="2247"/>
                                </a:moveTo>
                                <a:lnTo>
                                  <a:pt x="5712" y="2247"/>
                                </a:lnTo>
                                <a:lnTo>
                                  <a:pt x="5712" y="2257"/>
                                </a:lnTo>
                                <a:lnTo>
                                  <a:pt x="5698" y="2247"/>
                                </a:lnTo>
                                <a:close/>
                                <a:moveTo>
                                  <a:pt x="5698" y="2247"/>
                                </a:moveTo>
                                <a:lnTo>
                                  <a:pt x="5698" y="2271"/>
                                </a:lnTo>
                                <a:lnTo>
                                  <a:pt x="5698" y="2262"/>
                                </a:lnTo>
                                <a:lnTo>
                                  <a:pt x="5688" y="2262"/>
                                </a:lnTo>
                                <a:lnTo>
                                  <a:pt x="5688" y="2257"/>
                                </a:lnTo>
                                <a:lnTo>
                                  <a:pt x="5712" y="2257"/>
                                </a:lnTo>
                                <a:lnTo>
                                  <a:pt x="5712" y="2262"/>
                                </a:lnTo>
                                <a:lnTo>
                                  <a:pt x="5698" y="2262"/>
                                </a:lnTo>
                                <a:lnTo>
                                  <a:pt x="5698" y="2247"/>
                                </a:lnTo>
                                <a:close/>
                                <a:moveTo>
                                  <a:pt x="5698" y="2271"/>
                                </a:moveTo>
                                <a:lnTo>
                                  <a:pt x="5688" y="2271"/>
                                </a:lnTo>
                                <a:lnTo>
                                  <a:pt x="5688" y="2262"/>
                                </a:lnTo>
                                <a:lnTo>
                                  <a:pt x="5698" y="2271"/>
                                </a:lnTo>
                                <a:close/>
                                <a:moveTo>
                                  <a:pt x="5717" y="2262"/>
                                </a:moveTo>
                                <a:lnTo>
                                  <a:pt x="5693" y="2262"/>
                                </a:lnTo>
                                <a:lnTo>
                                  <a:pt x="5703" y="2271"/>
                                </a:lnTo>
                                <a:lnTo>
                                  <a:pt x="5703" y="2271"/>
                                </a:lnTo>
                                <a:lnTo>
                                  <a:pt x="5698" y="2271"/>
                                </a:lnTo>
                                <a:lnTo>
                                  <a:pt x="5698" y="2247"/>
                                </a:lnTo>
                                <a:lnTo>
                                  <a:pt x="5703" y="2247"/>
                                </a:lnTo>
                                <a:lnTo>
                                  <a:pt x="5703" y="2247"/>
                                </a:lnTo>
                                <a:lnTo>
                                  <a:pt x="5717" y="2262"/>
                                </a:lnTo>
                                <a:close/>
                                <a:moveTo>
                                  <a:pt x="5703" y="2247"/>
                                </a:moveTo>
                                <a:lnTo>
                                  <a:pt x="5717" y="2247"/>
                                </a:lnTo>
                                <a:lnTo>
                                  <a:pt x="5717" y="2262"/>
                                </a:lnTo>
                                <a:lnTo>
                                  <a:pt x="5703" y="2247"/>
                                </a:lnTo>
                                <a:close/>
                                <a:moveTo>
                                  <a:pt x="5703" y="2252"/>
                                </a:moveTo>
                                <a:lnTo>
                                  <a:pt x="5703" y="2271"/>
                                </a:lnTo>
                                <a:lnTo>
                                  <a:pt x="5693" y="2262"/>
                                </a:lnTo>
                                <a:lnTo>
                                  <a:pt x="5693" y="2262"/>
                                </a:lnTo>
                                <a:lnTo>
                                  <a:pt x="5693" y="2262"/>
                                </a:lnTo>
                                <a:lnTo>
                                  <a:pt x="5717" y="2262"/>
                                </a:lnTo>
                                <a:lnTo>
                                  <a:pt x="5717" y="2262"/>
                                </a:lnTo>
                                <a:lnTo>
                                  <a:pt x="5717" y="2262"/>
                                </a:lnTo>
                                <a:lnTo>
                                  <a:pt x="5703" y="2252"/>
                                </a:lnTo>
                                <a:close/>
                                <a:moveTo>
                                  <a:pt x="5703" y="2271"/>
                                </a:moveTo>
                                <a:lnTo>
                                  <a:pt x="5693" y="2271"/>
                                </a:lnTo>
                                <a:lnTo>
                                  <a:pt x="5693" y="2262"/>
                                </a:lnTo>
                                <a:lnTo>
                                  <a:pt x="5703" y="2271"/>
                                </a:lnTo>
                                <a:close/>
                                <a:moveTo>
                                  <a:pt x="5727" y="2262"/>
                                </a:moveTo>
                                <a:lnTo>
                                  <a:pt x="5703" y="2262"/>
                                </a:lnTo>
                                <a:lnTo>
                                  <a:pt x="5712" y="2276"/>
                                </a:lnTo>
                                <a:lnTo>
                                  <a:pt x="5708" y="2271"/>
                                </a:lnTo>
                                <a:lnTo>
                                  <a:pt x="5703" y="2271"/>
                                </a:lnTo>
                                <a:lnTo>
                                  <a:pt x="5703" y="2252"/>
                                </a:lnTo>
                                <a:lnTo>
                                  <a:pt x="5712" y="2252"/>
                                </a:lnTo>
                                <a:lnTo>
                                  <a:pt x="5717" y="2252"/>
                                </a:lnTo>
                                <a:lnTo>
                                  <a:pt x="5727" y="2262"/>
                                </a:lnTo>
                                <a:close/>
                                <a:moveTo>
                                  <a:pt x="5717" y="2252"/>
                                </a:moveTo>
                                <a:lnTo>
                                  <a:pt x="5727" y="2252"/>
                                </a:lnTo>
                                <a:lnTo>
                                  <a:pt x="5727" y="2262"/>
                                </a:lnTo>
                                <a:lnTo>
                                  <a:pt x="5717" y="2252"/>
                                </a:lnTo>
                                <a:close/>
                                <a:moveTo>
                                  <a:pt x="5717" y="2252"/>
                                </a:moveTo>
                                <a:lnTo>
                                  <a:pt x="5717" y="2276"/>
                                </a:lnTo>
                                <a:lnTo>
                                  <a:pt x="5703" y="2262"/>
                                </a:lnTo>
                                <a:lnTo>
                                  <a:pt x="5703" y="2262"/>
                                </a:lnTo>
                                <a:lnTo>
                                  <a:pt x="5717" y="2262"/>
                                </a:lnTo>
                                <a:lnTo>
                                  <a:pt x="5727" y="2262"/>
                                </a:lnTo>
                                <a:lnTo>
                                  <a:pt x="5727" y="2262"/>
                                </a:lnTo>
                                <a:lnTo>
                                  <a:pt x="5717" y="2252"/>
                                </a:lnTo>
                                <a:close/>
                                <a:moveTo>
                                  <a:pt x="5717" y="2276"/>
                                </a:moveTo>
                                <a:lnTo>
                                  <a:pt x="5703" y="2276"/>
                                </a:lnTo>
                                <a:lnTo>
                                  <a:pt x="5703" y="2262"/>
                                </a:lnTo>
                                <a:lnTo>
                                  <a:pt x="5717" y="2276"/>
                                </a:lnTo>
                                <a:close/>
                                <a:moveTo>
                                  <a:pt x="5751" y="2267"/>
                                </a:moveTo>
                                <a:lnTo>
                                  <a:pt x="5727" y="2267"/>
                                </a:lnTo>
                                <a:lnTo>
                                  <a:pt x="5736" y="2276"/>
                                </a:lnTo>
                                <a:lnTo>
                                  <a:pt x="5727" y="2276"/>
                                </a:lnTo>
                                <a:lnTo>
                                  <a:pt x="5717" y="2276"/>
                                </a:lnTo>
                                <a:lnTo>
                                  <a:pt x="5717" y="2252"/>
                                </a:lnTo>
                                <a:lnTo>
                                  <a:pt x="5727" y="2252"/>
                                </a:lnTo>
                                <a:lnTo>
                                  <a:pt x="5741" y="2257"/>
                                </a:lnTo>
                                <a:lnTo>
                                  <a:pt x="5751" y="2267"/>
                                </a:lnTo>
                                <a:close/>
                                <a:moveTo>
                                  <a:pt x="5741" y="2257"/>
                                </a:moveTo>
                                <a:lnTo>
                                  <a:pt x="5751" y="2257"/>
                                </a:lnTo>
                                <a:lnTo>
                                  <a:pt x="5751" y="2267"/>
                                </a:lnTo>
                                <a:lnTo>
                                  <a:pt x="5741" y="2257"/>
                                </a:lnTo>
                                <a:close/>
                                <a:moveTo>
                                  <a:pt x="5741" y="2257"/>
                                </a:moveTo>
                                <a:lnTo>
                                  <a:pt x="5736" y="2281"/>
                                </a:lnTo>
                                <a:lnTo>
                                  <a:pt x="5741" y="2267"/>
                                </a:lnTo>
                                <a:lnTo>
                                  <a:pt x="5727" y="2267"/>
                                </a:lnTo>
                                <a:lnTo>
                                  <a:pt x="5727" y="2267"/>
                                </a:lnTo>
                                <a:lnTo>
                                  <a:pt x="5751" y="2267"/>
                                </a:lnTo>
                                <a:lnTo>
                                  <a:pt x="5751" y="2267"/>
                                </a:lnTo>
                                <a:lnTo>
                                  <a:pt x="5741" y="2267"/>
                                </a:lnTo>
                                <a:lnTo>
                                  <a:pt x="5741" y="2257"/>
                                </a:lnTo>
                                <a:close/>
                                <a:moveTo>
                                  <a:pt x="5736" y="2281"/>
                                </a:moveTo>
                                <a:lnTo>
                                  <a:pt x="5727" y="2276"/>
                                </a:lnTo>
                                <a:lnTo>
                                  <a:pt x="5727" y="2267"/>
                                </a:lnTo>
                                <a:lnTo>
                                  <a:pt x="5736" y="2281"/>
                                </a:lnTo>
                                <a:close/>
                                <a:moveTo>
                                  <a:pt x="5760" y="2271"/>
                                </a:moveTo>
                                <a:lnTo>
                                  <a:pt x="5741" y="2271"/>
                                </a:lnTo>
                                <a:lnTo>
                                  <a:pt x="5746" y="2281"/>
                                </a:lnTo>
                                <a:lnTo>
                                  <a:pt x="5741" y="2281"/>
                                </a:lnTo>
                                <a:lnTo>
                                  <a:pt x="5736" y="2281"/>
                                </a:lnTo>
                                <a:lnTo>
                                  <a:pt x="5741" y="2257"/>
                                </a:lnTo>
                                <a:lnTo>
                                  <a:pt x="5746" y="2257"/>
                                </a:lnTo>
                                <a:lnTo>
                                  <a:pt x="5756" y="2257"/>
                                </a:lnTo>
                                <a:lnTo>
                                  <a:pt x="5760" y="2271"/>
                                </a:lnTo>
                                <a:close/>
                                <a:moveTo>
                                  <a:pt x="5756" y="2257"/>
                                </a:moveTo>
                                <a:lnTo>
                                  <a:pt x="5760" y="2262"/>
                                </a:lnTo>
                                <a:lnTo>
                                  <a:pt x="5760" y="2271"/>
                                </a:lnTo>
                                <a:lnTo>
                                  <a:pt x="5756" y="2257"/>
                                </a:lnTo>
                                <a:close/>
                                <a:moveTo>
                                  <a:pt x="5751" y="2262"/>
                                </a:moveTo>
                                <a:lnTo>
                                  <a:pt x="5751" y="2281"/>
                                </a:lnTo>
                                <a:lnTo>
                                  <a:pt x="5741" y="2271"/>
                                </a:lnTo>
                                <a:lnTo>
                                  <a:pt x="5741" y="2271"/>
                                </a:lnTo>
                                <a:lnTo>
                                  <a:pt x="5751" y="2271"/>
                                </a:lnTo>
                                <a:lnTo>
                                  <a:pt x="5760" y="2271"/>
                                </a:lnTo>
                                <a:lnTo>
                                  <a:pt x="5760" y="2271"/>
                                </a:lnTo>
                                <a:lnTo>
                                  <a:pt x="5751" y="2262"/>
                                </a:lnTo>
                                <a:close/>
                                <a:moveTo>
                                  <a:pt x="5751" y="2281"/>
                                </a:moveTo>
                                <a:lnTo>
                                  <a:pt x="5741" y="2281"/>
                                </a:lnTo>
                                <a:lnTo>
                                  <a:pt x="5741" y="2271"/>
                                </a:lnTo>
                                <a:lnTo>
                                  <a:pt x="5751" y="2281"/>
                                </a:lnTo>
                                <a:close/>
                                <a:moveTo>
                                  <a:pt x="5784" y="2276"/>
                                </a:moveTo>
                                <a:lnTo>
                                  <a:pt x="5760" y="2276"/>
                                </a:lnTo>
                                <a:lnTo>
                                  <a:pt x="5770" y="2286"/>
                                </a:lnTo>
                                <a:lnTo>
                                  <a:pt x="5760" y="2286"/>
                                </a:lnTo>
                                <a:lnTo>
                                  <a:pt x="5751" y="2281"/>
                                </a:lnTo>
                                <a:lnTo>
                                  <a:pt x="5751" y="2262"/>
                                </a:lnTo>
                                <a:lnTo>
                                  <a:pt x="5765" y="2262"/>
                                </a:lnTo>
                                <a:lnTo>
                                  <a:pt x="5775" y="2262"/>
                                </a:lnTo>
                                <a:lnTo>
                                  <a:pt x="5784" y="2276"/>
                                </a:lnTo>
                                <a:close/>
                                <a:moveTo>
                                  <a:pt x="5775" y="2262"/>
                                </a:moveTo>
                                <a:lnTo>
                                  <a:pt x="5784" y="2262"/>
                                </a:lnTo>
                                <a:lnTo>
                                  <a:pt x="5784" y="2276"/>
                                </a:lnTo>
                                <a:lnTo>
                                  <a:pt x="5775" y="2262"/>
                                </a:lnTo>
                                <a:close/>
                                <a:moveTo>
                                  <a:pt x="5775" y="2262"/>
                                </a:moveTo>
                                <a:lnTo>
                                  <a:pt x="5775" y="2286"/>
                                </a:lnTo>
                                <a:lnTo>
                                  <a:pt x="5760" y="2276"/>
                                </a:lnTo>
                                <a:lnTo>
                                  <a:pt x="5760" y="2276"/>
                                </a:lnTo>
                                <a:lnTo>
                                  <a:pt x="5760" y="2276"/>
                                </a:lnTo>
                                <a:lnTo>
                                  <a:pt x="5784" y="2276"/>
                                </a:lnTo>
                                <a:lnTo>
                                  <a:pt x="5784" y="2276"/>
                                </a:lnTo>
                                <a:lnTo>
                                  <a:pt x="5784" y="2276"/>
                                </a:lnTo>
                                <a:lnTo>
                                  <a:pt x="5775" y="2262"/>
                                </a:lnTo>
                                <a:close/>
                                <a:moveTo>
                                  <a:pt x="5775" y="2286"/>
                                </a:moveTo>
                                <a:lnTo>
                                  <a:pt x="5760" y="2286"/>
                                </a:lnTo>
                                <a:lnTo>
                                  <a:pt x="5760" y="2276"/>
                                </a:lnTo>
                                <a:lnTo>
                                  <a:pt x="5775" y="2286"/>
                                </a:lnTo>
                                <a:close/>
                                <a:moveTo>
                                  <a:pt x="5799" y="2276"/>
                                </a:moveTo>
                                <a:lnTo>
                                  <a:pt x="5775" y="2276"/>
                                </a:lnTo>
                                <a:lnTo>
                                  <a:pt x="5784" y="2286"/>
                                </a:lnTo>
                                <a:lnTo>
                                  <a:pt x="5780" y="2286"/>
                                </a:lnTo>
                                <a:lnTo>
                                  <a:pt x="5775" y="2286"/>
                                </a:lnTo>
                                <a:lnTo>
                                  <a:pt x="5775" y="2262"/>
                                </a:lnTo>
                                <a:lnTo>
                                  <a:pt x="5780" y="2262"/>
                                </a:lnTo>
                                <a:lnTo>
                                  <a:pt x="5784" y="2267"/>
                                </a:lnTo>
                                <a:lnTo>
                                  <a:pt x="5799" y="2276"/>
                                </a:lnTo>
                                <a:close/>
                                <a:moveTo>
                                  <a:pt x="5784" y="2267"/>
                                </a:moveTo>
                                <a:lnTo>
                                  <a:pt x="5799" y="2267"/>
                                </a:lnTo>
                                <a:lnTo>
                                  <a:pt x="5799" y="2276"/>
                                </a:lnTo>
                                <a:lnTo>
                                  <a:pt x="5784" y="2267"/>
                                </a:lnTo>
                                <a:close/>
                                <a:moveTo>
                                  <a:pt x="5784" y="2267"/>
                                </a:moveTo>
                                <a:lnTo>
                                  <a:pt x="5784" y="2291"/>
                                </a:lnTo>
                                <a:lnTo>
                                  <a:pt x="5784" y="2276"/>
                                </a:lnTo>
                                <a:lnTo>
                                  <a:pt x="5775" y="2276"/>
                                </a:lnTo>
                                <a:lnTo>
                                  <a:pt x="5775" y="2276"/>
                                </a:lnTo>
                                <a:lnTo>
                                  <a:pt x="5799" y="2276"/>
                                </a:lnTo>
                                <a:lnTo>
                                  <a:pt x="5799" y="2276"/>
                                </a:lnTo>
                                <a:lnTo>
                                  <a:pt x="5784" y="2276"/>
                                </a:lnTo>
                                <a:lnTo>
                                  <a:pt x="5784" y="2267"/>
                                </a:lnTo>
                                <a:close/>
                                <a:moveTo>
                                  <a:pt x="5784" y="2291"/>
                                </a:moveTo>
                                <a:lnTo>
                                  <a:pt x="5775" y="2291"/>
                                </a:lnTo>
                                <a:lnTo>
                                  <a:pt x="5775" y="2276"/>
                                </a:lnTo>
                                <a:lnTo>
                                  <a:pt x="5784" y="2291"/>
                                </a:lnTo>
                                <a:close/>
                                <a:moveTo>
                                  <a:pt x="5804" y="2276"/>
                                </a:moveTo>
                                <a:lnTo>
                                  <a:pt x="5780" y="2276"/>
                                </a:lnTo>
                                <a:lnTo>
                                  <a:pt x="5789" y="2291"/>
                                </a:lnTo>
                                <a:lnTo>
                                  <a:pt x="5789" y="2291"/>
                                </a:lnTo>
                                <a:lnTo>
                                  <a:pt x="5784" y="2291"/>
                                </a:lnTo>
                                <a:lnTo>
                                  <a:pt x="5784" y="2267"/>
                                </a:lnTo>
                                <a:lnTo>
                                  <a:pt x="5789" y="2267"/>
                                </a:lnTo>
                                <a:lnTo>
                                  <a:pt x="5789" y="2267"/>
                                </a:lnTo>
                                <a:lnTo>
                                  <a:pt x="5804" y="2276"/>
                                </a:lnTo>
                                <a:close/>
                                <a:moveTo>
                                  <a:pt x="5789" y="2267"/>
                                </a:moveTo>
                                <a:lnTo>
                                  <a:pt x="5804" y="2267"/>
                                </a:lnTo>
                                <a:lnTo>
                                  <a:pt x="5804" y="2276"/>
                                </a:lnTo>
                                <a:lnTo>
                                  <a:pt x="5789" y="2267"/>
                                </a:lnTo>
                                <a:close/>
                                <a:moveTo>
                                  <a:pt x="5794" y="2267"/>
                                </a:moveTo>
                                <a:lnTo>
                                  <a:pt x="5789" y="2291"/>
                                </a:lnTo>
                                <a:lnTo>
                                  <a:pt x="5789" y="2276"/>
                                </a:lnTo>
                                <a:lnTo>
                                  <a:pt x="5780" y="2276"/>
                                </a:lnTo>
                                <a:lnTo>
                                  <a:pt x="5780" y="2276"/>
                                </a:lnTo>
                                <a:lnTo>
                                  <a:pt x="5804" y="2276"/>
                                </a:lnTo>
                                <a:lnTo>
                                  <a:pt x="5804" y="2276"/>
                                </a:lnTo>
                                <a:lnTo>
                                  <a:pt x="5789" y="2276"/>
                                </a:lnTo>
                                <a:lnTo>
                                  <a:pt x="5794" y="2267"/>
                                </a:lnTo>
                                <a:close/>
                                <a:moveTo>
                                  <a:pt x="5789" y="2291"/>
                                </a:moveTo>
                                <a:lnTo>
                                  <a:pt x="5780" y="2286"/>
                                </a:lnTo>
                                <a:lnTo>
                                  <a:pt x="5780" y="2276"/>
                                </a:lnTo>
                                <a:lnTo>
                                  <a:pt x="5789" y="2291"/>
                                </a:lnTo>
                                <a:close/>
                                <a:moveTo>
                                  <a:pt x="5813" y="2281"/>
                                </a:moveTo>
                                <a:lnTo>
                                  <a:pt x="5794" y="2281"/>
                                </a:lnTo>
                                <a:lnTo>
                                  <a:pt x="5799" y="2291"/>
                                </a:lnTo>
                                <a:lnTo>
                                  <a:pt x="5794" y="2291"/>
                                </a:lnTo>
                                <a:lnTo>
                                  <a:pt x="5789" y="2291"/>
                                </a:lnTo>
                                <a:lnTo>
                                  <a:pt x="5794" y="2267"/>
                                </a:lnTo>
                                <a:lnTo>
                                  <a:pt x="5799" y="2267"/>
                                </a:lnTo>
                                <a:lnTo>
                                  <a:pt x="5808" y="2267"/>
                                </a:lnTo>
                                <a:lnTo>
                                  <a:pt x="5813" y="2281"/>
                                </a:lnTo>
                                <a:close/>
                                <a:moveTo>
                                  <a:pt x="5808" y="2267"/>
                                </a:moveTo>
                                <a:lnTo>
                                  <a:pt x="5813" y="2271"/>
                                </a:lnTo>
                                <a:lnTo>
                                  <a:pt x="5813" y="2281"/>
                                </a:lnTo>
                                <a:lnTo>
                                  <a:pt x="5808" y="2267"/>
                                </a:lnTo>
                                <a:close/>
                                <a:moveTo>
                                  <a:pt x="5804" y="2271"/>
                                </a:moveTo>
                                <a:lnTo>
                                  <a:pt x="5804" y="2291"/>
                                </a:lnTo>
                                <a:lnTo>
                                  <a:pt x="5794" y="2281"/>
                                </a:lnTo>
                                <a:lnTo>
                                  <a:pt x="5794" y="2281"/>
                                </a:lnTo>
                                <a:lnTo>
                                  <a:pt x="5804" y="2281"/>
                                </a:lnTo>
                                <a:lnTo>
                                  <a:pt x="5813" y="2281"/>
                                </a:lnTo>
                                <a:lnTo>
                                  <a:pt x="5813" y="2281"/>
                                </a:lnTo>
                                <a:lnTo>
                                  <a:pt x="5804" y="2271"/>
                                </a:lnTo>
                                <a:close/>
                                <a:moveTo>
                                  <a:pt x="5804" y="2291"/>
                                </a:moveTo>
                                <a:lnTo>
                                  <a:pt x="5794" y="2291"/>
                                </a:lnTo>
                                <a:lnTo>
                                  <a:pt x="5794" y="2281"/>
                                </a:lnTo>
                                <a:lnTo>
                                  <a:pt x="5804" y="2291"/>
                                </a:lnTo>
                                <a:close/>
                                <a:moveTo>
                                  <a:pt x="5837" y="2286"/>
                                </a:moveTo>
                                <a:lnTo>
                                  <a:pt x="5813" y="2286"/>
                                </a:lnTo>
                                <a:lnTo>
                                  <a:pt x="5823" y="2295"/>
                                </a:lnTo>
                                <a:lnTo>
                                  <a:pt x="5813" y="2295"/>
                                </a:lnTo>
                                <a:lnTo>
                                  <a:pt x="5804" y="2291"/>
                                </a:lnTo>
                                <a:lnTo>
                                  <a:pt x="5804" y="2271"/>
                                </a:lnTo>
                                <a:lnTo>
                                  <a:pt x="5818" y="2271"/>
                                </a:lnTo>
                                <a:lnTo>
                                  <a:pt x="5828" y="2271"/>
                                </a:lnTo>
                                <a:lnTo>
                                  <a:pt x="5837" y="2286"/>
                                </a:lnTo>
                                <a:close/>
                                <a:moveTo>
                                  <a:pt x="5828" y="2271"/>
                                </a:moveTo>
                                <a:lnTo>
                                  <a:pt x="5837" y="2276"/>
                                </a:lnTo>
                                <a:lnTo>
                                  <a:pt x="5837" y="2286"/>
                                </a:lnTo>
                                <a:lnTo>
                                  <a:pt x="5828" y="2271"/>
                                </a:lnTo>
                                <a:close/>
                                <a:moveTo>
                                  <a:pt x="5828" y="2271"/>
                                </a:moveTo>
                                <a:lnTo>
                                  <a:pt x="5828" y="2295"/>
                                </a:lnTo>
                                <a:lnTo>
                                  <a:pt x="5813" y="2286"/>
                                </a:lnTo>
                                <a:lnTo>
                                  <a:pt x="5813" y="2286"/>
                                </a:lnTo>
                                <a:lnTo>
                                  <a:pt x="5813" y="2286"/>
                                </a:lnTo>
                                <a:lnTo>
                                  <a:pt x="5837" y="2286"/>
                                </a:lnTo>
                                <a:lnTo>
                                  <a:pt x="5837" y="2286"/>
                                </a:lnTo>
                                <a:lnTo>
                                  <a:pt x="5837" y="2286"/>
                                </a:lnTo>
                                <a:lnTo>
                                  <a:pt x="5828" y="2271"/>
                                </a:lnTo>
                                <a:close/>
                                <a:moveTo>
                                  <a:pt x="5828" y="2295"/>
                                </a:moveTo>
                                <a:lnTo>
                                  <a:pt x="5813" y="2295"/>
                                </a:lnTo>
                                <a:lnTo>
                                  <a:pt x="5813" y="2286"/>
                                </a:lnTo>
                                <a:lnTo>
                                  <a:pt x="5828" y="2295"/>
                                </a:lnTo>
                                <a:close/>
                                <a:moveTo>
                                  <a:pt x="5852" y="2286"/>
                                </a:moveTo>
                                <a:lnTo>
                                  <a:pt x="5828" y="2286"/>
                                </a:lnTo>
                                <a:lnTo>
                                  <a:pt x="5837" y="2295"/>
                                </a:lnTo>
                                <a:lnTo>
                                  <a:pt x="5832" y="2295"/>
                                </a:lnTo>
                                <a:lnTo>
                                  <a:pt x="5828" y="2295"/>
                                </a:lnTo>
                                <a:lnTo>
                                  <a:pt x="5828" y="2271"/>
                                </a:lnTo>
                                <a:lnTo>
                                  <a:pt x="5832" y="2276"/>
                                </a:lnTo>
                                <a:lnTo>
                                  <a:pt x="5837" y="2276"/>
                                </a:lnTo>
                                <a:lnTo>
                                  <a:pt x="5852" y="2286"/>
                                </a:lnTo>
                                <a:close/>
                                <a:moveTo>
                                  <a:pt x="5837" y="2276"/>
                                </a:moveTo>
                                <a:lnTo>
                                  <a:pt x="5852" y="2276"/>
                                </a:lnTo>
                                <a:lnTo>
                                  <a:pt x="5852" y="2286"/>
                                </a:lnTo>
                                <a:lnTo>
                                  <a:pt x="5837" y="2276"/>
                                </a:lnTo>
                                <a:close/>
                                <a:moveTo>
                                  <a:pt x="5842" y="2276"/>
                                </a:moveTo>
                                <a:lnTo>
                                  <a:pt x="5837" y="2300"/>
                                </a:lnTo>
                                <a:lnTo>
                                  <a:pt x="5837" y="2286"/>
                                </a:lnTo>
                                <a:lnTo>
                                  <a:pt x="5828" y="2286"/>
                                </a:lnTo>
                                <a:lnTo>
                                  <a:pt x="5828" y="2286"/>
                                </a:lnTo>
                                <a:lnTo>
                                  <a:pt x="5852" y="2286"/>
                                </a:lnTo>
                                <a:lnTo>
                                  <a:pt x="5852" y="2286"/>
                                </a:lnTo>
                                <a:lnTo>
                                  <a:pt x="5837" y="2286"/>
                                </a:lnTo>
                                <a:lnTo>
                                  <a:pt x="5842" y="2276"/>
                                </a:lnTo>
                                <a:close/>
                                <a:moveTo>
                                  <a:pt x="5837" y="2300"/>
                                </a:moveTo>
                                <a:lnTo>
                                  <a:pt x="5828" y="2295"/>
                                </a:lnTo>
                                <a:lnTo>
                                  <a:pt x="5828" y="2286"/>
                                </a:lnTo>
                                <a:lnTo>
                                  <a:pt x="5837" y="2300"/>
                                </a:lnTo>
                                <a:close/>
                                <a:moveTo>
                                  <a:pt x="5866" y="2291"/>
                                </a:moveTo>
                                <a:lnTo>
                                  <a:pt x="5847" y="2291"/>
                                </a:lnTo>
                                <a:lnTo>
                                  <a:pt x="5856" y="2300"/>
                                </a:lnTo>
                                <a:lnTo>
                                  <a:pt x="5847" y="2300"/>
                                </a:lnTo>
                                <a:lnTo>
                                  <a:pt x="5837" y="2300"/>
                                </a:lnTo>
                                <a:lnTo>
                                  <a:pt x="5842" y="2276"/>
                                </a:lnTo>
                                <a:lnTo>
                                  <a:pt x="5852" y="2276"/>
                                </a:lnTo>
                                <a:lnTo>
                                  <a:pt x="5856" y="2281"/>
                                </a:lnTo>
                                <a:lnTo>
                                  <a:pt x="5866" y="2291"/>
                                </a:lnTo>
                                <a:close/>
                                <a:moveTo>
                                  <a:pt x="5856" y="2281"/>
                                </a:moveTo>
                                <a:lnTo>
                                  <a:pt x="5866" y="2281"/>
                                </a:lnTo>
                                <a:lnTo>
                                  <a:pt x="5866" y="2291"/>
                                </a:lnTo>
                                <a:lnTo>
                                  <a:pt x="5856" y="2281"/>
                                </a:lnTo>
                                <a:close/>
                                <a:moveTo>
                                  <a:pt x="5856" y="2281"/>
                                </a:moveTo>
                                <a:lnTo>
                                  <a:pt x="5856" y="2300"/>
                                </a:lnTo>
                                <a:lnTo>
                                  <a:pt x="5847" y="2291"/>
                                </a:lnTo>
                                <a:lnTo>
                                  <a:pt x="5847" y="2291"/>
                                </a:lnTo>
                                <a:lnTo>
                                  <a:pt x="5856" y="2291"/>
                                </a:lnTo>
                                <a:lnTo>
                                  <a:pt x="5866" y="2291"/>
                                </a:lnTo>
                                <a:lnTo>
                                  <a:pt x="5866" y="2291"/>
                                </a:lnTo>
                                <a:lnTo>
                                  <a:pt x="5856" y="2281"/>
                                </a:lnTo>
                                <a:close/>
                                <a:moveTo>
                                  <a:pt x="5856" y="2300"/>
                                </a:moveTo>
                                <a:lnTo>
                                  <a:pt x="5847" y="2300"/>
                                </a:lnTo>
                                <a:lnTo>
                                  <a:pt x="5847" y="2291"/>
                                </a:lnTo>
                                <a:lnTo>
                                  <a:pt x="5856" y="2300"/>
                                </a:lnTo>
                                <a:close/>
                                <a:moveTo>
                                  <a:pt x="5856" y="2281"/>
                                </a:moveTo>
                                <a:lnTo>
                                  <a:pt x="5856" y="2291"/>
                                </a:lnTo>
                                <a:lnTo>
                                  <a:pt x="5856" y="2300"/>
                                </a:lnTo>
                                <a:lnTo>
                                  <a:pt x="5856" y="2281"/>
                                </a:lnTo>
                                <a:close/>
                                <a:moveTo>
                                  <a:pt x="5856" y="2300"/>
                                </a:moveTo>
                                <a:lnTo>
                                  <a:pt x="5847" y="2300"/>
                                </a:lnTo>
                                <a:lnTo>
                                  <a:pt x="5847" y="2291"/>
                                </a:lnTo>
                                <a:lnTo>
                                  <a:pt x="5856" y="2300"/>
                                </a:lnTo>
                                <a:close/>
                                <a:moveTo>
                                  <a:pt x="5880" y="2291"/>
                                </a:moveTo>
                                <a:lnTo>
                                  <a:pt x="5856" y="2291"/>
                                </a:lnTo>
                                <a:lnTo>
                                  <a:pt x="5871" y="2305"/>
                                </a:lnTo>
                                <a:lnTo>
                                  <a:pt x="5861" y="2305"/>
                                </a:lnTo>
                                <a:lnTo>
                                  <a:pt x="5856" y="2300"/>
                                </a:lnTo>
                                <a:lnTo>
                                  <a:pt x="5856" y="2281"/>
                                </a:lnTo>
                                <a:lnTo>
                                  <a:pt x="5861" y="2281"/>
                                </a:lnTo>
                                <a:lnTo>
                                  <a:pt x="5871" y="2281"/>
                                </a:lnTo>
                                <a:lnTo>
                                  <a:pt x="5880" y="2291"/>
                                </a:lnTo>
                                <a:close/>
                                <a:moveTo>
                                  <a:pt x="5871" y="2281"/>
                                </a:moveTo>
                                <a:lnTo>
                                  <a:pt x="5880" y="2281"/>
                                </a:lnTo>
                                <a:lnTo>
                                  <a:pt x="5880" y="2291"/>
                                </a:lnTo>
                                <a:lnTo>
                                  <a:pt x="5871" y="2281"/>
                                </a:lnTo>
                                <a:close/>
                                <a:moveTo>
                                  <a:pt x="5871" y="2281"/>
                                </a:moveTo>
                                <a:lnTo>
                                  <a:pt x="5871" y="2305"/>
                                </a:lnTo>
                                <a:lnTo>
                                  <a:pt x="5856" y="2295"/>
                                </a:lnTo>
                                <a:lnTo>
                                  <a:pt x="5856" y="2291"/>
                                </a:lnTo>
                                <a:lnTo>
                                  <a:pt x="5856" y="2291"/>
                                </a:lnTo>
                                <a:lnTo>
                                  <a:pt x="5880" y="2291"/>
                                </a:lnTo>
                                <a:lnTo>
                                  <a:pt x="5880" y="2291"/>
                                </a:lnTo>
                                <a:lnTo>
                                  <a:pt x="5880" y="2295"/>
                                </a:lnTo>
                                <a:lnTo>
                                  <a:pt x="5871" y="2281"/>
                                </a:lnTo>
                                <a:close/>
                                <a:moveTo>
                                  <a:pt x="5871" y="2305"/>
                                </a:moveTo>
                                <a:lnTo>
                                  <a:pt x="5856" y="2305"/>
                                </a:lnTo>
                                <a:lnTo>
                                  <a:pt x="5856" y="2295"/>
                                </a:lnTo>
                                <a:lnTo>
                                  <a:pt x="5871" y="2305"/>
                                </a:lnTo>
                                <a:close/>
                                <a:moveTo>
                                  <a:pt x="5890" y="2295"/>
                                </a:moveTo>
                                <a:lnTo>
                                  <a:pt x="5866" y="2295"/>
                                </a:lnTo>
                                <a:lnTo>
                                  <a:pt x="5880" y="2305"/>
                                </a:lnTo>
                                <a:lnTo>
                                  <a:pt x="5871" y="2305"/>
                                </a:lnTo>
                                <a:lnTo>
                                  <a:pt x="5871" y="2305"/>
                                </a:lnTo>
                                <a:lnTo>
                                  <a:pt x="5871" y="2281"/>
                                </a:lnTo>
                                <a:lnTo>
                                  <a:pt x="5876" y="2281"/>
                                </a:lnTo>
                                <a:lnTo>
                                  <a:pt x="5880" y="2281"/>
                                </a:lnTo>
                                <a:lnTo>
                                  <a:pt x="5890" y="2295"/>
                                </a:lnTo>
                                <a:close/>
                                <a:moveTo>
                                  <a:pt x="5880" y="2281"/>
                                </a:moveTo>
                                <a:lnTo>
                                  <a:pt x="5890" y="2281"/>
                                </a:lnTo>
                                <a:lnTo>
                                  <a:pt x="5890" y="2295"/>
                                </a:lnTo>
                                <a:lnTo>
                                  <a:pt x="5880" y="2281"/>
                                </a:lnTo>
                                <a:close/>
                                <a:moveTo>
                                  <a:pt x="5880" y="2286"/>
                                </a:moveTo>
                                <a:lnTo>
                                  <a:pt x="5880" y="2305"/>
                                </a:lnTo>
                                <a:lnTo>
                                  <a:pt x="5866" y="2295"/>
                                </a:lnTo>
                                <a:lnTo>
                                  <a:pt x="5866" y="2295"/>
                                </a:lnTo>
                                <a:lnTo>
                                  <a:pt x="5866" y="2295"/>
                                </a:lnTo>
                                <a:lnTo>
                                  <a:pt x="5890" y="2295"/>
                                </a:lnTo>
                                <a:lnTo>
                                  <a:pt x="5890" y="2295"/>
                                </a:lnTo>
                                <a:lnTo>
                                  <a:pt x="5890" y="2295"/>
                                </a:lnTo>
                                <a:lnTo>
                                  <a:pt x="5880" y="2286"/>
                                </a:lnTo>
                                <a:close/>
                                <a:moveTo>
                                  <a:pt x="5880" y="2305"/>
                                </a:moveTo>
                                <a:lnTo>
                                  <a:pt x="5866" y="2305"/>
                                </a:lnTo>
                                <a:lnTo>
                                  <a:pt x="5866" y="2295"/>
                                </a:lnTo>
                                <a:lnTo>
                                  <a:pt x="5880" y="2305"/>
                                </a:lnTo>
                                <a:close/>
                                <a:moveTo>
                                  <a:pt x="5900" y="2295"/>
                                </a:moveTo>
                                <a:lnTo>
                                  <a:pt x="5876" y="2295"/>
                                </a:lnTo>
                                <a:lnTo>
                                  <a:pt x="5885" y="2305"/>
                                </a:lnTo>
                                <a:lnTo>
                                  <a:pt x="5885" y="2305"/>
                                </a:lnTo>
                                <a:lnTo>
                                  <a:pt x="5880" y="2305"/>
                                </a:lnTo>
                                <a:lnTo>
                                  <a:pt x="5880" y="2286"/>
                                </a:lnTo>
                                <a:lnTo>
                                  <a:pt x="5885" y="2286"/>
                                </a:lnTo>
                                <a:lnTo>
                                  <a:pt x="5885" y="2286"/>
                                </a:lnTo>
                                <a:lnTo>
                                  <a:pt x="5900" y="2295"/>
                                </a:lnTo>
                                <a:close/>
                                <a:moveTo>
                                  <a:pt x="5885" y="2286"/>
                                </a:moveTo>
                                <a:lnTo>
                                  <a:pt x="5900" y="2286"/>
                                </a:lnTo>
                                <a:lnTo>
                                  <a:pt x="5900" y="2295"/>
                                </a:lnTo>
                                <a:lnTo>
                                  <a:pt x="5885" y="2286"/>
                                </a:lnTo>
                                <a:close/>
                                <a:moveTo>
                                  <a:pt x="5890" y="2286"/>
                                </a:moveTo>
                                <a:lnTo>
                                  <a:pt x="5885" y="2305"/>
                                </a:lnTo>
                                <a:lnTo>
                                  <a:pt x="5876" y="2295"/>
                                </a:lnTo>
                                <a:lnTo>
                                  <a:pt x="5876" y="2295"/>
                                </a:lnTo>
                                <a:lnTo>
                                  <a:pt x="5876" y="2295"/>
                                </a:lnTo>
                                <a:lnTo>
                                  <a:pt x="5900" y="2295"/>
                                </a:lnTo>
                                <a:lnTo>
                                  <a:pt x="5900" y="2295"/>
                                </a:lnTo>
                                <a:lnTo>
                                  <a:pt x="5900" y="2295"/>
                                </a:lnTo>
                                <a:lnTo>
                                  <a:pt x="5890" y="2286"/>
                                </a:lnTo>
                                <a:close/>
                                <a:moveTo>
                                  <a:pt x="5885" y="2305"/>
                                </a:moveTo>
                                <a:lnTo>
                                  <a:pt x="5876" y="2305"/>
                                </a:lnTo>
                                <a:lnTo>
                                  <a:pt x="5876" y="2295"/>
                                </a:lnTo>
                                <a:lnTo>
                                  <a:pt x="5885" y="2305"/>
                                </a:lnTo>
                                <a:close/>
                                <a:moveTo>
                                  <a:pt x="5909" y="2295"/>
                                </a:moveTo>
                                <a:lnTo>
                                  <a:pt x="5885" y="2295"/>
                                </a:lnTo>
                                <a:lnTo>
                                  <a:pt x="5900" y="2310"/>
                                </a:lnTo>
                                <a:lnTo>
                                  <a:pt x="5890" y="2310"/>
                                </a:lnTo>
                                <a:lnTo>
                                  <a:pt x="5885" y="2305"/>
                                </a:lnTo>
                                <a:lnTo>
                                  <a:pt x="5890" y="2286"/>
                                </a:lnTo>
                                <a:lnTo>
                                  <a:pt x="5895" y="2286"/>
                                </a:lnTo>
                                <a:lnTo>
                                  <a:pt x="5900" y="2286"/>
                                </a:lnTo>
                                <a:lnTo>
                                  <a:pt x="5909" y="2295"/>
                                </a:lnTo>
                                <a:close/>
                                <a:moveTo>
                                  <a:pt x="5900" y="2286"/>
                                </a:moveTo>
                                <a:lnTo>
                                  <a:pt x="5909" y="2286"/>
                                </a:lnTo>
                                <a:lnTo>
                                  <a:pt x="5909" y="2295"/>
                                </a:lnTo>
                                <a:lnTo>
                                  <a:pt x="5900" y="2286"/>
                                </a:lnTo>
                                <a:close/>
                                <a:moveTo>
                                  <a:pt x="5900" y="2286"/>
                                </a:moveTo>
                                <a:lnTo>
                                  <a:pt x="5900" y="2310"/>
                                </a:lnTo>
                                <a:lnTo>
                                  <a:pt x="5885" y="2300"/>
                                </a:lnTo>
                                <a:lnTo>
                                  <a:pt x="5885" y="2300"/>
                                </a:lnTo>
                                <a:lnTo>
                                  <a:pt x="5885" y="2295"/>
                                </a:lnTo>
                                <a:lnTo>
                                  <a:pt x="5909" y="2295"/>
                                </a:lnTo>
                                <a:lnTo>
                                  <a:pt x="5909" y="2300"/>
                                </a:lnTo>
                                <a:lnTo>
                                  <a:pt x="5909" y="2300"/>
                                </a:lnTo>
                                <a:lnTo>
                                  <a:pt x="5900" y="2286"/>
                                </a:lnTo>
                                <a:close/>
                                <a:moveTo>
                                  <a:pt x="5900" y="2310"/>
                                </a:moveTo>
                                <a:lnTo>
                                  <a:pt x="5885" y="2310"/>
                                </a:lnTo>
                                <a:lnTo>
                                  <a:pt x="5885" y="2300"/>
                                </a:lnTo>
                                <a:lnTo>
                                  <a:pt x="5900" y="2310"/>
                                </a:lnTo>
                                <a:close/>
                                <a:moveTo>
                                  <a:pt x="5919" y="2300"/>
                                </a:moveTo>
                                <a:lnTo>
                                  <a:pt x="5900" y="2300"/>
                                </a:lnTo>
                                <a:lnTo>
                                  <a:pt x="5904" y="2310"/>
                                </a:lnTo>
                                <a:lnTo>
                                  <a:pt x="5904" y="2310"/>
                                </a:lnTo>
                                <a:lnTo>
                                  <a:pt x="5900" y="2310"/>
                                </a:lnTo>
                                <a:lnTo>
                                  <a:pt x="5900" y="2286"/>
                                </a:lnTo>
                                <a:lnTo>
                                  <a:pt x="5904" y="2286"/>
                                </a:lnTo>
                                <a:lnTo>
                                  <a:pt x="5914" y="2291"/>
                                </a:lnTo>
                                <a:lnTo>
                                  <a:pt x="5919" y="2300"/>
                                </a:lnTo>
                                <a:close/>
                                <a:moveTo>
                                  <a:pt x="5914" y="2291"/>
                                </a:moveTo>
                                <a:lnTo>
                                  <a:pt x="5919" y="2291"/>
                                </a:lnTo>
                                <a:lnTo>
                                  <a:pt x="5919" y="2300"/>
                                </a:lnTo>
                                <a:lnTo>
                                  <a:pt x="5914" y="2291"/>
                                </a:lnTo>
                                <a:close/>
                                <a:moveTo>
                                  <a:pt x="5909" y="2291"/>
                                </a:moveTo>
                                <a:lnTo>
                                  <a:pt x="5909" y="2315"/>
                                </a:lnTo>
                                <a:lnTo>
                                  <a:pt x="5900" y="2300"/>
                                </a:lnTo>
                                <a:lnTo>
                                  <a:pt x="5900" y="2300"/>
                                </a:lnTo>
                                <a:lnTo>
                                  <a:pt x="5909" y="2300"/>
                                </a:lnTo>
                                <a:lnTo>
                                  <a:pt x="5919" y="2300"/>
                                </a:lnTo>
                                <a:lnTo>
                                  <a:pt x="5919" y="2300"/>
                                </a:lnTo>
                                <a:lnTo>
                                  <a:pt x="5909" y="2291"/>
                                </a:lnTo>
                                <a:close/>
                                <a:moveTo>
                                  <a:pt x="5909" y="2315"/>
                                </a:moveTo>
                                <a:lnTo>
                                  <a:pt x="5900" y="2315"/>
                                </a:lnTo>
                                <a:lnTo>
                                  <a:pt x="5900" y="2300"/>
                                </a:lnTo>
                                <a:lnTo>
                                  <a:pt x="5909" y="2315"/>
                                </a:lnTo>
                                <a:close/>
                                <a:moveTo>
                                  <a:pt x="5928" y="2300"/>
                                </a:moveTo>
                                <a:lnTo>
                                  <a:pt x="5904" y="2300"/>
                                </a:lnTo>
                                <a:lnTo>
                                  <a:pt x="5919" y="2315"/>
                                </a:lnTo>
                                <a:lnTo>
                                  <a:pt x="5914" y="2315"/>
                                </a:lnTo>
                                <a:lnTo>
                                  <a:pt x="5909" y="2315"/>
                                </a:lnTo>
                                <a:lnTo>
                                  <a:pt x="5909" y="2291"/>
                                </a:lnTo>
                                <a:lnTo>
                                  <a:pt x="5914" y="2291"/>
                                </a:lnTo>
                                <a:lnTo>
                                  <a:pt x="5919" y="2291"/>
                                </a:lnTo>
                                <a:lnTo>
                                  <a:pt x="5928" y="2300"/>
                                </a:lnTo>
                                <a:close/>
                                <a:moveTo>
                                  <a:pt x="5919" y="2291"/>
                                </a:moveTo>
                                <a:lnTo>
                                  <a:pt x="5928" y="2291"/>
                                </a:lnTo>
                                <a:lnTo>
                                  <a:pt x="5928" y="2300"/>
                                </a:lnTo>
                                <a:lnTo>
                                  <a:pt x="5919" y="2291"/>
                                </a:lnTo>
                                <a:close/>
                                <a:moveTo>
                                  <a:pt x="5919" y="2291"/>
                                </a:moveTo>
                                <a:lnTo>
                                  <a:pt x="5919" y="2315"/>
                                </a:lnTo>
                                <a:lnTo>
                                  <a:pt x="5904" y="2300"/>
                                </a:lnTo>
                                <a:lnTo>
                                  <a:pt x="5904" y="2300"/>
                                </a:lnTo>
                                <a:lnTo>
                                  <a:pt x="5904" y="2300"/>
                                </a:lnTo>
                                <a:lnTo>
                                  <a:pt x="5928" y="2300"/>
                                </a:lnTo>
                                <a:lnTo>
                                  <a:pt x="5928" y="2300"/>
                                </a:lnTo>
                                <a:lnTo>
                                  <a:pt x="5928" y="2300"/>
                                </a:lnTo>
                                <a:lnTo>
                                  <a:pt x="5919" y="2291"/>
                                </a:lnTo>
                                <a:close/>
                                <a:moveTo>
                                  <a:pt x="5919" y="2315"/>
                                </a:moveTo>
                                <a:lnTo>
                                  <a:pt x="5904" y="2315"/>
                                </a:lnTo>
                                <a:lnTo>
                                  <a:pt x="5904" y="2300"/>
                                </a:lnTo>
                                <a:lnTo>
                                  <a:pt x="5919" y="2315"/>
                                </a:lnTo>
                                <a:close/>
                                <a:moveTo>
                                  <a:pt x="5938" y="2305"/>
                                </a:moveTo>
                                <a:lnTo>
                                  <a:pt x="5914" y="2305"/>
                                </a:lnTo>
                                <a:lnTo>
                                  <a:pt x="5928" y="2315"/>
                                </a:lnTo>
                                <a:lnTo>
                                  <a:pt x="5919" y="2315"/>
                                </a:lnTo>
                                <a:lnTo>
                                  <a:pt x="5919" y="2315"/>
                                </a:lnTo>
                                <a:lnTo>
                                  <a:pt x="5919" y="2291"/>
                                </a:lnTo>
                                <a:lnTo>
                                  <a:pt x="5924" y="2291"/>
                                </a:lnTo>
                                <a:lnTo>
                                  <a:pt x="5928" y="2291"/>
                                </a:lnTo>
                                <a:lnTo>
                                  <a:pt x="5938" y="2305"/>
                                </a:lnTo>
                                <a:close/>
                                <a:moveTo>
                                  <a:pt x="5928" y="2291"/>
                                </a:moveTo>
                                <a:lnTo>
                                  <a:pt x="5938" y="2291"/>
                                </a:lnTo>
                                <a:lnTo>
                                  <a:pt x="5938" y="2305"/>
                                </a:lnTo>
                                <a:lnTo>
                                  <a:pt x="5928" y="2291"/>
                                </a:lnTo>
                                <a:close/>
                                <a:moveTo>
                                  <a:pt x="5928" y="2291"/>
                                </a:moveTo>
                                <a:lnTo>
                                  <a:pt x="5924" y="2315"/>
                                </a:lnTo>
                                <a:lnTo>
                                  <a:pt x="5914" y="2305"/>
                                </a:lnTo>
                                <a:lnTo>
                                  <a:pt x="5914" y="2305"/>
                                </a:lnTo>
                                <a:lnTo>
                                  <a:pt x="5914" y="2305"/>
                                </a:lnTo>
                                <a:lnTo>
                                  <a:pt x="5938" y="2305"/>
                                </a:lnTo>
                                <a:lnTo>
                                  <a:pt x="5938" y="2305"/>
                                </a:lnTo>
                                <a:lnTo>
                                  <a:pt x="5938" y="2305"/>
                                </a:lnTo>
                                <a:lnTo>
                                  <a:pt x="5928" y="2291"/>
                                </a:lnTo>
                                <a:close/>
                                <a:moveTo>
                                  <a:pt x="5924" y="2315"/>
                                </a:moveTo>
                                <a:lnTo>
                                  <a:pt x="5914" y="2315"/>
                                </a:lnTo>
                                <a:lnTo>
                                  <a:pt x="5914" y="2305"/>
                                </a:lnTo>
                                <a:lnTo>
                                  <a:pt x="5924" y="2315"/>
                                </a:lnTo>
                                <a:close/>
                                <a:moveTo>
                                  <a:pt x="5952" y="2305"/>
                                </a:moveTo>
                                <a:lnTo>
                                  <a:pt x="5928" y="2305"/>
                                </a:lnTo>
                                <a:lnTo>
                                  <a:pt x="5938" y="2315"/>
                                </a:lnTo>
                                <a:lnTo>
                                  <a:pt x="5933" y="2315"/>
                                </a:lnTo>
                                <a:lnTo>
                                  <a:pt x="5924" y="2315"/>
                                </a:lnTo>
                                <a:lnTo>
                                  <a:pt x="5928" y="2291"/>
                                </a:lnTo>
                                <a:lnTo>
                                  <a:pt x="5933" y="2295"/>
                                </a:lnTo>
                                <a:lnTo>
                                  <a:pt x="5938" y="2295"/>
                                </a:lnTo>
                                <a:lnTo>
                                  <a:pt x="5952" y="2305"/>
                                </a:lnTo>
                                <a:close/>
                                <a:moveTo>
                                  <a:pt x="5938" y="2295"/>
                                </a:moveTo>
                                <a:lnTo>
                                  <a:pt x="5952" y="2295"/>
                                </a:lnTo>
                                <a:lnTo>
                                  <a:pt x="5952" y="2305"/>
                                </a:lnTo>
                                <a:lnTo>
                                  <a:pt x="5938" y="2295"/>
                                </a:lnTo>
                                <a:close/>
                                <a:moveTo>
                                  <a:pt x="5938" y="2295"/>
                                </a:moveTo>
                                <a:lnTo>
                                  <a:pt x="5938" y="2319"/>
                                </a:lnTo>
                                <a:lnTo>
                                  <a:pt x="5928" y="2305"/>
                                </a:lnTo>
                                <a:lnTo>
                                  <a:pt x="5928" y="2305"/>
                                </a:lnTo>
                                <a:lnTo>
                                  <a:pt x="5928" y="2305"/>
                                </a:lnTo>
                                <a:lnTo>
                                  <a:pt x="5952" y="2305"/>
                                </a:lnTo>
                                <a:lnTo>
                                  <a:pt x="5952" y="2305"/>
                                </a:lnTo>
                                <a:lnTo>
                                  <a:pt x="5952" y="2305"/>
                                </a:lnTo>
                                <a:lnTo>
                                  <a:pt x="5938" y="2295"/>
                                </a:lnTo>
                                <a:close/>
                                <a:moveTo>
                                  <a:pt x="5938" y="2319"/>
                                </a:moveTo>
                                <a:lnTo>
                                  <a:pt x="5928" y="2319"/>
                                </a:lnTo>
                                <a:lnTo>
                                  <a:pt x="5928" y="2305"/>
                                </a:lnTo>
                                <a:lnTo>
                                  <a:pt x="5938" y="2319"/>
                                </a:lnTo>
                                <a:close/>
                                <a:moveTo>
                                  <a:pt x="5957" y="2305"/>
                                </a:moveTo>
                                <a:lnTo>
                                  <a:pt x="5933" y="2305"/>
                                </a:lnTo>
                                <a:lnTo>
                                  <a:pt x="5947" y="2319"/>
                                </a:lnTo>
                                <a:lnTo>
                                  <a:pt x="5943" y="2319"/>
                                </a:lnTo>
                                <a:lnTo>
                                  <a:pt x="5938" y="2319"/>
                                </a:lnTo>
                                <a:lnTo>
                                  <a:pt x="5938" y="2295"/>
                                </a:lnTo>
                                <a:lnTo>
                                  <a:pt x="5943" y="2295"/>
                                </a:lnTo>
                                <a:lnTo>
                                  <a:pt x="5947" y="2295"/>
                                </a:lnTo>
                                <a:lnTo>
                                  <a:pt x="5957" y="2305"/>
                                </a:lnTo>
                                <a:close/>
                                <a:moveTo>
                                  <a:pt x="5947" y="2295"/>
                                </a:moveTo>
                                <a:lnTo>
                                  <a:pt x="5957" y="2295"/>
                                </a:lnTo>
                                <a:lnTo>
                                  <a:pt x="5957" y="2305"/>
                                </a:lnTo>
                                <a:lnTo>
                                  <a:pt x="5947" y="2295"/>
                                </a:lnTo>
                                <a:close/>
                                <a:moveTo>
                                  <a:pt x="5947" y="2295"/>
                                </a:moveTo>
                                <a:lnTo>
                                  <a:pt x="5947" y="2319"/>
                                </a:lnTo>
                                <a:lnTo>
                                  <a:pt x="5933" y="2310"/>
                                </a:lnTo>
                                <a:lnTo>
                                  <a:pt x="5933" y="2305"/>
                                </a:lnTo>
                                <a:lnTo>
                                  <a:pt x="5933" y="2305"/>
                                </a:lnTo>
                                <a:lnTo>
                                  <a:pt x="5957" y="2305"/>
                                </a:lnTo>
                                <a:lnTo>
                                  <a:pt x="5957" y="2305"/>
                                </a:lnTo>
                                <a:lnTo>
                                  <a:pt x="5957" y="2310"/>
                                </a:lnTo>
                                <a:lnTo>
                                  <a:pt x="5947" y="2295"/>
                                </a:lnTo>
                                <a:close/>
                                <a:moveTo>
                                  <a:pt x="5947" y="2319"/>
                                </a:moveTo>
                                <a:lnTo>
                                  <a:pt x="5933" y="2319"/>
                                </a:lnTo>
                                <a:lnTo>
                                  <a:pt x="5933" y="2310"/>
                                </a:lnTo>
                                <a:lnTo>
                                  <a:pt x="5947" y="2319"/>
                                </a:lnTo>
                                <a:close/>
                                <a:moveTo>
                                  <a:pt x="5967" y="2310"/>
                                </a:moveTo>
                                <a:lnTo>
                                  <a:pt x="5947" y="2310"/>
                                </a:lnTo>
                                <a:lnTo>
                                  <a:pt x="5957" y="2319"/>
                                </a:lnTo>
                                <a:lnTo>
                                  <a:pt x="5952" y="2319"/>
                                </a:lnTo>
                                <a:lnTo>
                                  <a:pt x="5947" y="2319"/>
                                </a:lnTo>
                                <a:lnTo>
                                  <a:pt x="5947" y="2295"/>
                                </a:lnTo>
                                <a:lnTo>
                                  <a:pt x="5952" y="2295"/>
                                </a:lnTo>
                                <a:lnTo>
                                  <a:pt x="5957" y="2295"/>
                                </a:lnTo>
                                <a:lnTo>
                                  <a:pt x="5967" y="2310"/>
                                </a:lnTo>
                                <a:close/>
                                <a:moveTo>
                                  <a:pt x="5957" y="2295"/>
                                </a:moveTo>
                                <a:lnTo>
                                  <a:pt x="5967" y="2295"/>
                                </a:lnTo>
                                <a:lnTo>
                                  <a:pt x="5967" y="2310"/>
                                </a:lnTo>
                                <a:lnTo>
                                  <a:pt x="5957" y="2295"/>
                                </a:lnTo>
                                <a:close/>
                                <a:moveTo>
                                  <a:pt x="5957" y="2300"/>
                                </a:moveTo>
                                <a:lnTo>
                                  <a:pt x="5957" y="2319"/>
                                </a:lnTo>
                                <a:lnTo>
                                  <a:pt x="5947" y="2310"/>
                                </a:lnTo>
                                <a:lnTo>
                                  <a:pt x="5947" y="2310"/>
                                </a:lnTo>
                                <a:lnTo>
                                  <a:pt x="5947" y="2310"/>
                                </a:lnTo>
                                <a:lnTo>
                                  <a:pt x="5967" y="2310"/>
                                </a:lnTo>
                                <a:lnTo>
                                  <a:pt x="5967" y="2310"/>
                                </a:lnTo>
                                <a:lnTo>
                                  <a:pt x="5967" y="2310"/>
                                </a:lnTo>
                                <a:lnTo>
                                  <a:pt x="5957" y="2300"/>
                                </a:lnTo>
                                <a:close/>
                                <a:moveTo>
                                  <a:pt x="5957" y="2319"/>
                                </a:moveTo>
                                <a:lnTo>
                                  <a:pt x="5947" y="2319"/>
                                </a:lnTo>
                                <a:lnTo>
                                  <a:pt x="5947" y="2310"/>
                                </a:lnTo>
                                <a:lnTo>
                                  <a:pt x="5957" y="2319"/>
                                </a:lnTo>
                                <a:close/>
                                <a:moveTo>
                                  <a:pt x="5981" y="2310"/>
                                </a:moveTo>
                                <a:lnTo>
                                  <a:pt x="5957" y="2310"/>
                                </a:lnTo>
                                <a:lnTo>
                                  <a:pt x="5971" y="2324"/>
                                </a:lnTo>
                                <a:lnTo>
                                  <a:pt x="5962" y="2324"/>
                                </a:lnTo>
                                <a:lnTo>
                                  <a:pt x="5957" y="2319"/>
                                </a:lnTo>
                                <a:lnTo>
                                  <a:pt x="5957" y="2300"/>
                                </a:lnTo>
                                <a:lnTo>
                                  <a:pt x="5967" y="2300"/>
                                </a:lnTo>
                                <a:lnTo>
                                  <a:pt x="5971" y="2300"/>
                                </a:lnTo>
                                <a:lnTo>
                                  <a:pt x="5981" y="2310"/>
                                </a:lnTo>
                                <a:close/>
                                <a:moveTo>
                                  <a:pt x="5971" y="2300"/>
                                </a:moveTo>
                                <a:lnTo>
                                  <a:pt x="5981" y="2300"/>
                                </a:lnTo>
                                <a:lnTo>
                                  <a:pt x="5981" y="2310"/>
                                </a:lnTo>
                                <a:lnTo>
                                  <a:pt x="5971" y="2300"/>
                                </a:lnTo>
                                <a:close/>
                                <a:moveTo>
                                  <a:pt x="5971" y="2300"/>
                                </a:moveTo>
                                <a:lnTo>
                                  <a:pt x="5971" y="2324"/>
                                </a:lnTo>
                                <a:lnTo>
                                  <a:pt x="5957" y="2310"/>
                                </a:lnTo>
                                <a:lnTo>
                                  <a:pt x="5957" y="2310"/>
                                </a:lnTo>
                                <a:lnTo>
                                  <a:pt x="5957" y="2310"/>
                                </a:lnTo>
                                <a:lnTo>
                                  <a:pt x="5981" y="2310"/>
                                </a:lnTo>
                                <a:lnTo>
                                  <a:pt x="5981" y="2310"/>
                                </a:lnTo>
                                <a:lnTo>
                                  <a:pt x="5981" y="2310"/>
                                </a:lnTo>
                                <a:lnTo>
                                  <a:pt x="5971" y="2300"/>
                                </a:lnTo>
                                <a:close/>
                                <a:moveTo>
                                  <a:pt x="5971" y="2324"/>
                                </a:moveTo>
                                <a:lnTo>
                                  <a:pt x="5957" y="2324"/>
                                </a:lnTo>
                                <a:lnTo>
                                  <a:pt x="5957" y="2310"/>
                                </a:lnTo>
                                <a:lnTo>
                                  <a:pt x="5971" y="2324"/>
                                </a:lnTo>
                                <a:close/>
                                <a:moveTo>
                                  <a:pt x="5995" y="2315"/>
                                </a:moveTo>
                                <a:lnTo>
                                  <a:pt x="5971" y="2315"/>
                                </a:lnTo>
                                <a:lnTo>
                                  <a:pt x="5981" y="2324"/>
                                </a:lnTo>
                                <a:lnTo>
                                  <a:pt x="5976" y="2324"/>
                                </a:lnTo>
                                <a:lnTo>
                                  <a:pt x="5971" y="2324"/>
                                </a:lnTo>
                                <a:lnTo>
                                  <a:pt x="5971" y="2300"/>
                                </a:lnTo>
                                <a:lnTo>
                                  <a:pt x="5976" y="2300"/>
                                </a:lnTo>
                                <a:lnTo>
                                  <a:pt x="5981" y="2300"/>
                                </a:lnTo>
                                <a:lnTo>
                                  <a:pt x="5995" y="2315"/>
                                </a:lnTo>
                                <a:close/>
                                <a:moveTo>
                                  <a:pt x="5981" y="2300"/>
                                </a:moveTo>
                                <a:lnTo>
                                  <a:pt x="5995" y="2300"/>
                                </a:lnTo>
                                <a:lnTo>
                                  <a:pt x="5995" y="2315"/>
                                </a:lnTo>
                                <a:lnTo>
                                  <a:pt x="5981" y="2300"/>
                                </a:lnTo>
                                <a:close/>
                                <a:moveTo>
                                  <a:pt x="5986" y="2305"/>
                                </a:moveTo>
                                <a:lnTo>
                                  <a:pt x="5981" y="2324"/>
                                </a:lnTo>
                                <a:lnTo>
                                  <a:pt x="5971" y="2315"/>
                                </a:lnTo>
                                <a:lnTo>
                                  <a:pt x="5971" y="2315"/>
                                </a:lnTo>
                                <a:lnTo>
                                  <a:pt x="5971" y="2315"/>
                                </a:lnTo>
                                <a:lnTo>
                                  <a:pt x="5995" y="2315"/>
                                </a:lnTo>
                                <a:lnTo>
                                  <a:pt x="5995" y="2315"/>
                                </a:lnTo>
                                <a:lnTo>
                                  <a:pt x="5995" y="2315"/>
                                </a:lnTo>
                                <a:lnTo>
                                  <a:pt x="5986" y="2305"/>
                                </a:lnTo>
                                <a:close/>
                                <a:moveTo>
                                  <a:pt x="5981" y="2324"/>
                                </a:moveTo>
                                <a:lnTo>
                                  <a:pt x="5971" y="2324"/>
                                </a:lnTo>
                                <a:lnTo>
                                  <a:pt x="5971" y="2315"/>
                                </a:lnTo>
                                <a:lnTo>
                                  <a:pt x="5981" y="2324"/>
                                </a:lnTo>
                                <a:close/>
                                <a:moveTo>
                                  <a:pt x="6005" y="2315"/>
                                </a:moveTo>
                                <a:lnTo>
                                  <a:pt x="5981" y="2315"/>
                                </a:lnTo>
                                <a:lnTo>
                                  <a:pt x="5995" y="2324"/>
                                </a:lnTo>
                                <a:lnTo>
                                  <a:pt x="5986" y="2324"/>
                                </a:lnTo>
                                <a:lnTo>
                                  <a:pt x="5981" y="2324"/>
                                </a:lnTo>
                                <a:lnTo>
                                  <a:pt x="5986" y="2305"/>
                                </a:lnTo>
                                <a:lnTo>
                                  <a:pt x="5991" y="2305"/>
                                </a:lnTo>
                                <a:lnTo>
                                  <a:pt x="5995" y="2305"/>
                                </a:lnTo>
                                <a:lnTo>
                                  <a:pt x="6005" y="2315"/>
                                </a:lnTo>
                                <a:close/>
                                <a:moveTo>
                                  <a:pt x="5995" y="2305"/>
                                </a:moveTo>
                                <a:lnTo>
                                  <a:pt x="6005" y="2305"/>
                                </a:lnTo>
                                <a:lnTo>
                                  <a:pt x="6005" y="2315"/>
                                </a:lnTo>
                                <a:lnTo>
                                  <a:pt x="5995" y="2305"/>
                                </a:lnTo>
                                <a:close/>
                                <a:moveTo>
                                  <a:pt x="5995" y="2305"/>
                                </a:moveTo>
                                <a:lnTo>
                                  <a:pt x="5991" y="2329"/>
                                </a:lnTo>
                                <a:lnTo>
                                  <a:pt x="5995" y="2315"/>
                                </a:lnTo>
                                <a:lnTo>
                                  <a:pt x="5981" y="2315"/>
                                </a:lnTo>
                                <a:lnTo>
                                  <a:pt x="5981" y="2315"/>
                                </a:lnTo>
                                <a:lnTo>
                                  <a:pt x="6005" y="2315"/>
                                </a:lnTo>
                                <a:lnTo>
                                  <a:pt x="6005" y="2315"/>
                                </a:lnTo>
                                <a:lnTo>
                                  <a:pt x="5995" y="2315"/>
                                </a:lnTo>
                                <a:lnTo>
                                  <a:pt x="5995" y="2305"/>
                                </a:lnTo>
                                <a:close/>
                                <a:moveTo>
                                  <a:pt x="5991" y="2329"/>
                                </a:moveTo>
                                <a:lnTo>
                                  <a:pt x="5981" y="2324"/>
                                </a:lnTo>
                                <a:lnTo>
                                  <a:pt x="5981" y="2315"/>
                                </a:lnTo>
                                <a:lnTo>
                                  <a:pt x="5991" y="2329"/>
                                </a:lnTo>
                                <a:close/>
                                <a:moveTo>
                                  <a:pt x="6024" y="2319"/>
                                </a:moveTo>
                                <a:lnTo>
                                  <a:pt x="6000" y="2319"/>
                                </a:lnTo>
                                <a:lnTo>
                                  <a:pt x="6010" y="2329"/>
                                </a:lnTo>
                                <a:lnTo>
                                  <a:pt x="6000" y="2329"/>
                                </a:lnTo>
                                <a:lnTo>
                                  <a:pt x="5991" y="2329"/>
                                </a:lnTo>
                                <a:lnTo>
                                  <a:pt x="5995" y="2305"/>
                                </a:lnTo>
                                <a:lnTo>
                                  <a:pt x="6005" y="2305"/>
                                </a:lnTo>
                                <a:lnTo>
                                  <a:pt x="6015" y="2310"/>
                                </a:lnTo>
                                <a:lnTo>
                                  <a:pt x="6024" y="2319"/>
                                </a:lnTo>
                                <a:close/>
                                <a:moveTo>
                                  <a:pt x="6015" y="2310"/>
                                </a:moveTo>
                                <a:lnTo>
                                  <a:pt x="6024" y="2310"/>
                                </a:lnTo>
                                <a:lnTo>
                                  <a:pt x="6024" y="2319"/>
                                </a:lnTo>
                                <a:lnTo>
                                  <a:pt x="6015" y="2310"/>
                                </a:lnTo>
                                <a:close/>
                                <a:moveTo>
                                  <a:pt x="6015" y="2310"/>
                                </a:moveTo>
                                <a:lnTo>
                                  <a:pt x="6010" y="2329"/>
                                </a:lnTo>
                                <a:lnTo>
                                  <a:pt x="6000" y="2319"/>
                                </a:lnTo>
                                <a:lnTo>
                                  <a:pt x="6000" y="2319"/>
                                </a:lnTo>
                                <a:lnTo>
                                  <a:pt x="6000" y="2319"/>
                                </a:lnTo>
                                <a:lnTo>
                                  <a:pt x="6024" y="2319"/>
                                </a:lnTo>
                                <a:lnTo>
                                  <a:pt x="6024" y="2319"/>
                                </a:lnTo>
                                <a:lnTo>
                                  <a:pt x="6024" y="2319"/>
                                </a:lnTo>
                                <a:lnTo>
                                  <a:pt x="6015" y="2310"/>
                                </a:lnTo>
                                <a:close/>
                                <a:moveTo>
                                  <a:pt x="6010" y="2329"/>
                                </a:moveTo>
                                <a:lnTo>
                                  <a:pt x="6000" y="2329"/>
                                </a:lnTo>
                                <a:lnTo>
                                  <a:pt x="6000" y="2319"/>
                                </a:lnTo>
                                <a:lnTo>
                                  <a:pt x="6010" y="2329"/>
                                </a:lnTo>
                                <a:close/>
                                <a:moveTo>
                                  <a:pt x="6015" y="2310"/>
                                </a:moveTo>
                                <a:lnTo>
                                  <a:pt x="6015" y="2319"/>
                                </a:lnTo>
                                <a:lnTo>
                                  <a:pt x="6010" y="2329"/>
                                </a:lnTo>
                                <a:lnTo>
                                  <a:pt x="6015" y="2310"/>
                                </a:lnTo>
                                <a:close/>
                                <a:moveTo>
                                  <a:pt x="6010" y="2329"/>
                                </a:moveTo>
                                <a:lnTo>
                                  <a:pt x="6000" y="2329"/>
                                </a:lnTo>
                                <a:lnTo>
                                  <a:pt x="6000" y="2319"/>
                                </a:lnTo>
                                <a:lnTo>
                                  <a:pt x="6010" y="2329"/>
                                </a:lnTo>
                                <a:close/>
                                <a:moveTo>
                                  <a:pt x="6043" y="2324"/>
                                </a:moveTo>
                                <a:lnTo>
                                  <a:pt x="6019" y="2324"/>
                                </a:lnTo>
                                <a:lnTo>
                                  <a:pt x="6029" y="2334"/>
                                </a:lnTo>
                                <a:lnTo>
                                  <a:pt x="6019" y="2334"/>
                                </a:lnTo>
                                <a:lnTo>
                                  <a:pt x="6010" y="2329"/>
                                </a:lnTo>
                                <a:lnTo>
                                  <a:pt x="6015" y="2310"/>
                                </a:lnTo>
                                <a:lnTo>
                                  <a:pt x="6024" y="2310"/>
                                </a:lnTo>
                                <a:lnTo>
                                  <a:pt x="6034" y="2310"/>
                                </a:lnTo>
                                <a:lnTo>
                                  <a:pt x="6043" y="2324"/>
                                </a:lnTo>
                                <a:close/>
                                <a:moveTo>
                                  <a:pt x="6034" y="2310"/>
                                </a:moveTo>
                                <a:lnTo>
                                  <a:pt x="6043" y="2315"/>
                                </a:lnTo>
                                <a:lnTo>
                                  <a:pt x="6043" y="2324"/>
                                </a:lnTo>
                                <a:lnTo>
                                  <a:pt x="6034" y="2310"/>
                                </a:lnTo>
                                <a:close/>
                                <a:moveTo>
                                  <a:pt x="6034" y="2310"/>
                                </a:moveTo>
                                <a:lnTo>
                                  <a:pt x="6029" y="2334"/>
                                </a:lnTo>
                                <a:lnTo>
                                  <a:pt x="6019" y="2324"/>
                                </a:lnTo>
                                <a:lnTo>
                                  <a:pt x="6019" y="2324"/>
                                </a:lnTo>
                                <a:lnTo>
                                  <a:pt x="6019" y="2324"/>
                                </a:lnTo>
                                <a:lnTo>
                                  <a:pt x="6043" y="2324"/>
                                </a:lnTo>
                                <a:lnTo>
                                  <a:pt x="6043" y="2324"/>
                                </a:lnTo>
                                <a:lnTo>
                                  <a:pt x="6043" y="2324"/>
                                </a:lnTo>
                                <a:lnTo>
                                  <a:pt x="6034" y="2310"/>
                                </a:lnTo>
                                <a:close/>
                                <a:moveTo>
                                  <a:pt x="6029" y="2334"/>
                                </a:moveTo>
                                <a:lnTo>
                                  <a:pt x="6019" y="2334"/>
                                </a:lnTo>
                                <a:lnTo>
                                  <a:pt x="6019" y="2324"/>
                                </a:lnTo>
                                <a:lnTo>
                                  <a:pt x="6029" y="2334"/>
                                </a:lnTo>
                                <a:close/>
                                <a:moveTo>
                                  <a:pt x="6058" y="2324"/>
                                </a:moveTo>
                                <a:lnTo>
                                  <a:pt x="6039" y="2324"/>
                                </a:lnTo>
                                <a:lnTo>
                                  <a:pt x="6048" y="2339"/>
                                </a:lnTo>
                                <a:lnTo>
                                  <a:pt x="6039" y="2334"/>
                                </a:lnTo>
                                <a:lnTo>
                                  <a:pt x="6029" y="2334"/>
                                </a:lnTo>
                                <a:lnTo>
                                  <a:pt x="6034" y="2310"/>
                                </a:lnTo>
                                <a:lnTo>
                                  <a:pt x="6039" y="2315"/>
                                </a:lnTo>
                                <a:lnTo>
                                  <a:pt x="6048" y="2315"/>
                                </a:lnTo>
                                <a:lnTo>
                                  <a:pt x="6058" y="2324"/>
                                </a:lnTo>
                                <a:close/>
                                <a:moveTo>
                                  <a:pt x="6048" y="2315"/>
                                </a:moveTo>
                                <a:lnTo>
                                  <a:pt x="6058" y="2315"/>
                                </a:lnTo>
                                <a:lnTo>
                                  <a:pt x="6058" y="2324"/>
                                </a:lnTo>
                                <a:lnTo>
                                  <a:pt x="6048" y="2315"/>
                                </a:lnTo>
                                <a:close/>
                                <a:moveTo>
                                  <a:pt x="6048" y="2315"/>
                                </a:moveTo>
                                <a:lnTo>
                                  <a:pt x="6048" y="2339"/>
                                </a:lnTo>
                                <a:lnTo>
                                  <a:pt x="6039" y="2329"/>
                                </a:lnTo>
                                <a:lnTo>
                                  <a:pt x="6039" y="2324"/>
                                </a:lnTo>
                                <a:lnTo>
                                  <a:pt x="6039" y="2324"/>
                                </a:lnTo>
                                <a:lnTo>
                                  <a:pt x="6058" y="2324"/>
                                </a:lnTo>
                                <a:lnTo>
                                  <a:pt x="6058" y="2324"/>
                                </a:lnTo>
                                <a:lnTo>
                                  <a:pt x="6058" y="2329"/>
                                </a:lnTo>
                                <a:lnTo>
                                  <a:pt x="6048" y="2315"/>
                                </a:lnTo>
                                <a:close/>
                                <a:moveTo>
                                  <a:pt x="6048" y="2339"/>
                                </a:moveTo>
                                <a:lnTo>
                                  <a:pt x="6039" y="2339"/>
                                </a:lnTo>
                                <a:lnTo>
                                  <a:pt x="6039" y="2329"/>
                                </a:lnTo>
                                <a:lnTo>
                                  <a:pt x="6048" y="2339"/>
                                </a:lnTo>
                                <a:close/>
                                <a:moveTo>
                                  <a:pt x="6077" y="2329"/>
                                </a:moveTo>
                                <a:lnTo>
                                  <a:pt x="6053" y="2329"/>
                                </a:lnTo>
                                <a:lnTo>
                                  <a:pt x="6063" y="2339"/>
                                </a:lnTo>
                                <a:lnTo>
                                  <a:pt x="6058" y="2339"/>
                                </a:lnTo>
                                <a:lnTo>
                                  <a:pt x="6048" y="2339"/>
                                </a:lnTo>
                                <a:lnTo>
                                  <a:pt x="6048" y="2315"/>
                                </a:lnTo>
                                <a:lnTo>
                                  <a:pt x="6058" y="2315"/>
                                </a:lnTo>
                                <a:lnTo>
                                  <a:pt x="6067" y="2319"/>
                                </a:lnTo>
                                <a:lnTo>
                                  <a:pt x="6077" y="2329"/>
                                </a:lnTo>
                                <a:close/>
                                <a:moveTo>
                                  <a:pt x="6067" y="2319"/>
                                </a:moveTo>
                                <a:lnTo>
                                  <a:pt x="6077" y="2319"/>
                                </a:lnTo>
                                <a:lnTo>
                                  <a:pt x="6077" y="2329"/>
                                </a:lnTo>
                                <a:lnTo>
                                  <a:pt x="6067" y="2319"/>
                                </a:lnTo>
                                <a:close/>
                                <a:moveTo>
                                  <a:pt x="6067" y="2319"/>
                                </a:moveTo>
                                <a:lnTo>
                                  <a:pt x="6067" y="2343"/>
                                </a:lnTo>
                                <a:lnTo>
                                  <a:pt x="6053" y="2329"/>
                                </a:lnTo>
                                <a:lnTo>
                                  <a:pt x="6053" y="2329"/>
                                </a:lnTo>
                                <a:lnTo>
                                  <a:pt x="6053" y="2329"/>
                                </a:lnTo>
                                <a:lnTo>
                                  <a:pt x="6077" y="2329"/>
                                </a:lnTo>
                                <a:lnTo>
                                  <a:pt x="6077" y="2329"/>
                                </a:lnTo>
                                <a:lnTo>
                                  <a:pt x="6077" y="2329"/>
                                </a:lnTo>
                                <a:lnTo>
                                  <a:pt x="6067" y="2319"/>
                                </a:lnTo>
                                <a:close/>
                                <a:moveTo>
                                  <a:pt x="6067" y="2343"/>
                                </a:moveTo>
                                <a:lnTo>
                                  <a:pt x="6053" y="2343"/>
                                </a:lnTo>
                                <a:lnTo>
                                  <a:pt x="6053" y="2329"/>
                                </a:lnTo>
                                <a:lnTo>
                                  <a:pt x="6067" y="2343"/>
                                </a:lnTo>
                                <a:close/>
                                <a:moveTo>
                                  <a:pt x="6087" y="2329"/>
                                </a:moveTo>
                                <a:lnTo>
                                  <a:pt x="6063" y="2329"/>
                                </a:lnTo>
                                <a:lnTo>
                                  <a:pt x="6072" y="2343"/>
                                </a:lnTo>
                                <a:lnTo>
                                  <a:pt x="6072" y="2343"/>
                                </a:lnTo>
                                <a:lnTo>
                                  <a:pt x="6067" y="2343"/>
                                </a:lnTo>
                                <a:lnTo>
                                  <a:pt x="6067" y="2319"/>
                                </a:lnTo>
                                <a:lnTo>
                                  <a:pt x="6072" y="2319"/>
                                </a:lnTo>
                                <a:lnTo>
                                  <a:pt x="6072" y="2319"/>
                                </a:lnTo>
                                <a:lnTo>
                                  <a:pt x="6087" y="2329"/>
                                </a:lnTo>
                                <a:close/>
                                <a:moveTo>
                                  <a:pt x="6072" y="2319"/>
                                </a:moveTo>
                                <a:lnTo>
                                  <a:pt x="6087" y="2319"/>
                                </a:lnTo>
                                <a:lnTo>
                                  <a:pt x="6087" y="2329"/>
                                </a:lnTo>
                                <a:lnTo>
                                  <a:pt x="6072" y="2319"/>
                                </a:lnTo>
                                <a:close/>
                                <a:moveTo>
                                  <a:pt x="6077" y="2319"/>
                                </a:moveTo>
                                <a:lnTo>
                                  <a:pt x="6072" y="2343"/>
                                </a:lnTo>
                                <a:lnTo>
                                  <a:pt x="6063" y="2329"/>
                                </a:lnTo>
                                <a:lnTo>
                                  <a:pt x="6063" y="2329"/>
                                </a:lnTo>
                                <a:lnTo>
                                  <a:pt x="6063" y="2329"/>
                                </a:lnTo>
                                <a:lnTo>
                                  <a:pt x="6087" y="2329"/>
                                </a:lnTo>
                                <a:lnTo>
                                  <a:pt x="6087" y="2329"/>
                                </a:lnTo>
                                <a:lnTo>
                                  <a:pt x="6087" y="2329"/>
                                </a:lnTo>
                                <a:lnTo>
                                  <a:pt x="6077" y="2319"/>
                                </a:lnTo>
                                <a:close/>
                                <a:moveTo>
                                  <a:pt x="6072" y="2343"/>
                                </a:moveTo>
                                <a:lnTo>
                                  <a:pt x="6063" y="2339"/>
                                </a:lnTo>
                                <a:lnTo>
                                  <a:pt x="6063" y="2329"/>
                                </a:lnTo>
                                <a:lnTo>
                                  <a:pt x="6072" y="2343"/>
                                </a:lnTo>
                                <a:close/>
                                <a:moveTo>
                                  <a:pt x="6101" y="2334"/>
                                </a:moveTo>
                                <a:lnTo>
                                  <a:pt x="6082" y="2334"/>
                                </a:lnTo>
                                <a:lnTo>
                                  <a:pt x="6091" y="2343"/>
                                </a:lnTo>
                                <a:lnTo>
                                  <a:pt x="6082" y="2343"/>
                                </a:lnTo>
                                <a:lnTo>
                                  <a:pt x="6072" y="2343"/>
                                </a:lnTo>
                                <a:lnTo>
                                  <a:pt x="6077" y="2319"/>
                                </a:lnTo>
                                <a:lnTo>
                                  <a:pt x="6082" y="2319"/>
                                </a:lnTo>
                                <a:lnTo>
                                  <a:pt x="6091" y="2319"/>
                                </a:lnTo>
                                <a:lnTo>
                                  <a:pt x="6101" y="2334"/>
                                </a:lnTo>
                                <a:close/>
                                <a:moveTo>
                                  <a:pt x="6091" y="2319"/>
                                </a:moveTo>
                                <a:lnTo>
                                  <a:pt x="6101" y="2324"/>
                                </a:lnTo>
                                <a:lnTo>
                                  <a:pt x="6101" y="2334"/>
                                </a:lnTo>
                                <a:lnTo>
                                  <a:pt x="6091" y="2319"/>
                                </a:lnTo>
                                <a:close/>
                                <a:moveTo>
                                  <a:pt x="6091" y="2324"/>
                                </a:moveTo>
                                <a:lnTo>
                                  <a:pt x="6091" y="2343"/>
                                </a:lnTo>
                                <a:lnTo>
                                  <a:pt x="6091" y="2334"/>
                                </a:lnTo>
                                <a:lnTo>
                                  <a:pt x="6082" y="2334"/>
                                </a:lnTo>
                                <a:lnTo>
                                  <a:pt x="6082" y="2334"/>
                                </a:lnTo>
                                <a:lnTo>
                                  <a:pt x="6101" y="2334"/>
                                </a:lnTo>
                                <a:lnTo>
                                  <a:pt x="6101" y="2334"/>
                                </a:lnTo>
                                <a:lnTo>
                                  <a:pt x="6091" y="2334"/>
                                </a:lnTo>
                                <a:lnTo>
                                  <a:pt x="6091" y="2324"/>
                                </a:lnTo>
                                <a:close/>
                                <a:moveTo>
                                  <a:pt x="6091" y="2343"/>
                                </a:moveTo>
                                <a:lnTo>
                                  <a:pt x="6082" y="2343"/>
                                </a:lnTo>
                                <a:lnTo>
                                  <a:pt x="6082" y="2334"/>
                                </a:lnTo>
                                <a:lnTo>
                                  <a:pt x="6091" y="2343"/>
                                </a:lnTo>
                                <a:close/>
                                <a:moveTo>
                                  <a:pt x="6120" y="2339"/>
                                </a:moveTo>
                                <a:lnTo>
                                  <a:pt x="6101" y="2339"/>
                                </a:lnTo>
                                <a:lnTo>
                                  <a:pt x="6111" y="2348"/>
                                </a:lnTo>
                                <a:lnTo>
                                  <a:pt x="6101" y="2348"/>
                                </a:lnTo>
                                <a:lnTo>
                                  <a:pt x="6091" y="2343"/>
                                </a:lnTo>
                                <a:lnTo>
                                  <a:pt x="6091" y="2324"/>
                                </a:lnTo>
                                <a:lnTo>
                                  <a:pt x="6101" y="2324"/>
                                </a:lnTo>
                                <a:lnTo>
                                  <a:pt x="6111" y="2324"/>
                                </a:lnTo>
                                <a:lnTo>
                                  <a:pt x="6120" y="2339"/>
                                </a:lnTo>
                                <a:close/>
                                <a:moveTo>
                                  <a:pt x="6111" y="2324"/>
                                </a:moveTo>
                                <a:lnTo>
                                  <a:pt x="6120" y="2329"/>
                                </a:lnTo>
                                <a:lnTo>
                                  <a:pt x="6120" y="2339"/>
                                </a:lnTo>
                                <a:lnTo>
                                  <a:pt x="6111" y="2324"/>
                                </a:lnTo>
                                <a:close/>
                                <a:moveTo>
                                  <a:pt x="6111" y="2324"/>
                                </a:moveTo>
                                <a:lnTo>
                                  <a:pt x="6111" y="2348"/>
                                </a:lnTo>
                                <a:lnTo>
                                  <a:pt x="6101" y="2339"/>
                                </a:lnTo>
                                <a:lnTo>
                                  <a:pt x="6101" y="2339"/>
                                </a:lnTo>
                                <a:lnTo>
                                  <a:pt x="6111" y="2339"/>
                                </a:lnTo>
                                <a:lnTo>
                                  <a:pt x="6120" y="2339"/>
                                </a:lnTo>
                                <a:lnTo>
                                  <a:pt x="6120" y="2339"/>
                                </a:lnTo>
                                <a:lnTo>
                                  <a:pt x="6111" y="2324"/>
                                </a:lnTo>
                                <a:close/>
                                <a:moveTo>
                                  <a:pt x="6111" y="2348"/>
                                </a:moveTo>
                                <a:lnTo>
                                  <a:pt x="6101" y="2348"/>
                                </a:lnTo>
                                <a:lnTo>
                                  <a:pt x="6101" y="2339"/>
                                </a:lnTo>
                                <a:lnTo>
                                  <a:pt x="6111" y="2348"/>
                                </a:lnTo>
                                <a:close/>
                                <a:moveTo>
                                  <a:pt x="6130" y="2339"/>
                                </a:moveTo>
                                <a:lnTo>
                                  <a:pt x="6106" y="2339"/>
                                </a:lnTo>
                                <a:lnTo>
                                  <a:pt x="6115" y="2348"/>
                                </a:lnTo>
                                <a:lnTo>
                                  <a:pt x="6115" y="2348"/>
                                </a:lnTo>
                                <a:lnTo>
                                  <a:pt x="6111" y="2348"/>
                                </a:lnTo>
                                <a:lnTo>
                                  <a:pt x="6111" y="2324"/>
                                </a:lnTo>
                                <a:lnTo>
                                  <a:pt x="6115" y="2324"/>
                                </a:lnTo>
                                <a:lnTo>
                                  <a:pt x="6115" y="2324"/>
                                </a:lnTo>
                                <a:lnTo>
                                  <a:pt x="6130" y="2339"/>
                                </a:lnTo>
                                <a:close/>
                                <a:moveTo>
                                  <a:pt x="6115" y="2324"/>
                                </a:moveTo>
                                <a:lnTo>
                                  <a:pt x="6130" y="2324"/>
                                </a:lnTo>
                                <a:lnTo>
                                  <a:pt x="6130" y="2339"/>
                                </a:lnTo>
                                <a:lnTo>
                                  <a:pt x="6115" y="2324"/>
                                </a:lnTo>
                                <a:close/>
                                <a:moveTo>
                                  <a:pt x="6115" y="2329"/>
                                </a:moveTo>
                                <a:lnTo>
                                  <a:pt x="6115" y="2348"/>
                                </a:lnTo>
                                <a:lnTo>
                                  <a:pt x="6106" y="2339"/>
                                </a:lnTo>
                                <a:lnTo>
                                  <a:pt x="6106" y="2339"/>
                                </a:lnTo>
                                <a:lnTo>
                                  <a:pt x="6115" y="2339"/>
                                </a:lnTo>
                                <a:lnTo>
                                  <a:pt x="6130" y="2339"/>
                                </a:lnTo>
                                <a:lnTo>
                                  <a:pt x="6130" y="2339"/>
                                </a:lnTo>
                                <a:lnTo>
                                  <a:pt x="6115" y="2329"/>
                                </a:lnTo>
                                <a:close/>
                                <a:moveTo>
                                  <a:pt x="6115" y="2348"/>
                                </a:moveTo>
                                <a:lnTo>
                                  <a:pt x="6106" y="2348"/>
                                </a:lnTo>
                                <a:lnTo>
                                  <a:pt x="6106" y="2339"/>
                                </a:lnTo>
                                <a:lnTo>
                                  <a:pt x="6115" y="2348"/>
                                </a:lnTo>
                                <a:close/>
                                <a:moveTo>
                                  <a:pt x="6139" y="2339"/>
                                </a:moveTo>
                                <a:lnTo>
                                  <a:pt x="6115" y="2339"/>
                                </a:lnTo>
                                <a:lnTo>
                                  <a:pt x="6130" y="2353"/>
                                </a:lnTo>
                                <a:lnTo>
                                  <a:pt x="6120" y="2353"/>
                                </a:lnTo>
                                <a:lnTo>
                                  <a:pt x="6115" y="2348"/>
                                </a:lnTo>
                                <a:lnTo>
                                  <a:pt x="6115" y="2329"/>
                                </a:lnTo>
                                <a:lnTo>
                                  <a:pt x="6125" y="2329"/>
                                </a:lnTo>
                                <a:lnTo>
                                  <a:pt x="6130" y="2329"/>
                                </a:lnTo>
                                <a:lnTo>
                                  <a:pt x="6139" y="2339"/>
                                </a:lnTo>
                                <a:close/>
                                <a:moveTo>
                                  <a:pt x="6130" y="2329"/>
                                </a:moveTo>
                                <a:lnTo>
                                  <a:pt x="6139" y="2329"/>
                                </a:lnTo>
                                <a:lnTo>
                                  <a:pt x="6139" y="2339"/>
                                </a:lnTo>
                                <a:lnTo>
                                  <a:pt x="6130" y="2329"/>
                                </a:lnTo>
                                <a:close/>
                                <a:moveTo>
                                  <a:pt x="6130" y="2329"/>
                                </a:moveTo>
                                <a:lnTo>
                                  <a:pt x="6130" y="2353"/>
                                </a:lnTo>
                                <a:lnTo>
                                  <a:pt x="6115" y="2343"/>
                                </a:lnTo>
                                <a:lnTo>
                                  <a:pt x="6115" y="2339"/>
                                </a:lnTo>
                                <a:lnTo>
                                  <a:pt x="6115" y="2339"/>
                                </a:lnTo>
                                <a:lnTo>
                                  <a:pt x="6139" y="2339"/>
                                </a:lnTo>
                                <a:lnTo>
                                  <a:pt x="6139" y="2339"/>
                                </a:lnTo>
                                <a:lnTo>
                                  <a:pt x="6139" y="2343"/>
                                </a:lnTo>
                                <a:lnTo>
                                  <a:pt x="6130" y="2329"/>
                                </a:lnTo>
                                <a:close/>
                                <a:moveTo>
                                  <a:pt x="6130" y="2353"/>
                                </a:moveTo>
                                <a:lnTo>
                                  <a:pt x="6115" y="2353"/>
                                </a:lnTo>
                                <a:lnTo>
                                  <a:pt x="6115" y="2343"/>
                                </a:lnTo>
                                <a:lnTo>
                                  <a:pt x="6130" y="2353"/>
                                </a:lnTo>
                                <a:close/>
                                <a:moveTo>
                                  <a:pt x="6154" y="2343"/>
                                </a:moveTo>
                                <a:lnTo>
                                  <a:pt x="6130" y="2343"/>
                                </a:lnTo>
                                <a:lnTo>
                                  <a:pt x="6139" y="2353"/>
                                </a:lnTo>
                                <a:lnTo>
                                  <a:pt x="6135" y="2353"/>
                                </a:lnTo>
                                <a:lnTo>
                                  <a:pt x="6130" y="2353"/>
                                </a:lnTo>
                                <a:lnTo>
                                  <a:pt x="6130" y="2329"/>
                                </a:lnTo>
                                <a:lnTo>
                                  <a:pt x="6135" y="2329"/>
                                </a:lnTo>
                                <a:lnTo>
                                  <a:pt x="6139" y="2329"/>
                                </a:lnTo>
                                <a:lnTo>
                                  <a:pt x="6154" y="2343"/>
                                </a:lnTo>
                                <a:close/>
                                <a:moveTo>
                                  <a:pt x="6139" y="2329"/>
                                </a:moveTo>
                                <a:lnTo>
                                  <a:pt x="6154" y="2329"/>
                                </a:lnTo>
                                <a:lnTo>
                                  <a:pt x="6154" y="2343"/>
                                </a:lnTo>
                                <a:lnTo>
                                  <a:pt x="6139" y="2329"/>
                                </a:lnTo>
                                <a:close/>
                                <a:moveTo>
                                  <a:pt x="6144" y="2334"/>
                                </a:moveTo>
                                <a:lnTo>
                                  <a:pt x="6139" y="2353"/>
                                </a:lnTo>
                                <a:lnTo>
                                  <a:pt x="6139" y="2343"/>
                                </a:lnTo>
                                <a:lnTo>
                                  <a:pt x="6130" y="2343"/>
                                </a:lnTo>
                                <a:lnTo>
                                  <a:pt x="6130" y="2343"/>
                                </a:lnTo>
                                <a:lnTo>
                                  <a:pt x="6154" y="2343"/>
                                </a:lnTo>
                                <a:lnTo>
                                  <a:pt x="6154" y="2343"/>
                                </a:lnTo>
                                <a:lnTo>
                                  <a:pt x="6139" y="2343"/>
                                </a:lnTo>
                                <a:lnTo>
                                  <a:pt x="6144" y="2334"/>
                                </a:lnTo>
                                <a:close/>
                                <a:moveTo>
                                  <a:pt x="6139" y="2353"/>
                                </a:moveTo>
                                <a:lnTo>
                                  <a:pt x="6130" y="2353"/>
                                </a:lnTo>
                                <a:lnTo>
                                  <a:pt x="6130" y="2343"/>
                                </a:lnTo>
                                <a:lnTo>
                                  <a:pt x="6139" y="2353"/>
                                </a:lnTo>
                                <a:close/>
                                <a:moveTo>
                                  <a:pt x="6163" y="2343"/>
                                </a:moveTo>
                                <a:lnTo>
                                  <a:pt x="6144" y="2343"/>
                                </a:lnTo>
                                <a:lnTo>
                                  <a:pt x="6149" y="2358"/>
                                </a:lnTo>
                                <a:lnTo>
                                  <a:pt x="6144" y="2353"/>
                                </a:lnTo>
                                <a:lnTo>
                                  <a:pt x="6139" y="2353"/>
                                </a:lnTo>
                                <a:lnTo>
                                  <a:pt x="6144" y="2334"/>
                                </a:lnTo>
                                <a:lnTo>
                                  <a:pt x="6149" y="2334"/>
                                </a:lnTo>
                                <a:lnTo>
                                  <a:pt x="6159" y="2334"/>
                                </a:lnTo>
                                <a:lnTo>
                                  <a:pt x="6163" y="2343"/>
                                </a:lnTo>
                                <a:close/>
                                <a:moveTo>
                                  <a:pt x="6159" y="2334"/>
                                </a:moveTo>
                                <a:lnTo>
                                  <a:pt x="6163" y="2334"/>
                                </a:lnTo>
                                <a:lnTo>
                                  <a:pt x="6163" y="2343"/>
                                </a:lnTo>
                                <a:lnTo>
                                  <a:pt x="6159" y="2334"/>
                                </a:lnTo>
                                <a:close/>
                                <a:moveTo>
                                  <a:pt x="6154" y="2334"/>
                                </a:moveTo>
                                <a:lnTo>
                                  <a:pt x="6154" y="2358"/>
                                </a:lnTo>
                                <a:lnTo>
                                  <a:pt x="6144" y="2348"/>
                                </a:lnTo>
                                <a:lnTo>
                                  <a:pt x="6144" y="2343"/>
                                </a:lnTo>
                                <a:lnTo>
                                  <a:pt x="6154" y="2343"/>
                                </a:lnTo>
                                <a:lnTo>
                                  <a:pt x="6163" y="2343"/>
                                </a:lnTo>
                                <a:lnTo>
                                  <a:pt x="6163" y="2348"/>
                                </a:lnTo>
                                <a:lnTo>
                                  <a:pt x="6154" y="2334"/>
                                </a:lnTo>
                                <a:close/>
                                <a:moveTo>
                                  <a:pt x="6154" y="2358"/>
                                </a:moveTo>
                                <a:lnTo>
                                  <a:pt x="6144" y="2358"/>
                                </a:lnTo>
                                <a:lnTo>
                                  <a:pt x="6144" y="2348"/>
                                </a:lnTo>
                                <a:lnTo>
                                  <a:pt x="6154" y="2358"/>
                                </a:lnTo>
                                <a:close/>
                                <a:moveTo>
                                  <a:pt x="6173" y="2348"/>
                                </a:moveTo>
                                <a:lnTo>
                                  <a:pt x="6149" y="2348"/>
                                </a:lnTo>
                                <a:lnTo>
                                  <a:pt x="6159" y="2358"/>
                                </a:lnTo>
                                <a:lnTo>
                                  <a:pt x="6159" y="2358"/>
                                </a:lnTo>
                                <a:lnTo>
                                  <a:pt x="6154" y="2358"/>
                                </a:lnTo>
                                <a:lnTo>
                                  <a:pt x="6154" y="2334"/>
                                </a:lnTo>
                                <a:lnTo>
                                  <a:pt x="6159" y="2334"/>
                                </a:lnTo>
                                <a:lnTo>
                                  <a:pt x="6159" y="2334"/>
                                </a:lnTo>
                                <a:lnTo>
                                  <a:pt x="6173" y="2348"/>
                                </a:lnTo>
                                <a:close/>
                                <a:moveTo>
                                  <a:pt x="6159" y="2334"/>
                                </a:moveTo>
                                <a:lnTo>
                                  <a:pt x="6173" y="2334"/>
                                </a:lnTo>
                                <a:lnTo>
                                  <a:pt x="6173" y="2348"/>
                                </a:lnTo>
                                <a:lnTo>
                                  <a:pt x="6159" y="2334"/>
                                </a:lnTo>
                                <a:close/>
                                <a:moveTo>
                                  <a:pt x="6159" y="2334"/>
                                </a:moveTo>
                                <a:lnTo>
                                  <a:pt x="6159" y="2358"/>
                                </a:lnTo>
                                <a:lnTo>
                                  <a:pt x="6149" y="2348"/>
                                </a:lnTo>
                                <a:lnTo>
                                  <a:pt x="6149" y="2348"/>
                                </a:lnTo>
                                <a:lnTo>
                                  <a:pt x="6159" y="2348"/>
                                </a:lnTo>
                                <a:lnTo>
                                  <a:pt x="6173" y="2348"/>
                                </a:lnTo>
                                <a:lnTo>
                                  <a:pt x="6173" y="2348"/>
                                </a:lnTo>
                                <a:lnTo>
                                  <a:pt x="6159" y="2334"/>
                                </a:lnTo>
                                <a:close/>
                                <a:moveTo>
                                  <a:pt x="6159" y="2358"/>
                                </a:moveTo>
                                <a:lnTo>
                                  <a:pt x="6149" y="2358"/>
                                </a:lnTo>
                                <a:lnTo>
                                  <a:pt x="6149" y="2348"/>
                                </a:lnTo>
                                <a:lnTo>
                                  <a:pt x="6159" y="2358"/>
                                </a:lnTo>
                                <a:close/>
                                <a:moveTo>
                                  <a:pt x="6178" y="2348"/>
                                </a:moveTo>
                                <a:lnTo>
                                  <a:pt x="6154" y="2348"/>
                                </a:lnTo>
                                <a:lnTo>
                                  <a:pt x="6168" y="2358"/>
                                </a:lnTo>
                                <a:lnTo>
                                  <a:pt x="6163" y="2358"/>
                                </a:lnTo>
                                <a:lnTo>
                                  <a:pt x="6159" y="2358"/>
                                </a:lnTo>
                                <a:lnTo>
                                  <a:pt x="6159" y="2334"/>
                                </a:lnTo>
                                <a:lnTo>
                                  <a:pt x="6163" y="2334"/>
                                </a:lnTo>
                                <a:lnTo>
                                  <a:pt x="6168" y="2334"/>
                                </a:lnTo>
                                <a:lnTo>
                                  <a:pt x="6178" y="2348"/>
                                </a:lnTo>
                                <a:close/>
                                <a:moveTo>
                                  <a:pt x="6168" y="2334"/>
                                </a:moveTo>
                                <a:lnTo>
                                  <a:pt x="6178" y="2334"/>
                                </a:lnTo>
                                <a:lnTo>
                                  <a:pt x="6178" y="2348"/>
                                </a:lnTo>
                                <a:lnTo>
                                  <a:pt x="6168" y="2334"/>
                                </a:lnTo>
                                <a:close/>
                                <a:moveTo>
                                  <a:pt x="6168" y="2339"/>
                                </a:moveTo>
                                <a:lnTo>
                                  <a:pt x="6163" y="2358"/>
                                </a:lnTo>
                                <a:lnTo>
                                  <a:pt x="6154" y="2348"/>
                                </a:lnTo>
                                <a:lnTo>
                                  <a:pt x="6154" y="2348"/>
                                </a:lnTo>
                                <a:lnTo>
                                  <a:pt x="6168" y="2348"/>
                                </a:lnTo>
                                <a:lnTo>
                                  <a:pt x="6178" y="2348"/>
                                </a:lnTo>
                                <a:lnTo>
                                  <a:pt x="6178" y="2348"/>
                                </a:lnTo>
                                <a:lnTo>
                                  <a:pt x="6168" y="2339"/>
                                </a:lnTo>
                                <a:close/>
                                <a:moveTo>
                                  <a:pt x="6163" y="2358"/>
                                </a:moveTo>
                                <a:lnTo>
                                  <a:pt x="6154" y="2358"/>
                                </a:lnTo>
                                <a:lnTo>
                                  <a:pt x="6154" y="2348"/>
                                </a:lnTo>
                                <a:lnTo>
                                  <a:pt x="6163" y="2358"/>
                                </a:lnTo>
                                <a:close/>
                                <a:moveTo>
                                  <a:pt x="6197" y="2348"/>
                                </a:moveTo>
                                <a:lnTo>
                                  <a:pt x="6173" y="2348"/>
                                </a:lnTo>
                                <a:lnTo>
                                  <a:pt x="6182" y="2363"/>
                                </a:lnTo>
                                <a:lnTo>
                                  <a:pt x="6173" y="2363"/>
                                </a:lnTo>
                                <a:lnTo>
                                  <a:pt x="6163" y="2358"/>
                                </a:lnTo>
                                <a:lnTo>
                                  <a:pt x="6168" y="2339"/>
                                </a:lnTo>
                                <a:lnTo>
                                  <a:pt x="6178" y="2339"/>
                                </a:lnTo>
                                <a:lnTo>
                                  <a:pt x="6187" y="2339"/>
                                </a:lnTo>
                                <a:lnTo>
                                  <a:pt x="6197" y="2348"/>
                                </a:lnTo>
                                <a:close/>
                                <a:moveTo>
                                  <a:pt x="6187" y="2339"/>
                                </a:moveTo>
                                <a:lnTo>
                                  <a:pt x="6197" y="2339"/>
                                </a:lnTo>
                                <a:lnTo>
                                  <a:pt x="6197" y="2348"/>
                                </a:lnTo>
                                <a:lnTo>
                                  <a:pt x="6187" y="2339"/>
                                </a:lnTo>
                                <a:close/>
                                <a:moveTo>
                                  <a:pt x="6182" y="2339"/>
                                </a:moveTo>
                                <a:lnTo>
                                  <a:pt x="6182" y="2363"/>
                                </a:lnTo>
                                <a:lnTo>
                                  <a:pt x="6173" y="2353"/>
                                </a:lnTo>
                                <a:lnTo>
                                  <a:pt x="6173" y="2348"/>
                                </a:lnTo>
                                <a:lnTo>
                                  <a:pt x="6173" y="2348"/>
                                </a:lnTo>
                                <a:lnTo>
                                  <a:pt x="6197" y="2348"/>
                                </a:lnTo>
                                <a:lnTo>
                                  <a:pt x="6197" y="2348"/>
                                </a:lnTo>
                                <a:lnTo>
                                  <a:pt x="6197" y="2353"/>
                                </a:lnTo>
                                <a:lnTo>
                                  <a:pt x="6182" y="2339"/>
                                </a:lnTo>
                                <a:close/>
                                <a:moveTo>
                                  <a:pt x="6182" y="2363"/>
                                </a:moveTo>
                                <a:lnTo>
                                  <a:pt x="6173" y="2363"/>
                                </a:lnTo>
                                <a:lnTo>
                                  <a:pt x="6173" y="2353"/>
                                </a:lnTo>
                                <a:lnTo>
                                  <a:pt x="6182" y="2363"/>
                                </a:lnTo>
                                <a:close/>
                                <a:moveTo>
                                  <a:pt x="6211" y="2353"/>
                                </a:moveTo>
                                <a:lnTo>
                                  <a:pt x="6187" y="2353"/>
                                </a:lnTo>
                                <a:lnTo>
                                  <a:pt x="6197" y="2363"/>
                                </a:lnTo>
                                <a:lnTo>
                                  <a:pt x="6192" y="2363"/>
                                </a:lnTo>
                                <a:lnTo>
                                  <a:pt x="6182" y="2363"/>
                                </a:lnTo>
                                <a:lnTo>
                                  <a:pt x="6182" y="2339"/>
                                </a:lnTo>
                                <a:lnTo>
                                  <a:pt x="6192" y="2339"/>
                                </a:lnTo>
                                <a:lnTo>
                                  <a:pt x="6197" y="2339"/>
                                </a:lnTo>
                                <a:lnTo>
                                  <a:pt x="6211" y="2353"/>
                                </a:lnTo>
                                <a:close/>
                                <a:moveTo>
                                  <a:pt x="6197" y="2339"/>
                                </a:moveTo>
                                <a:lnTo>
                                  <a:pt x="6211" y="2339"/>
                                </a:lnTo>
                                <a:lnTo>
                                  <a:pt x="6211" y="2353"/>
                                </a:lnTo>
                                <a:lnTo>
                                  <a:pt x="6197" y="2339"/>
                                </a:lnTo>
                                <a:close/>
                                <a:moveTo>
                                  <a:pt x="6202" y="2343"/>
                                </a:moveTo>
                                <a:lnTo>
                                  <a:pt x="6197" y="2363"/>
                                </a:lnTo>
                                <a:lnTo>
                                  <a:pt x="6197" y="2353"/>
                                </a:lnTo>
                                <a:lnTo>
                                  <a:pt x="6187" y="2353"/>
                                </a:lnTo>
                                <a:lnTo>
                                  <a:pt x="6187" y="2353"/>
                                </a:lnTo>
                                <a:lnTo>
                                  <a:pt x="6211" y="2353"/>
                                </a:lnTo>
                                <a:lnTo>
                                  <a:pt x="6211" y="2353"/>
                                </a:lnTo>
                                <a:lnTo>
                                  <a:pt x="6197" y="2353"/>
                                </a:lnTo>
                                <a:lnTo>
                                  <a:pt x="6202" y="2343"/>
                                </a:lnTo>
                                <a:close/>
                                <a:moveTo>
                                  <a:pt x="6197" y="2363"/>
                                </a:moveTo>
                                <a:lnTo>
                                  <a:pt x="6187" y="2363"/>
                                </a:lnTo>
                                <a:lnTo>
                                  <a:pt x="6187" y="2353"/>
                                </a:lnTo>
                                <a:lnTo>
                                  <a:pt x="6197" y="2363"/>
                                </a:lnTo>
                                <a:close/>
                                <a:moveTo>
                                  <a:pt x="6202" y="2343"/>
                                </a:moveTo>
                                <a:lnTo>
                                  <a:pt x="6197" y="2353"/>
                                </a:lnTo>
                                <a:lnTo>
                                  <a:pt x="6197" y="2363"/>
                                </a:lnTo>
                                <a:lnTo>
                                  <a:pt x="6202" y="2343"/>
                                </a:lnTo>
                                <a:close/>
                                <a:moveTo>
                                  <a:pt x="6197" y="2363"/>
                                </a:moveTo>
                                <a:lnTo>
                                  <a:pt x="6187" y="2363"/>
                                </a:lnTo>
                                <a:lnTo>
                                  <a:pt x="6187" y="2353"/>
                                </a:lnTo>
                                <a:lnTo>
                                  <a:pt x="6197" y="2363"/>
                                </a:lnTo>
                                <a:close/>
                                <a:moveTo>
                                  <a:pt x="6226" y="2358"/>
                                </a:moveTo>
                                <a:lnTo>
                                  <a:pt x="6206" y="2358"/>
                                </a:lnTo>
                                <a:lnTo>
                                  <a:pt x="6216" y="2367"/>
                                </a:lnTo>
                                <a:lnTo>
                                  <a:pt x="6206" y="2367"/>
                                </a:lnTo>
                                <a:lnTo>
                                  <a:pt x="6197" y="2363"/>
                                </a:lnTo>
                                <a:lnTo>
                                  <a:pt x="6202" y="2343"/>
                                </a:lnTo>
                                <a:lnTo>
                                  <a:pt x="6206" y="2343"/>
                                </a:lnTo>
                                <a:lnTo>
                                  <a:pt x="6216" y="2343"/>
                                </a:lnTo>
                                <a:lnTo>
                                  <a:pt x="6226" y="2358"/>
                                </a:lnTo>
                                <a:close/>
                                <a:moveTo>
                                  <a:pt x="6216" y="2343"/>
                                </a:moveTo>
                                <a:lnTo>
                                  <a:pt x="6226" y="2348"/>
                                </a:lnTo>
                                <a:lnTo>
                                  <a:pt x="6226" y="2358"/>
                                </a:lnTo>
                                <a:lnTo>
                                  <a:pt x="6216" y="2343"/>
                                </a:lnTo>
                                <a:close/>
                                <a:moveTo>
                                  <a:pt x="6216" y="2343"/>
                                </a:moveTo>
                                <a:lnTo>
                                  <a:pt x="6216" y="2367"/>
                                </a:lnTo>
                                <a:lnTo>
                                  <a:pt x="6206" y="2358"/>
                                </a:lnTo>
                                <a:lnTo>
                                  <a:pt x="6206" y="2358"/>
                                </a:lnTo>
                                <a:lnTo>
                                  <a:pt x="6216" y="2358"/>
                                </a:lnTo>
                                <a:lnTo>
                                  <a:pt x="6226" y="2358"/>
                                </a:lnTo>
                                <a:lnTo>
                                  <a:pt x="6226" y="2358"/>
                                </a:lnTo>
                                <a:lnTo>
                                  <a:pt x="6216" y="2343"/>
                                </a:lnTo>
                                <a:close/>
                                <a:moveTo>
                                  <a:pt x="6216" y="2367"/>
                                </a:moveTo>
                                <a:lnTo>
                                  <a:pt x="6206" y="2367"/>
                                </a:lnTo>
                                <a:lnTo>
                                  <a:pt x="6206" y="2358"/>
                                </a:lnTo>
                                <a:lnTo>
                                  <a:pt x="6216" y="2367"/>
                                </a:lnTo>
                                <a:close/>
                                <a:moveTo>
                                  <a:pt x="6240" y="2358"/>
                                </a:moveTo>
                                <a:lnTo>
                                  <a:pt x="6216" y="2358"/>
                                </a:lnTo>
                                <a:lnTo>
                                  <a:pt x="6230" y="2367"/>
                                </a:lnTo>
                                <a:lnTo>
                                  <a:pt x="6221" y="2367"/>
                                </a:lnTo>
                                <a:lnTo>
                                  <a:pt x="6216" y="2367"/>
                                </a:lnTo>
                                <a:lnTo>
                                  <a:pt x="6216" y="2343"/>
                                </a:lnTo>
                                <a:lnTo>
                                  <a:pt x="6226" y="2348"/>
                                </a:lnTo>
                                <a:lnTo>
                                  <a:pt x="6230" y="2348"/>
                                </a:lnTo>
                                <a:lnTo>
                                  <a:pt x="6240" y="2358"/>
                                </a:lnTo>
                                <a:close/>
                                <a:moveTo>
                                  <a:pt x="6230" y="2348"/>
                                </a:moveTo>
                                <a:lnTo>
                                  <a:pt x="6240" y="2348"/>
                                </a:lnTo>
                                <a:lnTo>
                                  <a:pt x="6240" y="2358"/>
                                </a:lnTo>
                                <a:lnTo>
                                  <a:pt x="6230" y="2348"/>
                                </a:lnTo>
                                <a:close/>
                                <a:moveTo>
                                  <a:pt x="6230" y="2348"/>
                                </a:moveTo>
                                <a:lnTo>
                                  <a:pt x="6226" y="2372"/>
                                </a:lnTo>
                                <a:lnTo>
                                  <a:pt x="6216" y="2358"/>
                                </a:lnTo>
                                <a:lnTo>
                                  <a:pt x="6216" y="2358"/>
                                </a:lnTo>
                                <a:lnTo>
                                  <a:pt x="6216" y="2358"/>
                                </a:lnTo>
                                <a:lnTo>
                                  <a:pt x="6240" y="2358"/>
                                </a:lnTo>
                                <a:lnTo>
                                  <a:pt x="6240" y="2358"/>
                                </a:lnTo>
                                <a:lnTo>
                                  <a:pt x="6240" y="2358"/>
                                </a:lnTo>
                                <a:lnTo>
                                  <a:pt x="6230" y="2348"/>
                                </a:lnTo>
                                <a:close/>
                                <a:moveTo>
                                  <a:pt x="6226" y="2372"/>
                                </a:moveTo>
                                <a:lnTo>
                                  <a:pt x="6216" y="2367"/>
                                </a:lnTo>
                                <a:lnTo>
                                  <a:pt x="6216" y="2358"/>
                                </a:lnTo>
                                <a:lnTo>
                                  <a:pt x="6226" y="2372"/>
                                </a:lnTo>
                                <a:close/>
                                <a:moveTo>
                                  <a:pt x="6259" y="2363"/>
                                </a:moveTo>
                                <a:lnTo>
                                  <a:pt x="6235" y="2363"/>
                                </a:lnTo>
                                <a:lnTo>
                                  <a:pt x="6245" y="2372"/>
                                </a:lnTo>
                                <a:lnTo>
                                  <a:pt x="6235" y="2372"/>
                                </a:lnTo>
                                <a:lnTo>
                                  <a:pt x="6226" y="2372"/>
                                </a:lnTo>
                                <a:lnTo>
                                  <a:pt x="6230" y="2348"/>
                                </a:lnTo>
                                <a:lnTo>
                                  <a:pt x="6240" y="2348"/>
                                </a:lnTo>
                                <a:lnTo>
                                  <a:pt x="6250" y="2348"/>
                                </a:lnTo>
                                <a:lnTo>
                                  <a:pt x="6259" y="2363"/>
                                </a:lnTo>
                                <a:close/>
                                <a:moveTo>
                                  <a:pt x="6250" y="2348"/>
                                </a:moveTo>
                                <a:lnTo>
                                  <a:pt x="6259" y="2353"/>
                                </a:lnTo>
                                <a:lnTo>
                                  <a:pt x="6259" y="2363"/>
                                </a:lnTo>
                                <a:lnTo>
                                  <a:pt x="6250" y="2348"/>
                                </a:lnTo>
                                <a:close/>
                                <a:moveTo>
                                  <a:pt x="6250" y="2353"/>
                                </a:moveTo>
                                <a:lnTo>
                                  <a:pt x="6245" y="2372"/>
                                </a:lnTo>
                                <a:lnTo>
                                  <a:pt x="6235" y="2363"/>
                                </a:lnTo>
                                <a:lnTo>
                                  <a:pt x="6235" y="2363"/>
                                </a:lnTo>
                                <a:lnTo>
                                  <a:pt x="6235" y="2363"/>
                                </a:lnTo>
                                <a:lnTo>
                                  <a:pt x="6259" y="2363"/>
                                </a:lnTo>
                                <a:lnTo>
                                  <a:pt x="6259" y="2363"/>
                                </a:lnTo>
                                <a:lnTo>
                                  <a:pt x="6259" y="2363"/>
                                </a:lnTo>
                                <a:lnTo>
                                  <a:pt x="6250" y="2353"/>
                                </a:lnTo>
                                <a:close/>
                                <a:moveTo>
                                  <a:pt x="6245" y="2372"/>
                                </a:moveTo>
                                <a:lnTo>
                                  <a:pt x="6235" y="2372"/>
                                </a:lnTo>
                                <a:lnTo>
                                  <a:pt x="6235" y="2363"/>
                                </a:lnTo>
                                <a:lnTo>
                                  <a:pt x="6245" y="2372"/>
                                </a:lnTo>
                                <a:close/>
                                <a:moveTo>
                                  <a:pt x="6274" y="2363"/>
                                </a:moveTo>
                                <a:lnTo>
                                  <a:pt x="6250" y="2363"/>
                                </a:lnTo>
                                <a:lnTo>
                                  <a:pt x="6259" y="2372"/>
                                </a:lnTo>
                                <a:lnTo>
                                  <a:pt x="6254" y="2372"/>
                                </a:lnTo>
                                <a:lnTo>
                                  <a:pt x="6245" y="2372"/>
                                </a:lnTo>
                                <a:lnTo>
                                  <a:pt x="6250" y="2353"/>
                                </a:lnTo>
                                <a:lnTo>
                                  <a:pt x="6254" y="2353"/>
                                </a:lnTo>
                                <a:lnTo>
                                  <a:pt x="6259" y="2353"/>
                                </a:lnTo>
                                <a:lnTo>
                                  <a:pt x="6274" y="2363"/>
                                </a:lnTo>
                                <a:close/>
                                <a:moveTo>
                                  <a:pt x="6259" y="2353"/>
                                </a:moveTo>
                                <a:lnTo>
                                  <a:pt x="6274" y="2353"/>
                                </a:lnTo>
                                <a:lnTo>
                                  <a:pt x="6274" y="2363"/>
                                </a:lnTo>
                                <a:lnTo>
                                  <a:pt x="6259" y="2353"/>
                                </a:lnTo>
                                <a:close/>
                                <a:moveTo>
                                  <a:pt x="6259" y="2353"/>
                                </a:moveTo>
                                <a:lnTo>
                                  <a:pt x="6259" y="2377"/>
                                </a:lnTo>
                                <a:lnTo>
                                  <a:pt x="6250" y="2367"/>
                                </a:lnTo>
                                <a:lnTo>
                                  <a:pt x="6250" y="2363"/>
                                </a:lnTo>
                                <a:lnTo>
                                  <a:pt x="6250" y="2363"/>
                                </a:lnTo>
                                <a:lnTo>
                                  <a:pt x="6274" y="2363"/>
                                </a:lnTo>
                                <a:lnTo>
                                  <a:pt x="6274" y="2363"/>
                                </a:lnTo>
                                <a:lnTo>
                                  <a:pt x="6274" y="2367"/>
                                </a:lnTo>
                                <a:lnTo>
                                  <a:pt x="6259" y="2353"/>
                                </a:lnTo>
                                <a:close/>
                                <a:moveTo>
                                  <a:pt x="6259" y="2377"/>
                                </a:moveTo>
                                <a:lnTo>
                                  <a:pt x="6250" y="2377"/>
                                </a:lnTo>
                                <a:lnTo>
                                  <a:pt x="6250" y="2367"/>
                                </a:lnTo>
                                <a:lnTo>
                                  <a:pt x="6259" y="2377"/>
                                </a:lnTo>
                                <a:close/>
                                <a:moveTo>
                                  <a:pt x="6288" y="2367"/>
                                </a:moveTo>
                                <a:lnTo>
                                  <a:pt x="6269" y="2367"/>
                                </a:lnTo>
                                <a:lnTo>
                                  <a:pt x="6278" y="2377"/>
                                </a:lnTo>
                                <a:lnTo>
                                  <a:pt x="6269" y="2377"/>
                                </a:lnTo>
                                <a:lnTo>
                                  <a:pt x="6259" y="2377"/>
                                </a:lnTo>
                                <a:lnTo>
                                  <a:pt x="6259" y="2353"/>
                                </a:lnTo>
                                <a:lnTo>
                                  <a:pt x="6269" y="2353"/>
                                </a:lnTo>
                                <a:lnTo>
                                  <a:pt x="6278" y="2358"/>
                                </a:lnTo>
                                <a:lnTo>
                                  <a:pt x="6288" y="2367"/>
                                </a:lnTo>
                                <a:close/>
                                <a:moveTo>
                                  <a:pt x="6278" y="2358"/>
                                </a:moveTo>
                                <a:lnTo>
                                  <a:pt x="6288" y="2358"/>
                                </a:lnTo>
                                <a:lnTo>
                                  <a:pt x="6288" y="2367"/>
                                </a:lnTo>
                                <a:lnTo>
                                  <a:pt x="6278" y="2358"/>
                                </a:lnTo>
                                <a:close/>
                                <a:moveTo>
                                  <a:pt x="6278" y="2358"/>
                                </a:moveTo>
                                <a:lnTo>
                                  <a:pt x="6278" y="2382"/>
                                </a:lnTo>
                                <a:lnTo>
                                  <a:pt x="6269" y="2367"/>
                                </a:lnTo>
                                <a:lnTo>
                                  <a:pt x="6269" y="2367"/>
                                </a:lnTo>
                                <a:lnTo>
                                  <a:pt x="6269" y="2367"/>
                                </a:lnTo>
                                <a:lnTo>
                                  <a:pt x="6288" y="2367"/>
                                </a:lnTo>
                                <a:lnTo>
                                  <a:pt x="6288" y="2367"/>
                                </a:lnTo>
                                <a:lnTo>
                                  <a:pt x="6288" y="2367"/>
                                </a:lnTo>
                                <a:lnTo>
                                  <a:pt x="6278" y="2358"/>
                                </a:lnTo>
                                <a:close/>
                                <a:moveTo>
                                  <a:pt x="6278" y="2382"/>
                                </a:moveTo>
                                <a:lnTo>
                                  <a:pt x="6269" y="2382"/>
                                </a:lnTo>
                                <a:lnTo>
                                  <a:pt x="6269" y="2367"/>
                                </a:lnTo>
                                <a:lnTo>
                                  <a:pt x="6278" y="2382"/>
                                </a:lnTo>
                                <a:close/>
                                <a:moveTo>
                                  <a:pt x="6302" y="2367"/>
                                </a:moveTo>
                                <a:lnTo>
                                  <a:pt x="6283" y="2367"/>
                                </a:lnTo>
                                <a:lnTo>
                                  <a:pt x="6293" y="2382"/>
                                </a:lnTo>
                                <a:lnTo>
                                  <a:pt x="6283" y="2382"/>
                                </a:lnTo>
                                <a:lnTo>
                                  <a:pt x="6278" y="2382"/>
                                </a:lnTo>
                                <a:lnTo>
                                  <a:pt x="6278" y="2358"/>
                                </a:lnTo>
                                <a:lnTo>
                                  <a:pt x="6288" y="2358"/>
                                </a:lnTo>
                                <a:lnTo>
                                  <a:pt x="6293" y="2358"/>
                                </a:lnTo>
                                <a:lnTo>
                                  <a:pt x="6302" y="2367"/>
                                </a:lnTo>
                                <a:close/>
                                <a:moveTo>
                                  <a:pt x="6293" y="2358"/>
                                </a:moveTo>
                                <a:lnTo>
                                  <a:pt x="6302" y="2358"/>
                                </a:lnTo>
                                <a:lnTo>
                                  <a:pt x="6302" y="2367"/>
                                </a:lnTo>
                                <a:lnTo>
                                  <a:pt x="6293" y="2358"/>
                                </a:lnTo>
                                <a:close/>
                                <a:moveTo>
                                  <a:pt x="6293" y="2358"/>
                                </a:moveTo>
                                <a:lnTo>
                                  <a:pt x="6293" y="2382"/>
                                </a:lnTo>
                                <a:lnTo>
                                  <a:pt x="6283" y="2372"/>
                                </a:lnTo>
                                <a:lnTo>
                                  <a:pt x="6283" y="2367"/>
                                </a:lnTo>
                                <a:lnTo>
                                  <a:pt x="6283" y="2367"/>
                                </a:lnTo>
                                <a:lnTo>
                                  <a:pt x="6302" y="2367"/>
                                </a:lnTo>
                                <a:lnTo>
                                  <a:pt x="6302" y="2367"/>
                                </a:lnTo>
                                <a:lnTo>
                                  <a:pt x="6302" y="2372"/>
                                </a:lnTo>
                                <a:lnTo>
                                  <a:pt x="6293" y="2358"/>
                                </a:lnTo>
                                <a:close/>
                                <a:moveTo>
                                  <a:pt x="6293" y="2382"/>
                                </a:moveTo>
                                <a:lnTo>
                                  <a:pt x="6283" y="2382"/>
                                </a:lnTo>
                                <a:lnTo>
                                  <a:pt x="6283" y="2372"/>
                                </a:lnTo>
                                <a:lnTo>
                                  <a:pt x="6293" y="2382"/>
                                </a:lnTo>
                                <a:close/>
                                <a:moveTo>
                                  <a:pt x="6312" y="2372"/>
                                </a:moveTo>
                                <a:lnTo>
                                  <a:pt x="6288" y="2372"/>
                                </a:lnTo>
                                <a:lnTo>
                                  <a:pt x="6298" y="2382"/>
                                </a:lnTo>
                                <a:lnTo>
                                  <a:pt x="6298" y="2382"/>
                                </a:lnTo>
                                <a:lnTo>
                                  <a:pt x="6293" y="2382"/>
                                </a:lnTo>
                                <a:lnTo>
                                  <a:pt x="6293" y="2358"/>
                                </a:lnTo>
                                <a:lnTo>
                                  <a:pt x="6298" y="2358"/>
                                </a:lnTo>
                                <a:lnTo>
                                  <a:pt x="6298" y="2358"/>
                                </a:lnTo>
                                <a:lnTo>
                                  <a:pt x="6312" y="2372"/>
                                </a:lnTo>
                                <a:close/>
                                <a:moveTo>
                                  <a:pt x="6298" y="2358"/>
                                </a:moveTo>
                                <a:lnTo>
                                  <a:pt x="6312" y="2358"/>
                                </a:lnTo>
                                <a:lnTo>
                                  <a:pt x="6312" y="2372"/>
                                </a:lnTo>
                                <a:lnTo>
                                  <a:pt x="6298" y="2358"/>
                                </a:lnTo>
                                <a:close/>
                                <a:moveTo>
                                  <a:pt x="6302" y="2358"/>
                                </a:moveTo>
                                <a:lnTo>
                                  <a:pt x="6298" y="2382"/>
                                </a:lnTo>
                                <a:lnTo>
                                  <a:pt x="6298" y="2372"/>
                                </a:lnTo>
                                <a:lnTo>
                                  <a:pt x="6288" y="2372"/>
                                </a:lnTo>
                                <a:lnTo>
                                  <a:pt x="6288" y="2372"/>
                                </a:lnTo>
                                <a:lnTo>
                                  <a:pt x="6312" y="2372"/>
                                </a:lnTo>
                                <a:lnTo>
                                  <a:pt x="6312" y="2372"/>
                                </a:lnTo>
                                <a:lnTo>
                                  <a:pt x="6298" y="2372"/>
                                </a:lnTo>
                                <a:lnTo>
                                  <a:pt x="6302" y="2358"/>
                                </a:lnTo>
                                <a:close/>
                                <a:moveTo>
                                  <a:pt x="6298" y="2382"/>
                                </a:moveTo>
                                <a:lnTo>
                                  <a:pt x="6288" y="2382"/>
                                </a:lnTo>
                                <a:lnTo>
                                  <a:pt x="6288" y="2372"/>
                                </a:lnTo>
                                <a:lnTo>
                                  <a:pt x="6298" y="2382"/>
                                </a:lnTo>
                                <a:close/>
                                <a:moveTo>
                                  <a:pt x="6341" y="2377"/>
                                </a:moveTo>
                                <a:lnTo>
                                  <a:pt x="6317" y="2377"/>
                                </a:lnTo>
                                <a:lnTo>
                                  <a:pt x="6326" y="2386"/>
                                </a:lnTo>
                                <a:lnTo>
                                  <a:pt x="6322" y="2386"/>
                                </a:lnTo>
                                <a:lnTo>
                                  <a:pt x="6312" y="2386"/>
                                </a:lnTo>
                                <a:lnTo>
                                  <a:pt x="6302" y="2382"/>
                                </a:lnTo>
                                <a:lnTo>
                                  <a:pt x="6298" y="2382"/>
                                </a:lnTo>
                                <a:lnTo>
                                  <a:pt x="6302" y="2358"/>
                                </a:lnTo>
                                <a:lnTo>
                                  <a:pt x="6307" y="2363"/>
                                </a:lnTo>
                                <a:lnTo>
                                  <a:pt x="6317" y="2363"/>
                                </a:lnTo>
                                <a:lnTo>
                                  <a:pt x="6322" y="2363"/>
                                </a:lnTo>
                                <a:lnTo>
                                  <a:pt x="6331" y="2363"/>
                                </a:lnTo>
                                <a:lnTo>
                                  <a:pt x="6341" y="2377"/>
                                </a:lnTo>
                                <a:close/>
                                <a:moveTo>
                                  <a:pt x="6331" y="2363"/>
                                </a:moveTo>
                                <a:lnTo>
                                  <a:pt x="6341" y="2367"/>
                                </a:lnTo>
                                <a:lnTo>
                                  <a:pt x="6341" y="2377"/>
                                </a:lnTo>
                                <a:lnTo>
                                  <a:pt x="6331" y="2363"/>
                                </a:lnTo>
                                <a:close/>
                                <a:moveTo>
                                  <a:pt x="6331" y="2367"/>
                                </a:moveTo>
                                <a:lnTo>
                                  <a:pt x="6331" y="2386"/>
                                </a:lnTo>
                                <a:lnTo>
                                  <a:pt x="6317" y="2377"/>
                                </a:lnTo>
                                <a:lnTo>
                                  <a:pt x="6317" y="2377"/>
                                </a:lnTo>
                                <a:lnTo>
                                  <a:pt x="6317" y="2377"/>
                                </a:lnTo>
                                <a:lnTo>
                                  <a:pt x="6341" y="2377"/>
                                </a:lnTo>
                                <a:lnTo>
                                  <a:pt x="6341" y="2377"/>
                                </a:lnTo>
                                <a:lnTo>
                                  <a:pt x="6341" y="2377"/>
                                </a:lnTo>
                                <a:lnTo>
                                  <a:pt x="6331" y="2367"/>
                                </a:lnTo>
                                <a:close/>
                                <a:moveTo>
                                  <a:pt x="6331" y="2386"/>
                                </a:moveTo>
                                <a:lnTo>
                                  <a:pt x="6317" y="2386"/>
                                </a:lnTo>
                                <a:lnTo>
                                  <a:pt x="6317" y="2377"/>
                                </a:lnTo>
                                <a:lnTo>
                                  <a:pt x="6331" y="2386"/>
                                </a:lnTo>
                                <a:close/>
                                <a:moveTo>
                                  <a:pt x="6350" y="2377"/>
                                </a:moveTo>
                                <a:lnTo>
                                  <a:pt x="6326" y="2377"/>
                                </a:lnTo>
                                <a:lnTo>
                                  <a:pt x="6336" y="2386"/>
                                </a:lnTo>
                                <a:lnTo>
                                  <a:pt x="6331" y="2386"/>
                                </a:lnTo>
                                <a:lnTo>
                                  <a:pt x="6331" y="2386"/>
                                </a:lnTo>
                                <a:lnTo>
                                  <a:pt x="6331" y="2367"/>
                                </a:lnTo>
                                <a:lnTo>
                                  <a:pt x="6331" y="2367"/>
                                </a:lnTo>
                                <a:lnTo>
                                  <a:pt x="6336" y="2367"/>
                                </a:lnTo>
                                <a:lnTo>
                                  <a:pt x="6350" y="2377"/>
                                </a:lnTo>
                                <a:close/>
                                <a:moveTo>
                                  <a:pt x="6336" y="2367"/>
                                </a:moveTo>
                                <a:lnTo>
                                  <a:pt x="6350" y="2367"/>
                                </a:lnTo>
                                <a:lnTo>
                                  <a:pt x="6350" y="2377"/>
                                </a:lnTo>
                                <a:lnTo>
                                  <a:pt x="6336" y="2367"/>
                                </a:lnTo>
                                <a:close/>
                                <a:moveTo>
                                  <a:pt x="6336" y="2367"/>
                                </a:moveTo>
                                <a:lnTo>
                                  <a:pt x="6336" y="2391"/>
                                </a:lnTo>
                                <a:lnTo>
                                  <a:pt x="6326" y="2377"/>
                                </a:lnTo>
                                <a:lnTo>
                                  <a:pt x="6326" y="2377"/>
                                </a:lnTo>
                                <a:lnTo>
                                  <a:pt x="6326" y="2377"/>
                                </a:lnTo>
                                <a:lnTo>
                                  <a:pt x="6350" y="2377"/>
                                </a:lnTo>
                                <a:lnTo>
                                  <a:pt x="6350" y="2377"/>
                                </a:lnTo>
                                <a:lnTo>
                                  <a:pt x="6350" y="2377"/>
                                </a:lnTo>
                                <a:lnTo>
                                  <a:pt x="6336" y="2367"/>
                                </a:lnTo>
                                <a:close/>
                                <a:moveTo>
                                  <a:pt x="6336" y="2391"/>
                                </a:moveTo>
                                <a:lnTo>
                                  <a:pt x="6326" y="2391"/>
                                </a:lnTo>
                                <a:lnTo>
                                  <a:pt x="6326" y="2377"/>
                                </a:lnTo>
                                <a:lnTo>
                                  <a:pt x="6336" y="2391"/>
                                </a:lnTo>
                                <a:close/>
                                <a:moveTo>
                                  <a:pt x="6360" y="2377"/>
                                </a:moveTo>
                                <a:lnTo>
                                  <a:pt x="6336" y="2377"/>
                                </a:lnTo>
                                <a:lnTo>
                                  <a:pt x="6350" y="2391"/>
                                </a:lnTo>
                                <a:lnTo>
                                  <a:pt x="6341" y="2391"/>
                                </a:lnTo>
                                <a:lnTo>
                                  <a:pt x="6336" y="2391"/>
                                </a:lnTo>
                                <a:lnTo>
                                  <a:pt x="6336" y="2367"/>
                                </a:lnTo>
                                <a:lnTo>
                                  <a:pt x="6346" y="2367"/>
                                </a:lnTo>
                                <a:lnTo>
                                  <a:pt x="6350" y="2367"/>
                                </a:lnTo>
                                <a:lnTo>
                                  <a:pt x="6360" y="2377"/>
                                </a:lnTo>
                                <a:close/>
                                <a:moveTo>
                                  <a:pt x="6350" y="2367"/>
                                </a:moveTo>
                                <a:lnTo>
                                  <a:pt x="6360" y="2367"/>
                                </a:lnTo>
                                <a:lnTo>
                                  <a:pt x="6360" y="2377"/>
                                </a:lnTo>
                                <a:lnTo>
                                  <a:pt x="6350" y="2367"/>
                                </a:lnTo>
                                <a:close/>
                                <a:moveTo>
                                  <a:pt x="6350" y="2367"/>
                                </a:moveTo>
                                <a:lnTo>
                                  <a:pt x="6346" y="2391"/>
                                </a:lnTo>
                                <a:lnTo>
                                  <a:pt x="6336" y="2382"/>
                                </a:lnTo>
                                <a:lnTo>
                                  <a:pt x="6336" y="2382"/>
                                </a:lnTo>
                                <a:lnTo>
                                  <a:pt x="6336" y="2377"/>
                                </a:lnTo>
                                <a:lnTo>
                                  <a:pt x="6360" y="2377"/>
                                </a:lnTo>
                                <a:lnTo>
                                  <a:pt x="6360" y="2382"/>
                                </a:lnTo>
                                <a:lnTo>
                                  <a:pt x="6360" y="2382"/>
                                </a:lnTo>
                                <a:lnTo>
                                  <a:pt x="6350" y="2367"/>
                                </a:lnTo>
                                <a:close/>
                                <a:moveTo>
                                  <a:pt x="6346" y="2391"/>
                                </a:moveTo>
                                <a:lnTo>
                                  <a:pt x="6336" y="2391"/>
                                </a:lnTo>
                                <a:lnTo>
                                  <a:pt x="6336" y="2382"/>
                                </a:lnTo>
                                <a:lnTo>
                                  <a:pt x="6346" y="2391"/>
                                </a:lnTo>
                                <a:close/>
                                <a:moveTo>
                                  <a:pt x="6379" y="2382"/>
                                </a:moveTo>
                                <a:lnTo>
                                  <a:pt x="6355" y="2382"/>
                                </a:lnTo>
                                <a:lnTo>
                                  <a:pt x="6370" y="2391"/>
                                </a:lnTo>
                                <a:lnTo>
                                  <a:pt x="6360" y="2391"/>
                                </a:lnTo>
                                <a:lnTo>
                                  <a:pt x="6346" y="2391"/>
                                </a:lnTo>
                                <a:lnTo>
                                  <a:pt x="6350" y="2367"/>
                                </a:lnTo>
                                <a:lnTo>
                                  <a:pt x="6360" y="2372"/>
                                </a:lnTo>
                                <a:lnTo>
                                  <a:pt x="6370" y="2372"/>
                                </a:lnTo>
                                <a:lnTo>
                                  <a:pt x="6379" y="2382"/>
                                </a:lnTo>
                                <a:close/>
                                <a:moveTo>
                                  <a:pt x="6370" y="2372"/>
                                </a:moveTo>
                                <a:lnTo>
                                  <a:pt x="6379" y="2372"/>
                                </a:lnTo>
                                <a:lnTo>
                                  <a:pt x="6379" y="2382"/>
                                </a:lnTo>
                                <a:lnTo>
                                  <a:pt x="6370" y="2372"/>
                                </a:lnTo>
                                <a:close/>
                                <a:moveTo>
                                  <a:pt x="6370" y="2372"/>
                                </a:moveTo>
                                <a:lnTo>
                                  <a:pt x="6370" y="2396"/>
                                </a:lnTo>
                                <a:lnTo>
                                  <a:pt x="6355" y="2382"/>
                                </a:lnTo>
                                <a:lnTo>
                                  <a:pt x="6355" y="2382"/>
                                </a:lnTo>
                                <a:lnTo>
                                  <a:pt x="6355" y="2382"/>
                                </a:lnTo>
                                <a:lnTo>
                                  <a:pt x="6379" y="2382"/>
                                </a:lnTo>
                                <a:lnTo>
                                  <a:pt x="6379" y="2382"/>
                                </a:lnTo>
                                <a:lnTo>
                                  <a:pt x="6379" y="2382"/>
                                </a:lnTo>
                                <a:lnTo>
                                  <a:pt x="6370" y="2372"/>
                                </a:lnTo>
                                <a:close/>
                                <a:moveTo>
                                  <a:pt x="6370" y="2396"/>
                                </a:moveTo>
                                <a:lnTo>
                                  <a:pt x="6355" y="2396"/>
                                </a:lnTo>
                                <a:lnTo>
                                  <a:pt x="6355" y="2382"/>
                                </a:lnTo>
                                <a:lnTo>
                                  <a:pt x="6370" y="2396"/>
                                </a:lnTo>
                                <a:close/>
                                <a:moveTo>
                                  <a:pt x="6389" y="2382"/>
                                </a:moveTo>
                                <a:lnTo>
                                  <a:pt x="6365" y="2382"/>
                                </a:lnTo>
                                <a:lnTo>
                                  <a:pt x="6374" y="2396"/>
                                </a:lnTo>
                                <a:lnTo>
                                  <a:pt x="6370" y="2396"/>
                                </a:lnTo>
                                <a:lnTo>
                                  <a:pt x="6370" y="2396"/>
                                </a:lnTo>
                                <a:lnTo>
                                  <a:pt x="6370" y="2372"/>
                                </a:lnTo>
                                <a:lnTo>
                                  <a:pt x="6370" y="2372"/>
                                </a:lnTo>
                                <a:lnTo>
                                  <a:pt x="6374" y="2372"/>
                                </a:lnTo>
                                <a:lnTo>
                                  <a:pt x="6389" y="2382"/>
                                </a:lnTo>
                                <a:close/>
                                <a:moveTo>
                                  <a:pt x="6374" y="2372"/>
                                </a:moveTo>
                                <a:lnTo>
                                  <a:pt x="6389" y="2372"/>
                                </a:lnTo>
                                <a:lnTo>
                                  <a:pt x="6389" y="2382"/>
                                </a:lnTo>
                                <a:lnTo>
                                  <a:pt x="6374" y="2372"/>
                                </a:lnTo>
                                <a:close/>
                                <a:moveTo>
                                  <a:pt x="6374" y="2372"/>
                                </a:moveTo>
                                <a:lnTo>
                                  <a:pt x="6374" y="2396"/>
                                </a:lnTo>
                                <a:lnTo>
                                  <a:pt x="6365" y="2386"/>
                                </a:lnTo>
                                <a:lnTo>
                                  <a:pt x="6365" y="2386"/>
                                </a:lnTo>
                                <a:lnTo>
                                  <a:pt x="6374" y="2382"/>
                                </a:lnTo>
                                <a:lnTo>
                                  <a:pt x="6389" y="2386"/>
                                </a:lnTo>
                                <a:lnTo>
                                  <a:pt x="6389" y="2386"/>
                                </a:lnTo>
                                <a:lnTo>
                                  <a:pt x="6374" y="2372"/>
                                </a:lnTo>
                                <a:close/>
                                <a:moveTo>
                                  <a:pt x="6374" y="2396"/>
                                </a:moveTo>
                                <a:lnTo>
                                  <a:pt x="6365" y="2396"/>
                                </a:lnTo>
                                <a:lnTo>
                                  <a:pt x="6365" y="2386"/>
                                </a:lnTo>
                                <a:lnTo>
                                  <a:pt x="6374" y="2396"/>
                                </a:lnTo>
                                <a:close/>
                                <a:moveTo>
                                  <a:pt x="6398" y="2386"/>
                                </a:moveTo>
                                <a:lnTo>
                                  <a:pt x="6379" y="2386"/>
                                </a:lnTo>
                                <a:lnTo>
                                  <a:pt x="6389" y="2396"/>
                                </a:lnTo>
                                <a:lnTo>
                                  <a:pt x="6379" y="2396"/>
                                </a:lnTo>
                                <a:lnTo>
                                  <a:pt x="6374" y="2396"/>
                                </a:lnTo>
                                <a:lnTo>
                                  <a:pt x="6374" y="2372"/>
                                </a:lnTo>
                                <a:lnTo>
                                  <a:pt x="6384" y="2372"/>
                                </a:lnTo>
                                <a:lnTo>
                                  <a:pt x="6389" y="2372"/>
                                </a:lnTo>
                                <a:lnTo>
                                  <a:pt x="6398" y="2386"/>
                                </a:lnTo>
                                <a:close/>
                                <a:moveTo>
                                  <a:pt x="6389" y="2372"/>
                                </a:moveTo>
                                <a:lnTo>
                                  <a:pt x="6398" y="2372"/>
                                </a:lnTo>
                                <a:lnTo>
                                  <a:pt x="6398" y="2386"/>
                                </a:lnTo>
                                <a:lnTo>
                                  <a:pt x="6389" y="2372"/>
                                </a:lnTo>
                                <a:close/>
                                <a:moveTo>
                                  <a:pt x="6389" y="2377"/>
                                </a:moveTo>
                                <a:lnTo>
                                  <a:pt x="6389" y="2396"/>
                                </a:lnTo>
                                <a:lnTo>
                                  <a:pt x="6379" y="2386"/>
                                </a:lnTo>
                                <a:lnTo>
                                  <a:pt x="6379" y="2386"/>
                                </a:lnTo>
                                <a:lnTo>
                                  <a:pt x="6379" y="2386"/>
                                </a:lnTo>
                                <a:lnTo>
                                  <a:pt x="6398" y="2386"/>
                                </a:lnTo>
                                <a:lnTo>
                                  <a:pt x="6398" y="2386"/>
                                </a:lnTo>
                                <a:lnTo>
                                  <a:pt x="6398" y="2386"/>
                                </a:lnTo>
                                <a:lnTo>
                                  <a:pt x="6389" y="2377"/>
                                </a:lnTo>
                                <a:close/>
                                <a:moveTo>
                                  <a:pt x="6389" y="2396"/>
                                </a:moveTo>
                                <a:lnTo>
                                  <a:pt x="6379" y="2396"/>
                                </a:lnTo>
                                <a:lnTo>
                                  <a:pt x="6379" y="2386"/>
                                </a:lnTo>
                                <a:lnTo>
                                  <a:pt x="6389" y="2396"/>
                                </a:lnTo>
                                <a:close/>
                                <a:moveTo>
                                  <a:pt x="6408" y="2386"/>
                                </a:moveTo>
                                <a:lnTo>
                                  <a:pt x="6384" y="2386"/>
                                </a:lnTo>
                                <a:lnTo>
                                  <a:pt x="6394" y="2396"/>
                                </a:lnTo>
                                <a:lnTo>
                                  <a:pt x="6394" y="2396"/>
                                </a:lnTo>
                                <a:lnTo>
                                  <a:pt x="6389" y="2396"/>
                                </a:lnTo>
                                <a:lnTo>
                                  <a:pt x="6389" y="2377"/>
                                </a:lnTo>
                                <a:lnTo>
                                  <a:pt x="6394" y="2377"/>
                                </a:lnTo>
                                <a:lnTo>
                                  <a:pt x="6394" y="2377"/>
                                </a:lnTo>
                                <a:lnTo>
                                  <a:pt x="6408" y="2386"/>
                                </a:lnTo>
                                <a:close/>
                                <a:moveTo>
                                  <a:pt x="6394" y="2377"/>
                                </a:moveTo>
                                <a:lnTo>
                                  <a:pt x="6408" y="2377"/>
                                </a:lnTo>
                                <a:lnTo>
                                  <a:pt x="6408" y="2386"/>
                                </a:lnTo>
                                <a:lnTo>
                                  <a:pt x="6394" y="2377"/>
                                </a:lnTo>
                                <a:close/>
                                <a:moveTo>
                                  <a:pt x="6398" y="2377"/>
                                </a:moveTo>
                                <a:lnTo>
                                  <a:pt x="6394" y="2401"/>
                                </a:lnTo>
                                <a:lnTo>
                                  <a:pt x="6384" y="2386"/>
                                </a:lnTo>
                                <a:lnTo>
                                  <a:pt x="6384" y="2386"/>
                                </a:lnTo>
                                <a:lnTo>
                                  <a:pt x="6384" y="2386"/>
                                </a:lnTo>
                                <a:lnTo>
                                  <a:pt x="6408" y="2386"/>
                                </a:lnTo>
                                <a:lnTo>
                                  <a:pt x="6408" y="2386"/>
                                </a:lnTo>
                                <a:lnTo>
                                  <a:pt x="6408" y="2386"/>
                                </a:lnTo>
                                <a:lnTo>
                                  <a:pt x="6398" y="2377"/>
                                </a:lnTo>
                                <a:close/>
                                <a:moveTo>
                                  <a:pt x="6394" y="2401"/>
                                </a:moveTo>
                                <a:lnTo>
                                  <a:pt x="6384" y="2396"/>
                                </a:lnTo>
                                <a:lnTo>
                                  <a:pt x="6384" y="2386"/>
                                </a:lnTo>
                                <a:lnTo>
                                  <a:pt x="6394" y="2401"/>
                                </a:lnTo>
                                <a:close/>
                                <a:moveTo>
                                  <a:pt x="6398" y="2377"/>
                                </a:moveTo>
                                <a:lnTo>
                                  <a:pt x="6394" y="2386"/>
                                </a:lnTo>
                                <a:lnTo>
                                  <a:pt x="6394" y="2401"/>
                                </a:lnTo>
                                <a:lnTo>
                                  <a:pt x="6398" y="2377"/>
                                </a:lnTo>
                                <a:close/>
                                <a:moveTo>
                                  <a:pt x="6394" y="2401"/>
                                </a:moveTo>
                                <a:lnTo>
                                  <a:pt x="6384" y="2396"/>
                                </a:lnTo>
                                <a:lnTo>
                                  <a:pt x="6384" y="2386"/>
                                </a:lnTo>
                                <a:lnTo>
                                  <a:pt x="6394" y="2401"/>
                                </a:lnTo>
                                <a:close/>
                                <a:moveTo>
                                  <a:pt x="6427" y="2391"/>
                                </a:moveTo>
                                <a:lnTo>
                                  <a:pt x="6403" y="2391"/>
                                </a:lnTo>
                                <a:lnTo>
                                  <a:pt x="6413" y="2401"/>
                                </a:lnTo>
                                <a:lnTo>
                                  <a:pt x="6403" y="2401"/>
                                </a:lnTo>
                                <a:lnTo>
                                  <a:pt x="6394" y="2401"/>
                                </a:lnTo>
                                <a:lnTo>
                                  <a:pt x="6398" y="2377"/>
                                </a:lnTo>
                                <a:lnTo>
                                  <a:pt x="6408" y="2377"/>
                                </a:lnTo>
                                <a:lnTo>
                                  <a:pt x="6413" y="2377"/>
                                </a:lnTo>
                                <a:lnTo>
                                  <a:pt x="6427" y="2391"/>
                                </a:lnTo>
                                <a:close/>
                                <a:moveTo>
                                  <a:pt x="6413" y="2377"/>
                                </a:moveTo>
                                <a:lnTo>
                                  <a:pt x="6427" y="2377"/>
                                </a:lnTo>
                                <a:lnTo>
                                  <a:pt x="6427" y="2391"/>
                                </a:lnTo>
                                <a:lnTo>
                                  <a:pt x="6413" y="2377"/>
                                </a:lnTo>
                                <a:close/>
                                <a:moveTo>
                                  <a:pt x="6418" y="2382"/>
                                </a:moveTo>
                                <a:lnTo>
                                  <a:pt x="6413" y="2401"/>
                                </a:lnTo>
                                <a:lnTo>
                                  <a:pt x="6413" y="2391"/>
                                </a:lnTo>
                                <a:lnTo>
                                  <a:pt x="6403" y="2391"/>
                                </a:lnTo>
                                <a:lnTo>
                                  <a:pt x="6403" y="2391"/>
                                </a:lnTo>
                                <a:lnTo>
                                  <a:pt x="6427" y="2391"/>
                                </a:lnTo>
                                <a:lnTo>
                                  <a:pt x="6427" y="2391"/>
                                </a:lnTo>
                                <a:lnTo>
                                  <a:pt x="6413" y="2391"/>
                                </a:lnTo>
                                <a:lnTo>
                                  <a:pt x="6418" y="2382"/>
                                </a:lnTo>
                                <a:close/>
                                <a:moveTo>
                                  <a:pt x="6413" y="2401"/>
                                </a:moveTo>
                                <a:lnTo>
                                  <a:pt x="6403" y="2401"/>
                                </a:lnTo>
                                <a:lnTo>
                                  <a:pt x="6403" y="2391"/>
                                </a:lnTo>
                                <a:lnTo>
                                  <a:pt x="6413" y="2401"/>
                                </a:lnTo>
                                <a:close/>
                                <a:moveTo>
                                  <a:pt x="6446" y="2396"/>
                                </a:moveTo>
                                <a:lnTo>
                                  <a:pt x="6422" y="2396"/>
                                </a:lnTo>
                                <a:lnTo>
                                  <a:pt x="6432" y="2406"/>
                                </a:lnTo>
                                <a:lnTo>
                                  <a:pt x="6422" y="2406"/>
                                </a:lnTo>
                                <a:lnTo>
                                  <a:pt x="6413" y="2401"/>
                                </a:lnTo>
                                <a:lnTo>
                                  <a:pt x="6418" y="2382"/>
                                </a:lnTo>
                                <a:lnTo>
                                  <a:pt x="6427" y="2382"/>
                                </a:lnTo>
                                <a:lnTo>
                                  <a:pt x="6432" y="2382"/>
                                </a:lnTo>
                                <a:lnTo>
                                  <a:pt x="6446" y="2396"/>
                                </a:lnTo>
                                <a:close/>
                                <a:moveTo>
                                  <a:pt x="6432" y="2382"/>
                                </a:moveTo>
                                <a:lnTo>
                                  <a:pt x="6446" y="2386"/>
                                </a:lnTo>
                                <a:lnTo>
                                  <a:pt x="6446" y="2396"/>
                                </a:lnTo>
                                <a:lnTo>
                                  <a:pt x="6432" y="2382"/>
                                </a:lnTo>
                                <a:close/>
                                <a:moveTo>
                                  <a:pt x="6432" y="2382"/>
                                </a:moveTo>
                                <a:lnTo>
                                  <a:pt x="6432" y="2406"/>
                                </a:lnTo>
                                <a:lnTo>
                                  <a:pt x="6422" y="2396"/>
                                </a:lnTo>
                                <a:lnTo>
                                  <a:pt x="6422" y="2396"/>
                                </a:lnTo>
                                <a:lnTo>
                                  <a:pt x="6432" y="2396"/>
                                </a:lnTo>
                                <a:lnTo>
                                  <a:pt x="6446" y="2396"/>
                                </a:lnTo>
                                <a:lnTo>
                                  <a:pt x="6446" y="2396"/>
                                </a:lnTo>
                                <a:lnTo>
                                  <a:pt x="6432" y="2382"/>
                                </a:lnTo>
                                <a:close/>
                                <a:moveTo>
                                  <a:pt x="6432" y="2406"/>
                                </a:moveTo>
                                <a:lnTo>
                                  <a:pt x="6422" y="2406"/>
                                </a:lnTo>
                                <a:lnTo>
                                  <a:pt x="6422" y="2396"/>
                                </a:lnTo>
                                <a:lnTo>
                                  <a:pt x="6432" y="2406"/>
                                </a:lnTo>
                                <a:close/>
                                <a:moveTo>
                                  <a:pt x="6451" y="2396"/>
                                </a:moveTo>
                                <a:lnTo>
                                  <a:pt x="6427" y="2396"/>
                                </a:lnTo>
                                <a:lnTo>
                                  <a:pt x="6441" y="2406"/>
                                </a:lnTo>
                                <a:lnTo>
                                  <a:pt x="6437" y="2406"/>
                                </a:lnTo>
                                <a:lnTo>
                                  <a:pt x="6432" y="2406"/>
                                </a:lnTo>
                                <a:lnTo>
                                  <a:pt x="6432" y="2382"/>
                                </a:lnTo>
                                <a:lnTo>
                                  <a:pt x="6437" y="2382"/>
                                </a:lnTo>
                                <a:lnTo>
                                  <a:pt x="6441" y="2382"/>
                                </a:lnTo>
                                <a:lnTo>
                                  <a:pt x="6451" y="2396"/>
                                </a:lnTo>
                                <a:close/>
                                <a:moveTo>
                                  <a:pt x="6441" y="2382"/>
                                </a:moveTo>
                                <a:lnTo>
                                  <a:pt x="6451" y="2382"/>
                                </a:lnTo>
                                <a:lnTo>
                                  <a:pt x="6451" y="2396"/>
                                </a:lnTo>
                                <a:lnTo>
                                  <a:pt x="6441" y="2382"/>
                                </a:lnTo>
                                <a:close/>
                                <a:moveTo>
                                  <a:pt x="6441" y="2386"/>
                                </a:moveTo>
                                <a:lnTo>
                                  <a:pt x="6441" y="2406"/>
                                </a:lnTo>
                                <a:lnTo>
                                  <a:pt x="6427" y="2396"/>
                                </a:lnTo>
                                <a:lnTo>
                                  <a:pt x="6427" y="2396"/>
                                </a:lnTo>
                                <a:lnTo>
                                  <a:pt x="6427" y="2396"/>
                                </a:lnTo>
                                <a:lnTo>
                                  <a:pt x="6451" y="2396"/>
                                </a:lnTo>
                                <a:lnTo>
                                  <a:pt x="6451" y="2396"/>
                                </a:lnTo>
                                <a:lnTo>
                                  <a:pt x="6451" y="2396"/>
                                </a:lnTo>
                                <a:lnTo>
                                  <a:pt x="6441" y="2386"/>
                                </a:lnTo>
                                <a:close/>
                                <a:moveTo>
                                  <a:pt x="6441" y="2406"/>
                                </a:moveTo>
                                <a:lnTo>
                                  <a:pt x="6427" y="2406"/>
                                </a:lnTo>
                                <a:lnTo>
                                  <a:pt x="6427" y="2396"/>
                                </a:lnTo>
                                <a:lnTo>
                                  <a:pt x="6441" y="2406"/>
                                </a:lnTo>
                                <a:close/>
                                <a:moveTo>
                                  <a:pt x="6465" y="2396"/>
                                </a:moveTo>
                                <a:lnTo>
                                  <a:pt x="6441" y="2396"/>
                                </a:lnTo>
                                <a:lnTo>
                                  <a:pt x="6451" y="2410"/>
                                </a:lnTo>
                                <a:lnTo>
                                  <a:pt x="6446" y="2406"/>
                                </a:lnTo>
                                <a:lnTo>
                                  <a:pt x="6441" y="2406"/>
                                </a:lnTo>
                                <a:lnTo>
                                  <a:pt x="6441" y="2386"/>
                                </a:lnTo>
                                <a:lnTo>
                                  <a:pt x="6446" y="2386"/>
                                </a:lnTo>
                                <a:lnTo>
                                  <a:pt x="6451" y="2386"/>
                                </a:lnTo>
                                <a:lnTo>
                                  <a:pt x="6465" y="2396"/>
                                </a:lnTo>
                                <a:close/>
                                <a:moveTo>
                                  <a:pt x="6451" y="2386"/>
                                </a:moveTo>
                                <a:lnTo>
                                  <a:pt x="6465" y="2386"/>
                                </a:lnTo>
                                <a:lnTo>
                                  <a:pt x="6465" y="2396"/>
                                </a:lnTo>
                                <a:lnTo>
                                  <a:pt x="6451" y="2386"/>
                                </a:lnTo>
                                <a:close/>
                                <a:moveTo>
                                  <a:pt x="6451" y="2386"/>
                                </a:moveTo>
                                <a:lnTo>
                                  <a:pt x="6451" y="2410"/>
                                </a:lnTo>
                                <a:lnTo>
                                  <a:pt x="6441" y="2396"/>
                                </a:lnTo>
                                <a:lnTo>
                                  <a:pt x="6441" y="2396"/>
                                </a:lnTo>
                                <a:lnTo>
                                  <a:pt x="6441" y="2396"/>
                                </a:lnTo>
                                <a:lnTo>
                                  <a:pt x="6465" y="2396"/>
                                </a:lnTo>
                                <a:lnTo>
                                  <a:pt x="6465" y="2396"/>
                                </a:lnTo>
                                <a:lnTo>
                                  <a:pt x="6465" y="2396"/>
                                </a:lnTo>
                                <a:lnTo>
                                  <a:pt x="6451" y="2386"/>
                                </a:lnTo>
                                <a:close/>
                                <a:moveTo>
                                  <a:pt x="6451" y="2410"/>
                                </a:moveTo>
                                <a:lnTo>
                                  <a:pt x="6441" y="2410"/>
                                </a:lnTo>
                                <a:lnTo>
                                  <a:pt x="6441" y="2396"/>
                                </a:lnTo>
                                <a:lnTo>
                                  <a:pt x="6451" y="2410"/>
                                </a:lnTo>
                                <a:close/>
                                <a:moveTo>
                                  <a:pt x="6470" y="2396"/>
                                </a:moveTo>
                                <a:lnTo>
                                  <a:pt x="6446" y="2396"/>
                                </a:lnTo>
                                <a:lnTo>
                                  <a:pt x="6461" y="2410"/>
                                </a:lnTo>
                                <a:lnTo>
                                  <a:pt x="6456" y="2410"/>
                                </a:lnTo>
                                <a:lnTo>
                                  <a:pt x="6451" y="2410"/>
                                </a:lnTo>
                                <a:lnTo>
                                  <a:pt x="6451" y="2386"/>
                                </a:lnTo>
                                <a:lnTo>
                                  <a:pt x="6456" y="2386"/>
                                </a:lnTo>
                                <a:lnTo>
                                  <a:pt x="6461" y="2386"/>
                                </a:lnTo>
                                <a:lnTo>
                                  <a:pt x="6470" y="2396"/>
                                </a:lnTo>
                                <a:close/>
                                <a:moveTo>
                                  <a:pt x="6461" y="2386"/>
                                </a:moveTo>
                                <a:lnTo>
                                  <a:pt x="6470" y="2386"/>
                                </a:lnTo>
                                <a:lnTo>
                                  <a:pt x="6470" y="2396"/>
                                </a:lnTo>
                                <a:lnTo>
                                  <a:pt x="6461" y="2386"/>
                                </a:lnTo>
                                <a:close/>
                                <a:moveTo>
                                  <a:pt x="6461" y="2386"/>
                                </a:moveTo>
                                <a:lnTo>
                                  <a:pt x="6461" y="2410"/>
                                </a:lnTo>
                                <a:lnTo>
                                  <a:pt x="6461" y="2401"/>
                                </a:lnTo>
                                <a:lnTo>
                                  <a:pt x="6446" y="2401"/>
                                </a:lnTo>
                                <a:lnTo>
                                  <a:pt x="6446" y="2396"/>
                                </a:lnTo>
                                <a:lnTo>
                                  <a:pt x="6470" y="2396"/>
                                </a:lnTo>
                                <a:lnTo>
                                  <a:pt x="6470" y="2401"/>
                                </a:lnTo>
                                <a:lnTo>
                                  <a:pt x="6461" y="2401"/>
                                </a:lnTo>
                                <a:lnTo>
                                  <a:pt x="6461" y="2386"/>
                                </a:lnTo>
                                <a:close/>
                                <a:moveTo>
                                  <a:pt x="6461" y="2410"/>
                                </a:moveTo>
                                <a:lnTo>
                                  <a:pt x="6446" y="2410"/>
                                </a:lnTo>
                                <a:lnTo>
                                  <a:pt x="6446" y="2401"/>
                                </a:lnTo>
                                <a:lnTo>
                                  <a:pt x="6461" y="2410"/>
                                </a:lnTo>
                                <a:close/>
                                <a:moveTo>
                                  <a:pt x="6475" y="2401"/>
                                </a:moveTo>
                                <a:lnTo>
                                  <a:pt x="6456" y="2401"/>
                                </a:lnTo>
                                <a:lnTo>
                                  <a:pt x="6465" y="2410"/>
                                </a:lnTo>
                                <a:lnTo>
                                  <a:pt x="6461" y="2410"/>
                                </a:lnTo>
                                <a:lnTo>
                                  <a:pt x="6461" y="2410"/>
                                </a:lnTo>
                                <a:lnTo>
                                  <a:pt x="6461" y="2386"/>
                                </a:lnTo>
                                <a:lnTo>
                                  <a:pt x="6461" y="2386"/>
                                </a:lnTo>
                                <a:lnTo>
                                  <a:pt x="6465" y="2386"/>
                                </a:lnTo>
                                <a:lnTo>
                                  <a:pt x="6475" y="2401"/>
                                </a:lnTo>
                                <a:close/>
                                <a:moveTo>
                                  <a:pt x="6465" y="2386"/>
                                </a:moveTo>
                                <a:lnTo>
                                  <a:pt x="6475" y="2386"/>
                                </a:lnTo>
                                <a:lnTo>
                                  <a:pt x="6475" y="2401"/>
                                </a:lnTo>
                                <a:lnTo>
                                  <a:pt x="6465" y="2386"/>
                                </a:lnTo>
                                <a:close/>
                                <a:moveTo>
                                  <a:pt x="6465" y="2386"/>
                                </a:moveTo>
                                <a:lnTo>
                                  <a:pt x="6465" y="2410"/>
                                </a:lnTo>
                                <a:lnTo>
                                  <a:pt x="6465" y="2401"/>
                                </a:lnTo>
                                <a:lnTo>
                                  <a:pt x="6456" y="2401"/>
                                </a:lnTo>
                                <a:lnTo>
                                  <a:pt x="6456" y="2401"/>
                                </a:lnTo>
                                <a:lnTo>
                                  <a:pt x="6475" y="2401"/>
                                </a:lnTo>
                                <a:lnTo>
                                  <a:pt x="6475" y="2401"/>
                                </a:lnTo>
                                <a:lnTo>
                                  <a:pt x="6465" y="2401"/>
                                </a:lnTo>
                                <a:lnTo>
                                  <a:pt x="6465" y="2386"/>
                                </a:lnTo>
                                <a:close/>
                                <a:moveTo>
                                  <a:pt x="6465" y="2410"/>
                                </a:moveTo>
                                <a:lnTo>
                                  <a:pt x="6456" y="2410"/>
                                </a:lnTo>
                                <a:lnTo>
                                  <a:pt x="6456" y="2401"/>
                                </a:lnTo>
                                <a:lnTo>
                                  <a:pt x="6465" y="2410"/>
                                </a:lnTo>
                                <a:close/>
                                <a:moveTo>
                                  <a:pt x="6489" y="2401"/>
                                </a:moveTo>
                                <a:lnTo>
                                  <a:pt x="6470" y="2401"/>
                                </a:lnTo>
                                <a:lnTo>
                                  <a:pt x="6480" y="2410"/>
                                </a:lnTo>
                                <a:lnTo>
                                  <a:pt x="6470" y="2410"/>
                                </a:lnTo>
                                <a:lnTo>
                                  <a:pt x="6465" y="2410"/>
                                </a:lnTo>
                                <a:lnTo>
                                  <a:pt x="6465" y="2386"/>
                                </a:lnTo>
                                <a:lnTo>
                                  <a:pt x="6475" y="2391"/>
                                </a:lnTo>
                                <a:lnTo>
                                  <a:pt x="6480" y="2391"/>
                                </a:lnTo>
                                <a:lnTo>
                                  <a:pt x="6489" y="2401"/>
                                </a:lnTo>
                                <a:close/>
                                <a:moveTo>
                                  <a:pt x="6480" y="2391"/>
                                </a:moveTo>
                                <a:lnTo>
                                  <a:pt x="6489" y="2391"/>
                                </a:lnTo>
                                <a:lnTo>
                                  <a:pt x="6489" y="2401"/>
                                </a:lnTo>
                                <a:lnTo>
                                  <a:pt x="6480" y="2391"/>
                                </a:lnTo>
                                <a:close/>
                                <a:moveTo>
                                  <a:pt x="6480" y="2391"/>
                                </a:moveTo>
                                <a:lnTo>
                                  <a:pt x="6480" y="2415"/>
                                </a:lnTo>
                                <a:lnTo>
                                  <a:pt x="6470" y="2401"/>
                                </a:lnTo>
                                <a:lnTo>
                                  <a:pt x="6470" y="2401"/>
                                </a:lnTo>
                                <a:lnTo>
                                  <a:pt x="6470" y="2401"/>
                                </a:lnTo>
                                <a:lnTo>
                                  <a:pt x="6489" y="2401"/>
                                </a:lnTo>
                                <a:lnTo>
                                  <a:pt x="6489" y="2401"/>
                                </a:lnTo>
                                <a:lnTo>
                                  <a:pt x="6489" y="2401"/>
                                </a:lnTo>
                                <a:lnTo>
                                  <a:pt x="6480" y="2391"/>
                                </a:lnTo>
                                <a:close/>
                                <a:moveTo>
                                  <a:pt x="6480" y="2415"/>
                                </a:moveTo>
                                <a:lnTo>
                                  <a:pt x="6470" y="2415"/>
                                </a:lnTo>
                                <a:lnTo>
                                  <a:pt x="6470" y="2401"/>
                                </a:lnTo>
                                <a:lnTo>
                                  <a:pt x="6480" y="2415"/>
                                </a:lnTo>
                                <a:close/>
                                <a:moveTo>
                                  <a:pt x="6499" y="2401"/>
                                </a:moveTo>
                                <a:lnTo>
                                  <a:pt x="6475" y="2401"/>
                                </a:lnTo>
                                <a:lnTo>
                                  <a:pt x="6485" y="2415"/>
                                </a:lnTo>
                                <a:lnTo>
                                  <a:pt x="6485" y="2415"/>
                                </a:lnTo>
                                <a:lnTo>
                                  <a:pt x="6480" y="2415"/>
                                </a:lnTo>
                                <a:lnTo>
                                  <a:pt x="6480" y="2391"/>
                                </a:lnTo>
                                <a:lnTo>
                                  <a:pt x="6485" y="2391"/>
                                </a:lnTo>
                                <a:lnTo>
                                  <a:pt x="6485" y="2391"/>
                                </a:lnTo>
                                <a:lnTo>
                                  <a:pt x="6499" y="2401"/>
                                </a:lnTo>
                                <a:close/>
                                <a:moveTo>
                                  <a:pt x="6485" y="2391"/>
                                </a:moveTo>
                                <a:lnTo>
                                  <a:pt x="6499" y="2391"/>
                                </a:lnTo>
                                <a:lnTo>
                                  <a:pt x="6499" y="2401"/>
                                </a:lnTo>
                                <a:lnTo>
                                  <a:pt x="6485" y="2391"/>
                                </a:lnTo>
                                <a:close/>
                                <a:moveTo>
                                  <a:pt x="6485" y="2391"/>
                                </a:moveTo>
                                <a:lnTo>
                                  <a:pt x="6485" y="2415"/>
                                </a:lnTo>
                                <a:lnTo>
                                  <a:pt x="6475" y="2406"/>
                                </a:lnTo>
                                <a:lnTo>
                                  <a:pt x="6475" y="2401"/>
                                </a:lnTo>
                                <a:lnTo>
                                  <a:pt x="6485" y="2401"/>
                                </a:lnTo>
                                <a:lnTo>
                                  <a:pt x="6499" y="2401"/>
                                </a:lnTo>
                                <a:lnTo>
                                  <a:pt x="6499" y="2406"/>
                                </a:lnTo>
                                <a:lnTo>
                                  <a:pt x="6485" y="2391"/>
                                </a:lnTo>
                                <a:close/>
                                <a:moveTo>
                                  <a:pt x="6485" y="2415"/>
                                </a:moveTo>
                                <a:lnTo>
                                  <a:pt x="6475" y="2415"/>
                                </a:lnTo>
                                <a:lnTo>
                                  <a:pt x="6475" y="2406"/>
                                </a:lnTo>
                                <a:lnTo>
                                  <a:pt x="6485" y="2415"/>
                                </a:lnTo>
                                <a:close/>
                                <a:moveTo>
                                  <a:pt x="6504" y="2406"/>
                                </a:moveTo>
                                <a:lnTo>
                                  <a:pt x="6480" y="2406"/>
                                </a:lnTo>
                                <a:lnTo>
                                  <a:pt x="6494" y="2415"/>
                                </a:lnTo>
                                <a:lnTo>
                                  <a:pt x="6489" y="2415"/>
                                </a:lnTo>
                                <a:lnTo>
                                  <a:pt x="6485" y="2415"/>
                                </a:lnTo>
                                <a:lnTo>
                                  <a:pt x="6485" y="2391"/>
                                </a:lnTo>
                                <a:lnTo>
                                  <a:pt x="6489" y="2391"/>
                                </a:lnTo>
                                <a:lnTo>
                                  <a:pt x="6494" y="2391"/>
                                </a:lnTo>
                                <a:lnTo>
                                  <a:pt x="6504" y="2406"/>
                                </a:lnTo>
                                <a:close/>
                                <a:moveTo>
                                  <a:pt x="6494" y="2391"/>
                                </a:moveTo>
                                <a:lnTo>
                                  <a:pt x="6504" y="2391"/>
                                </a:lnTo>
                                <a:lnTo>
                                  <a:pt x="6504" y="2406"/>
                                </a:lnTo>
                                <a:lnTo>
                                  <a:pt x="6494" y="2391"/>
                                </a:lnTo>
                                <a:close/>
                                <a:moveTo>
                                  <a:pt x="6494" y="2391"/>
                                </a:moveTo>
                                <a:lnTo>
                                  <a:pt x="6494" y="2415"/>
                                </a:lnTo>
                                <a:lnTo>
                                  <a:pt x="6480" y="2406"/>
                                </a:lnTo>
                                <a:lnTo>
                                  <a:pt x="6480" y="2406"/>
                                </a:lnTo>
                                <a:lnTo>
                                  <a:pt x="6494" y="2406"/>
                                </a:lnTo>
                                <a:lnTo>
                                  <a:pt x="6504" y="2406"/>
                                </a:lnTo>
                                <a:lnTo>
                                  <a:pt x="6504" y="2406"/>
                                </a:lnTo>
                                <a:lnTo>
                                  <a:pt x="6494" y="2391"/>
                                </a:lnTo>
                                <a:close/>
                                <a:moveTo>
                                  <a:pt x="6494" y="2415"/>
                                </a:moveTo>
                                <a:lnTo>
                                  <a:pt x="6480" y="2415"/>
                                </a:lnTo>
                                <a:lnTo>
                                  <a:pt x="6480" y="2406"/>
                                </a:lnTo>
                                <a:lnTo>
                                  <a:pt x="6494" y="2415"/>
                                </a:lnTo>
                                <a:close/>
                                <a:moveTo>
                                  <a:pt x="6518" y="2406"/>
                                </a:moveTo>
                                <a:lnTo>
                                  <a:pt x="6494" y="2406"/>
                                </a:lnTo>
                                <a:lnTo>
                                  <a:pt x="6504" y="2415"/>
                                </a:lnTo>
                                <a:lnTo>
                                  <a:pt x="6499" y="2415"/>
                                </a:lnTo>
                                <a:lnTo>
                                  <a:pt x="6494" y="2415"/>
                                </a:lnTo>
                                <a:lnTo>
                                  <a:pt x="6494" y="2391"/>
                                </a:lnTo>
                                <a:lnTo>
                                  <a:pt x="6499" y="2396"/>
                                </a:lnTo>
                                <a:lnTo>
                                  <a:pt x="6504" y="2396"/>
                                </a:lnTo>
                                <a:lnTo>
                                  <a:pt x="6518" y="2406"/>
                                </a:lnTo>
                                <a:close/>
                                <a:moveTo>
                                  <a:pt x="6504" y="2396"/>
                                </a:moveTo>
                                <a:lnTo>
                                  <a:pt x="6518" y="2396"/>
                                </a:lnTo>
                                <a:lnTo>
                                  <a:pt x="6518" y="2406"/>
                                </a:lnTo>
                                <a:lnTo>
                                  <a:pt x="6504" y="2396"/>
                                </a:lnTo>
                                <a:close/>
                                <a:moveTo>
                                  <a:pt x="6504" y="2396"/>
                                </a:moveTo>
                                <a:lnTo>
                                  <a:pt x="6504" y="2420"/>
                                </a:lnTo>
                                <a:lnTo>
                                  <a:pt x="6494" y="2406"/>
                                </a:lnTo>
                                <a:lnTo>
                                  <a:pt x="6494" y="2406"/>
                                </a:lnTo>
                                <a:lnTo>
                                  <a:pt x="6494" y="2406"/>
                                </a:lnTo>
                                <a:lnTo>
                                  <a:pt x="6518" y="2406"/>
                                </a:lnTo>
                                <a:lnTo>
                                  <a:pt x="6518" y="2406"/>
                                </a:lnTo>
                                <a:lnTo>
                                  <a:pt x="6518" y="2406"/>
                                </a:lnTo>
                                <a:lnTo>
                                  <a:pt x="6504" y="2396"/>
                                </a:lnTo>
                                <a:close/>
                                <a:moveTo>
                                  <a:pt x="6504" y="2420"/>
                                </a:moveTo>
                                <a:lnTo>
                                  <a:pt x="6494" y="2420"/>
                                </a:lnTo>
                                <a:lnTo>
                                  <a:pt x="6494" y="2406"/>
                                </a:lnTo>
                                <a:lnTo>
                                  <a:pt x="6504" y="2420"/>
                                </a:lnTo>
                                <a:close/>
                                <a:moveTo>
                                  <a:pt x="6523" y="2406"/>
                                </a:moveTo>
                                <a:lnTo>
                                  <a:pt x="6499" y="2406"/>
                                </a:lnTo>
                                <a:lnTo>
                                  <a:pt x="6513" y="2420"/>
                                </a:lnTo>
                                <a:lnTo>
                                  <a:pt x="6509" y="2420"/>
                                </a:lnTo>
                                <a:lnTo>
                                  <a:pt x="6504" y="2420"/>
                                </a:lnTo>
                                <a:lnTo>
                                  <a:pt x="6504" y="2396"/>
                                </a:lnTo>
                                <a:lnTo>
                                  <a:pt x="6509" y="2396"/>
                                </a:lnTo>
                                <a:lnTo>
                                  <a:pt x="6513" y="2396"/>
                                </a:lnTo>
                                <a:lnTo>
                                  <a:pt x="6523" y="2406"/>
                                </a:lnTo>
                                <a:close/>
                                <a:moveTo>
                                  <a:pt x="6513" y="2396"/>
                                </a:moveTo>
                                <a:lnTo>
                                  <a:pt x="6523" y="2396"/>
                                </a:lnTo>
                                <a:lnTo>
                                  <a:pt x="6523" y="2406"/>
                                </a:lnTo>
                                <a:lnTo>
                                  <a:pt x="6513" y="2396"/>
                                </a:lnTo>
                                <a:close/>
                                <a:moveTo>
                                  <a:pt x="6513" y="2396"/>
                                </a:moveTo>
                                <a:lnTo>
                                  <a:pt x="6509" y="2420"/>
                                </a:lnTo>
                                <a:lnTo>
                                  <a:pt x="6499" y="2406"/>
                                </a:lnTo>
                                <a:lnTo>
                                  <a:pt x="6499" y="2406"/>
                                </a:lnTo>
                                <a:lnTo>
                                  <a:pt x="6499" y="2406"/>
                                </a:lnTo>
                                <a:lnTo>
                                  <a:pt x="6523" y="2406"/>
                                </a:lnTo>
                                <a:lnTo>
                                  <a:pt x="6523" y="2406"/>
                                </a:lnTo>
                                <a:lnTo>
                                  <a:pt x="6523" y="2406"/>
                                </a:lnTo>
                                <a:lnTo>
                                  <a:pt x="6513" y="2396"/>
                                </a:lnTo>
                                <a:close/>
                                <a:moveTo>
                                  <a:pt x="6509" y="2420"/>
                                </a:moveTo>
                                <a:lnTo>
                                  <a:pt x="6499" y="2415"/>
                                </a:lnTo>
                                <a:lnTo>
                                  <a:pt x="6499" y="2406"/>
                                </a:lnTo>
                                <a:lnTo>
                                  <a:pt x="6509" y="2420"/>
                                </a:lnTo>
                                <a:close/>
                                <a:moveTo>
                                  <a:pt x="6552" y="2410"/>
                                </a:moveTo>
                                <a:lnTo>
                                  <a:pt x="6528" y="2410"/>
                                </a:lnTo>
                                <a:lnTo>
                                  <a:pt x="6537" y="2425"/>
                                </a:lnTo>
                                <a:lnTo>
                                  <a:pt x="6533" y="2425"/>
                                </a:lnTo>
                                <a:lnTo>
                                  <a:pt x="6523" y="2420"/>
                                </a:lnTo>
                                <a:lnTo>
                                  <a:pt x="6518" y="2420"/>
                                </a:lnTo>
                                <a:lnTo>
                                  <a:pt x="6509" y="2420"/>
                                </a:lnTo>
                                <a:lnTo>
                                  <a:pt x="6513" y="2396"/>
                                </a:lnTo>
                                <a:lnTo>
                                  <a:pt x="6523" y="2396"/>
                                </a:lnTo>
                                <a:lnTo>
                                  <a:pt x="6528" y="2401"/>
                                </a:lnTo>
                                <a:lnTo>
                                  <a:pt x="6533" y="2401"/>
                                </a:lnTo>
                                <a:lnTo>
                                  <a:pt x="6537" y="2401"/>
                                </a:lnTo>
                                <a:lnTo>
                                  <a:pt x="6552" y="2410"/>
                                </a:lnTo>
                                <a:close/>
                                <a:moveTo>
                                  <a:pt x="6537" y="2401"/>
                                </a:moveTo>
                                <a:lnTo>
                                  <a:pt x="6552" y="2401"/>
                                </a:lnTo>
                                <a:lnTo>
                                  <a:pt x="6552" y="2410"/>
                                </a:lnTo>
                                <a:lnTo>
                                  <a:pt x="6537" y="2401"/>
                                </a:lnTo>
                                <a:close/>
                                <a:moveTo>
                                  <a:pt x="6537" y="2401"/>
                                </a:moveTo>
                                <a:lnTo>
                                  <a:pt x="6537" y="2425"/>
                                </a:lnTo>
                                <a:lnTo>
                                  <a:pt x="6528" y="2415"/>
                                </a:lnTo>
                                <a:lnTo>
                                  <a:pt x="6528" y="2410"/>
                                </a:lnTo>
                                <a:lnTo>
                                  <a:pt x="6537" y="2410"/>
                                </a:lnTo>
                                <a:lnTo>
                                  <a:pt x="6552" y="2410"/>
                                </a:lnTo>
                                <a:lnTo>
                                  <a:pt x="6552" y="2415"/>
                                </a:lnTo>
                                <a:lnTo>
                                  <a:pt x="6537" y="2401"/>
                                </a:lnTo>
                                <a:close/>
                                <a:moveTo>
                                  <a:pt x="6537" y="2425"/>
                                </a:moveTo>
                                <a:lnTo>
                                  <a:pt x="6528" y="2425"/>
                                </a:lnTo>
                                <a:lnTo>
                                  <a:pt x="6528" y="2415"/>
                                </a:lnTo>
                                <a:lnTo>
                                  <a:pt x="6537" y="2425"/>
                                </a:lnTo>
                                <a:close/>
                                <a:moveTo>
                                  <a:pt x="6581" y="2415"/>
                                </a:moveTo>
                                <a:lnTo>
                                  <a:pt x="6561" y="2415"/>
                                </a:lnTo>
                                <a:lnTo>
                                  <a:pt x="6571" y="2430"/>
                                </a:lnTo>
                                <a:lnTo>
                                  <a:pt x="6561" y="2430"/>
                                </a:lnTo>
                                <a:lnTo>
                                  <a:pt x="6552" y="2425"/>
                                </a:lnTo>
                                <a:lnTo>
                                  <a:pt x="6547" y="2425"/>
                                </a:lnTo>
                                <a:lnTo>
                                  <a:pt x="6537" y="2425"/>
                                </a:lnTo>
                                <a:lnTo>
                                  <a:pt x="6537" y="2401"/>
                                </a:lnTo>
                                <a:lnTo>
                                  <a:pt x="6547" y="2401"/>
                                </a:lnTo>
                                <a:lnTo>
                                  <a:pt x="6557" y="2406"/>
                                </a:lnTo>
                                <a:lnTo>
                                  <a:pt x="6566" y="2406"/>
                                </a:lnTo>
                                <a:lnTo>
                                  <a:pt x="6571" y="2406"/>
                                </a:lnTo>
                                <a:lnTo>
                                  <a:pt x="6581" y="2415"/>
                                </a:lnTo>
                                <a:close/>
                                <a:moveTo>
                                  <a:pt x="6571" y="2406"/>
                                </a:moveTo>
                                <a:lnTo>
                                  <a:pt x="6581" y="2406"/>
                                </a:lnTo>
                                <a:lnTo>
                                  <a:pt x="6581" y="2415"/>
                                </a:lnTo>
                                <a:lnTo>
                                  <a:pt x="6571" y="2406"/>
                                </a:lnTo>
                                <a:close/>
                                <a:moveTo>
                                  <a:pt x="6571" y="2406"/>
                                </a:moveTo>
                                <a:lnTo>
                                  <a:pt x="6571" y="2430"/>
                                </a:lnTo>
                                <a:lnTo>
                                  <a:pt x="6561" y="2420"/>
                                </a:lnTo>
                                <a:lnTo>
                                  <a:pt x="6561" y="2420"/>
                                </a:lnTo>
                                <a:lnTo>
                                  <a:pt x="6561" y="2415"/>
                                </a:lnTo>
                                <a:lnTo>
                                  <a:pt x="6581" y="2415"/>
                                </a:lnTo>
                                <a:lnTo>
                                  <a:pt x="6581" y="2420"/>
                                </a:lnTo>
                                <a:lnTo>
                                  <a:pt x="6581" y="2420"/>
                                </a:lnTo>
                                <a:lnTo>
                                  <a:pt x="6571" y="2406"/>
                                </a:lnTo>
                                <a:close/>
                                <a:moveTo>
                                  <a:pt x="6571" y="2430"/>
                                </a:moveTo>
                                <a:lnTo>
                                  <a:pt x="6561" y="2430"/>
                                </a:lnTo>
                                <a:lnTo>
                                  <a:pt x="6561" y="2420"/>
                                </a:lnTo>
                                <a:lnTo>
                                  <a:pt x="6571" y="2430"/>
                                </a:lnTo>
                                <a:close/>
                                <a:moveTo>
                                  <a:pt x="6609" y="2420"/>
                                </a:moveTo>
                                <a:lnTo>
                                  <a:pt x="6585" y="2420"/>
                                </a:lnTo>
                                <a:lnTo>
                                  <a:pt x="6595" y="2434"/>
                                </a:lnTo>
                                <a:lnTo>
                                  <a:pt x="6590" y="2434"/>
                                </a:lnTo>
                                <a:lnTo>
                                  <a:pt x="6585" y="2430"/>
                                </a:lnTo>
                                <a:lnTo>
                                  <a:pt x="6576" y="2430"/>
                                </a:lnTo>
                                <a:lnTo>
                                  <a:pt x="6571" y="2430"/>
                                </a:lnTo>
                                <a:lnTo>
                                  <a:pt x="6571" y="2406"/>
                                </a:lnTo>
                                <a:lnTo>
                                  <a:pt x="6581" y="2410"/>
                                </a:lnTo>
                                <a:lnTo>
                                  <a:pt x="6585" y="2410"/>
                                </a:lnTo>
                                <a:lnTo>
                                  <a:pt x="6595" y="2410"/>
                                </a:lnTo>
                                <a:lnTo>
                                  <a:pt x="6600" y="2410"/>
                                </a:lnTo>
                                <a:lnTo>
                                  <a:pt x="6609" y="2420"/>
                                </a:lnTo>
                                <a:close/>
                                <a:moveTo>
                                  <a:pt x="6600" y="2410"/>
                                </a:moveTo>
                                <a:lnTo>
                                  <a:pt x="6609" y="2410"/>
                                </a:lnTo>
                                <a:lnTo>
                                  <a:pt x="6609" y="2420"/>
                                </a:lnTo>
                                <a:lnTo>
                                  <a:pt x="6600" y="2410"/>
                                </a:lnTo>
                                <a:close/>
                                <a:moveTo>
                                  <a:pt x="6600" y="2410"/>
                                </a:moveTo>
                                <a:lnTo>
                                  <a:pt x="6600" y="2434"/>
                                </a:lnTo>
                                <a:lnTo>
                                  <a:pt x="6585" y="2425"/>
                                </a:lnTo>
                                <a:lnTo>
                                  <a:pt x="6585" y="2420"/>
                                </a:lnTo>
                                <a:lnTo>
                                  <a:pt x="6600" y="2420"/>
                                </a:lnTo>
                                <a:lnTo>
                                  <a:pt x="6609" y="2420"/>
                                </a:lnTo>
                                <a:lnTo>
                                  <a:pt x="6609" y="2425"/>
                                </a:lnTo>
                                <a:lnTo>
                                  <a:pt x="6600" y="2410"/>
                                </a:lnTo>
                                <a:close/>
                                <a:moveTo>
                                  <a:pt x="6600" y="2434"/>
                                </a:moveTo>
                                <a:lnTo>
                                  <a:pt x="6585" y="2434"/>
                                </a:lnTo>
                                <a:lnTo>
                                  <a:pt x="6585" y="2425"/>
                                </a:lnTo>
                                <a:lnTo>
                                  <a:pt x="6600" y="2434"/>
                                </a:lnTo>
                                <a:close/>
                                <a:moveTo>
                                  <a:pt x="6600" y="2410"/>
                                </a:moveTo>
                                <a:lnTo>
                                  <a:pt x="6600" y="2425"/>
                                </a:lnTo>
                                <a:lnTo>
                                  <a:pt x="6600" y="2434"/>
                                </a:lnTo>
                                <a:lnTo>
                                  <a:pt x="6600" y="2410"/>
                                </a:lnTo>
                                <a:close/>
                                <a:moveTo>
                                  <a:pt x="6600" y="2434"/>
                                </a:moveTo>
                                <a:lnTo>
                                  <a:pt x="6585" y="2434"/>
                                </a:lnTo>
                                <a:lnTo>
                                  <a:pt x="6585" y="2425"/>
                                </a:lnTo>
                                <a:lnTo>
                                  <a:pt x="6600" y="2434"/>
                                </a:lnTo>
                                <a:close/>
                                <a:moveTo>
                                  <a:pt x="6614" y="2425"/>
                                </a:moveTo>
                                <a:lnTo>
                                  <a:pt x="6595" y="2425"/>
                                </a:lnTo>
                                <a:lnTo>
                                  <a:pt x="6605" y="2434"/>
                                </a:lnTo>
                                <a:lnTo>
                                  <a:pt x="6600" y="2434"/>
                                </a:lnTo>
                                <a:lnTo>
                                  <a:pt x="6600" y="2434"/>
                                </a:lnTo>
                                <a:lnTo>
                                  <a:pt x="6600" y="2410"/>
                                </a:lnTo>
                                <a:lnTo>
                                  <a:pt x="6600" y="2410"/>
                                </a:lnTo>
                                <a:lnTo>
                                  <a:pt x="6605" y="2410"/>
                                </a:lnTo>
                                <a:lnTo>
                                  <a:pt x="6614" y="2425"/>
                                </a:lnTo>
                                <a:close/>
                                <a:moveTo>
                                  <a:pt x="6605" y="2410"/>
                                </a:moveTo>
                                <a:lnTo>
                                  <a:pt x="6614" y="2410"/>
                                </a:lnTo>
                                <a:lnTo>
                                  <a:pt x="6614" y="2425"/>
                                </a:lnTo>
                                <a:lnTo>
                                  <a:pt x="6605" y="2410"/>
                                </a:lnTo>
                                <a:close/>
                                <a:moveTo>
                                  <a:pt x="6605" y="2410"/>
                                </a:moveTo>
                                <a:lnTo>
                                  <a:pt x="6605" y="2434"/>
                                </a:lnTo>
                                <a:lnTo>
                                  <a:pt x="6595" y="2425"/>
                                </a:lnTo>
                                <a:lnTo>
                                  <a:pt x="6595" y="2425"/>
                                </a:lnTo>
                                <a:lnTo>
                                  <a:pt x="6595" y="2425"/>
                                </a:lnTo>
                                <a:lnTo>
                                  <a:pt x="6614" y="2425"/>
                                </a:lnTo>
                                <a:lnTo>
                                  <a:pt x="6614" y="2425"/>
                                </a:lnTo>
                                <a:lnTo>
                                  <a:pt x="6614" y="2425"/>
                                </a:lnTo>
                                <a:lnTo>
                                  <a:pt x="6605" y="2410"/>
                                </a:lnTo>
                                <a:close/>
                                <a:moveTo>
                                  <a:pt x="6605" y="2434"/>
                                </a:moveTo>
                                <a:lnTo>
                                  <a:pt x="6595" y="2434"/>
                                </a:lnTo>
                                <a:lnTo>
                                  <a:pt x="6595" y="2425"/>
                                </a:lnTo>
                                <a:lnTo>
                                  <a:pt x="6605" y="2434"/>
                                </a:lnTo>
                                <a:close/>
                                <a:moveTo>
                                  <a:pt x="6624" y="2425"/>
                                </a:moveTo>
                                <a:lnTo>
                                  <a:pt x="6600" y="2425"/>
                                </a:lnTo>
                                <a:lnTo>
                                  <a:pt x="6609" y="2434"/>
                                </a:lnTo>
                                <a:lnTo>
                                  <a:pt x="6609" y="2434"/>
                                </a:lnTo>
                                <a:lnTo>
                                  <a:pt x="6605" y="2434"/>
                                </a:lnTo>
                                <a:lnTo>
                                  <a:pt x="6605" y="2410"/>
                                </a:lnTo>
                                <a:lnTo>
                                  <a:pt x="6609" y="2410"/>
                                </a:lnTo>
                                <a:lnTo>
                                  <a:pt x="6609" y="2410"/>
                                </a:lnTo>
                                <a:lnTo>
                                  <a:pt x="6624" y="2425"/>
                                </a:lnTo>
                                <a:close/>
                                <a:moveTo>
                                  <a:pt x="6609" y="2410"/>
                                </a:moveTo>
                                <a:lnTo>
                                  <a:pt x="6624" y="2410"/>
                                </a:lnTo>
                                <a:lnTo>
                                  <a:pt x="6624" y="2425"/>
                                </a:lnTo>
                                <a:lnTo>
                                  <a:pt x="6609" y="2410"/>
                                </a:lnTo>
                                <a:close/>
                                <a:moveTo>
                                  <a:pt x="6609" y="2415"/>
                                </a:moveTo>
                                <a:lnTo>
                                  <a:pt x="6609" y="2434"/>
                                </a:lnTo>
                                <a:lnTo>
                                  <a:pt x="6600" y="2425"/>
                                </a:lnTo>
                                <a:lnTo>
                                  <a:pt x="6600" y="2425"/>
                                </a:lnTo>
                                <a:lnTo>
                                  <a:pt x="6600" y="2425"/>
                                </a:lnTo>
                                <a:lnTo>
                                  <a:pt x="6624" y="2425"/>
                                </a:lnTo>
                                <a:lnTo>
                                  <a:pt x="6624" y="2425"/>
                                </a:lnTo>
                                <a:lnTo>
                                  <a:pt x="6624" y="2425"/>
                                </a:lnTo>
                                <a:lnTo>
                                  <a:pt x="6609" y="2415"/>
                                </a:lnTo>
                                <a:close/>
                                <a:moveTo>
                                  <a:pt x="6609" y="2434"/>
                                </a:moveTo>
                                <a:lnTo>
                                  <a:pt x="6600" y="2434"/>
                                </a:lnTo>
                                <a:lnTo>
                                  <a:pt x="6600" y="2425"/>
                                </a:lnTo>
                                <a:lnTo>
                                  <a:pt x="6609" y="2434"/>
                                </a:lnTo>
                                <a:close/>
                                <a:moveTo>
                                  <a:pt x="6629" y="2425"/>
                                </a:moveTo>
                                <a:lnTo>
                                  <a:pt x="6605" y="2425"/>
                                </a:lnTo>
                                <a:lnTo>
                                  <a:pt x="6619" y="2434"/>
                                </a:lnTo>
                                <a:lnTo>
                                  <a:pt x="6614" y="2434"/>
                                </a:lnTo>
                                <a:lnTo>
                                  <a:pt x="6609" y="2434"/>
                                </a:lnTo>
                                <a:lnTo>
                                  <a:pt x="6609" y="2415"/>
                                </a:lnTo>
                                <a:lnTo>
                                  <a:pt x="6614" y="2415"/>
                                </a:lnTo>
                                <a:lnTo>
                                  <a:pt x="6619" y="2415"/>
                                </a:lnTo>
                                <a:lnTo>
                                  <a:pt x="6629" y="2425"/>
                                </a:lnTo>
                                <a:close/>
                                <a:moveTo>
                                  <a:pt x="6619" y="2415"/>
                                </a:moveTo>
                                <a:lnTo>
                                  <a:pt x="6629" y="2415"/>
                                </a:lnTo>
                                <a:lnTo>
                                  <a:pt x="6629" y="2425"/>
                                </a:lnTo>
                                <a:lnTo>
                                  <a:pt x="6619" y="2415"/>
                                </a:lnTo>
                                <a:close/>
                                <a:moveTo>
                                  <a:pt x="6619" y="2415"/>
                                </a:moveTo>
                                <a:lnTo>
                                  <a:pt x="6614" y="2439"/>
                                </a:lnTo>
                                <a:lnTo>
                                  <a:pt x="6605" y="2425"/>
                                </a:lnTo>
                                <a:lnTo>
                                  <a:pt x="6605" y="2425"/>
                                </a:lnTo>
                                <a:lnTo>
                                  <a:pt x="6605" y="2425"/>
                                </a:lnTo>
                                <a:lnTo>
                                  <a:pt x="6629" y="2425"/>
                                </a:lnTo>
                                <a:lnTo>
                                  <a:pt x="6629" y="2425"/>
                                </a:lnTo>
                                <a:lnTo>
                                  <a:pt x="6629" y="2425"/>
                                </a:lnTo>
                                <a:lnTo>
                                  <a:pt x="6619" y="2415"/>
                                </a:lnTo>
                                <a:close/>
                                <a:moveTo>
                                  <a:pt x="6614" y="2439"/>
                                </a:moveTo>
                                <a:lnTo>
                                  <a:pt x="6605" y="2434"/>
                                </a:lnTo>
                                <a:lnTo>
                                  <a:pt x="6605" y="2425"/>
                                </a:lnTo>
                                <a:lnTo>
                                  <a:pt x="6614" y="2439"/>
                                </a:lnTo>
                                <a:close/>
                                <a:moveTo>
                                  <a:pt x="6643" y="2425"/>
                                </a:moveTo>
                                <a:lnTo>
                                  <a:pt x="6619" y="2425"/>
                                </a:lnTo>
                                <a:lnTo>
                                  <a:pt x="6633" y="2439"/>
                                </a:lnTo>
                                <a:lnTo>
                                  <a:pt x="6624" y="2439"/>
                                </a:lnTo>
                                <a:lnTo>
                                  <a:pt x="6614" y="2439"/>
                                </a:lnTo>
                                <a:lnTo>
                                  <a:pt x="6619" y="2415"/>
                                </a:lnTo>
                                <a:lnTo>
                                  <a:pt x="6624" y="2415"/>
                                </a:lnTo>
                                <a:lnTo>
                                  <a:pt x="6633" y="2415"/>
                                </a:lnTo>
                                <a:lnTo>
                                  <a:pt x="6643" y="2425"/>
                                </a:lnTo>
                                <a:close/>
                                <a:moveTo>
                                  <a:pt x="6633" y="2415"/>
                                </a:moveTo>
                                <a:lnTo>
                                  <a:pt x="6643" y="2415"/>
                                </a:lnTo>
                                <a:lnTo>
                                  <a:pt x="6643" y="2425"/>
                                </a:lnTo>
                                <a:lnTo>
                                  <a:pt x="6633" y="2415"/>
                                </a:lnTo>
                                <a:close/>
                                <a:moveTo>
                                  <a:pt x="6633" y="2415"/>
                                </a:moveTo>
                                <a:lnTo>
                                  <a:pt x="6633" y="2439"/>
                                </a:lnTo>
                                <a:lnTo>
                                  <a:pt x="6633" y="2430"/>
                                </a:lnTo>
                                <a:lnTo>
                                  <a:pt x="6619" y="2430"/>
                                </a:lnTo>
                                <a:lnTo>
                                  <a:pt x="6619" y="2425"/>
                                </a:lnTo>
                                <a:lnTo>
                                  <a:pt x="6643" y="2425"/>
                                </a:lnTo>
                                <a:lnTo>
                                  <a:pt x="6643" y="2430"/>
                                </a:lnTo>
                                <a:lnTo>
                                  <a:pt x="6633" y="2430"/>
                                </a:lnTo>
                                <a:lnTo>
                                  <a:pt x="6633" y="2415"/>
                                </a:lnTo>
                                <a:close/>
                                <a:moveTo>
                                  <a:pt x="6633" y="2439"/>
                                </a:moveTo>
                                <a:lnTo>
                                  <a:pt x="6619" y="2439"/>
                                </a:lnTo>
                                <a:lnTo>
                                  <a:pt x="6619" y="2430"/>
                                </a:lnTo>
                                <a:lnTo>
                                  <a:pt x="6633" y="2439"/>
                                </a:lnTo>
                                <a:close/>
                                <a:moveTo>
                                  <a:pt x="6648" y="2430"/>
                                </a:moveTo>
                                <a:lnTo>
                                  <a:pt x="6629" y="2430"/>
                                </a:lnTo>
                                <a:lnTo>
                                  <a:pt x="6638" y="2439"/>
                                </a:lnTo>
                                <a:lnTo>
                                  <a:pt x="6633" y="2439"/>
                                </a:lnTo>
                                <a:lnTo>
                                  <a:pt x="6633" y="2439"/>
                                </a:lnTo>
                                <a:lnTo>
                                  <a:pt x="6633" y="2415"/>
                                </a:lnTo>
                                <a:lnTo>
                                  <a:pt x="6633" y="2415"/>
                                </a:lnTo>
                                <a:lnTo>
                                  <a:pt x="6638" y="2415"/>
                                </a:lnTo>
                                <a:lnTo>
                                  <a:pt x="6648" y="2430"/>
                                </a:lnTo>
                                <a:close/>
                                <a:moveTo>
                                  <a:pt x="6638" y="2415"/>
                                </a:moveTo>
                                <a:lnTo>
                                  <a:pt x="6648" y="2415"/>
                                </a:lnTo>
                                <a:lnTo>
                                  <a:pt x="6648" y="2430"/>
                                </a:lnTo>
                                <a:lnTo>
                                  <a:pt x="6638" y="2415"/>
                                </a:lnTo>
                                <a:close/>
                                <a:moveTo>
                                  <a:pt x="6638" y="2415"/>
                                </a:moveTo>
                                <a:lnTo>
                                  <a:pt x="6638" y="2439"/>
                                </a:lnTo>
                                <a:lnTo>
                                  <a:pt x="6638" y="2430"/>
                                </a:lnTo>
                                <a:lnTo>
                                  <a:pt x="6629" y="2430"/>
                                </a:lnTo>
                                <a:lnTo>
                                  <a:pt x="6629" y="2430"/>
                                </a:lnTo>
                                <a:lnTo>
                                  <a:pt x="6648" y="2430"/>
                                </a:lnTo>
                                <a:lnTo>
                                  <a:pt x="6648" y="2430"/>
                                </a:lnTo>
                                <a:lnTo>
                                  <a:pt x="6638" y="2430"/>
                                </a:lnTo>
                                <a:lnTo>
                                  <a:pt x="6638" y="2415"/>
                                </a:lnTo>
                                <a:close/>
                                <a:moveTo>
                                  <a:pt x="6638" y="2439"/>
                                </a:moveTo>
                                <a:lnTo>
                                  <a:pt x="6629" y="2439"/>
                                </a:lnTo>
                                <a:lnTo>
                                  <a:pt x="6629" y="2430"/>
                                </a:lnTo>
                                <a:lnTo>
                                  <a:pt x="6638" y="2439"/>
                                </a:lnTo>
                                <a:close/>
                                <a:moveTo>
                                  <a:pt x="6657" y="2430"/>
                                </a:moveTo>
                                <a:lnTo>
                                  <a:pt x="6633" y="2430"/>
                                </a:lnTo>
                                <a:lnTo>
                                  <a:pt x="6643" y="2439"/>
                                </a:lnTo>
                                <a:lnTo>
                                  <a:pt x="6643" y="2439"/>
                                </a:lnTo>
                                <a:lnTo>
                                  <a:pt x="6638" y="2439"/>
                                </a:lnTo>
                                <a:lnTo>
                                  <a:pt x="6638" y="2415"/>
                                </a:lnTo>
                                <a:lnTo>
                                  <a:pt x="6643" y="2415"/>
                                </a:lnTo>
                                <a:lnTo>
                                  <a:pt x="6643" y="2415"/>
                                </a:lnTo>
                                <a:lnTo>
                                  <a:pt x="6657" y="2430"/>
                                </a:lnTo>
                                <a:close/>
                                <a:moveTo>
                                  <a:pt x="6643" y="2415"/>
                                </a:moveTo>
                                <a:lnTo>
                                  <a:pt x="6657" y="2415"/>
                                </a:lnTo>
                                <a:lnTo>
                                  <a:pt x="6657" y="2430"/>
                                </a:lnTo>
                                <a:lnTo>
                                  <a:pt x="6643" y="2415"/>
                                </a:lnTo>
                                <a:close/>
                                <a:moveTo>
                                  <a:pt x="6643" y="2420"/>
                                </a:moveTo>
                                <a:lnTo>
                                  <a:pt x="6643" y="2444"/>
                                </a:lnTo>
                                <a:lnTo>
                                  <a:pt x="6633" y="2430"/>
                                </a:lnTo>
                                <a:lnTo>
                                  <a:pt x="6633" y="2430"/>
                                </a:lnTo>
                                <a:lnTo>
                                  <a:pt x="6633" y="2430"/>
                                </a:lnTo>
                                <a:lnTo>
                                  <a:pt x="6657" y="2430"/>
                                </a:lnTo>
                                <a:lnTo>
                                  <a:pt x="6657" y="2430"/>
                                </a:lnTo>
                                <a:lnTo>
                                  <a:pt x="6657" y="2430"/>
                                </a:lnTo>
                                <a:lnTo>
                                  <a:pt x="6643" y="2420"/>
                                </a:lnTo>
                                <a:close/>
                                <a:moveTo>
                                  <a:pt x="6643" y="2444"/>
                                </a:moveTo>
                                <a:lnTo>
                                  <a:pt x="6633" y="2444"/>
                                </a:lnTo>
                                <a:lnTo>
                                  <a:pt x="6633" y="2430"/>
                                </a:lnTo>
                                <a:lnTo>
                                  <a:pt x="6643" y="2444"/>
                                </a:lnTo>
                                <a:close/>
                                <a:moveTo>
                                  <a:pt x="6662" y="2430"/>
                                </a:moveTo>
                                <a:lnTo>
                                  <a:pt x="6638" y="2430"/>
                                </a:lnTo>
                                <a:lnTo>
                                  <a:pt x="6653" y="2444"/>
                                </a:lnTo>
                                <a:lnTo>
                                  <a:pt x="6648" y="2444"/>
                                </a:lnTo>
                                <a:lnTo>
                                  <a:pt x="6643" y="2444"/>
                                </a:lnTo>
                                <a:lnTo>
                                  <a:pt x="6643" y="2420"/>
                                </a:lnTo>
                                <a:lnTo>
                                  <a:pt x="6648" y="2420"/>
                                </a:lnTo>
                                <a:lnTo>
                                  <a:pt x="6653" y="2420"/>
                                </a:lnTo>
                                <a:lnTo>
                                  <a:pt x="6662" y="2430"/>
                                </a:lnTo>
                                <a:close/>
                                <a:moveTo>
                                  <a:pt x="6653" y="2420"/>
                                </a:moveTo>
                                <a:lnTo>
                                  <a:pt x="6662" y="2420"/>
                                </a:lnTo>
                                <a:lnTo>
                                  <a:pt x="6662" y="2430"/>
                                </a:lnTo>
                                <a:lnTo>
                                  <a:pt x="6653" y="2420"/>
                                </a:lnTo>
                                <a:close/>
                                <a:moveTo>
                                  <a:pt x="6653" y="2420"/>
                                </a:moveTo>
                                <a:lnTo>
                                  <a:pt x="6653" y="2444"/>
                                </a:lnTo>
                                <a:lnTo>
                                  <a:pt x="6638" y="2430"/>
                                </a:lnTo>
                                <a:lnTo>
                                  <a:pt x="6638" y="2430"/>
                                </a:lnTo>
                                <a:lnTo>
                                  <a:pt x="6638" y="2430"/>
                                </a:lnTo>
                                <a:lnTo>
                                  <a:pt x="6662" y="2430"/>
                                </a:lnTo>
                                <a:lnTo>
                                  <a:pt x="6662" y="2430"/>
                                </a:lnTo>
                                <a:lnTo>
                                  <a:pt x="6662" y="2430"/>
                                </a:lnTo>
                                <a:lnTo>
                                  <a:pt x="6653" y="2420"/>
                                </a:lnTo>
                                <a:close/>
                                <a:moveTo>
                                  <a:pt x="6653" y="2444"/>
                                </a:moveTo>
                                <a:lnTo>
                                  <a:pt x="6638" y="2444"/>
                                </a:lnTo>
                                <a:lnTo>
                                  <a:pt x="6638" y="2430"/>
                                </a:lnTo>
                                <a:lnTo>
                                  <a:pt x="6653" y="2444"/>
                                </a:lnTo>
                                <a:close/>
                                <a:moveTo>
                                  <a:pt x="6667" y="2430"/>
                                </a:moveTo>
                                <a:lnTo>
                                  <a:pt x="6648" y="2430"/>
                                </a:lnTo>
                                <a:lnTo>
                                  <a:pt x="6657" y="2444"/>
                                </a:lnTo>
                                <a:lnTo>
                                  <a:pt x="6653" y="2444"/>
                                </a:lnTo>
                                <a:lnTo>
                                  <a:pt x="6653" y="2444"/>
                                </a:lnTo>
                                <a:lnTo>
                                  <a:pt x="6653" y="2420"/>
                                </a:lnTo>
                                <a:lnTo>
                                  <a:pt x="6653" y="2420"/>
                                </a:lnTo>
                                <a:lnTo>
                                  <a:pt x="6657" y="2420"/>
                                </a:lnTo>
                                <a:lnTo>
                                  <a:pt x="6667" y="2430"/>
                                </a:lnTo>
                                <a:close/>
                                <a:moveTo>
                                  <a:pt x="6657" y="2420"/>
                                </a:moveTo>
                                <a:lnTo>
                                  <a:pt x="6667" y="2420"/>
                                </a:lnTo>
                                <a:lnTo>
                                  <a:pt x="6667" y="2430"/>
                                </a:lnTo>
                                <a:lnTo>
                                  <a:pt x="6657" y="2420"/>
                                </a:lnTo>
                                <a:close/>
                                <a:moveTo>
                                  <a:pt x="6657" y="2420"/>
                                </a:moveTo>
                                <a:lnTo>
                                  <a:pt x="6657" y="2444"/>
                                </a:lnTo>
                                <a:lnTo>
                                  <a:pt x="6648" y="2434"/>
                                </a:lnTo>
                                <a:lnTo>
                                  <a:pt x="6648" y="2434"/>
                                </a:lnTo>
                                <a:lnTo>
                                  <a:pt x="6648" y="2430"/>
                                </a:lnTo>
                                <a:lnTo>
                                  <a:pt x="6667" y="2430"/>
                                </a:lnTo>
                                <a:lnTo>
                                  <a:pt x="6667" y="2434"/>
                                </a:lnTo>
                                <a:lnTo>
                                  <a:pt x="6667" y="2434"/>
                                </a:lnTo>
                                <a:lnTo>
                                  <a:pt x="6657" y="2420"/>
                                </a:lnTo>
                                <a:close/>
                                <a:moveTo>
                                  <a:pt x="6657" y="2444"/>
                                </a:moveTo>
                                <a:lnTo>
                                  <a:pt x="6648" y="2444"/>
                                </a:lnTo>
                                <a:lnTo>
                                  <a:pt x="6648" y="2434"/>
                                </a:lnTo>
                                <a:lnTo>
                                  <a:pt x="6657" y="2444"/>
                                </a:lnTo>
                                <a:close/>
                                <a:moveTo>
                                  <a:pt x="6739" y="2444"/>
                                </a:moveTo>
                                <a:lnTo>
                                  <a:pt x="6715" y="2444"/>
                                </a:lnTo>
                                <a:lnTo>
                                  <a:pt x="6724" y="2454"/>
                                </a:lnTo>
                                <a:lnTo>
                                  <a:pt x="6705" y="2454"/>
                                </a:lnTo>
                                <a:lnTo>
                                  <a:pt x="6691" y="2449"/>
                                </a:lnTo>
                                <a:lnTo>
                                  <a:pt x="6672" y="2449"/>
                                </a:lnTo>
                                <a:lnTo>
                                  <a:pt x="6657" y="2444"/>
                                </a:lnTo>
                                <a:lnTo>
                                  <a:pt x="6657" y="2420"/>
                                </a:lnTo>
                                <a:lnTo>
                                  <a:pt x="6676" y="2425"/>
                                </a:lnTo>
                                <a:lnTo>
                                  <a:pt x="6696" y="2425"/>
                                </a:lnTo>
                                <a:lnTo>
                                  <a:pt x="6710" y="2430"/>
                                </a:lnTo>
                                <a:lnTo>
                                  <a:pt x="6729" y="2430"/>
                                </a:lnTo>
                                <a:lnTo>
                                  <a:pt x="6739" y="2444"/>
                                </a:lnTo>
                                <a:close/>
                                <a:moveTo>
                                  <a:pt x="6729" y="2430"/>
                                </a:moveTo>
                                <a:lnTo>
                                  <a:pt x="6739" y="2434"/>
                                </a:lnTo>
                                <a:lnTo>
                                  <a:pt x="6739" y="2444"/>
                                </a:lnTo>
                                <a:lnTo>
                                  <a:pt x="6729" y="2430"/>
                                </a:lnTo>
                                <a:close/>
                                <a:moveTo>
                                  <a:pt x="6724" y="2434"/>
                                </a:moveTo>
                                <a:lnTo>
                                  <a:pt x="6724" y="2454"/>
                                </a:lnTo>
                                <a:lnTo>
                                  <a:pt x="6715" y="2444"/>
                                </a:lnTo>
                                <a:lnTo>
                                  <a:pt x="6715" y="2444"/>
                                </a:lnTo>
                                <a:lnTo>
                                  <a:pt x="6715" y="2444"/>
                                </a:lnTo>
                                <a:lnTo>
                                  <a:pt x="6739" y="2444"/>
                                </a:lnTo>
                                <a:lnTo>
                                  <a:pt x="6739" y="2444"/>
                                </a:lnTo>
                                <a:lnTo>
                                  <a:pt x="6739" y="2444"/>
                                </a:lnTo>
                                <a:lnTo>
                                  <a:pt x="6724" y="2434"/>
                                </a:lnTo>
                                <a:close/>
                                <a:moveTo>
                                  <a:pt x="6724" y="2454"/>
                                </a:moveTo>
                                <a:lnTo>
                                  <a:pt x="6715" y="2454"/>
                                </a:lnTo>
                                <a:lnTo>
                                  <a:pt x="6715" y="2444"/>
                                </a:lnTo>
                                <a:lnTo>
                                  <a:pt x="6724" y="2454"/>
                                </a:lnTo>
                                <a:close/>
                                <a:moveTo>
                                  <a:pt x="6744" y="2444"/>
                                </a:moveTo>
                                <a:lnTo>
                                  <a:pt x="6720" y="2444"/>
                                </a:lnTo>
                                <a:lnTo>
                                  <a:pt x="6734" y="2454"/>
                                </a:lnTo>
                                <a:lnTo>
                                  <a:pt x="6729" y="2454"/>
                                </a:lnTo>
                                <a:lnTo>
                                  <a:pt x="6724" y="2454"/>
                                </a:lnTo>
                                <a:lnTo>
                                  <a:pt x="6724" y="2434"/>
                                </a:lnTo>
                                <a:lnTo>
                                  <a:pt x="6729" y="2434"/>
                                </a:lnTo>
                                <a:lnTo>
                                  <a:pt x="6734" y="2434"/>
                                </a:lnTo>
                                <a:lnTo>
                                  <a:pt x="6744" y="2444"/>
                                </a:lnTo>
                                <a:close/>
                                <a:moveTo>
                                  <a:pt x="6734" y="2434"/>
                                </a:moveTo>
                                <a:lnTo>
                                  <a:pt x="6744" y="2434"/>
                                </a:lnTo>
                                <a:lnTo>
                                  <a:pt x="6744" y="2444"/>
                                </a:lnTo>
                                <a:lnTo>
                                  <a:pt x="6734" y="2434"/>
                                </a:lnTo>
                                <a:close/>
                                <a:moveTo>
                                  <a:pt x="6734" y="2434"/>
                                </a:moveTo>
                                <a:lnTo>
                                  <a:pt x="6734" y="2458"/>
                                </a:lnTo>
                                <a:lnTo>
                                  <a:pt x="6720" y="2444"/>
                                </a:lnTo>
                                <a:lnTo>
                                  <a:pt x="6720" y="2444"/>
                                </a:lnTo>
                                <a:lnTo>
                                  <a:pt x="6720" y="2444"/>
                                </a:lnTo>
                                <a:lnTo>
                                  <a:pt x="6744" y="2444"/>
                                </a:lnTo>
                                <a:lnTo>
                                  <a:pt x="6744" y="2444"/>
                                </a:lnTo>
                                <a:lnTo>
                                  <a:pt x="6744" y="2444"/>
                                </a:lnTo>
                                <a:lnTo>
                                  <a:pt x="6734" y="2434"/>
                                </a:lnTo>
                                <a:close/>
                                <a:moveTo>
                                  <a:pt x="6734" y="2458"/>
                                </a:moveTo>
                                <a:lnTo>
                                  <a:pt x="6720" y="2458"/>
                                </a:lnTo>
                                <a:lnTo>
                                  <a:pt x="6720" y="2444"/>
                                </a:lnTo>
                                <a:lnTo>
                                  <a:pt x="6734" y="2458"/>
                                </a:lnTo>
                                <a:close/>
                                <a:moveTo>
                                  <a:pt x="6753" y="2444"/>
                                </a:moveTo>
                                <a:lnTo>
                                  <a:pt x="6729" y="2444"/>
                                </a:lnTo>
                                <a:lnTo>
                                  <a:pt x="6739" y="2458"/>
                                </a:lnTo>
                                <a:lnTo>
                                  <a:pt x="6734" y="2458"/>
                                </a:lnTo>
                                <a:lnTo>
                                  <a:pt x="6734" y="2458"/>
                                </a:lnTo>
                                <a:lnTo>
                                  <a:pt x="6734" y="2434"/>
                                </a:lnTo>
                                <a:lnTo>
                                  <a:pt x="6734" y="2434"/>
                                </a:lnTo>
                                <a:lnTo>
                                  <a:pt x="6739" y="2434"/>
                                </a:lnTo>
                                <a:lnTo>
                                  <a:pt x="6753" y="2444"/>
                                </a:lnTo>
                                <a:close/>
                                <a:moveTo>
                                  <a:pt x="6739" y="2434"/>
                                </a:moveTo>
                                <a:lnTo>
                                  <a:pt x="6753" y="2434"/>
                                </a:lnTo>
                                <a:lnTo>
                                  <a:pt x="6753" y="2444"/>
                                </a:lnTo>
                                <a:lnTo>
                                  <a:pt x="6739" y="2434"/>
                                </a:lnTo>
                                <a:close/>
                                <a:moveTo>
                                  <a:pt x="6739" y="2434"/>
                                </a:moveTo>
                                <a:lnTo>
                                  <a:pt x="6739" y="2458"/>
                                </a:lnTo>
                                <a:lnTo>
                                  <a:pt x="6739" y="2444"/>
                                </a:lnTo>
                                <a:lnTo>
                                  <a:pt x="6729" y="2444"/>
                                </a:lnTo>
                                <a:lnTo>
                                  <a:pt x="6729" y="2444"/>
                                </a:lnTo>
                                <a:lnTo>
                                  <a:pt x="6753" y="2444"/>
                                </a:lnTo>
                                <a:lnTo>
                                  <a:pt x="6753" y="2444"/>
                                </a:lnTo>
                                <a:lnTo>
                                  <a:pt x="6739" y="2444"/>
                                </a:lnTo>
                                <a:lnTo>
                                  <a:pt x="6739" y="2434"/>
                                </a:lnTo>
                                <a:close/>
                                <a:moveTo>
                                  <a:pt x="6739" y="2458"/>
                                </a:moveTo>
                                <a:lnTo>
                                  <a:pt x="6729" y="2458"/>
                                </a:lnTo>
                                <a:lnTo>
                                  <a:pt x="6729" y="2444"/>
                                </a:lnTo>
                                <a:lnTo>
                                  <a:pt x="6739" y="2458"/>
                                </a:lnTo>
                                <a:close/>
                                <a:moveTo>
                                  <a:pt x="6758" y="2444"/>
                                </a:moveTo>
                                <a:lnTo>
                                  <a:pt x="6734" y="2444"/>
                                </a:lnTo>
                                <a:lnTo>
                                  <a:pt x="6744" y="2458"/>
                                </a:lnTo>
                                <a:lnTo>
                                  <a:pt x="6744" y="2458"/>
                                </a:lnTo>
                                <a:lnTo>
                                  <a:pt x="6739" y="2458"/>
                                </a:lnTo>
                                <a:lnTo>
                                  <a:pt x="6739" y="2434"/>
                                </a:lnTo>
                                <a:lnTo>
                                  <a:pt x="6744" y="2434"/>
                                </a:lnTo>
                                <a:lnTo>
                                  <a:pt x="6744" y="2434"/>
                                </a:lnTo>
                                <a:lnTo>
                                  <a:pt x="6758" y="2444"/>
                                </a:lnTo>
                                <a:close/>
                                <a:moveTo>
                                  <a:pt x="6744" y="2434"/>
                                </a:moveTo>
                                <a:lnTo>
                                  <a:pt x="6758" y="2434"/>
                                </a:lnTo>
                                <a:lnTo>
                                  <a:pt x="6758" y="2444"/>
                                </a:lnTo>
                                <a:lnTo>
                                  <a:pt x="6744" y="2434"/>
                                </a:lnTo>
                                <a:close/>
                                <a:moveTo>
                                  <a:pt x="6748" y="2434"/>
                                </a:moveTo>
                                <a:lnTo>
                                  <a:pt x="6744" y="2458"/>
                                </a:lnTo>
                                <a:lnTo>
                                  <a:pt x="6744" y="2449"/>
                                </a:lnTo>
                                <a:lnTo>
                                  <a:pt x="6734" y="2449"/>
                                </a:lnTo>
                                <a:lnTo>
                                  <a:pt x="6734" y="2444"/>
                                </a:lnTo>
                                <a:lnTo>
                                  <a:pt x="6758" y="2444"/>
                                </a:lnTo>
                                <a:lnTo>
                                  <a:pt x="6758" y="2449"/>
                                </a:lnTo>
                                <a:lnTo>
                                  <a:pt x="6744" y="2449"/>
                                </a:lnTo>
                                <a:lnTo>
                                  <a:pt x="6748" y="2434"/>
                                </a:lnTo>
                                <a:close/>
                                <a:moveTo>
                                  <a:pt x="6744" y="2458"/>
                                </a:moveTo>
                                <a:lnTo>
                                  <a:pt x="6734" y="2458"/>
                                </a:lnTo>
                                <a:lnTo>
                                  <a:pt x="6734" y="2449"/>
                                </a:lnTo>
                                <a:lnTo>
                                  <a:pt x="6744" y="2458"/>
                                </a:lnTo>
                                <a:close/>
                                <a:moveTo>
                                  <a:pt x="6792" y="2454"/>
                                </a:moveTo>
                                <a:lnTo>
                                  <a:pt x="6768" y="2454"/>
                                </a:lnTo>
                                <a:lnTo>
                                  <a:pt x="6777" y="2463"/>
                                </a:lnTo>
                                <a:lnTo>
                                  <a:pt x="6768" y="2463"/>
                                </a:lnTo>
                                <a:lnTo>
                                  <a:pt x="6763" y="2458"/>
                                </a:lnTo>
                                <a:lnTo>
                                  <a:pt x="6753" y="2458"/>
                                </a:lnTo>
                                <a:lnTo>
                                  <a:pt x="6744" y="2458"/>
                                </a:lnTo>
                                <a:lnTo>
                                  <a:pt x="6748" y="2434"/>
                                </a:lnTo>
                                <a:lnTo>
                                  <a:pt x="6758" y="2439"/>
                                </a:lnTo>
                                <a:lnTo>
                                  <a:pt x="6763" y="2439"/>
                                </a:lnTo>
                                <a:lnTo>
                                  <a:pt x="6772" y="2439"/>
                                </a:lnTo>
                                <a:lnTo>
                                  <a:pt x="6782" y="2439"/>
                                </a:lnTo>
                                <a:lnTo>
                                  <a:pt x="6792" y="2454"/>
                                </a:lnTo>
                                <a:close/>
                                <a:moveTo>
                                  <a:pt x="6782" y="2439"/>
                                </a:moveTo>
                                <a:lnTo>
                                  <a:pt x="6792" y="2444"/>
                                </a:lnTo>
                                <a:lnTo>
                                  <a:pt x="6792" y="2454"/>
                                </a:lnTo>
                                <a:lnTo>
                                  <a:pt x="6782" y="2439"/>
                                </a:lnTo>
                                <a:close/>
                                <a:moveTo>
                                  <a:pt x="6782" y="2439"/>
                                </a:moveTo>
                                <a:lnTo>
                                  <a:pt x="6777" y="2463"/>
                                </a:lnTo>
                                <a:lnTo>
                                  <a:pt x="6768" y="2454"/>
                                </a:lnTo>
                                <a:lnTo>
                                  <a:pt x="6768" y="2454"/>
                                </a:lnTo>
                                <a:lnTo>
                                  <a:pt x="6768" y="2454"/>
                                </a:lnTo>
                                <a:lnTo>
                                  <a:pt x="6792" y="2454"/>
                                </a:lnTo>
                                <a:lnTo>
                                  <a:pt x="6792" y="2454"/>
                                </a:lnTo>
                                <a:lnTo>
                                  <a:pt x="6792" y="2454"/>
                                </a:lnTo>
                                <a:lnTo>
                                  <a:pt x="6782" y="2439"/>
                                </a:lnTo>
                                <a:close/>
                                <a:moveTo>
                                  <a:pt x="6777" y="2463"/>
                                </a:moveTo>
                                <a:lnTo>
                                  <a:pt x="6768" y="2463"/>
                                </a:lnTo>
                                <a:lnTo>
                                  <a:pt x="6768" y="2454"/>
                                </a:lnTo>
                                <a:lnTo>
                                  <a:pt x="6777" y="2463"/>
                                </a:lnTo>
                                <a:close/>
                                <a:moveTo>
                                  <a:pt x="6835" y="2458"/>
                                </a:moveTo>
                                <a:lnTo>
                                  <a:pt x="6811" y="2458"/>
                                </a:lnTo>
                                <a:lnTo>
                                  <a:pt x="6820" y="2468"/>
                                </a:lnTo>
                                <a:lnTo>
                                  <a:pt x="6811" y="2468"/>
                                </a:lnTo>
                                <a:lnTo>
                                  <a:pt x="6801" y="2468"/>
                                </a:lnTo>
                                <a:lnTo>
                                  <a:pt x="6792" y="2468"/>
                                </a:lnTo>
                                <a:lnTo>
                                  <a:pt x="6777" y="2463"/>
                                </a:lnTo>
                                <a:lnTo>
                                  <a:pt x="6782" y="2439"/>
                                </a:lnTo>
                                <a:lnTo>
                                  <a:pt x="6792" y="2444"/>
                                </a:lnTo>
                                <a:lnTo>
                                  <a:pt x="6801" y="2444"/>
                                </a:lnTo>
                                <a:lnTo>
                                  <a:pt x="6816" y="2444"/>
                                </a:lnTo>
                                <a:lnTo>
                                  <a:pt x="6825" y="2449"/>
                                </a:lnTo>
                                <a:lnTo>
                                  <a:pt x="6835" y="2458"/>
                                </a:lnTo>
                                <a:close/>
                                <a:moveTo>
                                  <a:pt x="6825" y="2449"/>
                                </a:moveTo>
                                <a:lnTo>
                                  <a:pt x="6835" y="2449"/>
                                </a:lnTo>
                                <a:lnTo>
                                  <a:pt x="6835" y="2458"/>
                                </a:lnTo>
                                <a:lnTo>
                                  <a:pt x="6825" y="2449"/>
                                </a:lnTo>
                                <a:close/>
                                <a:moveTo>
                                  <a:pt x="6820" y="2449"/>
                                </a:moveTo>
                                <a:lnTo>
                                  <a:pt x="6820" y="2473"/>
                                </a:lnTo>
                                <a:lnTo>
                                  <a:pt x="6811" y="2458"/>
                                </a:lnTo>
                                <a:lnTo>
                                  <a:pt x="6811" y="2458"/>
                                </a:lnTo>
                                <a:lnTo>
                                  <a:pt x="6820" y="2458"/>
                                </a:lnTo>
                                <a:lnTo>
                                  <a:pt x="6835" y="2458"/>
                                </a:lnTo>
                                <a:lnTo>
                                  <a:pt x="6835" y="2458"/>
                                </a:lnTo>
                                <a:lnTo>
                                  <a:pt x="6820" y="2449"/>
                                </a:lnTo>
                                <a:close/>
                                <a:moveTo>
                                  <a:pt x="6820" y="2473"/>
                                </a:moveTo>
                                <a:lnTo>
                                  <a:pt x="6811" y="2473"/>
                                </a:lnTo>
                                <a:lnTo>
                                  <a:pt x="6811" y="2458"/>
                                </a:lnTo>
                                <a:lnTo>
                                  <a:pt x="6820" y="2473"/>
                                </a:lnTo>
                                <a:close/>
                                <a:moveTo>
                                  <a:pt x="6820" y="2449"/>
                                </a:moveTo>
                                <a:lnTo>
                                  <a:pt x="6820" y="2458"/>
                                </a:lnTo>
                                <a:lnTo>
                                  <a:pt x="6820" y="2473"/>
                                </a:lnTo>
                                <a:lnTo>
                                  <a:pt x="6820" y="2449"/>
                                </a:lnTo>
                                <a:close/>
                                <a:moveTo>
                                  <a:pt x="6820" y="2473"/>
                                </a:moveTo>
                                <a:lnTo>
                                  <a:pt x="6811" y="2473"/>
                                </a:lnTo>
                                <a:lnTo>
                                  <a:pt x="6811" y="2458"/>
                                </a:lnTo>
                                <a:lnTo>
                                  <a:pt x="6820" y="2473"/>
                                </a:lnTo>
                                <a:close/>
                                <a:moveTo>
                                  <a:pt x="6840" y="2458"/>
                                </a:moveTo>
                                <a:lnTo>
                                  <a:pt x="6816" y="2458"/>
                                </a:lnTo>
                                <a:lnTo>
                                  <a:pt x="6830" y="2473"/>
                                </a:lnTo>
                                <a:lnTo>
                                  <a:pt x="6825" y="2473"/>
                                </a:lnTo>
                                <a:lnTo>
                                  <a:pt x="6820" y="2473"/>
                                </a:lnTo>
                                <a:lnTo>
                                  <a:pt x="6820" y="2449"/>
                                </a:lnTo>
                                <a:lnTo>
                                  <a:pt x="6825" y="2449"/>
                                </a:lnTo>
                                <a:lnTo>
                                  <a:pt x="6830" y="2449"/>
                                </a:lnTo>
                                <a:lnTo>
                                  <a:pt x="6840" y="2458"/>
                                </a:lnTo>
                                <a:close/>
                                <a:moveTo>
                                  <a:pt x="6830" y="2449"/>
                                </a:moveTo>
                                <a:lnTo>
                                  <a:pt x="6840" y="2449"/>
                                </a:lnTo>
                                <a:lnTo>
                                  <a:pt x="6840" y="2458"/>
                                </a:lnTo>
                                <a:lnTo>
                                  <a:pt x="6830" y="2449"/>
                                </a:lnTo>
                                <a:close/>
                                <a:moveTo>
                                  <a:pt x="6830" y="2449"/>
                                </a:moveTo>
                                <a:lnTo>
                                  <a:pt x="6830" y="2473"/>
                                </a:lnTo>
                                <a:lnTo>
                                  <a:pt x="6816" y="2463"/>
                                </a:lnTo>
                                <a:lnTo>
                                  <a:pt x="6816" y="2458"/>
                                </a:lnTo>
                                <a:lnTo>
                                  <a:pt x="6830" y="2458"/>
                                </a:lnTo>
                                <a:lnTo>
                                  <a:pt x="6840" y="2458"/>
                                </a:lnTo>
                                <a:lnTo>
                                  <a:pt x="6840" y="2463"/>
                                </a:lnTo>
                                <a:lnTo>
                                  <a:pt x="6830" y="2449"/>
                                </a:lnTo>
                                <a:close/>
                                <a:moveTo>
                                  <a:pt x="6830" y="2473"/>
                                </a:moveTo>
                                <a:lnTo>
                                  <a:pt x="6816" y="2473"/>
                                </a:lnTo>
                                <a:lnTo>
                                  <a:pt x="6816" y="2463"/>
                                </a:lnTo>
                                <a:lnTo>
                                  <a:pt x="6830" y="2473"/>
                                </a:lnTo>
                                <a:close/>
                                <a:moveTo>
                                  <a:pt x="6844" y="2463"/>
                                </a:moveTo>
                                <a:lnTo>
                                  <a:pt x="6825" y="2463"/>
                                </a:lnTo>
                                <a:lnTo>
                                  <a:pt x="6835" y="2473"/>
                                </a:lnTo>
                                <a:lnTo>
                                  <a:pt x="6830" y="2473"/>
                                </a:lnTo>
                                <a:lnTo>
                                  <a:pt x="6830" y="2473"/>
                                </a:lnTo>
                                <a:lnTo>
                                  <a:pt x="6830" y="2449"/>
                                </a:lnTo>
                                <a:lnTo>
                                  <a:pt x="6830" y="2449"/>
                                </a:lnTo>
                                <a:lnTo>
                                  <a:pt x="6835" y="2449"/>
                                </a:lnTo>
                                <a:lnTo>
                                  <a:pt x="6844" y="2463"/>
                                </a:lnTo>
                                <a:close/>
                                <a:moveTo>
                                  <a:pt x="6835" y="2449"/>
                                </a:moveTo>
                                <a:lnTo>
                                  <a:pt x="6844" y="2449"/>
                                </a:lnTo>
                                <a:lnTo>
                                  <a:pt x="6844" y="2463"/>
                                </a:lnTo>
                                <a:lnTo>
                                  <a:pt x="6835" y="2449"/>
                                </a:lnTo>
                                <a:close/>
                                <a:moveTo>
                                  <a:pt x="6835" y="2449"/>
                                </a:moveTo>
                                <a:lnTo>
                                  <a:pt x="6835" y="2473"/>
                                </a:lnTo>
                                <a:lnTo>
                                  <a:pt x="6825" y="2463"/>
                                </a:lnTo>
                                <a:lnTo>
                                  <a:pt x="6825" y="2463"/>
                                </a:lnTo>
                                <a:lnTo>
                                  <a:pt x="6825" y="2463"/>
                                </a:lnTo>
                                <a:lnTo>
                                  <a:pt x="6844" y="2463"/>
                                </a:lnTo>
                                <a:lnTo>
                                  <a:pt x="6844" y="2463"/>
                                </a:lnTo>
                                <a:lnTo>
                                  <a:pt x="6844" y="2463"/>
                                </a:lnTo>
                                <a:lnTo>
                                  <a:pt x="6835" y="2449"/>
                                </a:lnTo>
                                <a:close/>
                                <a:moveTo>
                                  <a:pt x="6835" y="2473"/>
                                </a:moveTo>
                                <a:lnTo>
                                  <a:pt x="6825" y="2473"/>
                                </a:lnTo>
                                <a:lnTo>
                                  <a:pt x="6825" y="2463"/>
                                </a:lnTo>
                                <a:lnTo>
                                  <a:pt x="6835" y="2473"/>
                                </a:lnTo>
                                <a:close/>
                                <a:moveTo>
                                  <a:pt x="6854" y="2463"/>
                                </a:moveTo>
                                <a:lnTo>
                                  <a:pt x="6830" y="2463"/>
                                </a:lnTo>
                                <a:lnTo>
                                  <a:pt x="6840" y="2473"/>
                                </a:lnTo>
                                <a:lnTo>
                                  <a:pt x="6840" y="2473"/>
                                </a:lnTo>
                                <a:lnTo>
                                  <a:pt x="6835" y="2473"/>
                                </a:lnTo>
                                <a:lnTo>
                                  <a:pt x="6835" y="2449"/>
                                </a:lnTo>
                                <a:lnTo>
                                  <a:pt x="6840" y="2449"/>
                                </a:lnTo>
                                <a:lnTo>
                                  <a:pt x="6840" y="2449"/>
                                </a:lnTo>
                                <a:lnTo>
                                  <a:pt x="6854" y="2463"/>
                                </a:lnTo>
                                <a:close/>
                                <a:moveTo>
                                  <a:pt x="6840" y="2449"/>
                                </a:moveTo>
                                <a:lnTo>
                                  <a:pt x="6854" y="2449"/>
                                </a:lnTo>
                                <a:lnTo>
                                  <a:pt x="6854" y="2463"/>
                                </a:lnTo>
                                <a:lnTo>
                                  <a:pt x="6840" y="2449"/>
                                </a:lnTo>
                                <a:close/>
                                <a:moveTo>
                                  <a:pt x="6844" y="2454"/>
                                </a:moveTo>
                                <a:lnTo>
                                  <a:pt x="6840" y="2473"/>
                                </a:lnTo>
                                <a:lnTo>
                                  <a:pt x="6830" y="2463"/>
                                </a:lnTo>
                                <a:lnTo>
                                  <a:pt x="6830" y="2463"/>
                                </a:lnTo>
                                <a:lnTo>
                                  <a:pt x="6830" y="2463"/>
                                </a:lnTo>
                                <a:lnTo>
                                  <a:pt x="6854" y="2463"/>
                                </a:lnTo>
                                <a:lnTo>
                                  <a:pt x="6854" y="2463"/>
                                </a:lnTo>
                                <a:lnTo>
                                  <a:pt x="6854" y="2463"/>
                                </a:lnTo>
                                <a:lnTo>
                                  <a:pt x="6844" y="2454"/>
                                </a:lnTo>
                                <a:close/>
                                <a:moveTo>
                                  <a:pt x="6840" y="2473"/>
                                </a:moveTo>
                                <a:lnTo>
                                  <a:pt x="6830" y="2473"/>
                                </a:lnTo>
                                <a:lnTo>
                                  <a:pt x="6830" y="2463"/>
                                </a:lnTo>
                                <a:lnTo>
                                  <a:pt x="6840" y="2473"/>
                                </a:lnTo>
                                <a:close/>
                                <a:moveTo>
                                  <a:pt x="6868" y="2463"/>
                                </a:moveTo>
                                <a:lnTo>
                                  <a:pt x="6844" y="2463"/>
                                </a:lnTo>
                                <a:lnTo>
                                  <a:pt x="6859" y="2478"/>
                                </a:lnTo>
                                <a:lnTo>
                                  <a:pt x="6849" y="2478"/>
                                </a:lnTo>
                                <a:lnTo>
                                  <a:pt x="6840" y="2473"/>
                                </a:lnTo>
                                <a:lnTo>
                                  <a:pt x="6844" y="2454"/>
                                </a:lnTo>
                                <a:lnTo>
                                  <a:pt x="6849" y="2454"/>
                                </a:lnTo>
                                <a:lnTo>
                                  <a:pt x="6859" y="2454"/>
                                </a:lnTo>
                                <a:lnTo>
                                  <a:pt x="6868" y="2463"/>
                                </a:lnTo>
                                <a:close/>
                                <a:moveTo>
                                  <a:pt x="6859" y="2454"/>
                                </a:moveTo>
                                <a:lnTo>
                                  <a:pt x="6868" y="2454"/>
                                </a:lnTo>
                                <a:lnTo>
                                  <a:pt x="6868" y="2463"/>
                                </a:lnTo>
                                <a:lnTo>
                                  <a:pt x="6859" y="2454"/>
                                </a:lnTo>
                                <a:close/>
                                <a:moveTo>
                                  <a:pt x="6859" y="2454"/>
                                </a:moveTo>
                                <a:lnTo>
                                  <a:pt x="6859" y="2478"/>
                                </a:lnTo>
                                <a:lnTo>
                                  <a:pt x="6859" y="2463"/>
                                </a:lnTo>
                                <a:lnTo>
                                  <a:pt x="6844" y="2463"/>
                                </a:lnTo>
                                <a:lnTo>
                                  <a:pt x="6844" y="2463"/>
                                </a:lnTo>
                                <a:lnTo>
                                  <a:pt x="6868" y="2463"/>
                                </a:lnTo>
                                <a:lnTo>
                                  <a:pt x="6868" y="2463"/>
                                </a:lnTo>
                                <a:lnTo>
                                  <a:pt x="6859" y="2463"/>
                                </a:lnTo>
                                <a:lnTo>
                                  <a:pt x="6859" y="2454"/>
                                </a:lnTo>
                                <a:close/>
                                <a:moveTo>
                                  <a:pt x="6859" y="2478"/>
                                </a:moveTo>
                                <a:lnTo>
                                  <a:pt x="6844" y="2478"/>
                                </a:lnTo>
                                <a:lnTo>
                                  <a:pt x="6844" y="2463"/>
                                </a:lnTo>
                                <a:lnTo>
                                  <a:pt x="6859" y="2478"/>
                                </a:lnTo>
                                <a:close/>
                                <a:moveTo>
                                  <a:pt x="6873" y="2463"/>
                                </a:moveTo>
                                <a:lnTo>
                                  <a:pt x="6854" y="2463"/>
                                </a:lnTo>
                                <a:lnTo>
                                  <a:pt x="6864" y="2478"/>
                                </a:lnTo>
                                <a:lnTo>
                                  <a:pt x="6859" y="2478"/>
                                </a:lnTo>
                                <a:lnTo>
                                  <a:pt x="6859" y="2478"/>
                                </a:lnTo>
                                <a:lnTo>
                                  <a:pt x="6859" y="2454"/>
                                </a:lnTo>
                                <a:lnTo>
                                  <a:pt x="6859" y="2454"/>
                                </a:lnTo>
                                <a:lnTo>
                                  <a:pt x="6864" y="2454"/>
                                </a:lnTo>
                                <a:lnTo>
                                  <a:pt x="6873" y="2463"/>
                                </a:lnTo>
                                <a:close/>
                                <a:moveTo>
                                  <a:pt x="6864" y="2454"/>
                                </a:moveTo>
                                <a:lnTo>
                                  <a:pt x="6873" y="2454"/>
                                </a:lnTo>
                                <a:lnTo>
                                  <a:pt x="6873" y="2463"/>
                                </a:lnTo>
                                <a:lnTo>
                                  <a:pt x="6864" y="2454"/>
                                </a:lnTo>
                                <a:close/>
                                <a:moveTo>
                                  <a:pt x="6864" y="2454"/>
                                </a:moveTo>
                                <a:lnTo>
                                  <a:pt x="6864" y="2478"/>
                                </a:lnTo>
                                <a:lnTo>
                                  <a:pt x="6854" y="2468"/>
                                </a:lnTo>
                                <a:lnTo>
                                  <a:pt x="6854" y="2468"/>
                                </a:lnTo>
                                <a:lnTo>
                                  <a:pt x="6854" y="2463"/>
                                </a:lnTo>
                                <a:lnTo>
                                  <a:pt x="6873" y="2463"/>
                                </a:lnTo>
                                <a:lnTo>
                                  <a:pt x="6873" y="2468"/>
                                </a:lnTo>
                                <a:lnTo>
                                  <a:pt x="6873" y="2468"/>
                                </a:lnTo>
                                <a:lnTo>
                                  <a:pt x="6864" y="2454"/>
                                </a:lnTo>
                                <a:close/>
                                <a:moveTo>
                                  <a:pt x="6864" y="2478"/>
                                </a:moveTo>
                                <a:lnTo>
                                  <a:pt x="6854" y="2478"/>
                                </a:lnTo>
                                <a:lnTo>
                                  <a:pt x="6854" y="2468"/>
                                </a:lnTo>
                                <a:lnTo>
                                  <a:pt x="6864" y="2478"/>
                                </a:lnTo>
                                <a:close/>
                                <a:moveTo>
                                  <a:pt x="6873" y="2454"/>
                                </a:moveTo>
                                <a:lnTo>
                                  <a:pt x="6868" y="2478"/>
                                </a:lnTo>
                                <a:lnTo>
                                  <a:pt x="6868" y="2478"/>
                                </a:lnTo>
                                <a:lnTo>
                                  <a:pt x="6868" y="2478"/>
                                </a:lnTo>
                                <a:lnTo>
                                  <a:pt x="6864" y="2478"/>
                                </a:lnTo>
                                <a:lnTo>
                                  <a:pt x="6864" y="2454"/>
                                </a:lnTo>
                                <a:lnTo>
                                  <a:pt x="6868" y="2454"/>
                                </a:lnTo>
                                <a:lnTo>
                                  <a:pt x="6868" y="2454"/>
                                </a:lnTo>
                                <a:lnTo>
                                  <a:pt x="6873" y="2454"/>
                                </a:lnTo>
                                <a:close/>
                                <a:moveTo>
                                  <a:pt x="6868" y="2454"/>
                                </a:moveTo>
                                <a:lnTo>
                                  <a:pt x="6868" y="2454"/>
                                </a:lnTo>
                                <a:lnTo>
                                  <a:pt x="6873" y="2454"/>
                                </a:lnTo>
                                <a:lnTo>
                                  <a:pt x="6868" y="2454"/>
                                </a:lnTo>
                                <a:close/>
                                <a:moveTo>
                                  <a:pt x="6873" y="2454"/>
                                </a:moveTo>
                                <a:lnTo>
                                  <a:pt x="6868" y="2468"/>
                                </a:lnTo>
                                <a:lnTo>
                                  <a:pt x="6868" y="2478"/>
                                </a:lnTo>
                                <a:lnTo>
                                  <a:pt x="6873" y="2454"/>
                                </a:lnTo>
                                <a:close/>
                                <a:moveTo>
                                  <a:pt x="6868" y="2454"/>
                                </a:moveTo>
                                <a:lnTo>
                                  <a:pt x="6868" y="2454"/>
                                </a:lnTo>
                                <a:lnTo>
                                  <a:pt x="6873" y="2454"/>
                                </a:lnTo>
                                <a:lnTo>
                                  <a:pt x="6868" y="2454"/>
                                </a:lnTo>
                                <a:close/>
                                <a:moveTo>
                                  <a:pt x="6912" y="2473"/>
                                </a:moveTo>
                                <a:lnTo>
                                  <a:pt x="6888" y="2473"/>
                                </a:lnTo>
                                <a:lnTo>
                                  <a:pt x="6897" y="2482"/>
                                </a:lnTo>
                                <a:lnTo>
                                  <a:pt x="6888" y="2482"/>
                                </a:lnTo>
                                <a:lnTo>
                                  <a:pt x="6883" y="2482"/>
                                </a:lnTo>
                                <a:lnTo>
                                  <a:pt x="6873" y="2478"/>
                                </a:lnTo>
                                <a:lnTo>
                                  <a:pt x="6868" y="2478"/>
                                </a:lnTo>
                                <a:lnTo>
                                  <a:pt x="6873" y="2454"/>
                                </a:lnTo>
                                <a:lnTo>
                                  <a:pt x="6878" y="2458"/>
                                </a:lnTo>
                                <a:lnTo>
                                  <a:pt x="6888" y="2458"/>
                                </a:lnTo>
                                <a:lnTo>
                                  <a:pt x="6892" y="2458"/>
                                </a:lnTo>
                                <a:lnTo>
                                  <a:pt x="6897" y="2458"/>
                                </a:lnTo>
                                <a:lnTo>
                                  <a:pt x="6912" y="2473"/>
                                </a:lnTo>
                                <a:close/>
                                <a:moveTo>
                                  <a:pt x="6897" y="2458"/>
                                </a:moveTo>
                                <a:lnTo>
                                  <a:pt x="6912" y="2458"/>
                                </a:lnTo>
                                <a:lnTo>
                                  <a:pt x="6912" y="2473"/>
                                </a:lnTo>
                                <a:lnTo>
                                  <a:pt x="6897" y="2458"/>
                                </a:lnTo>
                                <a:close/>
                                <a:moveTo>
                                  <a:pt x="6897" y="2458"/>
                                </a:moveTo>
                                <a:lnTo>
                                  <a:pt x="6897" y="2482"/>
                                </a:lnTo>
                                <a:lnTo>
                                  <a:pt x="6888" y="2473"/>
                                </a:lnTo>
                                <a:lnTo>
                                  <a:pt x="6888" y="2473"/>
                                </a:lnTo>
                                <a:lnTo>
                                  <a:pt x="6888" y="2473"/>
                                </a:lnTo>
                                <a:lnTo>
                                  <a:pt x="6912" y="2473"/>
                                </a:lnTo>
                                <a:lnTo>
                                  <a:pt x="6912" y="2473"/>
                                </a:lnTo>
                                <a:lnTo>
                                  <a:pt x="6912" y="2473"/>
                                </a:lnTo>
                                <a:lnTo>
                                  <a:pt x="6897" y="2458"/>
                                </a:lnTo>
                                <a:close/>
                                <a:moveTo>
                                  <a:pt x="6897" y="2482"/>
                                </a:moveTo>
                                <a:lnTo>
                                  <a:pt x="6888" y="2482"/>
                                </a:lnTo>
                                <a:lnTo>
                                  <a:pt x="6888" y="2473"/>
                                </a:lnTo>
                                <a:lnTo>
                                  <a:pt x="6897" y="2482"/>
                                </a:lnTo>
                                <a:close/>
                                <a:moveTo>
                                  <a:pt x="6916" y="2473"/>
                                </a:moveTo>
                                <a:lnTo>
                                  <a:pt x="6892" y="2473"/>
                                </a:lnTo>
                                <a:lnTo>
                                  <a:pt x="6907" y="2482"/>
                                </a:lnTo>
                                <a:lnTo>
                                  <a:pt x="6902" y="2482"/>
                                </a:lnTo>
                                <a:lnTo>
                                  <a:pt x="6897" y="2482"/>
                                </a:lnTo>
                                <a:lnTo>
                                  <a:pt x="6897" y="2458"/>
                                </a:lnTo>
                                <a:lnTo>
                                  <a:pt x="6902" y="2458"/>
                                </a:lnTo>
                                <a:lnTo>
                                  <a:pt x="6907" y="2458"/>
                                </a:lnTo>
                                <a:lnTo>
                                  <a:pt x="6916" y="2473"/>
                                </a:lnTo>
                                <a:close/>
                                <a:moveTo>
                                  <a:pt x="6907" y="2458"/>
                                </a:moveTo>
                                <a:lnTo>
                                  <a:pt x="6916" y="2458"/>
                                </a:lnTo>
                                <a:lnTo>
                                  <a:pt x="6916" y="2473"/>
                                </a:lnTo>
                                <a:lnTo>
                                  <a:pt x="6907" y="2458"/>
                                </a:lnTo>
                                <a:close/>
                                <a:moveTo>
                                  <a:pt x="6907" y="2463"/>
                                </a:moveTo>
                                <a:lnTo>
                                  <a:pt x="6902" y="2482"/>
                                </a:lnTo>
                                <a:lnTo>
                                  <a:pt x="6892" y="2473"/>
                                </a:lnTo>
                                <a:lnTo>
                                  <a:pt x="6892" y="2473"/>
                                </a:lnTo>
                                <a:lnTo>
                                  <a:pt x="6892" y="2473"/>
                                </a:lnTo>
                                <a:lnTo>
                                  <a:pt x="6916" y="2473"/>
                                </a:lnTo>
                                <a:lnTo>
                                  <a:pt x="6916" y="2473"/>
                                </a:lnTo>
                                <a:lnTo>
                                  <a:pt x="6916" y="2473"/>
                                </a:lnTo>
                                <a:lnTo>
                                  <a:pt x="6907" y="2463"/>
                                </a:lnTo>
                                <a:close/>
                                <a:moveTo>
                                  <a:pt x="6902" y="2482"/>
                                </a:moveTo>
                                <a:lnTo>
                                  <a:pt x="6892" y="2482"/>
                                </a:lnTo>
                                <a:lnTo>
                                  <a:pt x="6892" y="2473"/>
                                </a:lnTo>
                                <a:lnTo>
                                  <a:pt x="6902" y="2482"/>
                                </a:lnTo>
                                <a:close/>
                                <a:moveTo>
                                  <a:pt x="6945" y="2478"/>
                                </a:moveTo>
                                <a:lnTo>
                                  <a:pt x="6921" y="2478"/>
                                </a:lnTo>
                                <a:lnTo>
                                  <a:pt x="6931" y="2487"/>
                                </a:lnTo>
                                <a:lnTo>
                                  <a:pt x="6926" y="2487"/>
                                </a:lnTo>
                                <a:lnTo>
                                  <a:pt x="6916" y="2487"/>
                                </a:lnTo>
                                <a:lnTo>
                                  <a:pt x="6912" y="2487"/>
                                </a:lnTo>
                                <a:lnTo>
                                  <a:pt x="6902" y="2482"/>
                                </a:lnTo>
                                <a:lnTo>
                                  <a:pt x="6907" y="2463"/>
                                </a:lnTo>
                                <a:lnTo>
                                  <a:pt x="6912" y="2463"/>
                                </a:lnTo>
                                <a:lnTo>
                                  <a:pt x="6921" y="2463"/>
                                </a:lnTo>
                                <a:lnTo>
                                  <a:pt x="6926" y="2463"/>
                                </a:lnTo>
                                <a:lnTo>
                                  <a:pt x="6935" y="2468"/>
                                </a:lnTo>
                                <a:lnTo>
                                  <a:pt x="6945" y="2478"/>
                                </a:lnTo>
                                <a:close/>
                                <a:moveTo>
                                  <a:pt x="6935" y="2468"/>
                                </a:moveTo>
                                <a:lnTo>
                                  <a:pt x="6945" y="2468"/>
                                </a:lnTo>
                                <a:lnTo>
                                  <a:pt x="6945" y="2478"/>
                                </a:lnTo>
                                <a:lnTo>
                                  <a:pt x="6935" y="2468"/>
                                </a:lnTo>
                                <a:close/>
                                <a:moveTo>
                                  <a:pt x="6935" y="2468"/>
                                </a:moveTo>
                                <a:lnTo>
                                  <a:pt x="6931" y="2487"/>
                                </a:lnTo>
                                <a:lnTo>
                                  <a:pt x="6921" y="2478"/>
                                </a:lnTo>
                                <a:lnTo>
                                  <a:pt x="6921" y="2478"/>
                                </a:lnTo>
                                <a:lnTo>
                                  <a:pt x="6931" y="2478"/>
                                </a:lnTo>
                                <a:lnTo>
                                  <a:pt x="6945" y="2478"/>
                                </a:lnTo>
                                <a:lnTo>
                                  <a:pt x="6945" y="2478"/>
                                </a:lnTo>
                                <a:lnTo>
                                  <a:pt x="6935" y="2468"/>
                                </a:lnTo>
                                <a:close/>
                                <a:moveTo>
                                  <a:pt x="6931" y="2487"/>
                                </a:moveTo>
                                <a:lnTo>
                                  <a:pt x="6921" y="2487"/>
                                </a:lnTo>
                                <a:lnTo>
                                  <a:pt x="6921" y="2478"/>
                                </a:lnTo>
                                <a:lnTo>
                                  <a:pt x="6931" y="2487"/>
                                </a:lnTo>
                                <a:close/>
                                <a:moveTo>
                                  <a:pt x="6974" y="2482"/>
                                </a:moveTo>
                                <a:lnTo>
                                  <a:pt x="6950" y="2482"/>
                                </a:lnTo>
                                <a:lnTo>
                                  <a:pt x="6959" y="2492"/>
                                </a:lnTo>
                                <a:lnTo>
                                  <a:pt x="6950" y="2492"/>
                                </a:lnTo>
                                <a:lnTo>
                                  <a:pt x="6945" y="2492"/>
                                </a:lnTo>
                                <a:lnTo>
                                  <a:pt x="6940" y="2492"/>
                                </a:lnTo>
                                <a:lnTo>
                                  <a:pt x="6931" y="2487"/>
                                </a:lnTo>
                                <a:lnTo>
                                  <a:pt x="6935" y="2468"/>
                                </a:lnTo>
                                <a:lnTo>
                                  <a:pt x="6940" y="2468"/>
                                </a:lnTo>
                                <a:lnTo>
                                  <a:pt x="6950" y="2468"/>
                                </a:lnTo>
                                <a:lnTo>
                                  <a:pt x="6955" y="2468"/>
                                </a:lnTo>
                                <a:lnTo>
                                  <a:pt x="6959" y="2468"/>
                                </a:lnTo>
                                <a:lnTo>
                                  <a:pt x="6974" y="2482"/>
                                </a:lnTo>
                                <a:close/>
                                <a:moveTo>
                                  <a:pt x="6959" y="2468"/>
                                </a:moveTo>
                                <a:lnTo>
                                  <a:pt x="6974" y="2473"/>
                                </a:lnTo>
                                <a:lnTo>
                                  <a:pt x="6974" y="2482"/>
                                </a:lnTo>
                                <a:lnTo>
                                  <a:pt x="6959" y="2468"/>
                                </a:lnTo>
                                <a:close/>
                                <a:moveTo>
                                  <a:pt x="6959" y="2468"/>
                                </a:moveTo>
                                <a:lnTo>
                                  <a:pt x="6959" y="2492"/>
                                </a:lnTo>
                                <a:lnTo>
                                  <a:pt x="6950" y="2482"/>
                                </a:lnTo>
                                <a:lnTo>
                                  <a:pt x="6950" y="2482"/>
                                </a:lnTo>
                                <a:lnTo>
                                  <a:pt x="6950" y="2482"/>
                                </a:lnTo>
                                <a:lnTo>
                                  <a:pt x="6974" y="2482"/>
                                </a:lnTo>
                                <a:lnTo>
                                  <a:pt x="6974" y="2482"/>
                                </a:lnTo>
                                <a:lnTo>
                                  <a:pt x="6974" y="2482"/>
                                </a:lnTo>
                                <a:lnTo>
                                  <a:pt x="6959" y="2468"/>
                                </a:lnTo>
                                <a:close/>
                                <a:moveTo>
                                  <a:pt x="6959" y="2492"/>
                                </a:moveTo>
                                <a:lnTo>
                                  <a:pt x="6950" y="2492"/>
                                </a:lnTo>
                                <a:lnTo>
                                  <a:pt x="6950" y="2482"/>
                                </a:lnTo>
                                <a:lnTo>
                                  <a:pt x="6959" y="2492"/>
                                </a:lnTo>
                                <a:close/>
                                <a:moveTo>
                                  <a:pt x="6979" y="2482"/>
                                </a:moveTo>
                                <a:lnTo>
                                  <a:pt x="6955" y="2482"/>
                                </a:lnTo>
                                <a:lnTo>
                                  <a:pt x="6969" y="2492"/>
                                </a:lnTo>
                                <a:lnTo>
                                  <a:pt x="6964" y="2492"/>
                                </a:lnTo>
                                <a:lnTo>
                                  <a:pt x="6959" y="2492"/>
                                </a:lnTo>
                                <a:lnTo>
                                  <a:pt x="6959" y="2468"/>
                                </a:lnTo>
                                <a:lnTo>
                                  <a:pt x="6964" y="2468"/>
                                </a:lnTo>
                                <a:lnTo>
                                  <a:pt x="6969" y="2468"/>
                                </a:lnTo>
                                <a:lnTo>
                                  <a:pt x="6979" y="2482"/>
                                </a:lnTo>
                                <a:close/>
                                <a:moveTo>
                                  <a:pt x="6969" y="2468"/>
                                </a:moveTo>
                                <a:lnTo>
                                  <a:pt x="6979" y="2468"/>
                                </a:lnTo>
                                <a:lnTo>
                                  <a:pt x="6979" y="2482"/>
                                </a:lnTo>
                                <a:lnTo>
                                  <a:pt x="6969" y="2468"/>
                                </a:lnTo>
                                <a:close/>
                                <a:moveTo>
                                  <a:pt x="6969" y="2473"/>
                                </a:moveTo>
                                <a:lnTo>
                                  <a:pt x="6964" y="2492"/>
                                </a:lnTo>
                                <a:lnTo>
                                  <a:pt x="6955" y="2482"/>
                                </a:lnTo>
                                <a:lnTo>
                                  <a:pt x="6955" y="2482"/>
                                </a:lnTo>
                                <a:lnTo>
                                  <a:pt x="6955" y="2482"/>
                                </a:lnTo>
                                <a:lnTo>
                                  <a:pt x="6979" y="2482"/>
                                </a:lnTo>
                                <a:lnTo>
                                  <a:pt x="6979" y="2482"/>
                                </a:lnTo>
                                <a:lnTo>
                                  <a:pt x="6979" y="2482"/>
                                </a:lnTo>
                                <a:lnTo>
                                  <a:pt x="6969" y="2473"/>
                                </a:lnTo>
                                <a:close/>
                                <a:moveTo>
                                  <a:pt x="6964" y="2492"/>
                                </a:moveTo>
                                <a:lnTo>
                                  <a:pt x="6955" y="2492"/>
                                </a:lnTo>
                                <a:lnTo>
                                  <a:pt x="6955" y="2482"/>
                                </a:lnTo>
                                <a:lnTo>
                                  <a:pt x="6964" y="2492"/>
                                </a:lnTo>
                                <a:close/>
                                <a:moveTo>
                                  <a:pt x="6983" y="2473"/>
                                </a:moveTo>
                                <a:lnTo>
                                  <a:pt x="6983" y="2497"/>
                                </a:lnTo>
                                <a:lnTo>
                                  <a:pt x="6979" y="2497"/>
                                </a:lnTo>
                                <a:lnTo>
                                  <a:pt x="6974" y="2497"/>
                                </a:lnTo>
                                <a:lnTo>
                                  <a:pt x="6964" y="2492"/>
                                </a:lnTo>
                                <a:lnTo>
                                  <a:pt x="6969" y="2473"/>
                                </a:lnTo>
                                <a:lnTo>
                                  <a:pt x="6979" y="2473"/>
                                </a:lnTo>
                                <a:lnTo>
                                  <a:pt x="6983" y="2473"/>
                                </a:lnTo>
                                <a:lnTo>
                                  <a:pt x="6983" y="2473"/>
                                </a:lnTo>
                                <a:close/>
                                <a:moveTo>
                                  <a:pt x="6983" y="2497"/>
                                </a:moveTo>
                                <a:lnTo>
                                  <a:pt x="6983" y="2497"/>
                                </a:lnTo>
                                <a:lnTo>
                                  <a:pt x="6979" y="2497"/>
                                </a:lnTo>
                                <a:lnTo>
                                  <a:pt x="6983" y="2497"/>
                                </a:lnTo>
                                <a:close/>
                                <a:moveTo>
                                  <a:pt x="6983" y="2473"/>
                                </a:moveTo>
                                <a:lnTo>
                                  <a:pt x="6983" y="2487"/>
                                </a:lnTo>
                                <a:lnTo>
                                  <a:pt x="6983" y="2497"/>
                                </a:lnTo>
                                <a:lnTo>
                                  <a:pt x="6983" y="2473"/>
                                </a:lnTo>
                                <a:close/>
                                <a:moveTo>
                                  <a:pt x="6983" y="2497"/>
                                </a:moveTo>
                                <a:lnTo>
                                  <a:pt x="6983" y="2497"/>
                                </a:lnTo>
                                <a:lnTo>
                                  <a:pt x="6979" y="2497"/>
                                </a:lnTo>
                                <a:lnTo>
                                  <a:pt x="6983" y="2497"/>
                                </a:lnTo>
                                <a:close/>
                                <a:moveTo>
                                  <a:pt x="6998" y="2487"/>
                                </a:moveTo>
                                <a:lnTo>
                                  <a:pt x="6979" y="2487"/>
                                </a:lnTo>
                                <a:lnTo>
                                  <a:pt x="6988" y="2497"/>
                                </a:lnTo>
                                <a:lnTo>
                                  <a:pt x="6983" y="2497"/>
                                </a:lnTo>
                                <a:lnTo>
                                  <a:pt x="6983" y="2497"/>
                                </a:lnTo>
                                <a:lnTo>
                                  <a:pt x="6983" y="2473"/>
                                </a:lnTo>
                                <a:lnTo>
                                  <a:pt x="6983" y="2473"/>
                                </a:lnTo>
                                <a:lnTo>
                                  <a:pt x="6988" y="2473"/>
                                </a:lnTo>
                                <a:lnTo>
                                  <a:pt x="6998" y="2487"/>
                                </a:lnTo>
                                <a:close/>
                                <a:moveTo>
                                  <a:pt x="6988" y="2473"/>
                                </a:moveTo>
                                <a:lnTo>
                                  <a:pt x="6998" y="2473"/>
                                </a:lnTo>
                                <a:lnTo>
                                  <a:pt x="6998" y="2487"/>
                                </a:lnTo>
                                <a:lnTo>
                                  <a:pt x="6988" y="2473"/>
                                </a:lnTo>
                                <a:close/>
                                <a:moveTo>
                                  <a:pt x="6988" y="2478"/>
                                </a:moveTo>
                                <a:lnTo>
                                  <a:pt x="6988" y="2497"/>
                                </a:lnTo>
                                <a:lnTo>
                                  <a:pt x="6979" y="2487"/>
                                </a:lnTo>
                                <a:lnTo>
                                  <a:pt x="6979" y="2487"/>
                                </a:lnTo>
                                <a:lnTo>
                                  <a:pt x="6979" y="2487"/>
                                </a:lnTo>
                                <a:lnTo>
                                  <a:pt x="6998" y="2487"/>
                                </a:lnTo>
                                <a:lnTo>
                                  <a:pt x="6998" y="2487"/>
                                </a:lnTo>
                                <a:lnTo>
                                  <a:pt x="6998" y="2487"/>
                                </a:lnTo>
                                <a:lnTo>
                                  <a:pt x="6988" y="2478"/>
                                </a:lnTo>
                                <a:close/>
                                <a:moveTo>
                                  <a:pt x="6988" y="2497"/>
                                </a:moveTo>
                                <a:lnTo>
                                  <a:pt x="6979" y="2497"/>
                                </a:lnTo>
                                <a:lnTo>
                                  <a:pt x="6979" y="2487"/>
                                </a:lnTo>
                                <a:lnTo>
                                  <a:pt x="6988" y="2497"/>
                                </a:lnTo>
                                <a:close/>
                                <a:moveTo>
                                  <a:pt x="7007" y="2487"/>
                                </a:moveTo>
                                <a:lnTo>
                                  <a:pt x="6983" y="2487"/>
                                </a:lnTo>
                                <a:lnTo>
                                  <a:pt x="6993" y="2497"/>
                                </a:lnTo>
                                <a:lnTo>
                                  <a:pt x="6993" y="2497"/>
                                </a:lnTo>
                                <a:lnTo>
                                  <a:pt x="6988" y="2497"/>
                                </a:lnTo>
                                <a:lnTo>
                                  <a:pt x="6988" y="2478"/>
                                </a:lnTo>
                                <a:lnTo>
                                  <a:pt x="6993" y="2478"/>
                                </a:lnTo>
                                <a:lnTo>
                                  <a:pt x="6993" y="2478"/>
                                </a:lnTo>
                                <a:lnTo>
                                  <a:pt x="7007" y="2487"/>
                                </a:lnTo>
                                <a:close/>
                                <a:moveTo>
                                  <a:pt x="6993" y="2478"/>
                                </a:moveTo>
                                <a:lnTo>
                                  <a:pt x="7007" y="2478"/>
                                </a:lnTo>
                                <a:lnTo>
                                  <a:pt x="7007" y="2487"/>
                                </a:lnTo>
                                <a:lnTo>
                                  <a:pt x="6993" y="2478"/>
                                </a:lnTo>
                                <a:close/>
                                <a:moveTo>
                                  <a:pt x="6993" y="2478"/>
                                </a:moveTo>
                                <a:lnTo>
                                  <a:pt x="6993" y="2502"/>
                                </a:lnTo>
                                <a:lnTo>
                                  <a:pt x="6983" y="2487"/>
                                </a:lnTo>
                                <a:lnTo>
                                  <a:pt x="6983" y="2487"/>
                                </a:lnTo>
                                <a:lnTo>
                                  <a:pt x="6983" y="2487"/>
                                </a:lnTo>
                                <a:lnTo>
                                  <a:pt x="7007" y="2487"/>
                                </a:lnTo>
                                <a:lnTo>
                                  <a:pt x="7007" y="2487"/>
                                </a:lnTo>
                                <a:lnTo>
                                  <a:pt x="7007" y="2487"/>
                                </a:lnTo>
                                <a:lnTo>
                                  <a:pt x="6993" y="2478"/>
                                </a:lnTo>
                                <a:close/>
                                <a:moveTo>
                                  <a:pt x="6993" y="2502"/>
                                </a:moveTo>
                                <a:lnTo>
                                  <a:pt x="6983" y="2502"/>
                                </a:lnTo>
                                <a:lnTo>
                                  <a:pt x="6983" y="2487"/>
                                </a:lnTo>
                                <a:lnTo>
                                  <a:pt x="6993" y="2502"/>
                                </a:lnTo>
                                <a:close/>
                                <a:moveTo>
                                  <a:pt x="6993" y="2478"/>
                                </a:moveTo>
                                <a:lnTo>
                                  <a:pt x="6993" y="2487"/>
                                </a:lnTo>
                                <a:lnTo>
                                  <a:pt x="6993" y="2502"/>
                                </a:lnTo>
                                <a:lnTo>
                                  <a:pt x="6993" y="2478"/>
                                </a:lnTo>
                                <a:close/>
                                <a:moveTo>
                                  <a:pt x="6993" y="2502"/>
                                </a:moveTo>
                                <a:lnTo>
                                  <a:pt x="6983" y="2502"/>
                                </a:lnTo>
                                <a:lnTo>
                                  <a:pt x="6983" y="2487"/>
                                </a:lnTo>
                                <a:lnTo>
                                  <a:pt x="6993" y="2502"/>
                                </a:lnTo>
                                <a:close/>
                                <a:moveTo>
                                  <a:pt x="7017" y="2487"/>
                                </a:moveTo>
                                <a:lnTo>
                                  <a:pt x="6993" y="2487"/>
                                </a:lnTo>
                                <a:lnTo>
                                  <a:pt x="7003" y="2502"/>
                                </a:lnTo>
                                <a:lnTo>
                                  <a:pt x="6998" y="2502"/>
                                </a:lnTo>
                                <a:lnTo>
                                  <a:pt x="6993" y="2502"/>
                                </a:lnTo>
                                <a:lnTo>
                                  <a:pt x="6993" y="2478"/>
                                </a:lnTo>
                                <a:lnTo>
                                  <a:pt x="6998" y="2478"/>
                                </a:lnTo>
                                <a:lnTo>
                                  <a:pt x="7003" y="2478"/>
                                </a:lnTo>
                                <a:lnTo>
                                  <a:pt x="7017" y="2487"/>
                                </a:lnTo>
                                <a:close/>
                                <a:moveTo>
                                  <a:pt x="7003" y="2478"/>
                                </a:moveTo>
                                <a:lnTo>
                                  <a:pt x="7017" y="2478"/>
                                </a:lnTo>
                                <a:lnTo>
                                  <a:pt x="7017" y="2487"/>
                                </a:lnTo>
                                <a:lnTo>
                                  <a:pt x="7003" y="2478"/>
                                </a:lnTo>
                                <a:close/>
                                <a:moveTo>
                                  <a:pt x="7003" y="2478"/>
                                </a:moveTo>
                                <a:lnTo>
                                  <a:pt x="7003" y="2502"/>
                                </a:lnTo>
                                <a:lnTo>
                                  <a:pt x="6993" y="2487"/>
                                </a:lnTo>
                                <a:lnTo>
                                  <a:pt x="6993" y="2487"/>
                                </a:lnTo>
                                <a:lnTo>
                                  <a:pt x="6993" y="2487"/>
                                </a:lnTo>
                                <a:lnTo>
                                  <a:pt x="7017" y="2487"/>
                                </a:lnTo>
                                <a:lnTo>
                                  <a:pt x="7017" y="2487"/>
                                </a:lnTo>
                                <a:lnTo>
                                  <a:pt x="7017" y="2487"/>
                                </a:lnTo>
                                <a:lnTo>
                                  <a:pt x="7003" y="2478"/>
                                </a:lnTo>
                                <a:close/>
                                <a:moveTo>
                                  <a:pt x="7003" y="2502"/>
                                </a:moveTo>
                                <a:lnTo>
                                  <a:pt x="6993" y="2502"/>
                                </a:lnTo>
                                <a:lnTo>
                                  <a:pt x="6993" y="2487"/>
                                </a:lnTo>
                                <a:lnTo>
                                  <a:pt x="7003" y="2502"/>
                                </a:lnTo>
                                <a:close/>
                                <a:moveTo>
                                  <a:pt x="7022" y="2487"/>
                                </a:moveTo>
                                <a:lnTo>
                                  <a:pt x="6998" y="2487"/>
                                </a:lnTo>
                                <a:lnTo>
                                  <a:pt x="7012" y="2502"/>
                                </a:lnTo>
                                <a:lnTo>
                                  <a:pt x="7007" y="2502"/>
                                </a:lnTo>
                                <a:lnTo>
                                  <a:pt x="7003" y="2502"/>
                                </a:lnTo>
                                <a:lnTo>
                                  <a:pt x="7003" y="2478"/>
                                </a:lnTo>
                                <a:lnTo>
                                  <a:pt x="7007" y="2478"/>
                                </a:lnTo>
                                <a:lnTo>
                                  <a:pt x="7012" y="2478"/>
                                </a:lnTo>
                                <a:lnTo>
                                  <a:pt x="7022" y="2487"/>
                                </a:lnTo>
                                <a:close/>
                                <a:moveTo>
                                  <a:pt x="7012" y="2478"/>
                                </a:moveTo>
                                <a:lnTo>
                                  <a:pt x="7022" y="2478"/>
                                </a:lnTo>
                                <a:lnTo>
                                  <a:pt x="7022" y="2487"/>
                                </a:lnTo>
                                <a:lnTo>
                                  <a:pt x="7012" y="2478"/>
                                </a:lnTo>
                                <a:close/>
                                <a:moveTo>
                                  <a:pt x="7012" y="2478"/>
                                </a:moveTo>
                                <a:lnTo>
                                  <a:pt x="7012" y="2502"/>
                                </a:lnTo>
                                <a:lnTo>
                                  <a:pt x="6998" y="2492"/>
                                </a:lnTo>
                                <a:lnTo>
                                  <a:pt x="6998" y="2487"/>
                                </a:lnTo>
                                <a:lnTo>
                                  <a:pt x="6998" y="2487"/>
                                </a:lnTo>
                                <a:lnTo>
                                  <a:pt x="7022" y="2487"/>
                                </a:lnTo>
                                <a:lnTo>
                                  <a:pt x="7022" y="2487"/>
                                </a:lnTo>
                                <a:lnTo>
                                  <a:pt x="7022" y="2492"/>
                                </a:lnTo>
                                <a:lnTo>
                                  <a:pt x="7012" y="2478"/>
                                </a:lnTo>
                                <a:close/>
                                <a:moveTo>
                                  <a:pt x="7012" y="2502"/>
                                </a:moveTo>
                                <a:lnTo>
                                  <a:pt x="6998" y="2502"/>
                                </a:lnTo>
                                <a:lnTo>
                                  <a:pt x="6998" y="2492"/>
                                </a:lnTo>
                                <a:lnTo>
                                  <a:pt x="7012" y="2502"/>
                                </a:lnTo>
                                <a:close/>
                                <a:moveTo>
                                  <a:pt x="7027" y="2492"/>
                                </a:moveTo>
                                <a:lnTo>
                                  <a:pt x="7007" y="2492"/>
                                </a:lnTo>
                                <a:lnTo>
                                  <a:pt x="7017" y="2502"/>
                                </a:lnTo>
                                <a:lnTo>
                                  <a:pt x="7012" y="2502"/>
                                </a:lnTo>
                                <a:lnTo>
                                  <a:pt x="7012" y="2502"/>
                                </a:lnTo>
                                <a:lnTo>
                                  <a:pt x="7012" y="2478"/>
                                </a:lnTo>
                                <a:lnTo>
                                  <a:pt x="7012" y="2478"/>
                                </a:lnTo>
                                <a:lnTo>
                                  <a:pt x="7017" y="2478"/>
                                </a:lnTo>
                                <a:lnTo>
                                  <a:pt x="7027" y="2492"/>
                                </a:lnTo>
                                <a:close/>
                                <a:moveTo>
                                  <a:pt x="7017" y="2478"/>
                                </a:moveTo>
                                <a:lnTo>
                                  <a:pt x="7027" y="2478"/>
                                </a:lnTo>
                                <a:lnTo>
                                  <a:pt x="7027" y="2492"/>
                                </a:lnTo>
                                <a:lnTo>
                                  <a:pt x="7017" y="2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76520"/>
                            <a:ext cx="4861080" cy="19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5" h="3125">
                                <a:moveTo>
                                  <a:pt x="7425" y="3125"/>
                                </a:moveTo>
                                <a:lnTo>
                                  <a:pt x="7425" y="3101"/>
                                </a:lnTo>
                                <a:lnTo>
                                  <a:pt x="7655" y="3101"/>
                                </a:lnTo>
                                <a:lnTo>
                                  <a:pt x="7655" y="3125"/>
                                </a:lnTo>
                                <a:lnTo>
                                  <a:pt x="7425" y="3125"/>
                                </a:lnTo>
                                <a:close/>
                                <a:moveTo>
                                  <a:pt x="7137" y="3125"/>
                                </a:moveTo>
                                <a:lnTo>
                                  <a:pt x="7137" y="3101"/>
                                </a:lnTo>
                                <a:lnTo>
                                  <a:pt x="7367" y="3101"/>
                                </a:lnTo>
                                <a:lnTo>
                                  <a:pt x="7367" y="3125"/>
                                </a:lnTo>
                                <a:lnTo>
                                  <a:pt x="7137" y="3125"/>
                                </a:lnTo>
                                <a:close/>
                                <a:moveTo>
                                  <a:pt x="6849" y="3125"/>
                                </a:moveTo>
                                <a:lnTo>
                                  <a:pt x="6849" y="3101"/>
                                </a:lnTo>
                                <a:lnTo>
                                  <a:pt x="7079" y="3101"/>
                                </a:lnTo>
                                <a:lnTo>
                                  <a:pt x="7079" y="3125"/>
                                </a:lnTo>
                                <a:lnTo>
                                  <a:pt x="6849" y="3125"/>
                                </a:lnTo>
                                <a:close/>
                                <a:moveTo>
                                  <a:pt x="6561" y="3125"/>
                                </a:moveTo>
                                <a:lnTo>
                                  <a:pt x="6561" y="3101"/>
                                </a:lnTo>
                                <a:lnTo>
                                  <a:pt x="6792" y="3101"/>
                                </a:lnTo>
                                <a:lnTo>
                                  <a:pt x="6792" y="3125"/>
                                </a:lnTo>
                                <a:lnTo>
                                  <a:pt x="6561" y="3125"/>
                                </a:lnTo>
                                <a:close/>
                                <a:moveTo>
                                  <a:pt x="6269" y="3125"/>
                                </a:moveTo>
                                <a:lnTo>
                                  <a:pt x="6269" y="3101"/>
                                </a:lnTo>
                                <a:lnTo>
                                  <a:pt x="6499" y="3101"/>
                                </a:lnTo>
                                <a:lnTo>
                                  <a:pt x="6499" y="3125"/>
                                </a:lnTo>
                                <a:lnTo>
                                  <a:pt x="6269" y="3125"/>
                                </a:lnTo>
                                <a:close/>
                                <a:moveTo>
                                  <a:pt x="5981" y="3125"/>
                                </a:moveTo>
                                <a:lnTo>
                                  <a:pt x="5981" y="3101"/>
                                </a:lnTo>
                                <a:lnTo>
                                  <a:pt x="6211" y="3101"/>
                                </a:lnTo>
                                <a:lnTo>
                                  <a:pt x="6211" y="3125"/>
                                </a:lnTo>
                                <a:lnTo>
                                  <a:pt x="5981" y="3125"/>
                                </a:lnTo>
                                <a:close/>
                                <a:moveTo>
                                  <a:pt x="5693" y="3125"/>
                                </a:moveTo>
                                <a:lnTo>
                                  <a:pt x="5693" y="3101"/>
                                </a:lnTo>
                                <a:lnTo>
                                  <a:pt x="5703" y="3101"/>
                                </a:lnTo>
                                <a:lnTo>
                                  <a:pt x="5924" y="3101"/>
                                </a:lnTo>
                                <a:lnTo>
                                  <a:pt x="5924" y="3125"/>
                                </a:lnTo>
                                <a:lnTo>
                                  <a:pt x="5703" y="3125"/>
                                </a:lnTo>
                                <a:lnTo>
                                  <a:pt x="5693" y="3125"/>
                                </a:lnTo>
                                <a:close/>
                                <a:moveTo>
                                  <a:pt x="5406" y="3125"/>
                                </a:moveTo>
                                <a:lnTo>
                                  <a:pt x="5406" y="3101"/>
                                </a:lnTo>
                                <a:lnTo>
                                  <a:pt x="5425" y="3101"/>
                                </a:lnTo>
                                <a:lnTo>
                                  <a:pt x="5636" y="3101"/>
                                </a:lnTo>
                                <a:lnTo>
                                  <a:pt x="5636" y="3125"/>
                                </a:lnTo>
                                <a:lnTo>
                                  <a:pt x="5425" y="3125"/>
                                </a:lnTo>
                                <a:lnTo>
                                  <a:pt x="5406" y="3125"/>
                                </a:lnTo>
                                <a:close/>
                                <a:moveTo>
                                  <a:pt x="5118" y="3125"/>
                                </a:moveTo>
                                <a:lnTo>
                                  <a:pt x="5118" y="3101"/>
                                </a:lnTo>
                                <a:lnTo>
                                  <a:pt x="5147" y="3101"/>
                                </a:lnTo>
                                <a:lnTo>
                                  <a:pt x="5348" y="3101"/>
                                </a:lnTo>
                                <a:lnTo>
                                  <a:pt x="5348" y="3125"/>
                                </a:lnTo>
                                <a:lnTo>
                                  <a:pt x="5147" y="3125"/>
                                </a:lnTo>
                                <a:lnTo>
                                  <a:pt x="5118" y="3125"/>
                                </a:lnTo>
                                <a:close/>
                                <a:moveTo>
                                  <a:pt x="4830" y="3125"/>
                                </a:moveTo>
                                <a:lnTo>
                                  <a:pt x="4830" y="3101"/>
                                </a:lnTo>
                                <a:lnTo>
                                  <a:pt x="4868" y="3101"/>
                                </a:lnTo>
                                <a:lnTo>
                                  <a:pt x="5060" y="3101"/>
                                </a:lnTo>
                                <a:lnTo>
                                  <a:pt x="5060" y="3125"/>
                                </a:lnTo>
                                <a:lnTo>
                                  <a:pt x="4868" y="3125"/>
                                </a:lnTo>
                                <a:lnTo>
                                  <a:pt x="4830" y="3125"/>
                                </a:lnTo>
                                <a:close/>
                                <a:moveTo>
                                  <a:pt x="4542" y="3125"/>
                                </a:moveTo>
                                <a:lnTo>
                                  <a:pt x="4542" y="3101"/>
                                </a:lnTo>
                                <a:lnTo>
                                  <a:pt x="4590" y="3101"/>
                                </a:lnTo>
                                <a:lnTo>
                                  <a:pt x="4772" y="3101"/>
                                </a:lnTo>
                                <a:lnTo>
                                  <a:pt x="4772" y="3125"/>
                                </a:lnTo>
                                <a:lnTo>
                                  <a:pt x="4590" y="3125"/>
                                </a:lnTo>
                                <a:lnTo>
                                  <a:pt x="4542" y="3125"/>
                                </a:lnTo>
                                <a:close/>
                                <a:moveTo>
                                  <a:pt x="4254" y="3125"/>
                                </a:moveTo>
                                <a:lnTo>
                                  <a:pt x="4254" y="3101"/>
                                </a:lnTo>
                                <a:lnTo>
                                  <a:pt x="4312" y="3101"/>
                                </a:lnTo>
                                <a:lnTo>
                                  <a:pt x="4485" y="3101"/>
                                </a:lnTo>
                                <a:lnTo>
                                  <a:pt x="4485" y="3125"/>
                                </a:lnTo>
                                <a:lnTo>
                                  <a:pt x="4312" y="3125"/>
                                </a:lnTo>
                                <a:lnTo>
                                  <a:pt x="4254" y="3125"/>
                                </a:lnTo>
                                <a:close/>
                                <a:moveTo>
                                  <a:pt x="3967" y="3125"/>
                                </a:moveTo>
                                <a:lnTo>
                                  <a:pt x="3967" y="3101"/>
                                </a:lnTo>
                                <a:lnTo>
                                  <a:pt x="4034" y="3101"/>
                                </a:lnTo>
                                <a:lnTo>
                                  <a:pt x="4197" y="3101"/>
                                </a:lnTo>
                                <a:lnTo>
                                  <a:pt x="4197" y="3125"/>
                                </a:lnTo>
                                <a:lnTo>
                                  <a:pt x="4034" y="3125"/>
                                </a:lnTo>
                                <a:lnTo>
                                  <a:pt x="3967" y="3125"/>
                                </a:lnTo>
                                <a:close/>
                                <a:moveTo>
                                  <a:pt x="3679" y="3125"/>
                                </a:moveTo>
                                <a:lnTo>
                                  <a:pt x="3679" y="3101"/>
                                </a:lnTo>
                                <a:lnTo>
                                  <a:pt x="3756" y="3101"/>
                                </a:lnTo>
                                <a:lnTo>
                                  <a:pt x="3909" y="3101"/>
                                </a:lnTo>
                                <a:lnTo>
                                  <a:pt x="3909" y="3125"/>
                                </a:lnTo>
                                <a:lnTo>
                                  <a:pt x="3756" y="3125"/>
                                </a:lnTo>
                                <a:lnTo>
                                  <a:pt x="3679" y="3125"/>
                                </a:lnTo>
                                <a:close/>
                                <a:moveTo>
                                  <a:pt x="3391" y="3125"/>
                                </a:moveTo>
                                <a:lnTo>
                                  <a:pt x="3391" y="3101"/>
                                </a:lnTo>
                                <a:lnTo>
                                  <a:pt x="3477" y="3101"/>
                                </a:lnTo>
                                <a:lnTo>
                                  <a:pt x="3621" y="3101"/>
                                </a:lnTo>
                                <a:lnTo>
                                  <a:pt x="3621" y="3125"/>
                                </a:lnTo>
                                <a:lnTo>
                                  <a:pt x="3477" y="3125"/>
                                </a:lnTo>
                                <a:lnTo>
                                  <a:pt x="3391" y="3125"/>
                                </a:lnTo>
                                <a:close/>
                                <a:moveTo>
                                  <a:pt x="3199" y="3125"/>
                                </a:moveTo>
                                <a:lnTo>
                                  <a:pt x="3199" y="3101"/>
                                </a:lnTo>
                                <a:lnTo>
                                  <a:pt x="3199" y="3101"/>
                                </a:lnTo>
                                <a:lnTo>
                                  <a:pt x="3334" y="3101"/>
                                </a:lnTo>
                                <a:lnTo>
                                  <a:pt x="3334" y="3125"/>
                                </a:lnTo>
                                <a:lnTo>
                                  <a:pt x="3199" y="3125"/>
                                </a:lnTo>
                                <a:lnTo>
                                  <a:pt x="3199" y="3125"/>
                                </a:lnTo>
                                <a:close/>
                                <a:moveTo>
                                  <a:pt x="3199" y="3125"/>
                                </a:moveTo>
                                <a:lnTo>
                                  <a:pt x="3199" y="3125"/>
                                </a:lnTo>
                                <a:lnTo>
                                  <a:pt x="3199" y="3125"/>
                                </a:lnTo>
                                <a:lnTo>
                                  <a:pt x="3199" y="3125"/>
                                </a:lnTo>
                                <a:close/>
                                <a:moveTo>
                                  <a:pt x="3103" y="3110"/>
                                </a:moveTo>
                                <a:lnTo>
                                  <a:pt x="3108" y="3086"/>
                                </a:lnTo>
                                <a:lnTo>
                                  <a:pt x="3127" y="3091"/>
                                </a:lnTo>
                                <a:lnTo>
                                  <a:pt x="3151" y="3091"/>
                                </a:lnTo>
                                <a:lnTo>
                                  <a:pt x="3175" y="3096"/>
                                </a:lnTo>
                                <a:lnTo>
                                  <a:pt x="3199" y="3101"/>
                                </a:lnTo>
                                <a:lnTo>
                                  <a:pt x="3199" y="3125"/>
                                </a:lnTo>
                                <a:lnTo>
                                  <a:pt x="3171" y="3120"/>
                                </a:lnTo>
                                <a:lnTo>
                                  <a:pt x="3147" y="3115"/>
                                </a:lnTo>
                                <a:lnTo>
                                  <a:pt x="3123" y="3110"/>
                                </a:lnTo>
                                <a:lnTo>
                                  <a:pt x="3103" y="3110"/>
                                </a:lnTo>
                                <a:close/>
                                <a:moveTo>
                                  <a:pt x="2988" y="3082"/>
                                </a:moveTo>
                                <a:lnTo>
                                  <a:pt x="3012" y="3082"/>
                                </a:lnTo>
                                <a:lnTo>
                                  <a:pt x="3003" y="3072"/>
                                </a:lnTo>
                                <a:lnTo>
                                  <a:pt x="3027" y="3072"/>
                                </a:lnTo>
                                <a:lnTo>
                                  <a:pt x="3051" y="3077"/>
                                </a:lnTo>
                                <a:lnTo>
                                  <a:pt x="3046" y="3101"/>
                                </a:lnTo>
                                <a:lnTo>
                                  <a:pt x="3022" y="3096"/>
                                </a:lnTo>
                                <a:lnTo>
                                  <a:pt x="2998" y="3091"/>
                                </a:lnTo>
                                <a:lnTo>
                                  <a:pt x="2988" y="3082"/>
                                </a:lnTo>
                                <a:close/>
                                <a:moveTo>
                                  <a:pt x="2998" y="3091"/>
                                </a:moveTo>
                                <a:lnTo>
                                  <a:pt x="2988" y="3091"/>
                                </a:lnTo>
                                <a:lnTo>
                                  <a:pt x="2988" y="3082"/>
                                </a:lnTo>
                                <a:lnTo>
                                  <a:pt x="2998" y="3091"/>
                                </a:lnTo>
                                <a:close/>
                                <a:moveTo>
                                  <a:pt x="2998" y="3091"/>
                                </a:moveTo>
                                <a:lnTo>
                                  <a:pt x="3003" y="3072"/>
                                </a:lnTo>
                                <a:lnTo>
                                  <a:pt x="3012" y="3082"/>
                                </a:lnTo>
                                <a:lnTo>
                                  <a:pt x="3012" y="3082"/>
                                </a:lnTo>
                                <a:lnTo>
                                  <a:pt x="2998" y="3082"/>
                                </a:lnTo>
                                <a:lnTo>
                                  <a:pt x="2988" y="3082"/>
                                </a:lnTo>
                                <a:lnTo>
                                  <a:pt x="2988" y="3082"/>
                                </a:lnTo>
                                <a:lnTo>
                                  <a:pt x="2998" y="3091"/>
                                </a:lnTo>
                                <a:close/>
                                <a:moveTo>
                                  <a:pt x="3003" y="3072"/>
                                </a:moveTo>
                                <a:lnTo>
                                  <a:pt x="3012" y="3072"/>
                                </a:lnTo>
                                <a:lnTo>
                                  <a:pt x="3012" y="3082"/>
                                </a:lnTo>
                                <a:lnTo>
                                  <a:pt x="3003" y="3072"/>
                                </a:lnTo>
                                <a:close/>
                                <a:moveTo>
                                  <a:pt x="2974" y="3082"/>
                                </a:moveTo>
                                <a:lnTo>
                                  <a:pt x="2979" y="3062"/>
                                </a:lnTo>
                                <a:lnTo>
                                  <a:pt x="2979" y="3062"/>
                                </a:lnTo>
                                <a:lnTo>
                                  <a:pt x="2993" y="3067"/>
                                </a:lnTo>
                                <a:lnTo>
                                  <a:pt x="3003" y="3072"/>
                                </a:lnTo>
                                <a:lnTo>
                                  <a:pt x="2998" y="3091"/>
                                </a:lnTo>
                                <a:lnTo>
                                  <a:pt x="2983" y="3086"/>
                                </a:lnTo>
                                <a:lnTo>
                                  <a:pt x="2974" y="3082"/>
                                </a:lnTo>
                                <a:lnTo>
                                  <a:pt x="2974" y="3082"/>
                                </a:lnTo>
                                <a:close/>
                                <a:moveTo>
                                  <a:pt x="2974" y="3082"/>
                                </a:moveTo>
                                <a:lnTo>
                                  <a:pt x="2974" y="3082"/>
                                </a:lnTo>
                                <a:lnTo>
                                  <a:pt x="2969" y="3082"/>
                                </a:lnTo>
                                <a:lnTo>
                                  <a:pt x="2974" y="3082"/>
                                </a:lnTo>
                                <a:close/>
                                <a:moveTo>
                                  <a:pt x="2825" y="3029"/>
                                </a:moveTo>
                                <a:lnTo>
                                  <a:pt x="2835" y="3005"/>
                                </a:lnTo>
                                <a:lnTo>
                                  <a:pt x="2864" y="3015"/>
                                </a:lnTo>
                                <a:lnTo>
                                  <a:pt x="2921" y="3038"/>
                                </a:lnTo>
                                <a:lnTo>
                                  <a:pt x="2979" y="3062"/>
                                </a:lnTo>
                                <a:lnTo>
                                  <a:pt x="2974" y="3082"/>
                                </a:lnTo>
                                <a:lnTo>
                                  <a:pt x="2912" y="3062"/>
                                </a:lnTo>
                                <a:lnTo>
                                  <a:pt x="2854" y="3038"/>
                                </a:lnTo>
                                <a:lnTo>
                                  <a:pt x="2825" y="3029"/>
                                </a:lnTo>
                                <a:close/>
                                <a:moveTo>
                                  <a:pt x="2561" y="2914"/>
                                </a:moveTo>
                                <a:lnTo>
                                  <a:pt x="2571" y="2895"/>
                                </a:lnTo>
                                <a:lnTo>
                                  <a:pt x="2576" y="2895"/>
                                </a:lnTo>
                                <a:lnTo>
                                  <a:pt x="2633" y="2923"/>
                                </a:lnTo>
                                <a:lnTo>
                                  <a:pt x="2691" y="2947"/>
                                </a:lnTo>
                                <a:lnTo>
                                  <a:pt x="2748" y="2971"/>
                                </a:lnTo>
                                <a:lnTo>
                                  <a:pt x="2782" y="2986"/>
                                </a:lnTo>
                                <a:lnTo>
                                  <a:pt x="2772" y="3005"/>
                                </a:lnTo>
                                <a:lnTo>
                                  <a:pt x="2739" y="2991"/>
                                </a:lnTo>
                                <a:lnTo>
                                  <a:pt x="2681" y="2967"/>
                                </a:lnTo>
                                <a:lnTo>
                                  <a:pt x="2624" y="2943"/>
                                </a:lnTo>
                                <a:lnTo>
                                  <a:pt x="2566" y="2919"/>
                                </a:lnTo>
                                <a:lnTo>
                                  <a:pt x="2561" y="2914"/>
                                </a:lnTo>
                                <a:close/>
                                <a:moveTo>
                                  <a:pt x="2298" y="2794"/>
                                </a:moveTo>
                                <a:lnTo>
                                  <a:pt x="2307" y="2775"/>
                                </a:lnTo>
                                <a:lnTo>
                                  <a:pt x="2350" y="2794"/>
                                </a:lnTo>
                                <a:lnTo>
                                  <a:pt x="2403" y="2823"/>
                                </a:lnTo>
                                <a:lnTo>
                                  <a:pt x="2461" y="2847"/>
                                </a:lnTo>
                                <a:lnTo>
                                  <a:pt x="2518" y="2871"/>
                                </a:lnTo>
                                <a:lnTo>
                                  <a:pt x="2509" y="2895"/>
                                </a:lnTo>
                                <a:lnTo>
                                  <a:pt x="2451" y="2866"/>
                                </a:lnTo>
                                <a:lnTo>
                                  <a:pt x="2394" y="2842"/>
                                </a:lnTo>
                                <a:lnTo>
                                  <a:pt x="2341" y="2813"/>
                                </a:lnTo>
                                <a:lnTo>
                                  <a:pt x="2298" y="2794"/>
                                </a:lnTo>
                                <a:close/>
                                <a:moveTo>
                                  <a:pt x="2053" y="2669"/>
                                </a:moveTo>
                                <a:lnTo>
                                  <a:pt x="2072" y="2669"/>
                                </a:lnTo>
                                <a:lnTo>
                                  <a:pt x="2067" y="2655"/>
                                </a:lnTo>
                                <a:lnTo>
                                  <a:pt x="2125" y="2684"/>
                                </a:lnTo>
                                <a:lnTo>
                                  <a:pt x="2178" y="2713"/>
                                </a:lnTo>
                                <a:lnTo>
                                  <a:pt x="2235" y="2741"/>
                                </a:lnTo>
                                <a:lnTo>
                                  <a:pt x="2254" y="2751"/>
                                </a:lnTo>
                                <a:lnTo>
                                  <a:pt x="2245" y="2770"/>
                                </a:lnTo>
                                <a:lnTo>
                                  <a:pt x="2226" y="2760"/>
                                </a:lnTo>
                                <a:lnTo>
                                  <a:pt x="2168" y="2732"/>
                                </a:lnTo>
                                <a:lnTo>
                                  <a:pt x="2115" y="2708"/>
                                </a:lnTo>
                                <a:lnTo>
                                  <a:pt x="2058" y="2679"/>
                                </a:lnTo>
                                <a:lnTo>
                                  <a:pt x="2053" y="2669"/>
                                </a:lnTo>
                                <a:close/>
                                <a:moveTo>
                                  <a:pt x="2058" y="2679"/>
                                </a:moveTo>
                                <a:lnTo>
                                  <a:pt x="2053" y="2674"/>
                                </a:lnTo>
                                <a:lnTo>
                                  <a:pt x="2053" y="2669"/>
                                </a:lnTo>
                                <a:lnTo>
                                  <a:pt x="2058" y="2679"/>
                                </a:lnTo>
                                <a:close/>
                                <a:moveTo>
                                  <a:pt x="2058" y="2674"/>
                                </a:moveTo>
                                <a:lnTo>
                                  <a:pt x="2067" y="2655"/>
                                </a:lnTo>
                                <a:lnTo>
                                  <a:pt x="2072" y="2665"/>
                                </a:lnTo>
                                <a:lnTo>
                                  <a:pt x="2072" y="2665"/>
                                </a:lnTo>
                                <a:lnTo>
                                  <a:pt x="2072" y="2669"/>
                                </a:lnTo>
                                <a:lnTo>
                                  <a:pt x="2053" y="2669"/>
                                </a:lnTo>
                                <a:lnTo>
                                  <a:pt x="2053" y="2665"/>
                                </a:lnTo>
                                <a:lnTo>
                                  <a:pt x="2053" y="2665"/>
                                </a:lnTo>
                                <a:lnTo>
                                  <a:pt x="2058" y="2674"/>
                                </a:lnTo>
                                <a:close/>
                                <a:moveTo>
                                  <a:pt x="2067" y="2655"/>
                                </a:moveTo>
                                <a:lnTo>
                                  <a:pt x="2072" y="2660"/>
                                </a:lnTo>
                                <a:lnTo>
                                  <a:pt x="2072" y="2665"/>
                                </a:lnTo>
                                <a:lnTo>
                                  <a:pt x="2067" y="2655"/>
                                </a:lnTo>
                                <a:close/>
                                <a:moveTo>
                                  <a:pt x="2039" y="2669"/>
                                </a:moveTo>
                                <a:lnTo>
                                  <a:pt x="2053" y="2645"/>
                                </a:lnTo>
                                <a:lnTo>
                                  <a:pt x="2067" y="2655"/>
                                </a:lnTo>
                                <a:lnTo>
                                  <a:pt x="2058" y="2674"/>
                                </a:lnTo>
                                <a:lnTo>
                                  <a:pt x="2039" y="2669"/>
                                </a:lnTo>
                                <a:close/>
                                <a:moveTo>
                                  <a:pt x="2039" y="2669"/>
                                </a:moveTo>
                                <a:lnTo>
                                  <a:pt x="2053" y="2645"/>
                                </a:lnTo>
                                <a:lnTo>
                                  <a:pt x="2067" y="2655"/>
                                </a:lnTo>
                                <a:lnTo>
                                  <a:pt x="2058" y="2674"/>
                                </a:lnTo>
                                <a:lnTo>
                                  <a:pt x="2039" y="2669"/>
                                </a:lnTo>
                                <a:close/>
                                <a:moveTo>
                                  <a:pt x="1962" y="2621"/>
                                </a:moveTo>
                                <a:lnTo>
                                  <a:pt x="1971" y="2602"/>
                                </a:lnTo>
                                <a:lnTo>
                                  <a:pt x="1971" y="2602"/>
                                </a:lnTo>
                                <a:lnTo>
                                  <a:pt x="1995" y="2617"/>
                                </a:lnTo>
                                <a:lnTo>
                                  <a:pt x="2000" y="2621"/>
                                </a:lnTo>
                                <a:lnTo>
                                  <a:pt x="1991" y="2641"/>
                                </a:lnTo>
                                <a:lnTo>
                                  <a:pt x="1986" y="2636"/>
                                </a:lnTo>
                                <a:lnTo>
                                  <a:pt x="1962" y="2621"/>
                                </a:lnTo>
                                <a:lnTo>
                                  <a:pt x="1962" y="2621"/>
                                </a:lnTo>
                                <a:close/>
                                <a:moveTo>
                                  <a:pt x="1962" y="2621"/>
                                </a:moveTo>
                                <a:lnTo>
                                  <a:pt x="1962" y="2621"/>
                                </a:lnTo>
                                <a:lnTo>
                                  <a:pt x="1962" y="2621"/>
                                </a:lnTo>
                                <a:lnTo>
                                  <a:pt x="1962" y="2621"/>
                                </a:lnTo>
                                <a:close/>
                                <a:moveTo>
                                  <a:pt x="1947" y="2607"/>
                                </a:moveTo>
                                <a:lnTo>
                                  <a:pt x="1967" y="2607"/>
                                </a:lnTo>
                                <a:lnTo>
                                  <a:pt x="1962" y="2598"/>
                                </a:lnTo>
                                <a:lnTo>
                                  <a:pt x="1967" y="2602"/>
                                </a:lnTo>
                                <a:lnTo>
                                  <a:pt x="1971" y="2602"/>
                                </a:lnTo>
                                <a:lnTo>
                                  <a:pt x="1962" y="2621"/>
                                </a:lnTo>
                                <a:lnTo>
                                  <a:pt x="1957" y="2621"/>
                                </a:lnTo>
                                <a:lnTo>
                                  <a:pt x="1952" y="2621"/>
                                </a:lnTo>
                                <a:lnTo>
                                  <a:pt x="1947" y="2607"/>
                                </a:lnTo>
                                <a:close/>
                                <a:moveTo>
                                  <a:pt x="1952" y="2621"/>
                                </a:moveTo>
                                <a:lnTo>
                                  <a:pt x="1947" y="2617"/>
                                </a:lnTo>
                                <a:lnTo>
                                  <a:pt x="1947" y="2607"/>
                                </a:lnTo>
                                <a:lnTo>
                                  <a:pt x="1952" y="2621"/>
                                </a:lnTo>
                                <a:close/>
                                <a:moveTo>
                                  <a:pt x="1952" y="2617"/>
                                </a:moveTo>
                                <a:lnTo>
                                  <a:pt x="1962" y="2598"/>
                                </a:lnTo>
                                <a:lnTo>
                                  <a:pt x="1967" y="2607"/>
                                </a:lnTo>
                                <a:lnTo>
                                  <a:pt x="1967" y="2607"/>
                                </a:lnTo>
                                <a:lnTo>
                                  <a:pt x="1967" y="2607"/>
                                </a:lnTo>
                                <a:lnTo>
                                  <a:pt x="1947" y="2607"/>
                                </a:lnTo>
                                <a:lnTo>
                                  <a:pt x="1947" y="2607"/>
                                </a:lnTo>
                                <a:lnTo>
                                  <a:pt x="1947" y="2607"/>
                                </a:lnTo>
                                <a:lnTo>
                                  <a:pt x="1952" y="2617"/>
                                </a:lnTo>
                                <a:close/>
                                <a:moveTo>
                                  <a:pt x="1962" y="2598"/>
                                </a:moveTo>
                                <a:lnTo>
                                  <a:pt x="1967" y="2602"/>
                                </a:lnTo>
                                <a:lnTo>
                                  <a:pt x="1967" y="2607"/>
                                </a:lnTo>
                                <a:lnTo>
                                  <a:pt x="1962" y="2598"/>
                                </a:lnTo>
                                <a:close/>
                                <a:moveTo>
                                  <a:pt x="1789" y="2521"/>
                                </a:moveTo>
                                <a:lnTo>
                                  <a:pt x="1804" y="2502"/>
                                </a:lnTo>
                                <a:lnTo>
                                  <a:pt x="1828" y="2516"/>
                                </a:lnTo>
                                <a:lnTo>
                                  <a:pt x="1861" y="2540"/>
                                </a:lnTo>
                                <a:lnTo>
                                  <a:pt x="1895" y="2559"/>
                                </a:lnTo>
                                <a:lnTo>
                                  <a:pt x="1928" y="2578"/>
                                </a:lnTo>
                                <a:lnTo>
                                  <a:pt x="1962" y="2598"/>
                                </a:lnTo>
                                <a:lnTo>
                                  <a:pt x="1952" y="2617"/>
                                </a:lnTo>
                                <a:lnTo>
                                  <a:pt x="1919" y="2598"/>
                                </a:lnTo>
                                <a:lnTo>
                                  <a:pt x="1885" y="2578"/>
                                </a:lnTo>
                                <a:lnTo>
                                  <a:pt x="1852" y="2559"/>
                                </a:lnTo>
                                <a:lnTo>
                                  <a:pt x="1818" y="2535"/>
                                </a:lnTo>
                                <a:lnTo>
                                  <a:pt x="1789" y="2521"/>
                                </a:lnTo>
                                <a:close/>
                                <a:moveTo>
                                  <a:pt x="1674" y="2444"/>
                                </a:moveTo>
                                <a:lnTo>
                                  <a:pt x="1698" y="2444"/>
                                </a:lnTo>
                                <a:lnTo>
                                  <a:pt x="1693" y="2435"/>
                                </a:lnTo>
                                <a:lnTo>
                                  <a:pt x="1727" y="2459"/>
                                </a:lnTo>
                                <a:lnTo>
                                  <a:pt x="1756" y="2473"/>
                                </a:lnTo>
                                <a:lnTo>
                                  <a:pt x="1741" y="2492"/>
                                </a:lnTo>
                                <a:lnTo>
                                  <a:pt x="1712" y="2478"/>
                                </a:lnTo>
                                <a:lnTo>
                                  <a:pt x="1679" y="2454"/>
                                </a:lnTo>
                                <a:lnTo>
                                  <a:pt x="1674" y="2444"/>
                                </a:lnTo>
                                <a:close/>
                                <a:moveTo>
                                  <a:pt x="1679" y="2454"/>
                                </a:moveTo>
                                <a:lnTo>
                                  <a:pt x="1674" y="2454"/>
                                </a:lnTo>
                                <a:lnTo>
                                  <a:pt x="1674" y="2444"/>
                                </a:lnTo>
                                <a:lnTo>
                                  <a:pt x="1679" y="2454"/>
                                </a:lnTo>
                                <a:close/>
                                <a:moveTo>
                                  <a:pt x="1679" y="2454"/>
                                </a:moveTo>
                                <a:lnTo>
                                  <a:pt x="1693" y="2435"/>
                                </a:lnTo>
                                <a:lnTo>
                                  <a:pt x="1693" y="2435"/>
                                </a:lnTo>
                                <a:lnTo>
                                  <a:pt x="1698" y="2439"/>
                                </a:lnTo>
                                <a:lnTo>
                                  <a:pt x="1698" y="2444"/>
                                </a:lnTo>
                                <a:lnTo>
                                  <a:pt x="1674" y="2444"/>
                                </a:lnTo>
                                <a:lnTo>
                                  <a:pt x="1679" y="2449"/>
                                </a:lnTo>
                                <a:lnTo>
                                  <a:pt x="1679" y="2449"/>
                                </a:lnTo>
                                <a:lnTo>
                                  <a:pt x="1679" y="2454"/>
                                </a:lnTo>
                                <a:close/>
                                <a:moveTo>
                                  <a:pt x="1693" y="2435"/>
                                </a:moveTo>
                                <a:lnTo>
                                  <a:pt x="1693" y="2435"/>
                                </a:lnTo>
                                <a:lnTo>
                                  <a:pt x="1693" y="2435"/>
                                </a:lnTo>
                                <a:lnTo>
                                  <a:pt x="1693" y="2435"/>
                                </a:lnTo>
                                <a:close/>
                                <a:moveTo>
                                  <a:pt x="1554" y="2363"/>
                                </a:moveTo>
                                <a:lnTo>
                                  <a:pt x="1564" y="2343"/>
                                </a:lnTo>
                                <a:lnTo>
                                  <a:pt x="1621" y="2382"/>
                                </a:lnTo>
                                <a:lnTo>
                                  <a:pt x="1693" y="2435"/>
                                </a:lnTo>
                                <a:lnTo>
                                  <a:pt x="1679" y="2454"/>
                                </a:lnTo>
                                <a:lnTo>
                                  <a:pt x="1607" y="2401"/>
                                </a:lnTo>
                                <a:lnTo>
                                  <a:pt x="1554" y="2363"/>
                                </a:lnTo>
                                <a:close/>
                                <a:moveTo>
                                  <a:pt x="1324" y="2185"/>
                                </a:moveTo>
                                <a:lnTo>
                                  <a:pt x="1338" y="2166"/>
                                </a:lnTo>
                                <a:lnTo>
                                  <a:pt x="1338" y="2166"/>
                                </a:lnTo>
                                <a:lnTo>
                                  <a:pt x="1377" y="2195"/>
                                </a:lnTo>
                                <a:lnTo>
                                  <a:pt x="1410" y="2224"/>
                                </a:lnTo>
                                <a:lnTo>
                                  <a:pt x="1444" y="2252"/>
                                </a:lnTo>
                                <a:lnTo>
                                  <a:pt x="1477" y="2281"/>
                                </a:lnTo>
                                <a:lnTo>
                                  <a:pt x="1516" y="2305"/>
                                </a:lnTo>
                                <a:lnTo>
                                  <a:pt x="1521" y="2310"/>
                                </a:lnTo>
                                <a:lnTo>
                                  <a:pt x="1506" y="2329"/>
                                </a:lnTo>
                                <a:lnTo>
                                  <a:pt x="1501" y="2324"/>
                                </a:lnTo>
                                <a:lnTo>
                                  <a:pt x="1468" y="2296"/>
                                </a:lnTo>
                                <a:lnTo>
                                  <a:pt x="1430" y="2272"/>
                                </a:lnTo>
                                <a:lnTo>
                                  <a:pt x="1396" y="2243"/>
                                </a:lnTo>
                                <a:lnTo>
                                  <a:pt x="1362" y="2214"/>
                                </a:lnTo>
                                <a:lnTo>
                                  <a:pt x="1324" y="2185"/>
                                </a:lnTo>
                                <a:lnTo>
                                  <a:pt x="1324" y="2185"/>
                                </a:lnTo>
                                <a:close/>
                                <a:moveTo>
                                  <a:pt x="1108" y="1994"/>
                                </a:moveTo>
                                <a:lnTo>
                                  <a:pt x="1127" y="1974"/>
                                </a:lnTo>
                                <a:lnTo>
                                  <a:pt x="1142" y="1989"/>
                                </a:lnTo>
                                <a:lnTo>
                                  <a:pt x="1171" y="2022"/>
                                </a:lnTo>
                                <a:lnTo>
                                  <a:pt x="1204" y="2051"/>
                                </a:lnTo>
                                <a:lnTo>
                                  <a:pt x="1238" y="2080"/>
                                </a:lnTo>
                                <a:lnTo>
                                  <a:pt x="1271" y="2109"/>
                                </a:lnTo>
                                <a:lnTo>
                                  <a:pt x="1295" y="2133"/>
                                </a:lnTo>
                                <a:lnTo>
                                  <a:pt x="1281" y="2147"/>
                                </a:lnTo>
                                <a:lnTo>
                                  <a:pt x="1257" y="2128"/>
                                </a:lnTo>
                                <a:lnTo>
                                  <a:pt x="1223" y="2099"/>
                                </a:lnTo>
                                <a:lnTo>
                                  <a:pt x="1190" y="2065"/>
                                </a:lnTo>
                                <a:lnTo>
                                  <a:pt x="1156" y="2037"/>
                                </a:lnTo>
                                <a:lnTo>
                                  <a:pt x="1123" y="2008"/>
                                </a:lnTo>
                                <a:lnTo>
                                  <a:pt x="1108" y="1994"/>
                                </a:lnTo>
                                <a:close/>
                                <a:moveTo>
                                  <a:pt x="912" y="1783"/>
                                </a:moveTo>
                                <a:lnTo>
                                  <a:pt x="931" y="1768"/>
                                </a:lnTo>
                                <a:lnTo>
                                  <a:pt x="955" y="1797"/>
                                </a:lnTo>
                                <a:lnTo>
                                  <a:pt x="983" y="1831"/>
                                </a:lnTo>
                                <a:lnTo>
                                  <a:pt x="1012" y="1864"/>
                                </a:lnTo>
                                <a:lnTo>
                                  <a:pt x="1046" y="1893"/>
                                </a:lnTo>
                                <a:lnTo>
                                  <a:pt x="1075" y="1926"/>
                                </a:lnTo>
                                <a:lnTo>
                                  <a:pt x="1084" y="1936"/>
                                </a:lnTo>
                                <a:lnTo>
                                  <a:pt x="1070" y="1950"/>
                                </a:lnTo>
                                <a:lnTo>
                                  <a:pt x="1060" y="1941"/>
                                </a:lnTo>
                                <a:lnTo>
                                  <a:pt x="1027" y="1912"/>
                                </a:lnTo>
                                <a:lnTo>
                                  <a:pt x="998" y="1879"/>
                                </a:lnTo>
                                <a:lnTo>
                                  <a:pt x="964" y="1845"/>
                                </a:lnTo>
                                <a:lnTo>
                                  <a:pt x="936" y="1811"/>
                                </a:lnTo>
                                <a:lnTo>
                                  <a:pt x="912" y="1783"/>
                                </a:lnTo>
                                <a:close/>
                                <a:moveTo>
                                  <a:pt x="739" y="1553"/>
                                </a:moveTo>
                                <a:lnTo>
                                  <a:pt x="758" y="1538"/>
                                </a:lnTo>
                                <a:lnTo>
                                  <a:pt x="768" y="1553"/>
                                </a:lnTo>
                                <a:lnTo>
                                  <a:pt x="792" y="1586"/>
                                </a:lnTo>
                                <a:lnTo>
                                  <a:pt x="816" y="1625"/>
                                </a:lnTo>
                                <a:lnTo>
                                  <a:pt x="840" y="1658"/>
                                </a:lnTo>
                                <a:lnTo>
                                  <a:pt x="868" y="1696"/>
                                </a:lnTo>
                                <a:lnTo>
                                  <a:pt x="892" y="1725"/>
                                </a:lnTo>
                                <a:lnTo>
                                  <a:pt x="873" y="1740"/>
                                </a:lnTo>
                                <a:lnTo>
                                  <a:pt x="849" y="1706"/>
                                </a:lnTo>
                                <a:lnTo>
                                  <a:pt x="825" y="1672"/>
                                </a:lnTo>
                                <a:lnTo>
                                  <a:pt x="796" y="1639"/>
                                </a:lnTo>
                                <a:lnTo>
                                  <a:pt x="772" y="1601"/>
                                </a:lnTo>
                                <a:lnTo>
                                  <a:pt x="748" y="1567"/>
                                </a:lnTo>
                                <a:lnTo>
                                  <a:pt x="739" y="1553"/>
                                </a:lnTo>
                                <a:close/>
                                <a:moveTo>
                                  <a:pt x="677" y="1452"/>
                                </a:moveTo>
                                <a:lnTo>
                                  <a:pt x="696" y="1442"/>
                                </a:lnTo>
                                <a:lnTo>
                                  <a:pt x="696" y="1442"/>
                                </a:lnTo>
                                <a:lnTo>
                                  <a:pt x="720" y="1481"/>
                                </a:lnTo>
                                <a:lnTo>
                                  <a:pt x="724" y="1490"/>
                                </a:lnTo>
                                <a:lnTo>
                                  <a:pt x="705" y="1505"/>
                                </a:lnTo>
                                <a:lnTo>
                                  <a:pt x="700" y="1490"/>
                                </a:lnTo>
                                <a:lnTo>
                                  <a:pt x="677" y="1452"/>
                                </a:lnTo>
                                <a:lnTo>
                                  <a:pt x="677" y="1452"/>
                                </a:lnTo>
                                <a:close/>
                                <a:moveTo>
                                  <a:pt x="677" y="1452"/>
                                </a:moveTo>
                                <a:lnTo>
                                  <a:pt x="677" y="1452"/>
                                </a:lnTo>
                                <a:lnTo>
                                  <a:pt x="681" y="1462"/>
                                </a:lnTo>
                                <a:lnTo>
                                  <a:pt x="677" y="1452"/>
                                </a:lnTo>
                                <a:close/>
                                <a:moveTo>
                                  <a:pt x="605" y="1294"/>
                                </a:moveTo>
                                <a:lnTo>
                                  <a:pt x="624" y="1284"/>
                                </a:lnTo>
                                <a:lnTo>
                                  <a:pt x="629" y="1294"/>
                                </a:lnTo>
                                <a:lnTo>
                                  <a:pt x="643" y="1323"/>
                                </a:lnTo>
                                <a:lnTo>
                                  <a:pt x="653" y="1356"/>
                                </a:lnTo>
                                <a:lnTo>
                                  <a:pt x="667" y="1385"/>
                                </a:lnTo>
                                <a:lnTo>
                                  <a:pt x="681" y="1414"/>
                                </a:lnTo>
                                <a:lnTo>
                                  <a:pt x="696" y="1442"/>
                                </a:lnTo>
                                <a:lnTo>
                                  <a:pt x="677" y="1452"/>
                                </a:lnTo>
                                <a:lnTo>
                                  <a:pt x="662" y="1423"/>
                                </a:lnTo>
                                <a:lnTo>
                                  <a:pt x="648" y="1394"/>
                                </a:lnTo>
                                <a:lnTo>
                                  <a:pt x="633" y="1361"/>
                                </a:lnTo>
                                <a:lnTo>
                                  <a:pt x="619" y="1332"/>
                                </a:lnTo>
                                <a:lnTo>
                                  <a:pt x="605" y="1299"/>
                                </a:lnTo>
                                <a:lnTo>
                                  <a:pt x="605" y="1294"/>
                                </a:lnTo>
                                <a:close/>
                                <a:moveTo>
                                  <a:pt x="432" y="1092"/>
                                </a:moveTo>
                                <a:lnTo>
                                  <a:pt x="437" y="1069"/>
                                </a:lnTo>
                                <a:lnTo>
                                  <a:pt x="451" y="1073"/>
                                </a:lnTo>
                                <a:lnTo>
                                  <a:pt x="465" y="1078"/>
                                </a:lnTo>
                                <a:lnTo>
                                  <a:pt x="480" y="1088"/>
                                </a:lnTo>
                                <a:lnTo>
                                  <a:pt x="494" y="1092"/>
                                </a:lnTo>
                                <a:lnTo>
                                  <a:pt x="504" y="1102"/>
                                </a:lnTo>
                                <a:lnTo>
                                  <a:pt x="518" y="1112"/>
                                </a:lnTo>
                                <a:lnTo>
                                  <a:pt x="528" y="1121"/>
                                </a:lnTo>
                                <a:lnTo>
                                  <a:pt x="537" y="1136"/>
                                </a:lnTo>
                                <a:lnTo>
                                  <a:pt x="552" y="1145"/>
                                </a:lnTo>
                                <a:lnTo>
                                  <a:pt x="561" y="1160"/>
                                </a:lnTo>
                                <a:lnTo>
                                  <a:pt x="566" y="1174"/>
                                </a:lnTo>
                                <a:lnTo>
                                  <a:pt x="576" y="1188"/>
                                </a:lnTo>
                                <a:lnTo>
                                  <a:pt x="585" y="1203"/>
                                </a:lnTo>
                                <a:lnTo>
                                  <a:pt x="600" y="1231"/>
                                </a:lnTo>
                                <a:lnTo>
                                  <a:pt x="600" y="1231"/>
                                </a:lnTo>
                                <a:lnTo>
                                  <a:pt x="581" y="1241"/>
                                </a:lnTo>
                                <a:lnTo>
                                  <a:pt x="581" y="1241"/>
                                </a:lnTo>
                                <a:lnTo>
                                  <a:pt x="566" y="1212"/>
                                </a:lnTo>
                                <a:lnTo>
                                  <a:pt x="557" y="1198"/>
                                </a:lnTo>
                                <a:lnTo>
                                  <a:pt x="547" y="1184"/>
                                </a:lnTo>
                                <a:lnTo>
                                  <a:pt x="542" y="1174"/>
                                </a:lnTo>
                                <a:lnTo>
                                  <a:pt x="533" y="1160"/>
                                </a:lnTo>
                                <a:lnTo>
                                  <a:pt x="523" y="1150"/>
                                </a:lnTo>
                                <a:lnTo>
                                  <a:pt x="513" y="1140"/>
                                </a:lnTo>
                                <a:lnTo>
                                  <a:pt x="504" y="1131"/>
                                </a:lnTo>
                                <a:lnTo>
                                  <a:pt x="494" y="1121"/>
                                </a:lnTo>
                                <a:lnTo>
                                  <a:pt x="480" y="1112"/>
                                </a:lnTo>
                                <a:lnTo>
                                  <a:pt x="470" y="1107"/>
                                </a:lnTo>
                                <a:lnTo>
                                  <a:pt x="456" y="1102"/>
                                </a:lnTo>
                                <a:lnTo>
                                  <a:pt x="442" y="1097"/>
                                </a:lnTo>
                                <a:lnTo>
                                  <a:pt x="432" y="1092"/>
                                </a:lnTo>
                                <a:close/>
                                <a:moveTo>
                                  <a:pt x="322" y="848"/>
                                </a:moveTo>
                                <a:lnTo>
                                  <a:pt x="346" y="843"/>
                                </a:lnTo>
                                <a:lnTo>
                                  <a:pt x="346" y="848"/>
                                </a:lnTo>
                                <a:lnTo>
                                  <a:pt x="350" y="886"/>
                                </a:lnTo>
                                <a:lnTo>
                                  <a:pt x="360" y="925"/>
                                </a:lnTo>
                                <a:lnTo>
                                  <a:pt x="370" y="958"/>
                                </a:lnTo>
                                <a:lnTo>
                                  <a:pt x="374" y="997"/>
                                </a:lnTo>
                                <a:lnTo>
                                  <a:pt x="384" y="1035"/>
                                </a:lnTo>
                                <a:lnTo>
                                  <a:pt x="389" y="1069"/>
                                </a:lnTo>
                                <a:lnTo>
                                  <a:pt x="370" y="1073"/>
                                </a:lnTo>
                                <a:lnTo>
                                  <a:pt x="360" y="1040"/>
                                </a:lnTo>
                                <a:lnTo>
                                  <a:pt x="350" y="1001"/>
                                </a:lnTo>
                                <a:lnTo>
                                  <a:pt x="346" y="963"/>
                                </a:lnTo>
                                <a:lnTo>
                                  <a:pt x="336" y="930"/>
                                </a:lnTo>
                                <a:lnTo>
                                  <a:pt x="331" y="891"/>
                                </a:lnTo>
                                <a:lnTo>
                                  <a:pt x="322" y="853"/>
                                </a:lnTo>
                                <a:lnTo>
                                  <a:pt x="322" y="848"/>
                                </a:lnTo>
                                <a:close/>
                                <a:moveTo>
                                  <a:pt x="264" y="565"/>
                                </a:moveTo>
                                <a:lnTo>
                                  <a:pt x="283" y="560"/>
                                </a:lnTo>
                                <a:lnTo>
                                  <a:pt x="288" y="589"/>
                                </a:lnTo>
                                <a:lnTo>
                                  <a:pt x="298" y="623"/>
                                </a:lnTo>
                                <a:lnTo>
                                  <a:pt x="307" y="661"/>
                                </a:lnTo>
                                <a:lnTo>
                                  <a:pt x="317" y="699"/>
                                </a:lnTo>
                                <a:lnTo>
                                  <a:pt x="322" y="738"/>
                                </a:lnTo>
                                <a:lnTo>
                                  <a:pt x="331" y="771"/>
                                </a:lnTo>
                                <a:lnTo>
                                  <a:pt x="331" y="786"/>
                                </a:lnTo>
                                <a:lnTo>
                                  <a:pt x="312" y="791"/>
                                </a:lnTo>
                                <a:lnTo>
                                  <a:pt x="307" y="776"/>
                                </a:lnTo>
                                <a:lnTo>
                                  <a:pt x="298" y="743"/>
                                </a:lnTo>
                                <a:lnTo>
                                  <a:pt x="293" y="704"/>
                                </a:lnTo>
                                <a:lnTo>
                                  <a:pt x="283" y="666"/>
                                </a:lnTo>
                                <a:lnTo>
                                  <a:pt x="278" y="628"/>
                                </a:lnTo>
                                <a:lnTo>
                                  <a:pt x="269" y="594"/>
                                </a:lnTo>
                                <a:lnTo>
                                  <a:pt x="264" y="565"/>
                                </a:lnTo>
                                <a:close/>
                                <a:moveTo>
                                  <a:pt x="240" y="479"/>
                                </a:moveTo>
                                <a:lnTo>
                                  <a:pt x="264" y="479"/>
                                </a:lnTo>
                                <a:lnTo>
                                  <a:pt x="264" y="474"/>
                                </a:lnTo>
                                <a:lnTo>
                                  <a:pt x="274" y="508"/>
                                </a:lnTo>
                                <a:lnTo>
                                  <a:pt x="250" y="513"/>
                                </a:lnTo>
                                <a:lnTo>
                                  <a:pt x="240" y="484"/>
                                </a:lnTo>
                                <a:lnTo>
                                  <a:pt x="240" y="479"/>
                                </a:lnTo>
                                <a:close/>
                                <a:moveTo>
                                  <a:pt x="240" y="484"/>
                                </a:moveTo>
                                <a:lnTo>
                                  <a:pt x="240" y="479"/>
                                </a:lnTo>
                                <a:lnTo>
                                  <a:pt x="240" y="479"/>
                                </a:lnTo>
                                <a:lnTo>
                                  <a:pt x="240" y="484"/>
                                </a:lnTo>
                                <a:close/>
                                <a:moveTo>
                                  <a:pt x="235" y="465"/>
                                </a:moveTo>
                                <a:lnTo>
                                  <a:pt x="259" y="455"/>
                                </a:lnTo>
                                <a:lnTo>
                                  <a:pt x="259" y="460"/>
                                </a:lnTo>
                                <a:lnTo>
                                  <a:pt x="259" y="469"/>
                                </a:lnTo>
                                <a:lnTo>
                                  <a:pt x="264" y="479"/>
                                </a:lnTo>
                                <a:lnTo>
                                  <a:pt x="240" y="479"/>
                                </a:lnTo>
                                <a:lnTo>
                                  <a:pt x="240" y="474"/>
                                </a:lnTo>
                                <a:lnTo>
                                  <a:pt x="235" y="460"/>
                                </a:lnTo>
                                <a:lnTo>
                                  <a:pt x="235" y="465"/>
                                </a:lnTo>
                                <a:close/>
                                <a:moveTo>
                                  <a:pt x="259" y="455"/>
                                </a:moveTo>
                                <a:lnTo>
                                  <a:pt x="259" y="460"/>
                                </a:lnTo>
                                <a:lnTo>
                                  <a:pt x="259" y="460"/>
                                </a:lnTo>
                                <a:lnTo>
                                  <a:pt x="259" y="455"/>
                                </a:lnTo>
                                <a:close/>
                                <a:moveTo>
                                  <a:pt x="173" y="297"/>
                                </a:moveTo>
                                <a:lnTo>
                                  <a:pt x="197" y="287"/>
                                </a:lnTo>
                                <a:lnTo>
                                  <a:pt x="211" y="326"/>
                                </a:lnTo>
                                <a:lnTo>
                                  <a:pt x="226" y="369"/>
                                </a:lnTo>
                                <a:lnTo>
                                  <a:pt x="240" y="412"/>
                                </a:lnTo>
                                <a:lnTo>
                                  <a:pt x="259" y="455"/>
                                </a:lnTo>
                                <a:lnTo>
                                  <a:pt x="235" y="465"/>
                                </a:lnTo>
                                <a:lnTo>
                                  <a:pt x="221" y="421"/>
                                </a:lnTo>
                                <a:lnTo>
                                  <a:pt x="206" y="378"/>
                                </a:lnTo>
                                <a:lnTo>
                                  <a:pt x="187" y="335"/>
                                </a:lnTo>
                                <a:lnTo>
                                  <a:pt x="173" y="297"/>
                                </a:lnTo>
                                <a:close/>
                                <a:moveTo>
                                  <a:pt x="111" y="124"/>
                                </a:move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49" y="153"/>
                                </a:lnTo>
                                <a:lnTo>
                                  <a:pt x="163" y="196"/>
                                </a:lnTo>
                                <a:lnTo>
                                  <a:pt x="178" y="235"/>
                                </a:lnTo>
                                <a:lnTo>
                                  <a:pt x="154" y="239"/>
                                </a:lnTo>
                                <a:lnTo>
                                  <a:pt x="139" y="206"/>
                                </a:lnTo>
                                <a:lnTo>
                                  <a:pt x="125" y="163"/>
                                </a:lnTo>
                                <a:lnTo>
                                  <a:pt x="111" y="119"/>
                                </a:lnTo>
                                <a:lnTo>
                                  <a:pt x="111" y="124"/>
                                </a:lnTo>
                                <a:close/>
                                <a:moveTo>
                                  <a:pt x="130" y="110"/>
                                </a:move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0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7" y="28"/>
                                </a:lnTo>
                                <a:lnTo>
                                  <a:pt x="72" y="33"/>
                                </a:lnTo>
                                <a:lnTo>
                                  <a:pt x="82" y="43"/>
                                </a:lnTo>
                                <a:lnTo>
                                  <a:pt x="91" y="52"/>
                                </a:lnTo>
                                <a:lnTo>
                                  <a:pt x="96" y="57"/>
                                </a:lnTo>
                                <a:lnTo>
                                  <a:pt x="101" y="67"/>
                                </a:lnTo>
                                <a:lnTo>
                                  <a:pt x="111" y="76"/>
                                </a:lnTo>
                                <a:lnTo>
                                  <a:pt x="120" y="96"/>
                                </a:lnTo>
                                <a:lnTo>
                                  <a:pt x="130" y="110"/>
                                </a:lnTo>
                                <a:lnTo>
                                  <a:pt x="111" y="124"/>
                                </a:lnTo>
                                <a:lnTo>
                                  <a:pt x="101" y="105"/>
                                </a:lnTo>
                                <a:lnTo>
                                  <a:pt x="91" y="91"/>
                                </a:lnTo>
                                <a:lnTo>
                                  <a:pt x="82" y="81"/>
                                </a:lnTo>
                                <a:lnTo>
                                  <a:pt x="77" y="72"/>
                                </a:lnTo>
                                <a:lnTo>
                                  <a:pt x="72" y="67"/>
                                </a:lnTo>
                                <a:lnTo>
                                  <a:pt x="67" y="57"/>
                                </a:lnTo>
                                <a:lnTo>
                                  <a:pt x="58" y="52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08680"/>
                            <a:ext cx="4845600" cy="18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1" h="2909">
                                <a:moveTo>
                                  <a:pt x="7401" y="2909"/>
                                </a:moveTo>
                                <a:lnTo>
                                  <a:pt x="7401" y="2885"/>
                                </a:lnTo>
                                <a:lnTo>
                                  <a:pt x="7631" y="2885"/>
                                </a:lnTo>
                                <a:lnTo>
                                  <a:pt x="7631" y="2909"/>
                                </a:lnTo>
                                <a:lnTo>
                                  <a:pt x="7401" y="2909"/>
                                </a:lnTo>
                                <a:close/>
                                <a:moveTo>
                                  <a:pt x="7228" y="2909"/>
                                </a:moveTo>
                                <a:lnTo>
                                  <a:pt x="7228" y="2885"/>
                                </a:lnTo>
                                <a:lnTo>
                                  <a:pt x="7286" y="2885"/>
                                </a:lnTo>
                                <a:lnTo>
                                  <a:pt x="7286" y="2909"/>
                                </a:lnTo>
                                <a:lnTo>
                                  <a:pt x="7228" y="2909"/>
                                </a:lnTo>
                                <a:close/>
                                <a:moveTo>
                                  <a:pt x="6883" y="2909"/>
                                </a:moveTo>
                                <a:lnTo>
                                  <a:pt x="6883" y="2885"/>
                                </a:lnTo>
                                <a:lnTo>
                                  <a:pt x="7113" y="2885"/>
                                </a:lnTo>
                                <a:lnTo>
                                  <a:pt x="7113" y="2909"/>
                                </a:lnTo>
                                <a:lnTo>
                                  <a:pt x="6883" y="2909"/>
                                </a:lnTo>
                                <a:close/>
                                <a:moveTo>
                                  <a:pt x="6710" y="2909"/>
                                </a:moveTo>
                                <a:lnTo>
                                  <a:pt x="6710" y="2885"/>
                                </a:lnTo>
                                <a:lnTo>
                                  <a:pt x="6744" y="2885"/>
                                </a:lnTo>
                                <a:lnTo>
                                  <a:pt x="6768" y="2885"/>
                                </a:lnTo>
                                <a:lnTo>
                                  <a:pt x="6768" y="2909"/>
                                </a:lnTo>
                                <a:lnTo>
                                  <a:pt x="6744" y="2909"/>
                                </a:lnTo>
                                <a:lnTo>
                                  <a:pt x="6710" y="2909"/>
                                </a:lnTo>
                                <a:close/>
                                <a:moveTo>
                                  <a:pt x="6365" y="2909"/>
                                </a:moveTo>
                                <a:lnTo>
                                  <a:pt x="6365" y="2885"/>
                                </a:lnTo>
                                <a:lnTo>
                                  <a:pt x="6595" y="2885"/>
                                </a:lnTo>
                                <a:lnTo>
                                  <a:pt x="6595" y="2909"/>
                                </a:lnTo>
                                <a:lnTo>
                                  <a:pt x="6365" y="2909"/>
                                </a:lnTo>
                                <a:close/>
                                <a:moveTo>
                                  <a:pt x="6192" y="2909"/>
                                </a:moveTo>
                                <a:lnTo>
                                  <a:pt x="6192" y="2885"/>
                                </a:lnTo>
                                <a:lnTo>
                                  <a:pt x="6250" y="2885"/>
                                </a:lnTo>
                                <a:lnTo>
                                  <a:pt x="6250" y="2909"/>
                                </a:lnTo>
                                <a:lnTo>
                                  <a:pt x="6192" y="2909"/>
                                </a:lnTo>
                                <a:close/>
                                <a:moveTo>
                                  <a:pt x="5847" y="2909"/>
                                </a:moveTo>
                                <a:lnTo>
                                  <a:pt x="5847" y="2885"/>
                                </a:lnTo>
                                <a:lnTo>
                                  <a:pt x="5857" y="2885"/>
                                </a:lnTo>
                                <a:lnTo>
                                  <a:pt x="6077" y="2885"/>
                                </a:lnTo>
                                <a:lnTo>
                                  <a:pt x="6077" y="2909"/>
                                </a:lnTo>
                                <a:lnTo>
                                  <a:pt x="5857" y="2909"/>
                                </a:lnTo>
                                <a:lnTo>
                                  <a:pt x="5847" y="2909"/>
                                </a:lnTo>
                                <a:close/>
                                <a:moveTo>
                                  <a:pt x="5674" y="2909"/>
                                </a:moveTo>
                                <a:lnTo>
                                  <a:pt x="5674" y="2885"/>
                                </a:lnTo>
                                <a:lnTo>
                                  <a:pt x="5732" y="2885"/>
                                </a:lnTo>
                                <a:lnTo>
                                  <a:pt x="5732" y="2909"/>
                                </a:lnTo>
                                <a:lnTo>
                                  <a:pt x="5674" y="2909"/>
                                </a:lnTo>
                                <a:close/>
                                <a:moveTo>
                                  <a:pt x="5329" y="2909"/>
                                </a:moveTo>
                                <a:lnTo>
                                  <a:pt x="5329" y="2885"/>
                                </a:lnTo>
                                <a:lnTo>
                                  <a:pt x="5410" y="2885"/>
                                </a:lnTo>
                                <a:lnTo>
                                  <a:pt x="5559" y="2885"/>
                                </a:lnTo>
                                <a:lnTo>
                                  <a:pt x="5559" y="2909"/>
                                </a:lnTo>
                                <a:lnTo>
                                  <a:pt x="5410" y="2909"/>
                                </a:lnTo>
                                <a:lnTo>
                                  <a:pt x="5329" y="2909"/>
                                </a:lnTo>
                                <a:close/>
                                <a:moveTo>
                                  <a:pt x="5156" y="2909"/>
                                </a:moveTo>
                                <a:lnTo>
                                  <a:pt x="5156" y="2885"/>
                                </a:lnTo>
                                <a:lnTo>
                                  <a:pt x="5214" y="2885"/>
                                </a:lnTo>
                                <a:lnTo>
                                  <a:pt x="5214" y="2909"/>
                                </a:lnTo>
                                <a:lnTo>
                                  <a:pt x="5156" y="2909"/>
                                </a:lnTo>
                                <a:close/>
                                <a:moveTo>
                                  <a:pt x="4811" y="2909"/>
                                </a:moveTo>
                                <a:lnTo>
                                  <a:pt x="4811" y="2885"/>
                                </a:lnTo>
                                <a:lnTo>
                                  <a:pt x="4969" y="2885"/>
                                </a:lnTo>
                                <a:lnTo>
                                  <a:pt x="5041" y="2885"/>
                                </a:lnTo>
                                <a:lnTo>
                                  <a:pt x="5041" y="2909"/>
                                </a:lnTo>
                                <a:lnTo>
                                  <a:pt x="4969" y="2909"/>
                                </a:lnTo>
                                <a:lnTo>
                                  <a:pt x="4811" y="2909"/>
                                </a:lnTo>
                                <a:close/>
                                <a:moveTo>
                                  <a:pt x="4638" y="2909"/>
                                </a:moveTo>
                                <a:lnTo>
                                  <a:pt x="4638" y="2885"/>
                                </a:lnTo>
                                <a:lnTo>
                                  <a:pt x="4696" y="2885"/>
                                </a:lnTo>
                                <a:lnTo>
                                  <a:pt x="4696" y="2909"/>
                                </a:lnTo>
                                <a:lnTo>
                                  <a:pt x="4638" y="2909"/>
                                </a:lnTo>
                                <a:close/>
                                <a:moveTo>
                                  <a:pt x="4293" y="2909"/>
                                </a:moveTo>
                                <a:lnTo>
                                  <a:pt x="4293" y="2885"/>
                                </a:lnTo>
                                <a:lnTo>
                                  <a:pt x="4523" y="2885"/>
                                </a:lnTo>
                                <a:lnTo>
                                  <a:pt x="4523" y="2909"/>
                                </a:lnTo>
                                <a:lnTo>
                                  <a:pt x="4293" y="2909"/>
                                </a:lnTo>
                                <a:close/>
                                <a:moveTo>
                                  <a:pt x="4120" y="2909"/>
                                </a:moveTo>
                                <a:lnTo>
                                  <a:pt x="4120" y="2885"/>
                                </a:lnTo>
                                <a:lnTo>
                                  <a:pt x="4178" y="2885"/>
                                </a:lnTo>
                                <a:lnTo>
                                  <a:pt x="4178" y="2909"/>
                                </a:lnTo>
                                <a:lnTo>
                                  <a:pt x="4120" y="2909"/>
                                </a:lnTo>
                                <a:close/>
                                <a:moveTo>
                                  <a:pt x="3775" y="2909"/>
                                </a:moveTo>
                                <a:lnTo>
                                  <a:pt x="3775" y="2885"/>
                                </a:lnTo>
                                <a:lnTo>
                                  <a:pt x="4005" y="2885"/>
                                </a:lnTo>
                                <a:lnTo>
                                  <a:pt x="4005" y="2909"/>
                                </a:lnTo>
                                <a:lnTo>
                                  <a:pt x="3775" y="2909"/>
                                </a:lnTo>
                                <a:close/>
                                <a:moveTo>
                                  <a:pt x="3602" y="2909"/>
                                </a:moveTo>
                                <a:lnTo>
                                  <a:pt x="3602" y="2885"/>
                                </a:lnTo>
                                <a:lnTo>
                                  <a:pt x="3636" y="2885"/>
                                </a:lnTo>
                                <a:lnTo>
                                  <a:pt x="3660" y="2885"/>
                                </a:lnTo>
                                <a:lnTo>
                                  <a:pt x="3660" y="2909"/>
                                </a:lnTo>
                                <a:lnTo>
                                  <a:pt x="3636" y="2909"/>
                                </a:lnTo>
                                <a:lnTo>
                                  <a:pt x="3602" y="2909"/>
                                </a:lnTo>
                                <a:close/>
                                <a:moveTo>
                                  <a:pt x="3257" y="2909"/>
                                </a:moveTo>
                                <a:lnTo>
                                  <a:pt x="3257" y="2885"/>
                                </a:lnTo>
                                <a:lnTo>
                                  <a:pt x="3487" y="2885"/>
                                </a:lnTo>
                                <a:lnTo>
                                  <a:pt x="3487" y="2909"/>
                                </a:lnTo>
                                <a:lnTo>
                                  <a:pt x="3257" y="2909"/>
                                </a:lnTo>
                                <a:close/>
                                <a:moveTo>
                                  <a:pt x="3084" y="2909"/>
                                </a:moveTo>
                                <a:lnTo>
                                  <a:pt x="3084" y="2885"/>
                                </a:lnTo>
                                <a:lnTo>
                                  <a:pt x="3142" y="2885"/>
                                </a:lnTo>
                                <a:lnTo>
                                  <a:pt x="3142" y="2909"/>
                                </a:lnTo>
                                <a:lnTo>
                                  <a:pt x="3084" y="2909"/>
                                </a:lnTo>
                                <a:close/>
                                <a:moveTo>
                                  <a:pt x="2739" y="2909"/>
                                </a:moveTo>
                                <a:lnTo>
                                  <a:pt x="2739" y="2885"/>
                                </a:lnTo>
                                <a:lnTo>
                                  <a:pt x="2749" y="2885"/>
                                </a:lnTo>
                                <a:lnTo>
                                  <a:pt x="2969" y="2885"/>
                                </a:lnTo>
                                <a:lnTo>
                                  <a:pt x="2969" y="2909"/>
                                </a:lnTo>
                                <a:lnTo>
                                  <a:pt x="2749" y="2909"/>
                                </a:lnTo>
                                <a:lnTo>
                                  <a:pt x="2739" y="2909"/>
                                </a:lnTo>
                                <a:close/>
                                <a:moveTo>
                                  <a:pt x="2566" y="2909"/>
                                </a:moveTo>
                                <a:lnTo>
                                  <a:pt x="2566" y="2885"/>
                                </a:lnTo>
                                <a:lnTo>
                                  <a:pt x="2624" y="2885"/>
                                </a:lnTo>
                                <a:lnTo>
                                  <a:pt x="2624" y="2909"/>
                                </a:lnTo>
                                <a:lnTo>
                                  <a:pt x="2566" y="2909"/>
                                </a:lnTo>
                                <a:close/>
                                <a:moveTo>
                                  <a:pt x="2216" y="2909"/>
                                </a:moveTo>
                                <a:lnTo>
                                  <a:pt x="2216" y="2885"/>
                                </a:lnTo>
                                <a:lnTo>
                                  <a:pt x="2307" y="2885"/>
                                </a:lnTo>
                                <a:lnTo>
                                  <a:pt x="2446" y="2885"/>
                                </a:lnTo>
                                <a:lnTo>
                                  <a:pt x="2446" y="2909"/>
                                </a:lnTo>
                                <a:lnTo>
                                  <a:pt x="2307" y="2909"/>
                                </a:lnTo>
                                <a:lnTo>
                                  <a:pt x="2216" y="2909"/>
                                </a:lnTo>
                                <a:close/>
                                <a:moveTo>
                                  <a:pt x="2044" y="2909"/>
                                </a:moveTo>
                                <a:lnTo>
                                  <a:pt x="2044" y="2885"/>
                                </a:lnTo>
                                <a:lnTo>
                                  <a:pt x="2101" y="2885"/>
                                </a:lnTo>
                                <a:lnTo>
                                  <a:pt x="2101" y="2909"/>
                                </a:lnTo>
                                <a:lnTo>
                                  <a:pt x="2044" y="2909"/>
                                </a:lnTo>
                                <a:close/>
                                <a:moveTo>
                                  <a:pt x="1698" y="2909"/>
                                </a:moveTo>
                                <a:lnTo>
                                  <a:pt x="1698" y="2885"/>
                                </a:lnTo>
                                <a:lnTo>
                                  <a:pt x="1861" y="2885"/>
                                </a:lnTo>
                                <a:lnTo>
                                  <a:pt x="1928" y="2885"/>
                                </a:lnTo>
                                <a:lnTo>
                                  <a:pt x="1928" y="2909"/>
                                </a:lnTo>
                                <a:lnTo>
                                  <a:pt x="1861" y="2909"/>
                                </a:lnTo>
                                <a:lnTo>
                                  <a:pt x="1698" y="2909"/>
                                </a:lnTo>
                                <a:close/>
                                <a:moveTo>
                                  <a:pt x="1526" y="2909"/>
                                </a:moveTo>
                                <a:lnTo>
                                  <a:pt x="1526" y="2885"/>
                                </a:lnTo>
                                <a:lnTo>
                                  <a:pt x="1583" y="2885"/>
                                </a:lnTo>
                                <a:lnTo>
                                  <a:pt x="1583" y="2909"/>
                                </a:lnTo>
                                <a:lnTo>
                                  <a:pt x="1526" y="2909"/>
                                </a:lnTo>
                                <a:close/>
                                <a:moveTo>
                                  <a:pt x="1180" y="2909"/>
                                </a:moveTo>
                                <a:lnTo>
                                  <a:pt x="1180" y="2885"/>
                                </a:lnTo>
                                <a:lnTo>
                                  <a:pt x="1411" y="2885"/>
                                </a:lnTo>
                                <a:lnTo>
                                  <a:pt x="1411" y="2909"/>
                                </a:lnTo>
                                <a:lnTo>
                                  <a:pt x="1180" y="2909"/>
                                </a:lnTo>
                                <a:close/>
                                <a:moveTo>
                                  <a:pt x="1008" y="2909"/>
                                </a:moveTo>
                                <a:lnTo>
                                  <a:pt x="1008" y="2885"/>
                                </a:lnTo>
                                <a:lnTo>
                                  <a:pt x="1065" y="2885"/>
                                </a:lnTo>
                                <a:lnTo>
                                  <a:pt x="1065" y="2909"/>
                                </a:lnTo>
                                <a:lnTo>
                                  <a:pt x="1008" y="2909"/>
                                </a:lnTo>
                                <a:close/>
                                <a:moveTo>
                                  <a:pt x="662" y="2909"/>
                                </a:moveTo>
                                <a:lnTo>
                                  <a:pt x="662" y="2885"/>
                                </a:lnTo>
                                <a:lnTo>
                                  <a:pt x="893" y="2885"/>
                                </a:lnTo>
                                <a:lnTo>
                                  <a:pt x="893" y="2909"/>
                                </a:lnTo>
                                <a:lnTo>
                                  <a:pt x="662" y="2909"/>
                                </a:lnTo>
                                <a:close/>
                                <a:moveTo>
                                  <a:pt x="518" y="2904"/>
                                </a:moveTo>
                                <a:lnTo>
                                  <a:pt x="542" y="2895"/>
                                </a:lnTo>
                                <a:lnTo>
                                  <a:pt x="533" y="2885"/>
                                </a:lnTo>
                                <a:lnTo>
                                  <a:pt x="547" y="2885"/>
                                </a:lnTo>
                                <a:lnTo>
                                  <a:pt x="547" y="2909"/>
                                </a:lnTo>
                                <a:lnTo>
                                  <a:pt x="533" y="2909"/>
                                </a:lnTo>
                                <a:lnTo>
                                  <a:pt x="518" y="2904"/>
                                </a:lnTo>
                                <a:close/>
                                <a:moveTo>
                                  <a:pt x="533" y="2909"/>
                                </a:moveTo>
                                <a:lnTo>
                                  <a:pt x="523" y="2909"/>
                                </a:lnTo>
                                <a:lnTo>
                                  <a:pt x="518" y="2904"/>
                                </a:lnTo>
                                <a:lnTo>
                                  <a:pt x="533" y="2909"/>
                                </a:lnTo>
                                <a:close/>
                                <a:moveTo>
                                  <a:pt x="504" y="2866"/>
                                </a:moveTo>
                                <a:lnTo>
                                  <a:pt x="523" y="2857"/>
                                </a:lnTo>
                                <a:lnTo>
                                  <a:pt x="542" y="2895"/>
                                </a:lnTo>
                                <a:lnTo>
                                  <a:pt x="518" y="2904"/>
                                </a:lnTo>
                                <a:lnTo>
                                  <a:pt x="504" y="2866"/>
                                </a:lnTo>
                                <a:close/>
                                <a:moveTo>
                                  <a:pt x="504" y="2866"/>
                                </a:moveTo>
                                <a:lnTo>
                                  <a:pt x="523" y="2857"/>
                                </a:lnTo>
                                <a:lnTo>
                                  <a:pt x="542" y="2895"/>
                                </a:lnTo>
                                <a:lnTo>
                                  <a:pt x="518" y="2904"/>
                                </a:lnTo>
                                <a:lnTo>
                                  <a:pt x="504" y="2866"/>
                                </a:lnTo>
                                <a:close/>
                                <a:moveTo>
                                  <a:pt x="375" y="2545"/>
                                </a:moveTo>
                                <a:lnTo>
                                  <a:pt x="399" y="2535"/>
                                </a:lnTo>
                                <a:lnTo>
                                  <a:pt x="399" y="2540"/>
                                </a:lnTo>
                                <a:lnTo>
                                  <a:pt x="418" y="2598"/>
                                </a:lnTo>
                                <a:lnTo>
                                  <a:pt x="442" y="2660"/>
                                </a:lnTo>
                                <a:lnTo>
                                  <a:pt x="466" y="2718"/>
                                </a:lnTo>
                                <a:lnTo>
                                  <a:pt x="480" y="2751"/>
                                </a:lnTo>
                                <a:lnTo>
                                  <a:pt x="456" y="2761"/>
                                </a:lnTo>
                                <a:lnTo>
                                  <a:pt x="442" y="2727"/>
                                </a:lnTo>
                                <a:lnTo>
                                  <a:pt x="418" y="2665"/>
                                </a:lnTo>
                                <a:lnTo>
                                  <a:pt x="399" y="2607"/>
                                </a:lnTo>
                                <a:lnTo>
                                  <a:pt x="375" y="2545"/>
                                </a:lnTo>
                                <a:lnTo>
                                  <a:pt x="375" y="2545"/>
                                </a:lnTo>
                                <a:close/>
                                <a:moveTo>
                                  <a:pt x="322" y="2382"/>
                                </a:moveTo>
                                <a:lnTo>
                                  <a:pt x="341" y="2372"/>
                                </a:lnTo>
                                <a:lnTo>
                                  <a:pt x="355" y="2420"/>
                                </a:lnTo>
                                <a:lnTo>
                                  <a:pt x="360" y="2430"/>
                                </a:lnTo>
                                <a:lnTo>
                                  <a:pt x="336" y="2435"/>
                                </a:lnTo>
                                <a:lnTo>
                                  <a:pt x="336" y="2425"/>
                                </a:lnTo>
                                <a:lnTo>
                                  <a:pt x="322" y="2382"/>
                                </a:lnTo>
                                <a:close/>
                                <a:moveTo>
                                  <a:pt x="231" y="2047"/>
                                </a:moveTo>
                                <a:lnTo>
                                  <a:pt x="255" y="2042"/>
                                </a:lnTo>
                                <a:lnTo>
                                  <a:pt x="255" y="2047"/>
                                </a:lnTo>
                                <a:lnTo>
                                  <a:pt x="269" y="2109"/>
                                </a:lnTo>
                                <a:lnTo>
                                  <a:pt x="288" y="2171"/>
                                </a:lnTo>
                                <a:lnTo>
                                  <a:pt x="303" y="2233"/>
                                </a:lnTo>
                                <a:lnTo>
                                  <a:pt x="312" y="2262"/>
                                </a:lnTo>
                                <a:lnTo>
                                  <a:pt x="288" y="2267"/>
                                </a:lnTo>
                                <a:lnTo>
                                  <a:pt x="279" y="2238"/>
                                </a:lnTo>
                                <a:lnTo>
                                  <a:pt x="264" y="2176"/>
                                </a:lnTo>
                                <a:lnTo>
                                  <a:pt x="250" y="2114"/>
                                </a:lnTo>
                                <a:lnTo>
                                  <a:pt x="235" y="2051"/>
                                </a:lnTo>
                                <a:lnTo>
                                  <a:pt x="231" y="2047"/>
                                </a:lnTo>
                                <a:close/>
                                <a:moveTo>
                                  <a:pt x="197" y="1879"/>
                                </a:moveTo>
                                <a:lnTo>
                                  <a:pt x="216" y="1874"/>
                                </a:lnTo>
                                <a:lnTo>
                                  <a:pt x="226" y="1922"/>
                                </a:lnTo>
                                <a:lnTo>
                                  <a:pt x="231" y="1927"/>
                                </a:lnTo>
                                <a:lnTo>
                                  <a:pt x="207" y="1931"/>
                                </a:lnTo>
                                <a:lnTo>
                                  <a:pt x="207" y="1922"/>
                                </a:lnTo>
                                <a:lnTo>
                                  <a:pt x="197" y="1879"/>
                                </a:lnTo>
                                <a:close/>
                                <a:moveTo>
                                  <a:pt x="135" y="1538"/>
                                </a:moveTo>
                                <a:lnTo>
                                  <a:pt x="159" y="1534"/>
                                </a:lnTo>
                                <a:lnTo>
                                  <a:pt x="168" y="1596"/>
                                </a:lnTo>
                                <a:lnTo>
                                  <a:pt x="178" y="1663"/>
                                </a:lnTo>
                                <a:lnTo>
                                  <a:pt x="192" y="1725"/>
                                </a:lnTo>
                                <a:lnTo>
                                  <a:pt x="197" y="1759"/>
                                </a:lnTo>
                                <a:lnTo>
                                  <a:pt x="173" y="1764"/>
                                </a:lnTo>
                                <a:lnTo>
                                  <a:pt x="168" y="1730"/>
                                </a:lnTo>
                                <a:lnTo>
                                  <a:pt x="159" y="1668"/>
                                </a:lnTo>
                                <a:lnTo>
                                  <a:pt x="144" y="1601"/>
                                </a:lnTo>
                                <a:lnTo>
                                  <a:pt x="135" y="1538"/>
                                </a:lnTo>
                                <a:close/>
                                <a:moveTo>
                                  <a:pt x="111" y="1366"/>
                                </a:moveTo>
                                <a:lnTo>
                                  <a:pt x="135" y="1361"/>
                                </a:lnTo>
                                <a:lnTo>
                                  <a:pt x="140" y="1399"/>
                                </a:lnTo>
                                <a:lnTo>
                                  <a:pt x="144" y="1419"/>
                                </a:lnTo>
                                <a:lnTo>
                                  <a:pt x="120" y="1423"/>
                                </a:lnTo>
                                <a:lnTo>
                                  <a:pt x="116" y="1404"/>
                                </a:lnTo>
                                <a:lnTo>
                                  <a:pt x="111" y="1366"/>
                                </a:lnTo>
                                <a:close/>
                                <a:moveTo>
                                  <a:pt x="72" y="1021"/>
                                </a:moveTo>
                                <a:lnTo>
                                  <a:pt x="96" y="1021"/>
                                </a:lnTo>
                                <a:lnTo>
                                  <a:pt x="106" y="1131"/>
                                </a:lnTo>
                                <a:lnTo>
                                  <a:pt x="116" y="1198"/>
                                </a:lnTo>
                                <a:lnTo>
                                  <a:pt x="120" y="1246"/>
                                </a:lnTo>
                                <a:lnTo>
                                  <a:pt x="96" y="1251"/>
                                </a:lnTo>
                                <a:lnTo>
                                  <a:pt x="92" y="1203"/>
                                </a:lnTo>
                                <a:lnTo>
                                  <a:pt x="87" y="1136"/>
                                </a:lnTo>
                                <a:lnTo>
                                  <a:pt x="72" y="1021"/>
                                </a:lnTo>
                                <a:close/>
                                <a:moveTo>
                                  <a:pt x="63" y="867"/>
                                </a:moveTo>
                                <a:lnTo>
                                  <a:pt x="77" y="853"/>
                                </a:lnTo>
                                <a:lnTo>
                                  <a:pt x="82" y="858"/>
                                </a:lnTo>
                                <a:lnTo>
                                  <a:pt x="87" y="906"/>
                                </a:lnTo>
                                <a:lnTo>
                                  <a:pt x="63" y="906"/>
                                </a:lnTo>
                                <a:lnTo>
                                  <a:pt x="58" y="863"/>
                                </a:lnTo>
                                <a:lnTo>
                                  <a:pt x="63" y="867"/>
                                </a:lnTo>
                                <a:close/>
                                <a:moveTo>
                                  <a:pt x="77" y="853"/>
                                </a:moveTo>
                                <a:lnTo>
                                  <a:pt x="82" y="853"/>
                                </a:lnTo>
                                <a:lnTo>
                                  <a:pt x="82" y="858"/>
                                </a:lnTo>
                                <a:lnTo>
                                  <a:pt x="77" y="853"/>
                                </a:lnTo>
                                <a:close/>
                                <a:moveTo>
                                  <a:pt x="53" y="863"/>
                                </a:moveTo>
                                <a:lnTo>
                                  <a:pt x="68" y="843"/>
                                </a:lnTo>
                                <a:lnTo>
                                  <a:pt x="72" y="843"/>
                                </a:lnTo>
                                <a:lnTo>
                                  <a:pt x="77" y="853"/>
                                </a:lnTo>
                                <a:lnTo>
                                  <a:pt x="63" y="867"/>
                                </a:lnTo>
                                <a:lnTo>
                                  <a:pt x="53" y="863"/>
                                </a:lnTo>
                                <a:lnTo>
                                  <a:pt x="53" y="863"/>
                                </a:lnTo>
                                <a:close/>
                                <a:moveTo>
                                  <a:pt x="20" y="513"/>
                                </a:moveTo>
                                <a:lnTo>
                                  <a:pt x="44" y="518"/>
                                </a:lnTo>
                                <a:lnTo>
                                  <a:pt x="44" y="522"/>
                                </a:lnTo>
                                <a:lnTo>
                                  <a:pt x="39" y="551"/>
                                </a:lnTo>
                                <a:lnTo>
                                  <a:pt x="39" y="585"/>
                                </a:lnTo>
                                <a:lnTo>
                                  <a:pt x="34" y="618"/>
                                </a:lnTo>
                                <a:lnTo>
                                  <a:pt x="34" y="652"/>
                                </a:lnTo>
                                <a:lnTo>
                                  <a:pt x="34" y="685"/>
                                </a:lnTo>
                                <a:lnTo>
                                  <a:pt x="34" y="719"/>
                                </a:lnTo>
                                <a:lnTo>
                                  <a:pt x="34" y="733"/>
                                </a:lnTo>
                                <a:lnTo>
                                  <a:pt x="39" y="743"/>
                                </a:lnTo>
                                <a:lnTo>
                                  <a:pt x="15" y="748"/>
                                </a:lnTo>
                                <a:lnTo>
                                  <a:pt x="15" y="738"/>
                                </a:lnTo>
                                <a:lnTo>
                                  <a:pt x="10" y="719"/>
                                </a:lnTo>
                                <a:lnTo>
                                  <a:pt x="10" y="685"/>
                                </a:lnTo>
                                <a:lnTo>
                                  <a:pt x="10" y="652"/>
                                </a:lnTo>
                                <a:lnTo>
                                  <a:pt x="10" y="618"/>
                                </a:lnTo>
                                <a:lnTo>
                                  <a:pt x="15" y="585"/>
                                </a:lnTo>
                                <a:lnTo>
                                  <a:pt x="15" y="551"/>
                                </a:lnTo>
                                <a:lnTo>
                                  <a:pt x="20" y="518"/>
                                </a:lnTo>
                                <a:lnTo>
                                  <a:pt x="20" y="513"/>
                                </a:lnTo>
                                <a:close/>
                                <a:moveTo>
                                  <a:pt x="20" y="345"/>
                                </a:moveTo>
                                <a:lnTo>
                                  <a:pt x="44" y="340"/>
                                </a:lnTo>
                                <a:lnTo>
                                  <a:pt x="44" y="350"/>
                                </a:lnTo>
                                <a:lnTo>
                                  <a:pt x="44" y="398"/>
                                </a:lnTo>
                                <a:lnTo>
                                  <a:pt x="24" y="402"/>
                                </a:lnTo>
                                <a:lnTo>
                                  <a:pt x="20" y="350"/>
                                </a:lnTo>
                                <a:lnTo>
                                  <a:pt x="20" y="34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8"/>
                                </a:lnTo>
                                <a:lnTo>
                                  <a:pt x="29" y="101"/>
                                </a:lnTo>
                                <a:lnTo>
                                  <a:pt x="34" y="163"/>
                                </a:lnTo>
                                <a:lnTo>
                                  <a:pt x="39" y="225"/>
                                </a:lnTo>
                                <a:lnTo>
                                  <a:pt x="39" y="225"/>
                                </a:lnTo>
                                <a:lnTo>
                                  <a:pt x="15" y="230"/>
                                </a:lnTo>
                                <a:lnTo>
                                  <a:pt x="15" y="225"/>
                                </a:lnTo>
                                <a:lnTo>
                                  <a:pt x="10" y="163"/>
                                </a:lnTo>
                                <a:lnTo>
                                  <a:pt x="5" y="101"/>
                                </a:lnTo>
                                <a:lnTo>
                                  <a:pt x="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305880"/>
                            <a:ext cx="36180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463920"/>
                            <a:ext cx="329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4">
                                <a:moveTo>
                                  <a:pt x="230" y="0"/>
                                </a:moveTo>
                                <a:lnTo>
                                  <a:pt x="23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518" y="0"/>
                                </a:moveTo>
                                <a:lnTo>
                                  <a:pt x="518" y="24"/>
                                </a:lnTo>
                                <a:lnTo>
                                  <a:pt x="287" y="24"/>
                                </a:lnTo>
                                <a:lnTo>
                                  <a:pt x="287" y="0"/>
                                </a:lnTo>
                                <a:lnTo>
                                  <a:pt x="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643560"/>
                            <a:ext cx="36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9">
                                <a:moveTo>
                                  <a:pt x="230" y="0"/>
                                </a:moveTo>
                                <a:lnTo>
                                  <a:pt x="23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403" y="0"/>
                                </a:moveTo>
                                <a:lnTo>
                                  <a:pt x="403" y="19"/>
                                </a:lnTo>
                                <a:lnTo>
                                  <a:pt x="345" y="19"/>
                                </a:lnTo>
                                <a:lnTo>
                                  <a:pt x="345" y="0"/>
                                </a:lnTo>
                                <a:lnTo>
                                  <a:pt x="403" y="0"/>
                                </a:lnTo>
                                <a:close/>
                                <a:moveTo>
                                  <a:pt x="570" y="19"/>
                                </a:moveTo>
                                <a:lnTo>
                                  <a:pt x="518" y="19"/>
                                </a:lnTo>
                                <a:lnTo>
                                  <a:pt x="518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8612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2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8612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38"/>
                                </a:lnTo>
                                <a:lnTo>
                                  <a:pt x="20" y="2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861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8612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48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861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8612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53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861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8612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9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8612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8645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28"/>
                                </a:lnTo>
                                <a:lnTo>
                                  <a:pt x="39" y="33"/>
                                </a:lnTo>
                                <a:lnTo>
                                  <a:pt x="58" y="48"/>
                                </a:lnTo>
                                <a:lnTo>
                                  <a:pt x="63" y="57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3" y="91"/>
                                </a:lnTo>
                                <a:lnTo>
                                  <a:pt x="58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0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39" y="57"/>
                                </a:lnTo>
                                <a:lnTo>
                                  <a:pt x="29" y="48"/>
                                </a:lnTo>
                                <a:lnTo>
                                  <a:pt x="20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28612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2861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4" y="48"/>
                                </a:lnTo>
                                <a:lnTo>
                                  <a:pt x="43" y="48"/>
                                </a:lnTo>
                                <a:lnTo>
                                  <a:pt x="58" y="48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15"/>
                                </a:lnTo>
                                <a:lnTo>
                                  <a:pt x="5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5" y="43"/>
                                </a:lnTo>
                                <a:lnTo>
                                  <a:pt x="15" y="33"/>
                                </a:lnTo>
                                <a:lnTo>
                                  <a:pt x="24" y="19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0"/>
                                </a:lnTo>
                                <a:lnTo>
                                  <a:pt x="58" y="105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9" y="53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861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4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6"/>
                                </a:lnTo>
                                <a:lnTo>
                                  <a:pt x="20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28645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39" y="120"/>
                                </a:lnTo>
                                <a:lnTo>
                                  <a:pt x="24" y="120"/>
                                </a:ln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861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28612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2"/>
                                </a:moveTo>
                                <a:lnTo>
                                  <a:pt x="14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3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7"/>
                                </a:lnTo>
                                <a:lnTo>
                                  <a:pt x="57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8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62" y="115"/>
                                </a:lnTo>
                                <a:lnTo>
                                  <a:pt x="48" y="125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9" y="115"/>
                                </a:lnTo>
                                <a:lnTo>
                                  <a:pt x="5" y="105"/>
                                </a:lnTo>
                                <a:lnTo>
                                  <a:pt x="0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14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4" y="72"/>
                                </a:lnTo>
                                <a:lnTo>
                                  <a:pt x="19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96"/>
                                </a:lnTo>
                                <a:lnTo>
                                  <a:pt x="14" y="105"/>
                                </a:lnTo>
                                <a:lnTo>
                                  <a:pt x="1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81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2861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28612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0"/>
                                </a:lnTo>
                                <a:lnTo>
                                  <a:pt x="43" y="101"/>
                                </a:lnTo>
                                <a:lnTo>
                                  <a:pt x="48" y="86"/>
                                </a:lnTo>
                                <a:lnTo>
                                  <a:pt x="53" y="72"/>
                                </a:lnTo>
                                <a:lnTo>
                                  <a:pt x="4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2" y="86"/>
                                </a:lnTo>
                                <a:lnTo>
                                  <a:pt x="53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53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53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2861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474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0"/>
                                </a:lnTo>
                                <a:lnTo>
                                  <a:pt x="58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474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9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3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77"/>
                                </a:lnTo>
                                <a:lnTo>
                                  <a:pt x="58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1524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82" y="76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2" y="76"/>
                                </a:lnTo>
                                <a:close/>
                                <a:moveTo>
                                  <a:pt x="53" y="76"/>
                                </a:moveTo>
                                <a:lnTo>
                                  <a:pt x="53" y="19"/>
                                </a:lnTo>
                                <a:lnTo>
                                  <a:pt x="10" y="76"/>
                                </a:lnTo>
                                <a:lnTo>
                                  <a:pt x="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152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63" y="110"/>
                                </a:lnTo>
                                <a:lnTo>
                                  <a:pt x="53" y="119"/>
                                </a:lnTo>
                                <a:lnTo>
                                  <a:pt x="43" y="124"/>
                                </a:lnTo>
                                <a:lnTo>
                                  <a:pt x="34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19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859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8" y="34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06"/>
                                </a:lnTo>
                                <a:lnTo>
                                  <a:pt x="43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859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3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538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153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42488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424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63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19"/>
                                </a:lnTo>
                                <a:lnTo>
                                  <a:pt x="34" y="124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6923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101"/>
                                </a:lnTo>
                                <a:lnTo>
                                  <a:pt x="63" y="11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91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9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012400"/>
                            <a:ext cx="608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9634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963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27952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3452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82" y="95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1"/>
                                </a:lnTo>
                                <a:lnTo>
                                  <a:pt x="53" y="52"/>
                                </a:lnTo>
                                <a:lnTo>
                                  <a:pt x="58" y="38"/>
                                </a:lnTo>
                                <a:lnTo>
                                  <a:pt x="58" y="28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7"/>
                                </a:lnTo>
                                <a:lnTo>
                                  <a:pt x="58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5"/>
                                </a:lnTo>
                                <a:lnTo>
                                  <a:pt x="19" y="10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5"/>
                                </a:lnTo>
                                <a:lnTo>
                                  <a:pt x="63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7" y="95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23452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2" y="76"/>
                                </a:lnTo>
                                <a:lnTo>
                                  <a:pt x="67" y="95"/>
                                </a:lnTo>
                                <a:lnTo>
                                  <a:pt x="63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19"/>
                                </a:lnTo>
                                <a:lnTo>
                                  <a:pt x="34" y="119"/>
                                </a:lnTo>
                                <a:lnTo>
                                  <a:pt x="29" y="119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5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7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5509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5020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20"/>
                                </a:lnTo>
                                <a:lnTo>
                                  <a:pt x="62" y="24"/>
                                </a:lnTo>
                                <a:lnTo>
                                  <a:pt x="58" y="39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9" y="58"/>
                                </a:lnTo>
                                <a:lnTo>
                                  <a:pt x="34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14" y="20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5020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3" y="11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7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822040"/>
                            <a:ext cx="608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730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773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3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2720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5" y="34"/>
                                </a:lnTo>
                                <a:lnTo>
                                  <a:pt x="101" y="34"/>
                                </a:lnTo>
                                <a:lnTo>
                                  <a:pt x="10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0"/>
                                </a:lnTo>
                                <a:lnTo>
                                  <a:pt x="86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29" y="29"/>
                                </a:lnTo>
                                <a:lnTo>
                                  <a:pt x="19" y="53"/>
                                </a:lnTo>
                                <a:lnTo>
                                  <a:pt x="14" y="77"/>
                                </a:ln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0"/>
                                </a:lnTo>
                                <a:lnTo>
                                  <a:pt x="81" y="81"/>
                                </a:lnTo>
                                <a:lnTo>
                                  <a:pt x="81" y="77"/>
                                </a:lnTo>
                                <a:lnTo>
                                  <a:pt x="81" y="72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7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6"/>
                                </a:lnTo>
                                <a:lnTo>
                                  <a:pt x="86" y="115"/>
                                </a:lnTo>
                                <a:lnTo>
                                  <a:pt x="77" y="120"/>
                                </a:lnTo>
                                <a:lnTo>
                                  <a:pt x="6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3" y="125"/>
                                </a:lnTo>
                                <a:lnTo>
                                  <a:pt x="33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9" y="34"/>
                                </a:lnTo>
                                <a:lnTo>
                                  <a:pt x="19" y="19"/>
                                </a:lnTo>
                                <a:lnTo>
                                  <a:pt x="29" y="14"/>
                                </a:lnTo>
                                <a:lnTo>
                                  <a:pt x="43" y="5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34512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3">
                                <a:moveTo>
                                  <a:pt x="24" y="0"/>
                                </a:move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57" y="14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4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77" y="48"/>
                                </a:ln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3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38" y="53"/>
                                </a:lnTo>
                                <a:lnTo>
                                  <a:pt x="29" y="53"/>
                                </a:lnTo>
                                <a:lnTo>
                                  <a:pt x="3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38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3451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0"/>
                                </a:move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34512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24" y="0"/>
                                </a:move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3" y="19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9" y="43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29616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3"/>
                                </a:move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9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27204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3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27204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58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4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63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96"/>
                                </a:lnTo>
                                <a:lnTo>
                                  <a:pt x="58" y="105"/>
                                </a:lnTo>
                                <a:lnTo>
                                  <a:pt x="43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269160"/>
                            <a:ext cx="51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0">
                                <a:moveTo>
                                  <a:pt x="57" y="115"/>
                                </a:moveTo>
                                <a:lnTo>
                                  <a:pt x="47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30"/>
                                </a:lnTo>
                                <a:lnTo>
                                  <a:pt x="19" y="125"/>
                                </a:lnTo>
                                <a:lnTo>
                                  <a:pt x="9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9" y="58"/>
                                </a:lnTo>
                                <a:lnTo>
                                  <a:pt x="23" y="43"/>
                                </a:lnTo>
                                <a:lnTo>
                                  <a:pt x="38" y="43"/>
                                </a:lnTo>
                                <a:lnTo>
                                  <a:pt x="47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34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91"/>
                                </a:lnTo>
                                <a:lnTo>
                                  <a:pt x="71" y="106"/>
                                </a:lnTo>
                                <a:lnTo>
                                  <a:pt x="71" y="110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5"/>
                                </a:lnTo>
                                <a:lnTo>
                                  <a:pt x="57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15"/>
                                </a:lnTo>
                                <a:close/>
                                <a:moveTo>
                                  <a:pt x="57" y="110"/>
                                </a:moveTo>
                                <a:lnTo>
                                  <a:pt x="57" y="67"/>
                                </a:lnTo>
                                <a:lnTo>
                                  <a:pt x="52" y="63"/>
                                </a:lnTo>
                                <a:lnTo>
                                  <a:pt x="52" y="58"/>
                                </a:lnTo>
                                <a:lnTo>
                                  <a:pt x="47" y="53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28" y="48"/>
                                </a:lnTo>
                                <a:lnTo>
                                  <a:pt x="23" y="53"/>
                                </a:lnTo>
                                <a:lnTo>
                                  <a:pt x="14" y="67"/>
                                </a:lnTo>
                                <a:lnTo>
                                  <a:pt x="14" y="82"/>
                                </a:lnTo>
                                <a:lnTo>
                                  <a:pt x="14" y="96"/>
                                </a:lnTo>
                                <a:lnTo>
                                  <a:pt x="23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5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2720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8"/>
                                </a:move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5" y="77"/>
                                </a:lnTo>
                                <a:lnTo>
                                  <a:pt x="105" y="86"/>
                                </a:lnTo>
                                <a:lnTo>
                                  <a:pt x="105" y="96"/>
                                </a:lnTo>
                                <a:lnTo>
                                  <a:pt x="101" y="105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34"/>
                                </a:lnTo>
                                <a:lnTo>
                                  <a:pt x="101" y="43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7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4"/>
                                </a:lnTo>
                                <a:lnTo>
                                  <a:pt x="81" y="24"/>
                                </a:lnTo>
                                <a:lnTo>
                                  <a:pt x="72" y="14"/>
                                </a:lnTo>
                                <a:lnTo>
                                  <a:pt x="62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6" y="101"/>
                                </a:lnTo>
                                <a:lnTo>
                                  <a:pt x="86" y="91"/>
                                </a:lnTo>
                                <a:lnTo>
                                  <a:pt x="86" y="81"/>
                                </a:lnTo>
                                <a:lnTo>
                                  <a:pt x="81" y="77"/>
                                </a:lnTo>
                                <a:lnTo>
                                  <a:pt x="77" y="72"/>
                                </a:lnTo>
                                <a:lnTo>
                                  <a:pt x="72" y="67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26916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29" y="106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06"/>
                                </a:lnTo>
                                <a:lnTo>
                                  <a:pt x="14" y="77"/>
                                </a:lnTo>
                                <a:lnTo>
                                  <a:pt x="14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4333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1" y="38"/>
                                </a:lnTo>
                                <a:lnTo>
                                  <a:pt x="105" y="29"/>
                                </a:lnTo>
                                <a:lnTo>
                                  <a:pt x="105" y="29"/>
                                </a:lnTo>
                                <a:lnTo>
                                  <a:pt x="101" y="19"/>
                                </a:lnTo>
                                <a:lnTo>
                                  <a:pt x="96" y="10"/>
                                </a:lnTo>
                                <a:lnTo>
                                  <a:pt x="86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29" y="29"/>
                                </a:lnTo>
                                <a:lnTo>
                                  <a:pt x="19" y="53"/>
                                </a:lnTo>
                                <a:lnTo>
                                  <a:pt x="14" y="77"/>
                                </a:ln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0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81" y="72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77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6"/>
                                </a:lnTo>
                                <a:lnTo>
                                  <a:pt x="86" y="115"/>
                                </a:lnTo>
                                <a:lnTo>
                                  <a:pt x="77" y="120"/>
                                </a:lnTo>
                                <a:lnTo>
                                  <a:pt x="6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3" y="125"/>
                                </a:lnTo>
                                <a:lnTo>
                                  <a:pt x="33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10"/>
                                </a:lnTo>
                                <a:lnTo>
                                  <a:pt x="5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9" y="34"/>
                                </a:lnTo>
                                <a:lnTo>
                                  <a:pt x="19" y="24"/>
                                </a:lnTo>
                                <a:lnTo>
                                  <a:pt x="29" y="14"/>
                                </a:lnTo>
                                <a:lnTo>
                                  <a:pt x="43" y="5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50640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3">
                                <a:moveTo>
                                  <a:pt x="24" y="0"/>
                                </a:moveTo>
                                <a:lnTo>
                                  <a:pt x="19" y="29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57" y="14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4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77" y="48"/>
                                </a:ln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38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3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43"/>
                                </a:lnTo>
                                <a:lnTo>
                                  <a:pt x="38" y="53"/>
                                </a:lnTo>
                                <a:lnTo>
                                  <a:pt x="29" y="53"/>
                                </a:lnTo>
                                <a:lnTo>
                                  <a:pt x="3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38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5064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0"/>
                                </a:move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9" y="38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50640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24" y="0"/>
                                </a:move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3" y="19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9" y="43"/>
                                </a:lnTo>
                                <a:lnTo>
                                  <a:pt x="24" y="34"/>
                                </a:lnTo>
                                <a:lnTo>
                                  <a:pt x="19" y="4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45744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7"/>
                                </a:move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9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4333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4333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4"/>
                                </a:lnTo>
                                <a:lnTo>
                                  <a:pt x="39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3" y="96"/>
                                </a:lnTo>
                                <a:lnTo>
                                  <a:pt x="63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430440"/>
                            <a:ext cx="51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0">
                                <a:moveTo>
                                  <a:pt x="57" y="115"/>
                                </a:moveTo>
                                <a:lnTo>
                                  <a:pt x="47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30"/>
                                </a:lnTo>
                                <a:lnTo>
                                  <a:pt x="33" y="130"/>
                                </a:lnTo>
                                <a:lnTo>
                                  <a:pt x="19" y="125"/>
                                </a:lnTo>
                                <a:lnTo>
                                  <a:pt x="9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9" y="58"/>
                                </a:lnTo>
                                <a:lnTo>
                                  <a:pt x="23" y="48"/>
                                </a:lnTo>
                                <a:lnTo>
                                  <a:pt x="38" y="43"/>
                                </a:lnTo>
                                <a:lnTo>
                                  <a:pt x="47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34"/>
                                </a:ln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96"/>
                                </a:lnTo>
                                <a:lnTo>
                                  <a:pt x="71" y="106"/>
                                </a:lnTo>
                                <a:lnTo>
                                  <a:pt x="71" y="110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2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15"/>
                                </a:lnTo>
                                <a:close/>
                                <a:moveTo>
                                  <a:pt x="57" y="110"/>
                                </a:moveTo>
                                <a:lnTo>
                                  <a:pt x="57" y="67"/>
                                </a:lnTo>
                                <a:lnTo>
                                  <a:pt x="52" y="63"/>
                                </a:lnTo>
                                <a:lnTo>
                                  <a:pt x="52" y="58"/>
                                </a:lnTo>
                                <a:lnTo>
                                  <a:pt x="47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28" y="48"/>
                                </a:lnTo>
                                <a:lnTo>
                                  <a:pt x="23" y="53"/>
                                </a:lnTo>
                                <a:lnTo>
                                  <a:pt x="14" y="67"/>
                                </a:lnTo>
                                <a:lnTo>
                                  <a:pt x="14" y="82"/>
                                </a:lnTo>
                                <a:lnTo>
                                  <a:pt x="14" y="96"/>
                                </a:lnTo>
                                <a:lnTo>
                                  <a:pt x="23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7" y="115"/>
                                </a:lnTo>
                                <a:lnTo>
                                  <a:pt x="5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433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8"/>
                                </a:move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5" y="77"/>
                                </a:lnTo>
                                <a:lnTo>
                                  <a:pt x="105" y="86"/>
                                </a:lnTo>
                                <a:lnTo>
                                  <a:pt x="105" y="96"/>
                                </a:lnTo>
                                <a:lnTo>
                                  <a:pt x="101" y="105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34"/>
                                </a:lnTo>
                                <a:lnTo>
                                  <a:pt x="101" y="43"/>
                                </a:lnTo>
                                <a:lnTo>
                                  <a:pt x="96" y="48"/>
                                </a:lnTo>
                                <a:lnTo>
                                  <a:pt x="91" y="58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lnTo>
                                  <a:pt x="67" y="53"/>
                                </a:lnTo>
                                <a:lnTo>
                                  <a:pt x="77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4"/>
                                </a:lnTo>
                                <a:lnTo>
                                  <a:pt x="81" y="24"/>
                                </a:lnTo>
                                <a:lnTo>
                                  <a:pt x="72" y="14"/>
                                </a:lnTo>
                                <a:lnTo>
                                  <a:pt x="62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6" y="101"/>
                                </a:lnTo>
                                <a:lnTo>
                                  <a:pt x="86" y="91"/>
                                </a:lnTo>
                                <a:lnTo>
                                  <a:pt x="86" y="82"/>
                                </a:lnTo>
                                <a:lnTo>
                                  <a:pt x="81" y="77"/>
                                </a:lnTo>
                                <a:lnTo>
                                  <a:pt x="77" y="72"/>
                                </a:lnTo>
                                <a:lnTo>
                                  <a:pt x="72" y="67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43044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29" y="106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06"/>
                                </a:lnTo>
                                <a:lnTo>
                                  <a:pt x="14" y="77"/>
                                </a:lnTo>
                                <a:lnTo>
                                  <a:pt x="14" y="67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613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11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1" y="38"/>
                                </a:lnTo>
                                <a:lnTo>
                                  <a:pt x="105" y="29"/>
                                </a:lnTo>
                                <a:lnTo>
                                  <a:pt x="105" y="29"/>
                                </a:lnTo>
                                <a:lnTo>
                                  <a:pt x="101" y="19"/>
                                </a:lnTo>
                                <a:lnTo>
                                  <a:pt x="96" y="9"/>
                                </a:lnTo>
                                <a:lnTo>
                                  <a:pt x="86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9"/>
                                </a:lnTo>
                                <a:lnTo>
                                  <a:pt x="38" y="19"/>
                                </a:lnTo>
                                <a:lnTo>
                                  <a:pt x="29" y="29"/>
                                </a:lnTo>
                                <a:lnTo>
                                  <a:pt x="19" y="53"/>
                                </a:lnTo>
                                <a:lnTo>
                                  <a:pt x="14" y="77"/>
                                </a:ln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0"/>
                                </a:lnTo>
                                <a:lnTo>
                                  <a:pt x="81" y="81"/>
                                </a:lnTo>
                                <a:lnTo>
                                  <a:pt x="81" y="77"/>
                                </a:lnTo>
                                <a:lnTo>
                                  <a:pt x="81" y="72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77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6"/>
                                </a:lnTo>
                                <a:lnTo>
                                  <a:pt x="86" y="115"/>
                                </a:lnTo>
                                <a:lnTo>
                                  <a:pt x="77" y="120"/>
                                </a:lnTo>
                                <a:lnTo>
                                  <a:pt x="67" y="120"/>
                                </a:lnTo>
                                <a:lnTo>
                                  <a:pt x="57" y="124"/>
                                </a:lnTo>
                                <a:lnTo>
                                  <a:pt x="53" y="124"/>
                                </a:lnTo>
                                <a:lnTo>
                                  <a:pt x="33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10"/>
                                </a:lnTo>
                                <a:lnTo>
                                  <a:pt x="5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9" y="33"/>
                                </a:lnTo>
                                <a:lnTo>
                                  <a:pt x="19" y="24"/>
                                </a:lnTo>
                                <a:lnTo>
                                  <a:pt x="29" y="14"/>
                                </a:lnTo>
                                <a:lnTo>
                                  <a:pt x="43" y="5"/>
                                </a:lnTo>
                                <a:lnTo>
                                  <a:pt x="5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68604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3">
                                <a:moveTo>
                                  <a:pt x="24" y="0"/>
                                </a:moveTo>
                                <a:lnTo>
                                  <a:pt x="19" y="29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57" y="14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77" y="14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77" y="48"/>
                                </a:ln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38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43"/>
                                </a:lnTo>
                                <a:lnTo>
                                  <a:pt x="38" y="53"/>
                                </a:lnTo>
                                <a:lnTo>
                                  <a:pt x="29" y="53"/>
                                </a:lnTo>
                                <a:lnTo>
                                  <a:pt x="3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6860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0"/>
                                </a:moveTo>
                                <a:lnTo>
                                  <a:pt x="38" y="3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9" y="38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68604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24" y="0"/>
                                </a:move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33" y="1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9" y="43"/>
                                </a:lnTo>
                                <a:lnTo>
                                  <a:pt x="24" y="33"/>
                                </a:lnTo>
                                <a:lnTo>
                                  <a:pt x="19" y="4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63744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6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67"/>
                                </a:move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61332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0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4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6133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61008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9">
                                <a:moveTo>
                                  <a:pt x="57" y="115"/>
                                </a:moveTo>
                                <a:lnTo>
                                  <a:pt x="47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9"/>
                                </a:lnTo>
                                <a:lnTo>
                                  <a:pt x="33" y="129"/>
                                </a:lnTo>
                                <a:lnTo>
                                  <a:pt x="19" y="125"/>
                                </a:lnTo>
                                <a:lnTo>
                                  <a:pt x="9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9" y="58"/>
                                </a:lnTo>
                                <a:lnTo>
                                  <a:pt x="23" y="48"/>
                                </a:lnTo>
                                <a:lnTo>
                                  <a:pt x="38" y="43"/>
                                </a:lnTo>
                                <a:lnTo>
                                  <a:pt x="47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34"/>
                                </a:ln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96"/>
                                </a:lnTo>
                                <a:lnTo>
                                  <a:pt x="71" y="105"/>
                                </a:lnTo>
                                <a:lnTo>
                                  <a:pt x="71" y="110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20"/>
                                </a:lnTo>
                                <a:lnTo>
                                  <a:pt x="57" y="129"/>
                                </a:lnTo>
                                <a:lnTo>
                                  <a:pt x="57" y="129"/>
                                </a:lnTo>
                                <a:lnTo>
                                  <a:pt x="57" y="115"/>
                                </a:lnTo>
                                <a:close/>
                                <a:moveTo>
                                  <a:pt x="57" y="110"/>
                                </a:moveTo>
                                <a:lnTo>
                                  <a:pt x="57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8"/>
                                </a:lnTo>
                                <a:lnTo>
                                  <a:pt x="47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28" y="48"/>
                                </a:lnTo>
                                <a:lnTo>
                                  <a:pt x="23" y="58"/>
                                </a:lnTo>
                                <a:lnTo>
                                  <a:pt x="14" y="67"/>
                                </a:lnTo>
                                <a:lnTo>
                                  <a:pt x="14" y="82"/>
                                </a:lnTo>
                                <a:lnTo>
                                  <a:pt x="14" y="96"/>
                                </a:lnTo>
                                <a:lnTo>
                                  <a:pt x="23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7" y="115"/>
                                </a:lnTo>
                                <a:lnTo>
                                  <a:pt x="5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613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62"/>
                                </a:move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5" y="77"/>
                                </a:lnTo>
                                <a:lnTo>
                                  <a:pt x="105" y="86"/>
                                </a:lnTo>
                                <a:lnTo>
                                  <a:pt x="105" y="96"/>
                                </a:lnTo>
                                <a:lnTo>
                                  <a:pt x="101" y="105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9"/>
                                </a:lnTo>
                                <a:lnTo>
                                  <a:pt x="96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33"/>
                                </a:lnTo>
                                <a:lnTo>
                                  <a:pt x="101" y="43"/>
                                </a:lnTo>
                                <a:lnTo>
                                  <a:pt x="96" y="48"/>
                                </a:lnTo>
                                <a:lnTo>
                                  <a:pt x="91" y="57"/>
                                </a:lnTo>
                                <a:lnTo>
                                  <a:pt x="81" y="62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62" y="57"/>
                                </a:lnTo>
                                <a:lnTo>
                                  <a:pt x="67" y="53"/>
                                </a:lnTo>
                                <a:lnTo>
                                  <a:pt x="77" y="53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81" y="24"/>
                                </a:lnTo>
                                <a:lnTo>
                                  <a:pt x="72" y="14"/>
                                </a:lnTo>
                                <a:lnTo>
                                  <a:pt x="6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5"/>
                                </a:lnTo>
                                <a:lnTo>
                                  <a:pt x="77" y="105"/>
                                </a:lnTo>
                                <a:lnTo>
                                  <a:pt x="86" y="100"/>
                                </a:lnTo>
                                <a:lnTo>
                                  <a:pt x="86" y="91"/>
                                </a:lnTo>
                                <a:lnTo>
                                  <a:pt x="86" y="81"/>
                                </a:lnTo>
                                <a:lnTo>
                                  <a:pt x="81" y="77"/>
                                </a:lnTo>
                                <a:lnTo>
                                  <a:pt x="77" y="72"/>
                                </a:lnTo>
                                <a:lnTo>
                                  <a:pt x="72" y="67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61008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29" y="10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3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5"/>
                                </a:lnTo>
                                <a:lnTo>
                                  <a:pt x="43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05"/>
                                </a:lnTo>
                                <a:lnTo>
                                  <a:pt x="14" y="77"/>
                                </a:lnTo>
                                <a:lnTo>
                                  <a:pt x="14" y="67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360" y="3062520"/>
                            <a:ext cx="1221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زاوية نقطة التسديد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3840" y="523080"/>
                            <a:ext cx="1292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سب الهوائي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8.1pt;margin-top:11.85pt;width:459.65pt;height:282.45pt" coordorigin="-762,237" coordsize="9193,5649">
                <v:rect id="shape_0" stroked="f" o:allowincell="f" style="position:absolute;left:0;top:237;width:8430;height:5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77;top:600;width:7654;height:3819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line id="shape_0" from="677,3993" to="8331,3993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677,3571" to="8331,357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677,3145" to="8331,3145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677,2723" to="8331,2723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677,2296" to="8331,2296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677,1875" to="8331,1875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677,1448" to="8331,1448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677,1021" to="8331,1021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1531,600" to="1531,4419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2380,600" to="2380,4419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3229,600" to="3229,4419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4078,600" to="4078,4419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4931,600" to="4931,4419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5780,600" to="5780,4419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6629,600" to="6629,4419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7483,600" to="7483,4419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shape id="shape_0" coordsize="33,96" path="m0,9l24,0l24,0l24,77l24,81l24,86l24,86l29,91l29,91l33,91l33,96l0,96l0,91l5,91l9,91l9,91l14,86l14,86l14,77l14,29l14,19l14,14l9,14l9,9l9,9l9,9l5,9l0,14l0,9xe" fillcolor="#131516" stroked="f" o:allowincell="f" style="position:absolute;left:7910;top:5690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58,0l58,0l48,5l44,5l39,9l34,14l29,19l24,24l20,33l20,43l29,38l39,33l44,38l53,43l58,53l63,62l58,72l53,81l44,91l29,96l24,96l15,91l5,77l0,57l5,43l5,33l15,24l20,14l29,5l39,0l48,0l53,0l58,0xm15,48l15,57l15,62l15,67l20,77l20,81l24,86l29,91l34,91l39,91l44,86l48,77l48,72l48,57l44,48l39,43l29,43l29,43l24,43l20,43l15,48xe" fillcolor="#131516" stroked="f" o:allowincell="f" style="position:absolute;left:7967;top:5690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57l62,67l52,67l52,96l38,96l38,67l0,67l0,62l43,0l52,0l52,57l62,57xm38,57l38,14l9,57l38,57xe" fillcolor="#131516" stroked="f" o:allowincell="f" style="position:absolute;left:8035;top:5690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6" path="m0,9l19,0l24,0l24,77l24,81l24,86l24,86l29,91l29,91l33,91l33,96l0,96l0,91l5,91l9,91l9,91l9,86l9,86l14,77l14,29l9,19l9,14l9,14l9,9l9,9l5,9l5,9l0,14l0,9xe" fillcolor="#131516" stroked="f" o:allowincell="f" style="position:absolute;left:8121;top:5690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178;top:5747;width:3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48l0,33l5,19l10,9l15,5l24,0l29,0l39,0l48,9l58,24l58,48l58,62l53,72l48,81l44,91l34,96l29,96l15,91l5,81l0,67l0,48xm10,48l15,67l15,81l20,86l29,91l34,91l34,86l39,81l44,77l44,62l44,43l44,29l44,19l39,9l34,5l34,5l29,5l24,5l20,9l15,14l15,24l15,38l10,48xe" fillcolor="#131516" stroked="f" o:allowincell="f" style="position:absolute;left:8226;top:5690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3,0l48,14l20,14l15,24l29,29l44,38l48,48l53,62l48,67l48,72l44,81l39,86l34,86l29,91l24,96l15,96l5,96l0,91l0,91l0,86l0,86l0,81l0,81l5,81l5,81l5,81l10,81l10,86l15,86l24,86l29,86l34,81l39,77l44,67l39,57l39,53l29,43l20,38l15,38l0,38l20,0l53,0xe" fillcolor="#131516" stroked="f" o:allowincell="f" style="position:absolute;left:8298;top:5690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27,2502" path="m19,0l19,19l10,19l0,19l0,0l10,0l19,0xm19,0l19,23l10,19l15,19l19,19l19,0l24,0l29,4l19,0xm19,23l15,23l10,19l19,23xm67,9l43,9l53,23l43,23l39,23l29,23l19,23l19,0l29,0l39,0l43,0l53,0l67,9xm53,0l67,0l67,9l53,0xm53,0l53,23l43,9l43,9l43,9l67,9l67,9l67,9l53,0xm53,23l43,23l43,9l53,23xm168,19l144,19l154,33l130,28l106,28l77,23l53,23l53,0l82,0l106,4l130,4l159,9l168,19xm159,9l168,9l168,19l159,9xm154,9l154,33l144,23l144,19l144,19l168,19l168,19l168,23l154,9xm154,33l144,33l144,23l154,33xm178,23l154,23l163,33l159,33l154,33l154,9l159,9l163,9l178,23xm163,9l178,9l178,23l163,9xm168,9l163,33l154,23l154,23l154,23l178,23l178,23l178,23l168,9xm163,33l154,33l154,23l163,33xm197,23l173,23l183,38l173,33l163,33l168,9l178,14l187,14l197,23xm187,14l197,14l197,23l187,14xm187,14l187,38l173,28l173,23l187,23l197,23l197,28l187,14xm187,38l173,38l173,28l187,38xm211,28l187,28l197,38l192,38l187,38l187,14l192,14l202,14l211,28xm202,14l211,19l211,28l202,14xm197,19l197,38l187,28l187,28l197,28l211,28l211,28l197,19xm197,38l187,38l187,28l197,38xm221,28l197,28l211,43l202,38l197,38l197,19l206,19l211,19l221,28xm211,19l221,19l221,28l211,19xm211,19l206,43l197,28l197,28l197,28l221,28l221,28l221,28l211,19xm206,43l197,38l197,28l206,43xm235,33l216,33l226,43l216,43l206,43l211,19l221,19l226,19l235,33xm226,19l235,19l235,33l226,19xm226,23l226,43l226,33l216,33l216,33l235,33l235,33l226,33l226,23xm226,43l216,43l216,33l226,43xm245,33l221,33l230,43l230,43l226,43l226,23l230,23l230,23l245,33xm230,23l245,23l245,33l230,23xm230,23l230,47l221,33l221,33l221,33l245,33l245,33l245,33l230,23xm230,47l221,47l221,33l230,47xm250,33l226,33l235,47l235,47l230,47l230,23l235,23l235,23l250,33xm235,23l250,23l250,33l235,23xm235,23l235,47l226,38l226,33l235,33l250,33l250,38l235,23xm235,47l226,47l226,38l235,47xm254,38l230,38l240,47l240,47l235,47l235,23l240,23l240,23l254,38xm240,23l254,23l254,38l240,23xm240,23l240,47l230,38l230,38l230,38l254,38l254,38l254,38l240,23xm240,47l230,47l230,38l240,47xm254,38l235,38l245,47l245,47l240,47l240,23l245,23l245,23l254,38xm245,23l254,23l254,38l245,23xm245,28l245,47l235,38l235,38l235,38l254,38l254,38l254,38l245,28xm245,47l235,47l235,38l245,47xm269,38l245,38l254,52l250,52l245,47l245,28l250,28l254,28l269,38xm254,28l269,28l269,38l254,28xm254,28l254,52l245,38l245,38l245,38l269,38l269,38l269,38l254,28xm254,52l245,52l245,38l254,52xm274,38l250,38l259,52l259,52l254,52l254,28l259,28l259,28l274,38xm259,28l274,28l274,38l259,28xm264,28l254,52l250,43l250,43l250,38l274,38l274,43l274,43l264,28xm254,52l250,47l250,43l254,52xm264,28l259,43l254,52l264,28xm254,52l250,47l250,43l254,52xm269,33l269,52l264,52l264,52l254,52l264,28l269,33l274,33l269,33xm269,52l269,52l264,52l269,52xm269,33l269,43l269,52l269,33xm269,52l269,52l264,52l269,52xm283,43l264,43l274,52l274,52l269,52l269,33l274,33l274,33l283,43xm274,33l283,33l283,43l274,33xm278,33l274,57l264,47l264,43l264,43l283,43l283,43l283,47l278,33xm274,57l264,52l264,47l274,57xm298,47l274,47l283,57l278,57l274,57l278,33l283,33l288,38l298,47xm288,38l298,38l298,47l288,38xm288,38l288,62l274,47l274,47l274,47l298,47l298,47l298,47l288,38xm288,62l274,62l274,47l288,62xm302,47l278,47l288,62l288,62l288,62l288,38l288,38l288,38l302,47xm288,38l302,38l302,47l288,38xm288,38l288,62l278,47l278,47l278,47l302,47l302,47l302,47l288,38xm288,62l278,62l278,47l288,62xm312,52l288,52l298,62l293,62l288,62l288,38l298,38l298,38l312,52xm298,38l312,38l312,52l298,38xm302,38l298,62l288,52l288,52l288,52l312,52l312,52l312,52l302,38xm298,62l288,57l288,52l298,62xm322,52l298,52l312,67l302,62l298,62l302,38l307,43l312,43l322,52xm312,43l322,43l322,52l312,43xm312,43l312,67l298,57l298,52l298,52l322,52l322,52l322,57l312,43xm312,67l298,67l298,57l312,67xm331,57l307,57l317,67l312,67l312,67l312,43l317,43l322,47l331,57xm322,47l331,47l331,57l322,47xm317,47l317,67l307,57l307,57l307,57l331,57l331,57l331,57l317,47xm317,67l307,67l307,57l317,67xm336,57l312,57l322,67l322,67l317,67l317,47l322,47l322,47l336,57xm322,47l336,47l336,57l322,47xm322,47l322,71l312,57l312,57l312,57l336,57l336,57l336,57l322,47xm322,71l312,71l312,57l322,71xm336,47l322,71l326,71l322,71l322,71l322,47l326,47l331,47l336,47xm331,47l331,47l336,47l331,47xm355,57l355,81l346,71l350,76l341,76l331,71l322,71l336,47l336,52l346,52l355,57l370,71l355,57xm355,81l346,81l346,71l355,81xm370,71l350,71l360,81l360,81l355,81l355,57l360,57l360,57l370,71xm360,57l370,57l370,71l360,57xm360,62l360,81l350,71l350,71l350,71l370,71l370,71l370,71l360,62xm360,81l350,81l350,71l360,81xm365,62l365,81l360,81l360,81l360,62l360,62l365,62xm365,62l365,71l365,81l365,62xm379,71l355,71l365,81l365,81l365,81l365,62l365,62l365,62l379,71xm365,62l379,62l379,71l365,62xm365,62l365,86l355,71l355,71l355,71l379,71l379,71l379,71l365,62xm365,86l355,86l355,71l365,86xm384,71l360,71l370,86l370,86l365,86l365,62l370,62l370,62l384,71xm370,62l384,62l384,71l370,62xm370,62l370,86l360,76l360,71l370,71l384,71l384,76l370,62xm370,86l360,86l360,76l370,86xm384,76l360,76l374,86l370,86l370,86l370,62l370,62l374,62l384,76xm374,62l384,62l384,76l374,62xm374,62l374,86l360,76l360,76l374,76l384,76l384,76l374,62xm374,86l360,86l360,76l374,86xm374,62l374,76l374,86l374,62xm374,86l360,86l360,76l374,86xm394,76l370,76l379,86l374,86l374,86l374,62l379,62l379,67l394,76xm379,67l394,67l394,76l379,67xm394,71l394,91l389,91l384,91l374,86l370,76l394,76l389,67l389,67l394,71l394,71xm408,81l384,81l389,91l389,91l394,91l394,71l398,71l403,76l408,81xm403,76l408,76l408,81l403,76xm394,71l394,95l384,81l384,81l394,81l408,81l408,81l394,71xm394,95l384,95l384,81l394,95xm408,81l389,81l398,95l398,95l394,95l394,71l398,71l398,71l408,81xm398,71l408,71l408,81l398,71xm398,71l394,95l389,86l389,81l398,81l408,81l408,86l398,71xm394,95l389,95l389,86l394,95xm422,86l403,91l413,100l403,95l394,95l398,71l408,76l418,76l422,86xm418,76l422,76l422,86l418,76xm446,91l437,110l437,110l432,110l432,110l427,110l422,105l418,105l413,105l408,100l403,91l422,86l422,81l422,81l427,86l427,86l432,86l437,86l442,91l451,91l446,91xm437,110l437,110l437,110l437,110xm470,100l470,124l465,124l461,119l451,119l446,115l437,110l446,91l451,95l461,95l465,100l475,100l470,100xm470,124l470,124l465,124l470,124xm475,105l470,124l461,115l465,119l470,124l470,100l480,105l485,115l475,105xm470,124l461,124l461,115l470,124xm504,119l504,139l494,139l494,134l494,134l489,134l485,129l475,129l470,124l475,105l485,105l494,110l499,110l504,115l509,119l513,119l504,119xm504,139l499,139l494,139l504,139xm523,129l499,129l504,143l504,139l504,139l504,119l509,119l518,119l523,129xm518,119l523,124l523,129l518,119xm513,119l509,143l499,134l499,129l513,129l523,129l523,134l513,119xm509,143l499,139l499,134l509,143xm528,129l523,153l523,148l513,148l509,143l513,119l523,124l533,129l528,129xm523,153l523,153l523,148l523,153xm542,139l542,158l533,153l533,153l533,153l533,153l528,153l528,153l523,153l528,129l533,129l537,134l542,134l547,134l552,139l552,143l542,139xm542,158l533,158l533,153l542,158xm561,148l537,148l542,162l542,158l542,158l542,139l547,139l552,139l561,148xm552,139l561,143l561,148l552,139xm552,139l542,162l537,153l537,148l537,148l561,148l561,148l561,153l552,139xm542,162l537,158l537,153l542,162xm566,153l542,153l552,162l547,162l542,162l552,139l557,143l561,143l566,153xm561,143l566,148l566,153l561,143xm557,143l557,167l557,153l542,153l542,153l566,153l566,153l557,153l557,143xm557,167l542,167l542,153l557,167xm566,153l547,153l557,167l557,167l557,167l557,143l557,143l557,143l566,153xm557,143l566,143l566,153l557,143xm561,143l557,167l547,158l547,153l547,153l566,153l566,153l566,158l561,143xm557,167l547,167l547,158l557,167xm581,158l557,158l561,167l561,167l557,167l561,143l566,148l576,148l581,158xm576,148l581,153l581,158l576,148xm566,148l566,172l557,162l557,162l557,158l581,158l581,162l581,162l566,148xm566,172l557,172l557,162l566,172xm581,162l557,162l571,172l571,172l566,172l566,148l571,148l571,148l581,162xm571,148l581,148l581,162l571,148xm571,148l571,172l557,162l557,162l557,162l581,162l581,162l581,162l571,148xm571,172l557,172l557,162l571,172xm585,162l561,162l571,172l571,172l571,172l571,148l571,148l571,148l585,162xm571,148l585,148l585,162l571,148xm576,153l566,172l561,162l561,162l561,162l585,162l585,162l585,162l576,153xm566,172l561,172l561,162l566,172xm590,162l590,186l581,172l576,177l566,172l576,153l585,158l600,172l590,162xm590,186l581,186l581,172l590,186xm590,162l590,172l590,186l590,162xm590,186l581,186l581,172l590,186xm605,172l581,172l590,186l590,186l590,186l590,162l590,162l590,162l605,172xm590,162l605,162l605,172l590,162xm590,162l590,186l581,177l581,172l581,172l605,172l605,172l605,177l590,162xm590,186l581,186l581,177l590,186xm595,162l595,186l595,186l590,186l590,162l595,162l595,162xm595,162l595,177l595,186l595,162xm609,177l585,177l595,186l595,186l595,186l595,162l595,162l595,162l609,177xm595,162l609,162l609,177l595,162xm595,167l595,186l585,177l585,177l585,177l609,177l609,177l609,177l595,167xm595,186l585,186l585,177l595,186xm609,177l585,177l600,186l600,186l595,186l595,167l600,167l600,167l609,177xm600,167l609,167l609,177l600,167xm600,167l600,191l585,177l585,177l585,177l609,177l609,177l609,177l600,167xm600,191l585,191l585,177l600,191xm605,167l595,186l600,191l600,191l600,177l600,167l600,167l605,167xm600,167l605,167l605,167l600,167xm605,167l605,191l600,191l595,191l595,186l605,167l609,167l609,172l605,167xm605,191l605,191l600,191l605,191xm619,182l595,182l605,182l605,191l605,191l605,167l605,167l605,182l619,182xm605,167l619,167l619,182l605,167xm605,172l605,191l605,182l595,182l595,182l619,182l619,182l605,182l605,172xm605,191l595,191l595,182l605,191xm619,182l595,182l609,191l609,191l605,191l605,172l609,172l609,172l619,182xm609,172l619,172l619,182l609,172xm609,172l609,196l609,182l595,182l595,182l619,182l619,182l609,182l609,172xm609,196l595,196l595,182l609,196xm624,182l600,182l609,196l609,196l609,196l609,172l609,172l609,172l624,182xm609,172l624,172l624,182l609,172xm614,172l605,196l600,186l600,182l600,182l624,182l624,182l624,186l614,172xm605,196l600,191l600,186l605,196xm633,191l609,191l619,201l609,196l605,196l614,172l619,177l624,177l633,191xm624,177l633,182l633,191l624,177xm619,177l619,201l619,191l609,191l609,191l633,191l633,191l619,191l619,177xm619,201l609,201l609,191l619,201xm643,196l619,196l624,201l619,201l619,201l619,177l629,182l638,186l643,196xm638,186l643,191l643,196l638,186xm629,186l629,206l619,196l619,196l629,196l643,196l643,196l629,186xm629,206l619,206l619,196l629,206xm643,196l619,196l633,206l629,206l629,206l629,186l629,186l633,186l643,196xm633,186l643,186l643,196l633,186xm633,186l633,210l619,196l619,196l633,196l643,196l643,196l633,186xm633,210l619,210l619,196l633,210xm638,186l629,206l633,210l633,210l633,210l633,186l633,186l633,186l638,186xm633,186l638,186l638,186l633,186xm643,191l643,215l638,215l633,210l629,206l638,186l648,191l653,196l643,191xm643,215l643,215l638,215l643,215xm657,206l633,206l648,215l648,215l643,215l643,191l648,191l648,191l657,206xm648,191l657,191l657,206l648,191xm648,196l648,215l633,206l633,206l648,206l657,206l657,206l648,196xm648,215l633,215l633,206l648,215xm657,206l638,206l648,215l648,215l648,215l648,196l648,196l648,196l657,206xm648,196l657,196l657,206l648,196xm648,196l648,220l638,206l638,206l638,206l657,206l657,206l657,206l648,196xm648,220l638,220l638,206l648,220xm648,196l648,206l648,220l648,196xm648,220l638,220l638,206l648,220xm662,206l638,206l648,220l648,220l648,220l648,196l648,196l648,196l662,206xm648,196l662,196l662,206l648,196xm648,196l648,220l638,206l638,206l638,206l662,206l662,206l662,206l648,196xm648,220l638,220l638,206l648,220xm662,206l638,206l653,220l653,220l648,206l653,196l653,196l662,206xm653,196l662,196l662,206l653,196xm653,196l648,220l638,210l638,210l638,206l662,206l662,210l662,210l653,196xm648,220l638,220l638,210l648,220xm662,206l662,225l653,220l653,220l653,220l653,220l648,220l653,196l657,201l662,201l667,206l672,210l662,206xm662,225l653,225l653,220l662,225xm677,215l653,215l662,225l662,225l662,225l662,206l662,206l662,206l677,215xm662,206l677,206l677,215l662,206xm662,206l662,230l653,215l653,215l653,215l677,215l677,215l677,215l662,206xm662,230l653,230l653,215l662,230xm677,215l653,215l662,230l662,230l662,230l662,206l662,206l662,206l677,215xm662,206l677,206l677,215l662,206xm662,206l662,230l653,215l653,215l653,215l677,215l677,215l677,215l662,206xm662,230l653,230l653,215l662,230xm677,215l653,215l667,230l667,230l662,230l662,206l667,206l667,206l677,215xm667,206l677,206l677,215l667,206xm667,206l667,230l653,220l653,215l653,215l677,215l677,215l677,220l667,206xm667,230l653,230l653,220l667,230xm681,220l657,220l667,230l667,230l667,230l667,206l667,206l667,206l681,220xm667,206l681,206l681,220l667,206xm667,206l667,230l657,220l657,220l657,220l681,220l681,220l681,220l667,206xm667,230l657,230l657,220l667,230xm681,220l657,220l672,230l667,230l667,230l667,206l667,206l672,206l681,220xm672,206l681,206l681,220l672,206xm672,210l672,230l672,220l657,220l657,220l681,220l681,220l672,220l672,210xm672,230l657,230l657,220l672,230xm681,220l657,220l672,230l672,230l672,230l672,210l672,210l672,210l681,220xm672,210l681,210l681,220l672,210xm672,210l672,234l657,220l657,220l657,220l681,220l681,220l681,220l672,210xm672,234l657,234l657,220l672,234xm686,220l662,220l672,234l672,234l672,234l672,210l672,210l672,210l686,220xm672,210l686,210l686,220l672,210xm672,210l672,234l662,225l662,220l672,220l686,220l686,225l672,210xm672,234l662,234l662,225l672,234xm681,210l667,234l672,234l672,234l672,234l672,210l672,210l672,210l681,210xm672,210l677,210l681,210l672,210xm686,220l686,239l681,239l677,234l667,234l681,210l686,215l691,220l686,220xm686,239l681,239l681,239l686,239xm700,230l677,230l686,239l686,239l686,239l686,220l686,220l686,220l700,230xm686,220l700,220l700,230l686,220xm686,220l686,244l677,230l677,230l677,230l700,230l700,230l700,230l686,220xm686,244l677,244l677,230l686,244xm700,230l677,230l691,244l691,244l686,244l686,220l691,220l691,220l700,230xm691,220l700,220l700,230l691,220xm691,220l691,244l677,234l677,230l691,230l700,230l700,234l691,220xm691,244l677,244l677,234l691,244xm700,234l681,234l691,244l691,244l691,244l691,220l691,220l691,220l700,234xm691,220l700,220l700,234l691,220xm691,220l691,244l681,234l681,234l681,234l700,234l700,234l700,234l691,220xm691,244l681,244l681,234l691,244xm705,234l681,234l691,234l691,244l691,244l691,220l691,220l691,234l705,234xm691,220l705,220l705,234l691,220xm705,234l691,234l681,234l705,234xm691,220l705,220l705,234l691,220xm691,225l691,244l681,234l681,234l681,234l705,234l705,234l705,234l691,225xm691,244l681,244l681,234l691,244xm705,234l681,234l696,244l696,244l691,244l691,225l696,225l696,225l705,234xm696,225l705,225l705,234l696,225xm696,225l696,249l681,234l681,234l681,234l705,234l705,234l705,234l696,225xm696,249l681,249l681,234l696,249xm705,234l686,234l696,249l696,249l696,249l696,225l696,225l696,225l705,234xm696,225l705,225l705,234l696,225xm696,225l696,249l686,239l686,234l686,234l705,234l705,234l705,239l696,225xm696,249l686,249l686,239l696,249xm710,239l686,239l696,239l696,249l696,249l696,225l696,225l696,239l710,239xm696,225l710,225l710,239l696,225xm696,225l696,249l696,239l686,239l686,239l710,239l710,239l696,239l696,225xm696,249l686,249l686,239l696,249xm710,239l686,239l700,249l700,249l696,249l696,225l700,225l700,225l710,239xm700,225l710,225l710,239l700,225xm700,230l700,249l700,239l686,239l686,239l710,239l710,239l700,239l700,230xm700,249l686,249l686,239l700,249xm715,239l691,239l700,249l700,249l700,249l700,230l700,230l700,230l715,239xm700,230l715,230l715,239l700,230xm700,230l700,254l691,239l691,239l691,239l715,239l715,239l715,239l700,230xm700,254l691,254l691,239l700,254xm715,239l691,239l705,254l700,254l700,254l700,230l700,230l705,230l715,239xm705,230l715,230l715,239l705,230xm705,230l705,254l691,244l691,239l705,239l715,239l715,244l705,230xm705,254l691,254l691,244l705,254xm715,244l691,244l705,254l705,254l705,254l705,230l705,230l705,230l715,244xm705,230l715,230l715,244l705,230xm705,230l705,254l691,244l691,244l691,244l715,244l715,244l715,244l705,230xm705,254l691,254l691,244l705,254xm720,244l696,244l705,254l705,254l705,254l705,230l705,230l705,230l720,244xm705,230l720,230l720,244l705,230xm705,234l705,254l696,244l696,244l696,244l720,244l720,244l720,244l705,234xm705,254l696,254l696,244l705,254xm720,244l696,244l710,254l705,254l705,254l705,234l705,234l710,234l720,244xm710,234l720,234l720,244l710,234xm710,234l710,258l696,244l696,244l696,244l720,244l720,244l720,244l710,234xm710,258l696,258l696,244l710,258xm720,244l696,244l710,258l710,258l710,258l710,234l710,234l710,234l720,244xm710,234l720,234l720,244l710,234xm710,234l710,258l696,244l696,244l696,244l720,244l720,244l720,244l710,234xm710,258l696,258l696,244l710,258xm724,244l700,244l710,258l710,258l710,258l710,234l710,234l710,234l724,244xm710,234l724,234l724,244l710,234xm710,234l710,258l700,249l700,244l700,244l724,244l724,244l724,249l710,234xm710,258l700,258l700,249l710,258xm724,249l700,249l710,258l710,258l710,258l710,234l710,234l710,234l724,249xm710,234l724,234l724,249l710,234xm710,234l710,258l710,249l700,249l700,249l724,249l724,249l710,249l710,234xm710,258l700,258l700,249l710,258xm724,244l724,268l720,263l710,258l710,258l710,234l724,239l729,244l724,244xm724,268l720,268l720,263l724,268xm724,244l724,254l724,268l724,244xm724,268l720,268l720,263l724,268xm734,254l715,254l724,268l724,268l724,268l724,244l724,244l724,244l734,254xm724,244l734,244l734,254l724,244xm734,254l724,254l715,254l734,254xm724,244l734,244l734,254l724,244xm724,244l724,268l724,254l715,254l715,254l734,254l734,254l724,254l724,244xm724,268l715,268l715,254l724,268xm739,254l715,254l724,268l724,268l724,268l724,244l724,244l724,244l739,254xm724,244l739,244l739,254l724,244xm724,244l724,268l724,258l715,258l715,254l739,254l739,258l724,258l724,244xm724,268l715,268l715,258l724,268xm739,258l715,258l729,268l724,268l724,268l724,244l724,244l729,244l739,258xm729,244l739,244l739,258l729,244xm729,244l729,268l729,258l715,258l715,258l739,258l739,258l729,258l729,244xm729,268l715,268l715,258l729,268xm739,258l720,258l729,268l729,268l729,268l729,244l729,244l729,244l739,258xm729,244l739,244l739,258l729,244xm729,249l729,273l720,258l720,258l720,258l739,258l739,258l739,258l729,249xm729,273l720,273l720,258l729,273xm744,258l720,258l729,258l729,273l729,273l729,249l729,249l729,258l744,258xm729,249l744,249l744,258l729,249xm729,249l729,273l720,263l720,258l729,258l744,258l744,263l729,249xm729,273l720,273l720,263l729,273xm744,263l720,263l734,273l729,273l729,273l729,249l729,249l734,249l744,263xm734,249l744,249l744,263l734,249xm734,249l734,273l720,263l720,263l734,263l744,263l744,263l734,249xm734,273l720,273l720,263l734,273xm744,263l724,263l734,273l734,273l734,273l734,249l734,249l734,249l744,263xm734,249l744,249l744,263l734,249xm734,254l734,273l724,263l724,263l724,263l744,263l744,263l744,263l734,254xm734,273l724,273l724,263l734,273xm748,263l724,263l734,273l734,273l734,273l734,254l734,254l734,254l748,263xm734,254l748,254l748,263l734,254xm734,254l734,278l724,263l724,263l724,263l748,263l748,263l748,263l734,254xm734,278l724,278l724,263l734,278xm748,263l724,263l739,278l739,278l734,278l734,254l739,254l739,254l748,263xm739,254l748,254l748,263l739,254xm739,254l739,278l724,263l724,263l724,263l748,263l748,263l748,263l739,254xm739,278l724,278l724,263l739,278xm748,263l729,263l739,278l739,278l739,278l739,254l739,254l739,254l748,263xm739,254l748,254l748,263l739,254xm744,258l734,278l739,268l729,268l729,263l748,263l748,268l739,268l744,258xm734,278l729,273l729,268l734,278xm748,263l748,282l744,282l739,278l734,278l744,258l748,258l753,263l748,263xm748,282l748,282l744,282l748,282xm763,273l739,273l753,282l748,282l748,282l748,263l748,263l753,263l763,273xm753,263l763,263l763,273l753,263xm753,263l753,287l739,273l739,273l739,273l763,273l763,273l763,273l753,263xm753,287l739,287l739,273l753,287xm763,273l744,273l753,287l753,287l753,287l753,263l753,263l753,263l763,273xm753,263l763,263l763,273l753,263xm763,268l744,282l744,273l744,273l744,273l763,273l763,273l763,273l763,268xm744,282l744,278l744,273l744,282xm772,282l748,282l758,292l748,287l744,282l763,268l763,268l768,273l772,282xm768,273l772,278l772,282l768,273xm763,273l763,292l748,282l748,282l748,282l772,282l772,282l772,282l763,273xm763,292l748,292l748,282l763,292xm777,282l753,282l763,292l763,292l763,292l763,273l763,273l763,273l777,282xm763,273l777,273l777,282l763,273xm763,273l763,297l753,282l753,282l753,282l777,282l777,282l777,282l763,273xm763,297l753,297l753,282l763,297xm763,273l763,282l763,297l763,273xm763,297l753,297l753,282l763,297xm777,282l753,282l763,297l763,297l763,297l763,273l763,273l763,273l777,282xm763,273l777,273l777,282l763,273xm763,273l763,297l753,287l753,282l753,282l777,282l777,282l777,287l763,273xm763,297l753,297l753,287l763,297xm777,287l758,287l768,297l768,297l763,297l763,273l768,273l768,273l777,287xm768,273l777,273l777,287l768,273xm768,273l768,297l768,287l758,287l758,287l777,287l777,287l768,287l768,273xm768,297l758,297l758,287l768,297xm782,287l758,287l768,297l768,297l768,287l768,273l768,273l782,287xm768,273l782,273l782,287l768,273xm768,278l768,301l758,287l758,287l758,287l782,287l782,287l782,287l768,278xm768,301l758,301l758,287l768,301xm782,287l758,287l772,301l768,301l768,301l768,278l768,278l772,278l782,287xm772,278l782,278l782,287l772,278xm777,278l763,297l758,287l758,287l758,287l782,287l782,287l782,287l777,278xm763,297l758,292l758,287l763,297xm801,301l777,301l787,311l772,306l763,297l777,278l787,287l787,287l801,301xm787,287l801,287l801,301l787,287xm787,292l787,311l777,301l777,301l777,301l801,301l801,301l801,301l787,292xm787,311l777,311l777,301l787,311xm801,301l777,301l792,311l792,311l787,311l787,292l792,292l792,292l801,301xm792,292l801,292l801,301l792,292xm792,292l792,316l777,301l777,301l777,301l801,301l801,301l801,301l792,292xm792,316l777,316l777,301l792,316xm801,301l782,301l792,316l792,316l792,316l792,292l792,292l792,292l801,301xm792,292l801,292l801,301l792,292xm801,297l782,311l792,301l782,301l782,301l801,301l801,301l792,301l801,297xm782,311l782,306l782,301l782,311xm811,311l787,311l792,316l787,316l782,311l801,297l801,297l806,301l811,311xm806,301l811,301l811,311l806,301xm801,297l801,321l787,311l787,311l787,311l811,311l811,311l811,311l801,297xm801,321l787,321l787,311l801,321xm811,311l787,311l801,321l801,321l801,321l801,297l801,297l801,297l811,311xm801,297l811,297l811,311l801,297xm825,316l806,330l811,330l801,325l787,311l811,311l816,306l820,311l825,316xm820,311l820,311l825,316l820,311xm830,321l806,321l820,335l816,335l806,330l825,316l820,311l820,311l830,321xm820,311l830,311l830,321l820,311xm825,316l811,330l820,325l806,325l806,321l830,321l830,325l820,325l825,316xm811,330l806,330l806,325l811,330xm844,330l830,345l830,349l825,345l820,340l816,335l811,330l825,316l830,321l835,321l840,325l844,325l844,330xm844,325l844,330l844,330l844,325xm849,335l849,359l840,354l835,349l830,345l844,330l849,335l854,340l849,335xm849,359l844,359l840,354l849,359xm859,345l835,345l849,359l849,359l849,359l849,335l849,335l849,335l859,345xm849,335l859,335l859,345l849,335xm849,335l849,359l835,349l835,349l835,345l859,345l859,349l859,349l849,335xm849,359l835,359l835,349l849,359xm859,340l840,354l849,359l849,359l849,359l849,335l849,335l849,335l859,340xm849,335l854,335l859,340l849,335xm854,340l854,364l849,364l844,359l840,354l859,340l864,345l864,345l854,340xm854,364l849,364l849,364l854,364xm868,349l849,359l859,364l854,364l854,364l854,340l854,340l859,340l868,349xm859,340l864,340l868,349l859,340xm864,349l864,369l854,369l849,364l849,359l868,349l868,349l868,349l864,349xm864,369l859,369l854,369l864,369xm864,349l864,359l864,369l864,349xm864,369l859,369l854,369l864,369xm873,359l849,359l864,369l864,369l864,369l864,349l864,349l864,349l873,359xm864,349l873,349l873,359l864,349xm864,349l864,373l864,359l849,359l849,359l873,359l873,359l864,359l864,349xm864,373l849,373l849,359l864,373xm873,354l854,364l864,373l864,373l864,373l864,349l864,349l864,349l873,354xm864,349l873,349l873,354l864,349xm868,354l868,378l859,369l859,369l854,364l873,354l878,354l878,359l868,354xm868,378l859,378l859,369l868,378xm883,364l859,364l868,378l868,378l868,378l868,354l868,354l868,354l883,364xm868,354l883,354l883,364l868,354xm878,354l864,373l859,364l859,364l859,364l883,364l883,364l883,364l878,354xm864,373l859,373l859,364l864,373xm897,378l878,378l883,388l873,383l864,373l878,354l888,364l892,369l897,378xm892,369l897,373l897,378l892,369xm897,373l878,388l888,378l878,378l878,378l897,378l897,378l888,378l897,373xm878,388l878,383l878,378l878,388xm902,383l878,383l883,393l883,388l878,388l897,373l897,373l897,373l902,383xm897,373l902,378l902,383l897,373xm892,373l892,397l878,383l878,383l892,383l902,383l902,383l892,373xm892,397l878,397l878,383l892,397xm902,373l883,393l892,397l892,397l892,397l892,373l892,373l892,373l902,373xm892,373l897,373l902,373l892,373xm897,378l897,402l892,397l888,393l883,393l902,373l902,378l902,378l897,378xm897,402l897,402l892,397l897,402xm912,388l888,388l897,388l897,402l897,402l897,378l897,378l897,388l912,388xm897,378l912,378l912,388l897,378xm907,383l892,397l897,388l888,388l888,388l912,388l912,388l897,388l907,383xm892,397l888,393l888,388l892,397xm916,393l892,393l902,407l897,402l892,397l907,383l912,383l912,383l916,393xm912,383l916,388l916,393l912,383xm916,393l897,402l907,407l902,407l892,393l916,393l912,383l907,383l916,393xm907,383l916,383l916,393l907,383xm912,388l912,412l907,412l902,407l897,402l916,393l921,393l921,393l912,388xm912,412l907,412l907,412l912,412xm921,393l907,412l916,412l912,412l912,412l912,388l912,388l916,388l921,393xm916,388l916,388l921,393l916,388xm916,393l916,417l912,412l907,412l907,412l921,393l926,397l926,397l916,393xm916,417l912,417l912,412l916,417xm926,397l912,412l921,417l916,417l916,417l916,393l916,393l921,393l926,397xm921,393l926,393l926,397l921,393xm940,412l926,431l926,426l916,421l912,412l926,397l936,402l940,412l940,412xm926,431l926,431l926,426l926,431xm950,417l936,436l940,436l931,431l926,431l940,412l945,412l940,412l950,417xm940,412l945,412l950,417l940,412xm945,421l945,440l936,436l936,436l936,436l950,417l955,421l955,426l945,421xm945,440l940,440l936,436l945,440xm955,421l940,436l950,440l945,440l945,440l945,421l945,421l950,421l955,421xm950,421l955,421l955,421l950,421xm979,440l959,460l959,460l950,450l940,436l955,421l964,431l979,440l979,440xm979,440l979,440l979,440l979,440xm983,445l964,460l974,464l964,460l959,460l979,440l979,440l974,440l983,445xm974,440l979,440l983,445l974,440xm988,450l969,469l969,469l969,464l964,460l983,445l983,450l988,450l988,450xm988,450l988,450l988,450l988,450xm988,455l974,469l983,474l979,474l969,469l988,450l983,450l983,450l988,455xm983,450l988,450l988,455l983,450xm988,455l983,460l974,469l988,455xm983,450l988,450l988,455l983,450xm1065,532l1041,532l1046,536l1036,532l1031,522l1022,512l1012,503l993,488l974,469l988,455l1007,469l1027,488l1036,498l1046,508l1055,512l1065,522l1065,532xm1065,522l1065,527l1065,532l1065,522xm1055,522l1055,546l1041,532l1041,532l1055,532l1065,532l1065,532l1055,522xm1055,546l1041,546l1041,532l1055,546xm1070,536l1046,536l1051,541l1051,541l1055,546l1055,522l1060,522l1065,527l1070,536xm1065,527l1070,532l1070,536l1065,527xm1065,527l1051,546l1046,536l1046,536l1046,536l1070,536l1070,536l1070,536l1065,527xm1051,546l1046,541l1046,536l1051,546xm1099,570l1099,589l1094,589l1079,575l1070,565l1060,556l1051,546l1065,527l1075,536l1089,551l1099,560l1108,570l1099,570xm1099,589l1094,589l1094,589l1099,589xm1113,579l1089,579l1103,589l1099,589l1099,589l1099,570l1099,570l1103,570l1113,579xm1103,570l1113,570l1113,579l1103,570xm1103,570l1103,594l1094,589l1089,584l1089,579l1113,579l1113,579l1113,575l1103,570xm1103,594l1099,594l1094,589l1103,594xm1113,575l1094,589l1103,594l1103,594l1103,594l1103,570l1103,570l1103,570l1113,575xm1103,570l1113,570l1113,575l1103,570xm1113,579l1113,603l1103,599l1099,594l1094,589l1113,575l1118,579l1123,584l1113,579xm1113,603l1103,603l1103,599l1113,603xm1123,584l1103,599l1113,603l1113,603l1113,603l1113,579l1113,579l1113,579l1123,584xm1113,579l1118,579l1123,584l1113,579xm1132,599l1118,613l1123,613l1113,613l1108,608l1108,603l1103,599l1123,584l1127,589l1127,589l1127,594l1132,594l1132,599xm1132,594l1132,594l1132,599l1132,594xm1137,608l1137,632l1127,627l1123,618l1118,613l1132,599l1142,603l1147,613l1137,608xm1137,632l1132,632l1127,627l1137,632xm1147,613l1132,627l1142,632l1137,632l1137,632l1137,608l1137,608l1142,608l1147,613xm1142,608l1147,608l1147,613l1142,608xm1156,627l1156,651l1151,647l1142,637l1132,627l1147,613l1156,623l1166,632l1156,627xm1156,651l1151,651l1151,647l1156,651xm1171,637l1147,647l1161,651l1156,651l1156,651l1156,627l1156,627l1161,627l1171,637xm1161,627l1166,627l1171,637l1161,627xm1161,637l1161,656l1151,651l1151,647l1147,647l1171,637l1171,637l1171,642l1161,637xm1161,656l1156,656l1151,651l1161,656xm1171,637l1156,656l1166,656l1166,656l1161,656l1161,637l1166,637l1166,637l1171,637xm1166,637l1171,637l1171,637l1166,637xm1180,647l1161,661l1161,661l1161,656l1156,656l1171,637l1175,642l1180,647l1180,647xm1161,661l1161,661l1161,661l1161,661xm1204,675l1190,690l1199,695l1185,685l1175,675l1166,666l1161,661l1180,647l1185,651l1190,661l1199,671l1199,671l1204,675xm1199,671l1204,671l1204,675l1199,671xm1209,685l1209,709l1199,704l1194,699l1190,690l1204,675l1209,680l1214,690l1209,685xm1209,709l1204,709l1199,704l1209,709xm1218,690l1199,704l1209,709l1209,709l1209,709l1209,685l1209,685l1209,685l1218,690xm1209,685l1214,685l1218,690l1209,685xm1300,786l1281,800l1281,800l1262,776l1242,752l1223,728l1199,704l1218,690l1238,714l1262,738l1281,762l1300,786l1300,786xm1281,800l1281,800l1281,800l1281,800xm1300,786l1281,800l1286,800l1281,800l1290,795l1300,786l1300,786l1300,786xm1300,786l1300,786l1300,786l1300,786xm1310,800l1295,814l1295,814l1286,810l1281,800l1300,786l1305,795l1310,800l1310,800xm1295,814l1295,814l1295,814l1295,814xm1314,805l1295,819l1305,824l1295,819l1295,814l1310,800l1310,800l1305,800l1314,805xm1305,800l1310,800l1314,805l1305,800xm1334,834l1334,857l1324,853l1319,843l1310,834l1305,829l1295,819l1314,805l1319,814l1329,824l1334,834l1343,838l1334,834xm1334,857l1329,857l1324,853l1334,857xm1343,838l1324,853l1334,857l1334,857l1334,857l1334,834l1334,834l1334,834l1343,838xm1334,834l1343,834l1343,838l1334,834xm1358,867l1358,891l1348,886l1343,877l1338,872l1334,862l1324,853l1343,838l1348,848l1358,857l1362,862l1367,872l1358,867xm1358,891l1353,891l1348,886l1358,891xm1358,867l1358,877l1358,891l1358,867xm1358,891l1353,891l1348,886l1358,891xm1367,872l1353,886l1362,891l1358,891l1358,891l1358,867l1358,867l1362,867l1367,872xm1362,867l1367,867l1367,872l1362,867xm1501,1059l1501,1083l1492,1078l1473,1054l1453,1030l1439,1006l1420,982l1401,958l1386,934l1367,910l1353,886l1367,872l1386,896l1406,920l1420,944l1439,968l1453,992l1473,1016l1492,1040l1511,1064l1501,1059xm1501,1083l1497,1083l1492,1078l1501,1083xm1952,1064l1943,1078l1947,1083l1890,1083l1837,1083l1780,1083l1722,1083l1669,1083l1612,1083l1559,1083l1501,1083l1501,1059l1559,1059l1612,1059l1669,1059l1722,1059l1780,1059l1837,1059l1890,1059l1947,1059l1952,1064xm1947,1059l1952,1059l1952,1064l1947,1059xm1967,1073l1943,1073l1947,1083l1947,1083l1943,1078l1952,1064l1957,1064l1957,1064l1967,1073xm1957,1064l1967,1068l1967,1073l1957,1064xm1952,1064l1952,1088l1943,1078l1943,1073l1943,1073l1967,1073l1967,1073l1967,1078l1952,1064xm1952,1088l1943,1088l1943,1078l1952,1088xm1962,1064l1952,1088l1957,1088l1957,1088l1952,1088l1952,1064l1957,1064l1957,1064l1962,1064xm1957,1064l1957,1064l1962,1064l1957,1064xm1971,1073l1971,1097l1967,1092l1957,1092l1952,1088l1962,1064l1971,1068l1976,1073l1971,1073xm1971,1097l1967,1097l1967,1092l1971,1097xm1976,1073l1971,1097l1967,1092l1967,1097l1971,1097l1971,1073l1976,1073l1981,1078l1976,1073xm1971,1097l1967,1097l1967,1092l1971,1097xm1981,1078l1981,1102l1976,1102l1971,1097l1971,1097l1976,1073l1981,1078l1991,1083l1981,1078xm1981,1102l1976,1102l1976,1102l1981,1102xm1981,1078l1981,1092l1981,1102l1981,1078xm1981,1102l1976,1102l1976,1102l1981,1102xm1995,1092l1971,1092l1986,1102l1981,1102l1981,1102l1981,1078l1981,1078l1986,1078l1995,1092xm1986,1078l1995,1078l1995,1092l1986,1078xm1986,1083l1981,1102l1971,1092l1971,1092l1971,1092l1995,1092l1995,1092l1995,1092l1986,1083xm1981,1102l1971,1102l1971,1092l1981,1102xm2005,1097l1981,1097l1991,1107l1986,1107l1981,1102l1986,1083l1991,1083l1995,1083l2005,1097xm1995,1083l2005,1088l2005,1097l1995,1083xm1995,1088l1986,1107l1981,1097l1981,1097l1981,1097l2005,1097l2005,1097l2005,1097l1995,1088xm1986,1107l1981,1102l1981,1097l1986,1107xm2010,1097l1986,1097l2000,1112l1991,1107l1986,1107l1995,1088l2000,1088l2000,1088l2010,1097xm2000,1088l2010,1088l2010,1097l2000,1088xm2000,1088l2000,1112l1986,1102l1986,1102l1986,1097l2010,1097l2010,1102l2010,1102l2000,1088xm2000,1112l1986,1112l1986,1102l2000,1112xm2015,1102l1991,1102l2000,1112l2000,1112l2000,1112l2000,1088l2000,1088l2000,1088l2015,1102xm2000,1088l2015,1088l2015,1102l2000,1088xm2000,1092l2000,1112l1991,1102l1991,1102l2000,1102l2015,1102l2015,1102l2000,1092xm2000,1112l1991,1112l1991,1102l2000,1112xm2015,1102l1991,1102l2000,1112l2000,1112l2000,1102l2000,1092l2000,1092l2015,1102xm2000,1092l2015,1092l2015,1102l2000,1092xm2000,1092l2000,1116l1991,1102l1991,1102l2000,1102l2015,1102l2015,1102l2000,1092xm2000,1116l1991,1116l1991,1102l2000,1116xm2019,1107l1995,1107l2005,1116l2000,1116l2000,1116l2000,1092l2010,1092l2015,1092l2019,1107xm2015,1092l2019,1097l2019,1107l2015,1092xm2010,1092l2010,1116l1995,1107l1995,1107l1995,1107l2019,1107l2019,1107l2019,1107l2010,1092xm2010,1116l1995,1116l1995,1107l2010,1116xm2019,1107l2000,1107l2010,1116l2010,1116l2010,1116l2010,1092l2010,1092l2010,1092l2019,1107xm2010,1092l2019,1092l2019,1107l2010,1092xm2010,1097l2010,1116l2000,1107l2000,1107l2000,1107l2019,1107l2019,1107l2019,1107l2010,1097xm2010,1116l2000,1116l2000,1107l2010,1116xm2024,1107l2000,1107l2010,1116l2010,1116l2010,1116l2010,1097l2010,1097l2010,1097l2024,1107xm2010,1097l2024,1097l2024,1107l2010,1097xm2015,1097l2005,1116l2010,1107l2000,1107l2000,1107l2024,1107l2024,1107l2010,1107l2015,1097xm2005,1116l2000,1116l2000,1107l2005,1116xm2029,1112l2005,1112l2015,1121l2010,1121l2005,1116l2015,1097l2019,1097l2024,1102l2029,1112xm2024,1102l2029,1102l2029,1112l2024,1102xm2019,1102l2019,1121l2005,1112l2005,1112l2019,1112l2029,1112l2029,1112l2019,1102xm2019,1121l2005,1121l2005,1112l2019,1121xm2019,1102l2019,1112l2019,1121l2019,1102xm2019,1121l2005,1121l2005,1112l2019,1121xm2034,1112l2010,1112l2019,1121l2019,1121l2019,1121l2019,1102l2019,1102l2019,1102l2034,1112xm2019,1102l2034,1102l2034,1112l2019,1102xm2019,1102l2019,1126l2010,1112l2010,1112l2019,1112l2034,1112l2034,1112l2019,1102xm2019,1126l2010,1126l2010,1112l2019,1126xm2034,1112l2010,1112l2024,1126l2019,1126l2019,1112l2019,1102l2024,1102l2034,1112xm2024,1102l2034,1102l2034,1112l2024,1102xm2034,1112l2034,1131l2024,1121l2024,1126l2010,1112l2034,1112l2034,1107l2048,1116l2034,1112xm2034,1131l2024,1131l2024,1121l2034,1131xm2048,1121l2024,1121l2039,1131l2034,1131l2034,1131l2034,1112l2034,1112l2039,1112l2048,1121xm2039,1112l2048,1112l2048,1121l2039,1112xm2039,1112l2034,1131l2024,1121l2024,1121l2039,1121l2048,1121l2048,1121l2039,1112xm2034,1131l2024,1131l2024,1121l2034,1131xm2058,1126l2034,1126l2043,1135l2039,1135l2034,1131l2039,1112l2043,1112l2048,1112l2058,1126xm2048,1112l2058,1116l2058,1126l2048,1112xm2043,1116l2043,1135l2034,1126l2034,1126l2034,1126l2058,1126l2058,1126l2058,1126l2043,1116xm2043,1135l2034,1135l2034,1126l2043,1135xm2058,1126l2034,1126l2048,1135l2048,1135l2043,1135l2043,1116l2048,1116l2048,1116l2058,1126xm2048,1116l2058,1116l2058,1126l2048,1116xm2053,1116l2039,1135l2034,1126l2034,1126l2034,1126l2058,1126l2058,1126l2058,1126l2053,1116xm2039,1135l2034,1131l2034,1126l2039,1135xm2072,1135l2048,1135l2058,1145l2048,1140l2039,1135l2053,1116l2058,1121l2067,1121l2072,1135xm2067,1121l2072,1126l2072,1135l2067,1121xm2072,1135l2063,1135l2048,1135l2072,1135xm2067,1121l2072,1126l2072,1135l2067,1121xm2063,1126l2058,1145l2048,1135l2048,1135l2048,1135l2072,1135l2072,1135l2072,1135l2063,1126xm2058,1145l2048,1145l2048,1135l2058,1145xm2082,1135l2058,1135l2067,1150l2063,1145l2058,1145l2063,1126l2067,1126l2067,1126l2082,1135xm2067,1126l2082,1126l2082,1135l2067,1126xm2067,1126l2067,1150l2058,1140l2058,1135l2058,1135l2082,1135l2082,1135l2082,1140l2067,1126xm2067,1150l2058,1150l2058,1140l2067,1150xm2082,1140l2058,1140l2072,1150l2067,1150l2067,1150l2067,1126l2067,1126l2072,1126l2082,1140xm2072,1126l2082,1126l2082,1140l2072,1126xm2072,1126l2072,1150l2058,1140l2058,1140l2072,1140l2082,1140l2082,1140l2072,1126xm2072,1150l2058,1150l2058,1140l2072,1150xm2087,1140l2067,1140l2072,1155l2072,1150l2072,1150l2072,1126l2077,1131l2082,1131l2087,1140xm2082,1131l2087,1135l2087,1140l2082,1131xm2077,1131l2077,1155l2067,1140l2067,1140l2067,1140l2087,1140l2087,1140l2087,1140l2077,1131xm2077,1155l2067,1155l2067,1140l2077,1155xm2091,1140l2067,1140l2077,1155l2077,1155l2077,1155l2077,1131l2077,1131l2077,1131l2091,1140xm2077,1131l2091,1131l2091,1140l2077,1131xm2082,1131l2072,1155l2067,1145l2067,1145l2067,1140l2091,1140l2091,1145l2091,1145l2082,1131xm2072,1155l2067,1150l2067,1145l2072,1155xm2106,1150l2082,1150l2087,1159l2082,1159l2072,1155l2082,1131l2091,1135l2096,1140l2106,1150xm2096,1140l2106,1140l2106,1150l2096,1140xm2091,1140l2091,1164l2082,1150l2082,1150l2082,1150l2106,1150l2106,1150l2106,1150l2091,1140xm2091,1164l2082,1164l2082,1150l2091,1164xm2106,1150l2082,1150l2091,1164l2091,1164l2091,1150l2091,1140l2091,1140l2106,1150xm2091,1140l2106,1140l2106,1150l2091,1140xm2096,1140l2091,1164l2082,1150l2082,1150l2082,1150l2106,1150l2106,1150l2106,1150l2096,1140xm2091,1164l2082,1159l2082,1150l2091,1164xm2115,1150l2101,1169l2101,1169l2096,1164l2091,1164l2096,1140l2106,1145l2111,1150l2115,1150xm2111,1150l2115,1150l2115,1150l2111,1150xm2111,1150l2106,1169l2101,1169l2101,1169l2106,1159l2115,1150l2115,1150l2111,1150xm2106,1169l2101,1169l2101,1169l2106,1169xm2135,1164l2111,1164l2115,1179l2111,1174l2106,1169l2111,1150l2120,1155l2130,1155l2135,1164xm2130,1155l2135,1159l2135,1164l2130,1155xm2135,1164l2125,1164l2111,1164l2135,1164xm2130,1155l2135,1159l2135,1164l2130,1155xm2125,1155l2125,1179l2111,1169l2111,1169l2125,1164l2135,1169l2135,1169l2125,1155xm2125,1179l2111,1179l2111,1169l2125,1179xm2139,1169l2115,1169l2125,1179l2120,1179l2125,1179l2125,1155l2130,1159l2135,1159l2139,1169xm2135,1159l2139,1164l2139,1169l2135,1159xm2135,1159l2125,1183l2115,1169l2115,1169l2115,1169l2139,1169l2139,1169l2139,1169l2135,1159xm2125,1183l2115,1179l2115,1169l2125,1183xm2149,1174l2125,1174l2135,1183l2130,1183l2125,1183l2135,1159l2135,1159l2135,1159l2149,1174xm2135,1159l2149,1159l2149,1174l2135,1159xm2135,1164l2135,1183l2135,1174l2125,1174l2125,1174l2149,1174l2149,1174l2135,1174l2135,1164xm2135,1183l2125,1183l2125,1174l2135,1183xm2149,1174l2125,1174l2139,1183l2135,1183l2135,1183l2135,1164l2135,1164l2139,1164l2149,1174xm2139,1164l2149,1164l2149,1174l2139,1164xm2144,1164l2135,1183l2139,1174l2125,1174l2125,1174l2149,1174l2149,1174l2139,1174l2144,1164xm2135,1183l2125,1183l2125,1174l2135,1183xm2154,1179l2135,1179l2139,1188l2135,1188l2135,1183l2144,1164l2144,1164l2149,1169l2154,1179xm2149,1169l2154,1169l2154,1179l2149,1169xm2144,1169l2144,1188l2135,1179l2135,1179l2144,1179l2154,1179l2154,1179l2144,1169xm2144,1188l2135,1188l2135,1179l2144,1188xm2159,1174l2159,1198l2149,1193l2149,1193l2144,1193l2144,1188l2144,1188l2144,1169l2149,1169l2159,1169l2163,1174l2168,1179l2159,1174xm2159,1198l2154,1198l2149,1193l2159,1198xm2178,1188l2154,1188l2159,1198l2159,1198l2159,1198l2159,1174l2163,1174l2168,1179l2178,1188xm2168,1179l2178,1179l2178,1188l2168,1179xm2163,1179l2163,1198l2154,1188l2154,1188l2154,1188l2178,1188l2178,1188l2178,1188l2163,1179xm2163,1198l2154,1198l2154,1188l2163,1198xm2178,1188l2154,1188l2168,1198l2163,1198l2163,1198l2163,1179l2163,1179l2168,1179l2178,1188xm2168,1179l2178,1179l2178,1188l2168,1179xm2168,1179l2163,1203l2154,1188l2154,1188l2154,1188l2178,1188l2178,1188l2178,1188l2168,1179xm2163,1203l2154,1198l2154,1188l2163,1203xm2178,1183l2168,1203l2168,1203l2163,1203l2163,1203l2168,1179l2173,1179l2178,1183l2178,1183xm2178,1183l2178,1183l2178,1183l2178,1183xm2216,1203l2216,1227l2206,1212l2202,1222l2187,1212l2173,1207l2168,1203l2178,1183l2183,1183l2202,1193l2216,1198l2226,1212l2216,1203xm2216,1227l2206,1227l2206,1212l2216,1227xm2230,1212l2206,1212l2216,1227l2216,1227l2216,1227l2216,1203l2216,1203l2216,1203l2230,1212xm2216,1203l2230,1203l2230,1212l2216,1203xm2221,1207l2211,1227l2206,1217l2206,1217l2216,1212l2230,1217l2230,1217l2221,1207xm2211,1227l2206,1222l2206,1217l2211,1227xm2235,1217l2211,1217l2221,1227l2216,1227l2211,1227l2221,1207l2226,1207l2230,1207l2235,1217xm2230,1207l2235,1212l2235,1217l2230,1207xm2230,1207l2216,1227l2211,1217l2211,1217l2211,1217l2235,1217l2235,1217l2235,1217l2230,1207xm2216,1227l2211,1227l2211,1217l2216,1227xm2254,1222l2240,1236l2245,1241l2230,1236l2216,1227l2230,1207l2240,1212l2250,1217l2254,1222xm2250,1217l2254,1217l2254,1222l2250,1217xm2283,1231l2274,1255l2269,1251l2269,1251l2259,1246l2254,1246l2250,1246l2245,1241l2240,1236l2254,1222l2254,1222l2259,1222l2264,1227l2269,1227l2278,1231l2288,1236l2283,1231xm2274,1255l2274,1255l2269,1251l2274,1255xm2317,1255l2317,1274l2312,1274l2302,1270l2293,1265l2283,1260l2274,1255l2283,1231l2293,1236l2302,1241l2312,1251l2326,1255l2317,1255xm2317,1274l2317,1274l2312,1274l2317,1274xm2326,1255l2317,1274l2307,1265l2312,1274l2317,1274l2317,1255l2326,1255l2331,1265l2326,1255xm2317,1274l2307,1274l2307,1265l2317,1274xm2350,1274l2331,1274l2336,1284l2326,1279l2317,1274l2326,1255l2336,1260l2346,1265l2350,1274xm2346,1265l2350,1265l2350,1274l2346,1265xm2341,1265l2341,1289l2331,1274l2331,1274l2331,1274l2350,1274l2350,1274l2350,1274l2341,1265xm2341,1289l2331,1289l2331,1274l2341,1289xm2355,1274l2336,1274l2346,1289l2341,1289l2341,1289l2341,1265l2346,1265l2346,1265l2355,1274xm2346,1265l2355,1265l2355,1274l2346,1265xm2350,1265l2341,1289l2346,1279l2336,1279l2336,1274l2355,1274l2355,1279l2346,1279l2350,1265xm2341,1289l2336,1284l2336,1279l2341,1289xm2350,1265l2346,1279l2341,1289l2350,1265xm2341,1289l2336,1284l2336,1279l2341,1289xm2365,1274l2350,1294l2350,1294l2346,1289l2341,1289l2350,1265l2355,1270l2365,1274l2365,1274xm2350,1294l2350,1294l2350,1294l2350,1294xm2374,1284l2350,1284l2360,1294l2355,1294l2350,1294l2365,1274l2365,1274l2370,1274l2374,1284xm2370,1274l2374,1279l2374,1284l2370,1274xm2365,1274l2365,1298l2365,1284l2350,1284l2350,1284l2374,1284l2374,1284l2365,1284l2365,1274xm2365,1298l2350,1298l2350,1284l2365,1298xm2379,1284l2355,1284l2370,1298l2365,1298l2365,1298l2365,1274l2365,1274l2370,1274l2379,1284xm2370,1274l2379,1274l2379,1284l2370,1274xm2370,1279l2370,1298l2355,1289l2355,1289l2355,1284l2379,1284l2379,1289l2379,1289l2370,1279xm2370,1298l2355,1298l2355,1289l2370,1298xm2384,1289l2360,1289l2370,1298l2370,1298l2370,1298l2370,1279l2374,1279l2379,1279l2384,1289xm2379,1279l2384,1284l2384,1289l2379,1279xm2374,1279l2374,1303l2360,1289l2360,1289l2374,1289l2384,1289l2384,1289l2374,1279xm2374,1303l2360,1303l2360,1289l2374,1303xm2384,1289l2360,1289l2374,1303l2374,1303l2374,1303l2374,1279l2374,1279l2374,1279l2384,1289xm2374,1279l2384,1279l2384,1289l2374,1279xm2374,1279l2374,1303l2360,1294l2360,1289l2374,1289l2384,1289l2384,1294l2374,1279xm2374,1303l2360,1303l2360,1294l2374,1303xm2389,1294l2370,1294l2379,1303l2374,1303l2374,1303l2374,1279l2379,1279l2379,1279l2389,1294xm2379,1279l2389,1279l2389,1294l2379,1279xm2379,1284l2379,1303l2370,1294l2370,1294l2370,1294l2389,1294l2389,1294l2389,1294l2379,1284xm2379,1303l2370,1303l2370,1294l2379,1303xm2394,1294l2374,1294l2384,1308l2379,1303l2379,1303l2379,1284l2384,1284l2384,1284l2394,1294xm2384,1284l2394,1284l2394,1294l2384,1284xm2389,1284l2379,1308l2384,1294l2374,1294l2374,1294l2394,1294l2394,1294l2384,1294l2389,1284xm2379,1308l2374,1303l2374,1294l2379,1308xm2398,1289l2384,1308l2384,1308l2384,1308l2379,1308l2389,1284l2394,1284l2398,1289l2398,1289xm2384,1308l2384,1308l2403,1318l2384,1308xm2398,1289l2394,1313l2384,1308l2389,1308l2384,1308l2398,1289l2398,1289l2408,1298l2398,1289xm2394,1313l2389,1313l2384,1308l2394,1313xm2418,1303l2394,1303l2403,1318l2398,1313l2394,1313l2398,1289l2403,1294l2408,1294l2418,1303xm2408,1294l2418,1298l2418,1303l2408,1294xm2413,1294l2403,1318l2408,1303l2394,1303l2394,1303l2418,1303l2418,1303l2408,1303l2413,1294xm2403,1318l2394,1313l2394,1303l2403,1318xm2437,1313l2413,1313l2418,1322l2408,1318l2403,1318l2413,1294l2418,1298l2427,1303l2437,1313xm2427,1303l2437,1303l2437,1313l2427,1303xm2422,1303l2422,1327l2413,1313l2413,1313l2413,1313l2437,1313l2437,1313l2437,1313l2422,1303xm2422,1327l2413,1327l2413,1313l2422,1327xm2437,1308l2418,1322l2418,1322l2418,1322l2422,1327l2422,1303l2432,1303l2437,1308l2437,1308xm2437,1308l2437,1308l2441,1318l2437,1308xm2441,1308l2441,1332l2432,1327l2432,1327l2418,1322l2437,1308l2437,1308l2446,1313l2441,1308xm2441,1332l2437,1332l2432,1327l2441,1332xm2446,1313l2437,1332l2427,1322l2432,1327l2441,1332l2441,1308l2451,1313l2451,1322l2446,1313xm2437,1332l2427,1327l2427,1322l2437,1332xm2456,1318l2456,1342l2451,1337l2441,1337l2437,1332l2446,1313l2451,1313l2461,1318l2456,1318xm2456,1342l2451,1342l2451,1337l2456,1342xm2461,1318l2451,1342l2446,1327l2446,1337l2456,1342l2456,1318l2465,1322l2470,1327l2461,1318xm2451,1342l2446,1337l2446,1327l2451,1342xm2475,1332l2451,1332l2461,1342l2461,1342l2451,1342l2461,1318l2465,1318l2470,1322l2475,1332xm2470,1322l2475,1322l2475,1332l2470,1322xm2470,1322l2461,1342l2451,1332l2451,1332l2451,1332l2475,1332l2475,1332l2475,1332l2470,1322xm2461,1342l2451,1342l2451,1332l2461,1342xm2485,1332l2461,1332l2470,1346l2465,1346l2461,1342l2470,1322l2470,1322l2470,1322l2485,1332xm2470,1322l2485,1322l2485,1332l2470,1322xm2475,1322l2465,1346l2470,1332l2461,1332l2461,1332l2485,1332l2485,1332l2470,1332l2475,1322xm2465,1346l2461,1342l2461,1332l2465,1346xm2475,1322l2470,1332l2465,1346l2475,1322xm2465,1346l2461,1342l2461,1332l2465,1346xm2557,1366l2533,1366l2537,1375l2518,1370l2504,1361l2485,1351l2465,1346l2475,1322l2494,1332l2513,1342l2528,1346l2547,1356l2557,1366xm2547,1356l2557,1361l2557,1366l2547,1356xm2542,1356l2542,1380l2533,1366l2533,1366l2533,1366l2557,1366l2557,1366l2557,1366l2542,1356xm2542,1380l2533,1380l2533,1366l2542,1380xm2561,1370l2537,1370l2547,1380l2542,1380l2542,1380l2542,1356l2547,1356l2547,1356l2561,1370xm2547,1356l2561,1356l2561,1370l2547,1356xm2552,1361l2542,1380l2547,1370l2537,1370l2537,1370l2561,1370l2561,1370l2547,1370l2552,1361xm2542,1380l2537,1380l2537,1370l2542,1380xm2576,1375l2557,1375l2561,1390l2552,1385l2542,1380l2552,1361l2561,1361l2571,1366l2576,1375xm2571,1366l2576,1370l2576,1375l2571,1366xm2571,1366l2561,1390l2557,1375l2557,1375l2557,1375l2576,1375l2576,1375l2576,1375l2571,1366xm2561,1390l2557,1385l2557,1375l2561,1390xm2600,1380l2600,1404l2595,1404l2585,1399l2581,1394l2571,1390l2561,1390l2571,1366l2581,1370l2590,1375l2595,1375l2605,1380l2600,1380xm2600,1404l2600,1404l2595,1404l2600,1404xm2614,1394l2590,1394l2605,1404l2595,1404l2600,1404l2600,1380l2605,1380l2605,1380l2614,1394xm2605,1380l2614,1380l2614,1394l2605,1380xm2605,1380l2605,1404l2605,1394l2590,1394l2590,1394l2614,1394l2614,1394l2605,1394l2605,1380xm2605,1404l2590,1404l2590,1394l2605,1404xm2619,1394l2595,1394l2609,1404l2605,1404l2605,1404l2605,1380l2609,1385l2609,1385l2619,1394xm2609,1385l2619,1385l2619,1394l2609,1385xm2609,1385l2605,1404l2595,1394l2595,1394l2595,1394l2619,1394l2619,1394l2619,1394l2609,1385xm2605,1404l2595,1404l2595,1394l2605,1404xm2643,1399l2629,1413l2633,1418l2624,1413l2619,1409l2609,1409l2605,1404l2609,1385l2619,1385l2624,1390l2633,1394l2638,1394l2643,1399xm2638,1394l2643,1394l2643,1399l2638,1394xm2653,1409l2633,1409l2643,1418l2638,1418l2638,1418l2633,1418l2629,1413l2643,1399l2643,1399l2643,1399l2643,1399l2643,1399l2653,1409xm2643,1399l2653,1399l2653,1409l2643,1399xm2648,1399l2638,1418l2643,1409l2633,1409l2633,1409l2653,1409l2653,1409l2643,1409l2648,1399xm2638,1418l2633,1418l2633,1409l2638,1418xm2662,1413l2638,1413l2648,1423l2643,1423l2638,1418l2648,1399l2653,1399l2653,1399l2662,1413xm2653,1399l2662,1404l2662,1413l2653,1399xm2653,1404l2648,1423l2638,1413l2638,1413l2638,1413l2662,1413l2662,1413l2662,1413l2653,1404xm2648,1423l2638,1423l2638,1413l2648,1423xm2681,1418l2657,1418l2667,1433l2657,1428l2648,1423l2653,1404l2662,1404l2672,1409l2681,1418xm2672,1409l2681,1413l2681,1418l2672,1409xm2667,1409l2667,1433l2657,1423l2657,1418l2667,1418l2681,1418l2681,1423l2667,1409xm2667,1433l2657,1433l2657,1423l2667,1433xm2681,1423l2662,1423l2672,1433l2672,1433l2667,1433l2667,1409l2672,1409l2672,1409l2681,1423xm2672,1409l2681,1409l2681,1423l2672,1409xm2677,1413l2667,1433l2662,1423l2662,1423l2672,1423l2681,1423l2681,1423l2677,1413xm2667,1433l2662,1433l2662,1423l2667,1433xm2691,1423l2672,1423l2677,1437l2672,1433l2667,1433l2677,1413l2677,1413l2686,1413l2691,1423xm2686,1413l2691,1418l2691,1423l2686,1413xm2686,1413l2677,1437l2681,1423l2672,1423l2672,1423l2691,1423l2691,1423l2681,1423l2686,1413xm2677,1437l2672,1433l2672,1423l2677,1437xm2715,1433l2691,1433l2696,1442l2686,1442l2677,1437l2686,1413l2696,1418l2705,1423l2715,1433xm2705,1423l2715,1428l2715,1433l2705,1423xm2705,1423l2696,1442l2691,1433l2691,1433l2691,1433l2715,1433l2715,1433l2715,1433l2705,1423xm2696,1442l2691,1442l2691,1433l2696,1442xm2720,1437l2696,1437l2705,1447l2700,1447l2696,1442l2705,1423l2705,1423l2705,1423l2720,1437xm2705,1423l2720,1423l2720,1437l2705,1423xm2705,1428l2705,1447l2696,1437l2696,1437l2696,1437l2720,1437l2720,1437l2720,1437l2705,1428xm2705,1447l2696,1447l2696,1437l2705,1447xm2724,1437l2700,1437l2710,1447l2710,1447l2705,1447l2705,1428l2710,1428l2710,1428l2724,1437xm2710,1428l2724,1428l2724,1437l2710,1428xm2720,1428l2715,1452l2715,1452l2710,1452l2700,1437l2724,1437l2715,1428l2715,1428l2720,1428xm2715,1428l2720,1428l2720,1428l2715,1428xm2720,1428l2715,1437l2715,1452l2720,1428xm2715,1428l2720,1428l2720,1428l2715,1428xm2772,1452l2763,1471l2758,1466l2758,1466l2753,1466l2748,1461l2739,1461l2724,1457l2715,1452l2720,1428l2734,1433l2748,1437l2758,1442l2763,1442l2772,1447l2777,1452l2772,1452xm2763,1471l2763,1471l2758,1466l2763,1471xm2792,1457l2772,1471l2777,1476l2772,1476l2763,1471l2772,1452l2777,1452l2782,1452l2792,1457xm2782,1452l2787,1452l2792,1457l2782,1452xm2801,1466l2777,1466l2787,1481l2782,1481l2777,1476l2772,1476l2772,1471l2792,1457l2787,1457l2787,1457l2787,1457l2792,1457l2801,1466xm2792,1457l2801,1461l2801,1466l2792,1457xm2787,1457l2787,1481l2777,1471l2777,1471l2777,1466l2801,1466l2801,1471l2801,1471l2787,1457xm2787,1481l2777,1481l2777,1471l2787,1481xm2806,1471l2782,1471l2792,1481l2787,1481l2787,1481l2787,1457l2792,1457l2792,1457l2806,1471xm2792,1457l2806,1457l2806,1471l2792,1457xm2792,1461l2792,1481l2782,1471l2782,1471l2782,1471l2806,1471l2806,1471l2806,1471l2792,1461xm2792,1481l2782,1481l2782,1471l2792,1481xm2806,1471l2787,1471l2796,1481l2796,1481l2792,1481l2792,1461l2796,1461l2796,1461l2806,1471xm2796,1461l2806,1461l2806,1471l2796,1461xm2801,1461l2792,1485l2796,1471l2787,1471l2787,1471l2806,1471l2806,1471l2796,1471l2801,1461xm2792,1485l2787,1481l2787,1471l2792,1485xm2820,1476l2796,1476l2806,1485l2801,1485l2792,1485l2801,1461l2806,1461l2811,1466l2820,1476xm2811,1466l2820,1466l2820,1476l2811,1466xm2806,1466l2806,1490l2796,1476l2796,1476l2796,1476l2820,1476l2820,1476l2820,1476l2806,1466xm2806,1490l2796,1490l2796,1476l2806,1490xm2830,1481l2806,1481l2816,1490l2811,1490l2806,1490l2806,1466l2816,1466l2820,1466l2830,1481xm2820,1466l2830,1471l2830,1481l2820,1466xm2820,1471l2811,1490l2806,1481l2806,1481l2806,1481l2830,1481l2830,1481l2830,1481l2820,1471xm2811,1490l2806,1490l2806,1481l2811,1490xm2868,1495l2849,1495l2859,1509l2849,1505l2844,1505l2840,1505l2830,1500l2820,1495l2811,1490l2820,1471l2830,1476l2840,1481l2844,1481l2849,1485l2854,1485l2859,1485l2868,1495xm2859,1485l2868,1485l2868,1495l2859,1485xm2864,1485l2854,1509l2849,1495l2849,1495l2849,1495l2868,1495l2868,1495l2868,1495l2864,1485xm2854,1509l2849,1505l2849,1495l2854,1509xm2883,1500l2859,1500l2868,1509l2864,1509l2854,1509l2864,1485l2868,1485l2873,1490l2883,1500xm2873,1490l2883,1490l2883,1500l2873,1490xm2873,1490l2873,1514l2873,1500l2859,1500l2859,1500l2883,1500l2883,1500l2873,1500l2873,1490xm2873,1514l2859,1514l2859,1500l2873,1514xm2888,1500l2864,1500l2873,1514l2873,1514l2873,1514l2873,1490l2873,1490l2873,1490l2888,1500xm2873,1490l2888,1490l2888,1500l2873,1490xm2873,1490l2873,1514l2864,1505l2864,1500l2864,1500l2888,1500l2888,1500l2888,1505l2873,1490xm2873,1514l2864,1514l2864,1505l2873,1514xm2892,1505l2868,1505l2878,1514l2878,1514l2873,1514l2873,1490l2878,1490l2878,1490l2892,1505xm2878,1490l2892,1490l2892,1505l2878,1490xm2897,1500l2883,1514l2888,1519l2883,1519l2878,1519l2873,1514l2868,1505l2892,1505l2888,1495l2888,1495l2892,1495l2888,1495l2897,1500xm2888,1495l2892,1495l2897,1500l2888,1495xm2907,1509l2883,1509l2892,1519l2888,1519l2883,1514l2897,1500l2892,1500l2892,1500l2907,1509xm2892,1500l2907,1500l2907,1509l2892,1500xm2892,1500l2892,1524l2883,1509l2883,1509l2883,1509l2907,1509l2907,1509l2907,1509l2892,1500xm2892,1524l2883,1524l2883,1509l2892,1524xm2902,1500l2892,1524l2897,1524l2897,1524l2892,1524l2892,1500l2897,1500l2897,1500l2902,1500xm2897,1500l2897,1500l2902,1500l2897,1500xm2902,1500l2897,1509l2892,1524l2902,1500xm2897,1500l2897,1500l2902,1500l2897,1500xm2916,1514l2892,1514l2902,1524l2897,1524l2892,1524l2902,1500l2907,1500l2912,1505l2916,1514xm2912,1505l2916,1505l2916,1514l2912,1505xm2926,1509l2907,1529l2916,1529l2912,1529l2907,1529l2902,1524l2892,1514l2916,1514l2912,1505l2916,1505l2916,1505l2916,1505l2926,1509xm2916,1505l2921,1505l2926,1509l2916,1505xm2931,1519l2912,1519l2921,1529l2916,1529l2907,1529l2926,1509l2921,1509l2921,1509l2931,1519xm2921,1509l2931,1509l2931,1519l2921,1509xm2926,1509l2916,1529l2921,1519l2912,1519l2912,1519l2931,1519l2931,1519l2921,1519l2926,1509xm2916,1529l2912,1529l2912,1519l2916,1529xm2926,1509l2921,1519l2916,1529l2926,1509xm2916,1529l2912,1529l2912,1519l2916,1529xm2945,1524l2926,1524l2931,1538l2926,1533l2916,1529l2926,1509l2931,1514l2940,1514l2945,1524xm2940,1514l2945,1519l2945,1524l2940,1514xm2936,1514l2936,1538l2926,1524l2926,1524l2926,1524l2945,1524l2945,1524l2945,1524l2936,1514xm2936,1538l2926,1538l2926,1524l2936,1538xm2950,1524l2926,1524l2940,1538l2936,1538l2936,1538l2936,1514l2936,1514l2940,1514l2950,1524xm2940,1514l2950,1514l2950,1524l2940,1514xm2940,1514l2940,1538l2926,1529l2926,1529l2926,1524l2950,1524l2950,1529l2950,1529l2940,1514xm2940,1538l2926,1538l2926,1529l2940,1538xm2955,1529l2931,1529l2945,1538l2940,1538l2940,1538l2940,1514l2945,1514l2945,1519l2955,1529xm2945,1519l2955,1519l2955,1529l2945,1519xm2945,1519l2945,1543l2945,1529l2931,1529l2931,1529l2955,1529l2955,1529l2945,1529l2945,1519xm2945,1543l2931,1543l2931,1529l2945,1543xm2959,1529l2936,1529l2945,1543l2945,1543l2945,1543l2945,1519l2945,1519l2945,1519l2959,1529xm2945,1519l2959,1519l2959,1529l2945,1519xm2950,1519l2945,1543l2945,1529l2936,1529l2936,1529l2959,1529l2959,1529l2945,1529l2950,1519xm2945,1543l2936,1538l2936,1529l2945,1543xm2979,1538l2955,1538l2959,1548l2950,1543l2945,1543l2950,1519l2959,1524l2969,1524l2979,1538xm2969,1524l2979,1529l2979,1538l2969,1524xm2988,1538l2964,1538l2979,1552l2969,1548l2955,1538l2979,1538l2974,1529l2979,1529l2988,1538xm2979,1529l2988,1529l2988,1538l2979,1529xm2983,1533l2974,1552l2979,1552l2969,1552l2964,1538l2988,1538l2983,1533l2979,1529l2983,1533xm2979,1529l2983,1529l2983,1533l2979,1529xm3007,1548l2988,1548l2998,1557l2988,1557l2983,1557l2979,1552l2974,1552l2983,1533l2988,1533l2993,1533l2998,1538l2998,1538l3007,1548xm2998,1538l3007,1538l3007,1548l2998,1538xm2998,1538l2998,1562l2998,1548l2988,1548l2988,1548l3007,1548l3007,1548l2998,1548l2998,1538xm2998,1562l2988,1562l2988,1548l2998,1562xm3012,1548l2988,1548l3003,1562l2998,1562l2998,1562l2998,1538l2998,1538l3003,1538l3012,1548xm3003,1538l3012,1538l3012,1548l3003,1538xm3003,1538l3003,1562l2988,1552l2988,1548l2988,1548l3012,1548l3012,1548l3012,1552l3003,1538xm3003,1562l2988,1562l2988,1552l3003,1562xm3022,1552l2998,1552l3007,1562l3003,1562l3003,1562l3003,1538l3007,1543l3012,1543l3022,1552xm3012,1543l3022,1543l3022,1552l3012,1543xm3007,1543l3007,1567l2998,1552l2998,1552l2998,1552l3022,1552l3022,1552l3022,1552l3007,1543xm3007,1567l2998,1567l2998,1552l3007,1567xm3027,1552l3003,1552l3012,1567l3012,1567l3007,1567l3007,1543l3012,1543l3012,1543l3027,1552xm3012,1543l3027,1543l3027,1552l3012,1543xm3017,1543l3012,1567l3012,1557l3003,1557l3003,1552l3027,1552l3027,1557l3012,1557l3017,1543xm3012,1567l3003,1562l3003,1557l3012,1567xm3036,1557l3012,1557l3022,1567l3017,1567l3012,1567l3017,1543l3022,1543l3022,1548l3036,1557xm3022,1548l3036,1548l3036,1557l3022,1548xm3022,1548l3022,1572l3012,1557l3012,1557l3012,1557l3036,1557l3036,1557l3036,1557l3022,1548xm3022,1572l3012,1572l3012,1557l3022,1572xm3041,1562l3022,1562l3027,1572l3027,1572l3022,1572l3022,1548l3031,1548l3036,1552l3041,1562xm3036,1552l3041,1552l3041,1562l3036,1552xm3031,1552l3031,1572l3022,1562l3022,1562l3022,1562l3041,1562l3041,1562l3041,1562l3031,1552xm3031,1572l3022,1572l3022,1562l3031,1572xm3046,1562l3022,1562l3036,1572l3031,1572l3031,1572l3031,1552l3031,1552l3036,1552l3046,1562xm3036,1552l3046,1552l3046,1562l3036,1552xm3036,1552l3036,1576l3022,1562l3022,1562l3022,1562l3046,1562l3046,1562l3046,1562l3036,1552xm3036,1576l3022,1576l3022,1562l3036,1576xm3051,1562l3027,1562l3036,1576l3036,1576l3036,1576l3036,1552l3036,1552l3036,1552l3051,1562xm3036,1552l3051,1552l3051,1562l3036,1552xm3041,1552l3036,1576l3027,1562l3027,1562l3027,1562l3051,1562l3051,1562l3051,1562l3041,1552xm3036,1576l3027,1572l3027,1562l3036,1576xm3060,1567l3036,1567l3046,1576l3041,1576l3036,1576l3041,1552l3046,1552l3046,1552l3060,1567xm3046,1552l3060,1552l3060,1567l3046,1552xm3060,1567l3046,1567l3036,1567l3060,1567xm3046,1552l3060,1552l3060,1567l3046,1552xm3046,1557l3046,1576l3046,1567l3036,1567l3036,1567l3060,1567l3060,1567l3046,1567l3046,1557xm3046,1576l3036,1576l3036,1567l3046,1576xm3060,1567l3036,1567l3051,1576l3051,1576l3046,1576l3046,1557l3051,1557l3051,1557l3060,1567xm3051,1557l3060,1557l3060,1567l3051,1557xm3051,1557l3051,1581l3036,1567l3036,1567l3036,1567l3060,1567l3060,1567l3060,1567l3051,1557xm3051,1581l3036,1581l3036,1567l3051,1581xm3065,1567l3046,1567l3055,1581l3051,1581l3051,1581l3051,1557l3051,1557l3055,1557l3065,1567xm3055,1557l3065,1557l3065,1567l3055,1557xm3055,1557l3055,1581l3046,1572l3046,1572l3046,1567l3065,1567l3065,1572l3065,1572l3055,1557xm3055,1581l3046,1581l3046,1572l3055,1581xm3070,1572l3051,1572l3060,1581l3060,1581l3055,1581l3055,1557l3060,1557l3060,1557l3070,1572xm3060,1557l3070,1557l3070,1572l3060,1557xm3060,1562l3060,1581l3051,1572l3051,1572l3051,1572l3070,1572l3070,1572l3070,1572l3060,1562xm3060,1581l3051,1581l3051,1572l3060,1581xm3075,1572l3051,1572l3065,1581l3060,1581l3060,1581l3060,1562l3060,1562l3065,1562l3075,1572xm3065,1562l3075,1562l3075,1572l3065,1562xm3065,1562l3060,1586l3051,1572l3051,1572l3051,1572l3075,1572l3075,1572l3075,1572l3065,1562xm3060,1586l3051,1581l3051,1572l3060,1586xm3084,1576l3060,1576l3065,1586l3065,1586l3060,1586l3065,1562l3070,1562l3075,1567l3084,1576xm3075,1567l3084,1567l3084,1576l3075,1567xm3070,1567l3070,1591l3060,1576l3060,1576l3060,1576l3084,1576l3084,1576l3084,1576l3070,1567xm3070,1591l3060,1591l3060,1576l3070,1591xm3075,1567l3075,1591l3075,1591l3070,1591l3070,1567l3075,1567l3075,1567xm3075,1567l3075,1576l3075,1591l3075,1567xm3089,1576l3065,1576l3079,1591l3075,1591l3075,1591l3075,1567l3075,1567l3079,1567l3089,1576xm3079,1567l3089,1567l3089,1576l3079,1567xm3079,1567l3079,1591l3065,1581l3065,1576l3065,1576l3089,1576l3089,1576l3089,1581l3079,1567xm3079,1591l3065,1591l3065,1581l3079,1591xm3099,1581l3075,1581l3079,1591l3079,1591l3079,1591l3079,1567l3084,1567l3089,1572l3099,1581xm3089,1572l3099,1572l3099,1581l3089,1572xm3084,1572l3084,1591l3075,1581l3075,1581l3084,1581l3099,1581l3099,1581l3084,1572xm3084,1591l3075,1591l3075,1581l3084,1591xm3099,1581l3075,1581l3089,1591l3084,1591l3084,1591l3084,1572l3084,1572l3089,1572l3099,1581xm3089,1572l3099,1572l3099,1581l3089,1572xm3089,1572l3084,1591l3075,1581l3075,1581l3075,1581l3099,1581l3099,1581l3099,1581l3089,1572xm3084,1591l3075,1591l3075,1581l3084,1591xm3113,1586l3089,1586l3099,1596l3089,1596l3084,1591l3089,1572l3099,1572l3103,1572l3113,1586xm3103,1572l3113,1576l3113,1586l3103,1572xm3099,1576l3099,1596l3099,1586l3089,1586l3089,1586l3113,1586l3113,1586l3099,1586l3099,1576xm3099,1596l3089,1596l3089,1586l3099,1596xm3113,1586l3089,1586l3103,1596l3103,1596l3099,1596l3099,1576l3103,1576l3103,1576l3113,1586xm3103,1576l3113,1576l3113,1586l3103,1576xm3103,1576l3103,1600l3103,1586l3089,1586l3089,1586l3113,1586l3113,1586l3103,1586l3103,1576xm3103,1600l3089,1600l3089,1586l3103,1600xm3118,1586l3094,1586l3108,1600l3103,1600l3103,1600l3103,1576l3103,1576l3108,1576l3118,1586xm3108,1576l3118,1576l3118,1586l3108,1576xm3108,1576l3108,1600l3094,1591l3094,1586l3094,1586l3118,1586l3118,1586l3118,1591l3108,1576xm3108,1600l3094,1600l3094,1591l3108,1600xm3113,1576l3103,1600l3108,1600l3108,1600l3108,1600l3108,1576l3108,1576l3108,1576l3113,1576xm3108,1576l3113,1576l3113,1576l3108,1576xm3118,1581l3118,1605l3113,1600l3108,1600l3103,1600l3113,1576l3118,1581l3123,1581l3118,1581xm3118,1605l3113,1605l3113,1600l3118,1605xm3123,1581l3118,1605l3108,1591l3113,1600l3118,1605l3118,1581l3123,1581l3132,1591l3123,1581xm3118,1605l3108,1600l3108,1591l3118,1605xm3123,1581l3118,1591l3118,1605l3123,1581xm3118,1605l3108,1600l3108,1591l3118,1605xm3132,1586l3132,1610l3127,1605l3123,1605l3118,1605l3123,1581l3127,1586l3137,1586l3132,1586xm3132,1610l3127,1610l3127,1605l3132,1610xm3132,1586l3132,1596l3132,1610l3132,1586xm3132,1610l3127,1610l3127,1605l3132,1610xm3147,1596l3123,1596l3132,1610l3132,1610l3132,1610l3132,1586l3132,1586l3132,1586l3147,1596xm3132,1586l3147,1586l3147,1596l3132,1586xm3132,1586l3132,1610l3123,1600l3123,1596l3123,1596l3147,1596l3147,1596l3147,1600l3132,1586xm3132,1610l3123,1610l3123,1600l3132,1610xm3147,1600l3127,1600l3137,1610l3137,1610l3132,1610l3132,1586l3137,1586l3137,1586l3147,1600xm3137,1586l3147,1586l3147,1600l3137,1586xm3137,1591l3137,1610l3127,1600l3127,1600l3127,1600l3147,1600l3147,1600l3147,1600l3137,1591xm3137,1610l3127,1610l3127,1600l3137,1610xm3151,1600l3127,1600l3142,1610l3137,1610l3137,1610l3137,1591l3137,1591l3142,1591l3151,1600xm3142,1591l3151,1591l3151,1600l3142,1591xm3142,1591l3142,1615l3127,1600l3127,1600l3127,1600l3151,1600l3151,1600l3151,1600l3142,1591xm3142,1615l3127,1615l3127,1600l3142,1615xm3161,1600l3137,1600l3147,1615l3142,1615l3142,1615l3142,1591l3147,1591l3147,1591l3161,1600xm3147,1591l3161,1591l3161,1600l3147,1591xm3147,1591l3147,1615l3147,1605l3137,1605l3137,1600l3161,1600l3161,1605l3147,1605l3147,1591xm3147,1615l3137,1615l3137,1605l3147,1615xm3161,1605l3137,1605l3151,1615l3151,1615l3147,1615l3147,1591l3151,1591l3151,1591l3161,1605xm3151,1591l3161,1591l3161,1605l3151,1591xm3151,1591l3151,1615l3151,1605l3137,1605l3137,1605l3161,1605l3161,1605l3151,1605l3151,1591xm3151,1615l3137,1615l3137,1605l3151,1615xm3161,1596l3147,1615l3156,1615l3151,1615l3151,1615l3151,1591l3151,1591l3156,1591l3161,1596xm3156,1591l3156,1591l3161,1596l3156,1591xm3171,1600l3171,1624l3166,1620l3156,1620l3147,1615l3161,1596l3166,1596l3175,1600l3171,1600xm3171,1624l3166,1624l3166,1620l3171,1624xm3171,1600l3171,1624l3166,1620l3166,1620l3171,1624l3171,1600l3175,1600l3180,1605l3171,1600xm3171,1624l3166,1624l3166,1620l3171,1624xm3180,1600l3180,1624l3175,1624l3175,1624l3171,1624l3171,1600l3180,1600l3185,1605l3180,1600xm3180,1624l3180,1624l3175,1624l3180,1624xm3194,1615l3171,1615l3185,1624l3180,1624l3180,1624l3180,1600l3180,1600l3185,1600l3194,1615xm3185,1600l3194,1600l3194,1615l3185,1600xm3185,1605l3185,1624l3185,1615l3171,1615l3171,1615l3194,1615l3194,1615l3185,1615l3185,1605xm3185,1624l3171,1624l3171,1615l3185,1624xm3199,1615l3175,1615l3185,1624l3185,1624l3185,1624l3185,1605l3185,1605l3185,1605l3199,1615xm3185,1605l3199,1605l3199,1615l3185,1605xm3185,1605l3185,1629l3175,1615l3175,1615l3175,1615l3199,1615l3199,1615l3199,1615l3185,1605xm3185,1629l3175,1629l3175,1615l3185,1629xm3190,1605l3190,1629l3185,1629l3185,1629l3185,1605l3185,1605l3190,1605xm3190,1605l3190,1615l3190,1629l3190,1605xm3204,1615l3180,1615l3190,1629l3190,1629l3190,1629l3190,1605l3190,1605l3190,1605l3204,1615xm3190,1605l3204,1605l3204,1615l3190,1605xm3190,1605l3190,1629l3180,1620l3180,1620l3180,1615l3204,1615l3204,1620l3204,1620l3190,1605xm3190,1629l3180,1629l3180,1620l3190,1629xm3209,1620l3185,1620l3194,1629l3194,1629l3190,1629l3190,1605l3194,1605l3194,1605l3209,1620xm3194,1605l3209,1605l3209,1620l3194,1605xm3199,1610l3194,1629l3185,1620l3185,1620l3185,1620l3209,1620l3209,1620l3209,1620l3199,1610xm3194,1629l3185,1629l3185,1620l3194,1629xm3218,1624l3199,1624l3204,1634l3199,1634l3194,1629l3199,1610l3204,1610l3214,1610l3218,1624xm3214,1610l3218,1615l3218,1624l3214,1610xm3209,1615l3209,1639l3199,1624l3199,1624l3199,1624l3218,1624l3218,1624l3218,1624l3209,1615xm3209,1639l3199,1634l3199,1624l3209,1639xm3209,1615l3209,1624l3209,1639l3209,1615xm3209,1639l3199,1634l3199,1624l3209,1639xm3257,1629l3257,1653l3252,1648l3238,1644l3228,1644l3218,1639l3209,1639l3209,1615l3223,1615l3238,1620l3247,1624l3262,1629l3257,1629xm3257,1653l3252,1653l3252,1648l3257,1653xm3257,1629l3257,1653l3247,1639l3252,1648l3257,1653l3257,1629l3262,1629l3266,1639l3257,1629xm3257,1653l3247,1653l3247,1639l3257,1653xm3271,1639l3247,1639l3262,1653l3257,1653l3257,1653l3257,1629l3257,1629l3262,1629l3271,1639xm3262,1629l3271,1629l3271,1639l3262,1629xm3262,1629l3262,1653l3247,1644l3247,1644l3247,1639l3271,1639l3271,1644l3271,1644l3262,1629xm3262,1653l3247,1653l3247,1644l3262,1653xm3262,1629l3262,1653l3262,1653l3262,1653l3262,1629l3262,1629l3262,1629xm3262,1629l3262,1644l3262,1653l3262,1629xm3276,1644l3257,1644l3266,1653l3266,1653l3262,1653l3262,1629l3266,1629l3266,1629l3276,1644xm3266,1629l3276,1629l3276,1644l3266,1629xm3271,1634l3266,1658l3257,1644l3257,1644l3257,1644l3276,1644l3276,1644l3276,1644l3271,1634xm3266,1658l3257,1653l3257,1644l3266,1658xm3295,1648l3271,1648l3281,1658l3271,1658l3266,1658l3271,1634l3276,1634l3286,1639l3295,1648xm3286,1639l3295,1639l3295,1648l3286,1639xm3281,1639l3281,1663l3271,1648l3271,1648l3271,1648l3295,1648l3295,1648l3295,1648l3281,1639xm3281,1663l3271,1663l3271,1648l3281,1663xm3300,1648l3276,1648l3286,1663l3286,1663l3281,1663l3281,1639l3286,1639l3286,1639l3300,1648xm3286,1639l3300,1639l3300,1648l3286,1639xm3286,1639l3286,1663l3286,1653l3276,1653l3276,1648l3300,1648l3300,1653l3286,1653l3286,1639xm3286,1663l3276,1663l3276,1653l3286,1663xm3300,1653l3276,1653l3290,1663l3290,1663l3286,1663l3286,1639l3290,1639l3290,1639l3300,1653xm3290,1639l3300,1639l3300,1653l3290,1639xm3290,1639l3290,1663l3290,1653l3276,1653l3276,1653l3300,1653l3300,1653l3290,1653l3290,1639xm3290,1663l3276,1663l3276,1653l3290,1663xm3305,1653l3281,1653l3290,1663l3290,1663l3290,1663l3290,1639l3290,1639l3290,1639l3305,1653xm3290,1639l3305,1639l3305,1653l3290,1639xm3290,1644l3290,1668l3281,1653l3281,1653l3281,1653l3305,1653l3305,1653l3305,1653l3290,1644xm3290,1668l3281,1668l3281,1653l3290,1668xm3310,1653l3286,1653l3295,1668l3295,1668l3290,1668l3290,1644l3295,1644l3295,1644l3310,1653xm3295,1644l3310,1644l3310,1653l3295,1644xm3300,1644l3290,1668l3286,1653l3286,1653l3295,1653l3310,1653l3310,1653l3300,1644xm3290,1668l3286,1663l3286,1653l3290,1668xm3338,1663l3314,1663l3324,1672l3314,1672l3310,1672l3300,1668l3290,1668l3300,1644l3305,1648l3314,1648l3319,1648l3329,1653l3338,1663xm3329,1653l3338,1653l3338,1663l3329,1653xm3324,1653l3324,1677l3314,1663l3314,1663l3314,1663l3338,1663l3338,1663l3338,1663l3324,1653xm3324,1677l3314,1677l3314,1663l3324,1677xm3338,1663l3319,1663l3329,1677l3329,1677l3324,1677l3324,1653l3329,1653l3329,1653l3338,1663xm3329,1653l3338,1653l3338,1663l3329,1653xm3334,1653l3324,1677l3319,1668l3319,1668l3319,1663l3338,1663l3338,1668l3338,1668l3334,1653xm3324,1677l3319,1672l3319,1668l3324,1677xm3377,1677l3353,1677l3362,1687l3353,1687l3343,1682l3334,1682l3324,1677l3334,1653l3343,1658l3348,1658l3358,1663l3367,1663l3377,1677xm3367,1663l3377,1668l3377,1677l3367,1663xm3362,1668l3362,1687l3362,1677l3353,1677l3353,1677l3377,1677l3377,1677l3362,1677l3362,1668xm3362,1687l3353,1687l3353,1677l3362,1687xm3377,1677l3358,1677l3367,1687l3367,1687l3362,1687l3362,1668l3367,1668l3367,1668l3377,1677xm3367,1668l3377,1668l3377,1677l3367,1668xm3367,1668l3367,1691l3367,1677l3358,1677l3358,1677l3377,1677l3377,1677l3367,1677l3367,1668xm3367,1691l3358,1691l3358,1677l3367,1691xm3382,1677l3358,1677l3372,1691l3367,1691l3367,1691l3367,1668l3367,1668l3372,1668l3382,1677xm3372,1668l3382,1668l3382,1677l3372,1668xm3372,1668l3372,1691l3372,1677l3358,1677l3358,1677l3382,1677l3382,1677l3372,1677l3372,1668xm3372,1691l3358,1691l3358,1677l3372,1691xm3372,1668l3372,1677l3372,1691l3372,1668xm3372,1691l3358,1691l3358,1677l3372,1691xm3386,1677l3362,1677l3372,1691l3372,1691l3372,1691l3372,1668l3372,1668l3372,1668l3386,1677xm3372,1668l3386,1668l3386,1677l3372,1668xm3372,1668l3372,1691l3362,1682l3362,1682l3362,1677l3386,1677l3386,1682l3386,1682l3372,1668xm3372,1691l3362,1691l3362,1682l3372,1691xm3377,1668l3377,1691l3377,1691l3372,1691l3372,1668l3377,1668l3377,1668xm3377,1668l3377,1682l3377,1691l3377,1668xm3391,1682l3367,1682l3382,1691l3382,1691l3377,1691l3377,1668l3382,1668l3382,1668l3391,1682xm3382,1668l3391,1668l3391,1682l3382,1668xm3382,1672l3382,1696l3367,1682l3367,1682l3367,1682l3391,1682l3391,1682l3391,1682l3382,1672xm3382,1696l3367,1696l3367,1682l3382,1696xm3396,1682l3372,1682l3382,1696l3382,1696l3382,1696l3382,1672l3382,1672l3382,1672l3396,1682xm3382,1672l3396,1672l3396,1682l3382,1672xm3382,1672l3382,1696l3372,1682l3372,1682l3382,1682l3396,1682l3396,1682l3382,1672xm3382,1696l3372,1696l3372,1682l3382,1696xm3396,1682l3377,1682l3386,1696l3386,1696l3382,1696l3382,1672l3386,1672l3386,1672l3396,1682xm3386,1672l3396,1672l3396,1682l3386,1672xm3386,1672l3386,1696l3377,1687l3377,1682l3386,1682l3396,1682l3396,1687l3386,1672xm3386,1696l3377,1696l3377,1687l3386,1696xm3401,1687l3382,1687l3391,1696l3391,1696l3386,1696l3386,1672l3391,1672l3391,1672l3401,1687xm3391,1672l3401,1672l3401,1687l3391,1672xm3396,1677l3386,1696l3382,1687l3382,1687l3382,1687l3401,1687l3401,1687l3401,1687l3396,1677xm3386,1696l3382,1696l3382,1687l3386,1696xm3425,1691l3401,1691l3410,1701l3401,1701l3386,1696l3396,1677l3406,1677l3415,1682l3425,1691xm3415,1682l3425,1682l3425,1691l3415,1682xm3410,1682l3410,1706l3401,1691l3401,1691l3401,1691l3425,1691l3425,1691l3425,1691l3410,1682xm3410,1706l3401,1706l3401,1691l3410,1706xm3425,1691l3406,1691l3415,1706l3415,1706l3410,1706l3410,1682l3415,1682l3415,1682l3425,1691xm3415,1682l3425,1682l3425,1691l3415,1682xm3415,1682l3415,1706l3406,1696l3406,1691l3406,1691l3425,1691l3425,1691l3425,1696l3415,1682xm3415,1706l3406,1706l3406,1696l3415,1706xm3430,1696l3406,1696l3420,1706l3415,1706l3415,1706l3415,1682l3415,1682l3420,1682l3430,1696xm3420,1682l3430,1682l3430,1696l3420,1682xm3420,1682l3420,1706l3406,1696l3406,1696l3406,1696l3430,1696l3430,1696l3430,1696l3420,1682xm3420,1706l3406,1706l3406,1696l3420,1706xm3434,1696l3410,1696l3425,1706l3420,1706l3420,1706l3420,1682l3420,1682l3425,1682l3434,1696xm3425,1682l3434,1682l3434,1696l3425,1682xm3425,1687l3420,1706l3410,1696l3410,1696l3410,1696l3434,1696l3434,1696l3434,1696l3425,1687xm3420,1706l3410,1706l3410,1696l3420,1706xm3492,1706l3477,1725l3482,1725l3468,1720l3449,1715l3434,1711l3420,1706l3425,1687l3439,1691l3458,1696l3473,1701l3487,1706l3492,1706xm3487,1706l3492,1706l3492,1706l3487,1706xm3521,1725l3497,1725l3506,1735l3501,1735l3492,1730l3487,1730l3482,1730l3482,1725l3477,1725l3492,1706l3492,1706l3497,1711l3497,1711l3497,1711l3506,1711l3511,1711l3521,1725xm3511,1711l3521,1711l3521,1725l3511,1711xm3511,1711l3511,1735l3497,1725l3497,1725l3497,1725l3521,1725l3521,1725l3521,1725l3511,1711xm3511,1735l3497,1735l3497,1725l3511,1735xm3525,1725l3501,1725l3516,1735l3511,1735l3511,1735l3511,1711l3511,1711l3516,1711l3525,1725xm3516,1711l3525,1711l3525,1725l3516,1711xm3516,1715l3516,1735l3516,1725l3501,1725l3501,1725l3525,1725l3525,1725l3516,1725l3516,1715xm3516,1735l3501,1735l3501,1725l3516,1735xm3530,1725l3506,1725l3516,1735l3516,1735l3516,1735l3516,1715l3516,1715l3516,1715l3530,1725xm3516,1715l3530,1715l3530,1725l3516,1715xm3521,1715l3516,1735l3516,1725l3506,1725l3506,1725l3530,1725l3530,1725l3516,1725l3521,1715xm3516,1735l3506,1735l3506,1725l3516,1735xm3540,1730l3516,1730l3525,1739l3521,1739l3516,1735l3521,1715l3525,1715l3530,1720l3540,1730xm3530,1720l3540,1720l3540,1730l3530,1720xm3540,1730l3525,1730l3516,1730l3540,1730xm3530,1720l3540,1720l3540,1730l3530,1720xm3525,1720l3525,1739l3516,1730l3516,1730l3525,1730l3540,1730l3540,1730l3525,1720xm3525,1739l3516,1739l3516,1730l3525,1739xm3545,1730l3521,1730l3530,1739l3530,1739l3525,1739l3525,1720l3530,1720l3530,1720l3545,1730xm3530,1720l3545,1720l3545,1730l3530,1720xm3530,1720l3530,1744l3521,1730l3521,1730l3521,1730l3545,1730l3545,1730l3545,1730l3530,1720xm3530,1744l3521,1744l3521,1730l3530,1744xm3545,1730l3525,1730l3535,1744l3535,1744l3530,1744l3530,1720l3535,1720l3535,1720l3545,1730xm3535,1720l3545,1720l3545,1730l3535,1720xm3535,1720l3535,1744l3525,1730l3525,1730l3525,1730l3545,1730l3545,1730l3545,1730l3535,1720xm3535,1744l3525,1744l3525,1730l3535,1744xm3549,1730l3525,1730l3540,1744l3535,1744l3535,1744l3535,1720l3535,1720l3540,1720l3549,1730xm3540,1720l3549,1720l3549,1730l3540,1720xm3540,1720l3540,1744l3540,1735l3525,1735l3525,1730l3549,1730l3549,1735l3540,1735l3540,1720xm3540,1744l3525,1744l3525,1735l3540,1744xm3554,1735l3530,1735l3540,1744l3540,1744l3540,1744l3540,1720l3540,1720l3540,1720l3554,1735xm3540,1720l3554,1720l3554,1735l3540,1720xm3545,1725l3535,1744l3540,1735l3530,1735l3530,1735l3554,1735l3554,1735l3540,1735l3545,1725xm3535,1744l3530,1744l3530,1735l3535,1744xm3559,1735l3540,1735l3549,1744l3545,1744l3535,1744l3545,1725l3545,1725l3549,1725l3559,1735xm3549,1725l3559,1725l3559,1735l3549,1725xm3549,1725l3549,1749l3540,1735l3540,1735l3540,1735l3559,1735l3559,1735l3559,1735l3549,1725xm3549,1749l3540,1749l3540,1735l3549,1749xm3554,1725l3554,1749l3549,1749l3549,1749l3549,1725l3549,1725l3554,1725xm3554,1725l3554,1735l3554,1749l3554,1725xm3569,1735l3545,1735l3554,1749l3554,1749l3554,1749l3554,1725l3554,1725l3554,1725l3569,1735xm3554,1725l3569,1725l3569,1735l3554,1725xm3554,1725l3554,1749l3545,1739l3545,1739l3545,1735l3569,1735l3569,1739l3569,1739l3554,1725xm3554,1749l3545,1749l3545,1739l3554,1749xm3573,1739l3549,1739l3559,1749l3559,1749l3554,1749l3554,1725l3559,1725l3559,1725l3573,1739xm3559,1725l3573,1725l3573,1739l3559,1725xm3564,1730l3559,1749l3549,1739l3549,1739l3559,1739l3573,1739l3573,1739l3564,1730xm3559,1749l3549,1749l3549,1739l3559,1749xm3588,1744l3569,1744l3578,1754l3569,1754l3559,1749l3564,1730l3573,1730l3578,1735l3588,1744xm3578,1735l3588,1735l3588,1744l3578,1735xm3578,1735l3573,1754l3578,1744l3569,1744l3569,1744l3588,1744l3588,1744l3578,1744l3578,1735xm3573,1754l3569,1754l3569,1744l3573,1754xm3602,1749l3583,1749l3593,1759l3583,1759l3573,1754l3578,1735l3588,1735l3593,1739l3602,1749xm3593,1739l3602,1739l3602,1749l3593,1739xm3593,1739l3593,1763l3583,1749l3583,1749l3593,1749l3602,1749l3602,1749l3593,1739xm3593,1763l3583,1763l3583,1749l3593,1763xm3607,1749l3583,1749l3597,1763l3593,1763l3593,1763l3593,1739l3593,1739l3597,1739l3607,1749xm3597,1739l3607,1739l3607,1749l3597,1739xm3597,1739l3597,1763l3583,1749l3583,1749l3597,1749l3607,1749l3607,1749l3597,1739xm3597,1763l3583,1763l3583,1749l3597,1763xm3612,1749l3588,1749l3597,1763l3597,1763l3597,1763l3597,1739l3597,1739l3597,1739l3612,1749xm3597,1739l3612,1739l3612,1749l3597,1739xm3597,1739l3597,1763l3588,1754l3588,1749l3588,1749l3612,1749l3612,1749l3612,1754l3597,1739xm3597,1763l3588,1763l3588,1754l3597,1763xm3617,1754l3593,1754l3602,1763l3602,1763l3597,1763l3597,1739l3602,1739l3602,1739l3617,1754xm3602,1739l3617,1739l3617,1754l3602,1739xm3607,1739l3602,1763l3602,1754l3593,1754l3593,1754l3617,1754l3617,1754l3602,1754l3607,1739xm3602,1763l3593,1763l3593,1754l3602,1763xm3626,1754l3602,1754l3612,1768l3607,1763l3602,1763l3607,1739l3612,1744l3612,1744l3626,1754xm3612,1744l3626,1744l3626,1754l3612,1744xm3626,1754l3612,1754l3602,1754l3626,1754xm3612,1744l3626,1744l3626,1754l3612,1744xm3617,1744l3612,1768l3602,1759l3602,1754l3602,1754l3626,1754l3626,1754l3626,1759l3617,1744xm3612,1768l3602,1768l3602,1759l3612,1768xm3645,1759l3621,1759l3631,1773l3621,1768l3612,1768l3617,1744l3626,1749l3636,1749l3645,1759xm3636,1749l3645,1749l3645,1759l3636,1749xm3631,1749l3631,1773l3621,1763l3621,1763l3621,1759l3645,1759l3645,1763l3645,1763l3631,1749xm3631,1773l3621,1773l3621,1763l3631,1773xm3645,1763l3626,1763l3636,1773l3636,1773l3631,1773l3631,1749l3636,1749l3636,1749l3645,1763xm3636,1749l3645,1749l3645,1763l3636,1749xm3636,1749l3636,1773l3636,1763l3626,1763l3626,1763l3645,1763l3645,1763l3636,1763l3636,1749xm3636,1773l3626,1773l3626,1763l3636,1773xm3650,1763l3626,1763l3641,1773l3636,1773l3636,1773l3636,1749l3636,1749l3641,1749l3650,1763xm3641,1749l3650,1749l3650,1763l3641,1749xm3641,1754l3641,1778l3626,1763l3626,1763l3626,1763l3650,1763l3650,1763l3650,1763l3641,1754xm3641,1778l3626,1778l3626,1763l3641,1778xm3645,1754l3645,1778l3641,1778l3641,1778l3641,1754l3641,1754l3645,1754xm3645,1754l3645,1763l3645,1778l3645,1754xm3660,1763l3636,1763l3645,1778l3645,1778l3645,1778l3645,1754l3645,1754l3645,1754l3660,1763xm3645,1754l3660,1754l3660,1763l3645,1754xm3645,1754l3645,1778l3636,1768l3636,1768l3636,1763l3660,1763l3660,1768l3660,1768l3645,1754xm3645,1778l3636,1778l3636,1768l3645,1778xm3665,1768l3641,1768l3650,1778l3650,1778l3645,1778l3645,1754l3650,1754l3650,1754l3665,1768xm3650,1754l3665,1754l3665,1768l3650,1754xm3655,1759l3650,1778l3641,1768l3641,1768l3650,1768l3665,1768l3665,1768l3655,1759xm3650,1778l3641,1778l3641,1768l3650,1778xm3679,1773l3655,1773l3665,1783l3655,1783l3650,1778l3655,1759l3660,1759l3669,1759l3679,1773xm3669,1759l3679,1763l3679,1773l3669,1759xm3665,1759l3665,1783l3655,1773l3655,1773l3655,1773l3679,1773l3679,1773l3679,1773l3665,1759xm3665,1783l3655,1783l3655,1773l3665,1783xm3679,1773l3655,1773l3669,1783l3669,1783l3665,1783l3665,1759l3669,1759l3669,1759l3679,1773xm3669,1759l3679,1759l3679,1773l3669,1759xm3674,1763l3665,1783l3669,1773l3655,1773l3655,1773l3679,1773l3679,1773l3669,1773l3674,1763xm3665,1783l3655,1783l3655,1773l3665,1783xm3688,1773l3665,1773l3674,1787l3669,1783l3665,1783l3674,1763l3674,1763l3679,1763l3688,1773xm3679,1763l3688,1768l3688,1773l3679,1763xm3679,1763l3679,1787l3665,1778l3665,1773l3679,1773l3688,1773l3688,1778l3679,1763xm3679,1787l3665,1787l3665,1778l3679,1787xm3693,1778l3669,1778l3679,1787l3679,1787l3679,1787l3679,1763l3679,1763l3679,1763l3693,1778xm3679,1763l3693,1763l3693,1778l3679,1763xm3684,1763l3679,1787l3669,1778l3669,1778l3679,1778l3693,1778l3693,1778l3684,1763xm3679,1787l3669,1787l3669,1778l3679,1787xm3708,1778l3684,1778l3693,1792l3684,1787l3679,1787l3684,1763l3688,1768l3698,1768l3708,1778xm3698,1768l3708,1768l3708,1778l3698,1768xm3693,1768l3693,1792l3693,1783l3684,1783l3684,1778l3708,1778l3708,1783l3693,1783l3693,1768xm3693,1792l3684,1792l3684,1783l3693,1792xm3712,1783l3688,1783l3698,1792l3698,1792l3693,1792l3693,1768l3698,1768l3698,1768l3712,1783xm3698,1768l3712,1768l3712,1783l3698,1768xm3703,1773l3693,1792l3698,1783l3688,1783l3688,1783l3712,1783l3712,1783l3698,1783l3703,1773xm3693,1792l3688,1787l3688,1783l3693,1792xm3717,1783l3693,1783l3708,1792l3703,1792l3693,1792l3703,1773l3703,1773l3708,1773l3717,1783xm3708,1773l3717,1773l3717,1783l3708,1773xm3708,1773l3708,1797l3693,1783l3693,1783l3693,1783l3717,1783l3717,1783l3717,1783l3708,1773xm3708,1797l3693,1797l3693,1783l3708,1797xm3722,1783l3698,1783l3708,1797l3708,1797l3708,1797l3708,1773l3708,1773l3708,1773l3722,1783xm3708,1773l3722,1773l3722,1783l3708,1773xm3722,1783l3708,1783l3698,1783l3722,1783xm3708,1773l3722,1773l3722,1783l3708,1773xm3708,1773l3708,1797l3698,1787l3698,1783l3708,1783l3722,1783l3722,1787l3708,1773xm3708,1797l3698,1797l3698,1787l3708,1797xm3732,1787l3712,1787l3717,1797l3712,1797l3708,1797l3708,1773l3717,1773l3722,1778l3732,1787xm3722,1778l3732,1778l3732,1787l3722,1778xm3722,1778l3722,1802l3712,1787l3712,1787l3712,1787l3732,1787l3732,1787l3732,1787l3722,1778xm3722,1802l3712,1802l3712,1787l3722,1802xm3736,1787l3712,1787l3727,1802l3722,1802l3722,1802l3722,1778l3722,1778l3727,1778l3736,1787xm3727,1778l3736,1778l3736,1787l3727,1778xm3727,1778l3727,1802l3712,1792l3712,1787l3712,1787l3736,1787l3736,1787l3736,1792l3727,1778xm3727,1802l3712,1802l3712,1792l3727,1802xm3741,1792l3717,1792l3727,1802l3727,1802l3727,1802l3727,1778l3727,1778l3727,1778l3741,1792xm3727,1778l3741,1778l3741,1792l3727,1778xm3732,1778l3722,1802l3727,1792l3717,1792l3717,1792l3741,1792l3741,1792l3727,1792l3732,1778xm3722,1802l3717,1797l3717,1792l3722,1802xm3746,1792l3727,1792l3736,1802l3732,1802l3722,1802l3732,1778l3732,1783l3736,1783l3746,1792xm3736,1783l3746,1783l3746,1792l3736,1783xm3741,1783l3732,1802l3736,1792l3727,1792l3727,1792l3746,1792l3746,1792l3736,1792l3741,1783xm3732,1802l3727,1802l3727,1792l3732,1802xm3760,1797l3736,1797l3746,1807l3741,1807l3732,1802l3741,1783l3746,1783l3751,1783l3760,1797xm3751,1783l3760,1787l3760,1797l3751,1783xm3746,1787l3746,1807l3736,1797l3736,1797l3736,1797l3760,1797l3760,1797l3760,1797l3746,1787xm3746,1807l3736,1807l3736,1797l3746,1807xm3765,1797l3741,1797l3751,1807l3751,1807l3746,1807l3746,1787l3751,1787l3751,1787l3765,1797xm3751,1787l3765,1787l3765,1797l3751,1787xm3756,1787l3751,1807l3741,1797l3741,1797l3741,1797l3765,1797l3765,1797l3765,1797l3756,1787xm3751,1807l3741,1807l3741,1797l3751,1807xm3784,1802l3765,1802l3775,1816l3760,1811l3751,1807l3756,1787l3765,1787l3775,1792l3784,1802xm3775,1792l3784,1792l3784,1802l3775,1792xm3775,1792l3775,1816l3765,1807l3765,1802l3765,1802l3784,1802l3784,1802l3784,1807l3775,1792xm3775,1816l3765,1816l3765,1807l3775,1816xm3789,1807l3765,1807l3780,1816l3775,1816l3775,1816l3775,1792l3775,1792l3780,1792l3789,1807xm3780,1792l3789,1792l3789,1807l3780,1792xm3780,1797l3775,1816l3765,1807l3765,1807l3780,1807l3789,1807l3789,1807l3780,1797xm3775,1816l3765,1816l3765,1807l3775,1816xm3799,1807l3780,1807l3789,1821l3780,1816l3775,1816l3780,1797l3784,1797l3794,1797l3799,1807xm3794,1797l3799,1797l3799,1807l3794,1797xm3789,1797l3789,1821l3789,1807l3780,1807l3780,1807l3799,1807l3799,1807l3789,1807l3789,1797xm3789,1821l3780,1821l3780,1807l3789,1821xm3804,1807l3780,1807l3794,1821l3789,1821l3789,1821l3789,1797l3789,1797l3794,1797l3804,1807xm3794,1797l3804,1797l3804,1807l3794,1797xm3794,1797l3794,1821l3780,1811l3780,1811l3780,1807l3804,1807l3804,1811l3804,1811l3794,1797xm3794,1821l3780,1821l3780,1811l3794,1821xm3813,1811l3789,1811l3799,1821l3799,1821l3794,1821l3794,1797l3799,1797l3799,1797l3813,1811xm3799,1797l3813,1797l3813,1811l3799,1797xm3799,1802l3799,1826l3789,1811l3789,1811l3789,1811l3813,1811l3813,1811l3813,1811l3799,1802xm3799,1826l3789,1826l3789,1811l3799,1826xm3823,1816l3799,1816l3808,1826l3804,1826l3799,1826l3799,1802l3808,1802l3813,1802l3823,1816xm3813,1802l3823,1807l3823,1816l3813,1802xm3813,1807l3808,1826l3799,1816l3799,1816l3813,1816l3823,1816l3823,1816l3813,1807xm3808,1826l3799,1826l3799,1816l3808,1826xm3837,1816l3813,1816l3823,1830l3818,1826l3808,1826l3813,1807l3823,1807l3828,1807l3837,1816xm3828,1807l3837,1807l3837,1816l3828,1807xm3828,1807l3818,1830l3823,1821l3813,1821l3813,1816l3837,1816l3837,1821l3823,1821l3828,1807xm3818,1830l3813,1826l3813,1821l3818,1830xm3832,1811l3832,1830l3828,1830l3828,1830l3818,1830l3828,1807l3832,1807l3837,1811l3832,1811xm3832,1830l3832,1830l3828,1830l3832,1830xm3832,1811l3832,1821l3832,1830l3832,1811xm3832,1830l3832,1830l3828,1830l3832,1830xm3832,1811l3832,1821l3832,1830l3832,1811xm3832,1830l3832,1830l3828,1830l3832,1830xm3847,1821l3823,1821l3837,1830l3832,1830l3832,1830l3832,1811l3832,1811l3837,1811l3847,1821xm3837,1811l3847,1811l3847,1821l3837,1811xm3837,1811l3837,1835l3823,1821l3823,1821l3823,1821l3847,1821l3847,1821l3847,1821l3837,1811xm3837,1835l3823,1835l3823,1821l3837,1835xm3861,1826l3837,1826l3847,1835l3842,1835l3837,1835l3837,1811l3842,1811l3852,1811l3861,1826xm3852,1811l3861,1816l3861,1826l3852,1811xm3847,1816l3847,1835l3837,1826l3837,1826l3847,1826l3861,1826l3861,1826l3847,1816xm3847,1835l3837,1835l3837,1826l3847,1835xm3861,1826l3837,1826l3852,1835l3852,1835l3847,1835l3847,1816l3852,1816l3852,1816l3861,1826xm3852,1816l3861,1816l3861,1826l3852,1816xm3852,1816l3847,1840l3837,1826l3837,1826l3837,1826l3861,1826l3861,1826l3861,1826l3852,1816xm3847,1840l3837,1835l3837,1826l3847,1840xm3880,1830l3856,1830l3861,1840l3856,1840l3847,1840l3852,1816l3861,1816l3871,1821l3880,1830xm3871,1821l3880,1821l3880,1830l3871,1821xm3866,1821l3866,1845l3856,1830l3856,1830l3866,1830l3880,1830l3880,1830l3866,1821xm3866,1845l3856,1845l3856,1830l3866,1845xm3880,1830l3856,1830l3871,1845l3866,1845l3866,1845l3866,1821l3866,1821l3871,1821l3880,1830xm3871,1821l3880,1821l3880,1830l3871,1821xm3871,1821l3871,1845l3856,1830l3856,1830l3871,1830l3880,1830l3880,1830l3871,1821xm3871,1845l3856,1845l3856,1830l3871,1845xm3890,1835l3866,1835l3876,1845l3871,1845l3871,1845l3871,1821l3876,1821l3880,1821l3890,1835xm3880,1821l3890,1826l3890,1835l3880,1821xm3880,1821l3880,1845l3866,1835l3866,1835l3866,1835l3890,1835l3890,1835l3890,1835l3880,1821xm3880,1845l3866,1845l3866,1835l3880,1845xm3895,1835l3871,1835l3880,1845l3880,1845l3880,1845l3880,1821l3880,1821l3880,1821l3895,1835xm3880,1821l3895,1821l3895,1835l3880,1821xm3885,1826l3880,1845l3871,1835l3871,1835l3871,1835l3895,1835l3895,1835l3895,1835l3885,1826xm3880,1845l3871,1845l3871,1835l3880,1845xm3909,1840l3885,1840l3895,1850l3890,1850l3880,1845l3885,1826l3890,1826l3900,1826l3909,1840xm3900,1826l3909,1830l3909,1840l3900,1826xm3900,1830l3900,1854l3885,1840l3885,1840l3885,1840l3909,1840l3909,1840l3909,1840l3900,1830xm3900,1854l3885,1854l3885,1840l3900,1854xm3914,1840l3890,1840l3900,1854l3900,1854l3900,1854l3900,1830l3900,1830l3900,1830l3914,1840xm3900,1830l3914,1830l3914,1840l3900,1830xm3900,1830l3900,1854l3890,1840l3890,1840l3900,1840l3914,1840l3914,1840l3900,1830xm3900,1854l3890,1854l3890,1840l3900,1854xm3924,1845l3900,1845l3909,1854l3904,1854l3900,1854l3900,1830l3909,1830l3914,1830l3924,1845xm3914,1830l3924,1835l3924,1845l3914,1830xm3909,1830l3909,1854l3900,1845l3900,1845l3909,1845l3924,1845l3924,1845l3909,1830xm3909,1854l3900,1854l3900,1845l3909,1854xm3924,1845l3904,1845l3914,1854l3914,1854l3909,1854l3909,1830l3914,1830l3914,1830l3924,1845xm3914,1830l3924,1830l3924,1845l3914,1830xm3914,1835l3914,1854l3904,1845l3904,1845l3904,1845l3924,1845l3924,1845l3924,1845l3914,1835xm3914,1854l3904,1854l3904,1845l3914,1854xm3943,1850l3919,1850l3928,1859l3919,1859l3914,1854l3914,1835l3924,1835l3933,1835l3943,1850xm3933,1835l3943,1840l3943,1850l3933,1835xm3933,1835l3928,1859l3928,1850l3919,1850l3919,1850l3943,1850l3943,1850l3928,1850l3933,1835xm3928,1859l3919,1859l3919,1850l3928,1859xm3952,1850l3928,1850l3938,1864l3933,1859l3928,1859l3933,1835l3938,1840l3947,1840l3952,1850xm3947,1840l3952,1845l3952,1850l3947,1840xm3943,1840l3938,1864l3928,1854l3928,1854l3928,1850l3952,1850l3952,1854l3952,1854l3943,1840xm3938,1864l3928,1864l3928,1854l3938,1864xm3971,1854l3947,1854l3957,1869l3947,1864l3938,1864l3943,1840l3952,1845l3962,1845l3971,1854xm3962,1845l3971,1845l3971,1854l3962,1845xm3971,1854l3957,1854l3947,1854l3971,1854xm3962,1845l3971,1845l3971,1854l3962,1845xm3957,1845l3957,1869l3957,1854l3947,1854l3947,1854l3971,1854l3971,1854l3957,1854l3957,1845xm3957,1869l3947,1869l3947,1854l3957,1869xm3971,1854l3952,1854l3962,1869l3962,1869l3957,1869l3957,1845l3962,1845l3962,1845l3971,1854xm3962,1845l3971,1845l3971,1854l3962,1845xm3962,1845l3962,1869l3952,1859l3952,1859l3952,1854l3971,1854l3971,1859l3971,1859l3962,1845xm3962,1869l3952,1869l3952,1859l3962,1869xm3981,1859l3957,1859l3971,1869l3967,1869l3962,1869l3962,1845l3967,1845l3971,1845l3981,1859xm3971,1845l3981,1845l3981,1859l3971,1845xm3971,1850l3967,1874l3957,1859l3957,1859l3957,1859l3981,1859l3981,1859l3981,1859l3971,1850xm3967,1874l3957,1869l3957,1859l3967,1874xm3995,1864l3971,1864l3981,1874l3971,1874l3967,1874l3971,1850l3976,1850l3986,1850l3995,1864xm3986,1850l3995,1854l3995,1864l3986,1850xm3981,1854l3981,1874l3971,1864l3971,1864l3971,1864l3995,1864l3995,1864l3995,1864l3981,1854xm3981,1874l3971,1874l3971,1864l3981,1874xm4000,1864l3976,1864l3986,1874l3986,1874l3981,1874l3981,1854l3986,1854l3986,1854l4000,1864xm3986,1854l4000,1854l4000,1864l3986,1854xm3986,1854l3986,1878l3986,1864l3976,1864l3976,1864l4000,1864l4000,1864l3986,1864l3986,1854xm3986,1878l3976,1878l3976,1864l3986,1878xm4000,1864l3976,1864l3991,1878l3986,1878l3986,1878l3986,1854l3986,1854l3991,1854l4000,1864xm3991,1854l4000,1854l4000,1864l3991,1854xm3995,1854l3986,1878l3991,1864l3976,1864l3976,1864l4000,1864l4000,1864l3991,1864l3995,1854xm3986,1878l3976,1874l3976,1864l3986,1878xm4010,1869l3986,1869l4000,1878l3991,1878l3986,1878l3995,1854l3995,1854l4000,1854l4010,1869xm4000,1854l4010,1854l4010,1869l4000,1854xm4000,1859l4000,1878l3986,1869l3986,1869l3986,1869l4010,1869l4010,1869l4010,1869l4000,1859xm4000,1878l3986,1878l3986,1869l4000,1878xm4019,1869l4000,1869l4005,1883l4000,1878l4000,1878l4000,1859l4005,1859l4015,1859l4019,1869xm4015,1859l4019,1864l4019,1869l4015,1859xm4015,1859l4005,1883l4000,1874l4000,1869l4010,1869l4019,1869l4019,1874l4015,1859xm4005,1883l4000,1878l4000,1874l4005,1883xm4034,1874l4010,1874l4024,1883l4015,1883l4005,1883l4015,1859l4019,1864l4024,1864l4034,1874xm4024,1864l4034,1864l4034,1874l4024,1864xm4024,1864l4024,1888l4024,1874l4010,1874l4010,1874l4034,1874l4034,1874l4024,1874l4024,1864xm4024,1888l4010,1888l4010,1874l4024,1888xm4039,1874l4015,1874l4024,1888l4024,1888l4024,1888l4024,1864l4024,1864l4024,1864l4039,1874xm4024,1864l4039,1864l4039,1874l4024,1864xm4024,1864l4024,1888l4015,1878l4015,1874l4015,1874l4039,1874l4039,1874l4039,1878l4024,1864xm4024,1888l4015,1888l4015,1878l4024,1888xm4048,1878l4024,1878l4034,1888l4029,1888l4024,1888l4024,1864l4029,1864l4034,1864l4048,1878xm4034,1864l4048,1864l4048,1878l4034,1864xm4039,1869l4034,1888l4024,1878l4024,1878l4024,1878l4048,1878l4048,1878l4048,1878l4039,1869xm4034,1888l4024,1888l4024,1878l4034,1888xm4063,1883l4039,1883l4048,1893l4039,1893l4034,1888l4039,1869l4043,1869l4053,1869l4063,1883xm4053,1869l4063,1874l4063,1883l4053,1869xm4053,1874l4048,1893l4039,1883l4039,1883l4039,1883l4063,1883l4063,1883l4063,1883l4053,1874xm4048,1893l4039,1893l4039,1883l4048,1893xm4072,1883l4048,1883l4058,1893l4053,1893l4048,1893l4053,1874l4058,1874l4058,1874l4072,1883xm4058,1874l4072,1874l4072,1883l4058,1874xm4063,1874l4058,1898l4058,1883l4048,1883l4048,1883l4072,1883l4072,1883l4058,1883l4063,1874xm4058,1898l4048,1893l4048,1883l4058,1898xm4082,1888l4058,1888l4072,1898l4063,1898l4058,1898l4063,1874l4067,1874l4072,1874l4082,1888xm4072,1874l4082,1874l4082,1888l4072,1874xm4072,1878l4072,1902l4058,1888l4058,1888l4058,1888l4082,1888l4082,1888l4082,1888l4072,1878xm4072,1902l4058,1902l4058,1888l4072,1902xm4096,1893l4072,1893l4082,1902l4077,1902l4072,1902l4072,1878l4077,1878l4087,1878l4096,1893xm4087,1878l4096,1883l4096,1893l4087,1878xm4096,1893l4082,1893l4072,1893l4096,1893xm4087,1878l4096,1883l4096,1893l4087,1878xm4087,1878l4082,1902l4072,1893l4072,1893l4082,1893l4096,1893l4096,1893l4087,1878xm4082,1902l4072,1902l4072,1893l4082,1902xm4101,1883l4091,1907l4091,1907l4087,1902l4082,1902l4087,1878l4091,1883l4096,1883l4101,1883xm4096,1883l4096,1883l4101,1883l4096,1883xm4101,1883l4096,1893l4091,1907l4101,1883xm4096,1883l4096,1883l4101,1883l4096,1883xm4115,1898l4091,1898l4101,1907l4096,1907l4091,1907l4101,1883l4101,1883l4106,1888l4115,1898xm4106,1888l4115,1888l4115,1898l4106,1888xm4106,1888l4106,1907l4091,1898l4091,1898l4106,1898l4115,1898l4115,1898l4106,1888xm4106,1907l4091,1907l4091,1898l4106,1907xm4130,1898l4106,1898l4115,1912l4111,1912l4106,1907l4106,1888l4111,1888l4120,1888l4130,1898xm4120,1888l4130,1888l4130,1898l4120,1888xm4115,1888l4115,1912l4106,1902l4106,1902l4106,1898l4130,1898l4130,1902l4130,1902l4115,1888xm4115,1912l4106,1912l4106,1902l4115,1912xm4139,1902l4115,1902l4125,1912l4120,1912l4115,1912l4115,1888l4125,1888l4125,1888l4139,1902xm4125,1888l4139,1888l4139,1902l4125,1888xm4125,1893l4125,1912l4125,1902l4115,1902l4115,1902l4139,1902l4139,1902l4125,1902l4125,1893xm4125,1912l4115,1912l4115,1902l4125,1912xm4139,1902l4115,1902l4130,1912l4125,1912l4125,1912l4125,1893l4125,1893l4130,1893l4139,1902xm4130,1893l4139,1893l4139,1902l4130,1893xm4135,1893l4125,1917l4130,1902l4115,1902l4115,1902l4139,1902l4139,1902l4130,1902l4135,1893xm4125,1917l4115,1912l4115,1902l4125,1917xm4149,1902l4125,1902l4139,1917l4130,1917l4125,1917l4135,1893l4135,1893l4139,1893l4149,1902xm4139,1893l4149,1893l4149,1902l4139,1893xm4139,1893l4139,1917l4125,1907l4125,1907l4125,1902l4149,1902l4149,1907l4149,1907l4139,1893xm4139,1917l4125,1917l4125,1907l4139,1917xm4154,1907l4130,1907l4139,1917l4139,1917l4139,1917l4139,1893l4139,1893l4139,1893l4154,1907xm4139,1893l4154,1893l4154,1907l4139,1893xm4139,1898l4139,1917l4130,1907l4130,1907l4139,1907l4154,1907l4154,1907l4139,1898xm4139,1917l4130,1917l4130,1907l4139,1917xm4163,1907l4139,1907l4149,1922l4144,1917l4139,1917l4139,1898l4149,1898l4154,1898l4163,1907xm4154,1898l4163,1902l4163,1907l4154,1898xm4149,1898l4149,1922l4139,1912l4139,1907l4139,1907l4163,1907l4163,1907l4163,1912l4149,1898xm4149,1922l4139,1922l4139,1912l4149,1922xm4168,1912l4149,1912l4159,1922l4154,1922l4149,1922l4149,1898l4154,1898l4159,1898l4168,1912xm4159,1898l4168,1898l4168,1912l4159,1898xm4163,1902l4154,1922l4149,1912l4149,1912l4149,1912l4168,1912l4168,1912l4168,1912l4163,1902xm4154,1922l4149,1922l4149,1912l4154,1922xm4178,1912l4159,1912l4168,1926l4163,1922l4154,1922l4163,1902l4163,1902l4168,1902l4178,1912xm4168,1902l4178,1902l4178,1912l4168,1902xm4168,1902l4168,1926l4159,1917l4159,1912l4159,1912l4178,1912l4178,1912l4178,1917l4168,1902xm4168,1926l4159,1926l4159,1917l4168,1926xm4173,1902l4168,1926l4173,1926l4168,1926l4168,1926l4168,1902l4168,1902l4173,1902l4173,1902xm4173,1902l4173,1902l4173,1902l4173,1902xm4173,1902l4173,1917l4168,1926l4173,1902xm4173,1902l4173,1902l4173,1902l4173,1902xm4192,1917l4168,1917l4178,1926l4173,1926l4168,1926l4173,1902l4178,1902l4183,1907l4192,1917xm4183,1907l4192,1907l4192,1917l4183,1907xm4178,1907l4178,1931l4168,1917l4168,1917l4178,1917l4192,1917l4192,1917l4178,1907xm4178,1931l4168,1931l4168,1917l4178,1931xm4202,1917l4178,1917l4187,1931l4183,1931l4178,1931l4178,1907l4187,1907l4187,1907l4202,1917xm4187,1907l4202,1907l4202,1917l4187,1907xm4187,1907l4187,1931l4178,1922l4178,1917l4178,1917l4202,1917l4202,1917l4202,1922l4187,1907xm4187,1931l4178,1931l4178,1922l4187,1931xm4206,1922l4187,1922l4197,1931l4192,1931l4187,1931l4187,1907l4192,1907l4197,1907l4206,1922xm4197,1907l4206,1907l4206,1922l4197,1907xm4206,1922l4197,1922l4187,1922l4206,1922xm4197,1907l4206,1907l4206,1922l4197,1907xm4202,1912l4192,1931l4197,1922l4187,1922l4187,1922l4206,1922l4206,1922l4197,1922l4202,1912xm4192,1931l4187,1931l4187,1922l4192,1931xm4216,1922l4192,1922l4206,1936l4202,1936l4192,1931l4202,1912l4202,1912l4206,1912l4216,1922xm4206,1912l4216,1912l4216,1922l4206,1912xm4206,1912l4206,1936l4192,1926l4192,1922l4192,1922l4216,1922l4216,1922l4216,1926l4206,1912xm4206,1936l4192,1936l4192,1926l4206,1936xm4226,1926l4202,1926l4211,1936l4211,1936l4206,1936l4206,1912l4211,1912l4211,1912l4226,1926xm4211,1912l4226,1912l4226,1926l4211,1912xm4211,1917l4211,1936l4202,1926l4202,1926l4202,1926l4226,1926l4226,1926l4226,1926l4211,1917xm4211,1936l4202,1936l4202,1926l4211,1936xm4230,1926l4206,1926l4221,1936l4216,1936l4211,1936l4211,1917l4216,1917l4221,1917l4230,1926xm4221,1917l4230,1917l4230,1926l4221,1917xm4221,1917l4221,1941l4206,1926l4206,1926l4221,1926l4230,1926l4230,1926l4221,1917xm4221,1941l4206,1941l4206,1926l4221,1941xm4240,1926l4216,1926l4226,1941l4221,1941l4221,1941l4221,1917l4226,1917l4226,1917l4240,1926xm4226,1917l4240,1917l4240,1926l4226,1917xm4230,1917l4226,1941l4226,1931l4216,1931l4216,1926l4240,1926l4240,1931l4226,1931l4230,1917xm4226,1941l4216,1941l4216,1931l4226,1941xm4245,1922l4235,1946l4235,1946l4230,1941l4226,1941l4230,1917l4235,1922l4240,1922l4245,1922xm4240,1922l4245,1922l4245,1922l4240,1922xm4245,1922l4240,1931l4235,1946l4245,1922xm4240,1922l4245,1922l4245,1922l4240,1922xm4259,1936l4235,1936l4245,1946l4240,1946l4235,1946l4245,1922l4245,1922l4254,1926l4259,1936xm4254,1926l4259,1926l4259,1936l4254,1926xm4250,1926l4250,1946l4235,1936l4235,1936l4250,1936l4259,1936l4259,1936l4250,1926xm4250,1946l4235,1946l4235,1936l4250,1946xm4269,1936l4245,1936l4254,1946l4250,1946l4250,1946l4250,1926l4254,1926l4259,1926l4269,1936xm4259,1926l4269,1926l4269,1936l4259,1926xm4259,1926l4254,1950l4245,1936l4245,1936l4245,1936l4269,1936l4269,1936l4269,1936l4259,1926xm4254,1950l4245,1946l4245,1936l4254,1950xm4283,1941l4259,1941l4269,1950l4259,1950l4254,1950l4259,1926l4264,1926l4269,1926l4283,1941xm4269,1926l4283,1926l4283,1941l4269,1926xm4274,1931l4264,1950l4269,1941l4259,1941l4259,1941l4283,1941l4283,1941l4269,1941l4274,1931xm4264,1950l4259,1946l4259,1941l4264,1950xm4283,1931l4274,1955l4274,1955l4269,1950l4264,1950l4274,1931l4274,1931l4283,1931l4283,1931xm4283,1931l4283,1931l4288,1936l4283,1931xm4283,1931l4278,1941l4274,1955l4283,1931xm4283,1931l4283,1931l4288,1936l4283,1931xm4298,1946l4274,1946l4278,1955l4278,1955l4274,1955l4283,1931l4283,1931l4293,1936l4298,1946xm4293,1936l4298,1936l4298,1946l4293,1936xm4288,1936l4288,1955l4274,1946l4274,1946l4288,1946l4298,1946l4298,1946l4288,1936xm4288,1955l4274,1955l4274,1946l4288,1955xm4307,1946l4283,1946l4293,1955l4288,1955l4288,1955l4288,1936l4293,1936l4298,1936l4307,1946xm4298,1936l4307,1936l4307,1946l4298,1936xm4298,1936l4298,1960l4283,1946l4283,1946l4298,1946l4307,1946l4307,1946l4298,1936xm4298,1960l4283,1960l4283,1946l4298,1960xm4317,1950l4293,1950l4302,1960l4298,1960l4298,1960l4298,1936l4302,1936l4302,1936l4317,1950xm4302,1936l4317,1936l4317,1950l4302,1936xm4302,1941l4302,1960l4293,1950l4293,1950l4293,1950l4317,1950l4317,1950l4317,1950l4302,1941xm4302,1960l4293,1960l4293,1950l4302,1960xm4326,1950l4302,1950l4312,1960l4307,1960l4302,1960l4302,1941l4307,1941l4312,1941l4326,1950xm4312,1941l4326,1941l4326,1950l4312,1941xm4312,1941l4312,1965l4302,1950l4302,1950l4302,1950l4326,1950l4326,1950l4326,1950l4312,1941xm4312,1965l4302,1965l4302,1950l4312,1965xm4331,1955l4307,1955l4317,1965l4317,1965l4312,1965l4312,1941l4317,1941l4326,1946l4331,1955xm4326,1946l4331,1946l4331,1955l4326,1946xm4331,1955l4322,1955l4307,1955l4331,1955xm4326,1946l4331,1946l4331,1955l4326,1946xm4322,1946l4317,1965l4307,1955l4307,1955l4322,1955l4331,1955l4331,1955l4322,1946xm4317,1965l4307,1965l4307,1955l4317,1965xm4350,1960l4326,1960l4336,1969l4326,1969l4317,1965l4322,1946l4331,1946l4341,1946l4350,1960xm4341,1946l4350,1946l4350,1960l4341,1946xm4341,1946l4336,1969l4326,1960l4326,1960l4326,1960l4350,1960l4350,1960l4350,1960l4341,1946xm4336,1969l4326,1965l4326,1960l4336,1969xm4350,1950l4346,1969l4346,1969l4341,1969l4336,1969l4341,1946l4346,1950l4350,1950l4350,1950xm4350,1950l4350,1950l4360,1950l4350,1950xm4350,1950l4346,1960l4346,1969l4350,1950xm4350,1950l4350,1950l4360,1950l4350,1950xm4365,1965l4346,1965l4350,1974l4350,1974l4346,1969l4350,1950l4355,1950l4360,1950l4365,1965xm4360,1950l4365,1955l4365,1965l4360,1950xm4355,1950l4355,1974l4346,1965l4346,1965l4355,1965l4365,1965l4365,1965l4355,1950xm4355,1974l4346,1974l4346,1965l4355,1974xm4379,1965l4355,1965l4360,1974l4360,1974l4355,1974l4355,1950l4360,1950l4370,1955l4379,1965xm4370,1955l4379,1955l4379,1965l4370,1955xm4365,1955l4365,1979l4355,1965l4355,1965l4365,1965l4379,1965l4379,1965l4365,1955xm4365,1979l4355,1979l4355,1965l4365,1979xm4384,1965l4360,1965l4374,1979l4370,1979l4365,1979l4365,1955l4370,1955l4374,1955l4384,1965xm4374,1955l4384,1955l4384,1965l4374,1955xm4374,1955l4370,1979l4360,1969l4360,1965l4360,1965l4384,1965l4384,1965l4384,1969l4374,1955xm4370,1979l4360,1979l4360,1969l4370,1979xm4398,1969l4374,1969l4384,1984l4379,1979l4370,1979l4374,1955l4384,1960l4389,1960l4398,1969xm4389,1960l4398,1960l4398,1969l4389,1960xm4389,1960l4389,1984l4374,1969l4374,1969l4389,1969l4398,1969l4398,1969l4389,1960xm4389,1984l4374,1984l4374,1969l4389,1984xm4403,1969l4379,1969l4394,1984l4389,1984l4389,1984l4389,1960l4389,1960l4394,1960l4403,1969xm4394,1960l4403,1960l4403,1969l4394,1960xm4394,1960l4394,1984l4379,1974l4379,1969l4394,1969l4403,1969l4403,1974l4394,1960xm4394,1984l4379,1984l4379,1974l4394,1984xm4413,1974l4389,1974l4398,1984l4394,1984l4394,1984l4394,1960l4398,1960l4403,1965l4413,1974xm4403,1965l4413,1965l4413,1974l4403,1965xm4398,1965l4398,1984l4389,1974l4389,1974l4389,1974l4413,1974l4413,1974l4413,1974l4398,1965xm4398,1984l4389,1984l4389,1974l4398,1984xm4418,1974l4394,1974l4403,1984l4403,1984l4398,1984l4398,1965l4403,1965l4403,1965l4418,1974xm4403,1965l4418,1965l4418,1974l4403,1965xm4403,1965l4403,1989l4394,1974l4394,1974l4394,1974l4418,1974l4418,1974l4418,1974l4403,1965xm4403,1989l4394,1989l4394,1974l4403,1989xm4427,1974l4403,1974l4413,1989l4408,1989l4403,1989l4403,1965l4413,1965l4413,1965l4427,1974xm4413,1965l4427,1965l4427,1974l4413,1965xm4418,1965l4408,1989l4413,1979l4403,1979l4403,1974l4427,1974l4427,1979l4413,1979l4418,1965xm4408,1989l4403,1984l4403,1979l4408,1989xm4432,1979l4413,1979l4422,1989l4418,1989l4408,1989l4418,1965l4418,1965l4422,1965l4432,1979xm4422,1965l4432,1965l4432,1979l4422,1965xm4422,1969l4422,1993l4413,1979l4413,1979l4413,1979l4432,1979l4432,1979l4432,1979l4422,1969xm4422,1993l4413,1993l4413,1979l4422,1993xm4441,1984l4422,1984l4427,1993l4427,1993l4422,1993l4422,1969l4427,1969l4437,1969l4441,1984xm4437,1969l4441,1974l4441,1984l4437,1969xm4437,1969l4427,1993l4422,1984l4422,1984l4432,1984l4441,1984l4441,1984l4437,1969xm4427,1993l4422,1993l4422,1984l4427,1993xm4456,1984l4432,1984l4441,1993l4437,1993l4427,1993l4437,1969l4441,1974l4446,1974l4456,1984xm4446,1974l4456,1974l4456,1984l4446,1974xm4446,1974l4446,1998l4432,1984l4432,1984l4432,1984l4456,1984l4456,1984l4456,1984l4446,1974xm4446,1998l4432,1998l4432,1984l4446,1998xm4465,1989l4441,1989l4456,1998l4451,1998l4446,1998l4446,1974l4451,1974l4456,1974l4465,1989xm4456,1974l4465,1974l4465,1989l4456,1974xm4465,1989l4456,1989l4441,1989l4465,1989xm4456,1974l4465,1974l4465,1989l4456,1974xm4456,1974l4451,1998l4456,1989l4441,1989l4441,1989l4465,1989l4465,1989l4456,1989l4456,1974xm4451,1998l4441,1993l4441,1989l4451,1998xm4475,1989l4451,1989l4465,1998l4456,1998l4451,1998l4456,1974l4461,1979l4465,1979l4475,1989xm4465,1979l4475,1979l4475,1989l4465,1979xm4465,1979l4465,2003l4451,1989l4451,1989l4451,1989l4475,1989l4475,1989l4475,1989l4465,1979xm4465,2003l4451,2003l4451,1989l4465,2003xm4489,1993l4465,1993l4475,2003l4470,2003l4465,2003l4465,1979l4470,1979l4480,1979l4489,1993xm4480,1979l4489,1984l4489,1993l4480,1979xm4475,1984l4475,2003l4465,1993l4465,1993l4465,1993l4489,1993l4489,1993l4489,1993l4475,1984xm4475,2003l4465,2003l4465,1993l4475,2003xm4499,1993l4475,1993l4485,2008l4480,2003l4475,2003l4475,1984l4485,1984l4485,1984l4499,1993xm4485,1984l4499,1984l4499,1993l4485,1984xm4485,1984l4485,2008l4475,1993l4475,1993l4475,1993l4499,1993l4499,1993l4499,1993l4485,1984xm4485,2008l4475,2008l4475,1993l4485,2008xm4504,1998l4485,1998l4494,2008l4489,2008l4485,2008l4485,1984l4494,1984l4494,1984l4504,1998xm4494,1984l4504,1984l4504,1998l4494,1984xm4494,1989l4494,2008l4485,1998l4485,1998l4485,1998l4504,1998l4504,1998l4504,1998l4494,1989xm4494,2008l4485,2008l4485,1998l4494,2008xm4504,1989l4494,2008l4499,2008l4499,2008l4494,2008l4494,1989l4499,1989l4499,1989l4504,1989xm4499,1989l4499,1989l4504,1989l4499,1989xm4504,1989l4499,1998l4494,2008l4504,1989xm4499,1989l4499,1989l4504,1989l4499,1989xm4518,1998l4494,1998l4504,2013l4499,2013l4494,2008l4504,1989l4509,1989l4513,1989l4518,1998xm4513,1989l4518,1993l4518,1998l4513,1989xm4509,1989l4509,2013l4494,2003l4494,1998l4509,1998l4518,1998l4518,2003l4509,1989xm4509,2013l4494,2013l4494,2003l4509,2013xm4528,2003l4504,2003l4513,2013l4513,2013l4509,2013l4509,1989l4513,1989l4523,1993l4528,2003xm4523,1993l4528,1993l4528,2003l4523,1993xm4518,1993l4518,2013l4504,2003l4504,2003l4504,2003l4528,2003l4528,2003l4528,2003l4518,1993xm4518,2013l4504,2013l4504,2003l4518,2013xm4533,2003l4513,2003l4523,2013l4518,2013l4518,2013l4518,1993l4518,1993l4523,1993l4533,2003xm4523,1993l4533,1993l4533,2003l4523,1993xm4528,1993l4518,2017l4513,2003l4513,2003l4513,2003l4533,2003l4533,2003l4533,2003l4528,1993xm4518,2017l4513,2013l4513,2003l4518,2017xm4533,1993l4533,2017l4528,2017l4523,2017l4518,2017l4528,1993l4528,1993l4537,1998l4533,1993xm4533,2017l4528,2017l4528,2017l4533,2017xm4533,1993l4533,2008l4533,2017l4533,1993xm4533,2017l4528,2017l4528,2017l4533,2017xm4547,2008l4523,2008l4537,2017l4533,2017l4533,2017l4533,1993l4533,1993l4537,1993l4547,2008xm4537,1993l4547,1993l4547,2008l4537,1993xm4537,1998l4533,2017l4523,2008l4523,2008l4523,2008l4547,2008l4547,2008l4547,2008l4537,1998xm4533,2017l4523,2017l4523,2008l4533,2017xm4566,2013l4542,2013l4552,2022l4542,2022l4533,2017l4537,1998l4547,1998l4557,1998l4566,2013xm4557,1998l4566,2003l4566,2013l4557,1998xm4557,2003l4557,2022l4542,2013l4542,2013l4557,2013l4566,2013l4566,2013l4557,2003xm4557,2022l4542,2022l4542,2013l4557,2022xm4571,2013l4547,2013l4557,2022l4557,2022l4557,2022l4557,2003l4557,2003l4557,2003l4571,2013xm4557,2003l4571,2003l4571,2013l4557,2003xm4561,2003l4557,2027l4547,2013l4547,2013l4557,2013l4571,2013l4571,2013l4561,2003xm4557,2027l4547,2022l4547,2013l4557,2027xm4571,2003l4571,2027l4571,2027l4561,2027l4557,2027l4561,2003l4566,2003l4576,2003l4571,2003xm4571,2027l4571,2027l4571,2027l4571,2027xm4571,2003l4571,2017l4571,2027l4571,2003xm4571,2027l4571,2027l4571,2027l4571,2027xm4590,2017l4566,2017l4576,2027l4576,2027l4571,2027l4571,2003l4576,2003l4576,2003l4590,2017xm4576,2003l4590,2003l4590,2017l4576,2003xm4590,2017l4576,2017l4566,2017l4590,2017xm4576,2003l4590,2003l4590,2017l4576,2003xm4576,2008l4576,2032l4566,2017l4566,2017l4566,2017l4590,2017l4590,2017l4590,2017l4576,2008xm4576,2032l4566,2032l4566,2017l4576,2032xm4595,2017l4571,2017l4581,2032l4581,2032l4576,2032l4576,2008l4581,2008l4581,2008l4595,2017xm4581,2008l4595,2008l4595,2017l4581,2008xm4581,2008l4581,2032l4571,2017l4571,2017l4581,2017l4595,2017l4595,2017l4581,2008xm4581,2032l4571,2032l4571,2017l4581,2032xm4609,2022l4585,2022l4595,2032l4585,2032l4581,2032l4581,2008l4590,2008l4600,2013l4609,2022xm4600,2013l4609,2013l4609,2022l4600,2013xm4595,2013l4595,2032l4585,2022l4585,2022l4585,2022l4609,2022l4609,2022l4609,2022l4595,2013xm4595,2032l4585,2032l4585,2022l4595,2032xm4614,2022l4590,2022l4600,2032l4600,2032l4595,2032l4595,2013l4600,2013l4600,2013l4614,2022xm4600,2013l4614,2013l4614,2022l4600,2013xm4600,2013l4600,2037l4590,2022l4590,2022l4590,2022l4614,2022l4614,2022l4614,2022l4600,2013xm4600,2037l4590,2037l4590,2022l4600,2037xm4619,2017l4600,2032l4609,2037l4605,2037l4600,2037l4600,2013l4605,2013l4609,2013l4619,2017xm4609,2013l4614,2013l4619,2017l4609,2013xm4633,2027l4614,2027l4624,2041l4619,2041l4614,2037l4609,2037l4600,2032l4619,2017l4619,2017l4619,2017l4619,2017l4624,2017l4633,2027xm4624,2017l4633,2017l4633,2027l4624,2017xm4624,2017l4624,2041l4614,2032l4614,2027l4624,2027l4633,2027l4633,2032l4624,2017xm4624,2041l4614,2041l4614,2032l4624,2041xm4638,2032l4619,2032l4629,2041l4624,2041l4624,2041l4624,2017l4624,2017l4629,2017l4638,2032xm4629,2017l4638,2017l4638,2032l4629,2017xm4629,2017l4629,2041l4619,2032l4619,2032l4629,2032l4638,2032l4638,2032l4629,2017xm4629,2041l4619,2041l4619,2032l4629,2041xm4648,2032l4629,2032l4638,2041l4633,2041l4629,2041l4629,2017l4633,2017l4638,2022l4648,2032xm4638,2022l4648,2022l4648,2032l4638,2022xm4643,2022l4638,2041l4629,2032l4629,2032l4629,2032l4648,2032l4648,2032l4648,2032l4643,2022xm4638,2041l4629,2041l4629,2032l4638,2041xm4662,2037l4643,2037l4653,2046l4643,2046l4638,2041l4643,2022l4648,2022l4653,2022l4662,2037xm4653,2022l4662,2022l4662,2037l4653,2022xm4653,2027l4653,2046l4643,2037l4643,2037l4643,2037l4662,2037l4662,2037l4662,2037l4653,2027xm4653,2046l4643,2046l4643,2037l4653,2046xm4667,2037l4643,2037l4657,2046l4653,2046l4653,2046l4653,2027l4653,2027l4657,2027l4667,2037xm4657,2027l4667,2027l4667,2037l4657,2027xm4657,2027l4657,2051l4643,2037l4643,2037l4657,2037l4667,2037l4667,2037l4657,2027xm4657,2051l4643,2046l4643,2037l4657,2051xm4691,2041l4667,2041l4677,2051l4667,2051l4657,2051l4657,2027l4672,2027l4681,2032l4691,2041xm4681,2032l4691,2032l4691,2041l4681,2032xm4681,2032l4681,2056l4667,2041l4667,2041l4667,2041l4691,2041l4691,2041l4691,2041l4681,2032xm4681,2056l4667,2056l4667,2041l4681,2056xm4696,2041l4672,2041l4686,2056l4681,2056l4681,2056l4681,2032l4681,2032l4686,2032l4696,2041xm4686,2032l4696,2032l4696,2041l4686,2032xm4686,2032l4681,2056l4686,2041l4672,2041l4672,2041l4696,2041l4696,2041l4686,2041l4686,2032xm4681,2056l4672,2051l4672,2041l4681,2056xm4724,2051l4700,2051l4710,2061l4705,2061l4696,2056l4691,2056l4681,2056l4686,2032l4696,2032l4700,2037l4710,2037l4715,2037l4724,2051xm4715,2037l4724,2041l4724,2051l4715,2037xm4715,2037l4715,2061l4700,2051l4700,2051l4700,2051l4724,2051l4724,2051l4724,2051l4715,2037xm4715,2061l4700,2061l4700,2051l4715,2061xm4729,2051l4705,2051l4720,2061l4715,2061l4715,2061l4715,2037l4715,2037l4720,2037l4729,2051xm4720,2037l4729,2037l4729,2051l4720,2037xm4720,2041l4720,2061l4705,2051l4705,2051l4705,2051l4729,2051l4729,2051l4729,2051l4720,2041xm4720,2061l4705,2061l4705,2051l4720,2061xm4734,2051l4710,2051l4724,2061l4720,2061l4720,2061l4720,2041l4720,2041l4724,2041l4734,2051xm4724,2041l4734,2041l4734,2051l4724,2041xm4729,2041l4720,2065l4710,2051l4710,2051l4710,2051l4734,2051l4734,2051l4734,2051l4729,2041xm4720,2065l4710,2061l4710,2051l4720,2065xm4729,2041l4724,2051l4720,2065l4729,2041xm4720,2065l4710,2061l4710,2051l4720,2065xm4734,2041l4729,2065l4729,2065l4724,2065l4720,2065l4729,2041l4729,2041l4734,2041l4734,2041xm4734,2041l4734,2041l4753,2051l4734,2041xm4734,2041l4734,2056l4729,2065l4734,2041xm4734,2041l4734,2041l4753,2051l4734,2041xm4763,2061l4739,2061l4748,2070l4739,2070l4729,2065l4734,2041l4744,2046l4753,2046l4763,2061xm4753,2046l4763,2051l4763,2061l4753,2046xm4748,2046l4748,2070l4739,2061l4739,2061l4739,2061l4763,2061l4763,2061l4763,2061l4748,2046xm4748,2070l4739,2070l4739,2061l4748,2070xm4768,2061l4744,2061l4753,2070l4753,2070l4748,2070l4748,2046l4753,2046l4753,2046l4768,2061xm4753,2046l4768,2046l4768,2061l4753,2046xm4753,2051l4753,2070l4744,2061l4744,2061l4744,2061l4768,2061l4768,2061l4768,2061l4753,2051xm4753,2070l4744,2070l4744,2061l4753,2070xm4777,2061l4753,2061l4768,2075l4758,2070l4753,2070l4753,2051l4763,2051l4768,2051l4777,2061xm4768,2051l4777,2051l4777,2061l4768,2051xm4768,2051l4768,2075l4753,2061l4753,2061l4753,2061l4777,2061l4777,2061l4777,2061l4768,2051xm4768,2075l4753,2075l4753,2061l4768,2075xm4782,2061l4758,2061l4772,2075l4768,2075l4768,2075l4768,2051l4768,2051l4772,2051l4782,2061xm4772,2051l4782,2051l4782,2061l4772,2051xm4772,2051l4772,2075l4758,2065l4758,2065l4758,2061l4782,2061l4782,2065l4782,2065l4772,2051xm4772,2075l4758,2075l4758,2065l4772,2075xm4777,2051l4772,2075l4777,2075l4772,2075l4772,2075l4772,2051l4772,2051l4777,2051l4777,2051xm4777,2051l4777,2051l4777,2051l4777,2051xm4777,2051l4777,2065l4772,2075l4777,2051xm4777,2051l4777,2051l4777,2051l4777,2051xm4931,2094l4907,2094l4916,2108l4897,2104l4878,2099l4864,2094l4844,2094l4825,2089l4811,2085l4792,2080l4772,2075l4777,2051l4796,2056l4816,2061l4835,2065l4849,2070l4868,2075l4883,2080l4902,2080l4921,2085l4931,2094xm4921,2085l4931,2085l4931,2094l4921,2085xm4921,2085l4916,2108l4907,2099l4907,2099l4907,2094l4931,2094l4931,2099l4931,2099l4921,2085xm4916,2108l4907,2108l4907,2099l4916,2108xm5103,2128l5103,2152l5103,2152l5079,2147l5055,2142l5031,2132l5007,2128l4988,2123l4964,2118l4940,2113l4916,2108l4921,2085l4945,2089l4969,2094l4993,2099l5012,2108l5036,2113l5060,2118l5084,2123l5108,2128l5103,2128xm5103,2152l5103,2152l5103,2152l5103,2152xm5103,2128l5103,2137l5103,2152l5103,2128xm5103,2152l5103,2152l5103,2152l5103,2152xm5123,2137l5099,2137l5113,2152l5108,2152l5103,2152l5103,2128l5108,2128l5113,2128l5123,2137xm5113,2128l5123,2128l5123,2137l5113,2128xm5113,2128l5113,2152l5099,2142l5099,2137l5099,2137l5123,2137l5123,2137l5123,2142l5113,2128xm5113,2152l5099,2152l5099,2142l5113,2152xm5127,2142l5103,2142l5118,2152l5113,2152l5113,2152l5113,2128l5113,2128l5118,2128l5127,2142xm5118,2128l5127,2128l5127,2142l5118,2128xm5118,2128l5118,2152l5103,2142l5103,2142l5118,2142l5127,2142l5127,2142l5118,2128xm5118,2152l5103,2152l5103,2142l5118,2152xm5132,2142l5108,2142l5118,2152l5118,2152l5118,2152l5118,2128l5118,2128l5118,2128l5132,2142xm5118,2128l5132,2128l5132,2142l5118,2128xm5118,2132l5118,2152l5108,2142l5108,2142l5118,2142l5132,2142l5132,2142l5118,2132xm5118,2152l5108,2152l5108,2142l5118,2152xm5137,2142l5113,2142l5127,2152l5123,2152l5118,2152l5118,2132l5123,2132l5127,2132l5137,2142xm5127,2132l5137,2132l5137,2142l5127,2132xm5127,2132l5127,2156l5113,2142l5113,2142l5127,2142l5137,2142l5137,2142l5127,2132xm5127,2156l5113,2156l5113,2142l5127,2156xm5142,2142l5118,2142l5132,2156l5127,2156l5127,2156l5127,2132l5127,2132l5132,2132l5142,2142xm5132,2132l5142,2132l5142,2142l5132,2132xm5132,2132l5127,2156l5118,2142l5118,2142l5118,2142l5142,2142l5142,2142l5142,2142l5132,2132xm5127,2156l5118,2152l5118,2142l5127,2156xm5156,2147l5137,2147l5147,2156l5137,2156l5127,2156l5132,2132l5142,2132l5147,2132l5156,2147xm5147,2132l5156,2132l5156,2147l5147,2132xm5147,2137l5147,2161l5137,2147l5137,2147l5137,2147l5156,2147l5156,2147l5156,2147l5147,2137xm5147,2161l5137,2161l5137,2147l5147,2161xm5147,2137l5147,2147l5147,2161l5147,2137xm5147,2161l5137,2161l5137,2147l5147,2161xm5161,2147l5142,2147l5151,2161l5151,2161l5147,2161l5147,2137l5151,2137l5151,2137l5161,2147xm5151,2137l5161,2137l5161,2147l5151,2137xm5151,2137l5151,2161l5142,2152l5142,2147l5151,2147l5161,2147l5161,2152l5151,2137xm5151,2161l5142,2161l5142,2152l5151,2161xm5166,2152l5147,2152l5156,2161l5156,2161l5151,2161l5151,2137l5156,2137l5156,2137l5166,2152xm5156,2137l5166,2137l5166,2152l5156,2137xm5156,2137l5156,2161l5147,2152l5147,2152l5156,2152l5166,2152l5166,2152l5156,2137xm5156,2161l5147,2161l5147,2152l5156,2161xm5175,2152l5151,2152l5161,2161l5161,2161l5156,2161l5156,2137l5161,2137l5161,2137l5175,2152xm5161,2137l5175,2137l5175,2152l5161,2137xm5161,2142l5161,2161l5151,2152l5151,2152l5161,2152l5175,2152l5175,2152l5161,2142xm5161,2161l5151,2161l5151,2152l5161,2161xm5194,2156l5171,2156l5180,2166l5171,2166l5161,2161l5161,2142l5175,2142l5185,2142l5194,2156xm5185,2142l5194,2142l5194,2156l5185,2142xm5185,2142l5185,2166l5171,2156l5171,2156l5171,2156l5194,2156l5194,2156l5194,2156l5185,2142xm5185,2166l5171,2166l5171,2156l5185,2166xm5199,2156l5175,2156l5190,2166l5185,2166l5185,2166l5185,2142l5185,2142l5190,2142l5199,2156xm5190,2142l5199,2142l5199,2156l5190,2142xm5190,2147l5190,2166l5175,2156l5175,2156l5175,2156l5199,2156l5199,2156l5199,2156l5190,2147xm5190,2166l5175,2166l5175,2156l5190,2166xm5204,2156l5180,2156l5194,2166l5190,2166l5190,2166l5190,2147l5190,2147l5194,2147l5204,2156xm5194,2147l5204,2147l5204,2156l5194,2147xm5194,2147l5190,2171l5180,2156l5180,2156l5180,2156l5204,2156l5204,2156l5204,2156l5194,2147xm5190,2171l5180,2166l5180,2156l5190,2171xm5228,2161l5204,2161l5214,2171l5204,2171l5190,2171l5194,2147l5204,2147l5218,2152l5228,2161xm5218,2152l5228,2152l5228,2161l5218,2152xm5214,2152l5214,2176l5204,2161l5204,2161l5204,2161l5228,2161l5228,2161l5228,2161l5214,2152xm5214,2176l5204,2176l5204,2161l5214,2176xm5233,2161l5209,2161l5218,2176l5218,2176l5214,2176l5214,2152l5218,2152l5218,2152l5233,2161xm5218,2152l5233,2152l5233,2161l5218,2152xm5218,2152l5218,2176l5209,2161l5209,2161l5209,2161l5233,2161l5233,2161l5233,2161l5218,2152xm5218,2176l5209,2176l5209,2161l5218,2176xm5238,2161l5214,2161l5223,2176l5223,2176l5218,2176l5218,2152l5223,2152l5223,2152l5238,2161xm5223,2152l5238,2152l5238,2161l5223,2152xm5228,2152l5223,2176l5214,2166l5214,2166l5214,2161l5238,2161l5238,2166l5238,2166l5228,2152xm5223,2176l5214,2176l5214,2166l5223,2176xm5252,2166l5228,2166l5242,2176l5233,2176l5223,2176l5228,2152l5233,2156l5242,2156l5252,2166xm5242,2156l5252,2156l5252,2166l5242,2156xm5242,2156l5242,2180l5228,2166l5228,2166l5228,2166l5252,2166l5252,2166l5252,2166l5242,2156xm5242,2180l5228,2180l5228,2166l5242,2180xm5257,2166l5233,2166l5247,2180l5242,2180l5242,2180l5242,2156l5242,2156l5247,2156l5257,2166xm5247,2156l5257,2156l5257,2166l5247,2156xm5247,2156l5247,2180l5233,2171l5233,2166l5247,2166l5257,2166l5257,2171l5247,2156xm5247,2180l5233,2180l5233,2171l5247,2180xm5262,2171l5238,2171l5252,2180l5247,2180l5247,2180l5247,2156l5247,2156l5252,2156l5262,2171xm5252,2156l5262,2156l5262,2171l5252,2156xm5252,2156l5252,2180l5238,2171l5238,2171l5238,2171l5262,2171l5262,2171l5262,2171l5252,2156xm5252,2180l5238,2180l5238,2171l5252,2180xm5266,2171l5242,2171l5257,2180l5252,2180l5252,2180l5252,2156l5252,2156l5257,2156l5266,2171xm5257,2156l5266,2156l5266,2171l5257,2156xm5257,2161l5257,2180l5242,2171l5242,2171l5242,2171l5266,2171l5266,2171l5266,2171l5257,2161xm5257,2180l5242,2180l5242,2171l5257,2180xm5276,2171l5252,2171l5262,2180l5257,2180l5257,2180l5257,2161l5257,2161l5262,2161l5276,2171xm5262,2161l5276,2161l5276,2171l5262,2161xm5262,2161l5262,2185l5252,2171l5252,2171l5252,2171l5276,2171l5276,2171l5276,2171l5262,2161xm5262,2185l5252,2185l5252,2171l5262,2185xm5262,2161l5262,2171l5262,2185l5262,2161xm5262,2185l5252,2185l5252,2171l5262,2185xm5281,2171l5257,2171l5266,2185l5266,2185l5262,2185l5262,2161l5266,2161l5266,2161l5281,2171xm5266,2161l5281,2161l5281,2171l5266,2161xm5266,2161l5266,2185l5257,2176l5257,2171l5257,2171l5281,2171l5281,2171l5281,2176l5266,2161xm5266,2185l5257,2185l5257,2176l5266,2185xm5286,2176l5262,2176l5271,2185l5271,2185l5266,2185l5266,2161l5271,2161l5271,2161l5286,2176xm5271,2161l5286,2161l5286,2176l5271,2161xm5271,2161l5271,2185l5262,2176l5262,2176l5262,2176l5286,2176l5286,2176l5286,2176l5271,2161xm5271,2185l5262,2185l5262,2176l5271,2185xm5290,2176l5266,2176l5276,2185l5276,2185l5271,2185l5271,2161l5276,2161l5276,2161l5290,2176xm5276,2161l5290,2161l5290,2176l5276,2161xm5276,2166l5276,2190l5266,2176l5266,2176l5266,2176l5290,2176l5290,2176l5290,2176l5276,2166xm5276,2190l5266,2190l5266,2176l5276,2190xm5305,2180l5281,2180l5290,2190l5286,2190l5276,2190l5276,2166l5286,2166l5295,2166l5305,2180xm5295,2166l5305,2171l5305,2180l5295,2166xm5295,2166l5295,2190l5281,2180l5281,2180l5295,2180l5305,2180l5305,2180l5295,2166xm5295,2190l5281,2190l5281,2180l5295,2190xm5310,2180l5290,2180l5300,2190l5295,2190l5295,2190l5295,2166l5295,2166l5300,2166l5310,2180xm5300,2166l5310,2166l5310,2180l5300,2166xm5300,2171l5300,2190l5290,2180l5290,2180l5290,2180l5310,2180l5310,2180l5310,2180l5300,2171xm5300,2190l5290,2190l5290,2180l5300,2190xm5334,2185l5310,2185l5319,2195l5310,2195l5300,2190l5300,2171l5310,2171l5324,2171l5334,2185xm5324,2171l5334,2176l5334,2185l5324,2171xm5324,2171l5319,2195l5310,2185l5310,2185l5310,2185l5334,2185l5334,2185l5334,2185l5324,2171xm5319,2195l5310,2195l5310,2185l5319,2195xm5348,2185l5324,2185l5338,2200l5329,2195l5319,2195l5324,2171l5329,2176l5338,2176l5348,2185xm5338,2176l5348,2176l5348,2185l5338,2176xm5338,2176l5338,2200l5324,2190l5324,2185l5324,2185l5348,2185l5348,2185l5348,2190l5338,2176xm5338,2200l5324,2200l5324,2190l5338,2200xm5353,2190l5329,2190l5343,2200l5338,2200l5338,2200l5338,2176l5338,2176l5343,2176l5353,2190xm5343,2176l5353,2176l5353,2190l5343,2176xm5343,2176l5343,2200l5329,2190l5329,2190l5329,2190l5353,2190l5353,2190l5353,2190l5343,2176xm5343,2200l5329,2200l5329,2190l5343,2200xm5358,2190l5334,2190l5348,2200l5343,2200l5343,2200l5343,2176l5343,2176l5348,2176l5358,2190xm5348,2176l5358,2176l5358,2190l5348,2176xm5348,2180l5348,2200l5334,2190l5334,2190l5334,2190l5358,2190l5358,2190l5358,2190l5348,2180xm5348,2200l5334,2200l5334,2190l5348,2200xm5367,2190l5343,2190l5353,2200l5353,2200l5348,2200l5348,2180l5353,2180l5353,2180l5367,2190xm5353,2180l5367,2180l5367,2190l5353,2180xm5353,2180l5353,2204l5343,2190l5343,2190l5343,2190l5367,2190l5367,2190l5367,2190l5353,2180xm5353,2204l5343,2204l5343,2190l5353,2204xm5372,2190l5348,2190l5358,2204l5358,2204l5353,2204l5353,2180l5358,2180l5358,2180l5372,2190xm5358,2180l5372,2180l5372,2190l5358,2180xm5362,2180l5358,2204l5348,2190l5348,2190l5348,2190l5372,2190l5372,2190l5372,2190l5362,2180xm5358,2204l5348,2204l5348,2190l5358,2204xm5391,2195l5367,2195l5377,2209l5367,2204l5358,2204l5362,2180l5372,2185l5382,2185l5391,2195xm5382,2185l5391,2185l5391,2195l5382,2185xm5382,2185l5382,2209l5367,2200l5367,2195l5382,2195l5391,2195l5391,2200l5382,2185xm5382,2209l5367,2209l5367,2200l5382,2209xm5410,2200l5386,2200l5396,2209l5386,2209l5382,2209l5382,2185l5391,2185l5401,2190l5410,2200xm5401,2190l5410,2190l5410,2200l5401,2190xm5396,2190l5396,2214l5386,2200l5386,2200l5386,2200l5410,2200l5410,2200l5410,2200l5396,2190xm5396,2214l5386,2214l5386,2200l5396,2214xm5415,2200l5391,2200l5401,2214l5401,2214l5396,2214l5396,2190l5401,2190l5401,2190l5415,2200xm5401,2190l5415,2190l5415,2200l5401,2190xm5406,2190l5401,2214l5391,2200l5391,2200l5391,2200l5415,2200l5415,2200l5415,2200l5406,2190xm5401,2214l5391,2209l5391,2200l5401,2214xm5406,2190l5401,2200l5401,2214l5406,2190xm5401,2214l5391,2209l5391,2200l5401,2214xm5444,2209l5425,2209l5434,2219l5425,2219l5415,2214l5406,2214l5401,2214l5406,2190l5410,2190l5420,2195l5429,2195l5434,2195l5444,2209xm5434,2195l5444,2200l5444,2209l5434,2195xm5434,2195l5434,2219l5425,2209l5425,2209l5425,2209l5444,2209l5444,2209l5444,2209l5434,2195xm5434,2219l5425,2219l5425,2209l5434,2219xm5449,2209l5429,2209l5439,2219l5439,2219l5434,2219l5434,2195l5439,2195l5439,2195l5449,2209xm5439,2195l5449,2195l5449,2209l5439,2195xm5439,2200l5439,2219l5429,2209l5429,2209l5439,2209l5449,2209l5449,2209l5439,2200xm5439,2219l5429,2219l5429,2209l5439,2219xm5463,2209l5439,2209l5453,2224l5444,2224l5439,2219l5439,2200l5449,2200l5453,2200l5463,2209xm5453,2200l5463,2200l5463,2209l5453,2200xm5453,2200l5449,2224l5439,2209l5439,2209l5439,2209l5463,2209l5463,2209l5463,2209l5453,2200xm5449,2224l5439,2219l5439,2209l5449,2224xm5477,2214l5458,2214l5463,2224l5458,2224l5449,2224l5453,2200l5463,2200l5468,2204l5477,2214xm5468,2204l5477,2204l5477,2214l5468,2204xm5468,2204l5468,2228l5458,2214l5458,2214l5468,2214l5477,2214l5477,2214l5468,2204xm5468,2228l5458,2228l5458,2214l5468,2228xm5482,2214l5463,2214l5473,2228l5468,2228l5468,2228l5468,2204l5468,2204l5473,2204l5482,2214xm5473,2204l5482,2204l5482,2214l5473,2204xm5473,2204l5473,2228l5463,2214l5463,2214l5473,2214l5482,2214l5482,2214l5473,2204xm5473,2228l5463,2228l5463,2214l5473,2228xm5492,2214l5468,2214l5477,2228l5477,2228l5473,2228l5473,2204l5477,2204l5477,2204l5492,2214xm5477,2204l5492,2204l5492,2214l5477,2204xm5477,2204l5477,2228l5468,2219l5468,2214l5477,2214l5492,2214l5492,2219l5477,2204xm5477,2228l5468,2228l5468,2219l5477,2228xm5497,2219l5473,2219l5482,2228l5482,2228l5477,2228l5477,2204l5482,2204l5482,2204l5497,2219xm5482,2204l5497,2204l5497,2219l5482,2204xm5487,2209l5482,2228l5473,2219l5473,2219l5473,2219l5497,2219l5497,2219l5497,2219l5487,2209xm5482,2228l5473,2228l5473,2219l5482,2228xm5511,2219l5487,2219l5497,2233l5492,2228l5482,2228l5487,2209l5492,2209l5501,2209l5511,2219xm5501,2209l5511,2209l5511,2219l5501,2209xm5501,2209l5501,2233l5487,2224l5487,2219l5487,2219l5511,2219l5511,2219l5511,2224l5501,2209xm5501,2233l5487,2233l5487,2224l5501,2233xm5516,2224l5492,2224l5506,2233l5501,2233l5501,2233l5501,2209l5501,2209l5506,2209l5516,2224xm5506,2209l5516,2209l5516,2224l5506,2209xm5506,2209l5506,2233l5506,2224l5492,2224l5492,2224l5516,2224l5516,2224l5506,2224l5506,2209xm5506,2233l5492,2233l5492,2224l5506,2233xm5525,2224l5501,2224l5511,2233l5511,2233l5506,2233l5506,2209l5511,2209l5511,2209l5525,2224xm5511,2209l5525,2209l5525,2224l5511,2209xm5511,2214l5511,2238l5501,2224l5501,2224l5501,2224l5525,2224l5525,2224l5525,2224l5511,2214xm5511,2238l5501,2238l5501,2224l5511,2238xm5530,2224l5506,2224l5516,2238l5516,2238l5511,2238l5511,2214l5516,2214l5516,2214l5530,2224xm5516,2214l5530,2214l5530,2224l5516,2214xm5516,2214l5516,2238l5506,2224l5506,2224l5516,2224l5530,2224l5530,2224l5516,2214xm5516,2238l5506,2238l5506,2224l5516,2238xm5540,2228l5516,2228l5525,2238l5521,2238l5516,2238l5516,2214l5525,2214l5530,2214l5540,2228xm5530,2214l5540,2219l5540,2228l5530,2214xm5530,2214l5530,2238l5516,2228l5516,2228l5516,2228l5540,2228l5540,2228l5540,2228l5530,2214xm5530,2238l5516,2238l5516,2228l5530,2238xm5545,2228l5521,2228l5535,2238l5530,2238l5530,2238l5530,2214l5530,2214l5535,2214l5545,2228xm5535,2214l5545,2214l5545,2228l5535,2214xm5535,2219l5535,2238l5521,2228l5521,2228l5521,2228l5545,2228l5545,2228l5545,2228l5535,2219xm5535,2238l5521,2238l5521,2228l5535,2238xm5554,2228l5530,2228l5540,2238l5535,2238l5535,2238l5535,2219l5535,2219l5540,2219l5554,2228xm5540,2219l5554,2219l5554,2228l5540,2219xm5540,2219l5540,2243l5530,2228l5530,2228l5530,2228l5554,2228l5554,2228l5554,2228l5540,2219xm5540,2243l5530,2243l5530,2228l5540,2243xm5540,2219l5540,2228l5540,2243l5540,2219xm5540,2243l5530,2243l5530,2228l5540,2243xm5559,2228l5535,2228l5545,2243l5545,2243l5540,2243l5540,2219l5545,2219l5545,2219l5559,2228xm5545,2219l5559,2219l5559,2228l5545,2219xm5549,2219l5545,2243l5535,2228l5535,2228l5535,2228l5559,2228l5559,2228l5559,2228l5549,2219xm5545,2243l5535,2238l5535,2228l5545,2243xm5569,2233l5545,2233l5559,2243l5549,2243l5545,2243l5549,2219l5554,2219l5559,2219l5569,2233xm5559,2219l5569,2219l5569,2233l5559,2219xm5559,2224l5559,2243l5545,2233l5545,2233l5545,2233l5569,2233l5569,2233l5569,2233l5559,2224xm5559,2243l5545,2243l5545,2233l5559,2243xm5573,2233l5549,2233l5564,2243l5559,2243l5559,2243l5559,2224l5559,2224l5564,2224l5573,2233xm5564,2224l5573,2224l5573,2233l5564,2224xm5564,2224l5564,2247l5549,2233l5549,2233l5564,2233l5573,2233l5573,2233l5564,2224xm5564,2247l5549,2247l5549,2233l5564,2247xm5583,2233l5564,2233l5569,2247l5569,2247l5564,2247l5564,2224l5569,2224l5578,2224l5583,2233xm5578,2224l5583,2228l5583,2233l5578,2224xm5573,2224l5573,2247l5564,2238l5564,2238l5564,2233l5583,2233l5583,2238l5583,2238l5573,2224xm5573,2247l5564,2247l5564,2238l5573,2247xm5597,2238l5573,2238l5588,2247l5578,2247l5573,2247l5573,2224l5578,2224l5588,2224l5597,2238xm5588,2224l5597,2224l5597,2238l5588,2224xm5588,2228l5588,2247l5573,2238l5573,2238l5573,2238l5597,2238l5597,2238l5597,2238l5588,2228xm5588,2247l5573,2247l5573,2238l5588,2247xm5602,2238l5578,2238l5588,2247l5588,2247l5588,2247l5588,2228l5588,2228l5588,2228l5602,2238xm5588,2228l5602,2228l5602,2238l5588,2228xm5593,2228l5588,2252l5578,2238l5578,2238l5578,2238l5602,2238l5602,2238l5602,2238l5593,2228xm5588,2252l5578,2247l5578,2238l5588,2252xm5626,2243l5602,2243l5612,2252l5607,2252l5602,2252l5593,2252l5588,2252l5593,2228l5597,2228l5602,2228l5607,2228l5617,2233l5626,2243xm5617,2233l5626,2233l5626,2243l5617,2233xm5617,2233l5612,2257l5602,2243l5602,2243l5602,2243l5626,2243l5626,2243l5626,2243l5617,2233xm5612,2257l5602,2252l5602,2243l5612,2257xm5641,2247l5621,2247l5631,2257l5621,2257l5612,2257l5617,2233l5621,2233l5631,2233l5641,2247xm5631,2233l5641,2238l5641,2247l5631,2233xm5631,2238l5631,2257l5621,2247l5621,2247l5621,2247l5641,2247l5641,2247l5641,2247l5631,2238xm5631,2257l5621,2257l5621,2247l5631,2257xm5650,2247l5626,2247l5636,2257l5636,2257l5631,2257l5631,2238l5636,2238l5636,2238l5650,2247xm5636,2238l5650,2238l5650,2247l5636,2238xm5636,2238l5636,2262l5626,2247l5626,2247l5626,2247l5650,2247l5650,2247l5650,2247l5636,2238xm5636,2262l5626,2262l5626,2247l5636,2262xm5655,2247l5631,2247l5641,2262l5641,2262l5636,2262l5636,2238l5641,2238l5641,2238l5655,2247xm5641,2238l5655,2238l5655,2247l5641,2238xm5645,2238l5641,2262l5631,2247l5631,2247l5631,2247l5655,2247l5655,2247l5655,2247l5645,2238xm5641,2262l5631,2257l5631,2247l5641,2262xm5665,2252l5641,2252l5650,2262l5645,2262l5641,2262l5645,2238l5650,2238l5650,2238l5665,2252xm5650,2238l5665,2238l5665,2252l5650,2238xm5650,2243l5650,2262l5641,2252l5641,2252l5641,2252l5665,2252l5665,2252l5665,2252l5650,2243xm5650,2262l5641,2262l5641,2252l5650,2262xm5669,2252l5645,2252l5660,2262l5655,2262l5650,2262l5650,2243l5655,2243l5660,2243l5669,2252xm5660,2243l5669,2243l5669,2252l5660,2243xm5660,2243l5660,2267l5645,2252l5645,2252l5660,2252l5669,2252l5669,2252l5660,2243xm5660,2267l5645,2267l5645,2252l5660,2267xm5674,2252l5655,2252l5665,2267l5660,2267l5660,2267l5660,2243l5660,2243l5665,2243l5674,2252xm5665,2243l5674,2243l5674,2252l5665,2243xm5665,2243l5665,2267l5655,2252l5655,2252l5665,2252l5674,2252l5674,2252l5665,2243xm5665,2267l5655,2267l5655,2252l5665,2267xm5688,2257l5665,2257l5674,2267l5669,2267l5665,2267l5665,2243l5669,2243l5674,2243l5688,2257xm5674,2243l5688,2243l5688,2257l5674,2243xm5674,2243l5674,2267l5665,2257l5665,2257l5665,2257l5688,2257l5688,2257l5688,2257l5674,2243xm5674,2267l5665,2267l5665,2257l5674,2267xm5674,2243l5674,2257l5674,2267l5674,2243xm5674,2267l5665,2267l5665,2257l5674,2267xm5693,2257l5669,2257l5684,2267l5679,2267l5674,2267l5674,2243l5679,2243l5684,2243l5693,2257xm5684,2243l5693,2243l5693,2257l5684,2243xm5684,2247l5684,2267l5669,2257l5669,2257l5669,2257l5693,2257l5693,2257l5693,2257l5684,2247xm5684,2267l5669,2267l5669,2257l5684,2267xm5703,2257l5679,2257l5693,2271l5688,2267l5684,2267l5684,2247l5688,2247l5693,2247l5703,2257xm5693,2247l5703,2247l5703,2257l5693,2247xm5693,2247l5693,2271l5693,2257l5679,2257l5679,2257l5703,2257l5703,2257l5693,2257l5693,2247xm5693,2271l5679,2271l5679,2257l5693,2271xm5712,2257l5688,2257l5698,2271l5698,2271l5693,2271l5693,2247l5698,2247l5698,2247l5712,2257xm5698,2247l5712,2247l5712,2257l5698,2247xm5698,2247l5698,2271l5698,2262l5688,2262l5688,2257l5712,2257l5712,2262l5698,2262l5698,2247xm5698,2271l5688,2271l5688,2262l5698,2271xm5717,2262l5693,2262l5703,2271l5703,2271l5698,2271l5698,2247l5703,2247l5703,2247l5717,2262xm5703,2247l5717,2247l5717,2262l5703,2247xm5703,2252l5703,2271l5693,2262l5693,2262l5693,2262l5717,2262l5717,2262l5717,2262l5703,2252xm5703,2271l5693,2271l5693,2262l5703,2271xm5727,2262l5703,2262l5712,2276l5708,2271l5703,2271l5703,2252l5712,2252l5717,2252l5727,2262xm5717,2252l5727,2252l5727,2262l5717,2252xm5717,2252l5717,2276l5703,2262l5703,2262l5717,2262l5727,2262l5727,2262l5717,2252xm5717,2276l5703,2276l5703,2262l5717,2276xm5751,2267l5727,2267l5736,2276l5727,2276l5717,2276l5717,2252l5727,2252l5741,2257l5751,2267xm5741,2257l5751,2257l5751,2267l5741,2257xm5741,2257l5736,2281l5741,2267l5727,2267l5727,2267l5751,2267l5751,2267l5741,2267l5741,2257xm5736,2281l5727,2276l5727,2267l5736,2281xm5760,2271l5741,2271l5746,2281l5741,2281l5736,2281l5741,2257l5746,2257l5756,2257l5760,2271xm5756,2257l5760,2262l5760,2271l5756,2257xm5751,2262l5751,2281l5741,2271l5741,2271l5751,2271l5760,2271l5760,2271l5751,2262xm5751,2281l5741,2281l5741,2271l5751,2281xm5784,2276l5760,2276l5770,2286l5760,2286l5751,2281l5751,2262l5765,2262l5775,2262l5784,2276xm5775,2262l5784,2262l5784,2276l5775,2262xm5775,2262l5775,2286l5760,2276l5760,2276l5760,2276l5784,2276l5784,2276l5784,2276l5775,2262xm5775,2286l5760,2286l5760,2276l5775,2286xm5799,2276l5775,2276l5784,2286l5780,2286l5775,2286l5775,2262l5780,2262l5784,2267l5799,2276xm5784,2267l5799,2267l5799,2276l5784,2267xm5784,2267l5784,2291l5784,2276l5775,2276l5775,2276l5799,2276l5799,2276l5784,2276l5784,2267xm5784,2291l5775,2291l5775,2276l5784,2291xm5804,2276l5780,2276l5789,2291l5789,2291l5784,2291l5784,2267l5789,2267l5789,2267l5804,2276xm5789,2267l5804,2267l5804,2276l5789,2267xm5794,2267l5789,2291l5789,2276l5780,2276l5780,2276l5804,2276l5804,2276l5789,2276l5794,2267xm5789,2291l5780,2286l5780,2276l5789,2291xm5813,2281l5794,2281l5799,2291l5794,2291l5789,2291l5794,2267l5799,2267l5808,2267l5813,2281xm5808,2267l5813,2271l5813,2281l5808,2267xm5804,2271l5804,2291l5794,2281l5794,2281l5804,2281l5813,2281l5813,2281l5804,2271xm5804,2291l5794,2291l5794,2281l5804,2291xm5837,2286l5813,2286l5823,2295l5813,2295l5804,2291l5804,2271l5818,2271l5828,2271l5837,2286xm5828,2271l5837,2276l5837,2286l5828,2271xm5828,2271l5828,2295l5813,2286l5813,2286l5813,2286l5837,2286l5837,2286l5837,2286l5828,2271xm5828,2295l5813,2295l5813,2286l5828,2295xm5852,2286l5828,2286l5837,2295l5832,2295l5828,2295l5828,2271l5832,2276l5837,2276l5852,2286xm5837,2276l5852,2276l5852,2286l5837,2276xm5842,2276l5837,2300l5837,2286l5828,2286l5828,2286l5852,2286l5852,2286l5837,2286l5842,2276xm5837,2300l5828,2295l5828,2286l5837,2300xm5866,2291l5847,2291l5856,2300l5847,2300l5837,2300l5842,2276l5852,2276l5856,2281l5866,2291xm5856,2281l5866,2281l5866,2291l5856,2281xm5856,2281l5856,2300l5847,2291l5847,2291l5856,2291l5866,2291l5866,2291l5856,2281xm5856,2300l5847,2300l5847,2291l5856,2300xm5856,2281l5856,2291l5856,2300l5856,2281xm5856,2300l5847,2300l5847,2291l5856,2300xm5880,2291l5856,2291l5871,2305l5861,2305l5856,2300l5856,2281l5861,2281l5871,2281l5880,2291xm5871,2281l5880,2281l5880,2291l5871,2281xm5871,2281l5871,2305l5856,2295l5856,2291l5856,2291l5880,2291l5880,2291l5880,2295l5871,2281xm5871,2305l5856,2305l5856,2295l5871,2305xm5890,2295l5866,2295l5880,2305l5871,2305l5871,2305l5871,2281l5876,2281l5880,2281l5890,2295xm5880,2281l5890,2281l5890,2295l5880,2281xm5880,2286l5880,2305l5866,2295l5866,2295l5866,2295l5890,2295l5890,2295l5890,2295l5880,2286xm5880,2305l5866,2305l5866,2295l5880,2305xm5900,2295l5876,2295l5885,2305l5885,2305l5880,2305l5880,2286l5885,2286l5885,2286l5900,2295xm5885,2286l5900,2286l5900,2295l5885,2286xm5890,2286l5885,2305l5876,2295l5876,2295l5876,2295l5900,2295l5900,2295l5900,2295l5890,2286xm5885,2305l5876,2305l5876,2295l5885,2305xm5909,2295l5885,2295l5900,2310l5890,2310l5885,2305l5890,2286l5895,2286l5900,2286l5909,2295xm5900,2286l5909,2286l5909,2295l5900,2286xm5900,2286l5900,2310l5885,2300l5885,2300l5885,2295l5909,2295l5909,2300l5909,2300l5900,2286xm5900,2310l5885,2310l5885,2300l5900,2310xm5919,2300l5900,2300l5904,2310l5904,2310l5900,2310l5900,2286l5904,2286l5914,2291l5919,2300xm5914,2291l5919,2291l5919,2300l5914,2291xm5909,2291l5909,2315l5900,2300l5900,2300l5909,2300l5919,2300l5919,2300l5909,2291xm5909,2315l5900,2315l5900,2300l5909,2315xm5928,2300l5904,2300l5919,2315l5914,2315l5909,2315l5909,2291l5914,2291l5919,2291l5928,2300xm5919,2291l5928,2291l5928,2300l5919,2291xm5919,2291l5919,2315l5904,2300l5904,2300l5904,2300l5928,2300l5928,2300l5928,2300l5919,2291xm5919,2315l5904,2315l5904,2300l5919,2315xm5938,2305l5914,2305l5928,2315l5919,2315l5919,2315l5919,2291l5924,2291l5928,2291l5938,2305xm5928,2291l5938,2291l5938,2305l5928,2291xm5928,2291l5924,2315l5914,2305l5914,2305l5914,2305l5938,2305l5938,2305l5938,2305l5928,2291xm5924,2315l5914,2315l5914,2305l5924,2315xm5952,2305l5928,2305l5938,2315l5933,2315l5924,2315l5928,2291l5933,2295l5938,2295l5952,2305xm5938,2295l5952,2295l5952,2305l5938,2295xm5938,2295l5938,2319l5928,2305l5928,2305l5928,2305l5952,2305l5952,2305l5952,2305l5938,2295xm5938,2319l5928,2319l5928,2305l5938,2319xm5957,2305l5933,2305l5947,2319l5943,2319l5938,2319l5938,2295l5943,2295l5947,2295l5957,2305xm5947,2295l5957,2295l5957,2305l5947,2295xm5947,2295l5947,2319l5933,2310l5933,2305l5933,2305l5957,2305l5957,2305l5957,2310l5947,2295xm5947,2319l5933,2319l5933,2310l5947,2319xm5967,2310l5947,2310l5957,2319l5952,2319l5947,2319l5947,2295l5952,2295l5957,2295l5967,2310xm5957,2295l5967,2295l5967,2310l5957,2295xm5957,2300l5957,2319l5947,2310l5947,2310l5947,2310l5967,2310l5967,2310l5967,2310l5957,2300xm5957,2319l5947,2319l5947,2310l5957,2319xm5981,2310l5957,2310l5971,2324l5962,2324l5957,2319l5957,2300l5967,2300l5971,2300l5981,2310xm5971,2300l5981,2300l5981,2310l5971,2300xm5971,2300l5971,2324l5957,2310l5957,2310l5957,2310l5981,2310l5981,2310l5981,2310l5971,2300xm5971,2324l5957,2324l5957,2310l5971,2324xm5995,2315l5971,2315l5981,2324l5976,2324l5971,2324l5971,2300l5976,2300l5981,2300l5995,2315xm5981,2300l5995,2300l5995,2315l5981,2300xm5986,2305l5981,2324l5971,2315l5971,2315l5971,2315l5995,2315l5995,2315l5995,2315l5986,2305xm5981,2324l5971,2324l5971,2315l5981,2324xm6005,2315l5981,2315l5995,2324l5986,2324l5981,2324l5986,2305l5991,2305l5995,2305l6005,2315xm5995,2305l6005,2305l6005,2315l5995,2305xm5995,2305l5991,2329l5995,2315l5981,2315l5981,2315l6005,2315l6005,2315l5995,2315l5995,2305xm5991,2329l5981,2324l5981,2315l5991,2329xm6024,2319l6000,2319l6010,2329l6000,2329l5991,2329l5995,2305l6005,2305l6015,2310l6024,2319xm6015,2310l6024,2310l6024,2319l6015,2310xm6015,2310l6010,2329l6000,2319l6000,2319l6000,2319l6024,2319l6024,2319l6024,2319l6015,2310xm6010,2329l6000,2329l6000,2319l6010,2329xm6015,2310l6015,2319l6010,2329l6015,2310xm6010,2329l6000,2329l6000,2319l6010,2329xm6043,2324l6019,2324l6029,2334l6019,2334l6010,2329l6015,2310l6024,2310l6034,2310l6043,2324xm6034,2310l6043,2315l6043,2324l6034,2310xm6034,2310l6029,2334l6019,2324l6019,2324l6019,2324l6043,2324l6043,2324l6043,2324l6034,2310xm6029,2334l6019,2334l6019,2324l6029,2334xm6058,2324l6039,2324l6048,2339l6039,2334l6029,2334l6034,2310l6039,2315l6048,2315l6058,2324xm6048,2315l6058,2315l6058,2324l6048,2315xm6048,2315l6048,2339l6039,2329l6039,2324l6039,2324l6058,2324l6058,2324l6058,2329l6048,2315xm6048,2339l6039,2339l6039,2329l6048,2339xm6077,2329l6053,2329l6063,2339l6058,2339l6048,2339l6048,2315l6058,2315l6067,2319l6077,2329xm6067,2319l6077,2319l6077,2329l6067,2319xm6067,2319l6067,2343l6053,2329l6053,2329l6053,2329l6077,2329l6077,2329l6077,2329l6067,2319xm6067,2343l6053,2343l6053,2329l6067,2343xm6087,2329l6063,2329l6072,2343l6072,2343l6067,2343l6067,2319l6072,2319l6072,2319l6087,2329xm6072,2319l6087,2319l6087,2329l6072,2319xm6077,2319l6072,2343l6063,2329l6063,2329l6063,2329l6087,2329l6087,2329l6087,2329l6077,2319xm6072,2343l6063,2339l6063,2329l6072,2343xm6101,2334l6082,2334l6091,2343l6082,2343l6072,2343l6077,2319l6082,2319l6091,2319l6101,2334xm6091,2319l6101,2324l6101,2334l6091,2319xm6091,2324l6091,2343l6091,2334l6082,2334l6082,2334l6101,2334l6101,2334l6091,2334l6091,2324xm6091,2343l6082,2343l6082,2334l6091,2343xm6120,2339l6101,2339l6111,2348l6101,2348l6091,2343l6091,2324l6101,2324l6111,2324l6120,2339xm6111,2324l6120,2329l6120,2339l6111,2324xm6111,2324l6111,2348l6101,2339l6101,2339l6111,2339l6120,2339l6120,2339l6111,2324xm6111,2348l6101,2348l6101,2339l6111,2348xm6130,2339l6106,2339l6115,2348l6115,2348l6111,2348l6111,2324l6115,2324l6115,2324l6130,2339xm6115,2324l6130,2324l6130,2339l6115,2324xm6115,2329l6115,2348l6106,2339l6106,2339l6115,2339l6130,2339l6130,2339l6115,2329xm6115,2348l6106,2348l6106,2339l6115,2348xm6139,2339l6115,2339l6130,2353l6120,2353l6115,2348l6115,2329l6125,2329l6130,2329l6139,2339xm6130,2329l6139,2329l6139,2339l6130,2329xm6130,2329l6130,2353l6115,2343l6115,2339l6115,2339l6139,2339l6139,2339l6139,2343l6130,2329xm6130,2353l6115,2353l6115,2343l6130,2353xm6154,2343l6130,2343l6139,2353l6135,2353l6130,2353l6130,2329l6135,2329l6139,2329l6154,2343xm6139,2329l6154,2329l6154,2343l6139,2329xm6144,2334l6139,2353l6139,2343l6130,2343l6130,2343l6154,2343l6154,2343l6139,2343l6144,2334xm6139,2353l6130,2353l6130,2343l6139,2353xm6163,2343l6144,2343l6149,2358l6144,2353l6139,2353l6144,2334l6149,2334l6159,2334l6163,2343xm6159,2334l6163,2334l6163,2343l6159,2334xm6154,2334l6154,2358l6144,2348l6144,2343l6154,2343l6163,2343l6163,2348l6154,2334xm6154,2358l6144,2358l6144,2348l6154,2358xm6173,2348l6149,2348l6159,2358l6159,2358l6154,2358l6154,2334l6159,2334l6159,2334l6173,2348xm6159,2334l6173,2334l6173,2348l6159,2334xm6159,2334l6159,2358l6149,2348l6149,2348l6159,2348l6173,2348l6173,2348l6159,2334xm6159,2358l6149,2358l6149,2348l6159,2358xm6178,2348l6154,2348l6168,2358l6163,2358l6159,2358l6159,2334l6163,2334l6168,2334l6178,2348xm6168,2334l6178,2334l6178,2348l6168,2334xm6168,2339l6163,2358l6154,2348l6154,2348l6168,2348l6178,2348l6178,2348l6168,2339xm6163,2358l6154,2358l6154,2348l6163,2358xm6197,2348l6173,2348l6182,2363l6173,2363l6163,2358l6168,2339l6178,2339l6187,2339l6197,2348xm6187,2339l6197,2339l6197,2348l6187,2339xm6182,2339l6182,2363l6173,2353l6173,2348l6173,2348l6197,2348l6197,2348l6197,2353l6182,2339xm6182,2363l6173,2363l6173,2353l6182,2363xm6211,2353l6187,2353l6197,2363l6192,2363l6182,2363l6182,2339l6192,2339l6197,2339l6211,2353xm6197,2339l6211,2339l6211,2353l6197,2339xm6202,2343l6197,2363l6197,2353l6187,2353l6187,2353l6211,2353l6211,2353l6197,2353l6202,2343xm6197,2363l6187,2363l6187,2353l6197,2363xm6202,2343l6197,2353l6197,2363l6202,2343xm6197,2363l6187,2363l6187,2353l6197,2363xm6226,2358l6206,2358l6216,2367l6206,2367l6197,2363l6202,2343l6206,2343l6216,2343l6226,2358xm6216,2343l6226,2348l6226,2358l6216,2343xm6216,2343l6216,2367l6206,2358l6206,2358l6216,2358l6226,2358l6226,2358l6216,2343xm6216,2367l6206,2367l6206,2358l6216,2367xm6240,2358l6216,2358l6230,2367l6221,2367l6216,2367l6216,2343l6226,2348l6230,2348l6240,2358xm6230,2348l6240,2348l6240,2358l6230,2348xm6230,2348l6226,2372l6216,2358l6216,2358l6216,2358l6240,2358l6240,2358l6240,2358l6230,2348xm6226,2372l6216,2367l6216,2358l6226,2372xm6259,2363l6235,2363l6245,2372l6235,2372l6226,2372l6230,2348l6240,2348l6250,2348l6259,2363xm6250,2348l6259,2353l6259,2363l6250,2348xm6250,2353l6245,2372l6235,2363l6235,2363l6235,2363l6259,2363l6259,2363l6259,2363l6250,2353xm6245,2372l6235,2372l6235,2363l6245,2372xm6274,2363l6250,2363l6259,2372l6254,2372l6245,2372l6250,2353l6254,2353l6259,2353l6274,2363xm6259,2353l6274,2353l6274,2363l6259,2353xm6259,2353l6259,2377l6250,2367l6250,2363l6250,2363l6274,2363l6274,2363l6274,2367l6259,2353xm6259,2377l6250,2377l6250,2367l6259,2377xm6288,2367l6269,2367l6278,2377l6269,2377l6259,2377l6259,2353l6269,2353l6278,2358l6288,2367xm6278,2358l6288,2358l6288,2367l6278,2358xm6278,2358l6278,2382l6269,2367l6269,2367l6269,2367l6288,2367l6288,2367l6288,2367l6278,2358xm6278,2382l6269,2382l6269,2367l6278,2382xm6302,2367l6283,2367l6293,2382l6283,2382l6278,2382l6278,2358l6288,2358l6293,2358l6302,2367xm6293,2358l6302,2358l6302,2367l6293,2358xm6293,2358l6293,2382l6283,2372l6283,2367l6283,2367l6302,2367l6302,2367l6302,2372l6293,2358xm6293,2382l6283,2382l6283,2372l6293,2382xm6312,2372l6288,2372l6298,2382l6298,2382l6293,2382l6293,2358l6298,2358l6298,2358l6312,2372xm6298,2358l6312,2358l6312,2372l6298,2358xm6302,2358l6298,2382l6298,2372l6288,2372l6288,2372l6312,2372l6312,2372l6298,2372l6302,2358xm6298,2382l6288,2382l6288,2372l6298,2382xm6341,2377l6317,2377l6326,2386l6322,2386l6312,2386l6302,2382l6298,2382l6302,2358l6307,2363l6317,2363l6322,2363l6331,2363l6341,2377xm6331,2363l6341,2367l6341,2377l6331,2363xm6331,2367l6331,2386l6317,2377l6317,2377l6317,2377l6341,2377l6341,2377l6341,2377l6331,2367xm6331,2386l6317,2386l6317,2377l6331,2386xm6350,2377l6326,2377l6336,2386l6331,2386l6331,2386l6331,2367l6331,2367l6336,2367l6350,2377xm6336,2367l6350,2367l6350,2377l6336,2367xm6336,2367l6336,2391l6326,2377l6326,2377l6326,2377l6350,2377l6350,2377l6350,2377l6336,2367xm6336,2391l6326,2391l6326,2377l6336,2391xm6360,2377l6336,2377l6350,2391l6341,2391l6336,2391l6336,2367l6346,2367l6350,2367l6360,2377xm6350,2367l6360,2367l6360,2377l6350,2367xm6350,2367l6346,2391l6336,2382l6336,2382l6336,2377l6360,2377l6360,2382l6360,2382l6350,2367xm6346,2391l6336,2391l6336,2382l6346,2391xm6379,2382l6355,2382l6370,2391l6360,2391l6346,2391l6350,2367l6360,2372l6370,2372l6379,2382xm6370,2372l6379,2372l6379,2382l6370,2372xm6370,2372l6370,2396l6355,2382l6355,2382l6355,2382l6379,2382l6379,2382l6379,2382l6370,2372xm6370,2396l6355,2396l6355,2382l6370,2396xm6389,2382l6365,2382l6374,2396l6370,2396l6370,2396l6370,2372l6370,2372l6374,2372l6389,2382xm6374,2372l6389,2372l6389,2382l6374,2372xm6374,2372l6374,2396l6365,2386l6365,2386l6374,2382l6389,2386l6389,2386l6374,2372xm6374,2396l6365,2396l6365,2386l6374,2396xm6398,2386l6379,2386l6389,2396l6379,2396l6374,2396l6374,2372l6384,2372l6389,2372l6398,2386xm6389,2372l6398,2372l6398,2386l6389,2372xm6389,2377l6389,2396l6379,2386l6379,2386l6379,2386l6398,2386l6398,2386l6398,2386l6389,2377xm6389,2396l6379,2396l6379,2386l6389,2396xm6408,2386l6384,2386l6394,2396l6394,2396l6389,2396l6389,2377l6394,2377l6394,2377l6408,2386xm6394,2377l6408,2377l6408,2386l6394,2377xm6398,2377l6394,2401l6384,2386l6384,2386l6384,2386l6408,2386l6408,2386l6408,2386l6398,2377xm6394,2401l6384,2396l6384,2386l6394,2401xm6398,2377l6394,2386l6394,2401l6398,2377xm6394,2401l6384,2396l6384,2386l6394,2401xm6427,2391l6403,2391l6413,2401l6403,2401l6394,2401l6398,2377l6408,2377l6413,2377l6427,2391xm6413,2377l6427,2377l6427,2391l6413,2377xm6418,2382l6413,2401l6413,2391l6403,2391l6403,2391l6427,2391l6427,2391l6413,2391l6418,2382xm6413,2401l6403,2401l6403,2391l6413,2401xm6446,2396l6422,2396l6432,2406l6422,2406l6413,2401l6418,2382l6427,2382l6432,2382l6446,2396xm6432,2382l6446,2386l6446,2396l6432,2382xm6432,2382l6432,2406l6422,2396l6422,2396l6432,2396l6446,2396l6446,2396l6432,2382xm6432,2406l6422,2406l6422,2396l6432,2406xm6451,2396l6427,2396l6441,2406l6437,2406l6432,2406l6432,2382l6437,2382l6441,2382l6451,2396xm6441,2382l6451,2382l6451,2396l6441,2382xm6441,2386l6441,2406l6427,2396l6427,2396l6427,2396l6451,2396l6451,2396l6451,2396l6441,2386xm6441,2406l6427,2406l6427,2396l6441,2406xm6465,2396l6441,2396l6451,2410l6446,2406l6441,2406l6441,2386l6446,2386l6451,2386l6465,2396xm6451,2386l6465,2386l6465,2396l6451,2386xm6451,2386l6451,2410l6441,2396l6441,2396l6441,2396l6465,2396l6465,2396l6465,2396l6451,2386xm6451,2410l6441,2410l6441,2396l6451,2410xm6470,2396l6446,2396l6461,2410l6456,2410l6451,2410l6451,2386l6456,2386l6461,2386l6470,2396xm6461,2386l6470,2386l6470,2396l6461,2386xm6461,2386l6461,2410l6461,2401l6446,2401l6446,2396l6470,2396l6470,2401l6461,2401l6461,2386xm6461,2410l6446,2410l6446,2401l6461,2410xm6475,2401l6456,2401l6465,2410l6461,2410l6461,2410l6461,2386l6461,2386l6465,2386l6475,2401xm6465,2386l6475,2386l6475,2401l6465,2386xm6465,2386l6465,2410l6465,2401l6456,2401l6456,2401l6475,2401l6475,2401l6465,2401l6465,2386xm6465,2410l6456,2410l6456,2401l6465,2410xm6489,2401l6470,2401l6480,2410l6470,2410l6465,2410l6465,2386l6475,2391l6480,2391l6489,2401xm6480,2391l6489,2391l6489,2401l6480,2391xm6480,2391l6480,2415l6470,2401l6470,2401l6470,2401l6489,2401l6489,2401l6489,2401l6480,2391xm6480,2415l6470,2415l6470,2401l6480,2415xm6499,2401l6475,2401l6485,2415l6485,2415l6480,2415l6480,2391l6485,2391l6485,2391l6499,2401xm6485,2391l6499,2391l6499,2401l6485,2391xm6485,2391l6485,2415l6475,2406l6475,2401l6485,2401l6499,2401l6499,2406l6485,2391xm6485,2415l6475,2415l6475,2406l6485,2415xm6504,2406l6480,2406l6494,2415l6489,2415l6485,2415l6485,2391l6489,2391l6494,2391l6504,2406xm6494,2391l6504,2391l6504,2406l6494,2391xm6494,2391l6494,2415l6480,2406l6480,2406l6494,2406l6504,2406l6504,2406l6494,2391xm6494,2415l6480,2415l6480,2406l6494,2415xm6518,2406l6494,2406l6504,2415l6499,2415l6494,2415l6494,2391l6499,2396l6504,2396l6518,2406xm6504,2396l6518,2396l6518,2406l6504,2396xm6504,2396l6504,2420l6494,2406l6494,2406l6494,2406l6518,2406l6518,2406l6518,2406l6504,2396xm6504,2420l6494,2420l6494,2406l6504,2420xm6523,2406l6499,2406l6513,2420l6509,2420l6504,2420l6504,2396l6509,2396l6513,2396l6523,2406xm6513,2396l6523,2396l6523,2406l6513,2396xm6513,2396l6509,2420l6499,2406l6499,2406l6499,2406l6523,2406l6523,2406l6523,2406l6513,2396xm6509,2420l6499,2415l6499,2406l6509,2420xm6552,2410l6528,2410l6537,2425l6533,2425l6523,2420l6518,2420l6509,2420l6513,2396l6523,2396l6528,2401l6533,2401l6537,2401l6552,2410xm6537,2401l6552,2401l6552,2410l6537,2401xm6537,2401l6537,2425l6528,2415l6528,2410l6537,2410l6552,2410l6552,2415l6537,2401xm6537,2425l6528,2425l6528,2415l6537,2425xm6581,2415l6561,2415l6571,2430l6561,2430l6552,2425l6547,2425l6537,2425l6537,2401l6547,2401l6557,2406l6566,2406l6571,2406l6581,2415xm6571,2406l6581,2406l6581,2415l6571,2406xm6571,2406l6571,2430l6561,2420l6561,2420l6561,2415l6581,2415l6581,2420l6581,2420l6571,2406xm6571,2430l6561,2430l6561,2420l6571,2430xm6609,2420l6585,2420l6595,2434l6590,2434l6585,2430l6576,2430l6571,2430l6571,2406l6581,2410l6585,2410l6595,2410l6600,2410l6609,2420xm6600,2410l6609,2410l6609,2420l6600,2410xm6600,2410l6600,2434l6585,2425l6585,2420l6600,2420l6609,2420l6609,2425l6600,2410xm6600,2434l6585,2434l6585,2425l6600,2434xm6600,2410l6600,2425l6600,2434l6600,2410xm6600,2434l6585,2434l6585,2425l6600,2434xm6614,2425l6595,2425l6605,2434l6600,2434l6600,2434l6600,2410l6600,2410l6605,2410l6614,2425xm6605,2410l6614,2410l6614,2425l6605,2410xm6605,2410l6605,2434l6595,2425l6595,2425l6595,2425l6614,2425l6614,2425l6614,2425l6605,2410xm6605,2434l6595,2434l6595,2425l6605,2434xm6624,2425l6600,2425l6609,2434l6609,2434l6605,2434l6605,2410l6609,2410l6609,2410l6624,2425xm6609,2410l6624,2410l6624,2425l6609,2410xm6609,2415l6609,2434l6600,2425l6600,2425l6600,2425l6624,2425l6624,2425l6624,2425l6609,2415xm6609,2434l6600,2434l6600,2425l6609,2434xm6629,2425l6605,2425l6619,2434l6614,2434l6609,2434l6609,2415l6614,2415l6619,2415l6629,2425xm6619,2415l6629,2415l6629,2425l6619,2415xm6619,2415l6614,2439l6605,2425l6605,2425l6605,2425l6629,2425l6629,2425l6629,2425l6619,2415xm6614,2439l6605,2434l6605,2425l6614,2439xm6643,2425l6619,2425l6633,2439l6624,2439l6614,2439l6619,2415l6624,2415l6633,2415l6643,2425xm6633,2415l6643,2415l6643,2425l6633,2415xm6633,2415l6633,2439l6633,2430l6619,2430l6619,2425l6643,2425l6643,2430l6633,2430l6633,2415xm6633,2439l6619,2439l6619,2430l6633,2439xm6648,2430l6629,2430l6638,2439l6633,2439l6633,2439l6633,2415l6633,2415l6638,2415l6648,2430xm6638,2415l6648,2415l6648,2430l6638,2415xm6638,2415l6638,2439l6638,2430l6629,2430l6629,2430l6648,2430l6648,2430l6638,2430l6638,2415xm6638,2439l6629,2439l6629,2430l6638,2439xm6657,2430l6633,2430l6643,2439l6643,2439l6638,2439l6638,2415l6643,2415l6643,2415l6657,2430xm6643,2415l6657,2415l6657,2430l6643,2415xm6643,2420l6643,2444l6633,2430l6633,2430l6633,2430l6657,2430l6657,2430l6657,2430l6643,2420xm6643,2444l6633,2444l6633,2430l6643,2444xm6662,2430l6638,2430l6653,2444l6648,2444l6643,2444l6643,2420l6648,2420l6653,2420l6662,2430xm6653,2420l6662,2420l6662,2430l6653,2420xm6653,2420l6653,2444l6638,2430l6638,2430l6638,2430l6662,2430l6662,2430l6662,2430l6653,2420xm6653,2444l6638,2444l6638,2430l6653,2444xm6667,2430l6648,2430l6657,2444l6653,2444l6653,2444l6653,2420l6653,2420l6657,2420l6667,2430xm6657,2420l6667,2420l6667,2430l6657,2420xm6657,2420l6657,2444l6648,2434l6648,2434l6648,2430l6667,2430l6667,2434l6667,2434l6657,2420xm6657,2444l6648,2444l6648,2434l6657,2444xm6739,2444l6715,2444l6724,2454l6705,2454l6691,2449l6672,2449l6657,2444l6657,2420l6676,2425l6696,2425l6710,2430l6729,2430l6739,2444xm6729,2430l6739,2434l6739,2444l6729,2430xm6724,2434l6724,2454l6715,2444l6715,2444l6715,2444l6739,2444l6739,2444l6739,2444l6724,2434xm6724,2454l6715,2454l6715,2444l6724,2454xm6744,2444l6720,2444l6734,2454l6729,2454l6724,2454l6724,2434l6729,2434l6734,2434l6744,2444xm6734,2434l6744,2434l6744,2444l6734,2434xm6734,2434l6734,2458l6720,2444l6720,2444l6720,2444l6744,2444l6744,2444l6744,2444l6734,2434xm6734,2458l6720,2458l6720,2444l6734,2458xm6753,2444l6729,2444l6739,2458l6734,2458l6734,2458l6734,2434l6734,2434l6739,2434l6753,2444xm6739,2434l6753,2434l6753,2444l6739,2434xm6739,2434l6739,2458l6739,2444l6729,2444l6729,2444l6753,2444l6753,2444l6739,2444l6739,2434xm6739,2458l6729,2458l6729,2444l6739,2458xm6758,2444l6734,2444l6744,2458l6744,2458l6739,2458l6739,2434l6744,2434l6744,2434l6758,2444xm6744,2434l6758,2434l6758,2444l6744,2434xm6748,2434l6744,2458l6744,2449l6734,2449l6734,2444l6758,2444l6758,2449l6744,2449l6748,2434xm6744,2458l6734,2458l6734,2449l6744,2458xm6792,2454l6768,2454l6777,2463l6768,2463l6763,2458l6753,2458l6744,2458l6748,2434l6758,2439l6763,2439l6772,2439l6782,2439l6792,2454xm6782,2439l6792,2444l6792,2454l6782,2439xm6782,2439l6777,2463l6768,2454l6768,2454l6768,2454l6792,2454l6792,2454l6792,2454l6782,2439xm6777,2463l6768,2463l6768,2454l6777,2463xm6835,2458l6811,2458l6820,2468l6811,2468l6801,2468l6792,2468l6777,2463l6782,2439l6792,2444l6801,2444l6816,2444l6825,2449l6835,2458xm6825,2449l6835,2449l6835,2458l6825,2449xm6820,2449l6820,2473l6811,2458l6811,2458l6820,2458l6835,2458l6835,2458l6820,2449xm6820,2473l6811,2473l6811,2458l6820,2473xm6820,2449l6820,2458l6820,2473l6820,2449xm6820,2473l6811,2473l6811,2458l6820,2473xm6840,2458l6816,2458l6830,2473l6825,2473l6820,2473l6820,2449l6825,2449l6830,2449l6840,2458xm6830,2449l6840,2449l6840,2458l6830,2449xm6830,2449l6830,2473l6816,2463l6816,2458l6830,2458l6840,2458l6840,2463l6830,2449xm6830,2473l6816,2473l6816,2463l6830,2473xm6844,2463l6825,2463l6835,2473l6830,2473l6830,2473l6830,2449l6830,2449l6835,2449l6844,2463xm6835,2449l6844,2449l6844,2463l6835,2449xm6835,2449l6835,2473l6825,2463l6825,2463l6825,2463l6844,2463l6844,2463l6844,2463l6835,2449xm6835,2473l6825,2473l6825,2463l6835,2473xm6854,2463l6830,2463l6840,2473l6840,2473l6835,2473l6835,2449l6840,2449l6840,2449l6854,2463xm6840,2449l6854,2449l6854,2463l6840,2449xm6844,2454l6840,2473l6830,2463l6830,2463l6830,2463l6854,2463l6854,2463l6854,2463l6844,2454xm6840,2473l6830,2473l6830,2463l6840,2473xm6868,2463l6844,2463l6859,2478l6849,2478l6840,2473l6844,2454l6849,2454l6859,2454l6868,2463xm6859,2454l6868,2454l6868,2463l6859,2454xm6859,2454l6859,2478l6859,2463l6844,2463l6844,2463l6868,2463l6868,2463l6859,2463l6859,2454xm6859,2478l6844,2478l6844,2463l6859,2478xm6873,2463l6854,2463l6864,2478l6859,2478l6859,2478l6859,2454l6859,2454l6864,2454l6873,2463xm6864,2454l6873,2454l6873,2463l6864,2454xm6864,2454l6864,2478l6854,2468l6854,2468l6854,2463l6873,2463l6873,2468l6873,2468l6864,2454xm6864,2478l6854,2478l6854,2468l6864,2478xm6873,2454l6868,2478l6868,2478l6868,2478l6864,2478l6864,2454l6868,2454l6868,2454l6873,2454xm6868,2454l6868,2454l6873,2454l6868,2454xm6873,2454l6868,2468l6868,2478l6873,2454xm6868,2454l6868,2454l6873,2454l6868,2454xm6912,2473l6888,2473l6897,2482l6888,2482l6883,2482l6873,2478l6868,2478l6873,2454l6878,2458l6888,2458l6892,2458l6897,2458l6912,2473xm6897,2458l6912,2458l6912,2473l6897,2458xm6897,2458l6897,2482l6888,2473l6888,2473l6888,2473l6912,2473l6912,2473l6912,2473l6897,2458xm6897,2482l6888,2482l6888,2473l6897,2482xm6916,2473l6892,2473l6907,2482l6902,2482l6897,2482l6897,2458l6902,2458l6907,2458l6916,2473xm6907,2458l6916,2458l6916,2473l6907,2458xm6907,2463l6902,2482l6892,2473l6892,2473l6892,2473l6916,2473l6916,2473l6916,2473l6907,2463xm6902,2482l6892,2482l6892,2473l6902,2482xm6945,2478l6921,2478l6931,2487l6926,2487l6916,2487l6912,2487l6902,2482l6907,2463l6912,2463l6921,2463l6926,2463l6935,2468l6945,2478xm6935,2468l6945,2468l6945,2478l6935,2468xm6935,2468l6931,2487l6921,2478l6921,2478l6931,2478l6945,2478l6945,2478l6935,2468xm6931,2487l6921,2487l6921,2478l6931,2487xm6974,2482l6950,2482l6959,2492l6950,2492l6945,2492l6940,2492l6931,2487l6935,2468l6940,2468l6950,2468l6955,2468l6959,2468l6974,2482xm6959,2468l6974,2473l6974,2482l6959,2468xm6959,2468l6959,2492l6950,2482l6950,2482l6950,2482l6974,2482l6974,2482l6974,2482l6959,2468xm6959,2492l6950,2492l6950,2482l6959,2492xm6979,2482l6955,2482l6969,2492l6964,2492l6959,2492l6959,2468l6964,2468l6969,2468l6979,2482xm6969,2468l6979,2468l6979,2482l6969,2468xm6969,2473l6964,2492l6955,2482l6955,2482l6955,2482l6979,2482l6979,2482l6979,2482l6969,2473xm6964,2492l6955,2492l6955,2482l6964,2492xm6983,2473l6983,2497l6979,2497l6974,2497l6964,2492l6969,2473l6979,2473l6983,2473l6983,2473xm6983,2497l6983,2497l6979,2497l6983,2497xm6983,2473l6983,2487l6983,2497l6983,2473xm6983,2497l6983,2497l6979,2497l6983,2497xm6998,2487l6979,2487l6988,2497l6983,2497l6983,2497l6983,2473l6983,2473l6988,2473l6998,2487xm6988,2473l6998,2473l6998,2487l6988,2473xm6988,2478l6988,2497l6979,2487l6979,2487l6979,2487l6998,2487l6998,2487l6998,2487l6988,2478xm6988,2497l6979,2497l6979,2487l6988,2497xm7007,2487l6983,2487l6993,2497l6993,2497l6988,2497l6988,2478l6993,2478l6993,2478l7007,2487xm6993,2478l7007,2478l7007,2487l6993,2478xm6993,2478l6993,2502l6983,2487l6983,2487l6983,2487l7007,2487l7007,2487l7007,2487l6993,2478xm6993,2502l6983,2502l6983,2487l6993,2502xm6993,2478l6993,2487l6993,2502l6993,2478xm6993,2502l6983,2502l6983,2487l6993,2502xm7017,2487l6993,2487l7003,2502l6998,2502l6993,2502l6993,2478l6998,2478l7003,2478l7017,2487xm7003,2478l7017,2478l7017,2487l7003,2478xm7003,2478l7003,2502l6993,2487l6993,2487l6993,2487l7017,2487l7017,2487l7017,2487l7003,2478xm7003,2502l6993,2502l6993,2487l7003,2502xm7022,2487l6998,2487l7012,2502l7007,2502l7003,2502l7003,2478l7007,2478l7012,2478l7022,2487xm7012,2478l7022,2478l7022,2487l7012,2478xm7012,2478l7012,2502l6998,2492l6998,2487l6998,2487l7022,2487l7022,2487l7022,2492l7012,2478xm7012,2502l6998,2502l6998,2492l7012,2502xm7027,2492l7007,2492l7017,2502l7012,2502l7012,2502l7012,2478l7012,2478l7017,2478l7027,2492xm7017,2478l7027,2478l7027,2492l7017,2478xe" fillcolor="#1f1a17" stroked="f" o:allowincell="f" style="position:absolute;left:677;top:1736;width:7026;height:25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55,3125" path="m7425,3125l7425,3101l7655,3101l7655,3125l7425,3125xm7137,3125l7137,3101l7367,3101l7367,3125l7137,3125xm6849,3125l6849,3101l7079,3101l7079,3125l6849,3125xm6561,3125l6561,3101l6792,3101l6792,3125l6561,3125xm6269,3125l6269,3101l6499,3101l6499,3125l6269,3125xm5981,3125l5981,3101l6211,3101l6211,3125l5981,3125xm5693,3125l5693,3101l5703,3101l5924,3101l5924,3125l5703,3125l5693,3125xm5406,3125l5406,3101l5425,3101l5636,3101l5636,3125l5425,3125l5406,3125xm5118,3125l5118,3101l5147,3101l5348,3101l5348,3125l5147,3125l5118,3125xm4830,3125l4830,3101l4868,3101l5060,3101l5060,3125l4868,3125l4830,3125xm4542,3125l4542,3101l4590,3101l4772,3101l4772,3125l4590,3125l4542,3125xm4254,3125l4254,3101l4312,3101l4485,3101l4485,3125l4312,3125l4254,3125xm3967,3125l3967,3101l4034,3101l4197,3101l4197,3125l4034,3125l3967,3125xm3679,3125l3679,3101l3756,3101l3909,3101l3909,3125l3756,3125l3679,3125xm3391,3125l3391,3101l3477,3101l3621,3101l3621,3125l3477,3125l3391,3125xm3199,3125l3199,3101l3199,3101l3334,3101l3334,3125l3199,3125l3199,3125xm3199,3125l3199,3125l3199,3125l3199,3125xm3103,3110l3108,3086l3127,3091l3151,3091l3175,3096l3199,3101l3199,3125l3171,3120l3147,3115l3123,3110l3103,3110xm2988,3082l3012,3082l3003,3072l3027,3072l3051,3077l3046,3101l3022,3096l2998,3091l2988,3082xm2998,3091l2988,3091l2988,3082l2998,3091xm2998,3091l3003,3072l3012,3082l3012,3082l2998,3082l2988,3082l2988,3082l2998,3091xm3003,3072l3012,3072l3012,3082l3003,3072xm2974,3082l2979,3062l2979,3062l2993,3067l3003,3072l2998,3091l2983,3086l2974,3082l2974,3082xm2974,3082l2974,3082l2969,3082l2974,3082xm2825,3029l2835,3005l2864,3015l2921,3038l2979,3062l2974,3082l2912,3062l2854,3038l2825,3029xm2561,2914l2571,2895l2576,2895l2633,2923l2691,2947l2748,2971l2782,2986l2772,3005l2739,2991l2681,2967l2624,2943l2566,2919l2561,2914xm2298,2794l2307,2775l2350,2794l2403,2823l2461,2847l2518,2871l2509,2895l2451,2866l2394,2842l2341,2813l2298,2794xm2053,2669l2072,2669l2067,2655l2125,2684l2178,2713l2235,2741l2254,2751l2245,2770l2226,2760l2168,2732l2115,2708l2058,2679l2053,2669xm2058,2679l2053,2674l2053,2669l2058,2679xm2058,2674l2067,2655l2072,2665l2072,2665l2072,2669l2053,2669l2053,2665l2053,2665l2058,2674xm2067,2655l2072,2660l2072,2665l2067,2655xm2039,2669l2053,2645l2067,2655l2058,2674l2039,2669xm2039,2669l2053,2645l2067,2655l2058,2674l2039,2669xm1962,2621l1971,2602l1971,2602l1995,2617l2000,2621l1991,2641l1986,2636l1962,2621l1962,2621xm1962,2621l1962,2621l1962,2621l1962,2621xm1947,2607l1967,2607l1962,2598l1967,2602l1971,2602l1962,2621l1957,2621l1952,2621l1947,2607xm1952,2621l1947,2617l1947,2607l1952,2621xm1952,2617l1962,2598l1967,2607l1967,2607l1967,2607l1947,2607l1947,2607l1947,2607l1952,2617xm1962,2598l1967,2602l1967,2607l1962,2598xm1789,2521l1804,2502l1828,2516l1861,2540l1895,2559l1928,2578l1962,2598l1952,2617l1919,2598l1885,2578l1852,2559l1818,2535l1789,2521xm1674,2444l1698,2444l1693,2435l1727,2459l1756,2473l1741,2492l1712,2478l1679,2454l1674,2444xm1679,2454l1674,2454l1674,2444l1679,2454xm1679,2454l1693,2435l1693,2435l1698,2439l1698,2444l1674,2444l1679,2449l1679,2449l1679,2454xm1693,2435l1693,2435l1693,2435l1693,2435xm1554,2363l1564,2343l1621,2382l1693,2435l1679,2454l1607,2401l1554,2363xm1324,2185l1338,2166l1338,2166l1377,2195l1410,2224l1444,2252l1477,2281l1516,2305l1521,2310l1506,2329l1501,2324l1468,2296l1430,2272l1396,2243l1362,2214l1324,2185l1324,2185xm1108,1994l1127,1974l1142,1989l1171,2022l1204,2051l1238,2080l1271,2109l1295,2133l1281,2147l1257,2128l1223,2099l1190,2065l1156,2037l1123,2008l1108,1994xm912,1783l931,1768l955,1797l983,1831l1012,1864l1046,1893l1075,1926l1084,1936l1070,1950l1060,1941l1027,1912l998,1879l964,1845l936,1811l912,1783xm739,1553l758,1538l768,1553l792,1586l816,1625l840,1658l868,1696l892,1725l873,1740l849,1706l825,1672l796,1639l772,1601l748,1567l739,1553xm677,1452l696,1442l696,1442l720,1481l724,1490l705,1505l700,1490l677,1452l677,1452xm677,1452l677,1452l681,1462l677,1452xm605,1294l624,1284l629,1294l643,1323l653,1356l667,1385l681,1414l696,1442l677,1452l662,1423l648,1394l633,1361l619,1332l605,1299l605,1294xm432,1092l437,1069l451,1073l465,1078l480,1088l494,1092l504,1102l518,1112l528,1121l537,1136l552,1145l561,1160l566,1174l576,1188l585,1203l600,1231l600,1231l581,1241l581,1241l566,1212l557,1198l547,1184l542,1174l533,1160l523,1150l513,1140l504,1131l494,1121l480,1112l470,1107l456,1102l442,1097l432,1092xm322,848l346,843l346,848l350,886l360,925l370,958l374,997l384,1035l389,1069l370,1073l360,1040l350,1001l346,963l336,930l331,891l322,853l322,848xm264,565l283,560l288,589l298,623l307,661l317,699l322,738l331,771l331,786l312,791l307,776l298,743l293,704l283,666l278,628l269,594l264,565xm240,479l264,479l264,474l274,508l250,513l240,484l240,479xm240,484l240,479l240,479l240,484xm235,465l259,455l259,460l259,469l264,479l240,479l240,474l235,460l235,465xm259,455l259,460l259,460l259,455xm173,297l197,287l211,326l226,369l240,412l259,455l235,465l221,421l206,378l187,335l173,297xm111,124l130,110l130,115l149,153l163,196l178,235l154,239l139,206l125,163l111,119l111,124xm130,110l130,110l130,115l130,110xm53,43l67,28l72,33l82,43l91,52l96,57l101,67l111,76l120,96l130,110l111,124l101,105l91,91l82,81l77,72l72,67l67,57l58,52l53,43xm0,24l0,0l10,0l5,24l0,24xe" fillcolor="#1f1a17" stroked="f" o:allowincell="f" style="position:absolute;left:677;top:1223;width:7654;height:3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31,2909" path="m7401,2909l7401,2885l7631,2885l7631,2909l7401,2909xm7228,2909l7228,2885l7286,2885l7286,2909l7228,2909xm6883,2909l6883,2885l7113,2885l7113,2909l6883,2909xm6710,2909l6710,2885l6744,2885l6768,2885l6768,2909l6744,2909l6710,2909xm6365,2909l6365,2885l6595,2885l6595,2909l6365,2909xm6192,2909l6192,2885l6250,2885l6250,2909l6192,2909xm5847,2909l5847,2885l5857,2885l6077,2885l6077,2909l5857,2909l5847,2909xm5674,2909l5674,2885l5732,2885l5732,2909l5674,2909xm5329,2909l5329,2885l5410,2885l5559,2885l5559,2909l5410,2909l5329,2909xm5156,2909l5156,2885l5214,2885l5214,2909l5156,2909xm4811,2909l4811,2885l4969,2885l5041,2885l5041,2909l4969,2909l4811,2909xm4638,2909l4638,2885l4696,2885l4696,2909l4638,2909xm4293,2909l4293,2885l4523,2885l4523,2909l4293,2909xm4120,2909l4120,2885l4178,2885l4178,2909l4120,2909xm3775,2909l3775,2885l4005,2885l4005,2909l3775,2909xm3602,2909l3602,2885l3636,2885l3660,2885l3660,2909l3636,2909l3602,2909xm3257,2909l3257,2885l3487,2885l3487,2909l3257,2909xm3084,2909l3084,2885l3142,2885l3142,2909l3084,2909xm2739,2909l2739,2885l2749,2885l2969,2885l2969,2909l2749,2909l2739,2909xm2566,2909l2566,2885l2624,2885l2624,2909l2566,2909xm2216,2909l2216,2885l2307,2885l2446,2885l2446,2909l2307,2909l2216,2909xm2044,2909l2044,2885l2101,2885l2101,2909l2044,2909xm1698,2909l1698,2885l1861,2885l1928,2885l1928,2909l1861,2909l1698,2909xm1526,2909l1526,2885l1583,2885l1583,2909l1526,2909xm1180,2909l1180,2885l1411,2885l1411,2909l1180,2909xm1008,2909l1008,2885l1065,2885l1065,2909l1008,2909xm662,2909l662,2885l893,2885l893,2909l662,2909xm518,2904l542,2895l533,2885l547,2885l547,2909l533,2909l518,2904xm533,2909l523,2909l518,2904l533,2909xm504,2866l523,2857l542,2895l518,2904l504,2866xm504,2866l523,2857l542,2895l518,2904l504,2866xm375,2545l399,2535l399,2540l418,2598l442,2660l466,2718l480,2751l456,2761l442,2727l418,2665l399,2607l375,2545l375,2545xm322,2382l341,2372l355,2420l360,2430l336,2435l336,2425l322,2382xm231,2047l255,2042l255,2047l269,2109l288,2171l303,2233l312,2262l288,2267l279,2238l264,2176l250,2114l235,2051l231,2047xm197,1879l216,1874l226,1922l231,1927l207,1931l207,1922l197,1879xm135,1538l159,1534l168,1596l178,1663l192,1725l197,1759l173,1764l168,1730l159,1668l144,1601l135,1538xm111,1366l135,1361l140,1399l144,1419l120,1423l116,1404l111,1366xm72,1021l96,1021l106,1131l116,1198l120,1246l96,1251l92,1203l87,1136l72,1021xm63,867l77,853l82,858l87,906l63,906l58,863l63,867xm77,853l82,853l82,858l77,853xm53,863l68,843l72,843l77,853l63,867l53,863l53,863xm20,513l44,518l44,522l39,551l39,585l34,618l34,652l34,685l34,719l34,733l39,743l15,748l15,738l10,719l10,685l10,652l10,618l15,585l15,551l20,518l20,513xm20,345l44,340l44,350l44,398l24,402l20,350l20,345xm0,0l24,0l24,38l29,101l34,163l39,225l39,225l15,230l15,225l10,163l5,101l5,38l0,0xe" fillcolor="#1f1a17" stroked="f" o:allowincell="f" style="position:absolute;left:696;top:801;width:7630;height:29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92;top:5206;width:569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18,24" path="m230,0l230,24l0,24l0,0l230,0xm518,0l518,24l287,24l287,0l518,0xe" fillcolor="#1f1a17" stroked="f" o:allowincell="f" style="position:absolute;left:692;top:5455;width:517;height: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0,19" path="m230,0l230,19l0,19l0,0l230,0xm403,0l403,19l345,19l345,0l403,0xm570,19l518,19l518,0l570,0l570,19xe" fillcolor="#1f1a17" stroked="f" o:allowincell="f" style="position:absolute;left:692;top:5738;width:569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5" path="m0,62l5,43l10,29l15,14l24,5l34,0l43,0l53,5l67,14l77,33l82,62l77,81l72,96l67,110l58,120l48,125l39,125l34,125l24,120l19,115l10,105l5,86l0,62xm19,67l19,86l24,105l34,115l39,120l43,120l48,115l53,110l58,101l63,81l63,57l63,38l58,24l53,14l48,10l48,10l43,5l34,10l29,14l24,19l24,33l19,53l19,67xe" fillcolor="#131516" stroked="f" o:allowincell="f" style="position:absolute;left:629;top:4506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4l29,0l34,0l34,101l34,110l34,115l34,115l39,120l44,120l48,120l48,125l5,125l5,120l10,120l15,120l20,115l20,115l20,110l20,101l20,38l20,29l20,19l20,19l15,14l15,14l15,14l10,14l5,19l0,14xe" fillcolor="#131516" stroked="f" o:allowincell="f" style="position:absolute;left:1449;top:4506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5,14l24,5l29,0l39,0l53,5l63,14l72,33l77,62l77,81l72,96l67,110l58,120l48,125l39,125l29,125l24,120l15,115l10,105l5,86l0,62xm19,67l19,86l24,105l29,115l39,120l43,120l48,115l53,110l58,101l58,81l63,57l58,38l58,24l53,14l48,10l43,10l39,5l34,10l29,14l24,19l19,33l19,53l19,67xe" fillcolor="#131516" stroked="f" o:allowincell="f" style="position:absolute;left:1526;top:450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82,101l72,125l0,125l0,120l29,96l43,72l53,57l58,38l53,29l48,24l43,14l34,14l24,14l19,19l10,24l5,33l5,33l10,19l14,10l24,5l38,0l53,5l62,10l67,19l72,33l72,43l67,48l58,67l48,81l29,101l19,110l48,110l58,110l62,110l67,105l72,105l72,101l77,101l82,101xe" fillcolor="#131516" stroked="f" o:allowincell="f" style="position:absolute;left:2284;top:4506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5,43l10,29l14,14l24,5l34,0l43,0l53,5l67,14l77,33l77,62l77,81l72,96l67,110l58,120l48,125l38,125l34,125l24,120l19,115l10,105l5,86l0,62xm19,67l19,86l24,105l34,115l38,120l43,120l48,115l53,110l58,101l62,81l62,57l62,38l58,24l53,14l48,10l43,10l38,5l34,10l29,14l24,19l19,33l19,53l19,67xe" fillcolor="#131516" stroked="f" o:allowincell="f" style="position:absolute;left:2375;top:450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9,14l14,10l24,5l33,0l48,5l57,10l62,19l62,24l57,38l48,53l57,57l62,62l67,72l67,81l67,96l57,110l43,120l19,125l9,125l4,120l0,120l0,115l0,115l4,110l4,110l9,110l9,110l14,110l14,110l19,110l24,115l24,115l28,115l33,115l43,115l48,110l52,101l57,96l52,86l52,81l48,77l48,72l43,67l38,67l28,62l24,62l19,62l19,62l28,57l33,57l38,53l43,48l48,38l48,33l48,24l43,19l33,14l28,14l14,14l4,29l0,24xe" fillcolor="#131516" stroked="f" o:allowincell="f" style="position:absolute;left:3138;top:4506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9,14l19,5l29,0l38,0l53,5l62,14l72,33l77,62l72,81l72,96l62,110l53,120l43,125l38,125l29,125l19,120l14,115l9,105l0,86l0,62xm14,67l19,86l24,105l29,115l38,120l43,120l48,115l53,110l53,101l57,81l57,57l57,38l53,24l53,14l48,10l43,10l38,5l33,10l29,14l19,19l19,33l14,53l14,67xe" fillcolor="#131516" stroked="f" o:allowincell="f" style="position:absolute;left:3229;top:450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81,77l81,91l67,91l67,125l53,125l53,91l0,91l0,81l57,0l67,0l67,77l81,77xm53,77l53,19l9,77l53,77xe" fillcolor="#131516" stroked="f" o:allowincell="f" style="position:absolute;left:3982;top:4506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2l0,43l5,29l14,14l24,5l29,0l38,0l52,5l62,14l72,33l76,62l76,81l72,96l62,110l57,120l48,125l38,125l29,125l24,120l14,115l9,105l0,86l0,62xm19,67l19,86l24,105l29,115l38,120l43,120l48,115l52,110l57,101l57,81l57,57l57,38l57,24l52,14l48,10l43,10l38,5l33,10l29,14l24,19l19,33l19,53l19,67xe" fillcolor="#131516" stroked="f" o:allowincell="f" style="position:absolute;left:4078;top:4506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3,14l29,14l20,28l39,33l58,48l63,57l67,76l67,86l63,91l58,100l53,105l48,110l43,115l29,120l20,120l10,120l5,115l0,110l0,110l0,105l0,105l5,100l5,100l10,100l10,100l15,105l15,105l24,110l29,110l39,110l48,100l53,96l58,86l53,72l48,62l39,57l29,48l20,48l5,43l29,0l67,0xe" fillcolor="#131516" stroked="f" o:allowincell="f" style="position:absolute;left:4840;top:4511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2l4,43l9,29l14,14l24,5l33,0l38,0l52,5l67,14l76,33l76,62l76,81l72,96l67,110l57,120l48,125l38,125l28,125l24,120l19,115l9,105l4,86l0,62xm19,67l19,86l24,105l28,115l38,120l43,120l48,115l52,110l57,101l62,81l62,57l62,38l57,24l52,14l48,10l43,10l38,5l33,10l28,14l24,19l19,33l19,53l19,67xe" fillcolor="#131516" stroked="f" o:allowincell="f" style="position:absolute;left:4927;top:4506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2,0l72,5l63,5l53,10l48,14l39,19l34,29l29,33l24,43l19,57l34,48l43,48l58,48l67,57l72,67l77,81l72,96l67,110l53,120l39,125l29,125l19,115l5,101l0,77l0,62l5,43l15,33l24,19l39,10l48,5l58,0l67,0l72,0xm19,62l19,72l19,81l19,91l19,101l24,110l29,115l34,120l39,120l48,120l53,110l58,105l58,91l58,77l53,67l48,57l39,53l34,57l29,57l24,57l19,62xe" fillcolor="#131516" stroked="f" o:allowincell="f" style="position:absolute;left:5689;top:450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4l20,5l29,0l39,0l48,5l63,14l72,33l77,62l72,81l68,96l63,110l53,120l44,125l34,125l29,125l20,120l15,115l10,105l0,86l0,62xm15,67l15,86l20,105l29,115l39,120l44,120l48,115l53,110l53,101l58,81l58,57l58,38l53,24l48,14l44,10l44,10l39,5l29,10l24,14l20,19l20,33l15,53l15,67xe" fillcolor="#131516" stroked="f" o:allowincell="f" style="position:absolute;left:5780;top:450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15,0l77,0l77,0l39,120l24,120l63,14l29,14l19,14l15,14l10,19l5,28l0,28l15,0xe" fillcolor="#131516" stroked="f" o:allowincell="f" style="position:absolute;left:6538;top:4511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5,14l24,5l29,0l39,0l53,5l63,14l72,33l77,62l77,81l72,96l63,110l53,120l48,125l39,125l29,125l24,120l15,115l10,105l0,86l0,62xm15,67l19,86l24,105l29,115l39,120l43,120l48,115l53,110l53,101l58,81l58,57l58,38l53,24l53,14l48,10l43,10l39,5l34,10l29,14l24,19l19,33l19,53l15,67xe" fillcolor="#131516" stroked="f" o:allowincell="f" style="position:absolute;left:6629;top:450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24,62l14,53l5,43l5,38l5,29l5,19l9,10l24,5l33,0l48,5l57,10l67,19l67,29l67,33l62,38l57,48l43,57l57,67l62,77l67,86l72,96l67,105l62,115l48,125l33,125l19,120l9,115l5,105l0,96l5,86l5,81l14,72l24,62xm38,53l48,43l53,38l53,33l53,24l53,19l48,10l43,10l33,5l29,10l19,10l19,19l14,24l14,29l19,33l19,38l24,43l38,53xm29,67l24,72l19,81l14,86l14,96l14,105l19,115l29,120l38,120l43,120l53,115l57,110l57,101l57,96l53,91l43,81l29,67xe" fillcolor="#131516" stroked="f" o:allowincell="f" style="position:absolute;left:7392;top:4506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5,14l24,5l34,0l39,0l53,5l63,14l72,33l77,62l77,81l72,96l67,110l58,120l48,125l39,125l29,125l24,120l15,115l10,105l5,86l0,62xm19,67l19,86l24,105l29,115l39,120l43,120l48,115l53,110l58,101l58,81l63,57l58,38l58,24l53,14l48,10l43,10l39,5l34,10l29,14l24,19l19,33l19,53l19,67xe" fillcolor="#131516" stroked="f" o:allowincell="f" style="position:absolute;left:7478;top:450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0,125l0,120l14,120l24,115l33,110l43,101l48,86l53,72l43,77l29,77l19,77l9,67l0,57l0,43l0,29l9,14l19,5l38,0l48,5l62,14l72,29l72,48l72,67l62,86l53,101l38,115l24,125l5,125l0,125xm57,62l57,53l57,43l57,38l53,29l53,19l48,10l38,10l33,5l29,10l19,14l14,24l14,33l14,53l24,62l29,67l38,72l43,72l48,67l53,67l57,62xe" fillcolor="#131516" stroked="f" o:allowincell="f" style="position:absolute;left:8241;top:4506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5,43l10,29l15,14l24,5l34,0l43,0l53,5l67,14l77,33l77,62l77,81l72,96l67,110l58,120l48,125l38,125l34,125l24,120l19,115l10,105l5,86l0,62xm19,67l19,86l24,105l34,115l38,120l43,120l48,115l53,110l58,101l62,81l62,57l62,38l58,24l53,14l48,10l43,10l43,5l34,10l29,14l24,19l19,33l19,53l19,67xe" fillcolor="#131516" stroked="f" o:allowincell="f" style="position:absolute;left:8327;top:450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29l43,38l58,48l67,62l67,77l67,86l67,96l62,100l58,105l48,110l43,115l34,120l24,120l14,120l5,120l0,115l0,110l0,105l5,105l5,105l10,105l10,105l14,105l14,105l19,105l24,110l34,110l43,110l48,105l58,96l58,86l58,77l48,67l43,57l34,53l19,48l5,48l29,0l72,0xe" fillcolor="#131516" stroked="f" o:allowincell="f" style="position:absolute;left:375;top:547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0,14l19,5l29,0l39,0l48,0l63,9l72,33l77,57l72,77l67,96l63,105l53,115l43,120l34,120l29,120l19,115l15,110l10,100l0,81l0,62xm15,62l15,86l19,100l29,110l39,115l43,115l48,110l53,105l53,96l58,77l58,53l58,38l53,19l48,14l43,5l43,5l39,5l29,5l24,9l19,19l19,33l15,48l15,62xe" fillcolor="#131516" stroked="f" o:allowincell="f" style="position:absolute;left:466;top:547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19" path="m82,76l82,91l67,91l67,119l53,119l53,91l0,91l0,81l58,0l67,0l67,76l82,76xm53,76l53,19l10,76l53,76xe" fillcolor="#131516" stroked="f" o:allowincell="f" style="position:absolute;left:370;top:969;width:8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0,14l19,4l29,0l39,0l48,4l63,14l72,33l77,62l72,81l67,95l63,110l53,119l43,124l34,124l29,124l19,119l15,115l10,105l0,86l0,62xm15,67l15,86l19,105l29,115l39,119l43,119l48,115l53,110l53,100l58,81l58,57l58,38l53,24l48,14l43,9l43,4l39,4l29,9l24,9l19,19l19,33l15,48l15,67xe" fillcolor="#131516" stroked="f" o:allowincell="f" style="position:absolute;left:466;top:969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0,24l10,15l14,5l24,0l34,0l48,0l58,10l62,15l62,24l58,34l43,48l53,53l62,63l67,72l67,82l67,96l58,106l43,120l19,120l10,120l5,120l0,115l0,115l0,110l0,110l5,106l5,106l10,106l10,106l14,110l19,110l24,110l24,115l29,115l34,115l38,115l48,106l53,101l53,91l53,86l53,77l48,72l48,72l43,67l38,63l29,63l24,63l19,63l19,58l29,58l34,53l38,48l43,43l48,39l48,29l48,24l43,15l34,10l29,10l14,15l5,24l0,24xe" fillcolor="#131516" stroked="f" o:allowincell="f" style="position:absolute;left:375;top:1395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3l0,43l5,24l10,15l19,5l29,0l39,0l48,0l63,15l72,34l77,58l72,77l67,96l63,106l53,115l43,120l34,120l29,120l19,115l15,110l10,101l0,82l0,63xm15,63l15,86l19,106l29,115l39,115l43,115l48,110l53,106l53,96l58,82l58,58l58,39l53,19l48,15l43,10l43,5l39,5l29,5l24,10l19,19l19,34l15,48l15,63xe" fillcolor="#131516" stroked="f" o:allowincell="f" style="position:absolute;left:466;top:1395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82,101l72,125l0,125l0,120l29,96l43,72l53,58l58,38l58,29l53,24l43,14l34,14l24,14l19,19l15,24l10,34l5,34l10,19l15,10l24,5l39,0l53,5l63,10l72,19l72,34l72,43l67,53l58,67l48,81l29,101l19,110l53,110l58,110l63,110l67,110l72,105l72,105l77,101l82,101xe" fillcolor="#131516" stroked="f" o:allowincell="f" style="position:absolute;left:370;top:1817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4l19,5l29,5l39,0l48,5l63,14l72,34l77,62l72,81l67,96l63,110l53,120l43,125l34,125l29,125l19,120l15,115l10,105l0,86l0,62xm15,67l15,86l19,105l29,115l39,120l43,120l48,115l53,110l53,101l58,81l58,58l58,38l53,24l48,14l43,10l43,10l39,10l29,10l24,14l19,24l19,34l15,53l15,67xe" fillcolor="#131516" stroked="f" o:allowincell="f" style="position:absolute;left:466;top:1817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9" path="m0,14l29,0l29,0l29,100l34,110l34,110l34,115l34,115l39,115l48,119l48,119l0,119l0,119l10,115l15,115l15,115l15,115l15,110l15,100l15,33l15,24l15,19l15,14l15,14l10,14l10,14l5,14l0,14l0,14xe" fillcolor="#131516" stroked="f" o:allowincell="f" style="position:absolute;left:389;top:2244;width:4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0,14l19,4l29,0l39,0l48,4l63,14l72,33l77,62l72,81l67,95l63,110l53,115l43,119l34,124l29,119l19,119l15,110l10,100l0,86l0,62xm15,62l15,86l19,105l29,115l39,119l43,115l48,115l53,105l53,100l58,81l58,57l58,38l53,24l48,14l43,9l43,4l39,4l29,4l24,9l19,19l19,33l15,48l15,62xe" fillcolor="#131516" stroked="f" o:allowincell="f" style="position:absolute;left:466;top:2244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7l0,48l5,29l10,20l19,10l29,5l39,0l48,5l63,15l72,39l77,63l72,82l67,101l63,111l53,120l43,125l34,125l29,125l19,120l15,115l10,106l0,87l0,67xm15,67l15,91l19,106l29,115l39,120l43,120l48,115l53,111l53,101l58,82l58,58l58,39l53,24l48,15l43,10l43,10l39,10l29,10l24,15l19,24l19,39l15,53l15,67xe" fillcolor="#131516" stroked="f" o:allowincell="f" style="position:absolute;left:466;top:2665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4;top:3169;width:95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4l29,0l29,0l29,101l34,110l34,115l34,115l34,115l39,120l48,120l48,120l0,120l0,120l10,120l15,115l15,115l15,115l15,110l15,101l15,38l15,24l15,19l15,19l15,14l10,14l10,14l5,14l0,19l0,14xe" fillcolor="#131516" stroked="f" o:allowincell="f" style="position:absolute;left:389;top:3092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4l19,5l29,0l39,0l48,5l63,14l72,34l77,62l72,81l67,96l63,110l53,115l43,125l34,125l29,125l19,120l15,110l10,105l0,86l0,62xm15,67l15,86l19,105l29,115l39,120l43,115l48,115l53,110l53,101l58,81l58,57l58,38l53,24l48,14l43,10l43,5l39,5l29,10l24,10l19,19l19,34l15,48l15,67xe" fillcolor="#131516" stroked="f" o:allowincell="f" style="position:absolute;left:466;top:309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4;top:3590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2,119" path="m82,95l72,119l0,119l0,115l29,91l43,71l53,52l58,38l58,28l53,19l43,14l34,9l24,14l19,19l15,24l10,33l5,33l10,19l15,4l24,0l39,0l53,0l63,9l72,19l72,28l72,38l67,47l58,62l48,76l29,95l19,105l53,105l58,105l63,105l67,105l72,100l72,100l77,95l82,95xe" fillcolor="#131516" stroked="f" o:allowincell="f" style="position:absolute;left:370;top:3519;width:8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9" path="m0,62l0,43l5,24l10,14l19,4l29,0l39,0l48,0l63,14l72,33l77,57l72,76l67,95l63,105l53,115l43,119l34,119l29,119l19,115l15,110l10,100l0,81l0,62xm15,62l15,86l19,105l29,115l39,115l43,115l48,110l53,105l53,95l58,81l58,57l58,38l53,19l48,14l43,4l43,4l39,4l29,4l24,9l19,19l19,33l15,47l15,62xe" fillcolor="#131516" stroked="f" o:allowincell="f" style="position:absolute;left:466;top:3519;width:7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4;top:4017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5" path="m0,24l10,15l14,10l24,5l34,0l48,5l58,10l62,20l62,24l58,39l43,53l53,58l62,63l67,72l67,82l67,96l58,111l43,120l19,125l10,125l5,120l0,120l0,115l0,115l0,111l5,111l5,111l10,111l10,111l14,111l19,115l24,115l24,115l29,115l34,115l38,115l48,111l53,101l53,96l53,87l53,82l48,77l48,72l43,67l38,67l29,63l24,63l19,63l19,63l29,58l34,58l38,53l43,48l48,39l48,34l48,24l43,20l34,15l29,15l14,20l5,29l0,24xe" fillcolor="#131516" stroked="f" o:allowincell="f" style="position:absolute;left:375;top:394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0,15l19,5l29,5l39,0l48,5l63,15l72,34l77,63l72,82l67,96l63,111l53,120l43,125l34,125l29,125l19,120l15,115l10,106l0,87l0,63xm15,67l15,87l19,106l29,115l39,120l43,120l48,115l53,111l53,101l58,82l58,58l58,39l53,24l48,15l43,10l43,10l39,5l29,10l24,15l19,24l19,34l15,53l15,67xe" fillcolor="#131516" stroked="f" o:allowincell="f" style="position:absolute;left:466;top:394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4;top:4444;width:95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2,120" path="m82,77l82,91l67,91l67,120l53,120l53,91l0,91l0,77l58,0l67,0l67,77l82,77xm53,77l53,19l10,77l53,77xe" fillcolor="#131516" stroked="f" o:allowincell="f" style="position:absolute;left:370;top:4367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4l19,5l29,0l39,0l48,5l63,14l72,33l77,62l72,81l67,96l63,105l53,115l43,120l34,125l29,120l19,120l15,110l10,101l0,86l0,62xm15,62l15,86l19,105l29,115l39,115l43,115l48,115l53,105l53,101l58,81l58,57l58,38l53,24l48,14l43,10l43,5l39,5l29,5l24,10l19,19l19,33l15,48l15,62xe" fillcolor="#131516" stroked="f" o:allowincell="f" style="position:absolute;left:466;top:4367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25" path="m115,0l105,34l101,34l105,29l105,24l101,19l96,10l86,5l77,5l62,5l48,10l38,19l29,29l19,53l14,77l19,91l24,105l33,115l53,115l57,115l57,115l62,115l72,110l81,81l81,77l81,72l81,67l81,67l77,62l67,62l67,62l67,62l115,62l115,62l110,62l105,67l101,67l101,72l96,77l96,86l86,115l77,120l67,120l57,120l53,125l33,120l19,115l9,105l5,96l0,86l0,72l0,58l5,43l9,34l19,19l29,14l43,5l57,0l77,0l86,0l96,0l101,5l105,5l105,5l105,5l110,0l110,0l115,0xe" fillcolor="#131516" stroked="f" o:allowincell="f" style="position:absolute;left:1464;top:5153;width:114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53" path="m24,0l19,24l24,19l29,14l34,5l38,0l43,0l43,0l48,0l48,0l53,5l53,5l53,10l48,14l48,29l57,14l62,5l67,0l72,0l77,0l77,0l81,5l81,10l81,10l77,14l72,38l72,43l72,43l72,48l72,48l72,48l72,48l72,48l72,48l77,43l81,38l81,38l81,43l77,48l72,53l72,53l67,53l67,53l62,53l62,53l62,53l62,48l62,43l62,38l67,19l72,14l72,10l72,10l72,10l72,10l72,10l67,5l67,5l67,10l62,10l53,19l48,29l43,38l38,53l29,53l38,19l43,14l43,10l43,10l43,10l38,5l38,5l38,5l34,10l34,10l29,19l24,24l19,34l14,38l10,53l0,53l14,14l14,10l14,10l14,10l14,5l14,5l14,5l10,5l10,5l5,5l5,5l24,0xe" fillcolor="#131516" stroked="f" o:allowincell="f" style="position:absolute;left:1579;top:5268;width:80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53,0l38,38l38,43l38,43l38,48l38,48l38,48l38,48l43,48l43,48l43,48l48,43l48,38l53,43l48,48l43,53l38,53l34,53l34,53l29,53l29,53l29,48l29,48l29,43l34,38l24,48l19,53l14,53l10,53l5,53l0,53l0,48l0,43l0,34l5,19l10,10l19,5l24,0l34,0l34,0l38,0l38,5l38,10l43,0l53,0xm34,5l29,5l24,5l19,14l14,19l10,29l10,38l10,43l10,43l14,48l14,48l19,43l29,38l38,24l38,14l38,10l38,5l34,5l34,5xe" fillcolor="#131516" stroked="f" o:allowincell="f" style="position:absolute;left:1670;top:5268;width:5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3" path="m24,0l29,5l29,5l29,10l33,19l38,10l38,5l43,5l43,0l48,0l48,0l48,0l53,0l53,0l57,5l57,5l57,5l53,10l53,10l53,10l48,10l48,10l48,10l43,10l43,10l43,10l38,14l33,19l38,43l38,43l38,48l38,48l43,48l43,48l43,48l48,43l48,38l53,38l48,48l43,53l38,53l38,53l33,53l33,53l29,43l24,29l19,43l9,53l9,53l5,53l0,53l0,53l0,53l0,48l0,48l0,48l0,43l5,43l5,43l9,48l9,48l9,48l9,48l9,48l14,43l19,38l24,29l24,29l24,14l19,10l19,10l19,5l14,5l9,5l9,5l9,5l9,5l24,0xe" fillcolor="#131516" stroked="f" o:allowincell="f" style="position:absolute;left:1723;top:5268;width:56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87" path="m9,0l14,0l14,0l19,5l19,10l19,15l14,15l14,20l9,20l5,20l5,15l0,15l0,10l0,5l5,0l5,0l9,0xm9,63l14,67l14,67l19,72l19,72l19,77l14,82l14,82l9,87l5,82l5,82l0,77l0,72l0,72l5,67l5,67l9,63xe" fillcolor="#131516" stroked="f" o:allowincell="f" style="position:absolute;left:1795;top:5191;width:18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96l72,120l0,120l0,115l29,91l43,72l53,53l58,38l58,29l53,19l43,14l34,10l24,14l19,19l15,24l10,34l5,34l10,19l15,5l29,0l39,0l53,0l63,10l72,19l72,29l72,38l67,48l63,62l48,77l29,96l19,105l53,105l58,105l67,105l67,105l72,101l77,101l77,96l82,96xe" fillcolor="#131516" stroked="f" o:allowincell="f" style="position:absolute;left:1876;top:5153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0,24l5,14l15,5l24,0l34,0l48,0l58,10l58,14l63,24l58,34l43,48l53,53l63,62l67,72l67,81l63,96l58,105l43,120l19,120l10,120l5,120l0,115l0,110l0,110l0,110l5,105l5,105l10,105l10,105l15,110l19,110l24,110l24,115l29,115l34,115l39,110l48,105l53,101l53,91l53,86l53,77l48,72l48,72l43,67l34,62l29,62l24,62l19,62l19,58l24,58l34,53l39,48l43,43l48,38l48,29l43,24l43,14l34,10l29,10l15,14l5,24l0,24xe" fillcolor="#131516" stroked="f" o:allowincell="f" style="position:absolute;left:1972;top:5153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30" path="m57,115l47,120l43,125l38,125l33,130l19,125l9,115l0,106l0,86l0,72l9,58l23,43l38,43l47,43l57,48l57,34l52,24l52,15l52,15l52,15l52,10l47,10l47,10l43,15l43,10l67,0l71,0l71,91l71,106l71,110l71,115l71,115l71,115l76,115l76,115l81,115l81,115l57,130l57,130l57,115xm57,110l57,67l52,63l52,58l47,53l43,48l38,48l38,48l28,48l23,53l14,67l14,82l14,96l23,110l28,115l38,115l47,115l57,110xe" fillcolor="#131516" stroked="f" o:allowincell="f" style="position:absolute;left:2107;top:5148;width:80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8l91,62l96,67l105,77l105,86l105,96l101,105l96,110l86,115l72,120l57,120l0,120l0,115l5,115l9,115l14,110l14,105l14,101l14,24l14,14l14,10l9,5l5,5l0,5l0,0l53,0l62,0l72,5l86,10l96,14l101,24l101,34l101,43l96,48l91,53l81,58xm33,53l38,53l43,58l43,58l48,58l62,53l67,53l77,48l81,43l81,38l81,34l81,24l72,14l62,10l48,5l43,5l33,10l33,53xm33,110l43,115l53,115l67,110l77,105l86,101l86,91l86,81l81,77l77,72l72,67l62,62l48,62l43,62l38,62l38,62l33,62l33,110xe" fillcolor="#131516" stroked="f" o:allowincell="f" style="position:absolute;left:2193;top:5153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24,0l24,0l29,0l29,5l33,10l29,15l29,15l24,19l24,19l19,19l14,15l14,15l14,10l14,5l14,0l19,0l24,0xm29,43l29,106l29,115l29,115l33,120l33,120l38,120l43,120l43,125l5,125l5,120l9,120l9,120l14,120l14,115l14,115l14,106l14,77l14,63l14,58l14,58l14,53l9,53l9,53l5,53l5,53l0,53l24,43l29,43xe" fillcolor="#131516" stroked="f" o:allowincell="f" style="position:absolute;left:2313;top:5148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25" path="m115,0l105,38l101,38l105,29l105,29l101,19l96,10l86,5l77,5l62,5l48,10l38,19l29,29l19,53l14,77l19,91l24,105l33,115l53,115l57,115l57,115l62,115l72,110l81,82l81,77l81,72l81,67l81,67l77,67l67,62l67,62l67,62l115,62l115,62l110,62l105,67l101,67l101,72l96,77l96,86l86,115l77,120l67,120l57,125l53,125l33,120l19,115l9,110l5,96l0,86l0,77l0,58l5,43l9,34l19,24l29,14l43,5l57,0l77,0l86,0l96,5l101,5l105,5l105,5l105,5l110,0l110,0l115,0xe" fillcolor="#131516" stroked="f" o:allowincell="f" style="position:absolute;left:1464;top:5407;width:114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53" path="m24,0l19,29l24,19l29,14l34,5l38,0l43,0l43,0l48,0l48,0l53,5l53,5l53,10l48,14l48,29l57,14l62,5l67,0l72,0l77,0l77,0l81,5l81,10l81,10l77,14l72,38l72,43l72,48l72,48l72,48l72,48l72,48l72,48l72,48l77,43l81,38l81,43l81,43l77,48l72,53l72,53l67,53l67,53l62,53l62,53l62,53l62,48l62,48l62,38l67,19l72,14l72,14l72,10l72,10l72,10l72,10l67,10l67,10l67,10l62,10l53,19l48,29l43,43l38,53l29,53l38,19l43,14l43,10l43,10l43,10l38,10l38,10l38,10l34,10l34,14l29,19l24,24l19,34l14,38l10,53l0,53l14,14l14,10l14,10l14,10l14,10l14,5l14,5l10,5l10,5l5,5l5,5l24,0xe" fillcolor="#131516" stroked="f" o:allowincell="f" style="position:absolute;left:1579;top:5522;width:80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53,0l38,38l38,43l38,48l38,48l38,48l38,48l38,48l43,48l43,48l43,48l48,43l48,43l53,43l48,48l43,53l38,53l34,53l34,53l29,53l29,53l29,48l29,48l29,43l34,38l24,48l19,53l14,53l10,53l5,53l0,53l0,48l0,43l0,34l5,24l10,14l19,5l24,0l34,0l34,0l38,0l38,5l38,10l43,0l53,0xm34,5l29,5l24,5l19,14l14,24l10,29l10,38l10,43l10,48l14,48l14,48l19,48l29,38l38,24l38,14l38,10l38,5l34,5l34,5xe" fillcolor="#131516" stroked="f" o:allowincell="f" style="position:absolute;left:1670;top:5522;width:5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3" path="m24,0l29,5l29,5l29,10l33,19l38,10l38,5l43,5l43,5l48,0l48,0l48,0l53,0l53,0l57,5l57,5l57,5l53,10l53,10l53,10l48,10l48,10l48,10l43,10l43,10l43,10l38,14l33,19l38,43l38,43l38,48l38,48l43,48l43,48l43,48l48,43l48,38l53,43l48,48l43,53l38,53l38,53l33,53l33,53l29,43l24,34l19,43l9,53l9,53l5,53l0,53l0,53l0,53l0,48l0,48l0,48l0,43l5,43l5,48l9,48l9,48l9,48l9,48l9,48l14,43l19,38l24,34l24,29l24,14l19,14l19,10l19,5l14,5l9,5l9,5l9,5l9,5l24,0xe" fillcolor="#131516" stroked="f" o:allowincell="f" style="position:absolute;left:1723;top:5522;width:56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87" path="m9,0l14,0l14,0l19,5l19,10l19,15l14,15l14,20l9,20l5,20l5,15l0,15l0,10l0,5l5,0l5,0l9,0xm9,67l14,67l14,67l19,72l19,77l19,77l14,82l14,87l9,87l5,87l5,82l0,77l0,77l0,72l5,67l5,67l9,67xe" fillcolor="#131516" stroked="f" o:allowincell="f" style="position:absolute;left:1795;top:5445;width:18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10,14l14,5l24,0l34,0l48,0l58,10l62,14l62,24l58,38l48,48l58,58l62,62l67,72l67,82l67,96l58,110l43,120l19,125l10,120l5,120l0,115l0,115l0,110l5,110l5,105l10,105l10,105l10,105l14,110l19,110l24,115l24,115l29,115l34,115l43,115l48,110l53,101l58,91l53,86l53,77l48,72l48,72l43,67l38,62l29,62l24,62l19,62l19,58l29,58l34,53l38,48l43,43l48,38l48,34l48,24l43,14l34,14l29,10l14,14l5,24l0,24xe" fillcolor="#131516" stroked="f" o:allowincell="f" style="position:absolute;left:1881;top:540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3,14l29,14l19,34l39,38l58,48l67,62l67,77l67,86l63,96l63,101l53,110l48,115l43,120l34,120l19,125l10,120l5,120l0,115l0,110l0,110l5,105l5,105l10,105l10,105l10,105l15,105l19,110l24,110l29,115l39,110l48,105l53,96l58,86l53,77l48,67l43,58l29,53l19,48l5,48l29,0l72,0xe" fillcolor="#131516" stroked="f" o:allowincell="f" style="position:absolute;left:1972;top:5407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30" path="m57,115l47,120l43,125l38,130l33,130l19,125l9,115l0,106l0,87l0,72l9,58l23,48l38,43l47,43l57,48l57,34l52,24l52,19l52,15l52,15l52,15l47,15l47,15l43,15l43,10l67,0l71,0l71,96l71,106l71,110l71,115l71,115l71,115l76,115l76,115l81,115l81,120l57,130l57,130l57,115xm57,110l57,67l52,63l52,58l47,53l43,53l38,48l38,48l28,48l23,53l14,67l14,82l14,96l23,110l28,115l38,120l47,115l57,110xe" fillcolor="#131516" stroked="f" o:allowincell="f" style="position:absolute;left:2107;top:5402;width:80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8l91,62l96,67l105,77l105,86l105,96l101,105l96,110l86,115l72,120l57,120l0,120l0,115l5,115l9,115l14,110l14,105l14,101l14,24l14,14l14,10l9,5l5,5l0,5l0,0l53,0l62,0l72,5l86,10l96,14l101,24l101,34l101,43l96,48l91,58l81,58xm33,53l38,58l43,58l43,58l48,58l62,58l67,53l77,48l81,43l81,38l81,34l81,24l72,14l62,10l48,10l43,10l33,10l33,53xm33,110l43,115l53,115l67,110l77,105l86,101l86,91l86,82l81,77l77,72l72,67l62,62l48,62l43,62l38,62l38,62l33,62l33,110xe" fillcolor="#131516" stroked="f" o:allowincell="f" style="position:absolute;left:2193;top:5407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24,0l24,0l29,5l29,5l33,10l29,15l29,15l24,19l24,19l19,19l14,15l14,15l14,10l14,5l14,5l19,0l24,0xm29,43l29,106l29,115l29,115l33,120l33,120l38,120l43,120l43,125l5,125l5,120l9,120l9,120l14,120l14,115l14,115l14,106l14,77l14,67l14,58l14,58l14,58l9,53l9,53l5,53l5,58l0,53l24,43l29,43xe" fillcolor="#131516" stroked="f" o:allowincell="f" style="position:absolute;left:2313;top:5402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24" path="m115,0l105,38l101,38l105,29l105,29l101,19l96,9l86,5l77,5l62,5l48,9l38,19l29,29l19,53l14,77l19,91l24,105l33,115l53,115l57,115l57,115l62,115l72,110l81,81l81,77l81,72l81,67l81,67l77,67l67,62l67,62l67,62l115,62l115,62l110,67l105,67l101,67l101,72l96,77l96,86l86,115l77,120l67,120l57,124l53,124l33,120l19,115l9,110l5,96l0,86l0,77l0,57l5,43l9,33l19,24l29,14l43,5l57,0l77,0l86,0l96,5l101,5l105,5l105,5l105,5l110,0l110,0l115,0xe" fillcolor="#131516" stroked="f" o:allowincell="f" style="position:absolute;left:1464;top:5690;width:114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53" path="m24,0l19,29l24,19l29,14l34,5l38,5l43,0l43,0l48,0l48,5l53,5l53,9l53,9l48,14l48,29l57,14l62,5l67,0l72,0l77,0l77,5l81,5l81,9l81,9l77,14l72,38l72,43l72,48l72,48l72,48l72,48l72,48l72,48l72,48l77,43l81,38l81,43l81,43l77,48l72,53l72,53l67,53l67,53l62,53l62,53l62,53l62,48l62,48l62,38l67,19l72,14l72,14l72,9l72,9l72,9l72,9l67,9l67,9l67,9l62,9l53,19l48,29l43,43l38,53l29,53l38,19l43,14l43,9l43,9l43,9l38,9l38,9l38,9l34,9l34,14l29,19l24,24l19,33l14,38l10,53l0,53l14,14l14,9l14,9l14,9l14,9l14,5l14,5l10,5l10,5l5,5l5,5l24,0xe" fillcolor="#131516" stroked="f" o:allowincell="f" style="position:absolute;left:1579;top:5805;width:80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53,0l38,38l38,48l38,48l38,48l38,48l38,48l38,48l43,48l43,48l43,48l48,48l48,43l53,43l48,48l43,53l38,53l34,53l34,53l29,53l29,53l29,48l29,48l29,43l34,38l24,48l19,53l14,53l10,53l5,53l0,53l0,48l0,43l0,33l5,24l10,14l19,5l24,0l34,0l34,0l38,5l38,5l38,9l43,0l53,0xm34,5l29,5l24,9l19,14l14,24l10,33l10,38l10,43l10,48l14,48l14,48l19,48l29,38l38,24l38,14l38,9l38,5l34,5l34,5xe" fillcolor="#131516" stroked="f" o:allowincell="f" style="position:absolute;left:1670;top:5805;width:5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3" path="m24,0l29,5l29,5l29,9l33,19l38,9l38,9l43,5l43,5l48,0l48,0l48,0l53,0l53,0l57,5l57,5l57,9l53,9l53,9l53,9l48,9l48,9l48,9l43,9l43,9l43,9l38,14l33,24l38,43l38,48l38,48l38,48l43,48l43,48l43,48l48,43l48,38l53,43l48,48l43,53l38,53l38,53l33,53l33,53l29,43l24,33l19,43l9,53l9,53l5,53l0,53l0,53l0,53l0,48l0,48l0,48l0,48l5,43l5,48l9,48l9,48l9,48l9,48l9,48l14,43l19,38l24,33l24,29l24,14l19,14l19,9l19,5l14,5l9,5l9,5l9,5l9,5l24,0xe" fillcolor="#131516" stroked="f" o:allowincell="f" style="position:absolute;left:1723;top:5805;width:56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86" path="m9,0l14,0l14,5l19,5l19,10l19,15l14,15l14,19l9,19l5,19l5,15l0,15l0,10l0,5l5,5l5,0l9,0xm9,67l14,67l14,67l19,72l19,77l19,77l14,82l14,86l9,86l5,86l5,82l0,77l0,77l0,72l5,67l5,67l9,67xe" fillcolor="#131516" stroked="f" o:allowincell="f" style="position:absolute;left:1795;top:5728;width:18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72,0l62,14l29,14l19,33l43,38l58,48l67,62l67,77l67,86l67,96l62,100l58,110l48,115l43,120l34,120l24,124l14,120l5,120l5,115l0,110l0,110l5,105l5,105l10,105l10,105l14,105l14,105l19,110l24,115l34,115l43,110l48,105l58,96l58,86l58,77l53,67l43,57l34,53l19,48l5,48l29,0l72,0xe" fillcolor="#131516" stroked="f" o:allowincell="f" style="position:absolute;left:1881;top:5690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9l10,14l19,5l29,0l39,0l48,5l63,14l72,33l77,62l72,81l72,96l63,110l53,115l43,120l39,124l29,120l19,120l15,110l10,100l0,86l0,62xm15,62l19,86l24,105l29,115l39,120l43,115l48,115l53,105l53,100l58,81l58,57l58,38l53,24l53,14l48,9l43,5l39,5l34,5l29,9l19,19l19,33l15,48l15,62xe" fillcolor="#131516" stroked="f" o:allowincell="f" style="position:absolute;left:1972;top:5690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9" path="m57,115l47,120l43,125l38,129l33,129l19,125l9,115l0,105l0,91l0,72l9,58l23,48l38,43l47,43l57,48l57,34l52,24l52,19l52,14l52,14l52,14l47,14l47,14l43,14l43,10l67,0l71,0l71,96l71,105l71,110l71,115l71,115l71,115l76,115l76,115l81,115l81,120l57,129l57,129l57,115xm57,110l57,67l52,62l52,58l47,53l43,53l38,48l38,48l28,48l23,58l14,67l14,82l14,96l23,110l28,115l38,120l47,115l57,110xe" fillcolor="#131516" stroked="f" o:allowincell="f" style="position:absolute;left:2107;top:5685;width:80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62l91,62l96,67l105,77l105,86l105,96l101,105l96,110l86,115l72,120l57,120l0,120l0,120l5,120l9,115l14,115l14,110l14,100l14,24l14,14l14,9l9,5l5,5l0,5l0,0l53,0l62,0l72,5l86,9l96,14l101,24l101,33l101,43l96,48l91,57l81,62xm33,57l38,57l43,57l43,57l48,57l62,57l67,53l77,53l81,43l81,38l81,33l81,24l72,14l62,9l48,9l43,9l33,9l33,57xm33,110l43,115l53,115l67,115l77,105l86,100l86,91l86,81l81,77l77,72l72,67l62,62l48,62l43,62l38,62l38,62l33,62l33,110xe" fillcolor="#131516" stroked="f" o:allowincell="f" style="position:absolute;left:2193;top:5690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24,0l24,0l29,5l29,5l33,10l29,14l29,14l24,19l24,19l19,19l14,14l14,14l14,10l14,5l14,5l19,0l24,0xm29,43l29,105l29,115l29,120l33,120l33,120l38,120l43,125l43,125l5,125l5,125l9,120l9,120l14,120l14,120l14,115l14,105l14,77l14,67l14,58l14,58l14,58l9,53l9,53l5,53l5,58l0,53l24,43l29,43xe" fillcolor="#131516" stroked="f" o:allowincell="f" style="position:absolute;left:2313;top:5685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572;top:4823;width:192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زاوية نقطة التسديد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2;top:824;width:2034;height:38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سب الهوائي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>
          <w:lang w:eastAsia="ko-KR"/>
        </w:rPr>
      </w:pPr>
      <w:r>
        <w:rPr>
          <w:rtl w:val="true"/>
          <w:lang w:eastAsia="ko-KR"/>
        </w:rPr>
        <w:t>__________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2240" w:h="15840"/>
      <w:pgMar w:left="1080" w:right="1134" w:gutter="0" w:header="72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602" w:leader="none"/>
        </w:tabs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szCs w:val="26"/>
          <w:rtl w:val="true"/>
          <w:lang w:bidi="ar-EG"/>
        </w:rPr>
        <w:t>ينبغ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رف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ص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ا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ج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راس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اب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ديوية</w:t>
      </w:r>
      <w:r>
        <w:rPr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rFonts w:eastAsia="SimSun;宋体"/>
        <w:b/>
        <w:b/>
        <w:bCs/>
        <w:rtl w:val="true"/>
        <w:lang w:eastAsia="zh-CN"/>
      </w:rPr>
      <w:t>التوصية</w:t>
    </w:r>
    <w:r>
      <w:rPr>
        <w:rFonts w:eastAsia="Times New Roman" w:cs="Times New Roman"/>
        <w:b/>
        <w:b/>
        <w:bCs/>
        <w:rtl w:val="true"/>
        <w:lang w:eastAsia="zh-CN"/>
      </w:rPr>
      <w:t xml:space="preserve"> </w:t>
    </w:r>
    <w:r>
      <w:rPr>
        <w:rFonts w:eastAsia="SimSun;宋体"/>
        <w:b/>
        <w:bCs/>
        <w:lang w:eastAsia="zh-CN"/>
      </w:rPr>
      <w:t>ITU-R M.1641-1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29540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0.2pt;mso-wrap-distance-left:0pt;mso-wrap-distance-right:0pt;mso-wrap-distance-top:0pt;mso-wrap-distance-bottom:0pt;margin-top:0.05pt;mso-position-vertical-relative:text;margin-left:47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3" w:leader="none"/>
        <w:tab w:val="right" w:pos="9406" w:leader="none"/>
      </w:tabs>
      <w:spacing w:before="0" w:after="360"/>
      <w:jc w:val="center"/>
      <w:rPr/>
    </w:pPr>
    <w:r>
      <w:rPr>
        <w:rFonts w:eastAsia="SimSun;宋体"/>
        <w:b/>
        <w:b/>
        <w:bCs/>
        <w:rtl w:val="true"/>
        <w:lang w:eastAsia="zh-CN"/>
      </w:rPr>
      <w:t>التوصية</w:t>
    </w:r>
    <w:r>
      <w:rPr>
        <w:rFonts w:eastAsia="Times New Roman" w:cs="Times New Roman"/>
        <w:b/>
        <w:b/>
        <w:bCs/>
        <w:rtl w:val="true"/>
        <w:lang w:eastAsia="zh-CN"/>
      </w:rPr>
      <w:t xml:space="preserve"> </w:t>
    </w:r>
    <w:r>
      <w:rPr>
        <w:rFonts w:eastAsia="SimSun;宋体"/>
        <w:b/>
        <w:bCs/>
        <w:lang w:eastAsia="zh-CN"/>
      </w:rPr>
      <w:t>ITU-R M.1641-1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118110"/>
              <wp:effectExtent l="0" t="0" r="0" b="0"/>
              <wp:wrapSquare wrapText="largest"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9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both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rFonts w:eastAsia="SimSun;宋体"/>
        <w:b/>
        <w:b/>
        <w:bCs/>
        <w:rtl w:val="true"/>
        <w:lang w:eastAsia="zh-CN"/>
      </w:rPr>
      <w:t>التوصية</w:t>
    </w:r>
    <w:r>
      <w:rPr>
        <w:rFonts w:eastAsia="Times New Roman" w:cs="Times New Roman"/>
        <w:b/>
        <w:b/>
        <w:bCs/>
        <w:rtl w:val="true"/>
        <w:lang w:eastAsia="zh-CN"/>
      </w:rPr>
      <w:t xml:space="preserve"> </w:t>
    </w:r>
    <w:r>
      <w:rPr>
        <w:rFonts w:eastAsia="SimSun;宋体"/>
        <w:b/>
        <w:bCs/>
        <w:lang w:eastAsia="zh-CN"/>
      </w:rPr>
      <w:t>ITU-R M.1641-1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945" cy="129540"/>
              <wp:effectExtent l="0" t="0" r="0" b="0"/>
              <wp:wrapSquare wrapText="largest"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0.2pt;mso-wrap-distance-left:0pt;mso-wrap-distance-right:0pt;mso-wrap-distance-top:0pt;mso-wrap-distance-bottom:0pt;margin-top:0.05pt;mso-position-vertical-relative:text;margin-left:485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3" w:leader="none"/>
        <w:tab w:val="right" w:pos="9406" w:leader="none"/>
      </w:tabs>
      <w:spacing w:before="0" w:after="360"/>
      <w:jc w:val="center"/>
      <w:rPr/>
    </w:pPr>
    <w:r>
      <w:rPr>
        <w:rFonts w:eastAsia="SimSun;宋体"/>
        <w:b/>
        <w:b/>
        <w:bCs/>
        <w:rtl w:val="true"/>
        <w:lang w:eastAsia="zh-CN"/>
      </w:rPr>
      <w:t>التوصية</w:t>
    </w:r>
    <w:r>
      <w:rPr>
        <w:rFonts w:eastAsia="Times New Roman" w:cs="Times New Roman"/>
        <w:b/>
        <w:b/>
        <w:bCs/>
        <w:rtl w:val="true"/>
        <w:lang w:eastAsia="zh-CN"/>
      </w:rPr>
      <w:t xml:space="preserve"> </w:t>
    </w:r>
    <w:r>
      <w:rPr>
        <w:rFonts w:eastAsia="SimSun;宋体"/>
        <w:b/>
        <w:bCs/>
        <w:lang w:eastAsia="zh-CN"/>
      </w:rPr>
      <w:t>ITU-R M.1641-1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118110"/>
              <wp:effectExtent l="0" t="0" r="0" b="0"/>
              <wp:wrapSquare wrapText="largest"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9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240" w:after="60"/>
      <w:outlineLvl w:val="0"/>
    </w:pPr>
    <w:rPr>
      <w:rFonts w:ascii="Times New Roman Bold" w:hAnsi="Times New Roman Bold" w:cs="Traditional Arabic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" w:before="240" w:after="240"/>
      <w:ind w:left="0" w:right="0" w:hanging="0"/>
      <w:jc w:val="both"/>
      <w:outlineLvl w:val="1"/>
    </w:pPr>
    <w:rPr>
      <w:rFonts w:ascii="Times New Roman Bold" w:hAnsi="Times New Roman Bold" w:cs="Traditional Arabic"/>
      <w:b/>
      <w:bCs/>
      <w:sz w:val="22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bleheadChar">
    <w:name w:val="Table_head Char"/>
    <w:basedOn w:val="DefaultParagraphFont"/>
    <w:qFormat/>
    <w:rPr>
      <w:rFonts w:cs="Traditional Arabic"/>
      <w:b/>
      <w:sz w:val="22"/>
      <w:lang w:val="fr-FR" w:bidi="ar-SA"/>
    </w:rPr>
  </w:style>
  <w:style w:type="character" w:styleId="Heading1Char">
    <w:name w:val="Heading 1 Char"/>
    <w:basedOn w:val="DefaultParagraphFont"/>
    <w:qFormat/>
    <w:rPr>
      <w:rFonts w:ascii="Times New Roman Bold" w:hAnsi="Times New Roman Bold" w:cs="Traditional Arabic"/>
      <w:b/>
      <w:bCs/>
      <w:kern w:val="2"/>
      <w:sz w:val="2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240"/>
      <w:jc w:val="both"/>
      <w:textAlignment w:val="baseline"/>
    </w:pPr>
    <w:rPr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4" w:after="240"/>
      <w:jc w:val="both"/>
      <w:textAlignment w:val="baseline"/>
    </w:pPr>
    <w:rPr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spacing w:before="240" w:after="240"/>
      <w:ind w:left="3997" w:right="3997" w:hanging="0"/>
      <w:jc w:val="center"/>
      <w:textAlignment w:val="baseline"/>
    </w:pPr>
    <w:rPr>
      <w:sz w:val="20"/>
      <w:szCs w:val="20"/>
      <w:lang w:val="en-GB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Equationlegend">
    <w:name w:val="Equation_legend"/>
    <w:basedOn w:val="NormalIndent"/>
    <w:qFormat/>
    <w:pPr>
      <w:tabs>
        <w:tab w:val="clear" w:pos="720"/>
        <w:tab w:val="right" w:pos="1701" w:leader="none"/>
        <w:tab w:val="left" w:pos="1985" w:leader="none"/>
      </w:tabs>
      <w:overflowPunct w:val="false"/>
      <w:autoSpaceDE w:val="false"/>
      <w:spacing w:before="80" w:after="240"/>
      <w:ind w:left="1985" w:right="1985" w:hanging="1985"/>
      <w:jc w:val="both"/>
      <w:textAlignment w:val="baseline"/>
    </w:pPr>
    <w:rPr>
      <w:szCs w:val="20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240"/>
      <w:ind w:left="1191" w:right="1191" w:hanging="397"/>
      <w:jc w:val="both"/>
      <w:textAlignment w:val="baseline"/>
    </w:pPr>
    <w:rPr>
      <w:szCs w:val="20"/>
      <w:lang w:val="fr-FR"/>
    </w:rPr>
  </w:style>
  <w:style w:type="paragraph" w:styleId="Annexnotitle">
    <w:name w:val="Annex_no&amp;title"/>
    <w:basedOn w:val="Normal"/>
    <w:qFormat/>
    <w:pPr>
      <w:spacing w:lineRule="auto" w:line="192" w:before="360" w:after="480"/>
      <w:jc w:val="center"/>
    </w:pPr>
    <w:rPr>
      <w:rFonts w:ascii="Times New Roman Bold" w:hAnsi="Times New Roman Bold" w:cs="Traditional Arabic"/>
      <w:b/>
      <w:bCs/>
      <w:sz w:val="26"/>
      <w:szCs w:val="36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3:00Z</dcterms:created>
  <dc:creator>New Xperience</dc:creator>
  <dc:description/>
  <cp:keywords/>
  <dc:language>en-US</dc:language>
  <cp:lastModifiedBy>POOL</cp:lastModifiedBy>
  <cp:lastPrinted>2006-07-21T10:01:00Z</cp:lastPrinted>
  <dcterms:modified xsi:type="dcterms:W3CDTF">2006-07-21T14:29:00Z</dcterms:modified>
  <cp:revision>132</cp:revision>
  <dc:subject/>
  <dc:title>التوصية ITU-R M</dc:title>
</cp:coreProperties>
</file>