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</w:t>
      </w:r>
      <w:r>
        <w:rPr>
          <w:rtl w:val="true"/>
        </w:rPr>
        <w:t>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ITU-R</w:t>
      </w:r>
      <w:r>
        <w:rPr>
          <w:lang w:val="en-US" w:bidi="ar-EG"/>
        </w:rPr>
        <w:t xml:space="preserve"> </w:t>
      </w:r>
      <w:r>
        <w:rPr>
          <w:lang w:bidi="ar-EG"/>
        </w:rPr>
        <w:t xml:space="preserve"> M.1583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rFonts w:ascii="Times New Roman" w:hAnsi="Times New Roman"/>
          <w:b w:val="false"/>
          <w:b w:val="false"/>
          <w:bCs/>
          <w:spacing w:val="-4"/>
          <w:lang w:bidi="ar-EG"/>
        </w:rPr>
      </w:pP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حساب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التداخل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بين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أنظمة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الخدمة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المتنقلة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6"/>
          <w:rtl w:val="true"/>
          <w:lang w:bidi="ar-EG"/>
        </w:rPr>
        <w:t>الساتلية</w:t>
      </w:r>
      <w:r>
        <w:rPr>
          <w:rFonts w:ascii="Times New Roman" w:hAnsi="Times New Roman" w:cs="Times New Roman"/>
          <w:b w:val="false"/>
          <w:b w:val="false"/>
          <w:bCs/>
          <w:spacing w:val="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/>
          <w:spacing w:val="6"/>
          <w:rtl w:val="true"/>
          <w:lang w:bidi="ar-EG"/>
        </w:rPr>
        <w:br/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أو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خدمة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الملاحة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الراديوية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الساتلية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غير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4"/>
          <w:rtl w:val="true"/>
          <w:lang w:bidi="ar-EG"/>
        </w:rPr>
        <w:t>المستقرة</w:t>
      </w:r>
      <w:r>
        <w:rPr>
          <w:rFonts w:ascii="Times New Roman" w:hAnsi="Times New Roman" w:cs="Times New Roman"/>
          <w:b w:val="false"/>
          <w:b w:val="false"/>
          <w:bCs/>
          <w:spacing w:val="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/>
          <w:spacing w:val="4"/>
          <w:rtl w:val="true"/>
          <w:lang w:bidi="ar-EG"/>
        </w:rPr>
        <w:br/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بالنسبة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الأرض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ومواقع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رصد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الفلك</w:t>
      </w:r>
      <w:r>
        <w:rPr>
          <w:rFonts w:ascii="Times New Roman" w:hAnsi="Times New Roman" w:cs="Times New Roman"/>
          <w:b w:val="false"/>
          <w:b w:val="false"/>
          <w:bCs/>
          <w:spacing w:val="-4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/>
          <w:spacing w:val="-4"/>
          <w:rtl w:val="true"/>
          <w:lang w:bidi="ar-EG"/>
        </w:rPr>
        <w:t>الراديوي</w:t>
      </w:r>
    </w:p>
    <w:p>
      <w:pPr>
        <w:pStyle w:val="Recdate"/>
        <w:spacing w:before="360" w:after="0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</w:t>
      </w:r>
      <w:r>
        <w:rPr>
          <w:i w:val="false"/>
          <w:rtl w:val="true"/>
          <w:lang w:val="en-US" w:bidi="ar-EG"/>
        </w:rPr>
        <w:t>)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49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40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72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43B.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ب</w:t>
      </w:r>
      <w:r>
        <w:rPr>
          <w:spacing w:val="2"/>
          <w:rtl w:val="true"/>
          <w:lang w:val="en-US" w:bidi="ar-EG"/>
        </w:rPr>
        <w:t>است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خط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هوائ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وض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نمذج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وائ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جر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سابات</w:t>
      </w:r>
      <w:r>
        <w:rPr>
          <w:spacing w:val="2"/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Cs/>
          <w:lang w:val="en-US" w:bidi="ar-EG"/>
        </w:rPr>
      </w:pPr>
      <w:r>
        <w:rPr>
          <w:bCs/>
          <w:rtl w:val="true"/>
          <w:lang w:bidi="ar-EG"/>
        </w:rPr>
        <w:t xml:space="preserve">الملحق </w:t>
      </w:r>
      <w:r>
        <w:rPr>
          <w:bCs/>
          <w:lang w:val="en-US" w:bidi="ar-EG"/>
        </w:rPr>
        <w:t>1</w:t>
      </w:r>
    </w:p>
    <w:p>
      <w:pPr>
        <w:pStyle w:val="AnnexNotitle"/>
        <w:spacing w:before="36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حساب </w:t>
      </w:r>
      <w:r>
        <w:rPr>
          <w:bCs/>
          <w:rtl w:val="true"/>
          <w:lang w:val="en-US" w:bidi="ar-EG"/>
        </w:rPr>
        <w:t>سويات</w:t>
      </w:r>
      <w:r>
        <w:rPr>
          <w:bCs/>
          <w:rtl w:val="true"/>
          <w:lang w:val="en-US" w:bidi="ar-EG"/>
        </w:rPr>
        <w:t xml:space="preserve"> الإرسالات غير المرغوبة الناجمة عن </w:t>
      </w:r>
      <w:r>
        <w:rPr>
          <w:bCs/>
          <w:rtl w:val="true"/>
          <w:lang w:val="en-US" w:bidi="ar-EG"/>
        </w:rPr>
        <w:t>أنظمة</w:t>
      </w:r>
      <w:r>
        <w:rPr>
          <w:bCs/>
          <w:rtl w:val="true"/>
          <w:lang w:val="en-US" w:bidi="ar-EG"/>
        </w:rPr>
        <w:t xml:space="preserve"> خدمة ملاحة راديوية ساتلية أو خدمة متنقلة ساتلية غير مستقرة بالنسبة إلى الأرض </w:t>
      </w:r>
      <w:r>
        <w:rPr>
          <w:bCs/>
          <w:rtl w:val="true"/>
          <w:lang w:val="en-US" w:bidi="ar-EG"/>
        </w:rPr>
        <w:t>في مواقع رصد</w:t>
      </w:r>
      <w:r>
        <w:rPr>
          <w:bCs/>
          <w:rtl w:val="true"/>
          <w:lang w:val="en-US" w:bidi="ar-EG"/>
        </w:rPr>
        <w:t xml:space="preserve"> الفلك الراديوي</w:t>
      </w:r>
    </w:p>
    <w:p>
      <w:pPr>
        <w:pStyle w:val="Normal"/>
        <w:spacing w:before="480" w:after="0"/>
        <w:jc w:val="both"/>
        <w:rPr/>
      </w:pP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ز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نا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ت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فه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افئ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epfd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رّ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C.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ائ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pfd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ت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غ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ات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ق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سكوب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ع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سكو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قيمة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اف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ب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ت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بر</w:t>
      </w:r>
      <w:r>
        <w:rPr>
          <w:spacing w:val="-2"/>
          <w:rtl w:val="true"/>
          <w:lang w:val="en-US" w:bidi="ar-EG"/>
        </w:rPr>
        <w:t>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ص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اف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ذر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ية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للتلسكو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علمات المطلوب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Enumlev1"/>
        <w:jc w:val="both"/>
        <w:rPr>
          <w:spacing w:val="4"/>
          <w:lang w:val="en-US" w:bidi="ar-EG"/>
        </w:rPr>
      </w:pPr>
      <w:r>
        <w:rPr>
          <w:spacing w:val="4"/>
          <w:rtl w:val="true"/>
          <w:lang w:bidi="ar-EG"/>
        </w:rPr>
        <w:t>-</w:t>
        <w:tab/>
      </w:r>
      <w:r>
        <w:rPr>
          <w:spacing w:val="4"/>
          <w:rtl w:val="true"/>
          <w:lang w:bidi="ar-EG"/>
        </w:rPr>
        <w:t>كثا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د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د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en-US" w:bidi="ar-EG"/>
        </w:rPr>
        <w:t>pfd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لسكو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داخ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نطا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لك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ني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قد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ستخدا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ناع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lang w:val="en-US" w:bidi="ar-EG"/>
        </w:rPr>
        <w:t>dBsd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dBc</w:t>
      </w:r>
      <w:r>
        <w:rPr>
          <w:spacing w:val="4"/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>).</w:t>
      </w:r>
    </w:p>
    <w:p>
      <w:pPr>
        <w:pStyle w:val="Heading1"/>
        <w:spacing w:lineRule="auto" w:line="184" w:before="30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حساب </w:t>
      </w:r>
      <w:r>
        <w:rPr>
          <w:rtl w:val="true"/>
          <w:lang w:val="en-US" w:bidi="ar-EG"/>
        </w:rPr>
        <w:t xml:space="preserve">سويات </w:t>
      </w:r>
      <w:r>
        <w:rPr>
          <w:rtl w:val="true"/>
          <w:lang w:val="en-US" w:bidi="ar-EG"/>
        </w:rPr>
        <w:t xml:space="preserve">كثافة تدفق القدرة المكافئة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مواقع </w:t>
      </w:r>
      <w:r>
        <w:rPr>
          <w:rtl w:val="true"/>
          <w:lang w:val="en-US" w:bidi="ar-EG"/>
        </w:rPr>
        <w:t>رصد</w:t>
      </w:r>
      <w:r>
        <w:rPr>
          <w:rtl w:val="true"/>
          <w:lang w:val="en-US" w:bidi="ar-EG"/>
        </w:rPr>
        <w:t xml:space="preserve"> الفلك الراديوي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.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184" w:before="180" w:after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عريف كثافة تدفق القدرة المكافئ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مرسل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spacing w:lineRule="auto" w:line="184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</m:oMath>
      <w:r>
        <w:rPr>
          <w:rtl w:val="true"/>
          <w:lang w:val="en-US" w:bidi="ar-EG"/>
        </w:rPr>
        <w:tab/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</w:p>
    <w:p>
      <w:pPr>
        <w:pStyle w:val="Blanc"/>
        <w:spacing w:lineRule="auto" w:line="184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tabs>
          <w:tab w:val="clear" w:pos="1814"/>
          <w:tab w:val="clear" w:pos="1985"/>
          <w:tab w:val="left" w:pos="638" w:leader="none"/>
        </w:tabs>
        <w:spacing w:lineRule="auto" w:line="184"/>
        <w:ind w:left="1450" w:right="0" w:hanging="145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N</w:t>
      </w:r>
      <w:r>
        <w:rPr>
          <w:i/>
          <w:position w:val="-4"/>
          <w:sz w:val="20"/>
        </w:rPr>
        <w:t>a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tabs>
          <w:tab w:val="clear" w:pos="1814"/>
          <w:tab w:val="clear" w:pos="1985"/>
          <w:tab w:val="left" w:pos="834" w:leader="none"/>
        </w:tabs>
        <w:spacing w:lineRule="auto" w:line="184"/>
        <w:ind w:left="1450" w:right="0" w:hanging="145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quationlegend"/>
        <w:tabs>
          <w:tab w:val="clear" w:pos="1814"/>
          <w:tab w:val="clear" w:pos="1985"/>
          <w:tab w:val="left" w:pos="708" w:leader="none"/>
        </w:tabs>
        <w:spacing w:lineRule="auto" w:line="184"/>
        <w:ind w:left="1450" w:right="0" w:hanging="145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P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</w:p>
    <w:p>
      <w:pPr>
        <w:pStyle w:val="Equationlegend"/>
        <w:tabs>
          <w:tab w:val="clear" w:pos="1814"/>
          <w:tab w:val="clear" w:pos="1985"/>
          <w:tab w:val="left" w:pos="708" w:leader="none"/>
        </w:tabs>
        <w:spacing w:lineRule="auto" w:line="184"/>
        <w:ind w:left="1450" w:right="0" w:hanging="145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tabs>
          <w:tab w:val="clear" w:pos="1814"/>
          <w:tab w:val="clear" w:pos="1985"/>
          <w:tab w:val="left" w:pos="358" w:leader="none"/>
        </w:tabs>
        <w:spacing w:lineRule="auto" w:line="184"/>
        <w:ind w:left="1440" w:right="0" w:hanging="14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position w:val="-4"/>
          <w:sz w:val="20"/>
        </w:rPr>
        <w:t>t</w:t>
      </w:r>
      <w:r>
        <w:rPr>
          <w:i/>
          <w:position w:val="-4"/>
          <w:sz w:val="8"/>
        </w:rPr>
        <w:t> 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tabs>
          <w:tab w:val="clear" w:pos="1814"/>
          <w:tab w:val="clear" w:pos="1985"/>
          <w:tab w:val="left" w:pos="708" w:leader="none"/>
        </w:tabs>
        <w:spacing w:lineRule="auto" w:line="184"/>
        <w:ind w:left="1450" w:right="0" w:hanging="1450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ab/>
      </w:r>
      <w:r>
        <w:rPr>
          <w:i/>
          <w:spacing w:val="-4"/>
        </w:rPr>
        <w:t>d</w:t>
      </w:r>
      <w:r>
        <w:rPr>
          <w:i/>
          <w:spacing w:val="-4"/>
          <w:position w:val="-4"/>
          <w:sz w:val="20"/>
        </w:rPr>
        <w:t>i</w:t>
      </w:r>
      <w:r>
        <w:rPr>
          <w:spacing w:val="-4"/>
          <w:rtl w:val="true"/>
          <w:lang w:val="en-US" w:bidi="ar-EG"/>
        </w:rPr>
        <w:t>: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المس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بالأمتار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ح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لسك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</w:t>
      </w:r>
    </w:p>
    <w:p>
      <w:pPr>
        <w:pStyle w:val="Equationlegend"/>
        <w:tabs>
          <w:tab w:val="clear" w:pos="1814"/>
          <w:tab w:val="clear" w:pos="1985"/>
          <w:tab w:val="left" w:pos="708" w:leader="none"/>
        </w:tabs>
        <w:spacing w:lineRule="auto" w:line="184"/>
        <w:ind w:left="1450" w:right="0" w:hanging="145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20"/>
        </w:rPr>
        <w:t>i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</w:p>
    <w:p>
      <w:pPr>
        <w:pStyle w:val="Equationlegend"/>
        <w:tabs>
          <w:tab w:val="clear" w:pos="1814"/>
          <w:tab w:val="clear" w:pos="1985"/>
          <w:tab w:val="left" w:pos="288" w:leader="none"/>
        </w:tabs>
        <w:spacing w:lineRule="auto" w:line="184"/>
        <w:ind w:left="1440" w:right="0" w:hanging="14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position w:val="-4"/>
          <w:sz w:val="20"/>
        </w:rPr>
        <w:t>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</w:p>
    <w:p>
      <w:pPr>
        <w:pStyle w:val="Equationlegend"/>
        <w:tabs>
          <w:tab w:val="clear" w:pos="1814"/>
          <w:tab w:val="clear" w:pos="1985"/>
          <w:tab w:val="left" w:pos="288" w:leader="none"/>
        </w:tabs>
        <w:spacing w:lineRule="auto" w:line="184"/>
        <w:ind w:left="1440" w:right="0" w:hanging="14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r,max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Equationlegend"/>
        <w:tabs>
          <w:tab w:val="clear" w:pos="1814"/>
          <w:tab w:val="clear" w:pos="1985"/>
          <w:tab w:val="left" w:pos="567" w:leader="none"/>
        </w:tabs>
        <w:ind w:left="1417" w:right="0" w:hanging="1134"/>
        <w:jc w:val="both"/>
        <w:rPr>
          <w:spacing w:val="-5"/>
          <w:lang w:val="en-US" w:bidi="ar-EG"/>
        </w:rPr>
      </w:pPr>
      <w:r>
        <w:rPr>
          <w:spacing w:val="-5"/>
          <w:rtl w:val="true"/>
          <w:lang w:val="en-US" w:bidi="ar-EG"/>
        </w:rPr>
        <w:tab/>
      </w:r>
      <w:r>
        <w:rPr>
          <w:i/>
          <w:spacing w:val="-5"/>
        </w:rPr>
        <w:t>epfd</w:t>
      </w:r>
      <w:r>
        <w:rPr>
          <w:spacing w:val="-5"/>
          <w:rtl w:val="true"/>
          <w:lang w:val="en-US" w:bidi="ar-EG"/>
        </w:rPr>
        <w:t>:</w:t>
      </w:r>
      <w:r>
        <w:rPr>
          <w:spacing w:val="-5"/>
          <w:rtl w:val="true"/>
          <w:lang w:val="en-US" w:bidi="ar-EG"/>
        </w:rPr>
        <w:tab/>
      </w:r>
      <w:r>
        <w:rPr>
          <w:spacing w:val="-5"/>
          <w:rtl w:val="true"/>
          <w:lang w:val="en-US" w:bidi="ar-EG"/>
        </w:rPr>
        <w:t>كثاف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تدفق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قدر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كافئة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(</w:t>
      </w:r>
      <w:r>
        <w:rPr>
          <w:spacing w:val="-5"/>
          <w:rtl w:val="true"/>
          <w:lang w:val="en-US" w:bidi="ar-EG"/>
        </w:rPr>
        <w:t>بوحدات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</w:rPr>
        <w:t>dB(W/m</w:t>
      </w:r>
      <w:r>
        <w:rPr>
          <w:spacing w:val="-5"/>
          <w:position w:val="6"/>
          <w:sz w:val="20"/>
        </w:rPr>
        <w:t>2</w:t>
      </w:r>
      <w:r>
        <w:rPr>
          <w:spacing w:val="-5"/>
        </w:rPr>
        <w:t>)</w:t>
      </w:r>
      <w:r>
        <w:rPr>
          <w:spacing w:val="-5"/>
          <w:rtl w:val="true"/>
          <w:lang w:val="en-US" w:bidi="ar-EG"/>
        </w:rPr>
        <w:t xml:space="preserve">)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عرض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نطاق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مرجع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في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تلسكوب</w:t>
      </w:r>
      <w:r>
        <w:rPr>
          <w:rFonts w:cs="Times New Roman"/>
          <w:spacing w:val="-5"/>
          <w:rtl w:val="true"/>
          <w:lang w:val="en-US" w:bidi="ar-EG"/>
        </w:rPr>
        <w:t xml:space="preserve"> </w:t>
      </w:r>
      <w:r>
        <w:rPr>
          <w:spacing w:val="-5"/>
          <w:rtl w:val="true"/>
          <w:lang w:val="en-US" w:bidi="ar-EG"/>
        </w:rPr>
        <w:t>الراديوي</w:t>
      </w:r>
      <w:r>
        <w:rPr>
          <w:spacing w:val="-5"/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فت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اف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epfd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اد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ي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صا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قبا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صى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ب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ما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ت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ف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دا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i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ب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ه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اد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ي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صاد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Bi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و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قب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</w:t>
      </w:r>
      <w:r>
        <w:rPr>
          <w:spacing w:val="-2"/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f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  <w:lang w:val="en-US"/>
        </w:rPr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f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يفت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س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تلسكو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ا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كب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2</w:t>
      </w:r>
      <w:r>
        <w:rPr>
          <w:i/>
          <w:iCs/>
          <w:sz w:val="20"/>
          <w:szCs w:val="26"/>
          <w:lang w:val="en-US"/>
        </w:rPr>
        <w:t>D</w:t>
      </w:r>
      <w:r>
        <w:rPr>
          <w:position w:val="6"/>
          <w:sz w:val="20"/>
          <w:szCs w:val="26"/>
          <w:lang w:val="en-US"/>
        </w:rPr>
        <w:t>2</w:t>
      </w:r>
      <w:r>
        <w:rPr>
          <w:sz w:val="20"/>
          <w:szCs w:val="26"/>
          <w:lang w:val="en-US"/>
        </w:rPr>
        <w:t>/</w:t>
      </w:r>
      <w:r>
        <w:rPr>
          <w:rFonts w:eastAsia="Symbol" w:cs="Symbol" w:ascii="Symbol" w:hAnsi="Symbol"/>
          <w:sz w:val="20"/>
          <w:szCs w:val="26"/>
        </w:rPr>
        <w:t>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sz w:val="20"/>
          <w:sz w:val="20"/>
          <w:szCs w:val="26"/>
          <w:rtl w:val="true"/>
          <w:lang w:bidi="ar-EG"/>
        </w:rPr>
        <w:t> </w:t>
      </w:r>
      <w:r>
        <w:rPr>
          <w:i/>
          <w:iCs/>
          <w:sz w:val="20"/>
          <w:szCs w:val="26"/>
          <w:lang w:val="en-US"/>
        </w:rPr>
        <w:t>D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ع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لسكو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</w:rPr>
        <w:t>λ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صد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و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حق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ئم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تب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ر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ف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4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pacing w:val="-4"/>
          <w:sz w:val="20"/>
          <w:szCs w:val="26"/>
          <w:lang w:val="en-US" w:bidi="ar-EG"/>
        </w:rPr>
        <w:t>2</w:t>
      </w:r>
      <w:r>
        <w:rPr>
          <w:spacing w:val="-4"/>
          <w:sz w:val="20"/>
          <w:szCs w:val="26"/>
          <w:rtl w:val="true"/>
          <w:lang w:val="en-US" w:bidi="ar-EG"/>
        </w:rPr>
        <w:t xml:space="preserve"> -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بعض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تلسكوبات،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قد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يتطابق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أقصى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كسب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Cs w:val="26"/>
          <w:rtl w:val="true"/>
          <w:lang w:val="en-US" w:bidi="ar-EG"/>
        </w:rPr>
        <w:t>(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تسديد</w:t>
      </w:r>
      <w:r>
        <w:rPr>
          <w:spacing w:val="-4"/>
          <w:sz w:val="20"/>
          <w:szCs w:val="26"/>
          <w:rtl w:val="true"/>
          <w:lang w:val="en-US" w:bidi="ar-EG"/>
        </w:rPr>
        <w:t xml:space="preserve">)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دائماً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محور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هندسي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لتلسكوب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راديوي</w:t>
      </w:r>
      <w:r>
        <w:rPr>
          <w:spacing w:val="-4"/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ط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عتب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  <w:lang w:val="en-US"/>
        </w:rPr>
        <w:t>P</w:t>
      </w:r>
      <w:r>
        <w:rPr>
          <w:i/>
          <w:iCs/>
          <w:sz w:val="20"/>
          <w:szCs w:val="26"/>
          <w:vertAlign w:val="subscript"/>
          <w:lang w:val="en-US"/>
        </w:rPr>
        <w:t>i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خ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وائ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ك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ح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  <w:lang w:val="en-US"/>
        </w:rPr>
        <w:t>G</w:t>
      </w:r>
      <w:r>
        <w:rPr>
          <w:i/>
          <w:iCs/>
          <w:sz w:val="20"/>
          <w:szCs w:val="26"/>
          <w:vertAlign w:val="subscript"/>
          <w:lang w:val="en-US"/>
        </w:rPr>
        <w:t>t</w:t>
      </w:r>
      <w:r>
        <w:rPr>
          <w:sz w:val="20"/>
          <w:szCs w:val="26"/>
          <w:lang w:val="en-US"/>
        </w:rPr>
        <w:t> (</w:t>
      </w:r>
      <w:r>
        <w:rPr>
          <w:rFonts w:eastAsia="Symbol" w:cs="Symbol" w:ascii="Symbol" w:hAnsi="Symbol"/>
          <w:sz w:val="20"/>
          <w:szCs w:val="26"/>
        </w:rPr>
        <w:t></w:t>
      </w:r>
      <w:r>
        <w:rPr>
          <w:i/>
          <w:iCs/>
          <w:sz w:val="20"/>
          <w:szCs w:val="26"/>
          <w:vertAlign w:val="subscript"/>
          <w:lang w:val="en-US"/>
        </w:rPr>
        <w:t>i</w:t>
      </w:r>
      <w:r>
        <w:rPr>
          <w:sz w:val="20"/>
          <w:szCs w:val="26"/>
          <w:lang w:val="en-US"/>
        </w:rPr>
        <w:t>)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ؤخ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ني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ختل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ك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قصود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AnnexNotitle"/>
        <w:spacing w:before="360" w:after="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ملحق </w:t>
      </w:r>
      <w:r>
        <w:rPr>
          <w:b w:val="false"/>
          <w:bCs/>
          <w:lang w:val="en-US" w:bidi="ar-EG"/>
        </w:rPr>
        <w:t>2</w:t>
      </w:r>
    </w:p>
    <w:p>
      <w:pPr>
        <w:pStyle w:val="AnnexNotitle"/>
        <w:spacing w:before="360" w:after="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نموذج مخطط هوائي تلسكوب راديوي</w:t>
      </w:r>
    </w:p>
    <w:p>
      <w:pPr>
        <w:pStyle w:val="Normal"/>
        <w:spacing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λ</w:t>
      </w:r>
      <w:r>
        <w:rPr>
          <w:lang w:val="en-US"/>
        </w:rPr>
        <w:t> 100</w:t>
      </w:r>
      <w:r>
        <w:rPr>
          <w:rtl w:val="true"/>
          <w:lang w:val="en-US"/>
        </w:rPr>
        <w:t> 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/>
      </w:pPr>
      <w:r>
        <w:rPr>
          <w:lang w:val="fr-CH"/>
        </w:rPr>
        <w:tab/>
        <w:tab/>
        <w:tab/>
      </w:r>
      <w:r>
        <w:rPr>
          <w:i/>
          <w:iCs/>
          <w:lang w:val="fr-CH"/>
        </w:rPr>
        <w:t>G</w:t>
      </w:r>
      <w:r>
        <w:rPr>
          <w:lang w:val="fr-CH"/>
        </w:rPr>
        <w:t>(</w:t>
      </w:r>
      <w:r>
        <w:rPr>
          <w:rFonts w:eastAsia="Symbol" w:cs="Symbol" w:ascii="Symbol" w:hAnsi="Symbol"/>
        </w:rPr>
        <w:t></w:t>
      </w:r>
      <w:r>
        <w:rPr>
          <w:lang w:val="fr-CH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 xml:space="preserve"> </w:t>
      </w:r>
      <w:r>
        <w:rPr>
          <w:i/>
          <w:iCs/>
          <w:lang w:val="fr-CH"/>
        </w:rPr>
        <w:t>G</w:t>
      </w:r>
      <w:r>
        <w:rPr>
          <w:i/>
          <w:iCs/>
          <w:position w:val="-4"/>
          <w:sz w:val="20"/>
          <w:lang w:val="fr-CH"/>
        </w:rPr>
        <w:t xml:space="preserve">max </w:t>
      </w:r>
      <w:r>
        <w:rPr>
          <w:lang w:val="fr-CH"/>
        </w:rPr>
        <w:t xml:space="preserve">– 2.5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lang w:val="fr-CH"/>
        </w:rPr>
        <w:t></w:t>
      </w:r>
      <w:r>
        <w:rPr>
          <w:lang w:val="fr-CH"/>
        </w:rPr>
        <w:t>10</w:t>
      </w:r>
      <w:r>
        <w:rPr>
          <w:position w:val="6"/>
          <w:sz w:val="20"/>
          <w:lang w:val="fr-CH"/>
        </w:rPr>
        <w:t>–3</w:t>
      </w:r>
      <w:r>
        <w:rPr>
          <w:lang w:val="fr-CH"/>
        </w:rPr>
        <w:t xml:space="preserve"> (</w:t>
      </w:r>
      <w:r>
        <w:rPr>
          <w:i/>
          <w:iCs/>
          <w:lang w:val="fr-CH"/>
        </w:rPr>
        <w:t>D</w:t>
      </w:r>
      <w:r>
        <w:rPr>
          <w:lang w:val="fr-CH"/>
        </w:rPr>
        <w:t xml:space="preserve"> </w:t>
      </w:r>
      <w:r>
        <w:rPr/>
        <w:t>φ</w:t>
      </w:r>
      <w:r>
        <w:rPr>
          <w:lang w:val="fr-CH"/>
        </w:rPr>
        <w:t>/</w:t>
      </w:r>
      <w:r>
        <w:rPr/>
        <w:t>λ</w:t>
      </w:r>
      <w:r>
        <w:rPr>
          <w:lang w:val="fr-CH"/>
        </w:rPr>
        <w:t>)</w:t>
      </w:r>
      <w:r>
        <w:rPr>
          <w:position w:val="6"/>
          <w:sz w:val="20"/>
          <w:lang w:val="fr-CH"/>
        </w:rPr>
        <w:t>2</w:t>
      </w:r>
      <w:r>
        <w:rPr>
          <w:lang w:val="fr-CH"/>
        </w:rPr>
        <w:t>                dBi</w:t>
        <w:tab/>
        <w:t>for</w:t>
        <w:tab/>
        <w:t>0°</w:t>
        <w:tab/>
      </w:r>
      <w:r>
        <w:rPr>
          <w:rFonts w:eastAsia="Symbol" w:cs="Symbol" w:ascii="Symbol" w:hAnsi="Symbol"/>
        </w:rPr>
        <w:t></w:t>
      </w:r>
      <w:r>
        <w:rPr>
          <w:lang w:val="fr-CH"/>
        </w:rPr>
        <w:tab/>
      </w:r>
      <w:r>
        <w:rPr>
          <w:rFonts w:eastAsia="Symbol" w:cs="Symbol" w:ascii="Symbol" w:hAnsi="Symbol"/>
        </w:rPr>
        <w:t></w:t>
      </w:r>
      <w:r>
        <w:rPr>
          <w:lang w:val="fr-CH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fr-CH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sz w:val="28"/>
          <w:vertAlign w:val="subscript"/>
          <w:lang w:val="fr-CH"/>
        </w:rPr>
        <w:t>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/>
      </w:pPr>
      <w:r>
        <w:rPr>
          <w:lang w:val="fr-CH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                dBi</w:t>
        <w:tab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sz w:val="28"/>
          <w:vertAlign w:val="subscript"/>
          <w:lang w:val="en-US"/>
        </w:rPr>
        <w:t>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>
          <w:i/>
          <w:i/>
          <w:iCs/>
          <w:sz w:val="28"/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29 – 25 log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               dBi</w:t>
        <w:tab/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ab/>
        <w:t>10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>
          <w:i/>
          <w:i/>
          <w:iCs/>
          <w:sz w:val="28"/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34 – 30 log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               dBi</w:t>
        <w:tab/>
        <w:tab/>
        <w:t>for</w:t>
        <w:tab/>
        <w:t>10°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ab/>
        <w:t>34,1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>
          <w:i/>
          <w:i/>
          <w:iCs/>
          <w:sz w:val="28"/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12                dBi</w:t>
        <w:tab/>
        <w:tab/>
        <w:t>for</w:t>
        <w:tab/>
        <w:t>34,1°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ab/>
        <w:t>80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46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>
          <w:i/>
          <w:i/>
          <w:iCs/>
          <w:sz w:val="28"/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7                dBi</w:t>
        <w:tab/>
        <w:tab/>
        <w:t>for</w:t>
        <w:tab/>
        <w:t>80°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ab/>
        <w:t>120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5529" w:leader="none"/>
          <w:tab w:val="left" w:pos="6804" w:leader="none"/>
          <w:tab w:val="left" w:pos="6999" w:leader="none"/>
          <w:tab w:val="right" w:pos="7895" w:leader="none"/>
          <w:tab w:val="left" w:pos="8035" w:leader="none"/>
          <w:tab w:val="left" w:pos="8301" w:leader="none"/>
          <w:tab w:val="right" w:pos="8707" w:leader="none"/>
          <w:tab w:val="left" w:pos="8847" w:leader="none"/>
        </w:tabs>
        <w:bidi w:val="0"/>
        <w:spacing w:before="240" w:after="0"/>
        <w:rPr>
          <w:i/>
          <w:i/>
          <w:iCs/>
          <w:sz w:val="28"/>
          <w:vertAlign w:val="subscript"/>
          <w:lang w:val="en-US"/>
        </w:rPr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12                dBi</w:t>
        <w:tab/>
        <w:tab/>
        <w:t>for</w:t>
        <w:tab/>
        <w:t>120°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  <w:t>180°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legend"/>
        <w:tabs>
          <w:tab w:val="clear" w:pos="1814"/>
          <w:tab w:val="clear" w:pos="1985"/>
          <w:tab w:val="left" w:pos="1582" w:leader="none"/>
        </w:tabs>
        <w:bidi w:val="0"/>
        <w:spacing w:before="240" w:after="0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 xml:space="preserve">max </w:t>
      </w:r>
      <w:r>
        <w:rPr>
          <w:rFonts w:cs="Symbol" w:ascii="Symbol" w:hAnsi="Symbol"/>
          <w:lang w:val="fr-FR"/>
        </w:rPr>
        <w:t></w:t>
      </w:r>
      <w:r>
        <w:rPr/>
        <w:t xml:space="preserve"> </w:t>
        <w:tab/>
        <w:t>20 log (</w:t>
      </w:r>
      <w:r>
        <w:rPr>
          <w:i/>
          <w:iCs/>
        </w:rPr>
        <w:t>D</w:t>
      </w:r>
      <w:r>
        <w:rPr/>
        <w:t xml:space="preserve">/λ) </w:t>
      </w:r>
      <w:r>
        <w:rPr>
          <w:rFonts w:cs="Symbol" w:ascii="Symbol" w:hAnsi="Symbol"/>
          <w:lang w:val="fr-FR"/>
        </w:rPr>
        <w:t></w:t>
      </w:r>
      <w:r>
        <w:rPr/>
        <w:t xml:space="preserve"> 8,4                 dBi</w:t>
      </w:r>
    </w:p>
    <w:p>
      <w:pPr>
        <w:pStyle w:val="Equationlegend"/>
        <w:tabs>
          <w:tab w:val="clear" w:pos="1985"/>
          <w:tab w:val="left" w:pos="1814" w:leader="none"/>
        </w:tabs>
        <w:bidi w:val="0"/>
        <w:spacing w:before="240" w:after="0"/>
        <w:rPr/>
      </w:pPr>
      <w:r>
        <w:rPr/>
        <w:tab/>
      </w:r>
      <w:r>
        <w:rPr>
          <w:i/>
          <w:iCs/>
        </w:rPr>
        <w:t>G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rFonts w:cs="Symbol" w:ascii="Symbol" w:hAnsi="Symbol"/>
          <w:lang w:val="fr-FR"/>
        </w:rPr>
        <w:t></w:t>
      </w:r>
      <w:r>
        <w:rPr/>
        <w:t xml:space="preserve"> </w:t>
        <w:tab/>
      </w:r>
      <w:r>
        <w:rPr>
          <w:rFonts w:eastAsia="Symbol" w:cs="Symbol" w:ascii="Symbol" w:hAnsi="Symbol"/>
        </w:rPr>
        <w:t></w:t>
      </w:r>
      <w:r>
        <w:rPr/>
        <w:t>1 + 15 log (</w:t>
      </w:r>
      <w:r>
        <w:rPr>
          <w:i/>
          <w:iCs/>
        </w:rPr>
        <w:t>D</w:t>
      </w:r>
      <w:r>
        <w:rPr/>
        <w:t>/λ)                 dBi</w:t>
      </w:r>
    </w:p>
    <w:p>
      <w:pPr>
        <w:pStyle w:val="Equationlegend"/>
        <w:tabs>
          <w:tab w:val="clear" w:pos="1985"/>
          <w:tab w:val="left" w:pos="1814" w:leader="none"/>
        </w:tabs>
        <w:bidi w:val="0"/>
        <w:spacing w:before="240" w:after="0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20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  <w:tab/>
        <w:t>20 (λ/</w:t>
      </w:r>
      <w:r>
        <w:rPr>
          <w:i/>
          <w:iCs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                </w:t>
      </w:r>
      <w:r>
        <w:rPr>
          <w:rtl w:val="true"/>
        </w:rPr>
        <w:t>بالدرجات</w:t>
      </w:r>
      <w:r>
        <w:rPr>
          <w:rFonts w:cs="Times New Roman"/>
        </w:rPr>
        <w:t xml:space="preserve"> </w:t>
      </w:r>
    </w:p>
    <w:p>
      <w:pPr>
        <w:pStyle w:val="Equationlegend"/>
        <w:tabs>
          <w:tab w:val="clear" w:pos="1985"/>
          <w:tab w:val="left" w:pos="1814" w:leader="none"/>
        </w:tabs>
        <w:bidi w:val="0"/>
        <w:spacing w:before="240" w:after="0"/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20"/>
        </w:rPr>
        <w:t xml:space="preserve">r </w:t>
      </w:r>
      <w:r>
        <w:rPr>
          <w:rFonts w:cs="Symbol" w:ascii="Symbol" w:hAnsi="Symbol"/>
        </w:rPr>
        <w:t></w:t>
      </w:r>
      <w:r>
        <w:rPr/>
        <w:t xml:space="preserve"> </w:t>
        <w:tab/>
        <w:t>15,85 (</w:t>
      </w:r>
      <w:r>
        <w:rPr>
          <w:i/>
          <w:iCs/>
        </w:rPr>
        <w:t>D</w:t>
      </w:r>
      <w:r>
        <w:rPr/>
        <w:t>/λ)</w:t>
      </w:r>
      <w:r>
        <w:rPr>
          <w:position w:val="6"/>
          <w:sz w:val="20"/>
        </w:rPr>
        <w:t xml:space="preserve">–0.6 </w:t>
      </w:r>
      <w:r>
        <w:rPr/>
        <w:t>                </w:t>
      </w:r>
      <w:r>
        <w:rPr>
          <w:rtl w:val="true"/>
        </w:rPr>
        <w:t>بالدرجات</w:t>
      </w:r>
      <w:r>
        <w:rPr>
          <w:rFonts w:cs="Times New Roman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وبديل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ذلك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ل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مثي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رب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كث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د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أقر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و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او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حو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خط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عمال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ه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جز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مخط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هوائي</w:t>
      </w:r>
      <w:r>
        <w:rPr>
          <w:spacing w:val="4"/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 الحزمة الرئيسية</w:t>
      </w:r>
    </w:p>
    <w:p>
      <w:pPr>
        <w:pStyle w:val="Normal"/>
        <w:spacing w:lineRule="auto" w:line="184"/>
        <w:jc w:val="both"/>
        <w:rPr/>
      </w:pP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في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ملي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ع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نموذج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ال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ئيس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وائ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دائر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نظ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لاحظ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1</w:t>
      </w:r>
      <w:r>
        <w:rPr>
          <w:spacing w:val="4"/>
          <w:rtl w:val="true"/>
          <w:lang w:val="en-US" w:bidi="ar-EG"/>
        </w:rPr>
        <w:t>):</w:t>
      </w:r>
    </w:p>
    <w:p>
      <w:pPr>
        <w:pStyle w:val="Equation"/>
        <w:jc w:val="center"/>
        <w:rPr/>
      </w:pPr>
      <w:r>
        <w:rPr>
          <w:rtl w:val="true"/>
          <w:lang w:val="en-US"/>
        </w:rPr>
      </w:r>
      <m:oMath xmlns:m="http://schemas.openxmlformats.org/officeDocument/2006/math"/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val="en-US"/>
        </w:rPr>
        <w:tab/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position w:val="-4"/>
          <w:sz w:val="20"/>
        </w:rPr>
        <w:t>r,max</w:t>
      </w:r>
      <w:r>
        <w:rPr>
          <w:rFonts w:cs="Symbol" w:ascii="Symbol" w:hAnsi="Symbol"/>
          <w:iCs/>
        </w:rPr>
        <w:t></w:t>
      </w:r>
      <w:r>
        <w:rPr>
          <w:rtl w:val="true"/>
        </w:rPr>
        <w:tab/>
      </w:r>
      <w:r>
        <w:rPr>
          <w:rFonts w:cs="Symbol" w:ascii="Symbol" w:hAnsi="Symbol"/>
          <w:iCs/>
        </w:rPr>
        <w:t></w:t>
      </w:r>
      <w:r>
        <w:rPr>
          <w:i/>
          <w:sz w:val="40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سب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1282" w:right="0" w:hanging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985"/>
          <w:tab w:val="left" w:pos="851" w:leader="none"/>
          <w:tab w:val="left" w:pos="1191" w:leader="none"/>
          <w:tab w:val="left" w:pos="1588" w:leader="none"/>
          <w:tab w:val="left" w:pos="1830" w:leader="none"/>
          <w:tab w:val="right" w:pos="2758" w:leader="none"/>
        </w:tabs>
        <w:ind w:left="1282" w:right="0" w:hanging="0"/>
        <w:jc w:val="both"/>
        <w:rPr>
          <w:lang w:bidi="ar-EG"/>
        </w:rPr>
      </w:pPr>
      <w:r>
        <w:rPr>
          <w:i/>
          <w:iCs/>
        </w:rPr>
        <w:t>A</w:t>
      </w:r>
      <w:r>
        <w:rPr>
          <w:i/>
          <w:iCs/>
          <w:position w:val="-4"/>
          <w:sz w:val="20"/>
        </w:rPr>
        <w:t>eff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  <w:iCs/>
        </w:rPr>
        <w:t>D</w:t>
      </w:r>
      <w:r>
        <w:rPr/>
        <w:t>/2)</w:t>
      </w:r>
      <w:r>
        <w:rPr>
          <w:position w:val="6"/>
          <w:sz w:val="20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position w:val="6"/>
          <w:sz w:val="20"/>
        </w:rPr>
        <w:t>2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tabs>
          <w:tab w:val="clear" w:pos="1814"/>
          <w:tab w:val="clear" w:pos="1985"/>
        </w:tabs>
        <w:ind w:left="1984" w:right="1985" w:hanging="2977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i/>
          <w:iCs/>
        </w:rPr>
        <w:t>D</w:t>
      </w:r>
      <w:r>
        <w:rPr>
          <w:rtl w:val="true"/>
        </w:rPr>
        <w:tab/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tabs>
          <w:tab w:val="clear" w:pos="1814"/>
          <w:tab w:val="clear" w:pos="1985"/>
          <w:tab w:val="left" w:pos="1560" w:leader="none"/>
          <w:tab w:val="right" w:pos="1800" w:leader="none"/>
          <w:tab w:val="left" w:pos="1982" w:leader="none"/>
        </w:tabs>
        <w:ind w:left="2268" w:right="1985" w:hanging="2268"/>
        <w:jc w:val="both"/>
        <w:rPr>
          <w:lang w:val="en-US" w:bidi="ar-EG"/>
        </w:rPr>
      </w:pPr>
      <w:r>
        <w:rPr>
          <w:rtl w:val="true"/>
        </w:rPr>
        <w:tab/>
        <w:t xml:space="preserve">: 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tabs>
          <w:tab w:val="right" w:pos="1814" w:leader="none"/>
          <w:tab w:val="right" w:pos="1985" w:leader="none"/>
          <w:tab w:val="left" w:pos="2098" w:leader="none"/>
          <w:tab w:val="left" w:pos="2127" w:leader="none"/>
        </w:tabs>
        <w:ind w:left="2268" w:right="1985" w:hanging="567"/>
        <w:jc w:val="both"/>
        <w:rPr>
          <w:lang w:val="en-US" w:bidi="ar-EG"/>
        </w:rPr>
      </w:pP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i/>
        </w:rPr>
        <w:t xml:space="preserve"> 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</w:p>
    <w:p>
      <w:pPr>
        <w:pStyle w:val="Equationlegend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rtl w:val="true"/>
        </w:rPr>
        <w:t>:</w:t>
      </w:r>
      <w:r>
        <w:rPr/>
        <w:t>J</w:t>
      </w:r>
      <w:r>
        <w:rPr>
          <w:position w:val="-4"/>
          <w:sz w:val="20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ab/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ّ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tl w:val="true"/>
          <w:lang w:val="en-US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20"/>
        </w:rPr>
        <w:t>0</w:t>
      </w:r>
      <w:r>
        <w:rPr>
          <w:lang w:bidi="ar-EG"/>
        </w:rPr>
        <w:t xml:space="preserve"> </w:t>
      </w:r>
      <w:r>
        <w:rPr>
          <w:lang w:val="en-US"/>
        </w:rPr>
        <w:t xml:space="preserve"> </w:t>
      </w:r>
      <w:r>
        <w:rPr/>
        <w:t xml:space="preserve"> 69,88/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m 100 </w:t>
      </w:r>
      <w:r>
        <w:rPr>
          <w:rFonts w:cs="Symbol" w:ascii="Symbol" w:hAnsi="Symbol"/>
        </w:rPr>
        <w:t></w:t>
      </w:r>
      <w:r>
        <w:rPr>
          <w:i/>
        </w:rPr>
        <w:t xml:space="preserve">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iCs/>
        </w:rPr>
        <w:t></w:t>
      </w:r>
      <w:r>
        <w:rPr>
          <w:rFonts w:cs="Times New Roman"/>
          <w:lang w:val="en-US" w:bidi="ar-EG"/>
        </w:rPr>
        <w:t xml:space="preserve"> </w: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t xml:space="preserve"> </w:t>
      </w:r>
      <w:r>
        <w:rPr/>
        <w:t>3</w:t>
      </w:r>
      <w:r>
        <w:rPr/>
        <w:t xml:space="preserve"> </w:t>
      </w:r>
      <w:r>
        <w:rPr/>
        <w:t>cm</w:t>
      </w:r>
      <w:r>
        <w:rPr>
          <w:rtl w:val="true"/>
          <w:lang w:bidi="ar-EG"/>
        </w:rPr>
        <w:tab/>
      </w:r>
      <w:r>
        <w:rPr>
          <w:position w:val="6"/>
          <w:szCs w:val="22"/>
          <w:rtl w:val="true"/>
          <w:lang w:val="en-US" w:bidi="ar-EG"/>
        </w:rPr>
        <w:t xml:space="preserve"> </w:t>
      </w:r>
      <w:r>
        <w:rPr>
          <w:position w:val="6"/>
          <w:sz w:val="20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position w:val="6"/>
          <w:sz w:val="20"/>
          <w:sz w:val="20"/>
          <w:rtl w:val="true"/>
          <w:lang w:val="en-US"/>
        </w:rPr>
        <w:t xml:space="preserve"> </w:t>
      </w:r>
      <w:r>
        <w:rPr>
          <w:rFonts w:cs="Times New Roman"/>
          <w:position w:val="6"/>
          <w:sz w:val="20"/>
          <w:sz w:val="20"/>
          <w:rtl w:val="true"/>
        </w:rPr>
        <w:t xml:space="preserve"> </w:t>
      </w:r>
      <w:r>
        <w:rPr>
          <w:position w:val="6"/>
          <w:sz w:val="20"/>
        </w:rPr>
        <w:t>8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,09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 w:bidi="ar-EG"/>
        </w:rPr>
        <w:t xml:space="preserve"> </w:t>
      </w:r>
      <w:r>
        <w:rPr>
          <w:i/>
        </w:rPr>
        <w:t>G</w:t>
      </w:r>
      <w:r>
        <w:rPr>
          <w:i/>
          <w:iCs/>
          <w:position w:val="-4"/>
          <w:sz w:val="20"/>
        </w:rPr>
        <w:t>r,max</w:t>
      </w:r>
      <w:r>
        <w:rPr>
          <w:rtl w:val="true"/>
        </w:rPr>
        <w:t xml:space="preserve"> </w:t>
      </w:r>
      <w:r>
        <w:rPr>
          <w:position w:val="6"/>
          <w:sz w:val="20"/>
          <w:rtl w:val="true"/>
          <w:lang w:bidi="ar-EG"/>
        </w:rPr>
        <w:t>(</w:t>
      </w:r>
      <w:r>
        <w:rPr>
          <w:position w:val="6"/>
          <w:sz w:val="20"/>
          <w:sz w:val="20"/>
          <w:rtl w:val="true"/>
          <w:lang w:bidi="ar-EG"/>
        </w:rPr>
        <w:t>ما</w:t>
      </w:r>
      <w:r>
        <w:rPr>
          <w:rFonts w:cs="Times New Roman"/>
          <w:position w:val="6"/>
          <w:sz w:val="20"/>
          <w:sz w:val="20"/>
          <w:rtl w:val="true"/>
          <w:lang w:bidi="ar-EG"/>
        </w:rPr>
        <w:t xml:space="preserve"> </w:t>
      </w:r>
      <w:r>
        <w:rPr>
          <w:position w:val="6"/>
          <w:sz w:val="20"/>
          <w:sz w:val="20"/>
          <w:rtl w:val="true"/>
          <w:lang w:bidi="ar-EG"/>
        </w:rPr>
        <w:t>يكافئ</w:t>
      </w:r>
      <w:r>
        <w:rPr>
          <w:rFonts w:cs="Times New Roman"/>
          <w:position w:val="6"/>
          <w:sz w:val="20"/>
          <w:sz w:val="20"/>
          <w:rtl w:val="true"/>
          <w:lang w:bidi="ar-EG"/>
        </w:rPr>
        <w:t xml:space="preserve"> </w:t>
      </w:r>
      <w:r>
        <w:rPr>
          <w:position w:val="6"/>
          <w:szCs w:val="22"/>
          <w:rtl w:val="true"/>
          <w:lang w:val="en-US" w:bidi="ar-EG"/>
        </w:rPr>
        <w:t>(</w:t>
      </w:r>
      <w:r>
        <w:rPr>
          <w:position w:val="6"/>
          <w:szCs w:val="22"/>
          <w:lang w:val="en-US" w:bidi="ar-EG"/>
        </w:rPr>
        <w:t>dBi 80,4</w:t>
      </w:r>
      <w:r>
        <w:rPr>
          <w:rFonts w:eastAsia="Symbol" w:cs="Symbol" w:ascii="Symbol" w:hAnsi="Symbol"/>
          <w:position w:val="6"/>
          <w:szCs w:val="22"/>
          <w:lang w:val="en-US" w:bidi="ar-EG"/>
        </w:rPr>
        <w:t>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20"/>
        </w:rPr>
        <w:t>0</w:t>
      </w:r>
      <w:r>
        <w:rPr/>
        <w:t xml:space="preserve"> </w:t>
      </w:r>
      <w:r>
        <w:rPr/>
        <w:t xml:space="preserve"> </w:t>
      </w:r>
      <w:r>
        <w:rPr/>
        <w:t>0,0209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ي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عبّ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3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سب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نموذج الفصوص الجانبية القريبة حتى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 محور التسدي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lang w:val="en-US"/>
        </w:rPr>
        <w:t>1</w:t>
      </w:r>
      <w:r>
        <w:rPr>
          <w:rFonts w:cs="Times New Roman"/>
          <w:lang w:val="en-US"/>
        </w:rPr>
        <w:t xml:space="preserve"> ≥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imes New Roman"/>
          <w:lang w:val="en-US"/>
        </w:rPr>
        <w:t xml:space="preserve"> ≥ </w:t>
      </w:r>
      <w:r>
        <w:rPr>
          <w:rFonts w:eastAsia="Symbol" w:cs="Symbol" w:ascii="Symbol" w:hAnsi="Symbol"/>
        </w:rPr>
        <w:t></w:t>
      </w:r>
      <w:r>
        <w:rPr>
          <w:position w:val="-4"/>
          <w:sz w:val="20"/>
          <w:lang w:val="en-US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val="en-US"/>
        </w:rPr>
        <w:tab/>
        <w:t>(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708" w:right="0" w:hanging="0"/>
        <w:jc w:val="both"/>
        <w:rPr/>
      </w:pPr>
      <w:r>
        <w:rPr>
          <w:i/>
        </w:rPr>
        <w:t>x</w:t>
      </w:r>
      <w:r>
        <w:rPr>
          <w:rtl w:val="true"/>
          <w:lang w:val="en-US"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708" w:right="0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708" w:right="0" w:hanging="0"/>
        <w:jc w:val="both"/>
        <w:rPr>
          <w:i/>
          <w:i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iCs/>
        </w:rPr>
        <w:t></w:t>
      </w:r>
      <w:r>
        <w:rPr>
          <w:iCs/>
          <w:rtl w:val="true"/>
        </w:rPr>
        <w:t> </w:t>
      </w:r>
      <w:r>
        <w:rPr>
          <w:iCs/>
          <w:rtl w:val="true"/>
        </w:rPr>
        <w:t>:</w:t>
        <w:tab/>
      </w:r>
      <w:r>
        <w:rPr>
          <w:i/>
          <w:i/>
          <w:rtl w:val="true"/>
        </w:rPr>
        <w:t>ط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ج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شغيل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708" w:right="0" w:hanging="0"/>
        <w:jc w:val="both"/>
        <w:rPr/>
      </w:pPr>
      <w:r>
        <w:rPr/>
        <w:t>10</w:t>
      </w:r>
      <w:r>
        <w:rPr>
          <w:position w:val="6"/>
          <w:sz w:val="20"/>
        </w:rPr>
        <w:t>3,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position w:val="6"/>
          <w:sz w:val="20"/>
        </w:rPr>
        <w:t>2</w:t>
      </w:r>
      <w:r>
        <w:rPr/>
        <w:t xml:space="preserve"> ((</w:t>
      </w:r>
      <w:r>
        <w:rPr>
          <w:rFonts w:eastAsia="Symbol" w:cs="Symbol" w:ascii="Symbol" w:hAnsi="Symbol"/>
        </w:rPr>
        <w:t></w:t>
      </w:r>
      <w:r>
        <w:rPr>
          <w:i/>
          <w:iCs/>
        </w:rPr>
        <w:t>D</w:t>
      </w:r>
      <w:r>
        <w:rPr/>
        <w:t xml:space="preserve">/2)/(180 · </w:t>
      </w:r>
      <w:r>
        <w:rPr>
          <w:rFonts w:eastAsia="Symbol" w:cs="Symbol" w:ascii="Symbol" w:hAnsi="Symbol"/>
        </w:rPr>
        <w:t></w:t>
      </w:r>
      <w:r>
        <w:rPr/>
        <w:t>))</w:t>
      </w:r>
      <w:r>
        <w:rPr>
          <w:position w:val="6"/>
          <w:sz w:val="20"/>
        </w:rPr>
        <w:t>2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عبّ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3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سب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AnnexNotitle"/>
        <w:spacing w:lineRule="auto" w:line="184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ملحق </w:t>
      </w:r>
      <w:r>
        <w:rPr>
          <w:b w:val="false"/>
          <w:bCs/>
          <w:lang w:val="en-US" w:bidi="ar-EG"/>
        </w:rPr>
        <w:t>3</w:t>
      </w:r>
    </w:p>
    <w:p>
      <w:pPr>
        <w:pStyle w:val="AnnexNotitle"/>
        <w:spacing w:lineRule="auto" w:line="184" w:before="240" w:after="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توزع سويات كثافة تدفق القدرة المكافئ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epfd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Normal"/>
        <w:spacing w:lineRule="auto" w:line="184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ق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ملها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سيم السماء إلى خلايا من زوايا مجسمة متساوية تقريباً</w:t>
      </w:r>
    </w:p>
    <w:p>
      <w:pPr>
        <w:pStyle w:val="Normal"/>
        <w:spacing w:lineRule="auto" w:line="18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الخطو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و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ذ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هج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قسي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سم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ل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دد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i/>
          <w:iCs/>
          <w:spacing w:val="-3"/>
          <w:lang w:val="en-US" w:bidi="ar-EG"/>
        </w:rPr>
        <w:t>M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واز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خط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ف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متباعد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التساو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يث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زا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رتفاع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°</w:t>
      </w:r>
      <w:r>
        <w:rPr>
          <w:spacing w:val="-3"/>
          <w:lang w:val="en-US" w:bidi="ar-EG"/>
        </w:rPr>
        <w:t>0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°</w:t>
      </w:r>
      <w:r>
        <w:rPr>
          <w:spacing w:val="-3"/>
          <w:lang w:val="en-US" w:bidi="ar-EG"/>
        </w:rPr>
        <w:t>90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ويبلغ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رض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لق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/>
        </w:rPr>
        <w:t>90</w:t>
      </w:r>
      <w:r>
        <w:rPr>
          <w:spacing w:val="-3"/>
          <w:rtl w:val="true"/>
          <w:lang w:val="en-US"/>
        </w:rPr>
        <w:t>/</w:t>
      </w:r>
      <w:r>
        <w:rPr>
          <w:i/>
          <w:iCs/>
          <w:spacing w:val="-3"/>
          <w:lang w:val="en-US"/>
        </w:rPr>
        <w:t>M</w:t>
      </w:r>
      <w:r>
        <w:rPr>
          <w:spacing w:val="-3"/>
          <w:rtl w:val="true"/>
          <w:lang w:val="en-US"/>
        </w:rPr>
        <w:t>°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والخطو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ال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قسي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هذه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حلق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خلاي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ت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ختي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رض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سمت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حيث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كو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دين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د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صحي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لاي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ك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لق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هذ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عرض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ساو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قريباً</w:t>
      </w:r>
      <w:r>
        <w:rPr>
          <w:spacing w:val="-3"/>
          <w:rtl w:val="true"/>
          <w:lang w:val="en-US" w:bidi="ar-EG"/>
        </w:rPr>
        <w:t>:</w:t>
      </w:r>
    </w:p>
    <w:p>
      <w:pPr>
        <w:pStyle w:val="Equation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rtl w:val="true"/>
          <w:lang w:val="en-US"/>
        </w:rPr>
        <w:t>                         </w:t>
      </w:r>
      <w:r>
        <w:rPr>
          <w:sz w:val="24"/>
          <w:sz w:val="24"/>
          <w:rtl w:val="true"/>
          <w:lang w:val="en-US"/>
        </w:rPr>
        <w:t>بالدرجات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:</w:t>
      </w:r>
    </w:p>
    <w:p>
      <w:pPr>
        <w:pStyle w:val="Equation"/>
        <w:spacing w:lineRule="auto" w:line="184" w:before="240" w:after="0"/>
        <w:jc w:val="both"/>
        <w:rPr/>
      </w:pPr>
      <w:r>
        <w:rPr>
          <w:sz w:val="24"/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rtl w:val="true"/>
          <w:lang w:val="en-US"/>
        </w:rPr>
        <w:t>                         </w:t>
      </w:r>
      <w:r>
        <w:rPr>
          <w:sz w:val="24"/>
          <w:sz w:val="24"/>
          <w:rtl w:val="true"/>
          <w:lang w:val="en-US"/>
        </w:rPr>
        <w:t>بالدرجات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.</w:t>
      </w:r>
    </w:p>
    <w:p>
      <w:pPr>
        <w:pStyle w:val="FigureNoBR"/>
        <w:spacing w:lineRule="auto" w:line="184" w:before="360" w:after="120"/>
        <w:jc w:val="center"/>
        <w:rPr/>
      </w:pPr>
      <w:r>
        <w:rPr>
          <w:rtl w:val="true"/>
          <w:lang w:val="en-US" w:bidi="ar-EG"/>
        </w:rPr>
        <w:t>الشـ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FiguretitleBR"/>
        <w:spacing w:lineRule="auto" w:line="184"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ثال لتقسيم السماء إلى خلايا من زوايا مجسم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قيمة كل من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درجات مربعة تقريباً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5733415</wp:posOffset>
                </wp:positionH>
                <wp:positionV relativeFrom="line">
                  <wp:posOffset>635</wp:posOffset>
                </wp:positionV>
                <wp:extent cx="5785485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3733920"/>
                          <a:chOff x="0" y="0"/>
                          <a:chExt cx="578556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556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29160"/>
                            <a:ext cx="5733360" cy="36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160" y="379800"/>
                            <a:ext cx="38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3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678240"/>
                            <a:ext cx="381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 خلا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00836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72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74132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9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2489760"/>
                            <a:ext cx="455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120 خ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458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1.45pt;margin-top:0pt;width:455.55pt;height:294pt" coordorigin="-9029,0" coordsize="9111,5880">
                <v:rect id="shape_0" stroked="f" o:allowincell="f" style="position:absolute;left:-9029;top:0;width:9110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47;top:46;width:9028;height:57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598;width:600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3 خلا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7;top:1068;width:600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 خلا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1588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72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2742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90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7;top:3921;width:716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120 خل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07;top:5446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rStyle w:val="FigureChar"/>
          <w:lang w:val="en-US" w:bidi="ar-EG"/>
        </w:rPr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3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TabletitleBR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ثال لتقسيم السماء إلى خلايا مربعة من الزوايا المجسم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تي تبلغ قيمة كل منها نحو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درجات</w:t>
      </w:r>
      <w:r>
        <w:rPr>
          <w:rtl w:val="true"/>
        </w:rPr>
        <w:t xml:space="preserve"> مربع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7"/>
        <w:gridCol w:w="1155"/>
        <w:gridCol w:w="986"/>
        <w:gridCol w:w="1003"/>
        <w:gridCol w:w="917"/>
        <w:gridCol w:w="1224"/>
        <w:gridCol w:w="1071"/>
        <w:gridCol w:w="1217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ارتفاع الأدنى للحلق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للحلق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المتراكم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 xml:space="preserve">خطوة السم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عدد الخلايا في الحلق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زاوية المجسمة للخلي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/>
              </w:rPr>
              <w:t>بالدرجات المر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عدد المتراكم للخلاي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نسبة المئوية للزاوية المجسم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80"/>
              <w:ind w:left="-57" w:right="-57" w:hanging="0"/>
              <w:jc w:val="center"/>
              <w:rPr>
                <w:rFonts w:ascii="Times New Roman Bold;Times New Roman" w:hAnsi="Times New Roman Bold;Times New Roman" w:eastAsia="Arial Unicode MS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زاوية المجسمة المتراكم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56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0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26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61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88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5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8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35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3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17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91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8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4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64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9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13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33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9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23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80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,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01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3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85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3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28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29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7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87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98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,8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4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6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8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4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843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5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0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16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6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923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2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75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6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72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13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598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2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ind w:left="-141" w:right="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Heading1"/>
        <w:spacing w:lineRule="auto" w:line="184" w:before="120" w:after="0"/>
        <w:ind w:left="794" w:right="0" w:hanging="794"/>
        <w:jc w:val="both"/>
        <w:rPr>
          <w:lang w:val="en-US" w:bidi="ar-EG"/>
        </w:rPr>
      </w:pPr>
      <w:r>
        <w:br w:type="page"/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وزع كثافة تدفق القدرة المكافئ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 لخلي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ح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ك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و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ز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ه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ق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ه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وزع كثافة تدفق القدرة المكافئ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في تسديد اتجاهات أسوأ حا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 يطبّق إلا إذا كانت سويات كثافة تدفق القدرة من السواتل ثابتة بالنسبة إلى زاوية ارتفاع معينة لهوائي خدمة الفلك الراديوي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سي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اف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ث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ا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و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ؤخ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حت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ؤ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وات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صى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S.1257</w:t>
      </w:r>
      <w:r>
        <w:rPr>
          <w:spacing w:val="-2"/>
          <w:rtl w:val="true"/>
          <w:lang w:val="en-US" w:bidi="ar-EG"/>
        </w:rPr>
        <w:t xml:space="preserve"> - </w:t>
      </w:r>
      <w:r>
        <w:rPr>
          <w:spacing w:val="-2"/>
          <w:rtl w:val="true"/>
          <w:lang w:val="en-US" w:bidi="ar-EG"/>
        </w:rPr>
        <w:t>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لي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حس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ؤ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ص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سوات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ما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تشاه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نق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معادلت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28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29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وتمكّ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وك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وات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مو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و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هنا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َمْت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سو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يّن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ز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ي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سبة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س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4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ع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ا</w:t>
      </w:r>
      <w:r>
        <w:rPr>
          <w:rtl w:val="true"/>
          <w:lang w:val="en-US" w:bidi="ar-EG"/>
        </w:rPr>
        <w:t>.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2"/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وع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ت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pfd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ين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جاه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و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ئ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ئ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ي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من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و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اع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ائ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ابلة</w:t>
      </w:r>
      <w:r>
        <w:rPr>
          <w:spacing w:val="-2"/>
          <w:rtl w:val="true"/>
          <w:lang w:val="en-US" w:bidi="ar-EG"/>
        </w:rPr>
        <w:t>.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خرج من حيث توزع كثافة تدفق القدرة المكافئ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FigureNotitle"/>
        <w:spacing w:before="48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شـ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 w:val="false"/>
          <w:bCs/>
          <w:lang w:val="en-US" w:bidi="ar-EG"/>
        </w:rPr>
        <w:t>2</w:t>
      </w:r>
    </w:p>
    <w:p>
      <w:pPr>
        <w:pStyle w:val="FiguretitleBR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ثال لتوزيع تراكمي لكثاف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epf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خلية ما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99530</wp:posOffset>
                </wp:positionH>
                <wp:positionV relativeFrom="paragraph">
                  <wp:posOffset>539115</wp:posOffset>
                </wp:positionV>
                <wp:extent cx="229870" cy="102933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0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EG"/>
                              </w:rPr>
                              <w:t>الاحتمال التراكمي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9pt;margin-top:42.45pt;width:18.05pt;height:81pt;mso-wrap-style:square;v-text-anchor:top;rotation:180;mso-position-horizontal-relative:page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EG"/>
                        </w:rPr>
                        <w:t>الاحتمال التراكمي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49725" cy="2321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2321640"/>
                          <a:chOff x="0" y="0"/>
                          <a:chExt cx="4149720" cy="232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4972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520" y="139680"/>
                            <a:ext cx="115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9680"/>
                            <a:ext cx="115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9680"/>
                            <a:ext cx="7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9680"/>
                            <a:ext cx="7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39680"/>
                            <a:ext cx="7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9680"/>
                            <a:ext cx="7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39680"/>
                            <a:ext cx="1080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39680"/>
                            <a:ext cx="115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9680"/>
                            <a:ext cx="11520" cy="178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7800"/>
                            <a:ext cx="3597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87080"/>
                            <a:ext cx="359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66720"/>
                            <a:ext cx="359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46360"/>
                            <a:ext cx="3597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25640"/>
                            <a:ext cx="359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05280"/>
                            <a:ext cx="359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84920"/>
                            <a:ext cx="3597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63840"/>
                            <a:ext cx="3597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743840"/>
                            <a:ext cx="3597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8160"/>
                            <a:ext cx="359784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6" h="2844">
                                <a:moveTo>
                                  <a:pt x="0" y="0"/>
                                </a:moveTo>
                                <a:lnTo>
                                  <a:pt x="0" y="2844"/>
                                </a:lnTo>
                                <a:lnTo>
                                  <a:pt x="5666" y="2844"/>
                                </a:lnTo>
                                <a:lnTo>
                                  <a:pt x="56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666" y="18"/>
                                </a:lnTo>
                                <a:lnTo>
                                  <a:pt x="5649" y="18"/>
                                </a:lnTo>
                                <a:lnTo>
                                  <a:pt x="5649" y="2826"/>
                                </a:lnTo>
                                <a:lnTo>
                                  <a:pt x="5666" y="2826"/>
                                </a:lnTo>
                                <a:lnTo>
                                  <a:pt x="0" y="2826"/>
                                </a:lnTo>
                                <a:lnTo>
                                  <a:pt x="0" y="28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046600"/>
                            <a:ext cx="303480" cy="111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2046600"/>
                            <a:ext cx="372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578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128160"/>
                            <a:ext cx="359784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6" h="2844">
                                <a:moveTo>
                                  <a:pt x="0" y="2826"/>
                                </a:moveTo>
                                <a:lnTo>
                                  <a:pt x="0" y="2844"/>
                                </a:lnTo>
                                <a:lnTo>
                                  <a:pt x="53" y="2844"/>
                                </a:lnTo>
                                <a:lnTo>
                                  <a:pt x="106" y="2844"/>
                                </a:lnTo>
                                <a:lnTo>
                                  <a:pt x="159" y="2844"/>
                                </a:lnTo>
                                <a:lnTo>
                                  <a:pt x="230" y="2844"/>
                                </a:lnTo>
                                <a:lnTo>
                                  <a:pt x="283" y="2844"/>
                                </a:lnTo>
                                <a:lnTo>
                                  <a:pt x="336" y="2844"/>
                                </a:lnTo>
                                <a:lnTo>
                                  <a:pt x="389" y="2844"/>
                                </a:lnTo>
                                <a:lnTo>
                                  <a:pt x="460" y="2844"/>
                                </a:lnTo>
                                <a:lnTo>
                                  <a:pt x="513" y="2844"/>
                                </a:lnTo>
                                <a:lnTo>
                                  <a:pt x="567" y="2844"/>
                                </a:lnTo>
                                <a:lnTo>
                                  <a:pt x="620" y="2844"/>
                                </a:lnTo>
                                <a:lnTo>
                                  <a:pt x="673" y="2844"/>
                                </a:lnTo>
                                <a:lnTo>
                                  <a:pt x="726" y="2844"/>
                                </a:lnTo>
                                <a:lnTo>
                                  <a:pt x="797" y="2844"/>
                                </a:lnTo>
                                <a:lnTo>
                                  <a:pt x="850" y="2844"/>
                                </a:lnTo>
                                <a:lnTo>
                                  <a:pt x="903" y="2844"/>
                                </a:lnTo>
                                <a:lnTo>
                                  <a:pt x="956" y="2844"/>
                                </a:lnTo>
                                <a:lnTo>
                                  <a:pt x="1009" y="2844"/>
                                </a:lnTo>
                                <a:lnTo>
                                  <a:pt x="1080" y="2844"/>
                                </a:lnTo>
                                <a:lnTo>
                                  <a:pt x="1080" y="2826"/>
                                </a:lnTo>
                                <a:lnTo>
                                  <a:pt x="1080" y="2844"/>
                                </a:lnTo>
                                <a:lnTo>
                                  <a:pt x="1133" y="2844"/>
                                </a:lnTo>
                                <a:lnTo>
                                  <a:pt x="1186" y="2844"/>
                                </a:lnTo>
                                <a:lnTo>
                                  <a:pt x="1239" y="2826"/>
                                </a:lnTo>
                                <a:lnTo>
                                  <a:pt x="1239" y="2826"/>
                                </a:lnTo>
                                <a:lnTo>
                                  <a:pt x="1239" y="2826"/>
                                </a:lnTo>
                                <a:lnTo>
                                  <a:pt x="1293" y="2826"/>
                                </a:lnTo>
                                <a:lnTo>
                                  <a:pt x="1310" y="2826"/>
                                </a:lnTo>
                                <a:lnTo>
                                  <a:pt x="1363" y="2826"/>
                                </a:lnTo>
                                <a:lnTo>
                                  <a:pt x="1416" y="2826"/>
                                </a:lnTo>
                                <a:lnTo>
                                  <a:pt x="1470" y="2826"/>
                                </a:lnTo>
                                <a:lnTo>
                                  <a:pt x="1523" y="2809"/>
                                </a:lnTo>
                                <a:lnTo>
                                  <a:pt x="1594" y="2809"/>
                                </a:lnTo>
                                <a:lnTo>
                                  <a:pt x="1647" y="2791"/>
                                </a:lnTo>
                                <a:lnTo>
                                  <a:pt x="1700" y="2773"/>
                                </a:lnTo>
                                <a:lnTo>
                                  <a:pt x="1700" y="2773"/>
                                </a:lnTo>
                                <a:lnTo>
                                  <a:pt x="1753" y="2756"/>
                                </a:lnTo>
                                <a:lnTo>
                                  <a:pt x="1824" y="2738"/>
                                </a:lnTo>
                                <a:lnTo>
                                  <a:pt x="1824" y="2738"/>
                                </a:lnTo>
                                <a:lnTo>
                                  <a:pt x="1877" y="2720"/>
                                </a:lnTo>
                                <a:lnTo>
                                  <a:pt x="1930" y="2685"/>
                                </a:lnTo>
                                <a:lnTo>
                                  <a:pt x="1983" y="2650"/>
                                </a:lnTo>
                                <a:lnTo>
                                  <a:pt x="2036" y="2614"/>
                                </a:lnTo>
                                <a:lnTo>
                                  <a:pt x="2089" y="2579"/>
                                </a:lnTo>
                                <a:lnTo>
                                  <a:pt x="2160" y="2508"/>
                                </a:lnTo>
                                <a:lnTo>
                                  <a:pt x="2213" y="2455"/>
                                </a:lnTo>
                                <a:lnTo>
                                  <a:pt x="2266" y="2402"/>
                                </a:lnTo>
                                <a:lnTo>
                                  <a:pt x="2266" y="2402"/>
                                </a:lnTo>
                                <a:lnTo>
                                  <a:pt x="2337" y="2314"/>
                                </a:lnTo>
                                <a:lnTo>
                                  <a:pt x="2390" y="2243"/>
                                </a:lnTo>
                                <a:lnTo>
                                  <a:pt x="2373" y="2243"/>
                                </a:lnTo>
                                <a:lnTo>
                                  <a:pt x="2390" y="2243"/>
                                </a:lnTo>
                                <a:lnTo>
                                  <a:pt x="2444" y="2155"/>
                                </a:lnTo>
                                <a:lnTo>
                                  <a:pt x="2497" y="2067"/>
                                </a:lnTo>
                                <a:lnTo>
                                  <a:pt x="2550" y="1961"/>
                                </a:lnTo>
                                <a:lnTo>
                                  <a:pt x="2603" y="1873"/>
                                </a:lnTo>
                                <a:lnTo>
                                  <a:pt x="2603" y="1855"/>
                                </a:lnTo>
                                <a:lnTo>
                                  <a:pt x="2603" y="1873"/>
                                </a:lnTo>
                                <a:lnTo>
                                  <a:pt x="2674" y="1767"/>
                                </a:lnTo>
                                <a:lnTo>
                                  <a:pt x="2727" y="1661"/>
                                </a:lnTo>
                                <a:lnTo>
                                  <a:pt x="2727" y="1643"/>
                                </a:lnTo>
                                <a:lnTo>
                                  <a:pt x="2780" y="1537"/>
                                </a:lnTo>
                                <a:lnTo>
                                  <a:pt x="2833" y="1431"/>
                                </a:lnTo>
                                <a:lnTo>
                                  <a:pt x="2886" y="1307"/>
                                </a:lnTo>
                                <a:lnTo>
                                  <a:pt x="2886" y="1307"/>
                                </a:lnTo>
                                <a:lnTo>
                                  <a:pt x="2886" y="1307"/>
                                </a:lnTo>
                                <a:lnTo>
                                  <a:pt x="2957" y="1201"/>
                                </a:lnTo>
                                <a:lnTo>
                                  <a:pt x="3010" y="1095"/>
                                </a:lnTo>
                                <a:lnTo>
                                  <a:pt x="2992" y="1095"/>
                                </a:lnTo>
                                <a:lnTo>
                                  <a:pt x="3010" y="1095"/>
                                </a:lnTo>
                                <a:lnTo>
                                  <a:pt x="3063" y="989"/>
                                </a:lnTo>
                                <a:lnTo>
                                  <a:pt x="3116" y="883"/>
                                </a:lnTo>
                                <a:lnTo>
                                  <a:pt x="3116" y="883"/>
                                </a:lnTo>
                                <a:lnTo>
                                  <a:pt x="3116" y="883"/>
                                </a:lnTo>
                                <a:lnTo>
                                  <a:pt x="3170" y="795"/>
                                </a:lnTo>
                                <a:lnTo>
                                  <a:pt x="3170" y="777"/>
                                </a:lnTo>
                                <a:lnTo>
                                  <a:pt x="3170" y="795"/>
                                </a:lnTo>
                                <a:lnTo>
                                  <a:pt x="3240" y="689"/>
                                </a:lnTo>
                                <a:lnTo>
                                  <a:pt x="3223" y="689"/>
                                </a:lnTo>
                                <a:lnTo>
                                  <a:pt x="3240" y="707"/>
                                </a:lnTo>
                                <a:lnTo>
                                  <a:pt x="3293" y="618"/>
                                </a:lnTo>
                                <a:lnTo>
                                  <a:pt x="3347" y="530"/>
                                </a:lnTo>
                                <a:lnTo>
                                  <a:pt x="3329" y="530"/>
                                </a:lnTo>
                                <a:lnTo>
                                  <a:pt x="3347" y="530"/>
                                </a:lnTo>
                                <a:lnTo>
                                  <a:pt x="3400" y="459"/>
                                </a:lnTo>
                                <a:lnTo>
                                  <a:pt x="3400" y="459"/>
                                </a:lnTo>
                                <a:lnTo>
                                  <a:pt x="3400" y="459"/>
                                </a:lnTo>
                                <a:lnTo>
                                  <a:pt x="3453" y="406"/>
                                </a:lnTo>
                                <a:lnTo>
                                  <a:pt x="3524" y="353"/>
                                </a:lnTo>
                                <a:lnTo>
                                  <a:pt x="3577" y="283"/>
                                </a:lnTo>
                                <a:lnTo>
                                  <a:pt x="3577" y="283"/>
                                </a:lnTo>
                                <a:lnTo>
                                  <a:pt x="3577" y="283"/>
                                </a:lnTo>
                                <a:lnTo>
                                  <a:pt x="3630" y="248"/>
                                </a:lnTo>
                                <a:lnTo>
                                  <a:pt x="3683" y="212"/>
                                </a:lnTo>
                                <a:lnTo>
                                  <a:pt x="3683" y="195"/>
                                </a:lnTo>
                                <a:lnTo>
                                  <a:pt x="3683" y="212"/>
                                </a:lnTo>
                                <a:lnTo>
                                  <a:pt x="3736" y="177"/>
                                </a:lnTo>
                                <a:lnTo>
                                  <a:pt x="3807" y="142"/>
                                </a:lnTo>
                                <a:lnTo>
                                  <a:pt x="3789" y="142"/>
                                </a:lnTo>
                                <a:lnTo>
                                  <a:pt x="3807" y="142"/>
                                </a:lnTo>
                                <a:lnTo>
                                  <a:pt x="3860" y="124"/>
                                </a:lnTo>
                                <a:lnTo>
                                  <a:pt x="3842" y="106"/>
                                </a:lnTo>
                                <a:lnTo>
                                  <a:pt x="3860" y="124"/>
                                </a:lnTo>
                                <a:lnTo>
                                  <a:pt x="3913" y="106"/>
                                </a:lnTo>
                                <a:lnTo>
                                  <a:pt x="3966" y="89"/>
                                </a:lnTo>
                                <a:lnTo>
                                  <a:pt x="3966" y="71"/>
                                </a:lnTo>
                                <a:lnTo>
                                  <a:pt x="3966" y="89"/>
                                </a:lnTo>
                                <a:lnTo>
                                  <a:pt x="4019" y="71"/>
                                </a:lnTo>
                                <a:lnTo>
                                  <a:pt x="4019" y="53"/>
                                </a:lnTo>
                                <a:lnTo>
                                  <a:pt x="4019" y="71"/>
                                </a:lnTo>
                                <a:lnTo>
                                  <a:pt x="4073" y="53"/>
                                </a:lnTo>
                                <a:lnTo>
                                  <a:pt x="4126" y="53"/>
                                </a:lnTo>
                                <a:lnTo>
                                  <a:pt x="4179" y="53"/>
                                </a:lnTo>
                                <a:lnTo>
                                  <a:pt x="4179" y="36"/>
                                </a:lnTo>
                                <a:lnTo>
                                  <a:pt x="4179" y="53"/>
                                </a:lnTo>
                                <a:lnTo>
                                  <a:pt x="4250" y="36"/>
                                </a:lnTo>
                                <a:lnTo>
                                  <a:pt x="4303" y="36"/>
                                </a:lnTo>
                                <a:lnTo>
                                  <a:pt x="4356" y="36"/>
                                </a:lnTo>
                                <a:lnTo>
                                  <a:pt x="4356" y="18"/>
                                </a:lnTo>
                                <a:lnTo>
                                  <a:pt x="4356" y="36"/>
                                </a:lnTo>
                                <a:lnTo>
                                  <a:pt x="4409" y="36"/>
                                </a:lnTo>
                                <a:lnTo>
                                  <a:pt x="4462" y="36"/>
                                </a:lnTo>
                                <a:lnTo>
                                  <a:pt x="4462" y="18"/>
                                </a:lnTo>
                                <a:lnTo>
                                  <a:pt x="4462" y="36"/>
                                </a:lnTo>
                                <a:lnTo>
                                  <a:pt x="4533" y="36"/>
                                </a:lnTo>
                                <a:lnTo>
                                  <a:pt x="4586" y="36"/>
                                </a:lnTo>
                                <a:lnTo>
                                  <a:pt x="4586" y="36"/>
                                </a:lnTo>
                                <a:lnTo>
                                  <a:pt x="4639" y="18"/>
                                </a:lnTo>
                                <a:lnTo>
                                  <a:pt x="4639" y="18"/>
                                </a:lnTo>
                                <a:lnTo>
                                  <a:pt x="4639" y="18"/>
                                </a:lnTo>
                                <a:lnTo>
                                  <a:pt x="4692" y="18"/>
                                </a:lnTo>
                                <a:lnTo>
                                  <a:pt x="4746" y="18"/>
                                </a:lnTo>
                                <a:lnTo>
                                  <a:pt x="4799" y="18"/>
                                </a:lnTo>
                                <a:lnTo>
                                  <a:pt x="4869" y="18"/>
                                </a:lnTo>
                                <a:lnTo>
                                  <a:pt x="4923" y="18"/>
                                </a:lnTo>
                                <a:lnTo>
                                  <a:pt x="4976" y="18"/>
                                </a:lnTo>
                                <a:lnTo>
                                  <a:pt x="5029" y="18"/>
                                </a:lnTo>
                                <a:lnTo>
                                  <a:pt x="5100" y="18"/>
                                </a:lnTo>
                                <a:lnTo>
                                  <a:pt x="5153" y="18"/>
                                </a:lnTo>
                                <a:lnTo>
                                  <a:pt x="5206" y="18"/>
                                </a:lnTo>
                                <a:lnTo>
                                  <a:pt x="5259" y="18"/>
                                </a:lnTo>
                                <a:lnTo>
                                  <a:pt x="5312" y="18"/>
                                </a:lnTo>
                                <a:lnTo>
                                  <a:pt x="5383" y="18"/>
                                </a:lnTo>
                                <a:lnTo>
                                  <a:pt x="5436" y="18"/>
                                </a:lnTo>
                                <a:lnTo>
                                  <a:pt x="5489" y="18"/>
                                </a:lnTo>
                                <a:lnTo>
                                  <a:pt x="5542" y="18"/>
                                </a:lnTo>
                                <a:lnTo>
                                  <a:pt x="5595" y="18"/>
                                </a:lnTo>
                                <a:lnTo>
                                  <a:pt x="5666" y="18"/>
                                </a:lnTo>
                                <a:lnTo>
                                  <a:pt x="5666" y="0"/>
                                </a:lnTo>
                                <a:lnTo>
                                  <a:pt x="5595" y="0"/>
                                </a:lnTo>
                                <a:lnTo>
                                  <a:pt x="5542" y="0"/>
                                </a:lnTo>
                                <a:lnTo>
                                  <a:pt x="5489" y="0"/>
                                </a:lnTo>
                                <a:lnTo>
                                  <a:pt x="5436" y="0"/>
                                </a:lnTo>
                                <a:lnTo>
                                  <a:pt x="5383" y="0"/>
                                </a:lnTo>
                                <a:lnTo>
                                  <a:pt x="5312" y="0"/>
                                </a:lnTo>
                                <a:lnTo>
                                  <a:pt x="5259" y="0"/>
                                </a:lnTo>
                                <a:lnTo>
                                  <a:pt x="5206" y="0"/>
                                </a:lnTo>
                                <a:lnTo>
                                  <a:pt x="5153" y="0"/>
                                </a:lnTo>
                                <a:lnTo>
                                  <a:pt x="5100" y="0"/>
                                </a:lnTo>
                                <a:lnTo>
                                  <a:pt x="5029" y="0"/>
                                </a:lnTo>
                                <a:lnTo>
                                  <a:pt x="4976" y="0"/>
                                </a:lnTo>
                                <a:lnTo>
                                  <a:pt x="4923" y="0"/>
                                </a:lnTo>
                                <a:lnTo>
                                  <a:pt x="4869" y="0"/>
                                </a:lnTo>
                                <a:lnTo>
                                  <a:pt x="4799" y="0"/>
                                </a:lnTo>
                                <a:lnTo>
                                  <a:pt x="4746" y="0"/>
                                </a:lnTo>
                                <a:lnTo>
                                  <a:pt x="4692" y="0"/>
                                </a:lnTo>
                                <a:lnTo>
                                  <a:pt x="4639" y="0"/>
                                </a:lnTo>
                                <a:lnTo>
                                  <a:pt x="4586" y="0"/>
                                </a:lnTo>
                                <a:lnTo>
                                  <a:pt x="4586" y="18"/>
                                </a:lnTo>
                                <a:lnTo>
                                  <a:pt x="4586" y="0"/>
                                </a:lnTo>
                                <a:lnTo>
                                  <a:pt x="4533" y="0"/>
                                </a:lnTo>
                                <a:lnTo>
                                  <a:pt x="4462" y="0"/>
                                </a:lnTo>
                                <a:lnTo>
                                  <a:pt x="4409" y="18"/>
                                </a:lnTo>
                                <a:lnTo>
                                  <a:pt x="4409" y="18"/>
                                </a:lnTo>
                                <a:lnTo>
                                  <a:pt x="4409" y="18"/>
                                </a:lnTo>
                                <a:lnTo>
                                  <a:pt x="4356" y="18"/>
                                </a:lnTo>
                                <a:lnTo>
                                  <a:pt x="4303" y="18"/>
                                </a:lnTo>
                                <a:lnTo>
                                  <a:pt x="4250" y="18"/>
                                </a:lnTo>
                                <a:lnTo>
                                  <a:pt x="4179" y="36"/>
                                </a:lnTo>
                                <a:lnTo>
                                  <a:pt x="4126" y="36"/>
                                </a:lnTo>
                                <a:lnTo>
                                  <a:pt x="4073" y="53"/>
                                </a:lnTo>
                                <a:lnTo>
                                  <a:pt x="4019" y="53"/>
                                </a:lnTo>
                                <a:lnTo>
                                  <a:pt x="4019" y="53"/>
                                </a:lnTo>
                                <a:lnTo>
                                  <a:pt x="3949" y="71"/>
                                </a:lnTo>
                                <a:lnTo>
                                  <a:pt x="3896" y="89"/>
                                </a:lnTo>
                                <a:lnTo>
                                  <a:pt x="3842" y="106"/>
                                </a:lnTo>
                                <a:lnTo>
                                  <a:pt x="3842" y="106"/>
                                </a:lnTo>
                                <a:lnTo>
                                  <a:pt x="3789" y="124"/>
                                </a:lnTo>
                                <a:lnTo>
                                  <a:pt x="3736" y="159"/>
                                </a:lnTo>
                                <a:lnTo>
                                  <a:pt x="3665" y="195"/>
                                </a:lnTo>
                                <a:lnTo>
                                  <a:pt x="3612" y="230"/>
                                </a:lnTo>
                                <a:lnTo>
                                  <a:pt x="3559" y="283"/>
                                </a:lnTo>
                                <a:lnTo>
                                  <a:pt x="3559" y="283"/>
                                </a:lnTo>
                                <a:lnTo>
                                  <a:pt x="3506" y="336"/>
                                </a:lnTo>
                                <a:lnTo>
                                  <a:pt x="3435" y="389"/>
                                </a:lnTo>
                                <a:lnTo>
                                  <a:pt x="3382" y="459"/>
                                </a:lnTo>
                                <a:lnTo>
                                  <a:pt x="3329" y="530"/>
                                </a:lnTo>
                                <a:lnTo>
                                  <a:pt x="3329" y="530"/>
                                </a:lnTo>
                                <a:lnTo>
                                  <a:pt x="3276" y="601"/>
                                </a:lnTo>
                                <a:lnTo>
                                  <a:pt x="3223" y="689"/>
                                </a:lnTo>
                                <a:lnTo>
                                  <a:pt x="3170" y="777"/>
                                </a:lnTo>
                                <a:lnTo>
                                  <a:pt x="3152" y="777"/>
                                </a:lnTo>
                                <a:lnTo>
                                  <a:pt x="3099" y="883"/>
                                </a:lnTo>
                                <a:lnTo>
                                  <a:pt x="3099" y="883"/>
                                </a:lnTo>
                                <a:lnTo>
                                  <a:pt x="3099" y="883"/>
                                </a:lnTo>
                                <a:lnTo>
                                  <a:pt x="3046" y="972"/>
                                </a:lnTo>
                                <a:lnTo>
                                  <a:pt x="3063" y="989"/>
                                </a:lnTo>
                                <a:lnTo>
                                  <a:pt x="3046" y="972"/>
                                </a:lnTo>
                                <a:lnTo>
                                  <a:pt x="2992" y="1095"/>
                                </a:lnTo>
                                <a:lnTo>
                                  <a:pt x="2939" y="1201"/>
                                </a:lnTo>
                                <a:lnTo>
                                  <a:pt x="2939" y="1201"/>
                                </a:lnTo>
                                <a:lnTo>
                                  <a:pt x="2939" y="1201"/>
                                </a:lnTo>
                                <a:lnTo>
                                  <a:pt x="2869" y="1307"/>
                                </a:lnTo>
                                <a:lnTo>
                                  <a:pt x="2815" y="1431"/>
                                </a:lnTo>
                                <a:lnTo>
                                  <a:pt x="2762" y="1537"/>
                                </a:lnTo>
                                <a:lnTo>
                                  <a:pt x="2709" y="1643"/>
                                </a:lnTo>
                                <a:lnTo>
                                  <a:pt x="2709" y="1643"/>
                                </a:lnTo>
                                <a:lnTo>
                                  <a:pt x="2709" y="1643"/>
                                </a:lnTo>
                                <a:lnTo>
                                  <a:pt x="2656" y="1749"/>
                                </a:lnTo>
                                <a:lnTo>
                                  <a:pt x="2585" y="1855"/>
                                </a:lnTo>
                                <a:lnTo>
                                  <a:pt x="2585" y="1855"/>
                                </a:lnTo>
                                <a:lnTo>
                                  <a:pt x="2585" y="1855"/>
                                </a:lnTo>
                                <a:lnTo>
                                  <a:pt x="2532" y="1961"/>
                                </a:lnTo>
                                <a:lnTo>
                                  <a:pt x="2550" y="1961"/>
                                </a:lnTo>
                                <a:lnTo>
                                  <a:pt x="2532" y="1961"/>
                                </a:lnTo>
                                <a:lnTo>
                                  <a:pt x="2479" y="2049"/>
                                </a:lnTo>
                                <a:lnTo>
                                  <a:pt x="2497" y="2067"/>
                                </a:lnTo>
                                <a:lnTo>
                                  <a:pt x="2479" y="2049"/>
                                </a:lnTo>
                                <a:lnTo>
                                  <a:pt x="2426" y="2155"/>
                                </a:lnTo>
                                <a:lnTo>
                                  <a:pt x="2426" y="2155"/>
                                </a:lnTo>
                                <a:lnTo>
                                  <a:pt x="2426" y="2138"/>
                                </a:lnTo>
                                <a:lnTo>
                                  <a:pt x="2373" y="2226"/>
                                </a:lnTo>
                                <a:lnTo>
                                  <a:pt x="2320" y="2314"/>
                                </a:lnTo>
                                <a:lnTo>
                                  <a:pt x="2320" y="2314"/>
                                </a:lnTo>
                                <a:lnTo>
                                  <a:pt x="2320" y="2314"/>
                                </a:lnTo>
                                <a:lnTo>
                                  <a:pt x="2249" y="2385"/>
                                </a:lnTo>
                                <a:lnTo>
                                  <a:pt x="2266" y="2385"/>
                                </a:lnTo>
                                <a:lnTo>
                                  <a:pt x="2249" y="2385"/>
                                </a:lnTo>
                                <a:lnTo>
                                  <a:pt x="2196" y="2455"/>
                                </a:lnTo>
                                <a:lnTo>
                                  <a:pt x="2142" y="2491"/>
                                </a:lnTo>
                                <a:lnTo>
                                  <a:pt x="2089" y="2561"/>
                                </a:lnTo>
                                <a:lnTo>
                                  <a:pt x="2089" y="2561"/>
                                </a:lnTo>
                                <a:lnTo>
                                  <a:pt x="2089" y="2561"/>
                                </a:lnTo>
                                <a:lnTo>
                                  <a:pt x="2036" y="2597"/>
                                </a:lnTo>
                                <a:lnTo>
                                  <a:pt x="2036" y="2597"/>
                                </a:lnTo>
                                <a:lnTo>
                                  <a:pt x="2036" y="2597"/>
                                </a:lnTo>
                                <a:lnTo>
                                  <a:pt x="1983" y="2632"/>
                                </a:lnTo>
                                <a:lnTo>
                                  <a:pt x="1912" y="2667"/>
                                </a:lnTo>
                                <a:lnTo>
                                  <a:pt x="1859" y="2703"/>
                                </a:lnTo>
                                <a:lnTo>
                                  <a:pt x="1859" y="2703"/>
                                </a:lnTo>
                                <a:lnTo>
                                  <a:pt x="1859" y="2703"/>
                                </a:lnTo>
                                <a:lnTo>
                                  <a:pt x="1806" y="2720"/>
                                </a:lnTo>
                                <a:lnTo>
                                  <a:pt x="1806" y="2738"/>
                                </a:lnTo>
                                <a:lnTo>
                                  <a:pt x="1806" y="2720"/>
                                </a:lnTo>
                                <a:lnTo>
                                  <a:pt x="1753" y="2738"/>
                                </a:lnTo>
                                <a:lnTo>
                                  <a:pt x="1700" y="2756"/>
                                </a:lnTo>
                                <a:lnTo>
                                  <a:pt x="1700" y="2773"/>
                                </a:lnTo>
                                <a:lnTo>
                                  <a:pt x="1700" y="2756"/>
                                </a:lnTo>
                                <a:lnTo>
                                  <a:pt x="1629" y="2773"/>
                                </a:lnTo>
                                <a:lnTo>
                                  <a:pt x="1629" y="2773"/>
                                </a:lnTo>
                                <a:lnTo>
                                  <a:pt x="1629" y="2773"/>
                                </a:lnTo>
                                <a:lnTo>
                                  <a:pt x="1576" y="2773"/>
                                </a:lnTo>
                                <a:lnTo>
                                  <a:pt x="1523" y="2791"/>
                                </a:lnTo>
                                <a:lnTo>
                                  <a:pt x="1470" y="2809"/>
                                </a:lnTo>
                                <a:lnTo>
                                  <a:pt x="1470" y="2809"/>
                                </a:lnTo>
                                <a:lnTo>
                                  <a:pt x="1470" y="2809"/>
                                </a:lnTo>
                                <a:lnTo>
                                  <a:pt x="1416" y="2809"/>
                                </a:lnTo>
                                <a:lnTo>
                                  <a:pt x="1346" y="2809"/>
                                </a:lnTo>
                                <a:lnTo>
                                  <a:pt x="1293" y="2809"/>
                                </a:lnTo>
                                <a:lnTo>
                                  <a:pt x="1293" y="2826"/>
                                </a:lnTo>
                                <a:lnTo>
                                  <a:pt x="1293" y="2809"/>
                                </a:lnTo>
                                <a:lnTo>
                                  <a:pt x="1239" y="2809"/>
                                </a:lnTo>
                                <a:lnTo>
                                  <a:pt x="1186" y="2826"/>
                                </a:lnTo>
                                <a:lnTo>
                                  <a:pt x="1186" y="2826"/>
                                </a:lnTo>
                                <a:lnTo>
                                  <a:pt x="1186" y="2826"/>
                                </a:lnTo>
                                <a:lnTo>
                                  <a:pt x="1133" y="2826"/>
                                </a:lnTo>
                                <a:lnTo>
                                  <a:pt x="1080" y="2826"/>
                                </a:lnTo>
                                <a:lnTo>
                                  <a:pt x="1009" y="2826"/>
                                </a:lnTo>
                                <a:lnTo>
                                  <a:pt x="1009" y="2826"/>
                                </a:lnTo>
                                <a:lnTo>
                                  <a:pt x="1009" y="2826"/>
                                </a:lnTo>
                                <a:lnTo>
                                  <a:pt x="956" y="2826"/>
                                </a:lnTo>
                                <a:lnTo>
                                  <a:pt x="903" y="2826"/>
                                </a:lnTo>
                                <a:lnTo>
                                  <a:pt x="850" y="2826"/>
                                </a:lnTo>
                                <a:lnTo>
                                  <a:pt x="797" y="2826"/>
                                </a:lnTo>
                                <a:lnTo>
                                  <a:pt x="726" y="2826"/>
                                </a:lnTo>
                                <a:lnTo>
                                  <a:pt x="673" y="2826"/>
                                </a:lnTo>
                                <a:lnTo>
                                  <a:pt x="620" y="2826"/>
                                </a:lnTo>
                                <a:lnTo>
                                  <a:pt x="567" y="2826"/>
                                </a:lnTo>
                                <a:lnTo>
                                  <a:pt x="513" y="2826"/>
                                </a:lnTo>
                                <a:lnTo>
                                  <a:pt x="460" y="2826"/>
                                </a:lnTo>
                                <a:lnTo>
                                  <a:pt x="389" y="2826"/>
                                </a:lnTo>
                                <a:lnTo>
                                  <a:pt x="336" y="2826"/>
                                </a:lnTo>
                                <a:lnTo>
                                  <a:pt x="283" y="2826"/>
                                </a:lnTo>
                                <a:lnTo>
                                  <a:pt x="230" y="2826"/>
                                </a:lnTo>
                                <a:lnTo>
                                  <a:pt x="159" y="2826"/>
                                </a:lnTo>
                                <a:lnTo>
                                  <a:pt x="106" y="2826"/>
                                </a:lnTo>
                                <a:lnTo>
                                  <a:pt x="53" y="2826"/>
                                </a:lnTo>
                                <a:lnTo>
                                  <a:pt x="0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72360"/>
                            <a:ext cx="219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312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898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49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50804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66960"/>
                            <a:ext cx="7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6873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284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96948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1092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5200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034720"/>
                            <a:ext cx="20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epf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75pt;height:182.8pt" coordorigin="0,0" coordsize="6535,3656">
                <v:rect id="shape_0" stroked="f" o:allowincell="f" style="position:absolute;left:0;top:0;width:6534;height:3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23;top:220;width:17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89;top:220;width:17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4;top:220;width:0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40;top:220;width:0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07;top:220;width:0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4;top:220;width:0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3;top:220;width:16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89;top:220;width:17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56;top:220;width:17;height:28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485;width:56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767;width:5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1050;width:5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1333;width:56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1615;width:5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1898;width:5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2181;width:56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2463;width:56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;top:2746;width:56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666,2844" path="m0,0l0,2844l5666,2844l5666,0l0,0l0,18l5666,18l5649,18l5649,2826l5666,2826l0,2826l0,2826l0,18l0,18l0,0xe" fillcolor="black" stroked="f" o:allowincell="f" style="position:absolute;left:674;top:202;width:5665;height:28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5880;top:3223;width:477;height:17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819;top:3223;width:586;height:25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578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66,2844" path="m0,2826l0,2844l53,2844l106,2844l159,2844l230,2844l283,2844l336,2844l389,2844l460,2844l513,2844l567,2844l620,2844l673,2844l726,2844l797,2844l850,2844l903,2844l956,2844l1009,2844l1080,2844l1080,2826l1080,2844l1133,2844l1186,2844l1239,2826l1239,2826l1239,2826l1293,2826l1310,2826l1363,2826l1416,2826l1470,2826l1523,2809l1594,2809l1647,2791l1700,2773l1700,2773l1753,2756l1824,2738l1824,2738l1877,2720l1930,2685l1983,2650l2036,2614l2089,2579l2160,2508l2213,2455l2266,2402l2266,2402l2337,2314l2390,2243l2373,2243l2390,2243l2444,2155l2497,2067l2550,1961l2603,1873l2603,1855l2603,1873l2674,1767l2727,1661l2727,1643l2780,1537l2833,1431l2886,1307l2886,1307l2886,1307l2957,1201l3010,1095l2992,1095l3010,1095l3063,989l3116,883l3116,883l3116,883l3170,795l3170,777l3170,795l3240,689l3223,689l3240,707l3293,618l3347,530l3329,530l3347,530l3400,459l3400,459l3400,459l3453,406l3524,353l3577,283l3577,283l3577,283l3630,248l3683,212l3683,195l3683,212l3736,177l3807,142l3789,142l3807,142l3860,124l3842,106l3860,124l3913,106l3966,89l3966,71l3966,89l4019,71l4019,53l4019,71l4073,53l4126,53l4179,53l4179,36l4179,53l4250,36l4303,36l4356,36l4356,18l4356,36l4409,36l4462,36l4462,18l4462,36l4533,36l4586,36l4586,36l4639,18l4639,18l4639,18l4692,18l4746,18l4799,18l4869,18l4923,18l4976,18l5029,18l5100,18l5153,18l5206,18l5259,18l5312,18l5383,18l5436,18l5489,18l5542,18l5595,18l5666,18l5666,0l5595,0l5542,0l5489,0l5436,0l5383,0l5312,0l5259,0l5206,0l5153,0l5100,0l5029,0l4976,0l4923,0l4869,0l4799,0l4746,0l4692,0l4639,0l4586,0l4586,18l4586,0l4533,0l4462,0l4409,18l4409,18l4409,18l4356,18l4303,18l4250,18l4179,36l4126,36l4073,53l4019,53l4019,53l3949,71l3896,89l3842,106l3842,106l3789,124l3736,159l3665,195l3612,230l3559,283l3559,283l3506,336l3435,389l3382,459l3329,530l3329,530l3276,601l3223,689l3170,777l3152,777l3099,883l3099,883l3099,883l3046,972l3063,989l3046,972l2992,1095l2939,1201l2939,1201l2939,1201l2869,1307l2815,1431l2762,1537l2709,1643l2709,1643l2709,1643l2656,1749l2585,1855l2585,1855l2585,1855l2532,1961l2550,1961l2532,1961l2479,2049l2497,2067l2479,2049l2426,2155l2426,2155l2426,2138l2373,2226l2320,2314l2320,2314l2320,2314l2249,2385l2266,2385l2249,2385l2196,2455l2142,2491l2089,2561l2089,2561l2089,2561l2036,2597l2036,2597l2036,2597l1983,2632l1912,2667l1859,2703l1859,2703l1859,2703l1806,2720l1806,2738l1806,2720l1753,2738l1700,2756l1700,2773l1700,2756l1629,2773l1629,2773l1629,2773l1576,2773l1523,2791l1470,2809l1470,2809l1470,2809l1416,2809l1346,2809l1293,2809l1293,2826l1293,2809l1239,2809l1186,2826l1186,2826l1186,2826l1133,2826l1080,2826l1009,2826l1009,2826l1009,2826l956,2826l903,2826l850,2826l797,2826l726,2826l673,2826l620,2826l567,2826l513,2826l460,2826l389,2826l336,2826l283,2826l230,2826l159,2826l106,2826l53,2826l0,2826xe" fillcolor="black" stroked="f" o:allowincell="f" style="position:absolute;left:674;top:202;width:5665;height:28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6;top:114;width:345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679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244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810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375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40;width:116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65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092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52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962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97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3204;width:321;height:4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ep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44"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425" w:right="255" w:hanging="42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</w:rPr>
        <w:tab/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val="en-US"/>
        </w:rPr>
        <w:t>7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وصية</w:t>
      </w:r>
      <w:r>
        <w:rPr>
          <w:sz w:val="20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</w:t>
    </w:r>
    <w:r>
      <w:rPr>
        <w:b w:val="false"/>
        <w:bCs w:val="false"/>
        <w:lang w:val="en-US"/>
      </w:rPr>
      <w:t xml:space="preserve"> </w:t>
    </w:r>
    <w:r>
      <w:rPr>
        <w:b w:val="false"/>
        <w:bCs w:val="false"/>
      </w:rPr>
      <w:t xml:space="preserve"> M.1</w:t>
    </w:r>
    <w:r>
      <w:rPr>
        <w:b w:val="false"/>
        <w:bCs w:val="false"/>
        <w:lang w:val="en-US"/>
      </w:rPr>
      <w:t>58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30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1:00Z</dcterms:created>
  <dc:creator>POOL</dc:creator>
  <dc:description/>
  <cp:keywords/>
  <dc:language>en-US</dc:language>
  <cp:lastModifiedBy>wardany</cp:lastModifiedBy>
  <cp:lastPrinted>2008-06-09T10:23:00Z</cp:lastPrinted>
  <dcterms:modified xsi:type="dcterms:W3CDTF">2008-06-10T09:25:00Z</dcterms:modified>
  <cp:revision>12</cp:revision>
  <dc:subject/>
  <dc:title>INTERNATIONAL TELECOMMUNICATION UNION	</dc:title>
</cp:coreProperties>
</file>