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 M.1467-1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نبؤ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NAVTE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ق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اث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2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92/8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</w:t>
      </w:r>
      <w:r>
        <w:rPr>
          <w:lang w:val="fr-FR" w:bidi="ar-EG"/>
        </w:rPr>
        <w:t>0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R M.146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NA</w:t>
      </w:r>
      <w:r>
        <w:rPr>
          <w:lang w:bidi="ar-EG"/>
        </w:rPr>
        <w:t>V</w:t>
      </w:r>
      <w:r>
        <w:rPr>
          <w:lang w:val="fr-FR" w:bidi="ar-EG"/>
        </w:rPr>
        <w:t>TE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ياس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طو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ف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واط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MDS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LA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197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صيغ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غ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GMDS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عتب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/>
        <w:t>1999</w:t>
      </w:r>
      <w:r>
        <w:rPr>
          <w:rtl w:val="true"/>
          <w:lang w:bidi="ar-SY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/>
        <w:t>GMDSS</w:t>
      </w:r>
      <w:r>
        <w:rPr>
          <w:rtl w:val="true"/>
          <w:lang w:bidi="ar-SY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92/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ش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/>
        <w:t>GMD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  <w:lang w:bidi="ar-EG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ر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/>
        <w:t>GMDSS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و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نبؤ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نطق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A2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b/>
          <w:bCs/>
          <w:sz w:val="26"/>
          <w:szCs w:val="36"/>
          <w:lang w:bidi="ar-EG"/>
        </w:rPr>
        <w:t>NAVTEX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ي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ن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SY"/>
        </w:rPr>
        <w:t>و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AVTE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01(19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نطق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A2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</w:t>
      </w:r>
      <w:r>
        <w:rPr>
          <w:b/>
          <w:bCs/>
          <w:sz w:val="24"/>
          <w:szCs w:val="32"/>
          <w:lang w:bidi="ar-EG"/>
        </w:rPr>
        <w:t>NAVTEX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MO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تين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NAVTE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دنا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تين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NAVTEX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 w:bidi="ar-SY"/>
        </w:rPr>
        <w:t>1</w:t>
      </w:r>
    </w:p>
    <w:p>
      <w:pPr>
        <w:pStyle w:val="Normal"/>
        <w:tabs>
          <w:tab w:val="clear" w:pos="907"/>
        </w:tabs>
        <w:spacing w:before="120" w:after="6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عاي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د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إرس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طقت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A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lang w:bidi="ar-SY"/>
        </w:rPr>
        <w:t>NAVTEX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0"/>
        <w:gridCol w:w="1563"/>
        <w:gridCol w:w="1498"/>
        <w:gridCol w:w="1834"/>
        <w:gridCol w:w="1484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الاستغاثة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هات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>الن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CH"/>
              </w:rPr>
              <w:t>DSC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CH"/>
              </w:rPr>
              <w:t>ARQ NBDP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AVTEX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 18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2 187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 174,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</w:rPr>
              <w:t>490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و</w:t>
            </w:r>
            <w:r>
              <w:rPr>
                <w:sz w:val="20"/>
                <w:szCs w:val="26"/>
                <w:lang w:bidi="ar-SY"/>
              </w:rPr>
              <w:t>51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 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انتشار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ف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كف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ف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S/N</w:t>
            </w:r>
            <w:r>
              <w:rPr>
                <w:i/>
                <w:iCs/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SY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 </w:t>
            </w:r>
            <w:r>
              <w:rPr>
                <w:sz w:val="20"/>
                <w:szCs w:val="26"/>
              </w:rPr>
              <w:t>RF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18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دقيقة</w:t>
            </w:r>
            <w:r>
              <w:rPr>
                <w:sz w:val="20"/>
                <w:szCs w:val="26"/>
                <w:vertAlign w:val="superscript"/>
                <w:rtl w:val="true"/>
                <w:lang w:bidi="ar-SY"/>
              </w:rPr>
              <w:t>(</w:t>
            </w:r>
            <w:r>
              <w:rPr>
                <w:sz w:val="20"/>
                <w:szCs w:val="26"/>
                <w:vertAlign w:val="superscript"/>
                <w:lang w:bidi="ar-SY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SY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هامش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ض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خب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  <w:lang w:bidi="ar-SY"/>
              </w:rPr>
              <w:t>(</w:t>
            </w:r>
            <w:r>
              <w:rPr>
                <w:sz w:val="20"/>
                <w:szCs w:val="26"/>
                <w:lang w:bidi="ar-SY"/>
              </w:rPr>
              <w:t>dB</w:t>
            </w:r>
            <w:r>
              <w:rPr>
                <w:sz w:val="20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ذكو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M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fr-CH" w:bidi="ar-SY"/>
              </w:rPr>
              <w:t>القرار</w:t>
            </w:r>
            <w:r>
              <w:rPr>
                <w:sz w:val="20"/>
                <w:szCs w:val="26"/>
                <w:rtl w:val="true"/>
                <w:lang w:val="fr-CH" w:bidi="ar-EG"/>
              </w:rPr>
              <w:br/>
            </w:r>
            <w:r>
              <w:rPr>
                <w:sz w:val="20"/>
                <w:szCs w:val="26"/>
              </w:rPr>
              <w:t>A.801(19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  <w:lang w:val="fr-CH" w:bidi="ar-SY"/>
              </w:rPr>
              <w:t>القرار</w:t>
            </w:r>
            <w:r>
              <w:rPr>
                <w:sz w:val="20"/>
                <w:szCs w:val="26"/>
                <w:rtl w:val="true"/>
                <w:lang w:val="fr-CH" w:bidi="ar-SY"/>
              </w:rPr>
              <w:br/>
            </w:r>
            <w:r>
              <w:rPr>
                <w:sz w:val="20"/>
                <w:szCs w:val="26"/>
              </w:rPr>
              <w:t>A.804(19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fr-CH" w:bidi="ar-SY"/>
              </w:rPr>
              <w:t>التوصية</w:t>
            </w:r>
            <w:r>
              <w:rPr>
                <w:sz w:val="20"/>
                <w:szCs w:val="26"/>
                <w:rtl w:val="true"/>
                <w:lang w:val="fr-CH" w:bidi="ar-EG"/>
              </w:rPr>
              <w:br/>
            </w:r>
            <w:r>
              <w:rPr>
                <w:sz w:val="20"/>
                <w:szCs w:val="26"/>
              </w:rPr>
              <w:t>ITU-R F.33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fr-CH" w:bidi="ar-SY"/>
              </w:rPr>
              <w:t>القرار</w:t>
            </w:r>
            <w:r>
              <w:rPr>
                <w:sz w:val="20"/>
                <w:szCs w:val="26"/>
                <w:rtl w:val="true"/>
                <w:lang w:val="fr-CH" w:bidi="ar-SY"/>
              </w:rPr>
              <w:br/>
            </w:r>
            <w:r>
              <w:rPr>
                <w:sz w:val="20"/>
                <w:szCs w:val="26"/>
              </w:rPr>
              <w:t>A.801(19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ط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%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vertAlign w:val="superscript"/>
                <w:lang w:val="fr-FR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fr-FR"/>
              </w:rPr>
              <w:t>)</w:t>
            </w:r>
            <w:r>
              <w:rPr>
                <w:sz w:val="20"/>
                <w:szCs w:val="26"/>
              </w:rPr>
              <w:t>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مذكو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ذكو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0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0"/>
        <w:ind w:left="907" w:right="0" w:hanging="907"/>
        <w:jc w:val="both"/>
        <w:rPr>
          <w:sz w:val="20"/>
          <w:szCs w:val="26"/>
          <w:lang w:bidi="ar-SY"/>
        </w:rPr>
      </w:pPr>
      <w:r>
        <w:rPr>
          <w:sz w:val="20"/>
          <w:szCs w:val="26"/>
        </w:rPr>
        <w:t>DSC</w:t>
      </w:r>
      <w:r>
        <w:rPr>
          <w:sz w:val="20"/>
          <w:szCs w:val="26"/>
          <w:rtl w:val="true"/>
          <w:lang w:bidi="ar-SY"/>
        </w:rPr>
        <w:t>:</w:t>
        <w:tab/>
      </w:r>
      <w:r>
        <w:rPr>
          <w:sz w:val="20"/>
          <w:sz w:val="20"/>
          <w:szCs w:val="26"/>
          <w:rtl w:val="true"/>
          <w:lang w:bidi="ar-SY"/>
        </w:rPr>
        <w:t>الند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تقائ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رقمي</w:t>
      </w:r>
    </w:p>
    <w:p>
      <w:pPr>
        <w:pStyle w:val="Normal"/>
        <w:tabs>
          <w:tab w:val="clear" w:pos="907"/>
        </w:tabs>
        <w:spacing w:lineRule="auto" w:line="184" w:before="0" w:after="0"/>
        <w:ind w:left="907" w:right="0" w:hanging="907"/>
        <w:jc w:val="both"/>
        <w:rPr>
          <w:sz w:val="20"/>
          <w:szCs w:val="26"/>
          <w:lang w:bidi="ar-SY"/>
        </w:rPr>
      </w:pPr>
      <w:r>
        <w:rPr>
          <w:sz w:val="20"/>
          <w:szCs w:val="26"/>
        </w:rPr>
        <w:t>NBDP</w:t>
      </w:r>
      <w:r>
        <w:rPr>
          <w:sz w:val="20"/>
          <w:szCs w:val="26"/>
          <w:rtl w:val="true"/>
          <w:lang w:bidi="ar-SY"/>
        </w:rPr>
        <w:t>:</w:t>
        <w:tab/>
      </w:r>
      <w:r>
        <w:rPr>
          <w:sz w:val="20"/>
          <w:sz w:val="20"/>
          <w:szCs w:val="26"/>
          <w:rtl w:val="true"/>
          <w:lang w:bidi="ar-SY"/>
        </w:rPr>
        <w:t>طباع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باش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نطا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ضيق</w:t>
      </w:r>
    </w:p>
    <w:p>
      <w:pPr>
        <w:pStyle w:val="Normal"/>
        <w:tabs>
          <w:tab w:val="clear" w:pos="907"/>
        </w:tabs>
        <w:spacing w:lineRule="auto" w:line="184" w:before="0" w:after="0"/>
        <w:ind w:left="907" w:right="0" w:hanging="907"/>
        <w:jc w:val="both"/>
        <w:rPr/>
      </w:pPr>
      <w:r>
        <w:rPr>
          <w:rStyle w:val="FootnoteCharacters"/>
          <w:sz w:val="20"/>
          <w:szCs w:val="26"/>
          <w:rtl w:val="true"/>
        </w:rPr>
        <w:t>(</w:t>
      </w:r>
      <w:r>
        <w:rPr>
          <w:rStyle w:val="FootnoteCharacters"/>
          <w:sz w:val="20"/>
          <w:szCs w:val="26"/>
        </w:rPr>
        <w:t>1</w:t>
      </w:r>
      <w:r>
        <w:rPr>
          <w:rStyle w:val="FootnoteCharacters"/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ab/>
        <w:t>(</w:t>
      </w:r>
      <w:r>
        <w:rPr>
          <w:sz w:val="20"/>
          <w:szCs w:val="26"/>
        </w:rPr>
        <w:t>Hz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</w:rPr>
        <w:t>dB 43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ظروف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تق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Hz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</w:rPr>
        <w:t>dB 52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ظروف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عال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حرك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سبت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90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ind w:left="907" w:right="0" w:hanging="907"/>
        <w:jc w:val="both"/>
        <w:rPr>
          <w:sz w:val="20"/>
          <w:szCs w:val="26"/>
          <w:lang w:val="fr-FR" w:bidi="ar-EG"/>
        </w:rPr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خفي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س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س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%</w:t>
      </w:r>
      <w:r>
        <w:rPr>
          <w:sz w:val="20"/>
          <w:szCs w:val="26"/>
          <w:lang w:val="fr-FR" w:bidi="ar-EG"/>
        </w:rPr>
        <w:t>90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ا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ثب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ان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ضو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د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حق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طر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اس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د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ي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ن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MHz 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اح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P.3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ن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 w:bidi="ar-SY"/>
        </w:rPr>
        <w:t>1</w:t>
      </w:r>
    </w:p>
    <w:p>
      <w:pPr>
        <w:pStyle w:val="Normal"/>
        <w:tabs>
          <w:tab w:val="clear" w:pos="907"/>
        </w:tabs>
        <w:spacing w:before="120" w:after="60"/>
        <w:jc w:val="center"/>
        <w:rPr/>
      </w:pP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ملة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C/N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زمة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18200" cy="2105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2105640"/>
                          <a:chOff x="0" y="0"/>
                          <a:chExt cx="5918040" cy="210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8040" cy="21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00" y="1069200"/>
                            <a:ext cx="512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07" y="10"/>
                                </a:lnTo>
                                <a:lnTo>
                                  <a:pt x="807" y="0"/>
                                </a:lnTo>
                                <a:lnTo>
                                  <a:pt x="80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77760"/>
                            <a:ext cx="1080000" cy="23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74880"/>
                            <a:ext cx="1082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380">
                                <a:moveTo>
                                  <a:pt x="0" y="188"/>
                                </a:moveTo>
                                <a:lnTo>
                                  <a:pt x="0" y="207"/>
                                </a:lnTo>
                                <a:lnTo>
                                  <a:pt x="33" y="246"/>
                                </a:lnTo>
                                <a:lnTo>
                                  <a:pt x="62" y="265"/>
                                </a:lnTo>
                                <a:lnTo>
                                  <a:pt x="86" y="274"/>
                                </a:lnTo>
                                <a:lnTo>
                                  <a:pt x="105" y="279"/>
                                </a:lnTo>
                                <a:lnTo>
                                  <a:pt x="124" y="289"/>
                                </a:lnTo>
                                <a:lnTo>
                                  <a:pt x="149" y="298"/>
                                </a:lnTo>
                                <a:lnTo>
                                  <a:pt x="197" y="308"/>
                                </a:lnTo>
                                <a:lnTo>
                                  <a:pt x="221" y="318"/>
                                </a:lnTo>
                                <a:lnTo>
                                  <a:pt x="249" y="323"/>
                                </a:lnTo>
                                <a:lnTo>
                                  <a:pt x="278" y="332"/>
                                </a:lnTo>
                                <a:lnTo>
                                  <a:pt x="312" y="337"/>
                                </a:lnTo>
                                <a:lnTo>
                                  <a:pt x="341" y="342"/>
                                </a:lnTo>
                                <a:lnTo>
                                  <a:pt x="408" y="351"/>
                                </a:lnTo>
                                <a:lnTo>
                                  <a:pt x="446" y="356"/>
                                </a:lnTo>
                                <a:lnTo>
                                  <a:pt x="480" y="361"/>
                                </a:lnTo>
                                <a:lnTo>
                                  <a:pt x="518" y="366"/>
                                </a:lnTo>
                                <a:lnTo>
                                  <a:pt x="557" y="366"/>
                                </a:lnTo>
                                <a:lnTo>
                                  <a:pt x="595" y="371"/>
                                </a:lnTo>
                                <a:lnTo>
                                  <a:pt x="639" y="371"/>
                                </a:lnTo>
                                <a:lnTo>
                                  <a:pt x="677" y="375"/>
                                </a:lnTo>
                                <a:lnTo>
                                  <a:pt x="802" y="375"/>
                                </a:lnTo>
                                <a:lnTo>
                                  <a:pt x="850" y="380"/>
                                </a:lnTo>
                                <a:lnTo>
                                  <a:pt x="893" y="375"/>
                                </a:lnTo>
                                <a:lnTo>
                                  <a:pt x="1018" y="375"/>
                                </a:lnTo>
                                <a:lnTo>
                                  <a:pt x="1061" y="371"/>
                                </a:lnTo>
                                <a:lnTo>
                                  <a:pt x="1100" y="371"/>
                                </a:lnTo>
                                <a:lnTo>
                                  <a:pt x="1138" y="366"/>
                                </a:lnTo>
                                <a:lnTo>
                                  <a:pt x="1181" y="366"/>
                                </a:lnTo>
                                <a:lnTo>
                                  <a:pt x="1215" y="361"/>
                                </a:lnTo>
                                <a:lnTo>
                                  <a:pt x="1253" y="356"/>
                                </a:lnTo>
                                <a:lnTo>
                                  <a:pt x="1287" y="351"/>
                                </a:lnTo>
                                <a:lnTo>
                                  <a:pt x="1326" y="347"/>
                                </a:lnTo>
                                <a:lnTo>
                                  <a:pt x="1359" y="342"/>
                                </a:lnTo>
                                <a:lnTo>
                                  <a:pt x="1388" y="337"/>
                                </a:lnTo>
                                <a:lnTo>
                                  <a:pt x="1422" y="332"/>
                                </a:lnTo>
                                <a:lnTo>
                                  <a:pt x="1450" y="323"/>
                                </a:lnTo>
                                <a:lnTo>
                                  <a:pt x="1479" y="318"/>
                                </a:lnTo>
                                <a:lnTo>
                                  <a:pt x="1503" y="308"/>
                                </a:lnTo>
                                <a:lnTo>
                                  <a:pt x="1551" y="298"/>
                                </a:lnTo>
                                <a:lnTo>
                                  <a:pt x="1575" y="289"/>
                                </a:lnTo>
                                <a:lnTo>
                                  <a:pt x="1595" y="279"/>
                                </a:lnTo>
                                <a:lnTo>
                                  <a:pt x="1614" y="274"/>
                                </a:lnTo>
                                <a:lnTo>
                                  <a:pt x="1638" y="265"/>
                                </a:lnTo>
                                <a:lnTo>
                                  <a:pt x="1667" y="246"/>
                                </a:lnTo>
                                <a:lnTo>
                                  <a:pt x="1700" y="207"/>
                                </a:lnTo>
                                <a:lnTo>
                                  <a:pt x="1700" y="197"/>
                                </a:lnTo>
                                <a:lnTo>
                                  <a:pt x="1705" y="188"/>
                                </a:lnTo>
                                <a:lnTo>
                                  <a:pt x="1700" y="178"/>
                                </a:lnTo>
                                <a:lnTo>
                                  <a:pt x="1700" y="169"/>
                                </a:lnTo>
                                <a:lnTo>
                                  <a:pt x="1691" y="154"/>
                                </a:lnTo>
                                <a:lnTo>
                                  <a:pt x="1686" y="145"/>
                                </a:lnTo>
                                <a:lnTo>
                                  <a:pt x="1667" y="125"/>
                                </a:lnTo>
                                <a:lnTo>
                                  <a:pt x="1647" y="116"/>
                                </a:lnTo>
                                <a:lnTo>
                                  <a:pt x="1633" y="111"/>
                                </a:lnTo>
                                <a:lnTo>
                                  <a:pt x="1595" y="92"/>
                                </a:lnTo>
                                <a:lnTo>
                                  <a:pt x="1575" y="87"/>
                                </a:lnTo>
                                <a:lnTo>
                                  <a:pt x="1551" y="77"/>
                                </a:lnTo>
                                <a:lnTo>
                                  <a:pt x="1527" y="72"/>
                                </a:lnTo>
                                <a:lnTo>
                                  <a:pt x="1503" y="63"/>
                                </a:lnTo>
                                <a:lnTo>
                                  <a:pt x="1479" y="58"/>
                                </a:lnTo>
                                <a:lnTo>
                                  <a:pt x="1450" y="53"/>
                                </a:lnTo>
                                <a:lnTo>
                                  <a:pt x="1422" y="43"/>
                                </a:lnTo>
                                <a:lnTo>
                                  <a:pt x="1388" y="39"/>
                                </a:lnTo>
                                <a:lnTo>
                                  <a:pt x="1359" y="34"/>
                                </a:lnTo>
                                <a:lnTo>
                                  <a:pt x="1326" y="29"/>
                                </a:lnTo>
                                <a:lnTo>
                                  <a:pt x="1287" y="24"/>
                                </a:lnTo>
                                <a:lnTo>
                                  <a:pt x="1253" y="19"/>
                                </a:lnTo>
                                <a:lnTo>
                                  <a:pt x="1215" y="15"/>
                                </a:lnTo>
                                <a:lnTo>
                                  <a:pt x="1181" y="10"/>
                                </a:lnTo>
                                <a:lnTo>
                                  <a:pt x="1138" y="10"/>
                                </a:lnTo>
                                <a:lnTo>
                                  <a:pt x="1100" y="5"/>
                                </a:lnTo>
                                <a:lnTo>
                                  <a:pt x="1061" y="5"/>
                                </a:lnTo>
                                <a:lnTo>
                                  <a:pt x="1018" y="0"/>
                                </a:lnTo>
                                <a:lnTo>
                                  <a:pt x="677" y="0"/>
                                </a:lnTo>
                                <a:lnTo>
                                  <a:pt x="639" y="5"/>
                                </a:lnTo>
                                <a:lnTo>
                                  <a:pt x="595" y="5"/>
                                </a:lnTo>
                                <a:lnTo>
                                  <a:pt x="557" y="10"/>
                                </a:lnTo>
                                <a:lnTo>
                                  <a:pt x="518" y="10"/>
                                </a:lnTo>
                                <a:lnTo>
                                  <a:pt x="480" y="15"/>
                                </a:lnTo>
                                <a:lnTo>
                                  <a:pt x="446" y="19"/>
                                </a:lnTo>
                                <a:lnTo>
                                  <a:pt x="408" y="24"/>
                                </a:lnTo>
                                <a:lnTo>
                                  <a:pt x="341" y="34"/>
                                </a:lnTo>
                                <a:lnTo>
                                  <a:pt x="312" y="39"/>
                                </a:lnTo>
                                <a:lnTo>
                                  <a:pt x="278" y="43"/>
                                </a:lnTo>
                                <a:lnTo>
                                  <a:pt x="249" y="53"/>
                                </a:lnTo>
                                <a:lnTo>
                                  <a:pt x="221" y="58"/>
                                </a:lnTo>
                                <a:lnTo>
                                  <a:pt x="197" y="63"/>
                                </a:lnTo>
                                <a:lnTo>
                                  <a:pt x="173" y="72"/>
                                </a:lnTo>
                                <a:lnTo>
                                  <a:pt x="149" y="77"/>
                                </a:lnTo>
                                <a:lnTo>
                                  <a:pt x="124" y="87"/>
                                </a:lnTo>
                                <a:lnTo>
                                  <a:pt x="105" y="92"/>
                                </a:lnTo>
                                <a:lnTo>
                                  <a:pt x="67" y="111"/>
                                </a:lnTo>
                                <a:lnTo>
                                  <a:pt x="52" y="116"/>
                                </a:lnTo>
                                <a:lnTo>
                                  <a:pt x="33" y="125"/>
                                </a:lnTo>
                                <a:lnTo>
                                  <a:pt x="14" y="145"/>
                                </a:lnTo>
                                <a:lnTo>
                                  <a:pt x="9" y="154"/>
                                </a:lnTo>
                                <a:lnTo>
                                  <a:pt x="0" y="169"/>
                                </a:lnTo>
                                <a:lnTo>
                                  <a:pt x="0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169"/>
                                </a:lnTo>
                                <a:lnTo>
                                  <a:pt x="19" y="164"/>
                                </a:lnTo>
                                <a:lnTo>
                                  <a:pt x="24" y="154"/>
                                </a:lnTo>
                                <a:lnTo>
                                  <a:pt x="43" y="135"/>
                                </a:lnTo>
                                <a:lnTo>
                                  <a:pt x="52" y="125"/>
                                </a:lnTo>
                                <a:lnTo>
                                  <a:pt x="67" y="120"/>
                                </a:lnTo>
                                <a:lnTo>
                                  <a:pt x="105" y="101"/>
                                </a:lnTo>
                                <a:lnTo>
                                  <a:pt x="124" y="96"/>
                                </a:lnTo>
                                <a:lnTo>
                                  <a:pt x="149" y="87"/>
                                </a:lnTo>
                                <a:lnTo>
                                  <a:pt x="173" y="82"/>
                                </a:lnTo>
                                <a:lnTo>
                                  <a:pt x="197" y="72"/>
                                </a:lnTo>
                                <a:lnTo>
                                  <a:pt x="221" y="68"/>
                                </a:lnTo>
                                <a:lnTo>
                                  <a:pt x="249" y="63"/>
                                </a:lnTo>
                                <a:lnTo>
                                  <a:pt x="278" y="53"/>
                                </a:lnTo>
                                <a:lnTo>
                                  <a:pt x="312" y="48"/>
                                </a:lnTo>
                                <a:lnTo>
                                  <a:pt x="341" y="43"/>
                                </a:lnTo>
                                <a:lnTo>
                                  <a:pt x="408" y="34"/>
                                </a:lnTo>
                                <a:lnTo>
                                  <a:pt x="446" y="29"/>
                                </a:lnTo>
                                <a:lnTo>
                                  <a:pt x="480" y="24"/>
                                </a:lnTo>
                                <a:lnTo>
                                  <a:pt x="518" y="19"/>
                                </a:lnTo>
                                <a:lnTo>
                                  <a:pt x="557" y="19"/>
                                </a:lnTo>
                                <a:lnTo>
                                  <a:pt x="595" y="15"/>
                                </a:lnTo>
                                <a:lnTo>
                                  <a:pt x="639" y="15"/>
                                </a:lnTo>
                                <a:lnTo>
                                  <a:pt x="677" y="10"/>
                                </a:lnTo>
                                <a:lnTo>
                                  <a:pt x="850" y="10"/>
                                </a:lnTo>
                                <a:lnTo>
                                  <a:pt x="1018" y="10"/>
                                </a:lnTo>
                                <a:lnTo>
                                  <a:pt x="1061" y="15"/>
                                </a:lnTo>
                                <a:lnTo>
                                  <a:pt x="1100" y="15"/>
                                </a:lnTo>
                                <a:lnTo>
                                  <a:pt x="1138" y="19"/>
                                </a:lnTo>
                                <a:lnTo>
                                  <a:pt x="1181" y="19"/>
                                </a:lnTo>
                                <a:lnTo>
                                  <a:pt x="1215" y="24"/>
                                </a:lnTo>
                                <a:lnTo>
                                  <a:pt x="1253" y="29"/>
                                </a:lnTo>
                                <a:lnTo>
                                  <a:pt x="1287" y="34"/>
                                </a:lnTo>
                                <a:lnTo>
                                  <a:pt x="1326" y="39"/>
                                </a:lnTo>
                                <a:lnTo>
                                  <a:pt x="1359" y="43"/>
                                </a:lnTo>
                                <a:lnTo>
                                  <a:pt x="1388" y="48"/>
                                </a:lnTo>
                                <a:lnTo>
                                  <a:pt x="1422" y="53"/>
                                </a:lnTo>
                                <a:lnTo>
                                  <a:pt x="1450" y="63"/>
                                </a:lnTo>
                                <a:lnTo>
                                  <a:pt x="1479" y="68"/>
                                </a:lnTo>
                                <a:lnTo>
                                  <a:pt x="1503" y="72"/>
                                </a:lnTo>
                                <a:lnTo>
                                  <a:pt x="1527" y="82"/>
                                </a:lnTo>
                                <a:lnTo>
                                  <a:pt x="1551" y="87"/>
                                </a:lnTo>
                                <a:lnTo>
                                  <a:pt x="1575" y="96"/>
                                </a:lnTo>
                                <a:lnTo>
                                  <a:pt x="1595" y="101"/>
                                </a:lnTo>
                                <a:lnTo>
                                  <a:pt x="1633" y="120"/>
                                </a:lnTo>
                                <a:lnTo>
                                  <a:pt x="1647" y="125"/>
                                </a:lnTo>
                                <a:lnTo>
                                  <a:pt x="1657" y="135"/>
                                </a:lnTo>
                                <a:lnTo>
                                  <a:pt x="1676" y="154"/>
                                </a:lnTo>
                                <a:lnTo>
                                  <a:pt x="1681" y="164"/>
                                </a:lnTo>
                                <a:lnTo>
                                  <a:pt x="1691" y="169"/>
                                </a:lnTo>
                                <a:lnTo>
                                  <a:pt x="1691" y="178"/>
                                </a:lnTo>
                                <a:lnTo>
                                  <a:pt x="1695" y="188"/>
                                </a:lnTo>
                                <a:lnTo>
                                  <a:pt x="1691" y="197"/>
                                </a:lnTo>
                                <a:lnTo>
                                  <a:pt x="1691" y="207"/>
                                </a:lnTo>
                                <a:lnTo>
                                  <a:pt x="1657" y="236"/>
                                </a:lnTo>
                                <a:lnTo>
                                  <a:pt x="1628" y="255"/>
                                </a:lnTo>
                                <a:lnTo>
                                  <a:pt x="1614" y="265"/>
                                </a:lnTo>
                                <a:lnTo>
                                  <a:pt x="1595" y="270"/>
                                </a:lnTo>
                                <a:lnTo>
                                  <a:pt x="1575" y="279"/>
                                </a:lnTo>
                                <a:lnTo>
                                  <a:pt x="1551" y="289"/>
                                </a:lnTo>
                                <a:lnTo>
                                  <a:pt x="1503" y="298"/>
                                </a:lnTo>
                                <a:lnTo>
                                  <a:pt x="1479" y="308"/>
                                </a:lnTo>
                                <a:lnTo>
                                  <a:pt x="1450" y="313"/>
                                </a:lnTo>
                                <a:lnTo>
                                  <a:pt x="1422" y="323"/>
                                </a:lnTo>
                                <a:lnTo>
                                  <a:pt x="1388" y="327"/>
                                </a:lnTo>
                                <a:lnTo>
                                  <a:pt x="1359" y="332"/>
                                </a:lnTo>
                                <a:lnTo>
                                  <a:pt x="1326" y="337"/>
                                </a:lnTo>
                                <a:lnTo>
                                  <a:pt x="1287" y="342"/>
                                </a:lnTo>
                                <a:lnTo>
                                  <a:pt x="1253" y="347"/>
                                </a:lnTo>
                                <a:lnTo>
                                  <a:pt x="1215" y="351"/>
                                </a:lnTo>
                                <a:lnTo>
                                  <a:pt x="1181" y="356"/>
                                </a:lnTo>
                                <a:lnTo>
                                  <a:pt x="1138" y="356"/>
                                </a:lnTo>
                                <a:lnTo>
                                  <a:pt x="1100" y="361"/>
                                </a:lnTo>
                                <a:lnTo>
                                  <a:pt x="1061" y="361"/>
                                </a:lnTo>
                                <a:lnTo>
                                  <a:pt x="1018" y="366"/>
                                </a:lnTo>
                                <a:lnTo>
                                  <a:pt x="893" y="366"/>
                                </a:lnTo>
                                <a:lnTo>
                                  <a:pt x="850" y="371"/>
                                </a:lnTo>
                                <a:lnTo>
                                  <a:pt x="802" y="366"/>
                                </a:lnTo>
                                <a:lnTo>
                                  <a:pt x="677" y="366"/>
                                </a:lnTo>
                                <a:lnTo>
                                  <a:pt x="639" y="361"/>
                                </a:lnTo>
                                <a:lnTo>
                                  <a:pt x="595" y="361"/>
                                </a:lnTo>
                                <a:lnTo>
                                  <a:pt x="557" y="356"/>
                                </a:lnTo>
                                <a:lnTo>
                                  <a:pt x="518" y="356"/>
                                </a:lnTo>
                                <a:lnTo>
                                  <a:pt x="480" y="351"/>
                                </a:lnTo>
                                <a:lnTo>
                                  <a:pt x="446" y="347"/>
                                </a:lnTo>
                                <a:lnTo>
                                  <a:pt x="408" y="342"/>
                                </a:lnTo>
                                <a:lnTo>
                                  <a:pt x="341" y="332"/>
                                </a:lnTo>
                                <a:lnTo>
                                  <a:pt x="312" y="327"/>
                                </a:lnTo>
                                <a:lnTo>
                                  <a:pt x="278" y="323"/>
                                </a:lnTo>
                                <a:lnTo>
                                  <a:pt x="249" y="313"/>
                                </a:lnTo>
                                <a:lnTo>
                                  <a:pt x="221" y="308"/>
                                </a:lnTo>
                                <a:lnTo>
                                  <a:pt x="197" y="298"/>
                                </a:lnTo>
                                <a:lnTo>
                                  <a:pt x="149" y="289"/>
                                </a:lnTo>
                                <a:lnTo>
                                  <a:pt x="124" y="279"/>
                                </a:lnTo>
                                <a:lnTo>
                                  <a:pt x="105" y="270"/>
                                </a:lnTo>
                                <a:lnTo>
                                  <a:pt x="86" y="265"/>
                                </a:lnTo>
                                <a:lnTo>
                                  <a:pt x="72" y="255"/>
                                </a:lnTo>
                                <a:lnTo>
                                  <a:pt x="43" y="236"/>
                                </a:lnTo>
                                <a:lnTo>
                                  <a:pt x="9" y="207"/>
                                </a:lnTo>
                                <a:lnTo>
                                  <a:pt x="9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07720"/>
                            <a:ext cx="4896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1960"/>
                            <a:ext cx="5796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81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376"/>
                                </a:lnTo>
                                <a:lnTo>
                                  <a:pt x="4" y="1376"/>
                                </a:lnTo>
                                <a:lnTo>
                                  <a:pt x="4" y="1381"/>
                                </a:lnTo>
                                <a:lnTo>
                                  <a:pt x="86" y="1381"/>
                                </a:lnTo>
                                <a:lnTo>
                                  <a:pt x="86" y="1376"/>
                                </a:lnTo>
                                <a:lnTo>
                                  <a:pt x="91" y="1376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81" y="19"/>
                                </a:lnTo>
                                <a:lnTo>
                                  <a:pt x="72" y="9"/>
                                </a:lnTo>
                                <a:lnTo>
                                  <a:pt x="72" y="1371"/>
                                </a:lnTo>
                                <a:lnTo>
                                  <a:pt x="81" y="1362"/>
                                </a:lnTo>
                                <a:lnTo>
                                  <a:pt x="9" y="1362"/>
                                </a:lnTo>
                                <a:lnTo>
                                  <a:pt x="19" y="1371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99360"/>
                            <a:ext cx="4330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683">
                                <a:moveTo>
                                  <a:pt x="0" y="683"/>
                                </a:moveTo>
                                <a:lnTo>
                                  <a:pt x="0" y="226"/>
                                </a:lnTo>
                                <a:lnTo>
                                  <a:pt x="0" y="192"/>
                                </a:lnTo>
                                <a:lnTo>
                                  <a:pt x="10" y="163"/>
                                </a:lnTo>
                                <a:lnTo>
                                  <a:pt x="29" y="125"/>
                                </a:lnTo>
                                <a:lnTo>
                                  <a:pt x="58" y="101"/>
                                </a:lnTo>
                                <a:lnTo>
                                  <a:pt x="96" y="86"/>
                                </a:lnTo>
                                <a:lnTo>
                                  <a:pt x="125" y="77"/>
                                </a:lnTo>
                                <a:lnTo>
                                  <a:pt x="140" y="77"/>
                                </a:lnTo>
                                <a:lnTo>
                                  <a:pt x="548" y="77"/>
                                </a:lnTo>
                                <a:lnTo>
                                  <a:pt x="548" y="0"/>
                                </a:lnTo>
                                <a:lnTo>
                                  <a:pt x="682" y="154"/>
                                </a:lnTo>
                                <a:lnTo>
                                  <a:pt x="548" y="312"/>
                                </a:lnTo>
                                <a:lnTo>
                                  <a:pt x="548" y="231"/>
                                </a:lnTo>
                                <a:lnTo>
                                  <a:pt x="197" y="231"/>
                                </a:lnTo>
                                <a:lnTo>
                                  <a:pt x="178" y="231"/>
                                </a:lnTo>
                                <a:lnTo>
                                  <a:pt x="164" y="235"/>
                                </a:lnTo>
                                <a:lnTo>
                                  <a:pt x="149" y="250"/>
                                </a:lnTo>
                                <a:lnTo>
                                  <a:pt x="144" y="259"/>
                                </a:lnTo>
                                <a:lnTo>
                                  <a:pt x="140" y="274"/>
                                </a:lnTo>
                                <a:lnTo>
                                  <a:pt x="140" y="298"/>
                                </a:lnTo>
                                <a:lnTo>
                                  <a:pt x="140" y="683"/>
                                </a:lnTo>
                                <a:lnTo>
                                  <a:pt x="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996480"/>
                            <a:ext cx="4420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93">
                                <a:moveTo>
                                  <a:pt x="14" y="688"/>
                                </a:moveTo>
                                <a:lnTo>
                                  <a:pt x="14" y="226"/>
                                </a:lnTo>
                                <a:lnTo>
                                  <a:pt x="9" y="226"/>
                                </a:lnTo>
                                <a:lnTo>
                                  <a:pt x="9" y="202"/>
                                </a:lnTo>
                                <a:lnTo>
                                  <a:pt x="14" y="202"/>
                                </a:lnTo>
                                <a:lnTo>
                                  <a:pt x="14" y="178"/>
                                </a:lnTo>
                                <a:lnTo>
                                  <a:pt x="19" y="173"/>
                                </a:lnTo>
                                <a:lnTo>
                                  <a:pt x="19" y="163"/>
                                </a:lnTo>
                                <a:lnTo>
                                  <a:pt x="24" y="159"/>
                                </a:lnTo>
                                <a:lnTo>
                                  <a:pt x="24" y="14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5" y="86"/>
                                </a:lnTo>
                                <a:lnTo>
                                  <a:pt x="562" y="86"/>
                                </a:lnTo>
                                <a:lnTo>
                                  <a:pt x="562" y="5"/>
                                </a:lnTo>
                                <a:lnTo>
                                  <a:pt x="552" y="9"/>
                                </a:lnTo>
                                <a:lnTo>
                                  <a:pt x="576" y="29"/>
                                </a:lnTo>
                                <a:lnTo>
                                  <a:pt x="576" y="34"/>
                                </a:lnTo>
                                <a:lnTo>
                                  <a:pt x="605" y="62"/>
                                </a:lnTo>
                                <a:lnTo>
                                  <a:pt x="605" y="67"/>
                                </a:lnTo>
                                <a:lnTo>
                                  <a:pt x="639" y="101"/>
                                </a:lnTo>
                                <a:lnTo>
                                  <a:pt x="639" y="106"/>
                                </a:lnTo>
                                <a:lnTo>
                                  <a:pt x="682" y="154"/>
                                </a:lnTo>
                                <a:lnTo>
                                  <a:pt x="687" y="159"/>
                                </a:lnTo>
                                <a:lnTo>
                                  <a:pt x="687" y="163"/>
                                </a:lnTo>
                                <a:lnTo>
                                  <a:pt x="687" y="154"/>
                                </a:lnTo>
                                <a:lnTo>
                                  <a:pt x="658" y="188"/>
                                </a:lnTo>
                                <a:lnTo>
                                  <a:pt x="658" y="192"/>
                                </a:lnTo>
                                <a:lnTo>
                                  <a:pt x="629" y="221"/>
                                </a:lnTo>
                                <a:lnTo>
                                  <a:pt x="629" y="226"/>
                                </a:lnTo>
                                <a:lnTo>
                                  <a:pt x="595" y="260"/>
                                </a:lnTo>
                                <a:lnTo>
                                  <a:pt x="595" y="264"/>
                                </a:lnTo>
                                <a:lnTo>
                                  <a:pt x="552" y="308"/>
                                </a:lnTo>
                                <a:lnTo>
                                  <a:pt x="552" y="317"/>
                                </a:lnTo>
                                <a:lnTo>
                                  <a:pt x="552" y="313"/>
                                </a:lnTo>
                                <a:lnTo>
                                  <a:pt x="562" y="317"/>
                                </a:lnTo>
                                <a:lnTo>
                                  <a:pt x="562" y="231"/>
                                </a:lnTo>
                                <a:lnTo>
                                  <a:pt x="168" y="231"/>
                                </a:lnTo>
                                <a:lnTo>
                                  <a:pt x="168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58" y="240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4" y="255"/>
                                </a:lnTo>
                                <a:lnTo>
                                  <a:pt x="144" y="688"/>
                                </a:lnTo>
                                <a:lnTo>
                                  <a:pt x="149" y="683"/>
                                </a:lnTo>
                                <a:lnTo>
                                  <a:pt x="9" y="683"/>
                                </a:lnTo>
                                <a:lnTo>
                                  <a:pt x="14" y="688"/>
                                </a:lnTo>
                                <a:lnTo>
                                  <a:pt x="4" y="688"/>
                                </a:lnTo>
                                <a:lnTo>
                                  <a:pt x="9" y="693"/>
                                </a:lnTo>
                                <a:lnTo>
                                  <a:pt x="149" y="693"/>
                                </a:lnTo>
                                <a:lnTo>
                                  <a:pt x="153" y="693"/>
                                </a:lnTo>
                                <a:lnTo>
                                  <a:pt x="153" y="688"/>
                                </a:lnTo>
                                <a:lnTo>
                                  <a:pt x="153" y="303"/>
                                </a:lnTo>
                                <a:lnTo>
                                  <a:pt x="153" y="264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60"/>
                                </a:lnTo>
                                <a:lnTo>
                                  <a:pt x="163" y="260"/>
                                </a:lnTo>
                                <a:lnTo>
                                  <a:pt x="163" y="255"/>
                                </a:lnTo>
                                <a:lnTo>
                                  <a:pt x="163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0"/>
                                </a:lnTo>
                                <a:lnTo>
                                  <a:pt x="206" y="240"/>
                                </a:lnTo>
                                <a:lnTo>
                                  <a:pt x="557" y="240"/>
                                </a:lnTo>
                                <a:lnTo>
                                  <a:pt x="552" y="236"/>
                                </a:lnTo>
                                <a:lnTo>
                                  <a:pt x="552" y="317"/>
                                </a:lnTo>
                                <a:lnTo>
                                  <a:pt x="552" y="322"/>
                                </a:lnTo>
                                <a:lnTo>
                                  <a:pt x="557" y="322"/>
                                </a:lnTo>
                                <a:lnTo>
                                  <a:pt x="562" y="322"/>
                                </a:lnTo>
                                <a:lnTo>
                                  <a:pt x="562" y="317"/>
                                </a:lnTo>
                                <a:lnTo>
                                  <a:pt x="562" y="308"/>
                                </a:lnTo>
                                <a:lnTo>
                                  <a:pt x="605" y="264"/>
                                </a:lnTo>
                                <a:lnTo>
                                  <a:pt x="605" y="260"/>
                                </a:lnTo>
                                <a:lnTo>
                                  <a:pt x="639" y="226"/>
                                </a:lnTo>
                                <a:lnTo>
                                  <a:pt x="639" y="221"/>
                                </a:lnTo>
                                <a:lnTo>
                                  <a:pt x="667" y="192"/>
                                </a:lnTo>
                                <a:lnTo>
                                  <a:pt x="667" y="188"/>
                                </a:lnTo>
                                <a:lnTo>
                                  <a:pt x="696" y="163"/>
                                </a:lnTo>
                                <a:lnTo>
                                  <a:pt x="696" y="159"/>
                                </a:lnTo>
                                <a:lnTo>
                                  <a:pt x="696" y="154"/>
                                </a:lnTo>
                                <a:lnTo>
                                  <a:pt x="696" y="159"/>
                                </a:lnTo>
                                <a:lnTo>
                                  <a:pt x="691" y="144"/>
                                </a:lnTo>
                                <a:lnTo>
                                  <a:pt x="648" y="106"/>
                                </a:lnTo>
                                <a:lnTo>
                                  <a:pt x="648" y="101"/>
                                </a:lnTo>
                                <a:lnTo>
                                  <a:pt x="615" y="67"/>
                                </a:lnTo>
                                <a:lnTo>
                                  <a:pt x="615" y="62"/>
                                </a:lnTo>
                                <a:lnTo>
                                  <a:pt x="586" y="34"/>
                                </a:lnTo>
                                <a:lnTo>
                                  <a:pt x="586" y="29"/>
                                </a:lnTo>
                                <a:lnTo>
                                  <a:pt x="562" y="0"/>
                                </a:lnTo>
                                <a:lnTo>
                                  <a:pt x="557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5"/>
                                </a:lnTo>
                                <a:lnTo>
                                  <a:pt x="552" y="82"/>
                                </a:lnTo>
                                <a:lnTo>
                                  <a:pt x="557" y="77"/>
                                </a:lnTo>
                                <a:lnTo>
                                  <a:pt x="149" y="77"/>
                                </a:lnTo>
                                <a:lnTo>
                                  <a:pt x="125" y="77"/>
                                </a:lnTo>
                                <a:lnTo>
                                  <a:pt x="12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1" y="86"/>
                                </a:lnTo>
                                <a:lnTo>
                                  <a:pt x="86" y="86"/>
                                </a:lnTo>
                                <a:lnTo>
                                  <a:pt x="81" y="91"/>
                                </a:lnTo>
                                <a:lnTo>
                                  <a:pt x="77" y="91"/>
                                </a:lnTo>
                                <a:lnTo>
                                  <a:pt x="67" y="10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6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9"/>
                                </a:lnTo>
                                <a:lnTo>
                                  <a:pt x="14" y="149"/>
                                </a:lnTo>
                                <a:lnTo>
                                  <a:pt x="14" y="159"/>
                                </a:lnTo>
                                <a:lnTo>
                                  <a:pt x="9" y="163"/>
                                </a:lnTo>
                                <a:lnTo>
                                  <a:pt x="9" y="173"/>
                                </a:lnTo>
                                <a:lnTo>
                                  <a:pt x="4" y="178"/>
                                </a:lnTo>
                                <a:lnTo>
                                  <a:pt x="4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226"/>
                                </a:lnTo>
                                <a:lnTo>
                                  <a:pt x="4" y="236"/>
                                </a:lnTo>
                                <a:lnTo>
                                  <a:pt x="4" y="231"/>
                                </a:lnTo>
                                <a:lnTo>
                                  <a:pt x="4" y="688"/>
                                </a:lnTo>
                                <a:lnTo>
                                  <a:pt x="14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67160"/>
                            <a:ext cx="616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65">
                                <a:moveTo>
                                  <a:pt x="697" y="0"/>
                                </a:moveTo>
                                <a:lnTo>
                                  <a:pt x="971" y="125"/>
                                </a:lnTo>
                                <a:lnTo>
                                  <a:pt x="697" y="265"/>
                                </a:lnTo>
                                <a:lnTo>
                                  <a:pt x="711" y="168"/>
                                </a:lnTo>
                                <a:lnTo>
                                  <a:pt x="0" y="231"/>
                                </a:lnTo>
                                <a:lnTo>
                                  <a:pt x="154" y="125"/>
                                </a:lnTo>
                                <a:lnTo>
                                  <a:pt x="0" y="29"/>
                                </a:lnTo>
                                <a:lnTo>
                                  <a:pt x="711" y="96"/>
                                </a:lnTo>
                                <a:lnTo>
                                  <a:pt x="6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763920"/>
                            <a:ext cx="622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74">
                                <a:moveTo>
                                  <a:pt x="706" y="5"/>
                                </a:moveTo>
                                <a:lnTo>
                                  <a:pt x="701" y="10"/>
                                </a:lnTo>
                                <a:lnTo>
                                  <a:pt x="975" y="135"/>
                                </a:lnTo>
                                <a:lnTo>
                                  <a:pt x="975" y="125"/>
                                </a:lnTo>
                                <a:lnTo>
                                  <a:pt x="701" y="265"/>
                                </a:lnTo>
                                <a:lnTo>
                                  <a:pt x="706" y="270"/>
                                </a:lnTo>
                                <a:lnTo>
                                  <a:pt x="720" y="173"/>
                                </a:lnTo>
                                <a:lnTo>
                                  <a:pt x="720" y="169"/>
                                </a:lnTo>
                                <a:lnTo>
                                  <a:pt x="715" y="169"/>
                                </a:lnTo>
                                <a:lnTo>
                                  <a:pt x="4" y="231"/>
                                </a:lnTo>
                                <a:lnTo>
                                  <a:pt x="9" y="241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25"/>
                                </a:lnTo>
                                <a:lnTo>
                                  <a:pt x="9" y="29"/>
                                </a:lnTo>
                                <a:lnTo>
                                  <a:pt x="4" y="39"/>
                                </a:lnTo>
                                <a:lnTo>
                                  <a:pt x="715" y="106"/>
                                </a:lnTo>
                                <a:lnTo>
                                  <a:pt x="720" y="106"/>
                                </a:lnTo>
                                <a:lnTo>
                                  <a:pt x="720" y="101"/>
                                </a:lnTo>
                                <a:lnTo>
                                  <a:pt x="706" y="5"/>
                                </a:lnTo>
                                <a:lnTo>
                                  <a:pt x="696" y="5"/>
                                </a:lnTo>
                                <a:lnTo>
                                  <a:pt x="711" y="101"/>
                                </a:lnTo>
                                <a:lnTo>
                                  <a:pt x="715" y="96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25"/>
                                </a:lnTo>
                                <a:lnTo>
                                  <a:pt x="0" y="231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4" y="241"/>
                                </a:lnTo>
                                <a:lnTo>
                                  <a:pt x="715" y="178"/>
                                </a:lnTo>
                                <a:lnTo>
                                  <a:pt x="711" y="173"/>
                                </a:lnTo>
                                <a:lnTo>
                                  <a:pt x="696" y="270"/>
                                </a:lnTo>
                                <a:lnTo>
                                  <a:pt x="696" y="274"/>
                                </a:lnTo>
                                <a:lnTo>
                                  <a:pt x="701" y="274"/>
                                </a:lnTo>
                                <a:lnTo>
                                  <a:pt x="975" y="135"/>
                                </a:lnTo>
                                <a:lnTo>
                                  <a:pt x="980" y="135"/>
                                </a:lnTo>
                                <a:lnTo>
                                  <a:pt x="980" y="130"/>
                                </a:lnTo>
                                <a:lnTo>
                                  <a:pt x="980" y="125"/>
                                </a:lnTo>
                                <a:lnTo>
                                  <a:pt x="975" y="125"/>
                                </a:lnTo>
                                <a:lnTo>
                                  <a:pt x="701" y="0"/>
                                </a:lnTo>
                                <a:lnTo>
                                  <a:pt x="696" y="0"/>
                                </a:lnTo>
                                <a:lnTo>
                                  <a:pt x="696" y="5"/>
                                </a:lnTo>
                                <a:lnTo>
                                  <a:pt x="7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26080"/>
                            <a:ext cx="453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58">
                                <a:moveTo>
                                  <a:pt x="100" y="0"/>
                                </a:moveTo>
                                <a:lnTo>
                                  <a:pt x="581" y="332"/>
                                </a:lnTo>
                                <a:lnTo>
                                  <a:pt x="634" y="260"/>
                                </a:lnTo>
                                <a:lnTo>
                                  <a:pt x="715" y="534"/>
                                </a:lnTo>
                                <a:lnTo>
                                  <a:pt x="427" y="558"/>
                                </a:lnTo>
                                <a:lnTo>
                                  <a:pt x="480" y="481"/>
                                </a:lnTo>
                                <a:lnTo>
                                  <a:pt x="0" y="14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22840"/>
                            <a:ext cx="460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68">
                                <a:moveTo>
                                  <a:pt x="110" y="10"/>
                                </a:moveTo>
                                <a:lnTo>
                                  <a:pt x="101" y="10"/>
                                </a:lnTo>
                                <a:lnTo>
                                  <a:pt x="581" y="342"/>
                                </a:lnTo>
                                <a:lnTo>
                                  <a:pt x="591" y="342"/>
                                </a:lnTo>
                                <a:lnTo>
                                  <a:pt x="644" y="270"/>
                                </a:lnTo>
                                <a:lnTo>
                                  <a:pt x="634" y="265"/>
                                </a:lnTo>
                                <a:lnTo>
                                  <a:pt x="716" y="539"/>
                                </a:lnTo>
                                <a:lnTo>
                                  <a:pt x="720" y="535"/>
                                </a:lnTo>
                                <a:lnTo>
                                  <a:pt x="432" y="559"/>
                                </a:lnTo>
                                <a:lnTo>
                                  <a:pt x="437" y="568"/>
                                </a:lnTo>
                                <a:lnTo>
                                  <a:pt x="490" y="491"/>
                                </a:lnTo>
                                <a:lnTo>
                                  <a:pt x="490" y="482"/>
                                </a:lnTo>
                                <a:lnTo>
                                  <a:pt x="9" y="145"/>
                                </a:lnTo>
                                <a:lnTo>
                                  <a:pt x="9" y="154"/>
                                </a:lnTo>
                                <a:lnTo>
                                  <a:pt x="110" y="10"/>
                                </a:lnTo>
                                <a:lnTo>
                                  <a:pt x="101" y="0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4"/>
                                </a:lnTo>
                                <a:lnTo>
                                  <a:pt x="480" y="491"/>
                                </a:lnTo>
                                <a:lnTo>
                                  <a:pt x="480" y="482"/>
                                </a:lnTo>
                                <a:lnTo>
                                  <a:pt x="427" y="559"/>
                                </a:lnTo>
                                <a:lnTo>
                                  <a:pt x="427" y="563"/>
                                </a:lnTo>
                                <a:lnTo>
                                  <a:pt x="427" y="568"/>
                                </a:lnTo>
                                <a:lnTo>
                                  <a:pt x="432" y="568"/>
                                </a:lnTo>
                                <a:lnTo>
                                  <a:pt x="720" y="544"/>
                                </a:lnTo>
                                <a:lnTo>
                                  <a:pt x="725" y="544"/>
                                </a:lnTo>
                                <a:lnTo>
                                  <a:pt x="725" y="539"/>
                                </a:lnTo>
                                <a:lnTo>
                                  <a:pt x="644" y="265"/>
                                </a:lnTo>
                                <a:lnTo>
                                  <a:pt x="644" y="260"/>
                                </a:lnTo>
                                <a:lnTo>
                                  <a:pt x="639" y="260"/>
                                </a:lnTo>
                                <a:lnTo>
                                  <a:pt x="634" y="260"/>
                                </a:lnTo>
                                <a:lnTo>
                                  <a:pt x="581" y="332"/>
                                </a:lnTo>
                                <a:lnTo>
                                  <a:pt x="591" y="332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249560"/>
                            <a:ext cx="143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">
                                <a:moveTo>
                                  <a:pt x="47" y="23"/>
                                </a:moveTo>
                                <a:cubicBezTo>
                                  <a:pt x="47" y="11"/>
                                  <a:pt x="36" y="1"/>
                                  <a:pt x="24" y="1"/>
                                </a:cubicBezTo>
                                <a:cubicBezTo>
                                  <a:pt x="11" y="0"/>
                                  <a:pt x="0" y="11"/>
                                  <a:pt x="0" y="24"/>
                                </a:cubicBez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495360"/>
                            <a:ext cx="17640" cy="79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84840"/>
                            <a:ext cx="4298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84">
                                <a:moveTo>
                                  <a:pt x="677" y="0"/>
                                </a:moveTo>
                                <a:lnTo>
                                  <a:pt x="677" y="453"/>
                                </a:lnTo>
                                <a:lnTo>
                                  <a:pt x="677" y="486"/>
                                </a:lnTo>
                                <a:lnTo>
                                  <a:pt x="667" y="520"/>
                                </a:lnTo>
                                <a:lnTo>
                                  <a:pt x="648" y="559"/>
                                </a:lnTo>
                                <a:lnTo>
                                  <a:pt x="619" y="583"/>
                                </a:lnTo>
                                <a:lnTo>
                                  <a:pt x="581" y="597"/>
                                </a:lnTo>
                                <a:lnTo>
                                  <a:pt x="552" y="607"/>
                                </a:lnTo>
                                <a:lnTo>
                                  <a:pt x="538" y="607"/>
                                </a:lnTo>
                                <a:lnTo>
                                  <a:pt x="129" y="607"/>
                                </a:lnTo>
                                <a:lnTo>
                                  <a:pt x="129" y="684"/>
                                </a:lnTo>
                                <a:lnTo>
                                  <a:pt x="0" y="530"/>
                                </a:lnTo>
                                <a:lnTo>
                                  <a:pt x="129" y="366"/>
                                </a:lnTo>
                                <a:lnTo>
                                  <a:pt x="129" y="453"/>
                                </a:lnTo>
                                <a:lnTo>
                                  <a:pt x="480" y="453"/>
                                </a:lnTo>
                                <a:lnTo>
                                  <a:pt x="499" y="453"/>
                                </a:lnTo>
                                <a:lnTo>
                                  <a:pt x="514" y="448"/>
                                </a:lnTo>
                                <a:lnTo>
                                  <a:pt x="533" y="434"/>
                                </a:lnTo>
                                <a:lnTo>
                                  <a:pt x="538" y="385"/>
                                </a:lnTo>
                                <a:lnTo>
                                  <a:pt x="538" y="0"/>
                                </a:lnTo>
                                <a:lnTo>
                                  <a:pt x="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382320"/>
                            <a:ext cx="436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93">
                                <a:moveTo>
                                  <a:pt x="677" y="4"/>
                                </a:moveTo>
                                <a:lnTo>
                                  <a:pt x="677" y="486"/>
                                </a:lnTo>
                                <a:lnTo>
                                  <a:pt x="672" y="490"/>
                                </a:lnTo>
                                <a:lnTo>
                                  <a:pt x="672" y="510"/>
                                </a:lnTo>
                                <a:lnTo>
                                  <a:pt x="668" y="515"/>
                                </a:lnTo>
                                <a:lnTo>
                                  <a:pt x="668" y="519"/>
                                </a:lnTo>
                                <a:lnTo>
                                  <a:pt x="663" y="524"/>
                                </a:lnTo>
                                <a:lnTo>
                                  <a:pt x="663" y="534"/>
                                </a:lnTo>
                                <a:lnTo>
                                  <a:pt x="653" y="543"/>
                                </a:lnTo>
                                <a:lnTo>
                                  <a:pt x="653" y="548"/>
                                </a:lnTo>
                                <a:lnTo>
                                  <a:pt x="648" y="553"/>
                                </a:lnTo>
                                <a:lnTo>
                                  <a:pt x="648" y="563"/>
                                </a:lnTo>
                                <a:lnTo>
                                  <a:pt x="648" y="558"/>
                                </a:lnTo>
                                <a:lnTo>
                                  <a:pt x="653" y="558"/>
                                </a:lnTo>
                                <a:lnTo>
                                  <a:pt x="648" y="558"/>
                                </a:lnTo>
                                <a:lnTo>
                                  <a:pt x="639" y="567"/>
                                </a:lnTo>
                                <a:lnTo>
                                  <a:pt x="634" y="572"/>
                                </a:lnTo>
                                <a:lnTo>
                                  <a:pt x="629" y="572"/>
                                </a:lnTo>
                                <a:lnTo>
                                  <a:pt x="624" y="577"/>
                                </a:lnTo>
                                <a:lnTo>
                                  <a:pt x="620" y="577"/>
                                </a:lnTo>
                                <a:lnTo>
                                  <a:pt x="610" y="587"/>
                                </a:lnTo>
                                <a:lnTo>
                                  <a:pt x="605" y="587"/>
                                </a:lnTo>
                                <a:lnTo>
                                  <a:pt x="600" y="591"/>
                                </a:lnTo>
                                <a:lnTo>
                                  <a:pt x="591" y="591"/>
                                </a:lnTo>
                                <a:lnTo>
                                  <a:pt x="586" y="596"/>
                                </a:lnTo>
                                <a:lnTo>
                                  <a:pt x="567" y="596"/>
                                </a:lnTo>
                                <a:lnTo>
                                  <a:pt x="562" y="601"/>
                                </a:lnTo>
                                <a:lnTo>
                                  <a:pt x="538" y="601"/>
                                </a:lnTo>
                                <a:lnTo>
                                  <a:pt x="538" y="611"/>
                                </a:lnTo>
                                <a:lnTo>
                                  <a:pt x="543" y="606"/>
                                </a:lnTo>
                                <a:lnTo>
                                  <a:pt x="129" y="606"/>
                                </a:lnTo>
                                <a:lnTo>
                                  <a:pt x="129" y="688"/>
                                </a:lnTo>
                                <a:lnTo>
                                  <a:pt x="139" y="683"/>
                                </a:lnTo>
                                <a:lnTo>
                                  <a:pt x="110" y="659"/>
                                </a:lnTo>
                                <a:lnTo>
                                  <a:pt x="110" y="654"/>
                                </a:lnTo>
                                <a:lnTo>
                                  <a:pt x="86" y="630"/>
                                </a:lnTo>
                                <a:lnTo>
                                  <a:pt x="86" y="625"/>
                                </a:lnTo>
                                <a:lnTo>
                                  <a:pt x="57" y="596"/>
                                </a:lnTo>
                                <a:lnTo>
                                  <a:pt x="57" y="591"/>
                                </a:lnTo>
                                <a:lnTo>
                                  <a:pt x="33" y="567"/>
                                </a:lnTo>
                                <a:lnTo>
                                  <a:pt x="33" y="563"/>
                                </a:lnTo>
                                <a:lnTo>
                                  <a:pt x="9" y="539"/>
                                </a:lnTo>
                                <a:lnTo>
                                  <a:pt x="9" y="529"/>
                                </a:lnTo>
                                <a:lnTo>
                                  <a:pt x="9" y="539"/>
                                </a:lnTo>
                                <a:lnTo>
                                  <a:pt x="9" y="524"/>
                                </a:lnTo>
                                <a:lnTo>
                                  <a:pt x="33" y="500"/>
                                </a:lnTo>
                                <a:lnTo>
                                  <a:pt x="33" y="495"/>
                                </a:lnTo>
                                <a:lnTo>
                                  <a:pt x="57" y="471"/>
                                </a:lnTo>
                                <a:lnTo>
                                  <a:pt x="57" y="466"/>
                                </a:lnTo>
                                <a:lnTo>
                                  <a:pt x="86" y="438"/>
                                </a:lnTo>
                                <a:lnTo>
                                  <a:pt x="86" y="433"/>
                                </a:lnTo>
                                <a:lnTo>
                                  <a:pt x="91" y="433"/>
                                </a:lnTo>
                                <a:lnTo>
                                  <a:pt x="96" y="423"/>
                                </a:lnTo>
                                <a:lnTo>
                                  <a:pt x="110" y="404"/>
                                </a:lnTo>
                                <a:lnTo>
                                  <a:pt x="110" y="399"/>
                                </a:lnTo>
                                <a:lnTo>
                                  <a:pt x="139" y="375"/>
                                </a:lnTo>
                                <a:lnTo>
                                  <a:pt x="129" y="370"/>
                                </a:lnTo>
                                <a:lnTo>
                                  <a:pt x="129" y="462"/>
                                </a:lnTo>
                                <a:lnTo>
                                  <a:pt x="485" y="462"/>
                                </a:lnTo>
                                <a:lnTo>
                                  <a:pt x="490" y="457"/>
                                </a:lnTo>
                                <a:lnTo>
                                  <a:pt x="514" y="457"/>
                                </a:lnTo>
                                <a:lnTo>
                                  <a:pt x="519" y="452"/>
                                </a:lnTo>
                                <a:lnTo>
                                  <a:pt x="528" y="452"/>
                                </a:lnTo>
                                <a:lnTo>
                                  <a:pt x="528" y="447"/>
                                </a:lnTo>
                                <a:lnTo>
                                  <a:pt x="533" y="442"/>
                                </a:lnTo>
                                <a:lnTo>
                                  <a:pt x="538" y="442"/>
                                </a:lnTo>
                                <a:lnTo>
                                  <a:pt x="543" y="438"/>
                                </a:lnTo>
                                <a:lnTo>
                                  <a:pt x="543" y="394"/>
                                </a:lnTo>
                                <a:lnTo>
                                  <a:pt x="547" y="389"/>
                                </a:lnTo>
                                <a:lnTo>
                                  <a:pt x="547" y="4"/>
                                </a:lnTo>
                                <a:lnTo>
                                  <a:pt x="543" y="9"/>
                                </a:lnTo>
                                <a:lnTo>
                                  <a:pt x="682" y="9"/>
                                </a:lnTo>
                                <a:lnTo>
                                  <a:pt x="677" y="4"/>
                                </a:lnTo>
                                <a:lnTo>
                                  <a:pt x="687" y="4"/>
                                </a:lnTo>
                                <a:lnTo>
                                  <a:pt x="682" y="0"/>
                                </a:lnTo>
                                <a:lnTo>
                                  <a:pt x="543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4"/>
                                </a:lnTo>
                                <a:lnTo>
                                  <a:pt x="538" y="389"/>
                                </a:lnTo>
                                <a:lnTo>
                                  <a:pt x="543" y="385"/>
                                </a:lnTo>
                                <a:lnTo>
                                  <a:pt x="533" y="385"/>
                                </a:lnTo>
                                <a:lnTo>
                                  <a:pt x="533" y="438"/>
                                </a:lnTo>
                                <a:lnTo>
                                  <a:pt x="538" y="433"/>
                                </a:lnTo>
                                <a:lnTo>
                                  <a:pt x="533" y="433"/>
                                </a:lnTo>
                                <a:lnTo>
                                  <a:pt x="528" y="438"/>
                                </a:lnTo>
                                <a:lnTo>
                                  <a:pt x="519" y="438"/>
                                </a:lnTo>
                                <a:lnTo>
                                  <a:pt x="519" y="442"/>
                                </a:lnTo>
                                <a:lnTo>
                                  <a:pt x="514" y="447"/>
                                </a:lnTo>
                                <a:lnTo>
                                  <a:pt x="480" y="447"/>
                                </a:lnTo>
                                <a:lnTo>
                                  <a:pt x="480" y="457"/>
                                </a:lnTo>
                                <a:lnTo>
                                  <a:pt x="485" y="452"/>
                                </a:lnTo>
                                <a:lnTo>
                                  <a:pt x="134" y="452"/>
                                </a:lnTo>
                                <a:lnTo>
                                  <a:pt x="139" y="457"/>
                                </a:lnTo>
                                <a:lnTo>
                                  <a:pt x="139" y="370"/>
                                </a:lnTo>
                                <a:lnTo>
                                  <a:pt x="139" y="365"/>
                                </a:lnTo>
                                <a:lnTo>
                                  <a:pt x="134" y="365"/>
                                </a:lnTo>
                                <a:lnTo>
                                  <a:pt x="129" y="365"/>
                                </a:lnTo>
                                <a:lnTo>
                                  <a:pt x="101" y="399"/>
                                </a:lnTo>
                                <a:lnTo>
                                  <a:pt x="101" y="404"/>
                                </a:lnTo>
                                <a:lnTo>
                                  <a:pt x="86" y="413"/>
                                </a:lnTo>
                                <a:lnTo>
                                  <a:pt x="81" y="423"/>
                                </a:lnTo>
                                <a:lnTo>
                                  <a:pt x="77" y="433"/>
                                </a:lnTo>
                                <a:lnTo>
                                  <a:pt x="77" y="438"/>
                                </a:lnTo>
                                <a:lnTo>
                                  <a:pt x="48" y="466"/>
                                </a:lnTo>
                                <a:lnTo>
                                  <a:pt x="48" y="471"/>
                                </a:lnTo>
                                <a:lnTo>
                                  <a:pt x="24" y="495"/>
                                </a:lnTo>
                                <a:lnTo>
                                  <a:pt x="24" y="500"/>
                                </a:lnTo>
                                <a:lnTo>
                                  <a:pt x="0" y="524"/>
                                </a:lnTo>
                                <a:lnTo>
                                  <a:pt x="0" y="534"/>
                                </a:lnTo>
                                <a:lnTo>
                                  <a:pt x="0" y="529"/>
                                </a:lnTo>
                                <a:lnTo>
                                  <a:pt x="0" y="534"/>
                                </a:lnTo>
                                <a:lnTo>
                                  <a:pt x="0" y="539"/>
                                </a:lnTo>
                                <a:lnTo>
                                  <a:pt x="0" y="534"/>
                                </a:lnTo>
                                <a:lnTo>
                                  <a:pt x="0" y="539"/>
                                </a:lnTo>
                                <a:lnTo>
                                  <a:pt x="24" y="563"/>
                                </a:lnTo>
                                <a:lnTo>
                                  <a:pt x="24" y="567"/>
                                </a:lnTo>
                                <a:lnTo>
                                  <a:pt x="48" y="591"/>
                                </a:lnTo>
                                <a:lnTo>
                                  <a:pt x="48" y="596"/>
                                </a:lnTo>
                                <a:lnTo>
                                  <a:pt x="77" y="625"/>
                                </a:lnTo>
                                <a:lnTo>
                                  <a:pt x="77" y="630"/>
                                </a:lnTo>
                                <a:lnTo>
                                  <a:pt x="101" y="654"/>
                                </a:lnTo>
                                <a:lnTo>
                                  <a:pt x="101" y="659"/>
                                </a:lnTo>
                                <a:lnTo>
                                  <a:pt x="129" y="693"/>
                                </a:lnTo>
                                <a:lnTo>
                                  <a:pt x="134" y="693"/>
                                </a:lnTo>
                                <a:lnTo>
                                  <a:pt x="139" y="693"/>
                                </a:lnTo>
                                <a:lnTo>
                                  <a:pt x="139" y="688"/>
                                </a:lnTo>
                                <a:lnTo>
                                  <a:pt x="139" y="611"/>
                                </a:lnTo>
                                <a:lnTo>
                                  <a:pt x="134" y="616"/>
                                </a:lnTo>
                                <a:lnTo>
                                  <a:pt x="543" y="616"/>
                                </a:lnTo>
                                <a:lnTo>
                                  <a:pt x="547" y="611"/>
                                </a:lnTo>
                                <a:lnTo>
                                  <a:pt x="562" y="611"/>
                                </a:lnTo>
                                <a:lnTo>
                                  <a:pt x="567" y="606"/>
                                </a:lnTo>
                                <a:lnTo>
                                  <a:pt x="586" y="606"/>
                                </a:lnTo>
                                <a:lnTo>
                                  <a:pt x="591" y="601"/>
                                </a:lnTo>
                                <a:lnTo>
                                  <a:pt x="600" y="601"/>
                                </a:lnTo>
                                <a:lnTo>
                                  <a:pt x="605" y="596"/>
                                </a:lnTo>
                                <a:lnTo>
                                  <a:pt x="610" y="596"/>
                                </a:lnTo>
                                <a:lnTo>
                                  <a:pt x="620" y="587"/>
                                </a:lnTo>
                                <a:lnTo>
                                  <a:pt x="624" y="587"/>
                                </a:lnTo>
                                <a:lnTo>
                                  <a:pt x="629" y="582"/>
                                </a:lnTo>
                                <a:lnTo>
                                  <a:pt x="634" y="582"/>
                                </a:lnTo>
                                <a:lnTo>
                                  <a:pt x="639" y="577"/>
                                </a:lnTo>
                                <a:lnTo>
                                  <a:pt x="648" y="577"/>
                                </a:lnTo>
                                <a:lnTo>
                                  <a:pt x="648" y="567"/>
                                </a:lnTo>
                                <a:lnTo>
                                  <a:pt x="653" y="567"/>
                                </a:lnTo>
                                <a:lnTo>
                                  <a:pt x="658" y="567"/>
                                </a:lnTo>
                                <a:lnTo>
                                  <a:pt x="658" y="563"/>
                                </a:lnTo>
                                <a:lnTo>
                                  <a:pt x="658" y="553"/>
                                </a:lnTo>
                                <a:lnTo>
                                  <a:pt x="663" y="548"/>
                                </a:lnTo>
                                <a:lnTo>
                                  <a:pt x="663" y="543"/>
                                </a:lnTo>
                                <a:lnTo>
                                  <a:pt x="672" y="534"/>
                                </a:lnTo>
                                <a:lnTo>
                                  <a:pt x="672" y="524"/>
                                </a:lnTo>
                                <a:lnTo>
                                  <a:pt x="677" y="519"/>
                                </a:lnTo>
                                <a:lnTo>
                                  <a:pt x="677" y="515"/>
                                </a:lnTo>
                                <a:lnTo>
                                  <a:pt x="682" y="510"/>
                                </a:lnTo>
                                <a:lnTo>
                                  <a:pt x="682" y="490"/>
                                </a:lnTo>
                                <a:lnTo>
                                  <a:pt x="687" y="486"/>
                                </a:lnTo>
                                <a:lnTo>
                                  <a:pt x="687" y="457"/>
                                </a:lnTo>
                                <a:lnTo>
                                  <a:pt x="687" y="4"/>
                                </a:lnTo>
                                <a:lnTo>
                                  <a:pt x="67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1286640"/>
                            <a:ext cx="4305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3">
                                <a:moveTo>
                                  <a:pt x="678" y="683"/>
                                </a:moveTo>
                                <a:lnTo>
                                  <a:pt x="226" y="683"/>
                                </a:lnTo>
                                <a:lnTo>
                                  <a:pt x="192" y="683"/>
                                </a:lnTo>
                                <a:lnTo>
                                  <a:pt x="164" y="674"/>
                                </a:lnTo>
                                <a:lnTo>
                                  <a:pt x="125" y="654"/>
                                </a:lnTo>
                                <a:lnTo>
                                  <a:pt x="101" y="626"/>
                                </a:lnTo>
                                <a:lnTo>
                                  <a:pt x="87" y="587"/>
                                </a:lnTo>
                                <a:lnTo>
                                  <a:pt x="77" y="558"/>
                                </a:lnTo>
                                <a:lnTo>
                                  <a:pt x="77" y="544"/>
                                </a:lnTo>
                                <a:lnTo>
                                  <a:pt x="77" y="135"/>
                                </a:lnTo>
                                <a:lnTo>
                                  <a:pt x="0" y="135"/>
                                </a:lnTo>
                                <a:lnTo>
                                  <a:pt x="154" y="0"/>
                                </a:lnTo>
                                <a:lnTo>
                                  <a:pt x="313" y="135"/>
                                </a:lnTo>
                                <a:lnTo>
                                  <a:pt x="231" y="135"/>
                                </a:lnTo>
                                <a:lnTo>
                                  <a:pt x="231" y="486"/>
                                </a:lnTo>
                                <a:lnTo>
                                  <a:pt x="231" y="505"/>
                                </a:lnTo>
                                <a:lnTo>
                                  <a:pt x="236" y="520"/>
                                </a:lnTo>
                                <a:lnTo>
                                  <a:pt x="245" y="539"/>
                                </a:lnTo>
                                <a:lnTo>
                                  <a:pt x="298" y="544"/>
                                </a:lnTo>
                                <a:lnTo>
                                  <a:pt x="678" y="544"/>
                                </a:lnTo>
                                <a:lnTo>
                                  <a:pt x="678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1283400"/>
                            <a:ext cx="436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93">
                                <a:moveTo>
                                  <a:pt x="682" y="683"/>
                                </a:moveTo>
                                <a:lnTo>
                                  <a:pt x="196" y="683"/>
                                </a:lnTo>
                                <a:lnTo>
                                  <a:pt x="192" y="679"/>
                                </a:lnTo>
                                <a:lnTo>
                                  <a:pt x="177" y="679"/>
                                </a:lnTo>
                                <a:lnTo>
                                  <a:pt x="172" y="674"/>
                                </a:lnTo>
                                <a:lnTo>
                                  <a:pt x="163" y="674"/>
                                </a:lnTo>
                                <a:lnTo>
                                  <a:pt x="158" y="669"/>
                                </a:lnTo>
                                <a:lnTo>
                                  <a:pt x="148" y="669"/>
                                </a:lnTo>
                                <a:lnTo>
                                  <a:pt x="139" y="659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55"/>
                                </a:lnTo>
                                <a:lnTo>
                                  <a:pt x="120" y="645"/>
                                </a:lnTo>
                                <a:lnTo>
                                  <a:pt x="115" y="640"/>
                                </a:lnTo>
                                <a:lnTo>
                                  <a:pt x="115" y="635"/>
                                </a:lnTo>
                                <a:lnTo>
                                  <a:pt x="110" y="631"/>
                                </a:lnTo>
                                <a:lnTo>
                                  <a:pt x="110" y="626"/>
                                </a:lnTo>
                                <a:lnTo>
                                  <a:pt x="100" y="616"/>
                                </a:lnTo>
                                <a:lnTo>
                                  <a:pt x="100" y="611"/>
                                </a:lnTo>
                                <a:lnTo>
                                  <a:pt x="96" y="606"/>
                                </a:lnTo>
                                <a:lnTo>
                                  <a:pt x="96" y="592"/>
                                </a:lnTo>
                                <a:lnTo>
                                  <a:pt x="91" y="587"/>
                                </a:lnTo>
                                <a:lnTo>
                                  <a:pt x="91" y="573"/>
                                </a:lnTo>
                                <a:lnTo>
                                  <a:pt x="86" y="568"/>
                                </a:lnTo>
                                <a:lnTo>
                                  <a:pt x="86" y="135"/>
                                </a:lnTo>
                                <a:lnTo>
                                  <a:pt x="4" y="135"/>
                                </a:lnTo>
                                <a:lnTo>
                                  <a:pt x="9" y="145"/>
                                </a:lnTo>
                                <a:lnTo>
                                  <a:pt x="9" y="135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100" y="53"/>
                                </a:lnTo>
                                <a:lnTo>
                                  <a:pt x="105" y="53"/>
                                </a:lnTo>
                                <a:lnTo>
                                  <a:pt x="148" y="10"/>
                                </a:lnTo>
                                <a:lnTo>
                                  <a:pt x="163" y="10"/>
                                </a:lnTo>
                                <a:lnTo>
                                  <a:pt x="153" y="10"/>
                                </a:lnTo>
                                <a:lnTo>
                                  <a:pt x="163" y="10"/>
                                </a:lnTo>
                                <a:lnTo>
                                  <a:pt x="187" y="34"/>
                                </a:lnTo>
                                <a:lnTo>
                                  <a:pt x="192" y="34"/>
                                </a:lnTo>
                                <a:lnTo>
                                  <a:pt x="221" y="63"/>
                                </a:lnTo>
                                <a:lnTo>
                                  <a:pt x="225" y="63"/>
                                </a:lnTo>
                                <a:lnTo>
                                  <a:pt x="259" y="96"/>
                                </a:lnTo>
                                <a:lnTo>
                                  <a:pt x="264" y="96"/>
                                </a:lnTo>
                                <a:lnTo>
                                  <a:pt x="302" y="140"/>
                                </a:lnTo>
                                <a:lnTo>
                                  <a:pt x="317" y="145"/>
                                </a:lnTo>
                                <a:lnTo>
                                  <a:pt x="312" y="145"/>
                                </a:lnTo>
                                <a:lnTo>
                                  <a:pt x="317" y="135"/>
                                </a:lnTo>
                                <a:lnTo>
                                  <a:pt x="230" y="135"/>
                                </a:lnTo>
                                <a:lnTo>
                                  <a:pt x="230" y="520"/>
                                </a:lnTo>
                                <a:lnTo>
                                  <a:pt x="235" y="525"/>
                                </a:lnTo>
                                <a:lnTo>
                                  <a:pt x="235" y="539"/>
                                </a:lnTo>
                                <a:lnTo>
                                  <a:pt x="240" y="539"/>
                                </a:lnTo>
                                <a:lnTo>
                                  <a:pt x="245" y="549"/>
                                </a:lnTo>
                                <a:lnTo>
                                  <a:pt x="245" y="544"/>
                                </a:lnTo>
                                <a:lnTo>
                                  <a:pt x="245" y="549"/>
                                </a:lnTo>
                                <a:lnTo>
                                  <a:pt x="297" y="549"/>
                                </a:lnTo>
                                <a:lnTo>
                                  <a:pt x="297" y="554"/>
                                </a:lnTo>
                                <a:lnTo>
                                  <a:pt x="682" y="554"/>
                                </a:lnTo>
                                <a:lnTo>
                                  <a:pt x="677" y="549"/>
                                </a:lnTo>
                                <a:lnTo>
                                  <a:pt x="677" y="688"/>
                                </a:lnTo>
                                <a:lnTo>
                                  <a:pt x="682" y="683"/>
                                </a:lnTo>
                                <a:lnTo>
                                  <a:pt x="682" y="693"/>
                                </a:lnTo>
                                <a:lnTo>
                                  <a:pt x="687" y="688"/>
                                </a:lnTo>
                                <a:lnTo>
                                  <a:pt x="687" y="549"/>
                                </a:lnTo>
                                <a:lnTo>
                                  <a:pt x="687" y="544"/>
                                </a:lnTo>
                                <a:lnTo>
                                  <a:pt x="682" y="544"/>
                                </a:lnTo>
                                <a:lnTo>
                                  <a:pt x="302" y="544"/>
                                </a:lnTo>
                                <a:lnTo>
                                  <a:pt x="307" y="544"/>
                                </a:lnTo>
                                <a:lnTo>
                                  <a:pt x="297" y="539"/>
                                </a:lnTo>
                                <a:lnTo>
                                  <a:pt x="249" y="539"/>
                                </a:lnTo>
                                <a:lnTo>
                                  <a:pt x="254" y="539"/>
                                </a:lnTo>
                                <a:lnTo>
                                  <a:pt x="254" y="544"/>
                                </a:lnTo>
                                <a:lnTo>
                                  <a:pt x="254" y="539"/>
                                </a:lnTo>
                                <a:lnTo>
                                  <a:pt x="249" y="539"/>
                                </a:lnTo>
                                <a:lnTo>
                                  <a:pt x="249" y="529"/>
                                </a:lnTo>
                                <a:lnTo>
                                  <a:pt x="245" y="529"/>
                                </a:lnTo>
                                <a:lnTo>
                                  <a:pt x="245" y="525"/>
                                </a:lnTo>
                                <a:lnTo>
                                  <a:pt x="240" y="520"/>
                                </a:lnTo>
                                <a:lnTo>
                                  <a:pt x="240" y="491"/>
                                </a:lnTo>
                                <a:lnTo>
                                  <a:pt x="240" y="140"/>
                                </a:lnTo>
                                <a:lnTo>
                                  <a:pt x="235" y="145"/>
                                </a:lnTo>
                                <a:lnTo>
                                  <a:pt x="317" y="145"/>
                                </a:lnTo>
                                <a:lnTo>
                                  <a:pt x="321" y="145"/>
                                </a:lnTo>
                                <a:lnTo>
                                  <a:pt x="321" y="140"/>
                                </a:lnTo>
                                <a:lnTo>
                                  <a:pt x="321" y="135"/>
                                </a:lnTo>
                                <a:lnTo>
                                  <a:pt x="317" y="135"/>
                                </a:lnTo>
                                <a:lnTo>
                                  <a:pt x="312" y="130"/>
                                </a:lnTo>
                                <a:lnTo>
                                  <a:pt x="264" y="87"/>
                                </a:lnTo>
                                <a:lnTo>
                                  <a:pt x="259" y="87"/>
                                </a:lnTo>
                                <a:lnTo>
                                  <a:pt x="225" y="53"/>
                                </a:lnTo>
                                <a:lnTo>
                                  <a:pt x="221" y="53"/>
                                </a:lnTo>
                                <a:lnTo>
                                  <a:pt x="192" y="24"/>
                                </a:lnTo>
                                <a:lnTo>
                                  <a:pt x="187" y="24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48" y="0"/>
                                </a:lnTo>
                                <a:lnTo>
                                  <a:pt x="105" y="43"/>
                                </a:lnTo>
                                <a:lnTo>
                                  <a:pt x="100" y="43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33" y="106"/>
                                </a:lnTo>
                                <a:lnTo>
                                  <a:pt x="28" y="106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4" y="145"/>
                                </a:lnTo>
                                <a:lnTo>
                                  <a:pt x="81" y="145"/>
                                </a:lnTo>
                                <a:lnTo>
                                  <a:pt x="76" y="140"/>
                                </a:lnTo>
                                <a:lnTo>
                                  <a:pt x="76" y="549"/>
                                </a:lnTo>
                                <a:lnTo>
                                  <a:pt x="76" y="568"/>
                                </a:lnTo>
                                <a:lnTo>
                                  <a:pt x="81" y="573"/>
                                </a:lnTo>
                                <a:lnTo>
                                  <a:pt x="81" y="587"/>
                                </a:lnTo>
                                <a:lnTo>
                                  <a:pt x="86" y="592"/>
                                </a:lnTo>
                                <a:lnTo>
                                  <a:pt x="86" y="606"/>
                                </a:lnTo>
                                <a:lnTo>
                                  <a:pt x="91" y="611"/>
                                </a:lnTo>
                                <a:lnTo>
                                  <a:pt x="91" y="616"/>
                                </a:lnTo>
                                <a:lnTo>
                                  <a:pt x="100" y="626"/>
                                </a:lnTo>
                                <a:lnTo>
                                  <a:pt x="100" y="631"/>
                                </a:lnTo>
                                <a:lnTo>
                                  <a:pt x="105" y="635"/>
                                </a:lnTo>
                                <a:lnTo>
                                  <a:pt x="105" y="640"/>
                                </a:lnTo>
                                <a:lnTo>
                                  <a:pt x="110" y="645"/>
                                </a:lnTo>
                                <a:lnTo>
                                  <a:pt x="110" y="655"/>
                                </a:lnTo>
                                <a:lnTo>
                                  <a:pt x="120" y="655"/>
                                </a:lnTo>
                                <a:lnTo>
                                  <a:pt x="124" y="664"/>
                                </a:lnTo>
                                <a:lnTo>
                                  <a:pt x="134" y="669"/>
                                </a:lnTo>
                                <a:lnTo>
                                  <a:pt x="139" y="669"/>
                                </a:lnTo>
                                <a:lnTo>
                                  <a:pt x="148" y="679"/>
                                </a:lnTo>
                                <a:lnTo>
                                  <a:pt x="158" y="679"/>
                                </a:lnTo>
                                <a:lnTo>
                                  <a:pt x="163" y="683"/>
                                </a:lnTo>
                                <a:lnTo>
                                  <a:pt x="172" y="683"/>
                                </a:lnTo>
                                <a:lnTo>
                                  <a:pt x="177" y="688"/>
                                </a:lnTo>
                                <a:lnTo>
                                  <a:pt x="192" y="688"/>
                                </a:lnTo>
                                <a:lnTo>
                                  <a:pt x="196" y="693"/>
                                </a:lnTo>
                                <a:lnTo>
                                  <a:pt x="230" y="693"/>
                                </a:lnTo>
                                <a:lnTo>
                                  <a:pt x="682" y="693"/>
                                </a:lnTo>
                                <a:lnTo>
                                  <a:pt x="682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176480"/>
                            <a:ext cx="162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566" y="9"/>
                                </a:lnTo>
                                <a:lnTo>
                                  <a:pt x="2566" y="0"/>
                                </a:lnTo>
                                <a:lnTo>
                                  <a:pt x="256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999360"/>
                            <a:ext cx="579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993240"/>
                            <a:ext cx="5893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58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82"/>
                                </a:lnTo>
                                <a:lnTo>
                                  <a:pt x="5" y="582"/>
                                </a:lnTo>
                                <a:lnTo>
                                  <a:pt x="5" y="587"/>
                                </a:lnTo>
                                <a:lnTo>
                                  <a:pt x="923" y="587"/>
                                </a:lnTo>
                                <a:lnTo>
                                  <a:pt x="923" y="582"/>
                                </a:lnTo>
                                <a:lnTo>
                                  <a:pt x="928" y="582"/>
                                </a:lnTo>
                                <a:lnTo>
                                  <a:pt x="928" y="5"/>
                                </a:lnTo>
                                <a:lnTo>
                                  <a:pt x="923" y="5"/>
                                </a:lnTo>
                                <a:lnTo>
                                  <a:pt x="923" y="0"/>
                                </a:lnTo>
                                <a:lnTo>
                                  <a:pt x="91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918" y="19"/>
                                </a:lnTo>
                                <a:lnTo>
                                  <a:pt x="908" y="10"/>
                                </a:lnTo>
                                <a:lnTo>
                                  <a:pt x="908" y="577"/>
                                </a:lnTo>
                                <a:lnTo>
                                  <a:pt x="918" y="568"/>
                                </a:lnTo>
                                <a:lnTo>
                                  <a:pt x="10" y="568"/>
                                </a:lnTo>
                                <a:lnTo>
                                  <a:pt x="20" y="577"/>
                                </a:lnTo>
                                <a:lnTo>
                                  <a:pt x="20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2080"/>
                            <a:ext cx="5792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588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58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82"/>
                                </a:lnTo>
                                <a:lnTo>
                                  <a:pt x="5" y="582"/>
                                </a:lnTo>
                                <a:lnTo>
                                  <a:pt x="5" y="587"/>
                                </a:lnTo>
                                <a:lnTo>
                                  <a:pt x="922" y="587"/>
                                </a:lnTo>
                                <a:lnTo>
                                  <a:pt x="922" y="582"/>
                                </a:lnTo>
                                <a:lnTo>
                                  <a:pt x="927" y="582"/>
                                </a:lnTo>
                                <a:lnTo>
                                  <a:pt x="927" y="4"/>
                                </a:lnTo>
                                <a:lnTo>
                                  <a:pt x="922" y="4"/>
                                </a:lnTo>
                                <a:lnTo>
                                  <a:pt x="922" y="0"/>
                                </a:lnTo>
                                <a:lnTo>
                                  <a:pt x="91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918" y="19"/>
                                </a:lnTo>
                                <a:lnTo>
                                  <a:pt x="908" y="9"/>
                                </a:lnTo>
                                <a:lnTo>
                                  <a:pt x="908" y="577"/>
                                </a:lnTo>
                                <a:lnTo>
                                  <a:pt x="918" y="567"/>
                                </a:lnTo>
                                <a:lnTo>
                                  <a:pt x="10" y="567"/>
                                </a:lnTo>
                                <a:lnTo>
                                  <a:pt x="19" y="577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1931760"/>
                            <a:ext cx="483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1-1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9080"/>
                            <a:ext cx="468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ضوضاء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سماوي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91440"/>
                            <a:ext cx="1341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ضوضاء النطاق الجانبي للمرسل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ونواتج التشكيل البيني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1447200"/>
                            <a:ext cx="468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ضوضاء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كهربائي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1435680"/>
                            <a:ext cx="71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ضوضاء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اصطناعي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681480"/>
                            <a:ext cx="403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إشار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طلوب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084680"/>
                            <a:ext cx="468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985680"/>
                            <a:ext cx="552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رس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pt;height:165.8pt" coordorigin="0,0" coordsize="9320,3316">
                <v:rect id="shape_0" stroked="f" o:allowincell="f" style="position:absolute;left:0;top:0;width:9319;height:3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07,10" path="m5,0l0,0l0,10l807,10l807,0l802,0l5,0xe" fillcolor="black" stroked="f" o:allowincell="f" style="position:absolute;left:740;top:1684;width:8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43;top:1540;width:1700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705,380" path="m0,188l0,207l33,246l62,265l86,274l105,279l124,289l149,298l197,308l221,318l249,323l278,332l312,337l341,342l408,351l446,356l480,361l518,366l557,366l595,371l639,371l677,375l802,375l850,380l893,375l1018,375l1061,371l1100,371l1138,366l1181,366l1215,361l1253,356l1287,351l1326,347l1359,342l1388,337l1422,332l1450,323l1479,318l1503,308l1551,298l1575,289l1595,279l1614,274l1638,265l1667,246l1700,207l1700,197l1705,188l1700,178l1700,169l1691,154l1686,145l1667,125l1647,116l1633,111l1595,92l1575,87l1551,77l1527,72l1503,63l1479,58l1450,53l1422,43l1388,39l1359,34l1326,29l1287,24l1253,19l1215,15l1181,10l1138,10l1100,5l1061,5l1018,0l677,0l639,5l595,5l557,10l518,10l480,15l446,19l408,24l341,34l312,39l278,43l249,53l221,58l197,63l173,72l149,77l124,87l105,92l67,111l52,116l33,125l14,145l9,154l0,169l0,188l9,188l9,169l19,164l24,154l43,135l52,125l67,120l105,101l124,96l149,87l173,82l197,72l221,68l249,63l278,53l312,48l341,43l408,34l446,29l480,24l518,19l557,19l595,15l639,15l677,10l850,10l1018,10l1061,15l1100,15l1138,19l1181,19l1215,24l1253,29l1287,34l1326,39l1359,43l1388,48l1422,53l1450,63l1479,68l1503,72l1527,82l1551,87l1575,96l1595,101l1633,120l1647,125l1657,135l1676,154l1681,164l1691,169l1691,178l1695,188l1691,197l1691,207l1657,236l1628,255l1614,265l1595,270l1575,279l1551,289l1503,298l1479,308l1450,313l1422,323l1388,327l1359,332l1326,337l1287,342l1253,347l1215,351l1181,356l1138,356l1100,361l1061,361l1018,366l893,366l850,371l802,366l677,366l639,361l595,361l557,356l518,356l480,351l446,347l408,342l341,332l312,327l278,323l249,313l221,308l197,298l149,289l124,279l105,270l86,265l72,255l43,236l9,207l9,188l0,188xe" fillcolor="black" stroked="f" o:allowincell="f" style="position:absolute;left:1139;top:1535;width:1704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55;top:327;width:76;height:13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1,1381" path="m9,0l4,0l4,5l0,5l0,1376l4,1376l4,1381l86,1381l86,1376l91,1376l91,5l86,5l86,0l81,0l9,0l9,19l81,19l72,9l72,1371l81,1362l9,1362l19,1371l19,9l9,19l9,0xe" fillcolor="black" stroked="f" o:allowincell="f" style="position:absolute;left:1946;top:318;width:90;height:13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683" path="m0,683l0,226l0,192l10,163l29,125l58,101l96,86l125,77l140,77l548,77l548,0l682,154l548,312l548,231l197,231l178,231l164,235l149,250l144,259l140,274l140,298l140,683l0,683xe" fillcolor="white" stroked="f" o:allowincell="f" style="position:absolute;left:4775;top:1574;width:681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6,693" path="m14,688l14,226l9,226l9,202l14,202l14,178l19,173l19,163l24,159l24,149l33,139l33,135l43,135l43,125l53,115l57,115l62,111l67,111l77,101l81,101l86,96l101,96l105,91l120,91l125,86l562,86l562,5l552,9l576,29l576,34l605,62l605,67l639,101l639,106l682,154l687,159l687,163l687,154l658,188l658,192l629,221l629,226l595,260l595,264l552,308l552,317l552,313l562,317l562,231l168,231l168,236l158,236l158,240l153,240l153,255l158,250l149,250l149,255l144,255l144,688l149,683l9,683l14,688l4,688l9,693l149,693l153,693l153,688l153,303l153,264l158,264l158,260l163,260l163,255l163,250l168,250l168,245l177,245l177,240l206,240l557,240l552,236l552,317l552,322l557,322l562,322l562,317l562,308l605,264l605,260l639,226l639,221l667,192l667,188l696,163l696,159l696,154l696,159l691,144l648,106l648,101l615,67l615,62l586,34l586,29l562,0l557,0l552,0l552,5l552,82l557,77l149,77l125,77l120,82l105,82l101,86l86,86l81,91l77,91l67,101l62,101l57,106l53,106l48,111l38,111l38,120l33,125l33,130l33,125l38,125l33,125l24,135l24,139l14,149l14,159l9,163l9,173l4,178l4,192l0,192l0,226l4,236l4,231l4,688l14,688xe" fillcolor="black" stroked="f" o:allowincell="f" style="position:absolute;left:4766;top:1569;width:695;height:6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1,265" path="m697,0l971,125l697,265l711,168l0,231l154,125l0,29l711,96l697,0xe" fillcolor="white" stroked="f" o:allowincell="f" style="position:absolute;left:3521;top:1208;width:970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0,274" path="m706,5l701,10l975,135l975,125l701,265l706,270l720,173l720,169l715,169l4,231l9,241l163,135l163,125l9,29l4,39l715,106l720,106l720,101l706,5l696,5l711,101l715,96l4,29l0,29l0,34l0,39l153,135l153,125l0,231l0,236l0,241l4,241l715,178l711,173l696,270l696,274l701,274l975,135l980,135l980,130l980,125l975,125l701,0l696,0l696,5l706,5xe" fillcolor="black" stroked="f" o:allowincell="f" style="position:absolute;left:3517;top:1203;width:979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5,558" path="m100,0l581,332l634,260l715,534l427,558l480,481l0,145l100,0xe" fillcolor="white" stroked="f" o:allowincell="f" style="position:absolute;left:4670;top:356;width:714;height:5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5,568" path="m110,10l101,10l581,342l591,342l644,270l634,265l716,539l720,535l432,559l437,568l490,491l490,482l9,145l9,154l110,10l101,0l0,145l0,150l0,154l480,491l480,482l427,559l427,563l427,568l432,568l720,544l725,544l725,539l644,265l644,260l639,260l634,260l581,332l591,332l110,0l105,0l101,0l110,10xe" fillcolor="black" stroked="f" o:allowincell="f" style="position:absolute;left:4665;top:351;width:724;height: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4" path="m47,23c47,11,36,1,24,1c11,0,0,11,0,24l47,23xe" fillcolor="black" stroked="t" o:allowincell="f" style="position:absolute;left:5457;top:1968;width:225;height: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5554;top:780;width:27;height:12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77,684" path="m677,0l677,453l677,486l667,520l648,559l619,583l581,597l552,607l538,607l129,607l129,684l0,530l129,366l129,453l480,453l499,453l514,448l533,434l538,385l538,0l677,0xe" fillcolor="white" stroked="f" o:allowincell="f" style="position:absolute;left:5799;top:606;width:676;height:6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7,693" path="m677,4l677,486l672,490l672,510l668,515l668,519l663,524l663,534l653,543l653,548l648,553l648,563l648,558l653,558l648,558l639,567l634,572l629,572l624,577l620,577l610,587l605,587l600,591l591,591l586,596l567,596l562,601l538,601l538,611l543,606l129,606l129,688l139,683l110,659l110,654l86,630l86,625l57,596l57,591l33,567l33,563l9,539l9,529l9,539l9,524l33,500l33,495l57,471l57,466l86,438l86,433l91,433l96,423l110,404l110,399l139,375l129,370l129,462l485,462l490,457l514,457l519,452l528,452l528,447l533,442l538,442l543,438l543,394l547,389l547,4l543,9l682,9l677,4l687,4l682,0l543,0l538,0l538,4l538,389l543,385l533,385l533,438l538,433l533,433l528,438l519,438l519,442l514,447l480,447l480,457l485,452l134,452l139,457l139,370l139,365l134,365l129,365l101,399l101,404l86,413l81,423l77,433l77,438l48,466l48,471l24,495l24,500l0,524l0,534l0,529l0,534l0,539l0,534l0,539l24,563l24,567l48,591l48,596l77,625l77,630l101,654l101,659l129,693l134,693l139,693l139,688l139,611l134,616l543,616l547,611l562,611l567,606l586,606l591,601l600,601l605,596l610,596l620,587l624,587l629,582l634,582l639,577l648,577l648,567l653,567l658,567l658,563l658,553l663,548l663,543l672,534l672,524l677,519l677,515l682,510l682,490l687,486l687,457l687,4l677,4xe" fillcolor="black" stroked="f" o:allowincell="f" style="position:absolute;left:5794;top:602;width:686;height:6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683" path="m678,683l226,683l192,683l164,674l125,654l101,626l87,587l77,558l77,544l77,135l0,135l154,0l313,135l231,135l231,486l231,505l236,520l245,539l298,544l678,544l678,683xe" fillcolor="white" stroked="f" o:allowincell="f" style="position:absolute;left:7840;top:2026;width:677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7,693" path="m682,683l196,683l192,679l177,679l172,674l163,674l158,669l148,669l139,659l134,659l134,655l120,645l115,640l115,635l110,631l110,626l100,616l100,611l96,606l96,592l91,587l91,573l86,568l86,135l4,135l9,145l9,135l28,116l33,116l62,87l67,87l100,53l105,53l148,10l163,10l153,10l163,10l187,34l192,34l221,63l225,63l259,96l264,96l302,140l317,145l312,145l317,135l230,135l230,520l235,525l235,539l240,539l245,549l245,544l245,549l297,549l297,554l682,554l677,549l677,688l682,683l682,693l687,688l687,549l687,544l682,544l302,544l307,544l297,539l249,539l254,539l254,544l254,539l249,539l249,529l245,529l245,525l240,520l240,491l240,140l235,145l317,145l321,145l321,140l321,135l317,135l312,130l264,87l259,87l225,53l221,53l192,24l187,24l163,0l158,0l163,0l158,0l153,0l158,0l148,0l105,43l100,43l67,77l62,77l33,106l28,106l0,135l0,140l0,135l0,140l0,145l4,145l81,145l76,140l76,549l76,568l81,573l81,587l86,592l86,606l91,611l91,616l100,626l100,631l105,635l105,640l110,645l110,655l120,655l124,664l134,669l139,669l148,679l158,679l163,683l172,683l177,688l192,688l196,693l230,693l682,693l682,683xe" fillcolor="black" stroked="f" o:allowincell="f" style="position:absolute;left:7836;top:2021;width:686;height:6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6,9" path="m5,0l0,0l0,9l2566,9l2566,0l2561,0l5,0xe" fillcolor="black" stroked="f" o:allowincell="f" style="position:absolute;left:5563;top:1853;width:256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817;top:1574;width:912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28,587" path="m10,0l5,0l5,5l0,5l0,582l5,582l5,587l923,587l923,582l928,582l928,5l923,5l923,0l918,0l10,0l10,19l918,19l908,10l908,577l918,568l10,568l20,577l20,10l10,19l10,0xe" fillcolor="black" stroked="f" o:allowincell="f" style="position:absolute;left:6807;top:1564;width:927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;top:1405;width:911;height:5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27,587" path="m10,0l5,0l5,4l0,4l0,582l5,582l5,587l922,587l922,582l927,582l927,4l922,4l922,0l918,0l10,0l10,19l918,19l908,9l908,577l918,567l10,567l19,577l19,9l10,19l10,0xe" fillcolor="black" stroked="f" o:allowincell="f" style="position:absolute;left:0;top:1396;width:926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6;top:3042;width:761;height:2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1-1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30;width:737;height:4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ضوضاء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سما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144;width:2111;height:5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ضوضاء النطاق الجانبي للمرسل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ونواتج التشكيل البي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2279;width:737;height:4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ضوضاء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كهرب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2261;width:1121;height:5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ضوضاء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اصطنا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073;width:635;height:5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إشار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طلو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708;width:737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552;width:869;height: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/>
        <w:t>5.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و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ت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SY"/>
        </w:rPr>
      </w:pPr>
      <w:r>
        <w:rPr>
          <w:b/>
          <w:bCs/>
        </w:rPr>
        <w:t>2.2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C/N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ز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للمهات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دي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نط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ان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ح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SB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/>
        <w:t>S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َ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و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ئ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SINAD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/>
        <w:t>R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  <w:r>
        <w:rPr/>
        <w:t>dB 5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ق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ر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/>
        <w:t>dB 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S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/>
        <w:t>dB 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Hz 3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/>
        <w:t>IMO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ه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/>
        <w:t>MHz 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SY"/>
        </w:rPr>
      </w:pPr>
      <w:r>
        <w:rPr>
          <w:b/>
          <w:bCs/>
        </w:rPr>
        <w:t>3.2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C/N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إذا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NAVTEX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ذا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NAVTE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/>
        <w:t>R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  <w:r>
        <w:rPr/>
        <w:t>dB 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  <w:lang w:bidi="ar-SY"/>
        </w:rPr>
        <w:t xml:space="preserve"> </w:t>
      </w:r>
      <w:r>
        <w:rPr/>
        <w:t>NAVTE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 xml:space="preserve">S/N </w:t>
      </w:r>
      <w:r>
        <w:rPr/>
        <w:t>R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لغ</w:t>
      </w:r>
      <w:r>
        <w:rPr>
          <w:rFonts w:cs="Times New Roman"/>
          <w:rtl w:val="true"/>
          <w:lang w:bidi="ar-SY"/>
        </w:rPr>
        <w:t xml:space="preserve"> </w:t>
      </w:r>
      <w:r>
        <w:rPr/>
        <w:t>dB 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Hz </w:t>
      </w:r>
      <w:r>
        <w:rPr>
          <w:lang w:val="fr-FR"/>
        </w:rPr>
        <w:t>3</w:t>
      </w:r>
      <w:r>
        <w:rPr/>
        <w:t>00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3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راع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تقط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و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فين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ت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ل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/>
        <w:t>NOISED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SY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تقط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و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فينة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مختل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نية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552"/>
      </w:tblGrid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أ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W 1</w:t>
            </w:r>
            <w:r>
              <w:rPr>
                <w:b/>
                <w:bCs/>
                <w:sz w:val="20"/>
                <w:szCs w:val="26"/>
                <w:rtl w:val="true"/>
                <w:lang w:bidi="ar-SY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بال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MHz 3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ن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Cat 1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وز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دفا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7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سف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PS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(</w:t>
            </w:r>
            <w:r>
              <w:rPr>
                <w:sz w:val="20"/>
                <w:szCs w:val="26"/>
              </w:rPr>
              <w:t>ASAPS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و</w:t>
            </w:r>
            <w:r>
              <w:rPr>
                <w:sz w:val="20"/>
                <w:szCs w:val="26"/>
              </w:rPr>
              <w:t>GWPS</w:t>
            </w:r>
            <w:r>
              <w:rPr>
                <w:sz w:val="20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142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سف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GAR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148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156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 P.372</w:t>
            </w:r>
            <w:r>
              <w:rPr>
                <w:sz w:val="20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163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trHeight w:val="269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907" w:leader="none"/>
                <w:tab w:val="left" w:pos="978" w:leader="none"/>
              </w:tabs>
              <w:spacing w:lineRule="exact" w:line="280" w:before="1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SAPS</w:t>
            </w:r>
            <w:r>
              <w:rPr>
                <w:sz w:val="20"/>
                <w:szCs w:val="26"/>
                <w:rtl w:val="true"/>
                <w:lang w:bidi="ar-SY"/>
              </w:rPr>
              <w:t>:</w:t>
            </w:r>
            <w:r>
              <w:rPr>
                <w:sz w:val="20"/>
                <w:szCs w:val="26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م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مست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advanced stand alone prediction system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left" w:pos="907" w:leader="none"/>
                <w:tab w:val="left" w:pos="978" w:leader="none"/>
              </w:tabs>
              <w:spacing w:lineRule="exact" w:line="280" w:before="40" w:after="40"/>
              <w:jc w:val="both"/>
              <w:rPr/>
            </w:pPr>
            <w:r>
              <w:rPr>
                <w:sz w:val="20"/>
                <w:szCs w:val="26"/>
              </w:rPr>
              <w:t>GWPS</w:t>
            </w:r>
            <w:r>
              <w:rPr>
                <w:sz w:val="20"/>
                <w:szCs w:val="26"/>
                <w:rtl w:val="true"/>
                <w:lang w:bidi="ar-SY"/>
              </w:rPr>
              <w:t>:</w:t>
            </w:r>
            <w:r>
              <w:rPr>
                <w:sz w:val="20"/>
                <w:szCs w:val="26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Groundwave prediction syste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نش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تر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OD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ح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و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AGARD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رق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cs="Times New Roman"/>
          <w:rtl w:val="true"/>
          <w:lang w:bidi="ar-SY"/>
        </w:rPr>
        <w:t xml:space="preserve"> </w:t>
      </w:r>
      <w:r>
        <w:rPr/>
        <w:t>AGAR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ت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IP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تر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ها</w:t>
      </w:r>
      <w:r>
        <w:rPr>
          <w:rFonts w:cs="Times New Roman"/>
          <w:rtl w:val="true"/>
          <w:lang w:bidi="ar-SY"/>
        </w:rPr>
        <w:t xml:space="preserve"> </w:t>
      </w:r>
      <w:r>
        <w:rPr/>
        <w:t>GWPS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/>
        <w:t>dBW 14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/>
        <w:t>GMDSS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SY"/>
        </w:rPr>
        <w:t>4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رج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غ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س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/>
        <w:t>GMD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ذ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كتو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كتو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ص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/>
        <w:t>J3E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/>
        <w:t>IMO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و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ب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>.</w:t>
      </w:r>
    </w:p>
    <w:p>
      <w:pPr>
        <w:pStyle w:val="Normal"/>
        <w:spacing w:before="120" w:after="240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</w:p>
    <w:p>
      <w:pPr>
        <w:pStyle w:val="Normal"/>
        <w:spacing w:before="0" w:after="200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58560" cy="3639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3639960"/>
                          <a:chOff x="0" y="0"/>
                          <a:chExt cx="6258600" cy="363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5860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5920" y="3436560"/>
                            <a:ext cx="472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2-1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591120"/>
                            <a:ext cx="36910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735560"/>
                            <a:ext cx="3730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8600"/>
                            <a:ext cx="47671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22200"/>
                            <a:ext cx="477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2040"/>
                            <a:ext cx="487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389">
                                <a:moveTo>
                                  <a:pt x="753" y="29"/>
                                </a:moveTo>
                                <a:lnTo>
                                  <a:pt x="763" y="29"/>
                                </a:lnTo>
                                <a:lnTo>
                                  <a:pt x="763" y="24"/>
                                </a:lnTo>
                                <a:lnTo>
                                  <a:pt x="768" y="24"/>
                                </a:lnTo>
                                <a:lnTo>
                                  <a:pt x="768" y="10"/>
                                </a:lnTo>
                                <a:lnTo>
                                  <a:pt x="763" y="5"/>
                                </a:lnTo>
                                <a:lnTo>
                                  <a:pt x="763" y="0"/>
                                </a:lnTo>
                                <a:lnTo>
                                  <a:pt x="662" y="0"/>
                                </a:lnTo>
                                <a:lnTo>
                                  <a:pt x="652" y="10"/>
                                </a:lnTo>
                                <a:lnTo>
                                  <a:pt x="662" y="5"/>
                                </a:lnTo>
                                <a:lnTo>
                                  <a:pt x="604" y="5"/>
                                </a:lnTo>
                                <a:lnTo>
                                  <a:pt x="595" y="15"/>
                                </a:lnTo>
                                <a:lnTo>
                                  <a:pt x="604" y="10"/>
                                </a:lnTo>
                                <a:lnTo>
                                  <a:pt x="566" y="10"/>
                                </a:lnTo>
                                <a:lnTo>
                                  <a:pt x="556" y="20"/>
                                </a:lnTo>
                                <a:lnTo>
                                  <a:pt x="566" y="15"/>
                                </a:lnTo>
                                <a:lnTo>
                                  <a:pt x="532" y="15"/>
                                </a:lnTo>
                                <a:lnTo>
                                  <a:pt x="523" y="24"/>
                                </a:lnTo>
                                <a:lnTo>
                                  <a:pt x="523" y="34"/>
                                </a:lnTo>
                                <a:lnTo>
                                  <a:pt x="537" y="20"/>
                                </a:lnTo>
                                <a:lnTo>
                                  <a:pt x="494" y="20"/>
                                </a:lnTo>
                                <a:lnTo>
                                  <a:pt x="484" y="29"/>
                                </a:lnTo>
                                <a:lnTo>
                                  <a:pt x="484" y="39"/>
                                </a:lnTo>
                                <a:lnTo>
                                  <a:pt x="499" y="24"/>
                                </a:lnTo>
                                <a:lnTo>
                                  <a:pt x="475" y="24"/>
                                </a:lnTo>
                                <a:lnTo>
                                  <a:pt x="465" y="34"/>
                                </a:lnTo>
                                <a:lnTo>
                                  <a:pt x="475" y="29"/>
                                </a:lnTo>
                                <a:lnTo>
                                  <a:pt x="446" y="2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8"/>
                                </a:lnTo>
                                <a:lnTo>
                                  <a:pt x="451" y="34"/>
                                </a:lnTo>
                                <a:lnTo>
                                  <a:pt x="432" y="34"/>
                                </a:lnTo>
                                <a:lnTo>
                                  <a:pt x="422" y="44"/>
                                </a:lnTo>
                                <a:lnTo>
                                  <a:pt x="422" y="53"/>
                                </a:lnTo>
                                <a:lnTo>
                                  <a:pt x="436" y="39"/>
                                </a:lnTo>
                                <a:lnTo>
                                  <a:pt x="417" y="39"/>
                                </a:lnTo>
                                <a:lnTo>
                                  <a:pt x="408" y="48"/>
                                </a:lnTo>
                                <a:lnTo>
                                  <a:pt x="408" y="58"/>
                                </a:lnTo>
                                <a:lnTo>
                                  <a:pt x="422" y="44"/>
                                </a:lnTo>
                                <a:lnTo>
                                  <a:pt x="403" y="44"/>
                                </a:lnTo>
                                <a:lnTo>
                                  <a:pt x="393" y="53"/>
                                </a:lnTo>
                                <a:lnTo>
                                  <a:pt x="393" y="63"/>
                                </a:lnTo>
                                <a:lnTo>
                                  <a:pt x="408" y="48"/>
                                </a:lnTo>
                                <a:lnTo>
                                  <a:pt x="379" y="48"/>
                                </a:lnTo>
                                <a:lnTo>
                                  <a:pt x="369" y="58"/>
                                </a:lnTo>
                                <a:lnTo>
                                  <a:pt x="369" y="67"/>
                                </a:lnTo>
                                <a:lnTo>
                                  <a:pt x="384" y="53"/>
                                </a:lnTo>
                                <a:lnTo>
                                  <a:pt x="374" y="53"/>
                                </a:lnTo>
                                <a:lnTo>
                                  <a:pt x="364" y="63"/>
                                </a:lnTo>
                                <a:lnTo>
                                  <a:pt x="374" y="58"/>
                                </a:lnTo>
                                <a:lnTo>
                                  <a:pt x="360" y="58"/>
                                </a:lnTo>
                                <a:lnTo>
                                  <a:pt x="350" y="67"/>
                                </a:lnTo>
                                <a:lnTo>
                                  <a:pt x="360" y="63"/>
                                </a:lnTo>
                                <a:lnTo>
                                  <a:pt x="340" y="63"/>
                                </a:lnTo>
                                <a:lnTo>
                                  <a:pt x="331" y="72"/>
                                </a:lnTo>
                                <a:lnTo>
                                  <a:pt x="340" y="67"/>
                                </a:lnTo>
                                <a:lnTo>
                                  <a:pt x="331" y="67"/>
                                </a:lnTo>
                                <a:lnTo>
                                  <a:pt x="321" y="77"/>
                                </a:lnTo>
                                <a:lnTo>
                                  <a:pt x="331" y="72"/>
                                </a:lnTo>
                                <a:lnTo>
                                  <a:pt x="321" y="72"/>
                                </a:lnTo>
                                <a:lnTo>
                                  <a:pt x="312" y="82"/>
                                </a:lnTo>
                                <a:lnTo>
                                  <a:pt x="321" y="77"/>
                                </a:lnTo>
                                <a:lnTo>
                                  <a:pt x="302" y="77"/>
                                </a:lnTo>
                                <a:lnTo>
                                  <a:pt x="292" y="87"/>
                                </a:lnTo>
                                <a:lnTo>
                                  <a:pt x="292" y="96"/>
                                </a:lnTo>
                                <a:lnTo>
                                  <a:pt x="307" y="82"/>
                                </a:lnTo>
                                <a:lnTo>
                                  <a:pt x="297" y="82"/>
                                </a:lnTo>
                                <a:lnTo>
                                  <a:pt x="288" y="91"/>
                                </a:lnTo>
                                <a:lnTo>
                                  <a:pt x="297" y="87"/>
                                </a:lnTo>
                                <a:lnTo>
                                  <a:pt x="283" y="87"/>
                                </a:lnTo>
                                <a:lnTo>
                                  <a:pt x="273" y="96"/>
                                </a:lnTo>
                                <a:lnTo>
                                  <a:pt x="273" y="106"/>
                                </a:lnTo>
                                <a:lnTo>
                                  <a:pt x="288" y="91"/>
                                </a:lnTo>
                                <a:lnTo>
                                  <a:pt x="273" y="91"/>
                                </a:lnTo>
                                <a:lnTo>
                                  <a:pt x="264" y="101"/>
                                </a:lnTo>
                                <a:lnTo>
                                  <a:pt x="273" y="96"/>
                                </a:lnTo>
                                <a:lnTo>
                                  <a:pt x="264" y="96"/>
                                </a:lnTo>
                                <a:lnTo>
                                  <a:pt x="254" y="106"/>
                                </a:lnTo>
                                <a:lnTo>
                                  <a:pt x="264" y="101"/>
                                </a:lnTo>
                                <a:lnTo>
                                  <a:pt x="254" y="101"/>
                                </a:lnTo>
                                <a:lnTo>
                                  <a:pt x="244" y="111"/>
                                </a:lnTo>
                                <a:lnTo>
                                  <a:pt x="254" y="106"/>
                                </a:lnTo>
                                <a:lnTo>
                                  <a:pt x="240" y="106"/>
                                </a:lnTo>
                                <a:lnTo>
                                  <a:pt x="230" y="115"/>
                                </a:lnTo>
                                <a:lnTo>
                                  <a:pt x="240" y="111"/>
                                </a:lnTo>
                                <a:lnTo>
                                  <a:pt x="230" y="111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30"/>
                                </a:lnTo>
                                <a:lnTo>
                                  <a:pt x="23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06" y="130"/>
                                </a:lnTo>
                                <a:lnTo>
                                  <a:pt x="216" y="125"/>
                                </a:lnTo>
                                <a:lnTo>
                                  <a:pt x="206" y="125"/>
                                </a:lnTo>
                                <a:lnTo>
                                  <a:pt x="201" y="130"/>
                                </a:lnTo>
                                <a:lnTo>
                                  <a:pt x="192" y="139"/>
                                </a:lnTo>
                                <a:lnTo>
                                  <a:pt x="201" y="135"/>
                                </a:lnTo>
                                <a:lnTo>
                                  <a:pt x="187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54"/>
                                </a:lnTo>
                                <a:lnTo>
                                  <a:pt x="192" y="139"/>
                                </a:lnTo>
                                <a:lnTo>
                                  <a:pt x="182" y="139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9"/>
                                </a:lnTo>
                                <a:lnTo>
                                  <a:pt x="187" y="144"/>
                                </a:lnTo>
                                <a:lnTo>
                                  <a:pt x="172" y="144"/>
                                </a:lnTo>
                                <a:lnTo>
                                  <a:pt x="163" y="154"/>
                                </a:lnTo>
                                <a:lnTo>
                                  <a:pt x="163" y="163"/>
                                </a:lnTo>
                                <a:lnTo>
                                  <a:pt x="177" y="149"/>
                                </a:lnTo>
                                <a:lnTo>
                                  <a:pt x="163" y="149"/>
                                </a:lnTo>
                                <a:lnTo>
                                  <a:pt x="153" y="159"/>
                                </a:lnTo>
                                <a:lnTo>
                                  <a:pt x="148" y="168"/>
                                </a:lnTo>
                                <a:lnTo>
                                  <a:pt x="163" y="159"/>
                                </a:lnTo>
                                <a:lnTo>
                                  <a:pt x="153" y="159"/>
                                </a:lnTo>
                                <a:lnTo>
                                  <a:pt x="148" y="163"/>
                                </a:lnTo>
                                <a:lnTo>
                                  <a:pt x="115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0" y="197"/>
                                </a:lnTo>
                                <a:lnTo>
                                  <a:pt x="105" y="202"/>
                                </a:lnTo>
                                <a:lnTo>
                                  <a:pt x="96" y="211"/>
                                </a:lnTo>
                                <a:lnTo>
                                  <a:pt x="91" y="216"/>
                                </a:lnTo>
                                <a:lnTo>
                                  <a:pt x="91" y="226"/>
                                </a:lnTo>
                                <a:lnTo>
                                  <a:pt x="96" y="216"/>
                                </a:lnTo>
                                <a:lnTo>
                                  <a:pt x="76" y="235"/>
                                </a:lnTo>
                                <a:lnTo>
                                  <a:pt x="72" y="240"/>
                                </a:lnTo>
                                <a:lnTo>
                                  <a:pt x="67" y="250"/>
                                </a:lnTo>
                                <a:lnTo>
                                  <a:pt x="72" y="245"/>
                                </a:lnTo>
                                <a:lnTo>
                                  <a:pt x="62" y="254"/>
                                </a:lnTo>
                                <a:lnTo>
                                  <a:pt x="62" y="264"/>
                                </a:lnTo>
                                <a:lnTo>
                                  <a:pt x="67" y="254"/>
                                </a:lnTo>
                                <a:lnTo>
                                  <a:pt x="57" y="264"/>
                                </a:lnTo>
                                <a:lnTo>
                                  <a:pt x="52" y="269"/>
                                </a:lnTo>
                                <a:lnTo>
                                  <a:pt x="52" y="278"/>
                                </a:lnTo>
                                <a:lnTo>
                                  <a:pt x="57" y="269"/>
                                </a:lnTo>
                                <a:lnTo>
                                  <a:pt x="48" y="278"/>
                                </a:lnTo>
                                <a:lnTo>
                                  <a:pt x="43" y="283"/>
                                </a:lnTo>
                                <a:lnTo>
                                  <a:pt x="43" y="298"/>
                                </a:lnTo>
                                <a:lnTo>
                                  <a:pt x="57" y="283"/>
                                </a:lnTo>
                                <a:lnTo>
                                  <a:pt x="48" y="283"/>
                                </a:lnTo>
                                <a:lnTo>
                                  <a:pt x="38" y="293"/>
                                </a:lnTo>
                                <a:lnTo>
                                  <a:pt x="38" y="302"/>
                                </a:lnTo>
                                <a:lnTo>
                                  <a:pt x="52" y="288"/>
                                </a:lnTo>
                                <a:lnTo>
                                  <a:pt x="43" y="28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7"/>
                                </a:lnTo>
                                <a:lnTo>
                                  <a:pt x="38" y="298"/>
                                </a:lnTo>
                                <a:lnTo>
                                  <a:pt x="28" y="307"/>
                                </a:lnTo>
                                <a:lnTo>
                                  <a:pt x="28" y="317"/>
                                </a:lnTo>
                                <a:lnTo>
                                  <a:pt x="43" y="302"/>
                                </a:lnTo>
                                <a:lnTo>
                                  <a:pt x="33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38" y="312"/>
                                </a:lnTo>
                                <a:lnTo>
                                  <a:pt x="28" y="312"/>
                                </a:lnTo>
                                <a:lnTo>
                                  <a:pt x="19" y="322"/>
                                </a:lnTo>
                                <a:lnTo>
                                  <a:pt x="19" y="331"/>
                                </a:lnTo>
                                <a:lnTo>
                                  <a:pt x="33" y="317"/>
                                </a:lnTo>
                                <a:lnTo>
                                  <a:pt x="24" y="317"/>
                                </a:lnTo>
                                <a:lnTo>
                                  <a:pt x="14" y="326"/>
                                </a:lnTo>
                                <a:lnTo>
                                  <a:pt x="14" y="346"/>
                                </a:lnTo>
                                <a:lnTo>
                                  <a:pt x="28" y="331"/>
                                </a:lnTo>
                                <a:lnTo>
                                  <a:pt x="19" y="331"/>
                                </a:lnTo>
                                <a:lnTo>
                                  <a:pt x="9" y="341"/>
                                </a:lnTo>
                                <a:lnTo>
                                  <a:pt x="9" y="355"/>
                                </a:lnTo>
                                <a:lnTo>
                                  <a:pt x="24" y="341"/>
                                </a:lnTo>
                                <a:lnTo>
                                  <a:pt x="14" y="341"/>
                                </a:lnTo>
                                <a:lnTo>
                                  <a:pt x="4" y="350"/>
                                </a:lnTo>
                                <a:lnTo>
                                  <a:pt x="4" y="365"/>
                                </a:lnTo>
                                <a:lnTo>
                                  <a:pt x="19" y="350"/>
                                </a:lnTo>
                                <a:lnTo>
                                  <a:pt x="9" y="350"/>
                                </a:lnTo>
                                <a:lnTo>
                                  <a:pt x="0" y="360"/>
                                </a:lnTo>
                                <a:lnTo>
                                  <a:pt x="0" y="384"/>
                                </a:lnTo>
                                <a:lnTo>
                                  <a:pt x="14" y="370"/>
                                </a:lnTo>
                                <a:lnTo>
                                  <a:pt x="28" y="389"/>
                                </a:lnTo>
                                <a:lnTo>
                                  <a:pt x="28" y="384"/>
                                </a:lnTo>
                                <a:lnTo>
                                  <a:pt x="28" y="365"/>
                                </a:lnTo>
                                <a:lnTo>
                                  <a:pt x="14" y="379"/>
                                </a:lnTo>
                                <a:lnTo>
                                  <a:pt x="19" y="379"/>
                                </a:lnTo>
                                <a:lnTo>
                                  <a:pt x="24" y="379"/>
                                </a:lnTo>
                                <a:lnTo>
                                  <a:pt x="28" y="379"/>
                                </a:lnTo>
                                <a:lnTo>
                                  <a:pt x="28" y="374"/>
                                </a:lnTo>
                                <a:lnTo>
                                  <a:pt x="33" y="374"/>
                                </a:lnTo>
                                <a:lnTo>
                                  <a:pt x="33" y="370"/>
                                </a:lnTo>
                                <a:lnTo>
                                  <a:pt x="33" y="365"/>
                                </a:lnTo>
                                <a:lnTo>
                                  <a:pt x="33" y="355"/>
                                </a:lnTo>
                                <a:lnTo>
                                  <a:pt x="19" y="370"/>
                                </a:lnTo>
                                <a:lnTo>
                                  <a:pt x="24" y="370"/>
                                </a:lnTo>
                                <a:lnTo>
                                  <a:pt x="28" y="370"/>
                                </a:lnTo>
                                <a:lnTo>
                                  <a:pt x="33" y="370"/>
                                </a:lnTo>
                                <a:lnTo>
                                  <a:pt x="33" y="365"/>
                                </a:lnTo>
                                <a:lnTo>
                                  <a:pt x="38" y="365"/>
                                </a:lnTo>
                                <a:lnTo>
                                  <a:pt x="38" y="360"/>
                                </a:lnTo>
                                <a:lnTo>
                                  <a:pt x="38" y="355"/>
                                </a:lnTo>
                                <a:lnTo>
                                  <a:pt x="38" y="346"/>
                                </a:lnTo>
                                <a:lnTo>
                                  <a:pt x="24" y="360"/>
                                </a:lnTo>
                                <a:lnTo>
                                  <a:pt x="28" y="360"/>
                                </a:lnTo>
                                <a:lnTo>
                                  <a:pt x="33" y="360"/>
                                </a:lnTo>
                                <a:lnTo>
                                  <a:pt x="38" y="360"/>
                                </a:lnTo>
                                <a:lnTo>
                                  <a:pt x="3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43" y="346"/>
                                </a:lnTo>
                                <a:lnTo>
                                  <a:pt x="43" y="331"/>
                                </a:lnTo>
                                <a:lnTo>
                                  <a:pt x="28" y="346"/>
                                </a:lnTo>
                                <a:lnTo>
                                  <a:pt x="33" y="346"/>
                                </a:lnTo>
                                <a:lnTo>
                                  <a:pt x="38" y="346"/>
                                </a:lnTo>
                                <a:lnTo>
                                  <a:pt x="43" y="346"/>
                                </a:lnTo>
                                <a:lnTo>
                                  <a:pt x="43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36"/>
                                </a:lnTo>
                                <a:lnTo>
                                  <a:pt x="48" y="331"/>
                                </a:lnTo>
                                <a:lnTo>
                                  <a:pt x="48" y="326"/>
                                </a:lnTo>
                                <a:lnTo>
                                  <a:pt x="33" y="341"/>
                                </a:lnTo>
                                <a:lnTo>
                                  <a:pt x="38" y="341"/>
                                </a:lnTo>
                                <a:lnTo>
                                  <a:pt x="43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36"/>
                                </a:lnTo>
                                <a:lnTo>
                                  <a:pt x="52" y="336"/>
                                </a:lnTo>
                                <a:lnTo>
                                  <a:pt x="52" y="331"/>
                                </a:lnTo>
                                <a:lnTo>
                                  <a:pt x="52" y="326"/>
                                </a:lnTo>
                                <a:lnTo>
                                  <a:pt x="52" y="31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1"/>
                                </a:lnTo>
                                <a:lnTo>
                                  <a:pt x="52" y="331"/>
                                </a:lnTo>
                                <a:lnTo>
                                  <a:pt x="52" y="326"/>
                                </a:lnTo>
                                <a:lnTo>
                                  <a:pt x="57" y="326"/>
                                </a:lnTo>
                                <a:lnTo>
                                  <a:pt x="57" y="32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2"/>
                                </a:lnTo>
                                <a:lnTo>
                                  <a:pt x="52" y="322"/>
                                </a:lnTo>
                                <a:lnTo>
                                  <a:pt x="57" y="317"/>
                                </a:lnTo>
                                <a:lnTo>
                                  <a:pt x="62" y="317"/>
                                </a:lnTo>
                                <a:lnTo>
                                  <a:pt x="62" y="312"/>
                                </a:lnTo>
                                <a:lnTo>
                                  <a:pt x="62" y="307"/>
                                </a:lnTo>
                                <a:lnTo>
                                  <a:pt x="62" y="302"/>
                                </a:lnTo>
                                <a:lnTo>
                                  <a:pt x="48" y="317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62" y="317"/>
                                </a:lnTo>
                                <a:lnTo>
                                  <a:pt x="62" y="312"/>
                                </a:lnTo>
                                <a:lnTo>
                                  <a:pt x="67" y="312"/>
                                </a:lnTo>
                                <a:lnTo>
                                  <a:pt x="67" y="307"/>
                                </a:lnTo>
                                <a:lnTo>
                                  <a:pt x="67" y="302"/>
                                </a:lnTo>
                                <a:lnTo>
                                  <a:pt x="67" y="298"/>
                                </a:lnTo>
                                <a:lnTo>
                                  <a:pt x="52" y="312"/>
                                </a:lnTo>
                                <a:lnTo>
                                  <a:pt x="57" y="312"/>
                                </a:lnTo>
                                <a:lnTo>
                                  <a:pt x="62" y="312"/>
                                </a:lnTo>
                                <a:lnTo>
                                  <a:pt x="67" y="312"/>
                                </a:lnTo>
                                <a:lnTo>
                                  <a:pt x="67" y="307"/>
                                </a:lnTo>
                                <a:lnTo>
                                  <a:pt x="72" y="307"/>
                                </a:lnTo>
                                <a:lnTo>
                                  <a:pt x="72" y="302"/>
                                </a:lnTo>
                                <a:lnTo>
                                  <a:pt x="72" y="298"/>
                                </a:lnTo>
                                <a:lnTo>
                                  <a:pt x="72" y="288"/>
                                </a:lnTo>
                                <a:lnTo>
                                  <a:pt x="67" y="298"/>
                                </a:lnTo>
                                <a:lnTo>
                                  <a:pt x="76" y="288"/>
                                </a:lnTo>
                                <a:lnTo>
                                  <a:pt x="81" y="288"/>
                                </a:lnTo>
                                <a:lnTo>
                                  <a:pt x="81" y="283"/>
                                </a:lnTo>
                                <a:lnTo>
                                  <a:pt x="81" y="278"/>
                                </a:lnTo>
                                <a:lnTo>
                                  <a:pt x="81" y="274"/>
                                </a:lnTo>
                                <a:lnTo>
                                  <a:pt x="76" y="283"/>
                                </a:lnTo>
                                <a:lnTo>
                                  <a:pt x="86" y="274"/>
                                </a:lnTo>
                                <a:lnTo>
                                  <a:pt x="91" y="274"/>
                                </a:lnTo>
                                <a:lnTo>
                                  <a:pt x="91" y="269"/>
                                </a:lnTo>
                                <a:lnTo>
                                  <a:pt x="91" y="264"/>
                                </a:lnTo>
                                <a:lnTo>
                                  <a:pt x="91" y="259"/>
                                </a:lnTo>
                                <a:lnTo>
                                  <a:pt x="86" y="269"/>
                                </a:lnTo>
                                <a:lnTo>
                                  <a:pt x="91" y="264"/>
                                </a:lnTo>
                                <a:lnTo>
                                  <a:pt x="96" y="259"/>
                                </a:lnTo>
                                <a:lnTo>
                                  <a:pt x="100" y="250"/>
                                </a:lnTo>
                                <a:lnTo>
                                  <a:pt x="96" y="254"/>
                                </a:lnTo>
                                <a:lnTo>
                                  <a:pt x="11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20" y="230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15" y="230"/>
                                </a:lnTo>
                                <a:lnTo>
                                  <a:pt x="124" y="221"/>
                                </a:lnTo>
                                <a:lnTo>
                                  <a:pt x="120" y="226"/>
                                </a:lnTo>
                                <a:lnTo>
                                  <a:pt x="129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16"/>
                                </a:lnTo>
                                <a:lnTo>
                                  <a:pt x="168" y="183"/>
                                </a:lnTo>
                                <a:lnTo>
                                  <a:pt x="158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72" y="187"/>
                                </a:lnTo>
                                <a:lnTo>
                                  <a:pt x="172" y="183"/>
                                </a:lnTo>
                                <a:lnTo>
                                  <a:pt x="177" y="178"/>
                                </a:lnTo>
                                <a:lnTo>
                                  <a:pt x="182" y="168"/>
                                </a:lnTo>
                                <a:lnTo>
                                  <a:pt x="168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82" y="178"/>
                                </a:lnTo>
                                <a:lnTo>
                                  <a:pt x="187" y="178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63"/>
                                </a:lnTo>
                                <a:lnTo>
                                  <a:pt x="192" y="159"/>
                                </a:lnTo>
                                <a:lnTo>
                                  <a:pt x="17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68"/>
                                </a:lnTo>
                                <a:lnTo>
                                  <a:pt x="201" y="168"/>
                                </a:lnTo>
                                <a:lnTo>
                                  <a:pt x="201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01" y="154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68"/>
                                </a:lnTo>
                                <a:lnTo>
                                  <a:pt x="196" y="168"/>
                                </a:lnTo>
                                <a:lnTo>
                                  <a:pt x="201" y="168"/>
                                </a:lnTo>
                                <a:lnTo>
                                  <a:pt x="201" y="163"/>
                                </a:lnTo>
                                <a:lnTo>
                                  <a:pt x="206" y="163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54"/>
                                </a:lnTo>
                                <a:lnTo>
                                  <a:pt x="206" y="149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6" y="163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59"/>
                                </a:lnTo>
                                <a:lnTo>
                                  <a:pt x="220" y="149"/>
                                </a:lnTo>
                                <a:lnTo>
                                  <a:pt x="211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25" y="154"/>
                                </a:lnTo>
                                <a:lnTo>
                                  <a:pt x="225" y="149"/>
                                </a:lnTo>
                                <a:lnTo>
                                  <a:pt x="230" y="144"/>
                                </a:lnTo>
                                <a:lnTo>
                                  <a:pt x="220" y="149"/>
                                </a:lnTo>
                                <a:lnTo>
                                  <a:pt x="225" y="149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35" y="144"/>
                                </a:lnTo>
                                <a:lnTo>
                                  <a:pt x="240" y="139"/>
                                </a:lnTo>
                                <a:lnTo>
                                  <a:pt x="230" y="144"/>
                                </a:lnTo>
                                <a:lnTo>
                                  <a:pt x="235" y="144"/>
                                </a:lnTo>
                                <a:lnTo>
                                  <a:pt x="240" y="144"/>
                                </a:lnTo>
                                <a:lnTo>
                                  <a:pt x="244" y="144"/>
                                </a:lnTo>
                                <a:lnTo>
                                  <a:pt x="244" y="139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49" y="125"/>
                                </a:lnTo>
                                <a:lnTo>
                                  <a:pt x="235" y="139"/>
                                </a:lnTo>
                                <a:lnTo>
                                  <a:pt x="240" y="139"/>
                                </a:lnTo>
                                <a:lnTo>
                                  <a:pt x="244" y="139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35"/>
                                </a:lnTo>
                                <a:lnTo>
                                  <a:pt x="254" y="130"/>
                                </a:lnTo>
                                <a:lnTo>
                                  <a:pt x="244" y="135"/>
                                </a:lnTo>
                                <a:lnTo>
                                  <a:pt x="254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30"/>
                                </a:lnTo>
                                <a:lnTo>
                                  <a:pt x="268" y="125"/>
                                </a:lnTo>
                                <a:lnTo>
                                  <a:pt x="25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73" y="12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5"/>
                                </a:lnTo>
                                <a:lnTo>
                                  <a:pt x="273" y="125"/>
                                </a:lnTo>
                                <a:lnTo>
                                  <a:pt x="278" y="125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0"/>
                                </a:lnTo>
                                <a:lnTo>
                                  <a:pt x="288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88" y="120"/>
                                </a:lnTo>
                                <a:lnTo>
                                  <a:pt x="292" y="120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15"/>
                                </a:lnTo>
                                <a:lnTo>
                                  <a:pt x="302" y="115"/>
                                </a:lnTo>
                                <a:lnTo>
                                  <a:pt x="302" y="111"/>
                                </a:lnTo>
                                <a:lnTo>
                                  <a:pt x="302" y="106"/>
                                </a:lnTo>
                                <a:lnTo>
                                  <a:pt x="302" y="101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15"/>
                                </a:lnTo>
                                <a:lnTo>
                                  <a:pt x="302" y="115"/>
                                </a:lnTo>
                                <a:lnTo>
                                  <a:pt x="307" y="115"/>
                                </a:lnTo>
                                <a:lnTo>
                                  <a:pt x="307" y="111"/>
                                </a:lnTo>
                                <a:lnTo>
                                  <a:pt x="312" y="106"/>
                                </a:lnTo>
                                <a:lnTo>
                                  <a:pt x="302" y="111"/>
                                </a:lnTo>
                                <a:lnTo>
                                  <a:pt x="307" y="111"/>
                                </a:lnTo>
                                <a:lnTo>
                                  <a:pt x="312" y="111"/>
                                </a:lnTo>
                                <a:lnTo>
                                  <a:pt x="316" y="111"/>
                                </a:lnTo>
                                <a:lnTo>
                                  <a:pt x="316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21" y="101"/>
                                </a:lnTo>
                                <a:lnTo>
                                  <a:pt x="321" y="96"/>
                                </a:lnTo>
                                <a:lnTo>
                                  <a:pt x="321" y="91"/>
                                </a:lnTo>
                                <a:lnTo>
                                  <a:pt x="307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06"/>
                                </a:lnTo>
                                <a:lnTo>
                                  <a:pt x="331" y="101"/>
                                </a:lnTo>
                                <a:lnTo>
                                  <a:pt x="336" y="96"/>
                                </a:lnTo>
                                <a:lnTo>
                                  <a:pt x="326" y="101"/>
                                </a:lnTo>
                                <a:lnTo>
                                  <a:pt x="33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40" y="101"/>
                                </a:lnTo>
                                <a:lnTo>
                                  <a:pt x="340" y="96"/>
                                </a:lnTo>
                                <a:lnTo>
                                  <a:pt x="345" y="91"/>
                                </a:lnTo>
                                <a:lnTo>
                                  <a:pt x="336" y="96"/>
                                </a:lnTo>
                                <a:lnTo>
                                  <a:pt x="340" y="96"/>
                                </a:lnTo>
                                <a:lnTo>
                                  <a:pt x="345" y="96"/>
                                </a:lnTo>
                                <a:lnTo>
                                  <a:pt x="350" y="96"/>
                                </a:lnTo>
                                <a:lnTo>
                                  <a:pt x="350" y="91"/>
                                </a:lnTo>
                                <a:lnTo>
                                  <a:pt x="355" y="87"/>
                                </a:lnTo>
                                <a:lnTo>
                                  <a:pt x="345" y="91"/>
                                </a:lnTo>
                                <a:lnTo>
                                  <a:pt x="360" y="91"/>
                                </a:lnTo>
                                <a:lnTo>
                                  <a:pt x="364" y="91"/>
                                </a:lnTo>
                                <a:lnTo>
                                  <a:pt x="369" y="91"/>
                                </a:lnTo>
                                <a:lnTo>
                                  <a:pt x="369" y="87"/>
                                </a:lnTo>
                                <a:lnTo>
                                  <a:pt x="374" y="82"/>
                                </a:lnTo>
                                <a:lnTo>
                                  <a:pt x="364" y="87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88" y="77"/>
                                </a:lnTo>
                                <a:lnTo>
                                  <a:pt x="379" y="82"/>
                                </a:lnTo>
                                <a:lnTo>
                                  <a:pt x="384" y="82"/>
                                </a:lnTo>
                                <a:lnTo>
                                  <a:pt x="388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77"/>
                                </a:lnTo>
                                <a:lnTo>
                                  <a:pt x="398" y="77"/>
                                </a:lnTo>
                                <a:lnTo>
                                  <a:pt x="398" y="72"/>
                                </a:lnTo>
                                <a:lnTo>
                                  <a:pt x="398" y="67"/>
                                </a:lnTo>
                                <a:lnTo>
                                  <a:pt x="398" y="63"/>
                                </a:lnTo>
                                <a:lnTo>
                                  <a:pt x="384" y="77"/>
                                </a:lnTo>
                                <a:lnTo>
                                  <a:pt x="408" y="77"/>
                                </a:lnTo>
                                <a:lnTo>
                                  <a:pt x="412" y="77"/>
                                </a:lnTo>
                                <a:lnTo>
                                  <a:pt x="417" y="77"/>
                                </a:lnTo>
                                <a:lnTo>
                                  <a:pt x="417" y="72"/>
                                </a:lnTo>
                                <a:lnTo>
                                  <a:pt x="422" y="72"/>
                                </a:lnTo>
                                <a:lnTo>
                                  <a:pt x="422" y="67"/>
                                </a:lnTo>
                                <a:lnTo>
                                  <a:pt x="422" y="63"/>
                                </a:lnTo>
                                <a:lnTo>
                                  <a:pt x="422" y="58"/>
                                </a:lnTo>
                                <a:lnTo>
                                  <a:pt x="408" y="72"/>
                                </a:lnTo>
                                <a:lnTo>
                                  <a:pt x="422" y="72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67"/>
                                </a:lnTo>
                                <a:lnTo>
                                  <a:pt x="436" y="67"/>
                                </a:lnTo>
                                <a:lnTo>
                                  <a:pt x="436" y="63"/>
                                </a:lnTo>
                                <a:lnTo>
                                  <a:pt x="436" y="58"/>
                                </a:lnTo>
                                <a:lnTo>
                                  <a:pt x="436" y="53"/>
                                </a:lnTo>
                                <a:lnTo>
                                  <a:pt x="422" y="67"/>
                                </a:lnTo>
                                <a:lnTo>
                                  <a:pt x="436" y="67"/>
                                </a:lnTo>
                                <a:lnTo>
                                  <a:pt x="441" y="67"/>
                                </a:lnTo>
                                <a:lnTo>
                                  <a:pt x="446" y="67"/>
                                </a:lnTo>
                                <a:lnTo>
                                  <a:pt x="446" y="63"/>
                                </a:lnTo>
                                <a:lnTo>
                                  <a:pt x="451" y="63"/>
                                </a:lnTo>
                                <a:lnTo>
                                  <a:pt x="451" y="58"/>
                                </a:lnTo>
                                <a:lnTo>
                                  <a:pt x="451" y="53"/>
                                </a:lnTo>
                                <a:lnTo>
                                  <a:pt x="451" y="48"/>
                                </a:lnTo>
                                <a:lnTo>
                                  <a:pt x="436" y="63"/>
                                </a:lnTo>
                                <a:lnTo>
                                  <a:pt x="451" y="63"/>
                                </a:lnTo>
                                <a:lnTo>
                                  <a:pt x="456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4"/>
                                </a:lnTo>
                                <a:lnTo>
                                  <a:pt x="451" y="58"/>
                                </a:lnTo>
                                <a:lnTo>
                                  <a:pt x="475" y="58"/>
                                </a:lnTo>
                                <a:lnTo>
                                  <a:pt x="480" y="58"/>
                                </a:lnTo>
                                <a:lnTo>
                                  <a:pt x="484" y="58"/>
                                </a:lnTo>
                                <a:lnTo>
                                  <a:pt x="484" y="53"/>
                                </a:lnTo>
                                <a:lnTo>
                                  <a:pt x="489" y="48"/>
                                </a:lnTo>
                                <a:lnTo>
                                  <a:pt x="480" y="53"/>
                                </a:lnTo>
                                <a:lnTo>
                                  <a:pt x="499" y="53"/>
                                </a:lnTo>
                                <a:lnTo>
                                  <a:pt x="504" y="53"/>
                                </a:lnTo>
                                <a:lnTo>
                                  <a:pt x="508" y="53"/>
                                </a:lnTo>
                                <a:lnTo>
                                  <a:pt x="508" y="48"/>
                                </a:lnTo>
                                <a:lnTo>
                                  <a:pt x="513" y="48"/>
                                </a:lnTo>
                                <a:lnTo>
                                  <a:pt x="513" y="44"/>
                                </a:lnTo>
                                <a:lnTo>
                                  <a:pt x="513" y="39"/>
                                </a:lnTo>
                                <a:lnTo>
                                  <a:pt x="513" y="34"/>
                                </a:lnTo>
                                <a:lnTo>
                                  <a:pt x="499" y="48"/>
                                </a:lnTo>
                                <a:lnTo>
                                  <a:pt x="537" y="48"/>
                                </a:lnTo>
                                <a:lnTo>
                                  <a:pt x="542" y="48"/>
                                </a:lnTo>
                                <a:lnTo>
                                  <a:pt x="547" y="48"/>
                                </a:lnTo>
                                <a:lnTo>
                                  <a:pt x="547" y="44"/>
                                </a:lnTo>
                                <a:lnTo>
                                  <a:pt x="552" y="44"/>
                                </a:lnTo>
                                <a:lnTo>
                                  <a:pt x="552" y="39"/>
                                </a:lnTo>
                                <a:lnTo>
                                  <a:pt x="552" y="34"/>
                                </a:lnTo>
                                <a:lnTo>
                                  <a:pt x="552" y="29"/>
                                </a:lnTo>
                                <a:lnTo>
                                  <a:pt x="537" y="44"/>
                                </a:lnTo>
                                <a:lnTo>
                                  <a:pt x="566" y="44"/>
                                </a:lnTo>
                                <a:lnTo>
                                  <a:pt x="571" y="44"/>
                                </a:lnTo>
                                <a:lnTo>
                                  <a:pt x="576" y="44"/>
                                </a:lnTo>
                                <a:lnTo>
                                  <a:pt x="576" y="39"/>
                                </a:lnTo>
                                <a:lnTo>
                                  <a:pt x="580" y="34"/>
                                </a:lnTo>
                                <a:lnTo>
                                  <a:pt x="571" y="39"/>
                                </a:lnTo>
                                <a:lnTo>
                                  <a:pt x="604" y="39"/>
                                </a:lnTo>
                                <a:lnTo>
                                  <a:pt x="609" y="39"/>
                                </a:lnTo>
                                <a:lnTo>
                                  <a:pt x="614" y="39"/>
                                </a:lnTo>
                                <a:lnTo>
                                  <a:pt x="614" y="34"/>
                                </a:lnTo>
                                <a:lnTo>
                                  <a:pt x="619" y="29"/>
                                </a:lnTo>
                                <a:lnTo>
                                  <a:pt x="609" y="34"/>
                                </a:lnTo>
                                <a:lnTo>
                                  <a:pt x="662" y="34"/>
                                </a:lnTo>
                                <a:lnTo>
                                  <a:pt x="667" y="34"/>
                                </a:lnTo>
                                <a:lnTo>
                                  <a:pt x="672" y="34"/>
                                </a:lnTo>
                                <a:lnTo>
                                  <a:pt x="672" y="29"/>
                                </a:lnTo>
                                <a:lnTo>
                                  <a:pt x="676" y="24"/>
                                </a:lnTo>
                                <a:lnTo>
                                  <a:pt x="667" y="29"/>
                                </a:lnTo>
                                <a:lnTo>
                                  <a:pt x="75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56760"/>
                            <a:ext cx="698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42">
                                <a:moveTo>
                                  <a:pt x="96" y="0"/>
                                </a:moveTo>
                                <a:lnTo>
                                  <a:pt x="86" y="0"/>
                                </a:lnTo>
                                <a:lnTo>
                                  <a:pt x="77" y="9"/>
                                </a:lnTo>
                                <a:lnTo>
                                  <a:pt x="77" y="24"/>
                                </a:lnTo>
                                <a:lnTo>
                                  <a:pt x="82" y="14"/>
                                </a:lnTo>
                                <a:lnTo>
                                  <a:pt x="72" y="24"/>
                                </a:lnTo>
                                <a:lnTo>
                                  <a:pt x="72" y="38"/>
                                </a:lnTo>
                                <a:lnTo>
                                  <a:pt x="86" y="24"/>
                                </a:lnTo>
                                <a:lnTo>
                                  <a:pt x="77" y="24"/>
                                </a:lnTo>
                                <a:lnTo>
                                  <a:pt x="67" y="33"/>
                                </a:lnTo>
                                <a:lnTo>
                                  <a:pt x="67" y="62"/>
                                </a:lnTo>
                                <a:lnTo>
                                  <a:pt x="82" y="47"/>
                                </a:lnTo>
                                <a:lnTo>
                                  <a:pt x="72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58" y="76"/>
                                </a:lnTo>
                                <a:lnTo>
                                  <a:pt x="58" y="91"/>
                                </a:lnTo>
                                <a:lnTo>
                                  <a:pt x="62" y="81"/>
                                </a:lnTo>
                                <a:lnTo>
                                  <a:pt x="53" y="91"/>
                                </a:lnTo>
                                <a:lnTo>
                                  <a:pt x="53" y="119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48" y="115"/>
                                </a:lnTo>
                                <a:lnTo>
                                  <a:pt x="48" y="134"/>
                                </a:lnTo>
                                <a:lnTo>
                                  <a:pt x="53" y="124"/>
                                </a:lnTo>
                                <a:lnTo>
                                  <a:pt x="43" y="134"/>
                                </a:lnTo>
                                <a:lnTo>
                                  <a:pt x="43" y="158"/>
                                </a:lnTo>
                                <a:lnTo>
                                  <a:pt x="48" y="148"/>
                                </a:lnTo>
                                <a:lnTo>
                                  <a:pt x="38" y="158"/>
                                </a:lnTo>
                                <a:lnTo>
                                  <a:pt x="38" y="182"/>
                                </a:lnTo>
                                <a:lnTo>
                                  <a:pt x="43" y="172"/>
                                </a:lnTo>
                                <a:lnTo>
                                  <a:pt x="34" y="182"/>
                                </a:lnTo>
                                <a:lnTo>
                                  <a:pt x="34" y="210"/>
                                </a:lnTo>
                                <a:lnTo>
                                  <a:pt x="48" y="196"/>
                                </a:lnTo>
                                <a:lnTo>
                                  <a:pt x="38" y="196"/>
                                </a:lnTo>
                                <a:lnTo>
                                  <a:pt x="29" y="206"/>
                                </a:lnTo>
                                <a:lnTo>
                                  <a:pt x="29" y="230"/>
                                </a:lnTo>
                                <a:lnTo>
                                  <a:pt x="43" y="215"/>
                                </a:lnTo>
                                <a:lnTo>
                                  <a:pt x="34" y="215"/>
                                </a:lnTo>
                                <a:lnTo>
                                  <a:pt x="24" y="225"/>
                                </a:lnTo>
                                <a:lnTo>
                                  <a:pt x="24" y="258"/>
                                </a:lnTo>
                                <a:lnTo>
                                  <a:pt x="24" y="254"/>
                                </a:lnTo>
                                <a:lnTo>
                                  <a:pt x="19" y="263"/>
                                </a:lnTo>
                                <a:lnTo>
                                  <a:pt x="19" y="292"/>
                                </a:lnTo>
                                <a:lnTo>
                                  <a:pt x="24" y="282"/>
                                </a:lnTo>
                                <a:lnTo>
                                  <a:pt x="14" y="292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10" y="321"/>
                                </a:lnTo>
                                <a:lnTo>
                                  <a:pt x="10" y="373"/>
                                </a:lnTo>
                                <a:lnTo>
                                  <a:pt x="14" y="364"/>
                                </a:lnTo>
                                <a:lnTo>
                                  <a:pt x="5" y="373"/>
                                </a:lnTo>
                                <a:lnTo>
                                  <a:pt x="5" y="445"/>
                                </a:lnTo>
                                <a:lnTo>
                                  <a:pt x="10" y="436"/>
                                </a:lnTo>
                                <a:lnTo>
                                  <a:pt x="0" y="445"/>
                                </a:lnTo>
                                <a:lnTo>
                                  <a:pt x="0" y="532"/>
                                </a:lnTo>
                                <a:lnTo>
                                  <a:pt x="5" y="532"/>
                                </a:lnTo>
                                <a:lnTo>
                                  <a:pt x="10" y="536"/>
                                </a:lnTo>
                                <a:lnTo>
                                  <a:pt x="5" y="527"/>
                                </a:lnTo>
                                <a:lnTo>
                                  <a:pt x="5" y="594"/>
                                </a:lnTo>
                                <a:lnTo>
                                  <a:pt x="10" y="604"/>
                                </a:lnTo>
                                <a:lnTo>
                                  <a:pt x="10" y="599"/>
                                </a:lnTo>
                                <a:lnTo>
                                  <a:pt x="10" y="637"/>
                                </a:lnTo>
                                <a:lnTo>
                                  <a:pt x="14" y="637"/>
                                </a:lnTo>
                                <a:lnTo>
                                  <a:pt x="19" y="642"/>
                                </a:lnTo>
                                <a:lnTo>
                                  <a:pt x="34" y="642"/>
                                </a:lnTo>
                                <a:lnTo>
                                  <a:pt x="34" y="637"/>
                                </a:lnTo>
                                <a:lnTo>
                                  <a:pt x="38" y="637"/>
                                </a:lnTo>
                                <a:lnTo>
                                  <a:pt x="38" y="628"/>
                                </a:lnTo>
                                <a:lnTo>
                                  <a:pt x="38" y="599"/>
                                </a:lnTo>
                                <a:lnTo>
                                  <a:pt x="38" y="594"/>
                                </a:lnTo>
                                <a:lnTo>
                                  <a:pt x="34" y="584"/>
                                </a:lnTo>
                                <a:lnTo>
                                  <a:pt x="34" y="589"/>
                                </a:lnTo>
                                <a:lnTo>
                                  <a:pt x="34" y="527"/>
                                </a:lnTo>
                                <a:lnTo>
                                  <a:pt x="34" y="522"/>
                                </a:lnTo>
                                <a:lnTo>
                                  <a:pt x="29" y="517"/>
                                </a:lnTo>
                                <a:lnTo>
                                  <a:pt x="24" y="513"/>
                                </a:lnTo>
                                <a:lnTo>
                                  <a:pt x="29" y="522"/>
                                </a:lnTo>
                                <a:lnTo>
                                  <a:pt x="29" y="450"/>
                                </a:lnTo>
                                <a:lnTo>
                                  <a:pt x="24" y="460"/>
                                </a:lnTo>
                                <a:lnTo>
                                  <a:pt x="29" y="455"/>
                                </a:lnTo>
                                <a:lnTo>
                                  <a:pt x="34" y="455"/>
                                </a:lnTo>
                                <a:lnTo>
                                  <a:pt x="34" y="450"/>
                                </a:lnTo>
                                <a:lnTo>
                                  <a:pt x="34" y="445"/>
                                </a:lnTo>
                                <a:lnTo>
                                  <a:pt x="34" y="378"/>
                                </a:lnTo>
                                <a:lnTo>
                                  <a:pt x="29" y="388"/>
                                </a:lnTo>
                                <a:lnTo>
                                  <a:pt x="34" y="383"/>
                                </a:lnTo>
                                <a:lnTo>
                                  <a:pt x="38" y="383"/>
                                </a:lnTo>
                                <a:lnTo>
                                  <a:pt x="38" y="378"/>
                                </a:lnTo>
                                <a:lnTo>
                                  <a:pt x="38" y="373"/>
                                </a:lnTo>
                                <a:lnTo>
                                  <a:pt x="38" y="326"/>
                                </a:lnTo>
                                <a:lnTo>
                                  <a:pt x="34" y="335"/>
                                </a:lnTo>
                                <a:lnTo>
                                  <a:pt x="38" y="330"/>
                                </a:lnTo>
                                <a:lnTo>
                                  <a:pt x="43" y="330"/>
                                </a:lnTo>
                                <a:lnTo>
                                  <a:pt x="43" y="326"/>
                                </a:lnTo>
                                <a:lnTo>
                                  <a:pt x="43" y="321"/>
                                </a:lnTo>
                                <a:lnTo>
                                  <a:pt x="43" y="297"/>
                                </a:lnTo>
                                <a:lnTo>
                                  <a:pt x="38" y="306"/>
                                </a:lnTo>
                                <a:lnTo>
                                  <a:pt x="43" y="302"/>
                                </a:lnTo>
                                <a:lnTo>
                                  <a:pt x="48" y="302"/>
                                </a:lnTo>
                                <a:lnTo>
                                  <a:pt x="48" y="297"/>
                                </a:lnTo>
                                <a:lnTo>
                                  <a:pt x="48" y="292"/>
                                </a:lnTo>
                                <a:lnTo>
                                  <a:pt x="48" y="268"/>
                                </a:lnTo>
                                <a:lnTo>
                                  <a:pt x="48" y="273"/>
                                </a:lnTo>
                                <a:lnTo>
                                  <a:pt x="53" y="263"/>
                                </a:lnTo>
                                <a:lnTo>
                                  <a:pt x="53" y="258"/>
                                </a:lnTo>
                                <a:lnTo>
                                  <a:pt x="53" y="230"/>
                                </a:lnTo>
                                <a:lnTo>
                                  <a:pt x="3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8" y="244"/>
                                </a:lnTo>
                                <a:lnTo>
                                  <a:pt x="53" y="244"/>
                                </a:lnTo>
                                <a:lnTo>
                                  <a:pt x="53" y="239"/>
                                </a:lnTo>
                                <a:lnTo>
                                  <a:pt x="58" y="239"/>
                                </a:lnTo>
                                <a:lnTo>
                                  <a:pt x="58" y="234"/>
                                </a:lnTo>
                                <a:lnTo>
                                  <a:pt x="58" y="230"/>
                                </a:lnTo>
                                <a:lnTo>
                                  <a:pt x="58" y="210"/>
                                </a:lnTo>
                                <a:lnTo>
                                  <a:pt x="43" y="225"/>
                                </a:lnTo>
                                <a:lnTo>
                                  <a:pt x="48" y="225"/>
                                </a:lnTo>
                                <a:lnTo>
                                  <a:pt x="53" y="225"/>
                                </a:lnTo>
                                <a:lnTo>
                                  <a:pt x="58" y="225"/>
                                </a:lnTo>
                                <a:lnTo>
                                  <a:pt x="58" y="220"/>
                                </a:lnTo>
                                <a:lnTo>
                                  <a:pt x="62" y="220"/>
                                </a:lnTo>
                                <a:lnTo>
                                  <a:pt x="62" y="215"/>
                                </a:lnTo>
                                <a:lnTo>
                                  <a:pt x="62" y="210"/>
                                </a:lnTo>
                                <a:lnTo>
                                  <a:pt x="62" y="187"/>
                                </a:lnTo>
                                <a:lnTo>
                                  <a:pt x="58" y="196"/>
                                </a:lnTo>
                                <a:lnTo>
                                  <a:pt x="62" y="191"/>
                                </a:lnTo>
                                <a:lnTo>
                                  <a:pt x="67" y="191"/>
                                </a:lnTo>
                                <a:lnTo>
                                  <a:pt x="67" y="187"/>
                                </a:lnTo>
                                <a:lnTo>
                                  <a:pt x="67" y="182"/>
                                </a:lnTo>
                                <a:lnTo>
                                  <a:pt x="67" y="163"/>
                                </a:lnTo>
                                <a:lnTo>
                                  <a:pt x="62" y="172"/>
                                </a:lnTo>
                                <a:lnTo>
                                  <a:pt x="67" y="167"/>
                                </a:lnTo>
                                <a:lnTo>
                                  <a:pt x="72" y="167"/>
                                </a:lnTo>
                                <a:lnTo>
                                  <a:pt x="72" y="163"/>
                                </a:lnTo>
                                <a:lnTo>
                                  <a:pt x="72" y="158"/>
                                </a:lnTo>
                                <a:lnTo>
                                  <a:pt x="72" y="139"/>
                                </a:lnTo>
                                <a:lnTo>
                                  <a:pt x="67" y="148"/>
                                </a:lnTo>
                                <a:lnTo>
                                  <a:pt x="72" y="143"/>
                                </a:lnTo>
                                <a:lnTo>
                                  <a:pt x="77" y="143"/>
                                </a:lnTo>
                                <a:lnTo>
                                  <a:pt x="77" y="139"/>
                                </a:lnTo>
                                <a:lnTo>
                                  <a:pt x="77" y="134"/>
                                </a:lnTo>
                                <a:lnTo>
                                  <a:pt x="77" y="119"/>
                                </a:lnTo>
                                <a:lnTo>
                                  <a:pt x="62" y="134"/>
                                </a:lnTo>
                                <a:lnTo>
                                  <a:pt x="67" y="134"/>
                                </a:lnTo>
                                <a:lnTo>
                                  <a:pt x="72" y="134"/>
                                </a:lnTo>
                                <a:lnTo>
                                  <a:pt x="77" y="134"/>
                                </a:lnTo>
                                <a:lnTo>
                                  <a:pt x="77" y="129"/>
                                </a:lnTo>
                                <a:lnTo>
                                  <a:pt x="82" y="129"/>
                                </a:lnTo>
                                <a:lnTo>
                                  <a:pt x="82" y="124"/>
                                </a:lnTo>
                                <a:lnTo>
                                  <a:pt x="82" y="119"/>
                                </a:lnTo>
                                <a:lnTo>
                                  <a:pt x="82" y="95"/>
                                </a:lnTo>
                                <a:lnTo>
                                  <a:pt x="77" y="105"/>
                                </a:lnTo>
                                <a:lnTo>
                                  <a:pt x="82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95"/>
                                </a:lnTo>
                                <a:lnTo>
                                  <a:pt x="86" y="91"/>
                                </a:lnTo>
                                <a:lnTo>
                                  <a:pt x="86" y="81"/>
                                </a:lnTo>
                                <a:lnTo>
                                  <a:pt x="82" y="91"/>
                                </a:lnTo>
                                <a:lnTo>
                                  <a:pt x="86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81"/>
                                </a:lnTo>
                                <a:lnTo>
                                  <a:pt x="91" y="76"/>
                                </a:lnTo>
                                <a:lnTo>
                                  <a:pt x="91" y="62"/>
                                </a:lnTo>
                                <a:lnTo>
                                  <a:pt x="77" y="76"/>
                                </a:lnTo>
                                <a:lnTo>
                                  <a:pt x="82" y="76"/>
                                </a:lnTo>
                                <a:lnTo>
                                  <a:pt x="8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71"/>
                                </a:lnTo>
                                <a:lnTo>
                                  <a:pt x="96" y="71"/>
                                </a:lnTo>
                                <a:lnTo>
                                  <a:pt x="96" y="67"/>
                                </a:lnTo>
                                <a:lnTo>
                                  <a:pt x="96" y="62"/>
                                </a:lnTo>
                                <a:lnTo>
                                  <a:pt x="96" y="38"/>
                                </a:lnTo>
                                <a:lnTo>
                                  <a:pt x="82" y="52"/>
                                </a:lnTo>
                                <a:lnTo>
                                  <a:pt x="86" y="52"/>
                                </a:lnTo>
                                <a:lnTo>
                                  <a:pt x="91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47"/>
                                </a:lnTo>
                                <a:lnTo>
                                  <a:pt x="101" y="47"/>
                                </a:lnTo>
                                <a:lnTo>
                                  <a:pt x="101" y="43"/>
                                </a:lnTo>
                                <a:lnTo>
                                  <a:pt x="101" y="38"/>
                                </a:lnTo>
                                <a:lnTo>
                                  <a:pt x="101" y="2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06" y="28"/>
                                </a:lnTo>
                                <a:lnTo>
                                  <a:pt x="106" y="24"/>
                                </a:lnTo>
                                <a:lnTo>
                                  <a:pt x="106" y="14"/>
                                </a:lnTo>
                                <a:lnTo>
                                  <a:pt x="91" y="28"/>
                                </a:lnTo>
                                <a:lnTo>
                                  <a:pt x="96" y="28"/>
                                </a:lnTo>
                                <a:lnTo>
                                  <a:pt x="101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2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24920"/>
                            <a:ext cx="5151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52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29"/>
                                </a:lnTo>
                                <a:lnTo>
                                  <a:pt x="120" y="29"/>
                                </a:lnTo>
                                <a:lnTo>
                                  <a:pt x="110" y="24"/>
                                </a:lnTo>
                                <a:lnTo>
                                  <a:pt x="120" y="34"/>
                                </a:lnTo>
                                <a:lnTo>
                                  <a:pt x="177" y="34"/>
                                </a:lnTo>
                                <a:lnTo>
                                  <a:pt x="168" y="29"/>
                                </a:lnTo>
                                <a:lnTo>
                                  <a:pt x="177" y="39"/>
                                </a:lnTo>
                                <a:lnTo>
                                  <a:pt x="216" y="39"/>
                                </a:lnTo>
                                <a:lnTo>
                                  <a:pt x="201" y="24"/>
                                </a:lnTo>
                                <a:lnTo>
                                  <a:pt x="201" y="39"/>
                                </a:lnTo>
                                <a:lnTo>
                                  <a:pt x="206" y="39"/>
                                </a:lnTo>
                                <a:lnTo>
                                  <a:pt x="211" y="43"/>
                                </a:lnTo>
                                <a:lnTo>
                                  <a:pt x="254" y="43"/>
                                </a:lnTo>
                                <a:lnTo>
                                  <a:pt x="240" y="29"/>
                                </a:lnTo>
                                <a:lnTo>
                                  <a:pt x="240" y="43"/>
                                </a:lnTo>
                                <a:lnTo>
                                  <a:pt x="244" y="43"/>
                                </a:lnTo>
                                <a:lnTo>
                                  <a:pt x="249" y="48"/>
                                </a:lnTo>
                                <a:lnTo>
                                  <a:pt x="278" y="48"/>
                                </a:lnTo>
                                <a:lnTo>
                                  <a:pt x="268" y="43"/>
                                </a:lnTo>
                                <a:lnTo>
                                  <a:pt x="278" y="53"/>
                                </a:lnTo>
                                <a:lnTo>
                                  <a:pt x="307" y="53"/>
                                </a:lnTo>
                                <a:lnTo>
                                  <a:pt x="297" y="48"/>
                                </a:lnTo>
                                <a:lnTo>
                                  <a:pt x="307" y="58"/>
                                </a:lnTo>
                                <a:lnTo>
                                  <a:pt x="326" y="58"/>
                                </a:lnTo>
                                <a:lnTo>
                                  <a:pt x="312" y="43"/>
                                </a:lnTo>
                                <a:lnTo>
                                  <a:pt x="312" y="58"/>
                                </a:lnTo>
                                <a:lnTo>
                                  <a:pt x="316" y="58"/>
                                </a:lnTo>
                                <a:lnTo>
                                  <a:pt x="321" y="62"/>
                                </a:lnTo>
                                <a:lnTo>
                                  <a:pt x="340" y="62"/>
                                </a:lnTo>
                                <a:lnTo>
                                  <a:pt x="326" y="48"/>
                                </a:lnTo>
                                <a:lnTo>
                                  <a:pt x="326" y="62"/>
                                </a:lnTo>
                                <a:lnTo>
                                  <a:pt x="331" y="62"/>
                                </a:lnTo>
                                <a:lnTo>
                                  <a:pt x="336" y="67"/>
                                </a:lnTo>
                                <a:lnTo>
                                  <a:pt x="350" y="67"/>
                                </a:lnTo>
                                <a:lnTo>
                                  <a:pt x="340" y="62"/>
                                </a:lnTo>
                                <a:lnTo>
                                  <a:pt x="350" y="72"/>
                                </a:lnTo>
                                <a:lnTo>
                                  <a:pt x="369" y="72"/>
                                </a:lnTo>
                                <a:lnTo>
                                  <a:pt x="360" y="67"/>
                                </a:lnTo>
                                <a:lnTo>
                                  <a:pt x="369" y="77"/>
                                </a:lnTo>
                                <a:lnTo>
                                  <a:pt x="388" y="77"/>
                                </a:lnTo>
                                <a:lnTo>
                                  <a:pt x="374" y="62"/>
                                </a:lnTo>
                                <a:lnTo>
                                  <a:pt x="374" y="77"/>
                                </a:lnTo>
                                <a:lnTo>
                                  <a:pt x="379" y="77"/>
                                </a:lnTo>
                                <a:lnTo>
                                  <a:pt x="384" y="82"/>
                                </a:lnTo>
                                <a:lnTo>
                                  <a:pt x="398" y="82"/>
                                </a:lnTo>
                                <a:lnTo>
                                  <a:pt x="388" y="77"/>
                                </a:lnTo>
                                <a:lnTo>
                                  <a:pt x="398" y="86"/>
                                </a:lnTo>
                                <a:lnTo>
                                  <a:pt x="412" y="86"/>
                                </a:lnTo>
                                <a:lnTo>
                                  <a:pt x="403" y="82"/>
                                </a:lnTo>
                                <a:lnTo>
                                  <a:pt x="412" y="91"/>
                                </a:lnTo>
                                <a:lnTo>
                                  <a:pt x="427" y="91"/>
                                </a:lnTo>
                                <a:lnTo>
                                  <a:pt x="412" y="77"/>
                                </a:lnTo>
                                <a:lnTo>
                                  <a:pt x="412" y="91"/>
                                </a:lnTo>
                                <a:lnTo>
                                  <a:pt x="417" y="91"/>
                                </a:lnTo>
                                <a:lnTo>
                                  <a:pt x="422" y="96"/>
                                </a:lnTo>
                                <a:lnTo>
                                  <a:pt x="436" y="96"/>
                                </a:lnTo>
                                <a:lnTo>
                                  <a:pt x="427" y="91"/>
                                </a:lnTo>
                                <a:lnTo>
                                  <a:pt x="436" y="101"/>
                                </a:lnTo>
                                <a:lnTo>
                                  <a:pt x="451" y="101"/>
                                </a:lnTo>
                                <a:lnTo>
                                  <a:pt x="441" y="96"/>
                                </a:lnTo>
                                <a:lnTo>
                                  <a:pt x="451" y="106"/>
                                </a:lnTo>
                                <a:lnTo>
                                  <a:pt x="460" y="106"/>
                                </a:lnTo>
                                <a:lnTo>
                                  <a:pt x="451" y="101"/>
                                </a:lnTo>
                                <a:lnTo>
                                  <a:pt x="460" y="110"/>
                                </a:lnTo>
                                <a:lnTo>
                                  <a:pt x="470" y="110"/>
                                </a:lnTo>
                                <a:lnTo>
                                  <a:pt x="460" y="106"/>
                                </a:lnTo>
                                <a:lnTo>
                                  <a:pt x="470" y="115"/>
                                </a:lnTo>
                                <a:lnTo>
                                  <a:pt x="484" y="115"/>
                                </a:lnTo>
                                <a:lnTo>
                                  <a:pt x="475" y="110"/>
                                </a:lnTo>
                                <a:lnTo>
                                  <a:pt x="484" y="120"/>
                                </a:lnTo>
                                <a:lnTo>
                                  <a:pt x="499" y="120"/>
                                </a:lnTo>
                                <a:lnTo>
                                  <a:pt x="484" y="106"/>
                                </a:lnTo>
                                <a:lnTo>
                                  <a:pt x="484" y="120"/>
                                </a:lnTo>
                                <a:lnTo>
                                  <a:pt x="489" y="120"/>
                                </a:lnTo>
                                <a:lnTo>
                                  <a:pt x="494" y="125"/>
                                </a:lnTo>
                                <a:lnTo>
                                  <a:pt x="504" y="125"/>
                                </a:lnTo>
                                <a:lnTo>
                                  <a:pt x="494" y="120"/>
                                </a:lnTo>
                                <a:lnTo>
                                  <a:pt x="504" y="130"/>
                                </a:lnTo>
                                <a:lnTo>
                                  <a:pt x="518" y="130"/>
                                </a:lnTo>
                                <a:lnTo>
                                  <a:pt x="504" y="115"/>
                                </a:lnTo>
                                <a:lnTo>
                                  <a:pt x="504" y="130"/>
                                </a:lnTo>
                                <a:lnTo>
                                  <a:pt x="508" y="130"/>
                                </a:lnTo>
                                <a:lnTo>
                                  <a:pt x="513" y="134"/>
                                </a:lnTo>
                                <a:lnTo>
                                  <a:pt x="528" y="134"/>
                                </a:lnTo>
                                <a:lnTo>
                                  <a:pt x="513" y="120"/>
                                </a:lnTo>
                                <a:lnTo>
                                  <a:pt x="513" y="134"/>
                                </a:lnTo>
                                <a:lnTo>
                                  <a:pt x="518" y="134"/>
                                </a:lnTo>
                                <a:lnTo>
                                  <a:pt x="523" y="139"/>
                                </a:lnTo>
                                <a:lnTo>
                                  <a:pt x="532" y="139"/>
                                </a:lnTo>
                                <a:lnTo>
                                  <a:pt x="523" y="134"/>
                                </a:lnTo>
                                <a:lnTo>
                                  <a:pt x="532" y="144"/>
                                </a:lnTo>
                                <a:lnTo>
                                  <a:pt x="542" y="144"/>
                                </a:lnTo>
                                <a:lnTo>
                                  <a:pt x="532" y="139"/>
                                </a:lnTo>
                                <a:lnTo>
                                  <a:pt x="542" y="149"/>
                                </a:lnTo>
                                <a:lnTo>
                                  <a:pt x="552" y="149"/>
                                </a:lnTo>
                                <a:lnTo>
                                  <a:pt x="542" y="144"/>
                                </a:lnTo>
                                <a:lnTo>
                                  <a:pt x="552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47" y="139"/>
                                </a:lnTo>
                                <a:lnTo>
                                  <a:pt x="547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56" y="158"/>
                                </a:lnTo>
                                <a:lnTo>
                                  <a:pt x="571" y="158"/>
                                </a:lnTo>
                                <a:lnTo>
                                  <a:pt x="561" y="154"/>
                                </a:lnTo>
                                <a:lnTo>
                                  <a:pt x="576" y="168"/>
                                </a:lnTo>
                                <a:lnTo>
                                  <a:pt x="580" y="173"/>
                                </a:lnTo>
                                <a:lnTo>
                                  <a:pt x="595" y="173"/>
                                </a:lnTo>
                                <a:lnTo>
                                  <a:pt x="585" y="168"/>
                                </a:lnTo>
                                <a:lnTo>
                                  <a:pt x="614" y="197"/>
                                </a:lnTo>
                                <a:lnTo>
                                  <a:pt x="619" y="202"/>
                                </a:lnTo>
                                <a:lnTo>
                                  <a:pt x="628" y="202"/>
                                </a:lnTo>
                                <a:lnTo>
                                  <a:pt x="619" y="197"/>
                                </a:lnTo>
                                <a:lnTo>
                                  <a:pt x="633" y="211"/>
                                </a:lnTo>
                                <a:lnTo>
                                  <a:pt x="628" y="202"/>
                                </a:lnTo>
                                <a:lnTo>
                                  <a:pt x="628" y="216"/>
                                </a:lnTo>
                                <a:lnTo>
                                  <a:pt x="633" y="216"/>
                                </a:lnTo>
                                <a:lnTo>
                                  <a:pt x="652" y="230"/>
                                </a:lnTo>
                                <a:lnTo>
                                  <a:pt x="662" y="245"/>
                                </a:lnTo>
                                <a:lnTo>
                                  <a:pt x="676" y="259"/>
                                </a:lnTo>
                                <a:lnTo>
                                  <a:pt x="672" y="249"/>
                                </a:lnTo>
                                <a:lnTo>
                                  <a:pt x="672" y="264"/>
                                </a:lnTo>
                                <a:lnTo>
                                  <a:pt x="676" y="264"/>
                                </a:lnTo>
                                <a:lnTo>
                                  <a:pt x="686" y="273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78"/>
                                </a:lnTo>
                                <a:lnTo>
                                  <a:pt x="686" y="278"/>
                                </a:lnTo>
                                <a:lnTo>
                                  <a:pt x="700" y="293"/>
                                </a:lnTo>
                                <a:lnTo>
                                  <a:pt x="696" y="283"/>
                                </a:lnTo>
                                <a:lnTo>
                                  <a:pt x="696" y="302"/>
                                </a:lnTo>
                                <a:lnTo>
                                  <a:pt x="700" y="302"/>
                                </a:lnTo>
                                <a:lnTo>
                                  <a:pt x="715" y="317"/>
                                </a:lnTo>
                                <a:lnTo>
                                  <a:pt x="710" y="307"/>
                                </a:lnTo>
                                <a:lnTo>
                                  <a:pt x="710" y="326"/>
                                </a:lnTo>
                                <a:lnTo>
                                  <a:pt x="715" y="326"/>
                                </a:lnTo>
                                <a:lnTo>
                                  <a:pt x="720" y="331"/>
                                </a:lnTo>
                                <a:lnTo>
                                  <a:pt x="729" y="331"/>
                                </a:lnTo>
                                <a:lnTo>
                                  <a:pt x="715" y="317"/>
                                </a:lnTo>
                                <a:lnTo>
                                  <a:pt x="715" y="331"/>
                                </a:lnTo>
                                <a:lnTo>
                                  <a:pt x="720" y="331"/>
                                </a:lnTo>
                                <a:lnTo>
                                  <a:pt x="724" y="336"/>
                                </a:lnTo>
                                <a:lnTo>
                                  <a:pt x="720" y="326"/>
                                </a:lnTo>
                                <a:lnTo>
                                  <a:pt x="720" y="345"/>
                                </a:lnTo>
                                <a:lnTo>
                                  <a:pt x="724" y="345"/>
                                </a:lnTo>
                                <a:lnTo>
                                  <a:pt x="729" y="350"/>
                                </a:lnTo>
                                <a:lnTo>
                                  <a:pt x="739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24" y="350"/>
                                </a:lnTo>
                                <a:lnTo>
                                  <a:pt x="729" y="350"/>
                                </a:lnTo>
                                <a:lnTo>
                                  <a:pt x="734" y="355"/>
                                </a:lnTo>
                                <a:lnTo>
                                  <a:pt x="729" y="345"/>
                                </a:lnTo>
                                <a:lnTo>
                                  <a:pt x="729" y="360"/>
                                </a:lnTo>
                                <a:lnTo>
                                  <a:pt x="734" y="360"/>
                                </a:lnTo>
                                <a:lnTo>
                                  <a:pt x="739" y="365"/>
                                </a:lnTo>
                                <a:lnTo>
                                  <a:pt x="734" y="355"/>
                                </a:lnTo>
                                <a:lnTo>
                                  <a:pt x="734" y="369"/>
                                </a:lnTo>
                                <a:lnTo>
                                  <a:pt x="739" y="369"/>
                                </a:lnTo>
                                <a:lnTo>
                                  <a:pt x="744" y="374"/>
                                </a:lnTo>
                                <a:lnTo>
                                  <a:pt x="753" y="374"/>
                                </a:lnTo>
                                <a:lnTo>
                                  <a:pt x="739" y="360"/>
                                </a:lnTo>
                                <a:lnTo>
                                  <a:pt x="739" y="389"/>
                                </a:lnTo>
                                <a:lnTo>
                                  <a:pt x="744" y="389"/>
                                </a:lnTo>
                                <a:lnTo>
                                  <a:pt x="748" y="393"/>
                                </a:lnTo>
                                <a:lnTo>
                                  <a:pt x="744" y="384"/>
                                </a:lnTo>
                                <a:lnTo>
                                  <a:pt x="744" y="398"/>
                                </a:lnTo>
                                <a:lnTo>
                                  <a:pt x="748" y="398"/>
                                </a:lnTo>
                                <a:lnTo>
                                  <a:pt x="753" y="403"/>
                                </a:lnTo>
                                <a:lnTo>
                                  <a:pt x="748" y="393"/>
                                </a:lnTo>
                                <a:lnTo>
                                  <a:pt x="748" y="422"/>
                                </a:lnTo>
                                <a:lnTo>
                                  <a:pt x="753" y="422"/>
                                </a:lnTo>
                                <a:lnTo>
                                  <a:pt x="758" y="427"/>
                                </a:lnTo>
                                <a:lnTo>
                                  <a:pt x="768" y="427"/>
                                </a:lnTo>
                                <a:lnTo>
                                  <a:pt x="753" y="412"/>
                                </a:lnTo>
                                <a:lnTo>
                                  <a:pt x="753" y="436"/>
                                </a:lnTo>
                                <a:lnTo>
                                  <a:pt x="758" y="436"/>
                                </a:lnTo>
                                <a:lnTo>
                                  <a:pt x="763" y="441"/>
                                </a:lnTo>
                                <a:lnTo>
                                  <a:pt x="758" y="432"/>
                                </a:lnTo>
                                <a:lnTo>
                                  <a:pt x="758" y="451"/>
                                </a:lnTo>
                                <a:lnTo>
                                  <a:pt x="763" y="451"/>
                                </a:lnTo>
                                <a:lnTo>
                                  <a:pt x="768" y="456"/>
                                </a:lnTo>
                                <a:lnTo>
                                  <a:pt x="763" y="446"/>
                                </a:lnTo>
                                <a:lnTo>
                                  <a:pt x="763" y="470"/>
                                </a:lnTo>
                                <a:lnTo>
                                  <a:pt x="768" y="470"/>
                                </a:lnTo>
                                <a:lnTo>
                                  <a:pt x="772" y="475"/>
                                </a:lnTo>
                                <a:lnTo>
                                  <a:pt x="768" y="465"/>
                                </a:lnTo>
                                <a:lnTo>
                                  <a:pt x="768" y="494"/>
                                </a:lnTo>
                                <a:lnTo>
                                  <a:pt x="772" y="494"/>
                                </a:lnTo>
                                <a:lnTo>
                                  <a:pt x="777" y="499"/>
                                </a:lnTo>
                                <a:lnTo>
                                  <a:pt x="772" y="489"/>
                                </a:lnTo>
                                <a:lnTo>
                                  <a:pt x="772" y="513"/>
                                </a:lnTo>
                                <a:lnTo>
                                  <a:pt x="777" y="513"/>
                                </a:lnTo>
                                <a:lnTo>
                                  <a:pt x="782" y="518"/>
                                </a:lnTo>
                                <a:lnTo>
                                  <a:pt x="777" y="508"/>
                                </a:lnTo>
                                <a:lnTo>
                                  <a:pt x="777" y="542"/>
                                </a:lnTo>
                                <a:lnTo>
                                  <a:pt x="782" y="542"/>
                                </a:lnTo>
                                <a:lnTo>
                                  <a:pt x="787" y="547"/>
                                </a:lnTo>
                                <a:lnTo>
                                  <a:pt x="782" y="537"/>
                                </a:lnTo>
                                <a:lnTo>
                                  <a:pt x="811" y="552"/>
                                </a:lnTo>
                                <a:lnTo>
                                  <a:pt x="811" y="537"/>
                                </a:lnTo>
                                <a:lnTo>
                                  <a:pt x="811" y="532"/>
                                </a:lnTo>
                                <a:lnTo>
                                  <a:pt x="806" y="528"/>
                                </a:lnTo>
                                <a:lnTo>
                                  <a:pt x="801" y="523"/>
                                </a:lnTo>
                                <a:lnTo>
                                  <a:pt x="806" y="532"/>
                                </a:lnTo>
                                <a:lnTo>
                                  <a:pt x="806" y="508"/>
                                </a:lnTo>
                                <a:lnTo>
                                  <a:pt x="806" y="504"/>
                                </a:lnTo>
                                <a:lnTo>
                                  <a:pt x="801" y="499"/>
                                </a:lnTo>
                                <a:lnTo>
                                  <a:pt x="796" y="494"/>
                                </a:lnTo>
                                <a:lnTo>
                                  <a:pt x="801" y="504"/>
                                </a:lnTo>
                                <a:lnTo>
                                  <a:pt x="801" y="489"/>
                                </a:lnTo>
                                <a:lnTo>
                                  <a:pt x="801" y="484"/>
                                </a:lnTo>
                                <a:lnTo>
                                  <a:pt x="796" y="480"/>
                                </a:lnTo>
                                <a:lnTo>
                                  <a:pt x="792" y="475"/>
                                </a:lnTo>
                                <a:lnTo>
                                  <a:pt x="796" y="484"/>
                                </a:lnTo>
                                <a:lnTo>
                                  <a:pt x="796" y="465"/>
                                </a:lnTo>
                                <a:lnTo>
                                  <a:pt x="796" y="460"/>
                                </a:lnTo>
                                <a:lnTo>
                                  <a:pt x="792" y="456"/>
                                </a:lnTo>
                                <a:lnTo>
                                  <a:pt x="787" y="451"/>
                                </a:lnTo>
                                <a:lnTo>
                                  <a:pt x="792" y="460"/>
                                </a:lnTo>
                                <a:lnTo>
                                  <a:pt x="792" y="446"/>
                                </a:lnTo>
                                <a:lnTo>
                                  <a:pt x="792" y="441"/>
                                </a:lnTo>
                                <a:lnTo>
                                  <a:pt x="787" y="436"/>
                                </a:lnTo>
                                <a:lnTo>
                                  <a:pt x="782" y="432"/>
                                </a:lnTo>
                                <a:lnTo>
                                  <a:pt x="787" y="441"/>
                                </a:lnTo>
                                <a:lnTo>
                                  <a:pt x="787" y="432"/>
                                </a:lnTo>
                                <a:lnTo>
                                  <a:pt x="787" y="427"/>
                                </a:lnTo>
                                <a:lnTo>
                                  <a:pt x="782" y="422"/>
                                </a:lnTo>
                                <a:lnTo>
                                  <a:pt x="777" y="417"/>
                                </a:lnTo>
                                <a:lnTo>
                                  <a:pt x="782" y="427"/>
                                </a:lnTo>
                                <a:lnTo>
                                  <a:pt x="782" y="412"/>
                                </a:lnTo>
                                <a:lnTo>
                                  <a:pt x="782" y="408"/>
                                </a:lnTo>
                                <a:lnTo>
                                  <a:pt x="777" y="403"/>
                                </a:lnTo>
                                <a:lnTo>
                                  <a:pt x="777" y="398"/>
                                </a:lnTo>
                                <a:lnTo>
                                  <a:pt x="772" y="398"/>
                                </a:lnTo>
                                <a:lnTo>
                                  <a:pt x="768" y="398"/>
                                </a:lnTo>
                                <a:lnTo>
                                  <a:pt x="763" y="398"/>
                                </a:lnTo>
                                <a:lnTo>
                                  <a:pt x="777" y="412"/>
                                </a:lnTo>
                                <a:lnTo>
                                  <a:pt x="777" y="393"/>
                                </a:lnTo>
                                <a:lnTo>
                                  <a:pt x="777" y="389"/>
                                </a:lnTo>
                                <a:lnTo>
                                  <a:pt x="772" y="384"/>
                                </a:lnTo>
                                <a:lnTo>
                                  <a:pt x="768" y="379"/>
                                </a:lnTo>
                                <a:lnTo>
                                  <a:pt x="772" y="389"/>
                                </a:lnTo>
                                <a:lnTo>
                                  <a:pt x="772" y="384"/>
                                </a:lnTo>
                                <a:lnTo>
                                  <a:pt x="772" y="379"/>
                                </a:lnTo>
                                <a:lnTo>
                                  <a:pt x="768" y="374"/>
                                </a:lnTo>
                                <a:lnTo>
                                  <a:pt x="763" y="369"/>
                                </a:lnTo>
                                <a:lnTo>
                                  <a:pt x="768" y="379"/>
                                </a:lnTo>
                                <a:lnTo>
                                  <a:pt x="768" y="360"/>
                                </a:lnTo>
                                <a:lnTo>
                                  <a:pt x="768" y="355"/>
                                </a:lnTo>
                                <a:lnTo>
                                  <a:pt x="763" y="350"/>
                                </a:lnTo>
                                <a:lnTo>
                                  <a:pt x="763" y="345"/>
                                </a:lnTo>
                                <a:lnTo>
                                  <a:pt x="758" y="345"/>
                                </a:lnTo>
                                <a:lnTo>
                                  <a:pt x="753" y="345"/>
                                </a:lnTo>
                                <a:lnTo>
                                  <a:pt x="748" y="345"/>
                                </a:lnTo>
                                <a:lnTo>
                                  <a:pt x="763" y="360"/>
                                </a:lnTo>
                                <a:lnTo>
                                  <a:pt x="763" y="355"/>
                                </a:lnTo>
                                <a:lnTo>
                                  <a:pt x="763" y="350"/>
                                </a:lnTo>
                                <a:lnTo>
                                  <a:pt x="758" y="345"/>
                                </a:lnTo>
                                <a:lnTo>
                                  <a:pt x="753" y="341"/>
                                </a:lnTo>
                                <a:lnTo>
                                  <a:pt x="758" y="350"/>
                                </a:lnTo>
                                <a:lnTo>
                                  <a:pt x="758" y="345"/>
                                </a:lnTo>
                                <a:lnTo>
                                  <a:pt x="758" y="341"/>
                                </a:lnTo>
                                <a:lnTo>
                                  <a:pt x="753" y="336"/>
                                </a:lnTo>
                                <a:lnTo>
                                  <a:pt x="748" y="331"/>
                                </a:lnTo>
                                <a:lnTo>
                                  <a:pt x="753" y="341"/>
                                </a:lnTo>
                                <a:lnTo>
                                  <a:pt x="753" y="336"/>
                                </a:lnTo>
                                <a:lnTo>
                                  <a:pt x="753" y="331"/>
                                </a:lnTo>
                                <a:lnTo>
                                  <a:pt x="748" y="326"/>
                                </a:lnTo>
                                <a:lnTo>
                                  <a:pt x="748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39" y="321"/>
                                </a:lnTo>
                                <a:lnTo>
                                  <a:pt x="734" y="321"/>
                                </a:lnTo>
                                <a:lnTo>
                                  <a:pt x="748" y="336"/>
                                </a:lnTo>
                                <a:lnTo>
                                  <a:pt x="748" y="326"/>
                                </a:lnTo>
                                <a:lnTo>
                                  <a:pt x="748" y="321"/>
                                </a:lnTo>
                                <a:lnTo>
                                  <a:pt x="744" y="317"/>
                                </a:lnTo>
                                <a:lnTo>
                                  <a:pt x="739" y="312"/>
                                </a:lnTo>
                                <a:lnTo>
                                  <a:pt x="744" y="321"/>
                                </a:lnTo>
                                <a:lnTo>
                                  <a:pt x="744" y="317"/>
                                </a:lnTo>
                                <a:lnTo>
                                  <a:pt x="744" y="312"/>
                                </a:lnTo>
                                <a:lnTo>
                                  <a:pt x="739" y="307"/>
                                </a:lnTo>
                                <a:lnTo>
                                  <a:pt x="739" y="302"/>
                                </a:lnTo>
                                <a:lnTo>
                                  <a:pt x="734" y="302"/>
                                </a:lnTo>
                                <a:lnTo>
                                  <a:pt x="729" y="302"/>
                                </a:lnTo>
                                <a:lnTo>
                                  <a:pt x="724" y="302"/>
                                </a:lnTo>
                                <a:lnTo>
                                  <a:pt x="739" y="317"/>
                                </a:lnTo>
                                <a:lnTo>
                                  <a:pt x="739" y="307"/>
                                </a:lnTo>
                                <a:lnTo>
                                  <a:pt x="739" y="302"/>
                                </a:lnTo>
                                <a:lnTo>
                                  <a:pt x="734" y="297"/>
                                </a:lnTo>
                                <a:lnTo>
                                  <a:pt x="720" y="283"/>
                                </a:lnTo>
                                <a:lnTo>
                                  <a:pt x="724" y="293"/>
                                </a:lnTo>
                                <a:lnTo>
                                  <a:pt x="724" y="283"/>
                                </a:lnTo>
                                <a:lnTo>
                                  <a:pt x="724" y="278"/>
                                </a:lnTo>
                                <a:lnTo>
                                  <a:pt x="720" y="273"/>
                                </a:lnTo>
                                <a:lnTo>
                                  <a:pt x="705" y="259"/>
                                </a:lnTo>
                                <a:lnTo>
                                  <a:pt x="710" y="269"/>
                                </a:lnTo>
                                <a:lnTo>
                                  <a:pt x="710" y="264"/>
                                </a:lnTo>
                                <a:lnTo>
                                  <a:pt x="710" y="259"/>
                                </a:lnTo>
                                <a:lnTo>
                                  <a:pt x="705" y="254"/>
                                </a:lnTo>
                                <a:lnTo>
                                  <a:pt x="696" y="245"/>
                                </a:lnTo>
                                <a:lnTo>
                                  <a:pt x="700" y="254"/>
                                </a:lnTo>
                                <a:lnTo>
                                  <a:pt x="700" y="249"/>
                                </a:lnTo>
                                <a:lnTo>
                                  <a:pt x="700" y="245"/>
                                </a:lnTo>
                                <a:lnTo>
                                  <a:pt x="696" y="240"/>
                                </a:lnTo>
                                <a:lnTo>
                                  <a:pt x="681" y="225"/>
                                </a:lnTo>
                                <a:lnTo>
                                  <a:pt x="672" y="211"/>
                                </a:lnTo>
                                <a:lnTo>
                                  <a:pt x="652" y="197"/>
                                </a:lnTo>
                                <a:lnTo>
                                  <a:pt x="657" y="206"/>
                                </a:lnTo>
                                <a:lnTo>
                                  <a:pt x="657" y="202"/>
                                </a:lnTo>
                                <a:lnTo>
                                  <a:pt x="657" y="197"/>
                                </a:lnTo>
                                <a:lnTo>
                                  <a:pt x="652" y="192"/>
                                </a:lnTo>
                                <a:lnTo>
                                  <a:pt x="638" y="178"/>
                                </a:lnTo>
                                <a:lnTo>
                                  <a:pt x="638" y="173"/>
                                </a:lnTo>
                                <a:lnTo>
                                  <a:pt x="633" y="173"/>
                                </a:lnTo>
                                <a:lnTo>
                                  <a:pt x="628" y="173"/>
                                </a:lnTo>
                                <a:lnTo>
                                  <a:pt x="624" y="173"/>
                                </a:lnTo>
                                <a:lnTo>
                                  <a:pt x="633" y="178"/>
                                </a:lnTo>
                                <a:lnTo>
                                  <a:pt x="604" y="149"/>
                                </a:lnTo>
                                <a:lnTo>
                                  <a:pt x="604" y="144"/>
                                </a:lnTo>
                                <a:lnTo>
                                  <a:pt x="600" y="144"/>
                                </a:lnTo>
                                <a:lnTo>
                                  <a:pt x="595" y="144"/>
                                </a:lnTo>
                                <a:lnTo>
                                  <a:pt x="585" y="144"/>
                                </a:lnTo>
                                <a:lnTo>
                                  <a:pt x="595" y="149"/>
                                </a:lnTo>
                                <a:lnTo>
                                  <a:pt x="580" y="134"/>
                                </a:lnTo>
                                <a:lnTo>
                                  <a:pt x="580" y="130"/>
                                </a:lnTo>
                                <a:lnTo>
                                  <a:pt x="576" y="130"/>
                                </a:lnTo>
                                <a:lnTo>
                                  <a:pt x="571" y="130"/>
                                </a:lnTo>
                                <a:lnTo>
                                  <a:pt x="561" y="130"/>
                                </a:lnTo>
                                <a:lnTo>
                                  <a:pt x="576" y="144"/>
                                </a:lnTo>
                                <a:lnTo>
                                  <a:pt x="576" y="139"/>
                                </a:lnTo>
                                <a:lnTo>
                                  <a:pt x="576" y="134"/>
                                </a:lnTo>
                                <a:lnTo>
                                  <a:pt x="571" y="130"/>
                                </a:lnTo>
                                <a:lnTo>
                                  <a:pt x="571" y="125"/>
                                </a:lnTo>
                                <a:lnTo>
                                  <a:pt x="566" y="125"/>
                                </a:lnTo>
                                <a:lnTo>
                                  <a:pt x="561" y="125"/>
                                </a:lnTo>
                                <a:lnTo>
                                  <a:pt x="556" y="125"/>
                                </a:lnTo>
                                <a:lnTo>
                                  <a:pt x="566" y="130"/>
                                </a:lnTo>
                                <a:lnTo>
                                  <a:pt x="561" y="125"/>
                                </a:lnTo>
                                <a:lnTo>
                                  <a:pt x="561" y="120"/>
                                </a:lnTo>
                                <a:lnTo>
                                  <a:pt x="556" y="120"/>
                                </a:lnTo>
                                <a:lnTo>
                                  <a:pt x="552" y="120"/>
                                </a:lnTo>
                                <a:lnTo>
                                  <a:pt x="547" y="120"/>
                                </a:lnTo>
                                <a:lnTo>
                                  <a:pt x="556" y="125"/>
                                </a:lnTo>
                                <a:lnTo>
                                  <a:pt x="552" y="120"/>
                                </a:lnTo>
                                <a:lnTo>
                                  <a:pt x="552" y="115"/>
                                </a:lnTo>
                                <a:lnTo>
                                  <a:pt x="547" y="115"/>
                                </a:lnTo>
                                <a:lnTo>
                                  <a:pt x="542" y="115"/>
                                </a:lnTo>
                                <a:lnTo>
                                  <a:pt x="537" y="115"/>
                                </a:lnTo>
                                <a:lnTo>
                                  <a:pt x="547" y="120"/>
                                </a:lnTo>
                                <a:lnTo>
                                  <a:pt x="542" y="115"/>
                                </a:lnTo>
                                <a:lnTo>
                                  <a:pt x="542" y="110"/>
                                </a:lnTo>
                                <a:lnTo>
                                  <a:pt x="537" y="110"/>
                                </a:lnTo>
                                <a:lnTo>
                                  <a:pt x="532" y="110"/>
                                </a:lnTo>
                                <a:lnTo>
                                  <a:pt x="528" y="110"/>
                                </a:lnTo>
                                <a:lnTo>
                                  <a:pt x="54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42" y="115"/>
                                </a:lnTo>
                                <a:lnTo>
                                  <a:pt x="537" y="110"/>
                                </a:lnTo>
                                <a:lnTo>
                                  <a:pt x="537" y="106"/>
                                </a:lnTo>
                                <a:lnTo>
                                  <a:pt x="532" y="106"/>
                                </a:lnTo>
                                <a:lnTo>
                                  <a:pt x="528" y="106"/>
                                </a:lnTo>
                                <a:lnTo>
                                  <a:pt x="518" y="106"/>
                                </a:lnTo>
                                <a:lnTo>
                                  <a:pt x="532" y="120"/>
                                </a:lnTo>
                                <a:lnTo>
                                  <a:pt x="532" y="115"/>
                                </a:lnTo>
                                <a:lnTo>
                                  <a:pt x="532" y="110"/>
                                </a:lnTo>
                                <a:lnTo>
                                  <a:pt x="528" y="106"/>
                                </a:lnTo>
                                <a:lnTo>
                                  <a:pt x="528" y="101"/>
                                </a:lnTo>
                                <a:lnTo>
                                  <a:pt x="523" y="101"/>
                                </a:lnTo>
                                <a:lnTo>
                                  <a:pt x="518" y="101"/>
                                </a:lnTo>
                                <a:lnTo>
                                  <a:pt x="508" y="101"/>
                                </a:lnTo>
                                <a:lnTo>
                                  <a:pt x="518" y="106"/>
                                </a:lnTo>
                                <a:lnTo>
                                  <a:pt x="513" y="101"/>
                                </a:lnTo>
                                <a:lnTo>
                                  <a:pt x="513" y="96"/>
                                </a:lnTo>
                                <a:lnTo>
                                  <a:pt x="508" y="96"/>
                                </a:lnTo>
                                <a:lnTo>
                                  <a:pt x="504" y="96"/>
                                </a:lnTo>
                                <a:lnTo>
                                  <a:pt x="499" y="96"/>
                                </a:lnTo>
                                <a:lnTo>
                                  <a:pt x="513" y="110"/>
                                </a:lnTo>
                                <a:lnTo>
                                  <a:pt x="513" y="106"/>
                                </a:lnTo>
                                <a:lnTo>
                                  <a:pt x="513" y="101"/>
                                </a:lnTo>
                                <a:lnTo>
                                  <a:pt x="508" y="96"/>
                                </a:lnTo>
                                <a:lnTo>
                                  <a:pt x="508" y="91"/>
                                </a:lnTo>
                                <a:lnTo>
                                  <a:pt x="504" y="91"/>
                                </a:lnTo>
                                <a:lnTo>
                                  <a:pt x="499" y="91"/>
                                </a:lnTo>
                                <a:lnTo>
                                  <a:pt x="489" y="91"/>
                                </a:lnTo>
                                <a:lnTo>
                                  <a:pt x="499" y="96"/>
                                </a:lnTo>
                                <a:lnTo>
                                  <a:pt x="494" y="91"/>
                                </a:lnTo>
                                <a:lnTo>
                                  <a:pt x="494" y="86"/>
                                </a:lnTo>
                                <a:lnTo>
                                  <a:pt x="489" y="86"/>
                                </a:lnTo>
                                <a:lnTo>
                                  <a:pt x="484" y="86"/>
                                </a:lnTo>
                                <a:lnTo>
                                  <a:pt x="475" y="86"/>
                                </a:lnTo>
                                <a:lnTo>
                                  <a:pt x="484" y="91"/>
                                </a:lnTo>
                                <a:lnTo>
                                  <a:pt x="480" y="86"/>
                                </a:lnTo>
                                <a:lnTo>
                                  <a:pt x="480" y="82"/>
                                </a:lnTo>
                                <a:lnTo>
                                  <a:pt x="475" y="82"/>
                                </a:lnTo>
                                <a:lnTo>
                                  <a:pt x="470" y="82"/>
                                </a:lnTo>
                                <a:lnTo>
                                  <a:pt x="465" y="82"/>
                                </a:lnTo>
                                <a:lnTo>
                                  <a:pt x="475" y="86"/>
                                </a:lnTo>
                                <a:lnTo>
                                  <a:pt x="470" y="82"/>
                                </a:lnTo>
                                <a:lnTo>
                                  <a:pt x="470" y="77"/>
                                </a:lnTo>
                                <a:lnTo>
                                  <a:pt x="465" y="77"/>
                                </a:lnTo>
                                <a:lnTo>
                                  <a:pt x="460" y="77"/>
                                </a:lnTo>
                                <a:lnTo>
                                  <a:pt x="456" y="77"/>
                                </a:lnTo>
                                <a:lnTo>
                                  <a:pt x="465" y="82"/>
                                </a:lnTo>
                                <a:lnTo>
                                  <a:pt x="460" y="77"/>
                                </a:lnTo>
                                <a:lnTo>
                                  <a:pt x="460" y="72"/>
                                </a:lnTo>
                                <a:lnTo>
                                  <a:pt x="456" y="72"/>
                                </a:lnTo>
                                <a:lnTo>
                                  <a:pt x="451" y="72"/>
                                </a:lnTo>
                                <a:lnTo>
                                  <a:pt x="441" y="72"/>
                                </a:lnTo>
                                <a:lnTo>
                                  <a:pt x="451" y="77"/>
                                </a:lnTo>
                                <a:lnTo>
                                  <a:pt x="446" y="72"/>
                                </a:lnTo>
                                <a:lnTo>
                                  <a:pt x="446" y="67"/>
                                </a:lnTo>
                                <a:lnTo>
                                  <a:pt x="441" y="67"/>
                                </a:lnTo>
                                <a:lnTo>
                                  <a:pt x="436" y="67"/>
                                </a:lnTo>
                                <a:lnTo>
                                  <a:pt x="427" y="67"/>
                                </a:lnTo>
                                <a:lnTo>
                                  <a:pt x="441" y="82"/>
                                </a:lnTo>
                                <a:lnTo>
                                  <a:pt x="441" y="77"/>
                                </a:lnTo>
                                <a:lnTo>
                                  <a:pt x="441" y="72"/>
                                </a:lnTo>
                                <a:lnTo>
                                  <a:pt x="436" y="67"/>
                                </a:lnTo>
                                <a:lnTo>
                                  <a:pt x="436" y="62"/>
                                </a:lnTo>
                                <a:lnTo>
                                  <a:pt x="432" y="62"/>
                                </a:lnTo>
                                <a:lnTo>
                                  <a:pt x="427" y="62"/>
                                </a:lnTo>
                                <a:lnTo>
                                  <a:pt x="417" y="62"/>
                                </a:lnTo>
                                <a:lnTo>
                                  <a:pt x="427" y="67"/>
                                </a:lnTo>
                                <a:lnTo>
                                  <a:pt x="422" y="62"/>
                                </a:lnTo>
                                <a:lnTo>
                                  <a:pt x="422" y="58"/>
                                </a:lnTo>
                                <a:lnTo>
                                  <a:pt x="417" y="58"/>
                                </a:lnTo>
                                <a:lnTo>
                                  <a:pt x="412" y="58"/>
                                </a:lnTo>
                                <a:lnTo>
                                  <a:pt x="403" y="58"/>
                                </a:lnTo>
                                <a:lnTo>
                                  <a:pt x="412" y="62"/>
                                </a:lnTo>
                                <a:lnTo>
                                  <a:pt x="408" y="58"/>
                                </a:lnTo>
                                <a:lnTo>
                                  <a:pt x="408" y="53"/>
                                </a:lnTo>
                                <a:lnTo>
                                  <a:pt x="403" y="53"/>
                                </a:lnTo>
                                <a:lnTo>
                                  <a:pt x="398" y="53"/>
                                </a:lnTo>
                                <a:lnTo>
                                  <a:pt x="388" y="53"/>
                                </a:lnTo>
                                <a:lnTo>
                                  <a:pt x="403" y="67"/>
                                </a:lnTo>
                                <a:lnTo>
                                  <a:pt x="403" y="62"/>
                                </a:lnTo>
                                <a:lnTo>
                                  <a:pt x="403" y="58"/>
                                </a:lnTo>
                                <a:lnTo>
                                  <a:pt x="398" y="53"/>
                                </a:lnTo>
                                <a:lnTo>
                                  <a:pt x="398" y="48"/>
                                </a:lnTo>
                                <a:lnTo>
                                  <a:pt x="393" y="48"/>
                                </a:lnTo>
                                <a:lnTo>
                                  <a:pt x="388" y="48"/>
                                </a:lnTo>
                                <a:lnTo>
                                  <a:pt x="374" y="48"/>
                                </a:lnTo>
                                <a:lnTo>
                                  <a:pt x="384" y="53"/>
                                </a:lnTo>
                                <a:lnTo>
                                  <a:pt x="379" y="48"/>
                                </a:lnTo>
                                <a:lnTo>
                                  <a:pt x="379" y="43"/>
                                </a:lnTo>
                                <a:lnTo>
                                  <a:pt x="374" y="43"/>
                                </a:lnTo>
                                <a:lnTo>
                                  <a:pt x="369" y="43"/>
                                </a:lnTo>
                                <a:lnTo>
                                  <a:pt x="355" y="43"/>
                                </a:lnTo>
                                <a:lnTo>
                                  <a:pt x="364" y="48"/>
                                </a:lnTo>
                                <a:lnTo>
                                  <a:pt x="360" y="43"/>
                                </a:lnTo>
                                <a:lnTo>
                                  <a:pt x="360" y="39"/>
                                </a:lnTo>
                                <a:lnTo>
                                  <a:pt x="355" y="39"/>
                                </a:lnTo>
                                <a:lnTo>
                                  <a:pt x="350" y="39"/>
                                </a:lnTo>
                                <a:lnTo>
                                  <a:pt x="340" y="39"/>
                                </a:lnTo>
                                <a:lnTo>
                                  <a:pt x="355" y="53"/>
                                </a:lnTo>
                                <a:lnTo>
                                  <a:pt x="355" y="48"/>
                                </a:lnTo>
                                <a:lnTo>
                                  <a:pt x="355" y="43"/>
                                </a:lnTo>
                                <a:lnTo>
                                  <a:pt x="350" y="39"/>
                                </a:lnTo>
                                <a:lnTo>
                                  <a:pt x="350" y="34"/>
                                </a:lnTo>
                                <a:lnTo>
                                  <a:pt x="345" y="34"/>
                                </a:lnTo>
                                <a:lnTo>
                                  <a:pt x="340" y="34"/>
                                </a:lnTo>
                                <a:lnTo>
                                  <a:pt x="326" y="34"/>
                                </a:lnTo>
                                <a:lnTo>
                                  <a:pt x="340" y="48"/>
                                </a:lnTo>
                                <a:lnTo>
                                  <a:pt x="340" y="43"/>
                                </a:lnTo>
                                <a:lnTo>
                                  <a:pt x="340" y="39"/>
                                </a:lnTo>
                                <a:lnTo>
                                  <a:pt x="336" y="34"/>
                                </a:lnTo>
                                <a:lnTo>
                                  <a:pt x="336" y="29"/>
                                </a:lnTo>
                                <a:lnTo>
                                  <a:pt x="331" y="29"/>
                                </a:lnTo>
                                <a:lnTo>
                                  <a:pt x="326" y="29"/>
                                </a:lnTo>
                                <a:lnTo>
                                  <a:pt x="312" y="29"/>
                                </a:lnTo>
                                <a:lnTo>
                                  <a:pt x="321" y="34"/>
                                </a:lnTo>
                                <a:lnTo>
                                  <a:pt x="316" y="29"/>
                                </a:lnTo>
                                <a:lnTo>
                                  <a:pt x="316" y="24"/>
                                </a:lnTo>
                                <a:lnTo>
                                  <a:pt x="312" y="24"/>
                                </a:lnTo>
                                <a:lnTo>
                                  <a:pt x="307" y="24"/>
                                </a:lnTo>
                                <a:lnTo>
                                  <a:pt x="283" y="24"/>
                                </a:lnTo>
                                <a:lnTo>
                                  <a:pt x="292" y="29"/>
                                </a:lnTo>
                                <a:lnTo>
                                  <a:pt x="288" y="24"/>
                                </a:lnTo>
                                <a:lnTo>
                                  <a:pt x="288" y="19"/>
                                </a:lnTo>
                                <a:lnTo>
                                  <a:pt x="283" y="19"/>
                                </a:lnTo>
                                <a:lnTo>
                                  <a:pt x="278" y="19"/>
                                </a:lnTo>
                                <a:lnTo>
                                  <a:pt x="254" y="19"/>
                                </a:lnTo>
                                <a:lnTo>
                                  <a:pt x="268" y="34"/>
                                </a:lnTo>
                                <a:lnTo>
                                  <a:pt x="26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4" y="19"/>
                                </a:lnTo>
                                <a:lnTo>
                                  <a:pt x="26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5"/>
                                </a:lnTo>
                                <a:lnTo>
                                  <a:pt x="216" y="15"/>
                                </a:lnTo>
                                <a:lnTo>
                                  <a:pt x="230" y="29"/>
                                </a:lnTo>
                                <a:lnTo>
                                  <a:pt x="230" y="24"/>
                                </a:lnTo>
                                <a:lnTo>
                                  <a:pt x="230" y="19"/>
                                </a:lnTo>
                                <a:lnTo>
                                  <a:pt x="225" y="15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182" y="10"/>
                                </a:lnTo>
                                <a:lnTo>
                                  <a:pt x="192" y="15"/>
                                </a:lnTo>
                                <a:lnTo>
                                  <a:pt x="187" y="10"/>
                                </a:lnTo>
                                <a:lnTo>
                                  <a:pt x="187" y="5"/>
                                </a:lnTo>
                                <a:lnTo>
                                  <a:pt x="182" y="5"/>
                                </a:lnTo>
                                <a:lnTo>
                                  <a:pt x="177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466200"/>
                            <a:ext cx="42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0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10" y="43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10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9" y="134"/>
                                </a:lnTo>
                                <a:lnTo>
                                  <a:pt x="24" y="125"/>
                                </a:lnTo>
                                <a:lnTo>
                                  <a:pt x="24" y="173"/>
                                </a:lnTo>
                                <a:lnTo>
                                  <a:pt x="29" y="173"/>
                                </a:lnTo>
                                <a:lnTo>
                                  <a:pt x="34" y="178"/>
                                </a:lnTo>
                                <a:lnTo>
                                  <a:pt x="29" y="168"/>
                                </a:lnTo>
                                <a:lnTo>
                                  <a:pt x="29" y="216"/>
                                </a:lnTo>
                                <a:lnTo>
                                  <a:pt x="34" y="216"/>
                                </a:lnTo>
                                <a:lnTo>
                                  <a:pt x="38" y="221"/>
                                </a:lnTo>
                                <a:lnTo>
                                  <a:pt x="48" y="221"/>
                                </a:lnTo>
                                <a:lnTo>
                                  <a:pt x="34" y="206"/>
                                </a:lnTo>
                                <a:lnTo>
                                  <a:pt x="34" y="288"/>
                                </a:lnTo>
                                <a:lnTo>
                                  <a:pt x="38" y="288"/>
                                </a:lnTo>
                                <a:lnTo>
                                  <a:pt x="43" y="293"/>
                                </a:lnTo>
                                <a:lnTo>
                                  <a:pt x="53" y="293"/>
                                </a:lnTo>
                                <a:lnTo>
                                  <a:pt x="38" y="278"/>
                                </a:lnTo>
                                <a:lnTo>
                                  <a:pt x="38" y="350"/>
                                </a:lnTo>
                                <a:lnTo>
                                  <a:pt x="43" y="341"/>
                                </a:lnTo>
                                <a:lnTo>
                                  <a:pt x="34" y="350"/>
                                </a:lnTo>
                                <a:lnTo>
                                  <a:pt x="34" y="422"/>
                                </a:lnTo>
                                <a:lnTo>
                                  <a:pt x="38" y="412"/>
                                </a:lnTo>
                                <a:lnTo>
                                  <a:pt x="29" y="422"/>
                                </a:lnTo>
                                <a:lnTo>
                                  <a:pt x="29" y="465"/>
                                </a:lnTo>
                                <a:lnTo>
                                  <a:pt x="34" y="465"/>
                                </a:lnTo>
                                <a:lnTo>
                                  <a:pt x="38" y="470"/>
                                </a:lnTo>
                                <a:lnTo>
                                  <a:pt x="53" y="470"/>
                                </a:lnTo>
                                <a:lnTo>
                                  <a:pt x="53" y="465"/>
                                </a:lnTo>
                                <a:lnTo>
                                  <a:pt x="58" y="465"/>
                                </a:lnTo>
                                <a:lnTo>
                                  <a:pt x="58" y="456"/>
                                </a:lnTo>
                                <a:lnTo>
                                  <a:pt x="58" y="427"/>
                                </a:lnTo>
                                <a:lnTo>
                                  <a:pt x="53" y="436"/>
                                </a:lnTo>
                                <a:lnTo>
                                  <a:pt x="58" y="432"/>
                                </a:lnTo>
                                <a:lnTo>
                                  <a:pt x="62" y="432"/>
                                </a:lnTo>
                                <a:lnTo>
                                  <a:pt x="62" y="427"/>
                                </a:lnTo>
                                <a:lnTo>
                                  <a:pt x="62" y="422"/>
                                </a:lnTo>
                                <a:lnTo>
                                  <a:pt x="62" y="355"/>
                                </a:lnTo>
                                <a:lnTo>
                                  <a:pt x="58" y="364"/>
                                </a:lnTo>
                                <a:lnTo>
                                  <a:pt x="62" y="360"/>
                                </a:lnTo>
                                <a:lnTo>
                                  <a:pt x="67" y="360"/>
                                </a:lnTo>
                                <a:lnTo>
                                  <a:pt x="67" y="355"/>
                                </a:lnTo>
                                <a:lnTo>
                                  <a:pt x="67" y="350"/>
                                </a:lnTo>
                                <a:lnTo>
                                  <a:pt x="67" y="278"/>
                                </a:lnTo>
                                <a:lnTo>
                                  <a:pt x="67" y="273"/>
                                </a:lnTo>
                                <a:lnTo>
                                  <a:pt x="62" y="269"/>
                                </a:lnTo>
                                <a:lnTo>
                                  <a:pt x="62" y="264"/>
                                </a:lnTo>
                                <a:lnTo>
                                  <a:pt x="58" y="264"/>
                                </a:lnTo>
                                <a:lnTo>
                                  <a:pt x="53" y="264"/>
                                </a:lnTo>
                                <a:lnTo>
                                  <a:pt x="48" y="264"/>
                                </a:lnTo>
                                <a:lnTo>
                                  <a:pt x="62" y="278"/>
                                </a:lnTo>
                                <a:lnTo>
                                  <a:pt x="62" y="206"/>
                                </a:lnTo>
                                <a:lnTo>
                                  <a:pt x="62" y="201"/>
                                </a:lnTo>
                                <a:lnTo>
                                  <a:pt x="58" y="19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92"/>
                                </a:lnTo>
                                <a:lnTo>
                                  <a:pt x="58" y="206"/>
                                </a:lnTo>
                                <a:lnTo>
                                  <a:pt x="58" y="168"/>
                                </a:lnTo>
                                <a:lnTo>
                                  <a:pt x="58" y="163"/>
                                </a:lnTo>
                                <a:lnTo>
                                  <a:pt x="53" y="158"/>
                                </a:lnTo>
                                <a:lnTo>
                                  <a:pt x="48" y="154"/>
                                </a:lnTo>
                                <a:lnTo>
                                  <a:pt x="53" y="163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20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lnTo>
                                  <a:pt x="43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91"/>
                                </a:lnTo>
                                <a:lnTo>
                                  <a:pt x="43" y="62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8" y="5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38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24920"/>
                            <a:ext cx="59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29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936" y="29"/>
                                </a:lnTo>
                                <a:lnTo>
                                  <a:pt x="936" y="24"/>
                                </a:lnTo>
                                <a:lnTo>
                                  <a:pt x="941" y="24"/>
                                </a:lnTo>
                                <a:lnTo>
                                  <a:pt x="941" y="10"/>
                                </a:lnTo>
                                <a:lnTo>
                                  <a:pt x="936" y="5"/>
                                </a:lnTo>
                                <a:lnTo>
                                  <a:pt x="936" y="0"/>
                                </a:lnTo>
                                <a:lnTo>
                                  <a:pt x="926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2040"/>
                            <a:ext cx="4906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403">
                                <a:moveTo>
                                  <a:pt x="758" y="29"/>
                                </a:moveTo>
                                <a:lnTo>
                                  <a:pt x="768" y="29"/>
                                </a:lnTo>
                                <a:lnTo>
                                  <a:pt x="768" y="24"/>
                                </a:lnTo>
                                <a:lnTo>
                                  <a:pt x="773" y="24"/>
                                </a:lnTo>
                                <a:lnTo>
                                  <a:pt x="773" y="10"/>
                                </a:lnTo>
                                <a:lnTo>
                                  <a:pt x="768" y="5"/>
                                </a:lnTo>
                                <a:lnTo>
                                  <a:pt x="768" y="0"/>
                                </a:lnTo>
                                <a:lnTo>
                                  <a:pt x="667" y="0"/>
                                </a:lnTo>
                                <a:lnTo>
                                  <a:pt x="657" y="10"/>
                                </a:lnTo>
                                <a:lnTo>
                                  <a:pt x="667" y="5"/>
                                </a:lnTo>
                                <a:lnTo>
                                  <a:pt x="609" y="5"/>
                                </a:lnTo>
                                <a:lnTo>
                                  <a:pt x="600" y="15"/>
                                </a:lnTo>
                                <a:lnTo>
                                  <a:pt x="609" y="10"/>
                                </a:lnTo>
                                <a:lnTo>
                                  <a:pt x="566" y="10"/>
                                </a:lnTo>
                                <a:lnTo>
                                  <a:pt x="557" y="20"/>
                                </a:lnTo>
                                <a:lnTo>
                                  <a:pt x="557" y="29"/>
                                </a:lnTo>
                                <a:lnTo>
                                  <a:pt x="571" y="15"/>
                                </a:lnTo>
                                <a:lnTo>
                                  <a:pt x="537" y="15"/>
                                </a:lnTo>
                                <a:lnTo>
                                  <a:pt x="528" y="24"/>
                                </a:lnTo>
                                <a:lnTo>
                                  <a:pt x="528" y="34"/>
                                </a:lnTo>
                                <a:lnTo>
                                  <a:pt x="542" y="20"/>
                                </a:lnTo>
                                <a:lnTo>
                                  <a:pt x="499" y="20"/>
                                </a:lnTo>
                                <a:lnTo>
                                  <a:pt x="489" y="29"/>
                                </a:lnTo>
                                <a:lnTo>
                                  <a:pt x="489" y="39"/>
                                </a:lnTo>
                                <a:lnTo>
                                  <a:pt x="504" y="24"/>
                                </a:lnTo>
                                <a:lnTo>
                                  <a:pt x="475" y="24"/>
                                </a:lnTo>
                                <a:lnTo>
                                  <a:pt x="465" y="34"/>
                                </a:lnTo>
                                <a:lnTo>
                                  <a:pt x="465" y="44"/>
                                </a:lnTo>
                                <a:lnTo>
                                  <a:pt x="480" y="29"/>
                                </a:lnTo>
                                <a:lnTo>
                                  <a:pt x="451" y="29"/>
                                </a:lnTo>
                                <a:lnTo>
                                  <a:pt x="441" y="39"/>
                                </a:lnTo>
                                <a:lnTo>
                                  <a:pt x="451" y="34"/>
                                </a:lnTo>
                                <a:lnTo>
                                  <a:pt x="437" y="34"/>
                                </a:lnTo>
                                <a:lnTo>
                                  <a:pt x="427" y="44"/>
                                </a:lnTo>
                                <a:lnTo>
                                  <a:pt x="427" y="53"/>
                                </a:lnTo>
                                <a:lnTo>
                                  <a:pt x="441" y="39"/>
                                </a:lnTo>
                                <a:lnTo>
                                  <a:pt x="422" y="39"/>
                                </a:lnTo>
                                <a:lnTo>
                                  <a:pt x="413" y="48"/>
                                </a:lnTo>
                                <a:lnTo>
                                  <a:pt x="422" y="44"/>
                                </a:lnTo>
                                <a:lnTo>
                                  <a:pt x="408" y="44"/>
                                </a:lnTo>
                                <a:lnTo>
                                  <a:pt x="398" y="53"/>
                                </a:lnTo>
                                <a:lnTo>
                                  <a:pt x="408" y="48"/>
                                </a:lnTo>
                                <a:lnTo>
                                  <a:pt x="384" y="48"/>
                                </a:lnTo>
                                <a:lnTo>
                                  <a:pt x="374" y="58"/>
                                </a:lnTo>
                                <a:lnTo>
                                  <a:pt x="374" y="67"/>
                                </a:lnTo>
                                <a:lnTo>
                                  <a:pt x="389" y="53"/>
                                </a:lnTo>
                                <a:lnTo>
                                  <a:pt x="374" y="53"/>
                                </a:lnTo>
                                <a:lnTo>
                                  <a:pt x="365" y="63"/>
                                </a:lnTo>
                                <a:lnTo>
                                  <a:pt x="365" y="72"/>
                                </a:lnTo>
                                <a:lnTo>
                                  <a:pt x="379" y="58"/>
                                </a:lnTo>
                                <a:lnTo>
                                  <a:pt x="360" y="58"/>
                                </a:lnTo>
                                <a:lnTo>
                                  <a:pt x="350" y="67"/>
                                </a:lnTo>
                                <a:lnTo>
                                  <a:pt x="350" y="77"/>
                                </a:lnTo>
                                <a:lnTo>
                                  <a:pt x="365" y="63"/>
                                </a:lnTo>
                                <a:lnTo>
                                  <a:pt x="345" y="63"/>
                                </a:lnTo>
                                <a:lnTo>
                                  <a:pt x="336" y="72"/>
                                </a:lnTo>
                                <a:lnTo>
                                  <a:pt x="345" y="67"/>
                                </a:lnTo>
                                <a:lnTo>
                                  <a:pt x="331" y="67"/>
                                </a:lnTo>
                                <a:lnTo>
                                  <a:pt x="321" y="77"/>
                                </a:lnTo>
                                <a:lnTo>
                                  <a:pt x="321" y="87"/>
                                </a:lnTo>
                                <a:lnTo>
                                  <a:pt x="336" y="72"/>
                                </a:lnTo>
                                <a:lnTo>
                                  <a:pt x="321" y="72"/>
                                </a:lnTo>
                                <a:lnTo>
                                  <a:pt x="312" y="82"/>
                                </a:lnTo>
                                <a:lnTo>
                                  <a:pt x="321" y="77"/>
                                </a:lnTo>
                                <a:lnTo>
                                  <a:pt x="307" y="77"/>
                                </a:lnTo>
                                <a:lnTo>
                                  <a:pt x="302" y="82"/>
                                </a:lnTo>
                                <a:lnTo>
                                  <a:pt x="293" y="91"/>
                                </a:lnTo>
                                <a:lnTo>
                                  <a:pt x="302" y="87"/>
                                </a:lnTo>
                                <a:lnTo>
                                  <a:pt x="288" y="87"/>
                                </a:lnTo>
                                <a:lnTo>
                                  <a:pt x="278" y="96"/>
                                </a:lnTo>
                                <a:lnTo>
                                  <a:pt x="278" y="106"/>
                                </a:lnTo>
                                <a:lnTo>
                                  <a:pt x="293" y="91"/>
                                </a:lnTo>
                                <a:lnTo>
                                  <a:pt x="278" y="91"/>
                                </a:lnTo>
                                <a:lnTo>
                                  <a:pt x="269" y="101"/>
                                </a:lnTo>
                                <a:lnTo>
                                  <a:pt x="278" y="96"/>
                                </a:lnTo>
                                <a:lnTo>
                                  <a:pt x="269" y="96"/>
                                </a:lnTo>
                                <a:lnTo>
                                  <a:pt x="259" y="106"/>
                                </a:lnTo>
                                <a:lnTo>
                                  <a:pt x="269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9" y="111"/>
                                </a:lnTo>
                                <a:lnTo>
                                  <a:pt x="259" y="106"/>
                                </a:lnTo>
                                <a:lnTo>
                                  <a:pt x="245" y="106"/>
                                </a:lnTo>
                                <a:lnTo>
                                  <a:pt x="235" y="115"/>
                                </a:lnTo>
                                <a:lnTo>
                                  <a:pt x="245" y="111"/>
                                </a:lnTo>
                                <a:lnTo>
                                  <a:pt x="235" y="111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30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1" y="125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11" y="130"/>
                                </a:lnTo>
                                <a:lnTo>
                                  <a:pt x="221" y="125"/>
                                </a:lnTo>
                                <a:lnTo>
                                  <a:pt x="211" y="125"/>
                                </a:lnTo>
                                <a:lnTo>
                                  <a:pt x="20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201" y="130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9"/>
                                </a:lnTo>
                                <a:lnTo>
                                  <a:pt x="206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54"/>
                                </a:lnTo>
                                <a:lnTo>
                                  <a:pt x="197" y="139"/>
                                </a:lnTo>
                                <a:lnTo>
                                  <a:pt x="187" y="139"/>
                                </a:lnTo>
                                <a:lnTo>
                                  <a:pt x="177" y="149"/>
                                </a:lnTo>
                                <a:lnTo>
                                  <a:pt x="187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68" y="154"/>
                                </a:lnTo>
                                <a:lnTo>
                                  <a:pt x="177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58" y="159"/>
                                </a:lnTo>
                                <a:lnTo>
                                  <a:pt x="153" y="168"/>
                                </a:lnTo>
                                <a:lnTo>
                                  <a:pt x="168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9" y="168"/>
                                </a:lnTo>
                                <a:lnTo>
                                  <a:pt x="134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29" y="192"/>
                                </a:lnTo>
                                <a:lnTo>
                                  <a:pt x="134" y="183"/>
                                </a:lnTo>
                                <a:lnTo>
                                  <a:pt x="120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10" y="202"/>
                                </a:lnTo>
                                <a:lnTo>
                                  <a:pt x="101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6"/>
                                </a:lnTo>
                                <a:lnTo>
                                  <a:pt x="101" y="216"/>
                                </a:lnTo>
                                <a:lnTo>
                                  <a:pt x="81" y="235"/>
                                </a:lnTo>
                                <a:lnTo>
                                  <a:pt x="77" y="240"/>
                                </a:lnTo>
                                <a:lnTo>
                                  <a:pt x="72" y="250"/>
                                </a:lnTo>
                                <a:lnTo>
                                  <a:pt x="77" y="245"/>
                                </a:lnTo>
                                <a:lnTo>
                                  <a:pt x="67" y="254"/>
                                </a:lnTo>
                                <a:lnTo>
                                  <a:pt x="67" y="264"/>
                                </a:lnTo>
                                <a:lnTo>
                                  <a:pt x="72" y="254"/>
                                </a:lnTo>
                                <a:lnTo>
                                  <a:pt x="62" y="264"/>
                                </a:lnTo>
                                <a:lnTo>
                                  <a:pt x="57" y="269"/>
                                </a:lnTo>
                                <a:lnTo>
                                  <a:pt x="57" y="278"/>
                                </a:lnTo>
                                <a:lnTo>
                                  <a:pt x="62" y="269"/>
                                </a:lnTo>
                                <a:lnTo>
                                  <a:pt x="48" y="283"/>
                                </a:lnTo>
                                <a:lnTo>
                                  <a:pt x="43" y="288"/>
                                </a:lnTo>
                                <a:lnTo>
                                  <a:pt x="43" y="302"/>
                                </a:lnTo>
                                <a:lnTo>
                                  <a:pt x="57" y="288"/>
                                </a:lnTo>
                                <a:lnTo>
                                  <a:pt x="48" y="288"/>
                                </a:lnTo>
                                <a:lnTo>
                                  <a:pt x="38" y="298"/>
                                </a:lnTo>
                                <a:lnTo>
                                  <a:pt x="38" y="307"/>
                                </a:lnTo>
                                <a:lnTo>
                                  <a:pt x="43" y="298"/>
                                </a:lnTo>
                                <a:lnTo>
                                  <a:pt x="33" y="307"/>
                                </a:lnTo>
                                <a:lnTo>
                                  <a:pt x="29" y="312"/>
                                </a:lnTo>
                                <a:lnTo>
                                  <a:pt x="29" y="326"/>
                                </a:lnTo>
                                <a:lnTo>
                                  <a:pt x="43" y="312"/>
                                </a:lnTo>
                                <a:lnTo>
                                  <a:pt x="33" y="312"/>
                                </a:lnTo>
                                <a:lnTo>
                                  <a:pt x="24" y="322"/>
                                </a:lnTo>
                                <a:lnTo>
                                  <a:pt x="24" y="331"/>
                                </a:lnTo>
                                <a:lnTo>
                                  <a:pt x="38" y="317"/>
                                </a:lnTo>
                                <a:lnTo>
                                  <a:pt x="29" y="317"/>
                                </a:lnTo>
                                <a:lnTo>
                                  <a:pt x="19" y="326"/>
                                </a:lnTo>
                                <a:lnTo>
                                  <a:pt x="19" y="341"/>
                                </a:lnTo>
                                <a:lnTo>
                                  <a:pt x="33" y="326"/>
                                </a:lnTo>
                                <a:lnTo>
                                  <a:pt x="24" y="326"/>
                                </a:lnTo>
                                <a:lnTo>
                                  <a:pt x="14" y="336"/>
                                </a:lnTo>
                                <a:lnTo>
                                  <a:pt x="14" y="355"/>
                                </a:lnTo>
                                <a:lnTo>
                                  <a:pt x="29" y="341"/>
                                </a:lnTo>
                                <a:lnTo>
                                  <a:pt x="19" y="341"/>
                                </a:lnTo>
                                <a:lnTo>
                                  <a:pt x="9" y="350"/>
                                </a:lnTo>
                                <a:lnTo>
                                  <a:pt x="9" y="365"/>
                                </a:lnTo>
                                <a:lnTo>
                                  <a:pt x="24" y="350"/>
                                </a:lnTo>
                                <a:lnTo>
                                  <a:pt x="14" y="350"/>
                                </a:lnTo>
                                <a:lnTo>
                                  <a:pt x="5" y="360"/>
                                </a:lnTo>
                                <a:lnTo>
                                  <a:pt x="5" y="374"/>
                                </a:lnTo>
                                <a:lnTo>
                                  <a:pt x="19" y="360"/>
                                </a:lnTo>
                                <a:lnTo>
                                  <a:pt x="9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94"/>
                                </a:lnTo>
                                <a:lnTo>
                                  <a:pt x="5" y="384"/>
                                </a:lnTo>
                                <a:lnTo>
                                  <a:pt x="29" y="403"/>
                                </a:lnTo>
                                <a:lnTo>
                                  <a:pt x="29" y="398"/>
                                </a:lnTo>
                                <a:lnTo>
                                  <a:pt x="29" y="394"/>
                                </a:lnTo>
                                <a:lnTo>
                                  <a:pt x="29" y="374"/>
                                </a:lnTo>
                                <a:lnTo>
                                  <a:pt x="14" y="389"/>
                                </a:lnTo>
                                <a:lnTo>
                                  <a:pt x="19" y="389"/>
                                </a:lnTo>
                                <a:lnTo>
                                  <a:pt x="24" y="389"/>
                                </a:lnTo>
                                <a:lnTo>
                                  <a:pt x="29" y="389"/>
                                </a:lnTo>
                                <a:lnTo>
                                  <a:pt x="29" y="384"/>
                                </a:lnTo>
                                <a:lnTo>
                                  <a:pt x="33" y="384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5"/>
                                </a:lnTo>
                                <a:lnTo>
                                  <a:pt x="19" y="379"/>
                                </a:lnTo>
                                <a:lnTo>
                                  <a:pt x="24" y="379"/>
                                </a:lnTo>
                                <a:lnTo>
                                  <a:pt x="29" y="379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8" y="374"/>
                                </a:lnTo>
                                <a:lnTo>
                                  <a:pt x="38" y="370"/>
                                </a:lnTo>
                                <a:lnTo>
                                  <a:pt x="38" y="365"/>
                                </a:lnTo>
                                <a:lnTo>
                                  <a:pt x="38" y="355"/>
                                </a:lnTo>
                                <a:lnTo>
                                  <a:pt x="24" y="370"/>
                                </a:lnTo>
                                <a:lnTo>
                                  <a:pt x="29" y="370"/>
                                </a:lnTo>
                                <a:lnTo>
                                  <a:pt x="33" y="370"/>
                                </a:lnTo>
                                <a:lnTo>
                                  <a:pt x="38" y="370"/>
                                </a:lnTo>
                                <a:lnTo>
                                  <a:pt x="38" y="365"/>
                                </a:lnTo>
                                <a:lnTo>
                                  <a:pt x="43" y="365"/>
                                </a:lnTo>
                                <a:lnTo>
                                  <a:pt x="43" y="360"/>
                                </a:lnTo>
                                <a:lnTo>
                                  <a:pt x="43" y="355"/>
                                </a:lnTo>
                                <a:lnTo>
                                  <a:pt x="43" y="341"/>
                                </a:lnTo>
                                <a:lnTo>
                                  <a:pt x="29" y="355"/>
                                </a:lnTo>
                                <a:lnTo>
                                  <a:pt x="33" y="355"/>
                                </a:lnTo>
                                <a:lnTo>
                                  <a:pt x="3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48" y="350"/>
                                </a:lnTo>
                                <a:lnTo>
                                  <a:pt x="48" y="346"/>
                                </a:lnTo>
                                <a:lnTo>
                                  <a:pt x="48" y="341"/>
                                </a:lnTo>
                                <a:lnTo>
                                  <a:pt x="48" y="331"/>
                                </a:lnTo>
                                <a:lnTo>
                                  <a:pt x="33" y="346"/>
                                </a:lnTo>
                                <a:lnTo>
                                  <a:pt x="38" y="346"/>
                                </a:lnTo>
                                <a:lnTo>
                                  <a:pt x="43" y="346"/>
                                </a:lnTo>
                                <a:lnTo>
                                  <a:pt x="48" y="346"/>
                                </a:lnTo>
                                <a:lnTo>
                                  <a:pt x="48" y="341"/>
                                </a:lnTo>
                                <a:lnTo>
                                  <a:pt x="53" y="341"/>
                                </a:lnTo>
                                <a:lnTo>
                                  <a:pt x="53" y="336"/>
                                </a:lnTo>
                                <a:lnTo>
                                  <a:pt x="53" y="331"/>
                                </a:lnTo>
                                <a:lnTo>
                                  <a:pt x="53" y="326"/>
                                </a:lnTo>
                                <a:lnTo>
                                  <a:pt x="38" y="341"/>
                                </a:lnTo>
                                <a:lnTo>
                                  <a:pt x="43" y="341"/>
                                </a:lnTo>
                                <a:lnTo>
                                  <a:pt x="48" y="341"/>
                                </a:lnTo>
                                <a:lnTo>
                                  <a:pt x="53" y="341"/>
                                </a:lnTo>
                                <a:lnTo>
                                  <a:pt x="53" y="336"/>
                                </a:lnTo>
                                <a:lnTo>
                                  <a:pt x="57" y="336"/>
                                </a:lnTo>
                                <a:lnTo>
                                  <a:pt x="57" y="331"/>
                                </a:lnTo>
                                <a:lnTo>
                                  <a:pt x="57" y="326"/>
                                </a:lnTo>
                                <a:lnTo>
                                  <a:pt x="57" y="317"/>
                                </a:lnTo>
                                <a:lnTo>
                                  <a:pt x="53" y="326"/>
                                </a:lnTo>
                                <a:lnTo>
                                  <a:pt x="62" y="317"/>
                                </a:lnTo>
                                <a:lnTo>
                                  <a:pt x="67" y="317"/>
                                </a:lnTo>
                                <a:lnTo>
                                  <a:pt x="67" y="312"/>
                                </a:lnTo>
                                <a:lnTo>
                                  <a:pt x="67" y="307"/>
                                </a:lnTo>
                                <a:lnTo>
                                  <a:pt x="67" y="30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62" y="317"/>
                                </a:lnTo>
                                <a:lnTo>
                                  <a:pt x="67" y="317"/>
                                </a:lnTo>
                                <a:lnTo>
                                  <a:pt x="67" y="312"/>
                                </a:lnTo>
                                <a:lnTo>
                                  <a:pt x="72" y="312"/>
                                </a:lnTo>
                                <a:lnTo>
                                  <a:pt x="72" y="307"/>
                                </a:lnTo>
                                <a:lnTo>
                                  <a:pt x="72" y="302"/>
                                </a:lnTo>
                                <a:lnTo>
                                  <a:pt x="72" y="293"/>
                                </a:lnTo>
                                <a:lnTo>
                                  <a:pt x="67" y="302"/>
                                </a:lnTo>
                                <a:lnTo>
                                  <a:pt x="81" y="288"/>
                                </a:lnTo>
                                <a:lnTo>
                                  <a:pt x="86" y="288"/>
                                </a:lnTo>
                                <a:lnTo>
                                  <a:pt x="86" y="283"/>
                                </a:lnTo>
                                <a:lnTo>
                                  <a:pt x="86" y="278"/>
                                </a:lnTo>
                                <a:lnTo>
                                  <a:pt x="86" y="274"/>
                                </a:lnTo>
                                <a:lnTo>
                                  <a:pt x="81" y="283"/>
                                </a:lnTo>
                                <a:lnTo>
                                  <a:pt x="91" y="274"/>
                                </a:lnTo>
                                <a:lnTo>
                                  <a:pt x="96" y="274"/>
                                </a:lnTo>
                                <a:lnTo>
                                  <a:pt x="96" y="269"/>
                                </a:lnTo>
                                <a:lnTo>
                                  <a:pt x="96" y="264"/>
                                </a:lnTo>
                                <a:lnTo>
                                  <a:pt x="96" y="259"/>
                                </a:lnTo>
                                <a:lnTo>
                                  <a:pt x="91" y="269"/>
                                </a:lnTo>
                                <a:lnTo>
                                  <a:pt x="96" y="264"/>
                                </a:lnTo>
                                <a:lnTo>
                                  <a:pt x="101" y="259"/>
                                </a:lnTo>
                                <a:lnTo>
                                  <a:pt x="105" y="250"/>
                                </a:lnTo>
                                <a:lnTo>
                                  <a:pt x="101" y="254"/>
                                </a:lnTo>
                                <a:lnTo>
                                  <a:pt x="120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30"/>
                                </a:lnTo>
                                <a:lnTo>
                                  <a:pt x="129" y="221"/>
                                </a:lnTo>
                                <a:lnTo>
                                  <a:pt x="125" y="226"/>
                                </a:lnTo>
                                <a:lnTo>
                                  <a:pt x="134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53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58" y="197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87"/>
                                </a:lnTo>
                                <a:lnTo>
                                  <a:pt x="153" y="197"/>
                                </a:lnTo>
                                <a:lnTo>
                                  <a:pt x="168" y="187"/>
                                </a:lnTo>
                                <a:lnTo>
                                  <a:pt x="173" y="183"/>
                                </a:lnTo>
                                <a:lnTo>
                                  <a:pt x="163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78"/>
                                </a:lnTo>
                                <a:lnTo>
                                  <a:pt x="187" y="168"/>
                                </a:lnTo>
                                <a:lnTo>
                                  <a:pt x="173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82" y="178"/>
                                </a:lnTo>
                                <a:lnTo>
                                  <a:pt x="187" y="178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68"/>
                                </a:lnTo>
                                <a:lnTo>
                                  <a:pt x="182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68"/>
                                </a:lnTo>
                                <a:lnTo>
                                  <a:pt x="201" y="163"/>
                                </a:lnTo>
                                <a:lnTo>
                                  <a:pt x="192" y="168"/>
                                </a:lnTo>
                                <a:lnTo>
                                  <a:pt x="197" y="168"/>
                                </a:lnTo>
                                <a:lnTo>
                                  <a:pt x="201" y="168"/>
                                </a:lnTo>
                                <a:lnTo>
                                  <a:pt x="206" y="168"/>
                                </a:lnTo>
                                <a:lnTo>
                                  <a:pt x="206" y="163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54"/>
                                </a:lnTo>
                                <a:lnTo>
                                  <a:pt x="211" y="149"/>
                                </a:lnTo>
                                <a:lnTo>
                                  <a:pt x="197" y="163"/>
                                </a:lnTo>
                                <a:lnTo>
                                  <a:pt x="206" y="163"/>
                                </a:lnTo>
                                <a:lnTo>
                                  <a:pt x="211" y="163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54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44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54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54"/>
                                </a:lnTo>
                                <a:lnTo>
                                  <a:pt x="221" y="154"/>
                                </a:lnTo>
                                <a:lnTo>
                                  <a:pt x="225" y="154"/>
                                </a:lnTo>
                                <a:lnTo>
                                  <a:pt x="230" y="154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44"/>
                                </a:lnTo>
                                <a:lnTo>
                                  <a:pt x="225" y="149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40" y="149"/>
                                </a:lnTo>
                                <a:lnTo>
                                  <a:pt x="240" y="144"/>
                                </a:lnTo>
                                <a:lnTo>
                                  <a:pt x="245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40" y="144"/>
                                </a:lnTo>
                                <a:lnTo>
                                  <a:pt x="245" y="144"/>
                                </a:lnTo>
                                <a:lnTo>
                                  <a:pt x="249" y="144"/>
                                </a:lnTo>
                                <a:lnTo>
                                  <a:pt x="249" y="139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35"/>
                                </a:lnTo>
                                <a:lnTo>
                                  <a:pt x="254" y="130"/>
                                </a:lnTo>
                                <a:lnTo>
                                  <a:pt x="254" y="125"/>
                                </a:lnTo>
                                <a:lnTo>
                                  <a:pt x="240" y="139"/>
                                </a:lnTo>
                                <a:lnTo>
                                  <a:pt x="245" y="139"/>
                                </a:lnTo>
                                <a:lnTo>
                                  <a:pt x="249" y="139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35"/>
                                </a:lnTo>
                                <a:lnTo>
                                  <a:pt x="259" y="130"/>
                                </a:lnTo>
                                <a:lnTo>
                                  <a:pt x="249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64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73" y="125"/>
                                </a:lnTo>
                                <a:lnTo>
                                  <a:pt x="264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78" y="130"/>
                                </a:lnTo>
                                <a:lnTo>
                                  <a:pt x="278" y="125"/>
                                </a:lnTo>
                                <a:lnTo>
                                  <a:pt x="283" y="120"/>
                                </a:lnTo>
                                <a:lnTo>
                                  <a:pt x="273" y="125"/>
                                </a:lnTo>
                                <a:lnTo>
                                  <a:pt x="278" y="125"/>
                                </a:lnTo>
                                <a:lnTo>
                                  <a:pt x="283" y="125"/>
                                </a:lnTo>
                                <a:lnTo>
                                  <a:pt x="288" y="125"/>
                                </a:lnTo>
                                <a:lnTo>
                                  <a:pt x="288" y="120"/>
                                </a:lnTo>
                                <a:lnTo>
                                  <a:pt x="293" y="115"/>
                                </a:lnTo>
                                <a:lnTo>
                                  <a:pt x="283" y="120"/>
                                </a:lnTo>
                                <a:lnTo>
                                  <a:pt x="293" y="120"/>
                                </a:lnTo>
                                <a:lnTo>
                                  <a:pt x="297" y="120"/>
                                </a:lnTo>
                                <a:lnTo>
                                  <a:pt x="302" y="120"/>
                                </a:lnTo>
                                <a:lnTo>
                                  <a:pt x="302" y="115"/>
                                </a:lnTo>
                                <a:lnTo>
                                  <a:pt x="307" y="115"/>
                                </a:lnTo>
                                <a:lnTo>
                                  <a:pt x="307" y="111"/>
                                </a:lnTo>
                                <a:lnTo>
                                  <a:pt x="307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115"/>
                                </a:lnTo>
                                <a:lnTo>
                                  <a:pt x="302" y="115"/>
                                </a:lnTo>
                                <a:lnTo>
                                  <a:pt x="307" y="115"/>
                                </a:lnTo>
                                <a:lnTo>
                                  <a:pt x="312" y="115"/>
                                </a:lnTo>
                                <a:lnTo>
                                  <a:pt x="312" y="111"/>
                                </a:lnTo>
                                <a:lnTo>
                                  <a:pt x="321" y="101"/>
                                </a:lnTo>
                                <a:lnTo>
                                  <a:pt x="312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06"/>
                                </a:lnTo>
                                <a:lnTo>
                                  <a:pt x="331" y="101"/>
                                </a:lnTo>
                                <a:lnTo>
                                  <a:pt x="336" y="96"/>
                                </a:lnTo>
                                <a:lnTo>
                                  <a:pt x="326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96"/>
                                </a:lnTo>
                                <a:lnTo>
                                  <a:pt x="350" y="96"/>
                                </a:lnTo>
                                <a:lnTo>
                                  <a:pt x="350" y="91"/>
                                </a:lnTo>
                                <a:lnTo>
                                  <a:pt x="350" y="87"/>
                                </a:lnTo>
                                <a:lnTo>
                                  <a:pt x="350" y="82"/>
                                </a:lnTo>
                                <a:lnTo>
                                  <a:pt x="336" y="96"/>
                                </a:lnTo>
                                <a:lnTo>
                                  <a:pt x="345" y="96"/>
                                </a:lnTo>
                                <a:lnTo>
                                  <a:pt x="350" y="96"/>
                                </a:lnTo>
                                <a:lnTo>
                                  <a:pt x="355" y="96"/>
                                </a:lnTo>
                                <a:lnTo>
                                  <a:pt x="355" y="91"/>
                                </a:lnTo>
                                <a:lnTo>
                                  <a:pt x="360" y="87"/>
                                </a:lnTo>
                                <a:lnTo>
                                  <a:pt x="350" y="91"/>
                                </a:lnTo>
                                <a:lnTo>
                                  <a:pt x="365" y="91"/>
                                </a:lnTo>
                                <a:lnTo>
                                  <a:pt x="369" y="91"/>
                                </a:lnTo>
                                <a:lnTo>
                                  <a:pt x="374" y="91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2"/>
                                </a:lnTo>
                                <a:lnTo>
                                  <a:pt x="365" y="87"/>
                                </a:lnTo>
                                <a:lnTo>
                                  <a:pt x="379" y="87"/>
                                </a:lnTo>
                                <a:lnTo>
                                  <a:pt x="384" y="87"/>
                                </a:lnTo>
                                <a:lnTo>
                                  <a:pt x="389" y="87"/>
                                </a:lnTo>
                                <a:lnTo>
                                  <a:pt x="389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2"/>
                                </a:lnTo>
                                <a:lnTo>
                                  <a:pt x="393" y="67"/>
                                </a:lnTo>
                                <a:lnTo>
                                  <a:pt x="379" y="82"/>
                                </a:lnTo>
                                <a:lnTo>
                                  <a:pt x="389" y="82"/>
                                </a:lnTo>
                                <a:lnTo>
                                  <a:pt x="393" y="82"/>
                                </a:lnTo>
                                <a:lnTo>
                                  <a:pt x="398" y="82"/>
                                </a:lnTo>
                                <a:lnTo>
                                  <a:pt x="398" y="77"/>
                                </a:lnTo>
                                <a:lnTo>
                                  <a:pt x="403" y="77"/>
                                </a:lnTo>
                                <a:lnTo>
                                  <a:pt x="403" y="72"/>
                                </a:lnTo>
                                <a:lnTo>
                                  <a:pt x="403" y="67"/>
                                </a:lnTo>
                                <a:lnTo>
                                  <a:pt x="403" y="63"/>
                                </a:lnTo>
                                <a:lnTo>
                                  <a:pt x="389" y="77"/>
                                </a:lnTo>
                                <a:lnTo>
                                  <a:pt x="408" y="77"/>
                                </a:lnTo>
                                <a:lnTo>
                                  <a:pt x="413" y="77"/>
                                </a:lnTo>
                                <a:lnTo>
                                  <a:pt x="417" y="77"/>
                                </a:lnTo>
                                <a:lnTo>
                                  <a:pt x="417" y="72"/>
                                </a:lnTo>
                                <a:lnTo>
                                  <a:pt x="422" y="67"/>
                                </a:lnTo>
                                <a:lnTo>
                                  <a:pt x="413" y="72"/>
                                </a:lnTo>
                                <a:lnTo>
                                  <a:pt x="422" y="72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67"/>
                                </a:lnTo>
                                <a:lnTo>
                                  <a:pt x="437" y="63"/>
                                </a:lnTo>
                                <a:lnTo>
                                  <a:pt x="427" y="67"/>
                                </a:lnTo>
                                <a:lnTo>
                                  <a:pt x="441" y="67"/>
                                </a:lnTo>
                                <a:lnTo>
                                  <a:pt x="446" y="67"/>
                                </a:lnTo>
                                <a:lnTo>
                                  <a:pt x="451" y="67"/>
                                </a:lnTo>
                                <a:lnTo>
                                  <a:pt x="451" y="63"/>
                                </a:lnTo>
                                <a:lnTo>
                                  <a:pt x="456" y="63"/>
                                </a:lnTo>
                                <a:lnTo>
                                  <a:pt x="456" y="58"/>
                                </a:lnTo>
                                <a:lnTo>
                                  <a:pt x="456" y="53"/>
                                </a:lnTo>
                                <a:lnTo>
                                  <a:pt x="456" y="48"/>
                                </a:lnTo>
                                <a:lnTo>
                                  <a:pt x="441" y="63"/>
                                </a:lnTo>
                                <a:lnTo>
                                  <a:pt x="451" y="63"/>
                                </a:lnTo>
                                <a:lnTo>
                                  <a:pt x="456" y="63"/>
                                </a:lnTo>
                                <a:lnTo>
                                  <a:pt x="461" y="63"/>
                                </a:lnTo>
                                <a:lnTo>
                                  <a:pt x="461" y="58"/>
                                </a:lnTo>
                                <a:lnTo>
                                  <a:pt x="465" y="53"/>
                                </a:lnTo>
                                <a:lnTo>
                                  <a:pt x="456" y="58"/>
                                </a:lnTo>
                                <a:lnTo>
                                  <a:pt x="480" y="58"/>
                                </a:lnTo>
                                <a:lnTo>
                                  <a:pt x="485" y="58"/>
                                </a:lnTo>
                                <a:lnTo>
                                  <a:pt x="489" y="58"/>
                                </a:lnTo>
                                <a:lnTo>
                                  <a:pt x="489" y="53"/>
                                </a:lnTo>
                                <a:lnTo>
                                  <a:pt x="494" y="53"/>
                                </a:lnTo>
                                <a:lnTo>
                                  <a:pt x="494" y="48"/>
                                </a:lnTo>
                                <a:lnTo>
                                  <a:pt x="494" y="44"/>
                                </a:lnTo>
                                <a:lnTo>
                                  <a:pt x="494" y="39"/>
                                </a:lnTo>
                                <a:lnTo>
                                  <a:pt x="480" y="53"/>
                                </a:lnTo>
                                <a:lnTo>
                                  <a:pt x="504" y="53"/>
                                </a:lnTo>
                                <a:lnTo>
                                  <a:pt x="509" y="53"/>
                                </a:lnTo>
                                <a:lnTo>
                                  <a:pt x="513" y="53"/>
                                </a:lnTo>
                                <a:lnTo>
                                  <a:pt x="513" y="48"/>
                                </a:lnTo>
                                <a:lnTo>
                                  <a:pt x="518" y="48"/>
                                </a:lnTo>
                                <a:lnTo>
                                  <a:pt x="518" y="44"/>
                                </a:lnTo>
                                <a:lnTo>
                                  <a:pt x="518" y="39"/>
                                </a:lnTo>
                                <a:lnTo>
                                  <a:pt x="518" y="34"/>
                                </a:lnTo>
                                <a:lnTo>
                                  <a:pt x="504" y="48"/>
                                </a:lnTo>
                                <a:lnTo>
                                  <a:pt x="542" y="48"/>
                                </a:lnTo>
                                <a:lnTo>
                                  <a:pt x="547" y="48"/>
                                </a:lnTo>
                                <a:lnTo>
                                  <a:pt x="552" y="48"/>
                                </a:lnTo>
                                <a:lnTo>
                                  <a:pt x="552" y="44"/>
                                </a:lnTo>
                                <a:lnTo>
                                  <a:pt x="557" y="44"/>
                                </a:lnTo>
                                <a:lnTo>
                                  <a:pt x="557" y="39"/>
                                </a:lnTo>
                                <a:lnTo>
                                  <a:pt x="557" y="34"/>
                                </a:lnTo>
                                <a:lnTo>
                                  <a:pt x="557" y="29"/>
                                </a:lnTo>
                                <a:lnTo>
                                  <a:pt x="542" y="44"/>
                                </a:lnTo>
                                <a:lnTo>
                                  <a:pt x="571" y="44"/>
                                </a:lnTo>
                                <a:lnTo>
                                  <a:pt x="576" y="44"/>
                                </a:lnTo>
                                <a:lnTo>
                                  <a:pt x="581" y="44"/>
                                </a:lnTo>
                                <a:lnTo>
                                  <a:pt x="581" y="39"/>
                                </a:lnTo>
                                <a:lnTo>
                                  <a:pt x="585" y="39"/>
                                </a:lnTo>
                                <a:lnTo>
                                  <a:pt x="585" y="34"/>
                                </a:lnTo>
                                <a:lnTo>
                                  <a:pt x="585" y="29"/>
                                </a:lnTo>
                                <a:lnTo>
                                  <a:pt x="585" y="24"/>
                                </a:lnTo>
                                <a:lnTo>
                                  <a:pt x="571" y="39"/>
                                </a:lnTo>
                                <a:lnTo>
                                  <a:pt x="609" y="39"/>
                                </a:lnTo>
                                <a:lnTo>
                                  <a:pt x="614" y="39"/>
                                </a:lnTo>
                                <a:lnTo>
                                  <a:pt x="619" y="39"/>
                                </a:lnTo>
                                <a:lnTo>
                                  <a:pt x="619" y="34"/>
                                </a:lnTo>
                                <a:lnTo>
                                  <a:pt x="624" y="29"/>
                                </a:lnTo>
                                <a:lnTo>
                                  <a:pt x="614" y="34"/>
                                </a:lnTo>
                                <a:lnTo>
                                  <a:pt x="667" y="34"/>
                                </a:lnTo>
                                <a:lnTo>
                                  <a:pt x="672" y="34"/>
                                </a:lnTo>
                                <a:lnTo>
                                  <a:pt x="677" y="34"/>
                                </a:lnTo>
                                <a:lnTo>
                                  <a:pt x="677" y="29"/>
                                </a:lnTo>
                                <a:lnTo>
                                  <a:pt x="681" y="24"/>
                                </a:lnTo>
                                <a:lnTo>
                                  <a:pt x="672" y="29"/>
                                </a:lnTo>
                                <a:lnTo>
                                  <a:pt x="7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65760"/>
                            <a:ext cx="673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8">
                                <a:moveTo>
                                  <a:pt x="82" y="0"/>
                                </a:moveTo>
                                <a:lnTo>
                                  <a:pt x="72" y="10"/>
                                </a:lnTo>
                                <a:lnTo>
                                  <a:pt x="72" y="24"/>
                                </a:lnTo>
                                <a:lnTo>
                                  <a:pt x="86" y="10"/>
                                </a:lnTo>
                                <a:lnTo>
                                  <a:pt x="7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8"/>
                                </a:lnTo>
                                <a:lnTo>
                                  <a:pt x="82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33"/>
                                </a:lnTo>
                                <a:lnTo>
                                  <a:pt x="62" y="62"/>
                                </a:lnTo>
                                <a:lnTo>
                                  <a:pt x="67" y="53"/>
                                </a:lnTo>
                                <a:lnTo>
                                  <a:pt x="58" y="62"/>
                                </a:lnTo>
                                <a:lnTo>
                                  <a:pt x="58" y="77"/>
                                </a:lnTo>
                                <a:lnTo>
                                  <a:pt x="62" y="67"/>
                                </a:lnTo>
                                <a:lnTo>
                                  <a:pt x="53" y="77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48" y="96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43" y="110"/>
                                </a:lnTo>
                                <a:lnTo>
                                  <a:pt x="43" y="144"/>
                                </a:lnTo>
                                <a:lnTo>
                                  <a:pt x="48" y="134"/>
                                </a:lnTo>
                                <a:lnTo>
                                  <a:pt x="38" y="144"/>
                                </a:lnTo>
                                <a:lnTo>
                                  <a:pt x="38" y="163"/>
                                </a:lnTo>
                                <a:lnTo>
                                  <a:pt x="43" y="153"/>
                                </a:lnTo>
                                <a:lnTo>
                                  <a:pt x="34" y="163"/>
                                </a:lnTo>
                                <a:lnTo>
                                  <a:pt x="34" y="196"/>
                                </a:lnTo>
                                <a:lnTo>
                                  <a:pt x="48" y="182"/>
                                </a:lnTo>
                                <a:lnTo>
                                  <a:pt x="38" y="182"/>
                                </a:lnTo>
                                <a:lnTo>
                                  <a:pt x="29" y="192"/>
                                </a:lnTo>
                                <a:lnTo>
                                  <a:pt x="29" y="216"/>
                                </a:lnTo>
                                <a:lnTo>
                                  <a:pt x="43" y="201"/>
                                </a:lnTo>
                                <a:lnTo>
                                  <a:pt x="34" y="201"/>
                                </a:lnTo>
                                <a:lnTo>
                                  <a:pt x="24" y="211"/>
                                </a:lnTo>
                                <a:lnTo>
                                  <a:pt x="24" y="240"/>
                                </a:lnTo>
                                <a:lnTo>
                                  <a:pt x="29" y="230"/>
                                </a:lnTo>
                                <a:lnTo>
                                  <a:pt x="19" y="240"/>
                                </a:lnTo>
                                <a:lnTo>
                                  <a:pt x="19" y="264"/>
                                </a:lnTo>
                                <a:lnTo>
                                  <a:pt x="24" y="254"/>
                                </a:lnTo>
                                <a:lnTo>
                                  <a:pt x="14" y="264"/>
                                </a:lnTo>
                                <a:lnTo>
                                  <a:pt x="14" y="307"/>
                                </a:lnTo>
                                <a:lnTo>
                                  <a:pt x="19" y="297"/>
                                </a:lnTo>
                                <a:lnTo>
                                  <a:pt x="10" y="307"/>
                                </a:lnTo>
                                <a:lnTo>
                                  <a:pt x="10" y="336"/>
                                </a:lnTo>
                                <a:lnTo>
                                  <a:pt x="14" y="326"/>
                                </a:lnTo>
                                <a:lnTo>
                                  <a:pt x="5" y="336"/>
                                </a:lnTo>
                                <a:lnTo>
                                  <a:pt x="5" y="431"/>
                                </a:lnTo>
                                <a:lnTo>
                                  <a:pt x="10" y="422"/>
                                </a:lnTo>
                                <a:lnTo>
                                  <a:pt x="0" y="431"/>
                                </a:lnTo>
                                <a:lnTo>
                                  <a:pt x="0" y="518"/>
                                </a:lnTo>
                                <a:lnTo>
                                  <a:pt x="5" y="518"/>
                                </a:lnTo>
                                <a:lnTo>
                                  <a:pt x="10" y="522"/>
                                </a:lnTo>
                                <a:lnTo>
                                  <a:pt x="5" y="513"/>
                                </a:lnTo>
                                <a:lnTo>
                                  <a:pt x="5" y="609"/>
                                </a:lnTo>
                                <a:lnTo>
                                  <a:pt x="10" y="609"/>
                                </a:lnTo>
                                <a:lnTo>
                                  <a:pt x="14" y="614"/>
                                </a:lnTo>
                                <a:lnTo>
                                  <a:pt x="10" y="604"/>
                                </a:lnTo>
                                <a:lnTo>
                                  <a:pt x="10" y="623"/>
                                </a:lnTo>
                                <a:lnTo>
                                  <a:pt x="14" y="623"/>
                                </a:lnTo>
                                <a:lnTo>
                                  <a:pt x="19" y="628"/>
                                </a:lnTo>
                                <a:lnTo>
                                  <a:pt x="34" y="628"/>
                                </a:lnTo>
                                <a:lnTo>
                                  <a:pt x="34" y="623"/>
                                </a:lnTo>
                                <a:lnTo>
                                  <a:pt x="38" y="623"/>
                                </a:lnTo>
                                <a:lnTo>
                                  <a:pt x="38" y="614"/>
                                </a:lnTo>
                                <a:lnTo>
                                  <a:pt x="38" y="604"/>
                                </a:lnTo>
                                <a:lnTo>
                                  <a:pt x="38" y="599"/>
                                </a:lnTo>
                                <a:lnTo>
                                  <a:pt x="34" y="594"/>
                                </a:lnTo>
                                <a:lnTo>
                                  <a:pt x="29" y="590"/>
                                </a:lnTo>
                                <a:lnTo>
                                  <a:pt x="34" y="599"/>
                                </a:lnTo>
                                <a:lnTo>
                                  <a:pt x="34" y="513"/>
                                </a:lnTo>
                                <a:lnTo>
                                  <a:pt x="34" y="508"/>
                                </a:lnTo>
                                <a:lnTo>
                                  <a:pt x="29" y="503"/>
                                </a:lnTo>
                                <a:lnTo>
                                  <a:pt x="24" y="499"/>
                                </a:lnTo>
                                <a:lnTo>
                                  <a:pt x="29" y="508"/>
                                </a:lnTo>
                                <a:lnTo>
                                  <a:pt x="29" y="436"/>
                                </a:lnTo>
                                <a:lnTo>
                                  <a:pt x="24" y="446"/>
                                </a:lnTo>
                                <a:lnTo>
                                  <a:pt x="29" y="441"/>
                                </a:lnTo>
                                <a:lnTo>
                                  <a:pt x="34" y="441"/>
                                </a:lnTo>
                                <a:lnTo>
                                  <a:pt x="34" y="436"/>
                                </a:lnTo>
                                <a:lnTo>
                                  <a:pt x="34" y="431"/>
                                </a:lnTo>
                                <a:lnTo>
                                  <a:pt x="34" y="340"/>
                                </a:lnTo>
                                <a:lnTo>
                                  <a:pt x="29" y="350"/>
                                </a:lnTo>
                                <a:lnTo>
                                  <a:pt x="34" y="345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6"/>
                                </a:lnTo>
                                <a:lnTo>
                                  <a:pt x="38" y="312"/>
                                </a:lnTo>
                                <a:lnTo>
                                  <a:pt x="34" y="321"/>
                                </a:lnTo>
                                <a:lnTo>
                                  <a:pt x="38" y="316"/>
                                </a:lnTo>
                                <a:lnTo>
                                  <a:pt x="43" y="316"/>
                                </a:lnTo>
                                <a:lnTo>
                                  <a:pt x="43" y="312"/>
                                </a:lnTo>
                                <a:lnTo>
                                  <a:pt x="43" y="307"/>
                                </a:lnTo>
                                <a:lnTo>
                                  <a:pt x="43" y="268"/>
                                </a:lnTo>
                                <a:lnTo>
                                  <a:pt x="38" y="278"/>
                                </a:lnTo>
                                <a:lnTo>
                                  <a:pt x="43" y="273"/>
                                </a:lnTo>
                                <a:lnTo>
                                  <a:pt x="48" y="273"/>
                                </a:lnTo>
                                <a:lnTo>
                                  <a:pt x="48" y="268"/>
                                </a:lnTo>
                                <a:lnTo>
                                  <a:pt x="48" y="264"/>
                                </a:lnTo>
                                <a:lnTo>
                                  <a:pt x="48" y="244"/>
                                </a:lnTo>
                                <a:lnTo>
                                  <a:pt x="43" y="254"/>
                                </a:lnTo>
                                <a:lnTo>
                                  <a:pt x="48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44"/>
                                </a:lnTo>
                                <a:lnTo>
                                  <a:pt x="53" y="240"/>
                                </a:lnTo>
                                <a:lnTo>
                                  <a:pt x="5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30"/>
                                </a:lnTo>
                                <a:lnTo>
                                  <a:pt x="48" y="230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8" y="225"/>
                                </a:lnTo>
                                <a:lnTo>
                                  <a:pt x="58" y="220"/>
                                </a:lnTo>
                                <a:lnTo>
                                  <a:pt x="58" y="216"/>
                                </a:lnTo>
                                <a:lnTo>
                                  <a:pt x="58" y="19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1"/>
                                </a:lnTo>
                                <a:lnTo>
                                  <a:pt x="53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62" y="206"/>
                                </a:lnTo>
                                <a:lnTo>
                                  <a:pt x="62" y="201"/>
                                </a:lnTo>
                                <a:lnTo>
                                  <a:pt x="62" y="196"/>
                                </a:lnTo>
                                <a:lnTo>
                                  <a:pt x="62" y="168"/>
                                </a:lnTo>
                                <a:lnTo>
                                  <a:pt x="58" y="177"/>
                                </a:lnTo>
                                <a:lnTo>
                                  <a:pt x="6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7" y="163"/>
                                </a:lnTo>
                                <a:lnTo>
                                  <a:pt x="67" y="149"/>
                                </a:lnTo>
                                <a:lnTo>
                                  <a:pt x="62" y="158"/>
                                </a:lnTo>
                                <a:lnTo>
                                  <a:pt x="67" y="153"/>
                                </a:lnTo>
                                <a:lnTo>
                                  <a:pt x="72" y="153"/>
                                </a:lnTo>
                                <a:lnTo>
                                  <a:pt x="72" y="149"/>
                                </a:lnTo>
                                <a:lnTo>
                                  <a:pt x="72" y="144"/>
                                </a:lnTo>
                                <a:lnTo>
                                  <a:pt x="72" y="115"/>
                                </a:lnTo>
                                <a:lnTo>
                                  <a:pt x="67" y="125"/>
                                </a:lnTo>
                                <a:lnTo>
                                  <a:pt x="72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15"/>
                                </a:lnTo>
                                <a:lnTo>
                                  <a:pt x="77" y="110"/>
                                </a:lnTo>
                                <a:lnTo>
                                  <a:pt x="77" y="101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82" y="105"/>
                                </a:lnTo>
                                <a:lnTo>
                                  <a:pt x="82" y="101"/>
                                </a:lnTo>
                                <a:lnTo>
                                  <a:pt x="82" y="96"/>
                                </a:lnTo>
                                <a:lnTo>
                                  <a:pt x="82" y="81"/>
                                </a:lnTo>
                                <a:lnTo>
                                  <a:pt x="77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77"/>
                                </a:lnTo>
                                <a:lnTo>
                                  <a:pt x="86" y="67"/>
                                </a:lnTo>
                                <a:lnTo>
                                  <a:pt x="82" y="77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38"/>
                                </a:lnTo>
                                <a:lnTo>
                                  <a:pt x="77" y="53"/>
                                </a:lnTo>
                                <a:lnTo>
                                  <a:pt x="82" y="53"/>
                                </a:lnTo>
                                <a:lnTo>
                                  <a:pt x="86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96" y="24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101" y="33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4"/>
                                </a:lnTo>
                                <a:lnTo>
                                  <a:pt x="9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24920"/>
                            <a:ext cx="502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441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125" y="29"/>
                                </a:lnTo>
                                <a:lnTo>
                                  <a:pt x="115" y="24"/>
                                </a:lnTo>
                                <a:lnTo>
                                  <a:pt x="125" y="34"/>
                                </a:lnTo>
                                <a:lnTo>
                                  <a:pt x="182" y="34"/>
                                </a:lnTo>
                                <a:lnTo>
                                  <a:pt x="173" y="29"/>
                                </a:lnTo>
                                <a:lnTo>
                                  <a:pt x="182" y="39"/>
                                </a:lnTo>
                                <a:lnTo>
                                  <a:pt x="221" y="39"/>
                                </a:lnTo>
                                <a:lnTo>
                                  <a:pt x="206" y="24"/>
                                </a:lnTo>
                                <a:lnTo>
                                  <a:pt x="206" y="39"/>
                                </a:lnTo>
                                <a:lnTo>
                                  <a:pt x="211" y="39"/>
                                </a:lnTo>
                                <a:lnTo>
                                  <a:pt x="216" y="43"/>
                                </a:lnTo>
                                <a:lnTo>
                                  <a:pt x="254" y="43"/>
                                </a:lnTo>
                                <a:lnTo>
                                  <a:pt x="245" y="39"/>
                                </a:lnTo>
                                <a:lnTo>
                                  <a:pt x="254" y="48"/>
                                </a:lnTo>
                                <a:lnTo>
                                  <a:pt x="283" y="48"/>
                                </a:lnTo>
                                <a:lnTo>
                                  <a:pt x="269" y="34"/>
                                </a:lnTo>
                                <a:lnTo>
                                  <a:pt x="269" y="48"/>
                                </a:lnTo>
                                <a:lnTo>
                                  <a:pt x="273" y="48"/>
                                </a:lnTo>
                                <a:lnTo>
                                  <a:pt x="278" y="53"/>
                                </a:lnTo>
                                <a:lnTo>
                                  <a:pt x="312" y="53"/>
                                </a:lnTo>
                                <a:lnTo>
                                  <a:pt x="297" y="39"/>
                                </a:ln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7" y="58"/>
                                </a:lnTo>
                                <a:lnTo>
                                  <a:pt x="326" y="58"/>
                                </a:lnTo>
                                <a:lnTo>
                                  <a:pt x="312" y="43"/>
                                </a:lnTo>
                                <a:lnTo>
                                  <a:pt x="312" y="58"/>
                                </a:lnTo>
                                <a:lnTo>
                                  <a:pt x="317" y="58"/>
                                </a:lnTo>
                                <a:lnTo>
                                  <a:pt x="321" y="62"/>
                                </a:lnTo>
                                <a:lnTo>
                                  <a:pt x="341" y="62"/>
                                </a:lnTo>
                                <a:lnTo>
                                  <a:pt x="331" y="58"/>
                                </a:lnTo>
                                <a:lnTo>
                                  <a:pt x="341" y="67"/>
                                </a:lnTo>
                                <a:lnTo>
                                  <a:pt x="355" y="67"/>
                                </a:lnTo>
                                <a:lnTo>
                                  <a:pt x="341" y="53"/>
                                </a:lnTo>
                                <a:lnTo>
                                  <a:pt x="341" y="67"/>
                                </a:lnTo>
                                <a:lnTo>
                                  <a:pt x="345" y="67"/>
                                </a:lnTo>
                                <a:lnTo>
                                  <a:pt x="350" y="72"/>
                                </a:lnTo>
                                <a:lnTo>
                                  <a:pt x="374" y="72"/>
                                </a:lnTo>
                                <a:lnTo>
                                  <a:pt x="365" y="67"/>
                                </a:lnTo>
                                <a:lnTo>
                                  <a:pt x="374" y="77"/>
                                </a:lnTo>
                                <a:lnTo>
                                  <a:pt x="393" y="77"/>
                                </a:lnTo>
                                <a:lnTo>
                                  <a:pt x="379" y="62"/>
                                </a:lnTo>
                                <a:lnTo>
                                  <a:pt x="379" y="77"/>
                                </a:lnTo>
                                <a:lnTo>
                                  <a:pt x="384" y="77"/>
                                </a:lnTo>
                                <a:lnTo>
                                  <a:pt x="389" y="82"/>
                                </a:lnTo>
                                <a:lnTo>
                                  <a:pt x="403" y="82"/>
                                </a:lnTo>
                                <a:lnTo>
                                  <a:pt x="393" y="77"/>
                                </a:lnTo>
                                <a:lnTo>
                                  <a:pt x="403" y="86"/>
                                </a:lnTo>
                                <a:lnTo>
                                  <a:pt x="417" y="86"/>
                                </a:lnTo>
                                <a:lnTo>
                                  <a:pt x="408" y="82"/>
                                </a:lnTo>
                                <a:lnTo>
                                  <a:pt x="417" y="91"/>
                                </a:lnTo>
                                <a:lnTo>
                                  <a:pt x="432" y="91"/>
                                </a:lnTo>
                                <a:lnTo>
                                  <a:pt x="417" y="77"/>
                                </a:lnTo>
                                <a:lnTo>
                                  <a:pt x="417" y="91"/>
                                </a:lnTo>
                                <a:lnTo>
                                  <a:pt x="422" y="91"/>
                                </a:lnTo>
                                <a:lnTo>
                                  <a:pt x="427" y="96"/>
                                </a:lnTo>
                                <a:lnTo>
                                  <a:pt x="441" y="96"/>
                                </a:lnTo>
                                <a:lnTo>
                                  <a:pt x="432" y="91"/>
                                </a:lnTo>
                                <a:lnTo>
                                  <a:pt x="441" y="101"/>
                                </a:lnTo>
                                <a:lnTo>
                                  <a:pt x="456" y="101"/>
                                </a:lnTo>
                                <a:lnTo>
                                  <a:pt x="446" y="96"/>
                                </a:lnTo>
                                <a:lnTo>
                                  <a:pt x="456" y="106"/>
                                </a:lnTo>
                                <a:lnTo>
                                  <a:pt x="465" y="106"/>
                                </a:lnTo>
                                <a:lnTo>
                                  <a:pt x="456" y="101"/>
                                </a:lnTo>
                                <a:lnTo>
                                  <a:pt x="465" y="110"/>
                                </a:lnTo>
                                <a:lnTo>
                                  <a:pt x="475" y="110"/>
                                </a:lnTo>
                                <a:lnTo>
                                  <a:pt x="465" y="106"/>
                                </a:lnTo>
                                <a:lnTo>
                                  <a:pt x="475" y="115"/>
                                </a:lnTo>
                                <a:lnTo>
                                  <a:pt x="489" y="115"/>
                                </a:lnTo>
                                <a:lnTo>
                                  <a:pt x="480" y="110"/>
                                </a:lnTo>
                                <a:lnTo>
                                  <a:pt x="489" y="120"/>
                                </a:lnTo>
                                <a:lnTo>
                                  <a:pt x="499" y="120"/>
                                </a:lnTo>
                                <a:lnTo>
                                  <a:pt x="489" y="115"/>
                                </a:lnTo>
                                <a:lnTo>
                                  <a:pt x="499" y="125"/>
                                </a:lnTo>
                                <a:lnTo>
                                  <a:pt x="509" y="125"/>
                                </a:lnTo>
                                <a:lnTo>
                                  <a:pt x="499" y="120"/>
                                </a:lnTo>
                                <a:lnTo>
                                  <a:pt x="509" y="130"/>
                                </a:lnTo>
                                <a:lnTo>
                                  <a:pt x="518" y="130"/>
                                </a:lnTo>
                                <a:lnTo>
                                  <a:pt x="509" y="125"/>
                                </a:lnTo>
                                <a:lnTo>
                                  <a:pt x="518" y="134"/>
                                </a:lnTo>
                                <a:lnTo>
                                  <a:pt x="528" y="134"/>
                                </a:lnTo>
                                <a:lnTo>
                                  <a:pt x="518" y="130"/>
                                </a:lnTo>
                                <a:lnTo>
                                  <a:pt x="528" y="139"/>
                                </a:lnTo>
                                <a:lnTo>
                                  <a:pt x="537" y="139"/>
                                </a:lnTo>
                                <a:lnTo>
                                  <a:pt x="528" y="134"/>
                                </a:lnTo>
                                <a:lnTo>
                                  <a:pt x="537" y="144"/>
                                </a:lnTo>
                                <a:lnTo>
                                  <a:pt x="547" y="144"/>
                                </a:lnTo>
                                <a:lnTo>
                                  <a:pt x="537" y="139"/>
                                </a:lnTo>
                                <a:lnTo>
                                  <a:pt x="547" y="149"/>
                                </a:lnTo>
                                <a:lnTo>
                                  <a:pt x="557" y="149"/>
                                </a:lnTo>
                                <a:lnTo>
                                  <a:pt x="547" y="144"/>
                                </a:lnTo>
                                <a:lnTo>
                                  <a:pt x="557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52" y="139"/>
                                </a:lnTo>
                                <a:lnTo>
                                  <a:pt x="552" y="154"/>
                                </a:lnTo>
                                <a:lnTo>
                                  <a:pt x="557" y="154"/>
                                </a:lnTo>
                                <a:lnTo>
                                  <a:pt x="561" y="158"/>
                                </a:lnTo>
                                <a:lnTo>
                                  <a:pt x="571" y="158"/>
                                </a:lnTo>
                                <a:lnTo>
                                  <a:pt x="561" y="154"/>
                                </a:lnTo>
                                <a:lnTo>
                                  <a:pt x="571" y="163"/>
                                </a:lnTo>
                                <a:lnTo>
                                  <a:pt x="581" y="163"/>
                                </a:lnTo>
                                <a:lnTo>
                                  <a:pt x="571" y="158"/>
                                </a:lnTo>
                                <a:lnTo>
                                  <a:pt x="581" y="168"/>
                                </a:lnTo>
                                <a:lnTo>
                                  <a:pt x="585" y="173"/>
                                </a:lnTo>
                                <a:lnTo>
                                  <a:pt x="600" y="173"/>
                                </a:lnTo>
                                <a:lnTo>
                                  <a:pt x="585" y="158"/>
                                </a:lnTo>
                                <a:lnTo>
                                  <a:pt x="585" y="173"/>
                                </a:lnTo>
                                <a:lnTo>
                                  <a:pt x="590" y="173"/>
                                </a:lnTo>
                                <a:lnTo>
                                  <a:pt x="595" y="178"/>
                                </a:lnTo>
                                <a:lnTo>
                                  <a:pt x="605" y="182"/>
                                </a:lnTo>
                                <a:lnTo>
                                  <a:pt x="600" y="178"/>
                                </a:lnTo>
                                <a:lnTo>
                                  <a:pt x="619" y="197"/>
                                </a:lnTo>
                                <a:lnTo>
                                  <a:pt x="624" y="202"/>
                                </a:lnTo>
                                <a:lnTo>
                                  <a:pt x="633" y="202"/>
                                </a:lnTo>
                                <a:lnTo>
                                  <a:pt x="624" y="197"/>
                                </a:lnTo>
                                <a:lnTo>
                                  <a:pt x="638" y="211"/>
                                </a:lnTo>
                                <a:lnTo>
                                  <a:pt x="633" y="202"/>
                                </a:lnTo>
                                <a:lnTo>
                                  <a:pt x="633" y="216"/>
                                </a:lnTo>
                                <a:lnTo>
                                  <a:pt x="638" y="216"/>
                                </a:lnTo>
                                <a:lnTo>
                                  <a:pt x="667" y="245"/>
                                </a:lnTo>
                                <a:lnTo>
                                  <a:pt x="662" y="240"/>
                                </a:lnTo>
                                <a:lnTo>
                                  <a:pt x="667" y="249"/>
                                </a:lnTo>
                                <a:lnTo>
                                  <a:pt x="672" y="254"/>
                                </a:lnTo>
                                <a:lnTo>
                                  <a:pt x="672" y="259"/>
                                </a:lnTo>
                                <a:lnTo>
                                  <a:pt x="677" y="259"/>
                                </a:lnTo>
                                <a:lnTo>
                                  <a:pt x="686" y="264"/>
                                </a:lnTo>
                                <a:lnTo>
                                  <a:pt x="677" y="249"/>
                                </a:lnTo>
                                <a:lnTo>
                                  <a:pt x="677" y="269"/>
                                </a:lnTo>
                                <a:lnTo>
                                  <a:pt x="681" y="269"/>
                                </a:lnTo>
                                <a:lnTo>
                                  <a:pt x="686" y="273"/>
                                </a:lnTo>
                                <a:lnTo>
                                  <a:pt x="696" y="278"/>
                                </a:lnTo>
                                <a:lnTo>
                                  <a:pt x="686" y="264"/>
                                </a:lnTo>
                                <a:lnTo>
                                  <a:pt x="686" y="278"/>
                                </a:lnTo>
                                <a:lnTo>
                                  <a:pt x="691" y="278"/>
                                </a:lnTo>
                                <a:lnTo>
                                  <a:pt x="696" y="283"/>
                                </a:lnTo>
                                <a:lnTo>
                                  <a:pt x="691" y="273"/>
                                </a:lnTo>
                                <a:lnTo>
                                  <a:pt x="691" y="288"/>
                                </a:lnTo>
                                <a:lnTo>
                                  <a:pt x="696" y="288"/>
                                </a:lnTo>
                                <a:lnTo>
                                  <a:pt x="701" y="293"/>
                                </a:lnTo>
                                <a:lnTo>
                                  <a:pt x="696" y="283"/>
                                </a:lnTo>
                                <a:lnTo>
                                  <a:pt x="696" y="297"/>
                                </a:lnTo>
                                <a:lnTo>
                                  <a:pt x="701" y="297"/>
                                </a:lnTo>
                                <a:lnTo>
                                  <a:pt x="710" y="307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12"/>
                                </a:lnTo>
                                <a:lnTo>
                                  <a:pt x="710" y="312"/>
                                </a:lnTo>
                                <a:lnTo>
                                  <a:pt x="715" y="317"/>
                                </a:lnTo>
                                <a:lnTo>
                                  <a:pt x="725" y="321"/>
                                </a:lnTo>
                                <a:lnTo>
                                  <a:pt x="715" y="307"/>
                                </a:lnTo>
                                <a:lnTo>
                                  <a:pt x="715" y="326"/>
                                </a:lnTo>
                                <a:lnTo>
                                  <a:pt x="720" y="326"/>
                                </a:lnTo>
                                <a:lnTo>
                                  <a:pt x="725" y="331"/>
                                </a:lnTo>
                                <a:lnTo>
                                  <a:pt x="734" y="331"/>
                                </a:lnTo>
                                <a:lnTo>
                                  <a:pt x="720" y="317"/>
                                </a:lnTo>
                                <a:lnTo>
                                  <a:pt x="720" y="336"/>
                                </a:lnTo>
                                <a:lnTo>
                                  <a:pt x="725" y="336"/>
                                </a:lnTo>
                                <a:lnTo>
                                  <a:pt x="729" y="341"/>
                                </a:lnTo>
                                <a:lnTo>
                                  <a:pt x="739" y="341"/>
                                </a:lnTo>
                                <a:lnTo>
                                  <a:pt x="725" y="326"/>
                                </a:lnTo>
                                <a:lnTo>
                                  <a:pt x="725" y="345"/>
                                </a:lnTo>
                                <a:lnTo>
                                  <a:pt x="729" y="345"/>
                                </a:lnTo>
                                <a:lnTo>
                                  <a:pt x="734" y="350"/>
                                </a:lnTo>
                                <a:lnTo>
                                  <a:pt x="744" y="350"/>
                                </a:lnTo>
                                <a:lnTo>
                                  <a:pt x="729" y="336"/>
                                </a:lnTo>
                                <a:lnTo>
                                  <a:pt x="729" y="350"/>
                                </a:lnTo>
                                <a:lnTo>
                                  <a:pt x="734" y="350"/>
                                </a:lnTo>
                                <a:lnTo>
                                  <a:pt x="739" y="355"/>
                                </a:lnTo>
                                <a:lnTo>
                                  <a:pt x="734" y="345"/>
                                </a:lnTo>
                                <a:lnTo>
                                  <a:pt x="734" y="365"/>
                                </a:lnTo>
                                <a:lnTo>
                                  <a:pt x="739" y="365"/>
                                </a:lnTo>
                                <a:lnTo>
                                  <a:pt x="744" y="369"/>
                                </a:lnTo>
                                <a:lnTo>
                                  <a:pt x="739" y="360"/>
                                </a:lnTo>
                                <a:lnTo>
                                  <a:pt x="739" y="374"/>
                                </a:lnTo>
                                <a:lnTo>
                                  <a:pt x="744" y="374"/>
                                </a:lnTo>
                                <a:lnTo>
                                  <a:pt x="749" y="379"/>
                                </a:lnTo>
                                <a:lnTo>
                                  <a:pt x="744" y="369"/>
                                </a:lnTo>
                                <a:lnTo>
                                  <a:pt x="744" y="389"/>
                                </a:lnTo>
                                <a:lnTo>
                                  <a:pt x="749" y="389"/>
                                </a:lnTo>
                                <a:lnTo>
                                  <a:pt x="753" y="393"/>
                                </a:lnTo>
                                <a:lnTo>
                                  <a:pt x="749" y="384"/>
                                </a:lnTo>
                                <a:lnTo>
                                  <a:pt x="749" y="408"/>
                                </a:lnTo>
                                <a:lnTo>
                                  <a:pt x="753" y="408"/>
                                </a:lnTo>
                                <a:lnTo>
                                  <a:pt x="758" y="412"/>
                                </a:lnTo>
                                <a:lnTo>
                                  <a:pt x="768" y="412"/>
                                </a:lnTo>
                                <a:lnTo>
                                  <a:pt x="753" y="398"/>
                                </a:lnTo>
                                <a:lnTo>
                                  <a:pt x="753" y="422"/>
                                </a:lnTo>
                                <a:lnTo>
                                  <a:pt x="758" y="422"/>
                                </a:lnTo>
                                <a:lnTo>
                                  <a:pt x="763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58" y="412"/>
                                </a:lnTo>
                                <a:lnTo>
                                  <a:pt x="758" y="436"/>
                                </a:lnTo>
                                <a:lnTo>
                                  <a:pt x="763" y="436"/>
                                </a:lnTo>
                                <a:lnTo>
                                  <a:pt x="768" y="441"/>
                                </a:lnTo>
                                <a:lnTo>
                                  <a:pt x="763" y="432"/>
                                </a:lnTo>
                                <a:lnTo>
                                  <a:pt x="792" y="427"/>
                                </a:lnTo>
                                <a:lnTo>
                                  <a:pt x="787" y="422"/>
                                </a:lnTo>
                                <a:lnTo>
                                  <a:pt x="782" y="417"/>
                                </a:lnTo>
                                <a:lnTo>
                                  <a:pt x="787" y="427"/>
                                </a:lnTo>
                                <a:lnTo>
                                  <a:pt x="787" y="412"/>
                                </a:lnTo>
                                <a:lnTo>
                                  <a:pt x="787" y="408"/>
                                </a:lnTo>
                                <a:lnTo>
                                  <a:pt x="782" y="403"/>
                                </a:lnTo>
                                <a:lnTo>
                                  <a:pt x="782" y="398"/>
                                </a:lnTo>
                                <a:lnTo>
                                  <a:pt x="777" y="398"/>
                                </a:lnTo>
                                <a:lnTo>
                                  <a:pt x="773" y="398"/>
                                </a:lnTo>
                                <a:lnTo>
                                  <a:pt x="768" y="398"/>
                                </a:lnTo>
                                <a:lnTo>
                                  <a:pt x="782" y="412"/>
                                </a:lnTo>
                                <a:lnTo>
                                  <a:pt x="782" y="398"/>
                                </a:lnTo>
                                <a:lnTo>
                                  <a:pt x="782" y="393"/>
                                </a:lnTo>
                                <a:lnTo>
                                  <a:pt x="777" y="389"/>
                                </a:lnTo>
                                <a:lnTo>
                                  <a:pt x="777" y="384"/>
                                </a:lnTo>
                                <a:lnTo>
                                  <a:pt x="773" y="384"/>
                                </a:lnTo>
                                <a:lnTo>
                                  <a:pt x="768" y="384"/>
                                </a:lnTo>
                                <a:lnTo>
                                  <a:pt x="763" y="384"/>
                                </a:lnTo>
                                <a:lnTo>
                                  <a:pt x="777" y="398"/>
                                </a:lnTo>
                                <a:lnTo>
                                  <a:pt x="777" y="384"/>
                                </a:lnTo>
                                <a:lnTo>
                                  <a:pt x="777" y="379"/>
                                </a:lnTo>
                                <a:lnTo>
                                  <a:pt x="773" y="374"/>
                                </a:lnTo>
                                <a:lnTo>
                                  <a:pt x="768" y="369"/>
                                </a:lnTo>
                                <a:lnTo>
                                  <a:pt x="773" y="379"/>
                                </a:lnTo>
                                <a:lnTo>
                                  <a:pt x="773" y="369"/>
                                </a:lnTo>
                                <a:lnTo>
                                  <a:pt x="773" y="365"/>
                                </a:lnTo>
                                <a:lnTo>
                                  <a:pt x="768" y="360"/>
                                </a:lnTo>
                                <a:lnTo>
                                  <a:pt x="763" y="355"/>
                                </a:lnTo>
                                <a:lnTo>
                                  <a:pt x="768" y="365"/>
                                </a:lnTo>
                                <a:lnTo>
                                  <a:pt x="768" y="360"/>
                                </a:lnTo>
                                <a:lnTo>
                                  <a:pt x="768" y="355"/>
                                </a:lnTo>
                                <a:lnTo>
                                  <a:pt x="763" y="350"/>
                                </a:lnTo>
                                <a:lnTo>
                                  <a:pt x="758" y="345"/>
                                </a:lnTo>
                                <a:lnTo>
                                  <a:pt x="763" y="355"/>
                                </a:lnTo>
                                <a:lnTo>
                                  <a:pt x="763" y="345"/>
                                </a:lnTo>
                                <a:lnTo>
                                  <a:pt x="763" y="341"/>
                                </a:lnTo>
                                <a:lnTo>
                                  <a:pt x="758" y="336"/>
                                </a:lnTo>
                                <a:lnTo>
                                  <a:pt x="753" y="331"/>
                                </a:lnTo>
                                <a:lnTo>
                                  <a:pt x="758" y="341"/>
                                </a:lnTo>
                                <a:lnTo>
                                  <a:pt x="758" y="336"/>
                                </a:lnTo>
                                <a:lnTo>
                                  <a:pt x="758" y="331"/>
                                </a:lnTo>
                                <a:lnTo>
                                  <a:pt x="753" y="326"/>
                                </a:lnTo>
                                <a:lnTo>
                                  <a:pt x="753" y="321"/>
                                </a:lnTo>
                                <a:lnTo>
                                  <a:pt x="749" y="321"/>
                                </a:lnTo>
                                <a:lnTo>
                                  <a:pt x="744" y="321"/>
                                </a:lnTo>
                                <a:lnTo>
                                  <a:pt x="739" y="321"/>
                                </a:lnTo>
                                <a:lnTo>
                                  <a:pt x="753" y="336"/>
                                </a:lnTo>
                                <a:lnTo>
                                  <a:pt x="753" y="326"/>
                                </a:lnTo>
                                <a:lnTo>
                                  <a:pt x="753" y="321"/>
                                </a:lnTo>
                                <a:lnTo>
                                  <a:pt x="749" y="317"/>
                                </a:lnTo>
                                <a:lnTo>
                                  <a:pt x="749" y="312"/>
                                </a:lnTo>
                                <a:lnTo>
                                  <a:pt x="744" y="312"/>
                                </a:lnTo>
                                <a:lnTo>
                                  <a:pt x="739" y="312"/>
                                </a:lnTo>
                                <a:lnTo>
                                  <a:pt x="734" y="312"/>
                                </a:lnTo>
                                <a:lnTo>
                                  <a:pt x="749" y="326"/>
                                </a:lnTo>
                                <a:lnTo>
                                  <a:pt x="749" y="317"/>
                                </a:lnTo>
                                <a:lnTo>
                                  <a:pt x="749" y="312"/>
                                </a:lnTo>
                                <a:lnTo>
                                  <a:pt x="744" y="307"/>
                                </a:lnTo>
                                <a:lnTo>
                                  <a:pt x="744" y="302"/>
                                </a:lnTo>
                                <a:lnTo>
                                  <a:pt x="739" y="302"/>
                                </a:lnTo>
                                <a:lnTo>
                                  <a:pt x="734" y="302"/>
                                </a:lnTo>
                                <a:lnTo>
                                  <a:pt x="729" y="302"/>
                                </a:lnTo>
                                <a:lnTo>
                                  <a:pt x="744" y="317"/>
                                </a:lnTo>
                                <a:lnTo>
                                  <a:pt x="744" y="307"/>
                                </a:lnTo>
                                <a:lnTo>
                                  <a:pt x="744" y="302"/>
                                </a:lnTo>
                                <a:lnTo>
                                  <a:pt x="744" y="297"/>
                                </a:lnTo>
                                <a:lnTo>
                                  <a:pt x="739" y="297"/>
                                </a:lnTo>
                                <a:lnTo>
                                  <a:pt x="734" y="293"/>
                                </a:lnTo>
                                <a:lnTo>
                                  <a:pt x="725" y="288"/>
                                </a:lnTo>
                                <a:lnTo>
                                  <a:pt x="734" y="302"/>
                                </a:lnTo>
                                <a:lnTo>
                                  <a:pt x="734" y="297"/>
                                </a:lnTo>
                                <a:lnTo>
                                  <a:pt x="734" y="293"/>
                                </a:lnTo>
                                <a:lnTo>
                                  <a:pt x="729" y="288"/>
                                </a:lnTo>
                                <a:lnTo>
                                  <a:pt x="720" y="278"/>
                                </a:lnTo>
                                <a:lnTo>
                                  <a:pt x="725" y="288"/>
                                </a:lnTo>
                                <a:lnTo>
                                  <a:pt x="725" y="283"/>
                                </a:lnTo>
                                <a:lnTo>
                                  <a:pt x="725" y="278"/>
                                </a:lnTo>
                                <a:lnTo>
                                  <a:pt x="720" y="273"/>
                                </a:lnTo>
                                <a:lnTo>
                                  <a:pt x="715" y="269"/>
                                </a:lnTo>
                                <a:lnTo>
                                  <a:pt x="720" y="278"/>
                                </a:lnTo>
                                <a:lnTo>
                                  <a:pt x="720" y="273"/>
                                </a:lnTo>
                                <a:lnTo>
                                  <a:pt x="720" y="269"/>
                                </a:lnTo>
                                <a:lnTo>
                                  <a:pt x="715" y="264"/>
                                </a:lnTo>
                                <a:lnTo>
                                  <a:pt x="710" y="259"/>
                                </a:lnTo>
                                <a:lnTo>
                                  <a:pt x="715" y="269"/>
                                </a:lnTo>
                                <a:lnTo>
                                  <a:pt x="715" y="264"/>
                                </a:lnTo>
                                <a:lnTo>
                                  <a:pt x="715" y="259"/>
                                </a:lnTo>
                                <a:lnTo>
                                  <a:pt x="715" y="254"/>
                                </a:lnTo>
                                <a:lnTo>
                                  <a:pt x="710" y="254"/>
                                </a:lnTo>
                                <a:lnTo>
                                  <a:pt x="705" y="249"/>
                                </a:lnTo>
                                <a:lnTo>
                                  <a:pt x="696" y="245"/>
                                </a:lnTo>
                                <a:lnTo>
                                  <a:pt x="705" y="259"/>
                                </a:lnTo>
                                <a:lnTo>
                                  <a:pt x="705" y="249"/>
                                </a:lnTo>
                                <a:lnTo>
                                  <a:pt x="705" y="245"/>
                                </a:lnTo>
                                <a:lnTo>
                                  <a:pt x="705" y="240"/>
                                </a:lnTo>
                                <a:lnTo>
                                  <a:pt x="701" y="240"/>
                                </a:lnTo>
                                <a:lnTo>
                                  <a:pt x="696" y="235"/>
                                </a:lnTo>
                                <a:lnTo>
                                  <a:pt x="686" y="230"/>
                                </a:lnTo>
                                <a:lnTo>
                                  <a:pt x="696" y="240"/>
                                </a:lnTo>
                                <a:lnTo>
                                  <a:pt x="691" y="230"/>
                                </a:lnTo>
                                <a:lnTo>
                                  <a:pt x="686" y="225"/>
                                </a:lnTo>
                                <a:lnTo>
                                  <a:pt x="657" y="197"/>
                                </a:lnTo>
                                <a:lnTo>
                                  <a:pt x="662" y="206"/>
                                </a:lnTo>
                                <a:lnTo>
                                  <a:pt x="662" y="202"/>
                                </a:lnTo>
                                <a:lnTo>
                                  <a:pt x="662" y="197"/>
                                </a:lnTo>
                                <a:lnTo>
                                  <a:pt x="657" y="192"/>
                                </a:lnTo>
                                <a:lnTo>
                                  <a:pt x="643" y="178"/>
                                </a:lnTo>
                                <a:lnTo>
                                  <a:pt x="643" y="173"/>
                                </a:lnTo>
                                <a:lnTo>
                                  <a:pt x="638" y="173"/>
                                </a:lnTo>
                                <a:lnTo>
                                  <a:pt x="633" y="173"/>
                                </a:lnTo>
                                <a:lnTo>
                                  <a:pt x="629" y="173"/>
                                </a:lnTo>
                                <a:lnTo>
                                  <a:pt x="638" y="178"/>
                                </a:lnTo>
                                <a:lnTo>
                                  <a:pt x="619" y="158"/>
                                </a:lnTo>
                                <a:lnTo>
                                  <a:pt x="614" y="154"/>
                                </a:lnTo>
                                <a:lnTo>
                                  <a:pt x="605" y="149"/>
                                </a:lnTo>
                                <a:lnTo>
                                  <a:pt x="614" y="163"/>
                                </a:lnTo>
                                <a:lnTo>
                                  <a:pt x="614" y="158"/>
                                </a:lnTo>
                                <a:lnTo>
                                  <a:pt x="609" y="149"/>
                                </a:lnTo>
                                <a:lnTo>
                                  <a:pt x="609" y="144"/>
                                </a:lnTo>
                                <a:lnTo>
                                  <a:pt x="605" y="144"/>
                                </a:lnTo>
                                <a:lnTo>
                                  <a:pt x="600" y="144"/>
                                </a:lnTo>
                                <a:lnTo>
                                  <a:pt x="590" y="144"/>
                                </a:lnTo>
                                <a:lnTo>
                                  <a:pt x="600" y="149"/>
                                </a:lnTo>
                                <a:lnTo>
                                  <a:pt x="590" y="139"/>
                                </a:lnTo>
                                <a:lnTo>
                                  <a:pt x="590" y="134"/>
                                </a:lnTo>
                                <a:lnTo>
                                  <a:pt x="585" y="134"/>
                                </a:lnTo>
                                <a:lnTo>
                                  <a:pt x="581" y="134"/>
                                </a:lnTo>
                                <a:lnTo>
                                  <a:pt x="576" y="134"/>
                                </a:lnTo>
                                <a:lnTo>
                                  <a:pt x="585" y="139"/>
                                </a:lnTo>
                                <a:lnTo>
                                  <a:pt x="581" y="134"/>
                                </a:lnTo>
                                <a:lnTo>
                                  <a:pt x="581" y="130"/>
                                </a:lnTo>
                                <a:lnTo>
                                  <a:pt x="576" y="130"/>
                                </a:lnTo>
                                <a:lnTo>
                                  <a:pt x="571" y="130"/>
                                </a:lnTo>
                                <a:lnTo>
                                  <a:pt x="566" y="130"/>
                                </a:lnTo>
                                <a:lnTo>
                                  <a:pt x="581" y="144"/>
                                </a:lnTo>
                                <a:lnTo>
                                  <a:pt x="581" y="139"/>
                                </a:lnTo>
                                <a:lnTo>
                                  <a:pt x="581" y="134"/>
                                </a:lnTo>
                                <a:lnTo>
                                  <a:pt x="576" y="130"/>
                                </a:lnTo>
                                <a:lnTo>
                                  <a:pt x="576" y="125"/>
                                </a:lnTo>
                                <a:lnTo>
                                  <a:pt x="571" y="125"/>
                                </a:lnTo>
                                <a:lnTo>
                                  <a:pt x="566" y="125"/>
                                </a:lnTo>
                                <a:lnTo>
                                  <a:pt x="561" y="125"/>
                                </a:lnTo>
                                <a:lnTo>
                                  <a:pt x="571" y="130"/>
                                </a:lnTo>
                                <a:lnTo>
                                  <a:pt x="566" y="125"/>
                                </a:lnTo>
                                <a:lnTo>
                                  <a:pt x="566" y="120"/>
                                </a:lnTo>
                                <a:lnTo>
                                  <a:pt x="561" y="120"/>
                                </a:lnTo>
                                <a:lnTo>
                                  <a:pt x="557" y="120"/>
                                </a:lnTo>
                                <a:lnTo>
                                  <a:pt x="552" y="120"/>
                                </a:lnTo>
                                <a:lnTo>
                                  <a:pt x="561" y="125"/>
                                </a:lnTo>
                                <a:lnTo>
                                  <a:pt x="557" y="120"/>
                                </a:lnTo>
                                <a:lnTo>
                                  <a:pt x="557" y="115"/>
                                </a:lnTo>
                                <a:lnTo>
                                  <a:pt x="552" y="115"/>
                                </a:lnTo>
                                <a:lnTo>
                                  <a:pt x="547" y="115"/>
                                </a:lnTo>
                                <a:lnTo>
                                  <a:pt x="542" y="115"/>
                                </a:lnTo>
                                <a:lnTo>
                                  <a:pt x="552" y="120"/>
                                </a:lnTo>
                                <a:lnTo>
                                  <a:pt x="547" y="115"/>
                                </a:lnTo>
                                <a:lnTo>
                                  <a:pt x="547" y="110"/>
                                </a:lnTo>
                                <a:lnTo>
                                  <a:pt x="542" y="110"/>
                                </a:lnTo>
                                <a:lnTo>
                                  <a:pt x="537" y="110"/>
                                </a:lnTo>
                                <a:lnTo>
                                  <a:pt x="533" y="110"/>
                                </a:lnTo>
                                <a:lnTo>
                                  <a:pt x="542" y="115"/>
                                </a:lnTo>
                                <a:lnTo>
                                  <a:pt x="537" y="110"/>
                                </a:lnTo>
                                <a:lnTo>
                                  <a:pt x="537" y="106"/>
                                </a:lnTo>
                                <a:lnTo>
                                  <a:pt x="533" y="106"/>
                                </a:lnTo>
                                <a:lnTo>
                                  <a:pt x="528" y="106"/>
                                </a:lnTo>
                                <a:lnTo>
                                  <a:pt x="523" y="106"/>
                                </a:lnTo>
                                <a:lnTo>
                                  <a:pt x="533" y="110"/>
                                </a:lnTo>
                                <a:lnTo>
                                  <a:pt x="528" y="106"/>
                                </a:lnTo>
                                <a:lnTo>
                                  <a:pt x="528" y="101"/>
                                </a:lnTo>
                                <a:lnTo>
                                  <a:pt x="523" y="101"/>
                                </a:lnTo>
                                <a:lnTo>
                                  <a:pt x="518" y="101"/>
                                </a:lnTo>
                                <a:lnTo>
                                  <a:pt x="513" y="101"/>
                                </a:lnTo>
                                <a:lnTo>
                                  <a:pt x="523" y="106"/>
                                </a:lnTo>
                                <a:lnTo>
                                  <a:pt x="518" y="101"/>
                                </a:lnTo>
                                <a:lnTo>
                                  <a:pt x="518" y="96"/>
                                </a:lnTo>
                                <a:lnTo>
                                  <a:pt x="513" y="96"/>
                                </a:lnTo>
                                <a:lnTo>
                                  <a:pt x="509" y="96"/>
                                </a:lnTo>
                                <a:lnTo>
                                  <a:pt x="504" y="96"/>
                                </a:lnTo>
                                <a:lnTo>
                                  <a:pt x="513" y="101"/>
                                </a:lnTo>
                                <a:lnTo>
                                  <a:pt x="509" y="96"/>
                                </a:lnTo>
                                <a:lnTo>
                                  <a:pt x="509" y="91"/>
                                </a:lnTo>
                                <a:lnTo>
                                  <a:pt x="504" y="91"/>
                                </a:lnTo>
                                <a:lnTo>
                                  <a:pt x="499" y="91"/>
                                </a:lnTo>
                                <a:lnTo>
                                  <a:pt x="494" y="91"/>
                                </a:lnTo>
                                <a:lnTo>
                                  <a:pt x="504" y="96"/>
                                </a:lnTo>
                                <a:lnTo>
                                  <a:pt x="499" y="91"/>
                                </a:lnTo>
                                <a:lnTo>
                                  <a:pt x="499" y="86"/>
                                </a:lnTo>
                                <a:lnTo>
                                  <a:pt x="494" y="86"/>
                                </a:lnTo>
                                <a:lnTo>
                                  <a:pt x="489" y="86"/>
                                </a:lnTo>
                                <a:lnTo>
                                  <a:pt x="480" y="86"/>
                                </a:lnTo>
                                <a:lnTo>
                                  <a:pt x="489" y="91"/>
                                </a:lnTo>
                                <a:lnTo>
                                  <a:pt x="485" y="86"/>
                                </a:lnTo>
                                <a:lnTo>
                                  <a:pt x="485" y="82"/>
                                </a:lnTo>
                                <a:lnTo>
                                  <a:pt x="480" y="82"/>
                                </a:lnTo>
                                <a:lnTo>
                                  <a:pt x="475" y="82"/>
                                </a:lnTo>
                                <a:lnTo>
                                  <a:pt x="470" y="82"/>
                                </a:lnTo>
                                <a:lnTo>
                                  <a:pt x="480" y="86"/>
                                </a:lnTo>
                                <a:lnTo>
                                  <a:pt x="475" y="82"/>
                                </a:lnTo>
                                <a:lnTo>
                                  <a:pt x="475" y="77"/>
                                </a:lnTo>
                                <a:lnTo>
                                  <a:pt x="470" y="77"/>
                                </a:lnTo>
                                <a:lnTo>
                                  <a:pt x="465" y="77"/>
                                </a:lnTo>
                                <a:lnTo>
                                  <a:pt x="461" y="77"/>
                                </a:lnTo>
                                <a:lnTo>
                                  <a:pt x="470" y="82"/>
                                </a:lnTo>
                                <a:lnTo>
                                  <a:pt x="465" y="77"/>
                                </a:lnTo>
                                <a:lnTo>
                                  <a:pt x="465" y="72"/>
                                </a:lnTo>
                                <a:lnTo>
                                  <a:pt x="461" y="72"/>
                                </a:lnTo>
                                <a:lnTo>
                                  <a:pt x="456" y="72"/>
                                </a:lnTo>
                                <a:lnTo>
                                  <a:pt x="446" y="72"/>
                                </a:lnTo>
                                <a:lnTo>
                                  <a:pt x="456" y="77"/>
                                </a:lnTo>
                                <a:lnTo>
                                  <a:pt x="451" y="72"/>
                                </a:lnTo>
                                <a:lnTo>
                                  <a:pt x="451" y="67"/>
                                </a:lnTo>
                                <a:lnTo>
                                  <a:pt x="446" y="67"/>
                                </a:lnTo>
                                <a:lnTo>
                                  <a:pt x="441" y="67"/>
                                </a:lnTo>
                                <a:lnTo>
                                  <a:pt x="432" y="67"/>
                                </a:lnTo>
                                <a:lnTo>
                                  <a:pt x="446" y="82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67"/>
                                </a:lnTo>
                                <a:lnTo>
                                  <a:pt x="441" y="62"/>
                                </a:lnTo>
                                <a:lnTo>
                                  <a:pt x="437" y="62"/>
                                </a:lnTo>
                                <a:lnTo>
                                  <a:pt x="432" y="62"/>
                                </a:lnTo>
                                <a:lnTo>
                                  <a:pt x="422" y="62"/>
                                </a:lnTo>
                                <a:lnTo>
                                  <a:pt x="432" y="67"/>
                                </a:lnTo>
                                <a:lnTo>
                                  <a:pt x="427" y="62"/>
                                </a:lnTo>
                                <a:lnTo>
                                  <a:pt x="427" y="58"/>
                                </a:lnTo>
                                <a:lnTo>
                                  <a:pt x="422" y="58"/>
                                </a:lnTo>
                                <a:lnTo>
                                  <a:pt x="417" y="58"/>
                                </a:lnTo>
                                <a:lnTo>
                                  <a:pt x="408" y="58"/>
                                </a:lnTo>
                                <a:lnTo>
                                  <a:pt x="417" y="62"/>
                                </a:lnTo>
                                <a:lnTo>
                                  <a:pt x="413" y="58"/>
                                </a:lnTo>
                                <a:lnTo>
                                  <a:pt x="41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3" y="53"/>
                                </a:lnTo>
                                <a:lnTo>
                                  <a:pt x="393" y="53"/>
                                </a:lnTo>
                                <a:lnTo>
                                  <a:pt x="408" y="67"/>
                                </a:lnTo>
                                <a:lnTo>
                                  <a:pt x="408" y="62"/>
                                </a:lnTo>
                                <a:lnTo>
                                  <a:pt x="408" y="58"/>
                                </a:lnTo>
                                <a:lnTo>
                                  <a:pt x="403" y="53"/>
                                </a:lnTo>
                                <a:lnTo>
                                  <a:pt x="403" y="48"/>
                                </a:lnTo>
                                <a:lnTo>
                                  <a:pt x="398" y="48"/>
                                </a:lnTo>
                                <a:lnTo>
                                  <a:pt x="393" y="48"/>
                                </a:lnTo>
                                <a:lnTo>
                                  <a:pt x="379" y="48"/>
                                </a:lnTo>
                                <a:lnTo>
                                  <a:pt x="389" y="5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3"/>
                                </a:lnTo>
                                <a:lnTo>
                                  <a:pt x="379" y="43"/>
                                </a:lnTo>
                                <a:lnTo>
                                  <a:pt x="374" y="43"/>
                                </a:lnTo>
                                <a:lnTo>
                                  <a:pt x="355" y="43"/>
                                </a:lnTo>
                                <a:lnTo>
                                  <a:pt x="369" y="58"/>
                                </a:lnTo>
                                <a:lnTo>
                                  <a:pt x="369" y="53"/>
                                </a:lnTo>
                                <a:lnTo>
                                  <a:pt x="369" y="48"/>
                                </a:lnTo>
                                <a:lnTo>
                                  <a:pt x="365" y="43"/>
                                </a:lnTo>
                                <a:lnTo>
                                  <a:pt x="365" y="39"/>
                                </a:lnTo>
                                <a:lnTo>
                                  <a:pt x="360" y="39"/>
                                </a:lnTo>
                                <a:lnTo>
                                  <a:pt x="355" y="39"/>
                                </a:lnTo>
                                <a:lnTo>
                                  <a:pt x="345" y="39"/>
                                </a:lnTo>
                                <a:lnTo>
                                  <a:pt x="355" y="43"/>
                                </a:lnTo>
                                <a:lnTo>
                                  <a:pt x="350" y="39"/>
                                </a:lnTo>
                                <a:lnTo>
                                  <a:pt x="350" y="34"/>
                                </a:lnTo>
                                <a:lnTo>
                                  <a:pt x="345" y="34"/>
                                </a:lnTo>
                                <a:lnTo>
                                  <a:pt x="341" y="34"/>
                                </a:lnTo>
                                <a:lnTo>
                                  <a:pt x="326" y="34"/>
                                </a:lnTo>
                                <a:lnTo>
                                  <a:pt x="341" y="48"/>
                                </a:lnTo>
                                <a:lnTo>
                                  <a:pt x="341" y="4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36" y="29"/>
                                </a:lnTo>
                                <a:lnTo>
                                  <a:pt x="331" y="29"/>
                                </a:lnTo>
                                <a:lnTo>
                                  <a:pt x="326" y="29"/>
                                </a:lnTo>
                                <a:lnTo>
                                  <a:pt x="312" y="29"/>
                                </a:lnTo>
                                <a:lnTo>
                                  <a:pt x="326" y="43"/>
                                </a:lnTo>
                                <a:lnTo>
                                  <a:pt x="326" y="39"/>
                                </a:lnTo>
                                <a:lnTo>
                                  <a:pt x="326" y="34"/>
                                </a:lnTo>
                                <a:lnTo>
                                  <a:pt x="321" y="29"/>
                                </a:lnTo>
                                <a:lnTo>
                                  <a:pt x="321" y="24"/>
                                </a:lnTo>
                                <a:lnTo>
                                  <a:pt x="317" y="24"/>
                                </a:lnTo>
                                <a:lnTo>
                                  <a:pt x="312" y="2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9"/>
                                </a:lnTo>
                                <a:lnTo>
                                  <a:pt x="297" y="34"/>
                                </a:lnTo>
                                <a:lnTo>
                                  <a:pt x="297" y="29"/>
                                </a:lnTo>
                                <a:lnTo>
                                  <a:pt x="293" y="24"/>
                                </a:lnTo>
                                <a:lnTo>
                                  <a:pt x="293" y="19"/>
                                </a:lnTo>
                                <a:lnTo>
                                  <a:pt x="288" y="19"/>
                                </a:lnTo>
                                <a:lnTo>
                                  <a:pt x="283" y="19"/>
                                </a:lnTo>
                                <a:lnTo>
                                  <a:pt x="259" y="19"/>
                                </a:lnTo>
                                <a:lnTo>
                                  <a:pt x="269" y="24"/>
                                </a:lnTo>
                                <a:lnTo>
                                  <a:pt x="264" y="19"/>
                                </a:lnTo>
                                <a:lnTo>
                                  <a:pt x="26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5"/>
                                </a:lnTo>
                                <a:lnTo>
                                  <a:pt x="221" y="15"/>
                                </a:lnTo>
                                <a:lnTo>
                                  <a:pt x="235" y="29"/>
                                </a:lnTo>
                                <a:lnTo>
                                  <a:pt x="235" y="24"/>
                                </a:lnTo>
                                <a:lnTo>
                                  <a:pt x="235" y="19"/>
                                </a:lnTo>
                                <a:lnTo>
                                  <a:pt x="230" y="15"/>
                                </a:lnTo>
                                <a:lnTo>
                                  <a:pt x="230" y="10"/>
                                </a:lnTo>
                                <a:lnTo>
                                  <a:pt x="225" y="10"/>
                                </a:lnTo>
                                <a:lnTo>
                                  <a:pt x="221" y="10"/>
                                </a:lnTo>
                                <a:lnTo>
                                  <a:pt x="187" y="10"/>
                                </a:lnTo>
                                <a:lnTo>
                                  <a:pt x="197" y="15"/>
                                </a:lnTo>
                                <a:lnTo>
                                  <a:pt x="192" y="10"/>
                                </a:lnTo>
                                <a:lnTo>
                                  <a:pt x="192" y="5"/>
                                </a:lnTo>
                                <a:lnTo>
                                  <a:pt x="187" y="5"/>
                                </a:lnTo>
                                <a:lnTo>
                                  <a:pt x="182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34" y="5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396360"/>
                            <a:ext cx="54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0">
                                <a:moveTo>
                                  <a:pt x="0" y="5"/>
                                </a:move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4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10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5"/>
                                </a:lnTo>
                                <a:lnTo>
                                  <a:pt x="34" y="105"/>
                                </a:lnTo>
                                <a:lnTo>
                                  <a:pt x="19" y="91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34"/>
                                </a:lnTo>
                                <a:lnTo>
                                  <a:pt x="29" y="134"/>
                                </a:lnTo>
                                <a:lnTo>
                                  <a:pt x="34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68"/>
                                </a:lnTo>
                                <a:lnTo>
                                  <a:pt x="34" y="168"/>
                                </a:lnTo>
                                <a:lnTo>
                                  <a:pt x="38" y="172"/>
                                </a:lnTo>
                                <a:lnTo>
                                  <a:pt x="34" y="163"/>
                                </a:lnTo>
                                <a:lnTo>
                                  <a:pt x="34" y="192"/>
                                </a:lnTo>
                                <a:lnTo>
                                  <a:pt x="38" y="192"/>
                                </a:lnTo>
                                <a:lnTo>
                                  <a:pt x="43" y="196"/>
                                </a:lnTo>
                                <a:lnTo>
                                  <a:pt x="38" y="187"/>
                                </a:lnTo>
                                <a:lnTo>
                                  <a:pt x="38" y="211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3" y="206"/>
                                </a:lnTo>
                                <a:lnTo>
                                  <a:pt x="43" y="254"/>
                                </a:lnTo>
                                <a:lnTo>
                                  <a:pt x="48" y="254"/>
                                </a:lnTo>
                                <a:lnTo>
                                  <a:pt x="53" y="259"/>
                                </a:lnTo>
                                <a:lnTo>
                                  <a:pt x="48" y="249"/>
                                </a:lnTo>
                                <a:lnTo>
                                  <a:pt x="4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8" y="288"/>
                                </a:lnTo>
                                <a:lnTo>
                                  <a:pt x="53" y="278"/>
                                </a:lnTo>
                                <a:lnTo>
                                  <a:pt x="53" y="326"/>
                                </a:lnTo>
                                <a:lnTo>
                                  <a:pt x="58" y="326"/>
                                </a:lnTo>
                                <a:lnTo>
                                  <a:pt x="62" y="331"/>
                                </a:lnTo>
                                <a:lnTo>
                                  <a:pt x="72" y="331"/>
                                </a:lnTo>
                                <a:lnTo>
                                  <a:pt x="58" y="316"/>
                                </a:lnTo>
                                <a:lnTo>
                                  <a:pt x="58" y="532"/>
                                </a:lnTo>
                                <a:lnTo>
                                  <a:pt x="62" y="522"/>
                                </a:lnTo>
                                <a:lnTo>
                                  <a:pt x="53" y="532"/>
                                </a:lnTo>
                                <a:lnTo>
                                  <a:pt x="53" y="575"/>
                                </a:lnTo>
                                <a:lnTo>
                                  <a:pt x="58" y="575"/>
                                </a:lnTo>
                                <a:lnTo>
                                  <a:pt x="62" y="580"/>
                                </a:lnTo>
                                <a:lnTo>
                                  <a:pt x="77" y="580"/>
                                </a:lnTo>
                                <a:lnTo>
                                  <a:pt x="77" y="575"/>
                                </a:lnTo>
                                <a:lnTo>
                                  <a:pt x="82" y="575"/>
                                </a:lnTo>
                                <a:lnTo>
                                  <a:pt x="82" y="566"/>
                                </a:lnTo>
                                <a:lnTo>
                                  <a:pt x="82" y="537"/>
                                </a:lnTo>
                                <a:lnTo>
                                  <a:pt x="77" y="546"/>
                                </a:lnTo>
                                <a:lnTo>
                                  <a:pt x="82" y="542"/>
                                </a:lnTo>
                                <a:lnTo>
                                  <a:pt x="86" y="542"/>
                                </a:lnTo>
                                <a:lnTo>
                                  <a:pt x="86" y="537"/>
                                </a:lnTo>
                                <a:lnTo>
                                  <a:pt x="86" y="532"/>
                                </a:lnTo>
                                <a:lnTo>
                                  <a:pt x="86" y="316"/>
                                </a:lnTo>
                                <a:lnTo>
                                  <a:pt x="86" y="311"/>
                                </a:lnTo>
                                <a:lnTo>
                                  <a:pt x="82" y="307"/>
                                </a:lnTo>
                                <a:lnTo>
                                  <a:pt x="82" y="302"/>
                                </a:lnTo>
                                <a:lnTo>
                                  <a:pt x="77" y="302"/>
                                </a:lnTo>
                                <a:lnTo>
                                  <a:pt x="72" y="302"/>
                                </a:lnTo>
                                <a:lnTo>
                                  <a:pt x="67" y="302"/>
                                </a:lnTo>
                                <a:lnTo>
                                  <a:pt x="82" y="316"/>
                                </a:lnTo>
                                <a:lnTo>
                                  <a:pt x="82" y="278"/>
                                </a:lnTo>
                                <a:lnTo>
                                  <a:pt x="82" y="273"/>
                                </a:lnTo>
                                <a:lnTo>
                                  <a:pt x="77" y="268"/>
                                </a:lnTo>
                                <a:lnTo>
                                  <a:pt x="72" y="264"/>
                                </a:lnTo>
                                <a:lnTo>
                                  <a:pt x="77" y="273"/>
                                </a:lnTo>
                                <a:lnTo>
                                  <a:pt x="77" y="249"/>
                                </a:lnTo>
                                <a:lnTo>
                                  <a:pt x="77" y="244"/>
                                </a:lnTo>
                                <a:lnTo>
                                  <a:pt x="72" y="240"/>
                                </a:lnTo>
                                <a:lnTo>
                                  <a:pt x="67" y="235"/>
                                </a:lnTo>
                                <a:lnTo>
                                  <a:pt x="72" y="244"/>
                                </a:lnTo>
                                <a:lnTo>
                                  <a:pt x="72" y="206"/>
                                </a:lnTo>
                                <a:lnTo>
                                  <a:pt x="72" y="201"/>
                                </a:lnTo>
                                <a:lnTo>
                                  <a:pt x="67" y="196"/>
                                </a:lnTo>
                                <a:lnTo>
                                  <a:pt x="62" y="192"/>
                                </a:lnTo>
                                <a:lnTo>
                                  <a:pt x="67" y="201"/>
                                </a:lnTo>
                                <a:lnTo>
                                  <a:pt x="67" y="187"/>
                                </a:lnTo>
                                <a:lnTo>
                                  <a:pt x="67" y="182"/>
                                </a:lnTo>
                                <a:lnTo>
                                  <a:pt x="62" y="177"/>
                                </a:lnTo>
                                <a:lnTo>
                                  <a:pt x="58" y="172"/>
                                </a:lnTo>
                                <a:lnTo>
                                  <a:pt x="62" y="182"/>
                                </a:lnTo>
                                <a:lnTo>
                                  <a:pt x="62" y="163"/>
                                </a:lnTo>
                                <a:lnTo>
                                  <a:pt x="62" y="158"/>
                                </a:lnTo>
                                <a:lnTo>
                                  <a:pt x="58" y="153"/>
                                </a:lnTo>
                                <a:lnTo>
                                  <a:pt x="53" y="148"/>
                                </a:lnTo>
                                <a:lnTo>
                                  <a:pt x="58" y="158"/>
                                </a:lnTo>
                                <a:lnTo>
                                  <a:pt x="58" y="129"/>
                                </a:lnTo>
                                <a:lnTo>
                                  <a:pt x="58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2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48" y="101"/>
                                </a:lnTo>
                                <a:lnTo>
                                  <a:pt x="43" y="96"/>
                                </a:lnTo>
                                <a:lnTo>
                                  <a:pt x="48" y="105"/>
                                </a:lnTo>
                                <a:lnTo>
                                  <a:pt x="48" y="91"/>
                                </a:lnTo>
                                <a:lnTo>
                                  <a:pt x="4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7"/>
                                </a:lnTo>
                                <a:lnTo>
                                  <a:pt x="38" y="77"/>
                                </a:lnTo>
                                <a:lnTo>
                                  <a:pt x="34" y="77"/>
                                </a:lnTo>
                                <a:lnTo>
                                  <a:pt x="29" y="77"/>
                                </a:lnTo>
                                <a:lnTo>
                                  <a:pt x="43" y="91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8" y="57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33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29" y="29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24920"/>
                            <a:ext cx="59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29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936" y="29"/>
                                </a:lnTo>
                                <a:lnTo>
                                  <a:pt x="936" y="24"/>
                                </a:lnTo>
                                <a:lnTo>
                                  <a:pt x="941" y="24"/>
                                </a:lnTo>
                                <a:lnTo>
                                  <a:pt x="941" y="10"/>
                                </a:lnTo>
                                <a:lnTo>
                                  <a:pt x="936" y="5"/>
                                </a:lnTo>
                                <a:lnTo>
                                  <a:pt x="936" y="0"/>
                                </a:lnTo>
                                <a:lnTo>
                                  <a:pt x="926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267840"/>
                            <a:ext cx="6480" cy="180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437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3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02824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0"/>
                                </a:moveTo>
                                <a:lnTo>
                                  <a:pt x="29" y="12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30720"/>
                            <a:ext cx="5760" cy="103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60336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57" y="134"/>
                                </a:moveTo>
                                <a:lnTo>
                                  <a:pt x="28" y="0"/>
                                </a:lnTo>
                                <a:lnTo>
                                  <a:pt x="0" y="134"/>
                                </a:lnTo>
                                <a:lnTo>
                                  <a:pt x="5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64448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67840"/>
                            <a:ext cx="6480" cy="29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437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3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029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778760"/>
                            <a:ext cx="648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753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130"/>
                                </a:moveTo>
                                <a:lnTo>
                                  <a:pt x="29" y="0"/>
                                </a:lnTo>
                                <a:lnTo>
                                  <a:pt x="0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02824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0"/>
                                </a:moveTo>
                                <a:lnTo>
                                  <a:pt x="29" y="12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64840"/>
                            <a:ext cx="295416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2080">
                                <a:moveTo>
                                  <a:pt x="0" y="455"/>
                                </a:move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0"/>
                                </a:lnTo>
                                <a:lnTo>
                                  <a:pt x="24" y="465"/>
                                </a:lnTo>
                                <a:lnTo>
                                  <a:pt x="29" y="465"/>
                                </a:lnTo>
                                <a:lnTo>
                                  <a:pt x="29" y="398"/>
                                </a:lnTo>
                                <a:lnTo>
                                  <a:pt x="5" y="407"/>
                                </a:lnTo>
                                <a:lnTo>
                                  <a:pt x="159" y="551"/>
                                </a:lnTo>
                                <a:lnTo>
                                  <a:pt x="164" y="556"/>
                                </a:lnTo>
                                <a:lnTo>
                                  <a:pt x="178" y="556"/>
                                </a:lnTo>
                                <a:lnTo>
                                  <a:pt x="178" y="551"/>
                                </a:lnTo>
                                <a:lnTo>
                                  <a:pt x="231" y="494"/>
                                </a:lnTo>
                                <a:lnTo>
                                  <a:pt x="207" y="484"/>
                                </a:lnTo>
                                <a:lnTo>
                                  <a:pt x="202" y="863"/>
                                </a:lnTo>
                                <a:lnTo>
                                  <a:pt x="202" y="867"/>
                                </a:lnTo>
                                <a:lnTo>
                                  <a:pt x="269" y="1030"/>
                                </a:lnTo>
                                <a:lnTo>
                                  <a:pt x="279" y="1040"/>
                                </a:lnTo>
                                <a:lnTo>
                                  <a:pt x="288" y="1040"/>
                                </a:lnTo>
                                <a:lnTo>
                                  <a:pt x="298" y="1030"/>
                                </a:lnTo>
                                <a:lnTo>
                                  <a:pt x="298" y="1026"/>
                                </a:lnTo>
                                <a:lnTo>
                                  <a:pt x="303" y="757"/>
                                </a:lnTo>
                                <a:lnTo>
                                  <a:pt x="274" y="762"/>
                                </a:lnTo>
                                <a:lnTo>
                                  <a:pt x="509" y="1280"/>
                                </a:lnTo>
                                <a:lnTo>
                                  <a:pt x="519" y="1289"/>
                                </a:lnTo>
                                <a:lnTo>
                                  <a:pt x="528" y="1289"/>
                                </a:lnTo>
                                <a:lnTo>
                                  <a:pt x="533" y="1285"/>
                                </a:lnTo>
                                <a:lnTo>
                                  <a:pt x="591" y="1227"/>
                                </a:lnTo>
                                <a:lnTo>
                                  <a:pt x="567" y="1227"/>
                                </a:lnTo>
                                <a:lnTo>
                                  <a:pt x="610" y="1299"/>
                                </a:lnTo>
                                <a:lnTo>
                                  <a:pt x="615" y="1299"/>
                                </a:lnTo>
                                <a:lnTo>
                                  <a:pt x="620" y="1304"/>
                                </a:lnTo>
                                <a:lnTo>
                                  <a:pt x="634" y="1304"/>
                                </a:lnTo>
                                <a:lnTo>
                                  <a:pt x="634" y="1299"/>
                                </a:lnTo>
                                <a:lnTo>
                                  <a:pt x="639" y="1294"/>
                                </a:lnTo>
                                <a:lnTo>
                                  <a:pt x="658" y="1193"/>
                                </a:lnTo>
                                <a:lnTo>
                                  <a:pt x="629" y="1193"/>
                                </a:lnTo>
                                <a:lnTo>
                                  <a:pt x="816" y="1520"/>
                                </a:lnTo>
                                <a:lnTo>
                                  <a:pt x="821" y="1524"/>
                                </a:lnTo>
                                <a:lnTo>
                                  <a:pt x="821" y="1529"/>
                                </a:lnTo>
                                <a:lnTo>
                                  <a:pt x="836" y="1529"/>
                                </a:lnTo>
                                <a:lnTo>
                                  <a:pt x="840" y="1524"/>
                                </a:lnTo>
                                <a:lnTo>
                                  <a:pt x="845" y="1524"/>
                                </a:lnTo>
                                <a:lnTo>
                                  <a:pt x="845" y="1520"/>
                                </a:lnTo>
                                <a:lnTo>
                                  <a:pt x="864" y="1414"/>
                                </a:lnTo>
                                <a:lnTo>
                                  <a:pt x="850" y="1424"/>
                                </a:lnTo>
                                <a:lnTo>
                                  <a:pt x="884" y="1424"/>
                                </a:lnTo>
                                <a:lnTo>
                                  <a:pt x="869" y="1409"/>
                                </a:lnTo>
                                <a:lnTo>
                                  <a:pt x="975" y="2066"/>
                                </a:lnTo>
                                <a:lnTo>
                                  <a:pt x="975" y="2071"/>
                                </a:lnTo>
                                <a:lnTo>
                                  <a:pt x="984" y="2080"/>
                                </a:lnTo>
                                <a:lnTo>
                                  <a:pt x="994" y="2080"/>
                                </a:lnTo>
                                <a:lnTo>
                                  <a:pt x="1004" y="2071"/>
                                </a:lnTo>
                                <a:lnTo>
                                  <a:pt x="1100" y="1778"/>
                                </a:lnTo>
                                <a:lnTo>
                                  <a:pt x="1071" y="1778"/>
                                </a:lnTo>
                                <a:lnTo>
                                  <a:pt x="1181" y="2023"/>
                                </a:lnTo>
                                <a:lnTo>
                                  <a:pt x="1191" y="2032"/>
                                </a:lnTo>
                                <a:lnTo>
                                  <a:pt x="1200" y="2032"/>
                                </a:lnTo>
                                <a:lnTo>
                                  <a:pt x="1205" y="2028"/>
                                </a:lnTo>
                                <a:lnTo>
                                  <a:pt x="1229" y="1994"/>
                                </a:lnTo>
                                <a:lnTo>
                                  <a:pt x="1234" y="1989"/>
                                </a:lnTo>
                                <a:lnTo>
                                  <a:pt x="1412" y="954"/>
                                </a:lnTo>
                                <a:lnTo>
                                  <a:pt x="1412" y="676"/>
                                </a:lnTo>
                                <a:lnTo>
                                  <a:pt x="1383" y="680"/>
                                </a:lnTo>
                                <a:lnTo>
                                  <a:pt x="1666" y="1496"/>
                                </a:lnTo>
                                <a:lnTo>
                                  <a:pt x="1676" y="1505"/>
                                </a:lnTo>
                                <a:lnTo>
                                  <a:pt x="1685" y="1505"/>
                                </a:lnTo>
                                <a:lnTo>
                                  <a:pt x="1695" y="1496"/>
                                </a:lnTo>
                                <a:lnTo>
                                  <a:pt x="1805" y="843"/>
                                </a:lnTo>
                                <a:lnTo>
                                  <a:pt x="1777" y="843"/>
                                </a:lnTo>
                                <a:lnTo>
                                  <a:pt x="1844" y="978"/>
                                </a:lnTo>
                                <a:lnTo>
                                  <a:pt x="1849" y="983"/>
                                </a:lnTo>
                                <a:lnTo>
                                  <a:pt x="1849" y="987"/>
                                </a:lnTo>
                                <a:lnTo>
                                  <a:pt x="1863" y="987"/>
                                </a:lnTo>
                                <a:lnTo>
                                  <a:pt x="1868" y="983"/>
                                </a:lnTo>
                                <a:lnTo>
                                  <a:pt x="1873" y="983"/>
                                </a:lnTo>
                                <a:lnTo>
                                  <a:pt x="1873" y="978"/>
                                </a:lnTo>
                                <a:lnTo>
                                  <a:pt x="1930" y="839"/>
                                </a:lnTo>
                                <a:lnTo>
                                  <a:pt x="1906" y="843"/>
                                </a:lnTo>
                                <a:lnTo>
                                  <a:pt x="2021" y="939"/>
                                </a:lnTo>
                                <a:lnTo>
                                  <a:pt x="2026" y="944"/>
                                </a:lnTo>
                                <a:lnTo>
                                  <a:pt x="2036" y="944"/>
                                </a:lnTo>
                                <a:lnTo>
                                  <a:pt x="2045" y="935"/>
                                </a:lnTo>
                                <a:lnTo>
                                  <a:pt x="2045" y="594"/>
                                </a:lnTo>
                                <a:lnTo>
                                  <a:pt x="2021" y="604"/>
                                </a:lnTo>
                                <a:lnTo>
                                  <a:pt x="2175" y="815"/>
                                </a:lnTo>
                                <a:lnTo>
                                  <a:pt x="2180" y="820"/>
                                </a:lnTo>
                                <a:lnTo>
                                  <a:pt x="2189" y="820"/>
                                </a:lnTo>
                                <a:lnTo>
                                  <a:pt x="2199" y="810"/>
                                </a:lnTo>
                                <a:lnTo>
                                  <a:pt x="2199" y="805"/>
                                </a:lnTo>
                                <a:lnTo>
                                  <a:pt x="2261" y="187"/>
                                </a:lnTo>
                                <a:lnTo>
                                  <a:pt x="2233" y="196"/>
                                </a:lnTo>
                                <a:lnTo>
                                  <a:pt x="2309" y="316"/>
                                </a:lnTo>
                                <a:lnTo>
                                  <a:pt x="2314" y="316"/>
                                </a:lnTo>
                                <a:lnTo>
                                  <a:pt x="2319" y="321"/>
                                </a:lnTo>
                                <a:lnTo>
                                  <a:pt x="2333" y="321"/>
                                </a:lnTo>
                                <a:lnTo>
                                  <a:pt x="2333" y="316"/>
                                </a:lnTo>
                                <a:lnTo>
                                  <a:pt x="2338" y="311"/>
                                </a:lnTo>
                                <a:lnTo>
                                  <a:pt x="2338" y="14"/>
                                </a:lnTo>
                                <a:lnTo>
                                  <a:pt x="2314" y="28"/>
                                </a:lnTo>
                                <a:lnTo>
                                  <a:pt x="2521" y="158"/>
                                </a:lnTo>
                                <a:lnTo>
                                  <a:pt x="2516" y="148"/>
                                </a:lnTo>
                                <a:lnTo>
                                  <a:pt x="2549" y="211"/>
                                </a:lnTo>
                                <a:lnTo>
                                  <a:pt x="2549" y="206"/>
                                </a:lnTo>
                                <a:lnTo>
                                  <a:pt x="2578" y="800"/>
                                </a:lnTo>
                                <a:lnTo>
                                  <a:pt x="2578" y="810"/>
                                </a:lnTo>
                                <a:lnTo>
                                  <a:pt x="2583" y="810"/>
                                </a:lnTo>
                                <a:lnTo>
                                  <a:pt x="2588" y="815"/>
                                </a:lnTo>
                                <a:lnTo>
                                  <a:pt x="2602" y="815"/>
                                </a:lnTo>
                                <a:lnTo>
                                  <a:pt x="2602" y="810"/>
                                </a:lnTo>
                                <a:lnTo>
                                  <a:pt x="2607" y="805"/>
                                </a:lnTo>
                                <a:lnTo>
                                  <a:pt x="2612" y="786"/>
                                </a:lnTo>
                                <a:lnTo>
                                  <a:pt x="2588" y="791"/>
                                </a:lnTo>
                                <a:lnTo>
                                  <a:pt x="2708" y="920"/>
                                </a:lnTo>
                                <a:lnTo>
                                  <a:pt x="2708" y="925"/>
                                </a:lnTo>
                                <a:lnTo>
                                  <a:pt x="2722" y="925"/>
                                </a:lnTo>
                                <a:lnTo>
                                  <a:pt x="2727" y="920"/>
                                </a:lnTo>
                                <a:lnTo>
                                  <a:pt x="2732" y="920"/>
                                </a:lnTo>
                                <a:lnTo>
                                  <a:pt x="2732" y="911"/>
                                </a:lnTo>
                                <a:lnTo>
                                  <a:pt x="2770" y="330"/>
                                </a:lnTo>
                                <a:lnTo>
                                  <a:pt x="2741" y="335"/>
                                </a:lnTo>
                                <a:lnTo>
                                  <a:pt x="2866" y="863"/>
                                </a:lnTo>
                                <a:lnTo>
                                  <a:pt x="2871" y="867"/>
                                </a:lnTo>
                                <a:lnTo>
                                  <a:pt x="2871" y="872"/>
                                </a:lnTo>
                                <a:lnTo>
                                  <a:pt x="2885" y="872"/>
                                </a:lnTo>
                                <a:lnTo>
                                  <a:pt x="2890" y="867"/>
                                </a:lnTo>
                                <a:lnTo>
                                  <a:pt x="2953" y="791"/>
                                </a:lnTo>
                                <a:lnTo>
                                  <a:pt x="2929" y="786"/>
                                </a:lnTo>
                                <a:lnTo>
                                  <a:pt x="3140" y="1745"/>
                                </a:lnTo>
                                <a:lnTo>
                                  <a:pt x="3145" y="1750"/>
                                </a:lnTo>
                                <a:lnTo>
                                  <a:pt x="3145" y="1754"/>
                                </a:lnTo>
                                <a:lnTo>
                                  <a:pt x="3159" y="1754"/>
                                </a:lnTo>
                                <a:lnTo>
                                  <a:pt x="3164" y="1750"/>
                                </a:lnTo>
                                <a:lnTo>
                                  <a:pt x="3169" y="1750"/>
                                </a:lnTo>
                                <a:lnTo>
                                  <a:pt x="3169" y="1745"/>
                                </a:lnTo>
                                <a:lnTo>
                                  <a:pt x="3245" y="1361"/>
                                </a:lnTo>
                                <a:lnTo>
                                  <a:pt x="3221" y="1366"/>
                                </a:lnTo>
                                <a:lnTo>
                                  <a:pt x="3279" y="1419"/>
                                </a:lnTo>
                                <a:lnTo>
                                  <a:pt x="3284" y="1424"/>
                                </a:lnTo>
                                <a:lnTo>
                                  <a:pt x="3298" y="1424"/>
                                </a:lnTo>
                                <a:lnTo>
                                  <a:pt x="3298" y="1419"/>
                                </a:lnTo>
                                <a:lnTo>
                                  <a:pt x="3303" y="1414"/>
                                </a:lnTo>
                                <a:lnTo>
                                  <a:pt x="3418" y="1026"/>
                                </a:lnTo>
                                <a:lnTo>
                                  <a:pt x="3389" y="1021"/>
                                </a:lnTo>
                                <a:lnTo>
                                  <a:pt x="3418" y="1275"/>
                                </a:lnTo>
                                <a:lnTo>
                                  <a:pt x="3418" y="1280"/>
                                </a:lnTo>
                                <a:lnTo>
                                  <a:pt x="3428" y="1289"/>
                                </a:lnTo>
                                <a:lnTo>
                                  <a:pt x="3437" y="1289"/>
                                </a:lnTo>
                                <a:lnTo>
                                  <a:pt x="3447" y="1280"/>
                                </a:lnTo>
                                <a:lnTo>
                                  <a:pt x="3447" y="1275"/>
                                </a:lnTo>
                                <a:lnTo>
                                  <a:pt x="3481" y="124"/>
                                </a:lnTo>
                                <a:lnTo>
                                  <a:pt x="3452" y="124"/>
                                </a:lnTo>
                                <a:lnTo>
                                  <a:pt x="3524" y="963"/>
                                </a:lnTo>
                                <a:lnTo>
                                  <a:pt x="3524" y="968"/>
                                </a:lnTo>
                                <a:lnTo>
                                  <a:pt x="3533" y="978"/>
                                </a:lnTo>
                                <a:lnTo>
                                  <a:pt x="3543" y="978"/>
                                </a:lnTo>
                                <a:lnTo>
                                  <a:pt x="3553" y="968"/>
                                </a:lnTo>
                                <a:lnTo>
                                  <a:pt x="3553" y="963"/>
                                </a:lnTo>
                                <a:lnTo>
                                  <a:pt x="3581" y="719"/>
                                </a:lnTo>
                                <a:lnTo>
                                  <a:pt x="3567" y="733"/>
                                </a:lnTo>
                                <a:lnTo>
                                  <a:pt x="3605" y="738"/>
                                </a:lnTo>
                                <a:lnTo>
                                  <a:pt x="3591" y="724"/>
                                </a:lnTo>
                                <a:lnTo>
                                  <a:pt x="3711" y="1524"/>
                                </a:lnTo>
                                <a:lnTo>
                                  <a:pt x="3711" y="1529"/>
                                </a:lnTo>
                                <a:lnTo>
                                  <a:pt x="3721" y="1539"/>
                                </a:lnTo>
                                <a:lnTo>
                                  <a:pt x="3730" y="1539"/>
                                </a:lnTo>
                                <a:lnTo>
                                  <a:pt x="3740" y="1529"/>
                                </a:lnTo>
                                <a:lnTo>
                                  <a:pt x="3740" y="1524"/>
                                </a:lnTo>
                                <a:lnTo>
                                  <a:pt x="3745" y="978"/>
                                </a:lnTo>
                                <a:lnTo>
                                  <a:pt x="3716" y="983"/>
                                </a:lnTo>
                                <a:lnTo>
                                  <a:pt x="3798" y="1222"/>
                                </a:lnTo>
                                <a:lnTo>
                                  <a:pt x="3807" y="1232"/>
                                </a:lnTo>
                                <a:lnTo>
                                  <a:pt x="3817" y="1232"/>
                                </a:lnTo>
                                <a:lnTo>
                                  <a:pt x="3826" y="1222"/>
                                </a:lnTo>
                                <a:lnTo>
                                  <a:pt x="3918" y="1054"/>
                                </a:lnTo>
                                <a:lnTo>
                                  <a:pt x="3918" y="815"/>
                                </a:lnTo>
                                <a:lnTo>
                                  <a:pt x="3889" y="820"/>
                                </a:lnTo>
                                <a:lnTo>
                                  <a:pt x="3932" y="935"/>
                                </a:lnTo>
                                <a:lnTo>
                                  <a:pt x="3942" y="944"/>
                                </a:lnTo>
                                <a:lnTo>
                                  <a:pt x="3951" y="944"/>
                                </a:lnTo>
                                <a:lnTo>
                                  <a:pt x="3956" y="939"/>
                                </a:lnTo>
                                <a:lnTo>
                                  <a:pt x="3961" y="939"/>
                                </a:lnTo>
                                <a:lnTo>
                                  <a:pt x="4047" y="791"/>
                                </a:lnTo>
                                <a:lnTo>
                                  <a:pt x="4047" y="781"/>
                                </a:lnTo>
                                <a:lnTo>
                                  <a:pt x="4052" y="369"/>
                                </a:lnTo>
                                <a:lnTo>
                                  <a:pt x="4028" y="378"/>
                                </a:lnTo>
                                <a:lnTo>
                                  <a:pt x="4066" y="412"/>
                                </a:lnTo>
                                <a:lnTo>
                                  <a:pt x="4062" y="402"/>
                                </a:lnTo>
                                <a:lnTo>
                                  <a:pt x="4186" y="1251"/>
                                </a:lnTo>
                                <a:lnTo>
                                  <a:pt x="4186" y="1256"/>
                                </a:lnTo>
                                <a:lnTo>
                                  <a:pt x="4196" y="1265"/>
                                </a:lnTo>
                                <a:lnTo>
                                  <a:pt x="4206" y="1265"/>
                                </a:lnTo>
                                <a:lnTo>
                                  <a:pt x="4215" y="1256"/>
                                </a:lnTo>
                                <a:lnTo>
                                  <a:pt x="4215" y="1251"/>
                                </a:lnTo>
                                <a:lnTo>
                                  <a:pt x="4287" y="781"/>
                                </a:lnTo>
                                <a:lnTo>
                                  <a:pt x="4258" y="786"/>
                                </a:lnTo>
                                <a:lnTo>
                                  <a:pt x="4350" y="944"/>
                                </a:lnTo>
                                <a:lnTo>
                                  <a:pt x="4354" y="949"/>
                                </a:lnTo>
                                <a:lnTo>
                                  <a:pt x="4354" y="954"/>
                                </a:lnTo>
                                <a:lnTo>
                                  <a:pt x="4369" y="954"/>
                                </a:lnTo>
                                <a:lnTo>
                                  <a:pt x="4374" y="949"/>
                                </a:lnTo>
                                <a:lnTo>
                                  <a:pt x="4378" y="949"/>
                                </a:lnTo>
                                <a:lnTo>
                                  <a:pt x="4378" y="939"/>
                                </a:lnTo>
                                <a:lnTo>
                                  <a:pt x="4417" y="383"/>
                                </a:lnTo>
                                <a:lnTo>
                                  <a:pt x="4388" y="388"/>
                                </a:lnTo>
                                <a:lnTo>
                                  <a:pt x="4484" y="633"/>
                                </a:lnTo>
                                <a:lnTo>
                                  <a:pt x="4494" y="642"/>
                                </a:lnTo>
                                <a:lnTo>
                                  <a:pt x="4503" y="642"/>
                                </a:lnTo>
                                <a:lnTo>
                                  <a:pt x="4513" y="633"/>
                                </a:lnTo>
                                <a:lnTo>
                                  <a:pt x="4513" y="628"/>
                                </a:lnTo>
                                <a:lnTo>
                                  <a:pt x="4542" y="446"/>
                                </a:lnTo>
                                <a:lnTo>
                                  <a:pt x="4513" y="450"/>
                                </a:lnTo>
                                <a:lnTo>
                                  <a:pt x="4580" y="609"/>
                                </a:lnTo>
                                <a:lnTo>
                                  <a:pt x="4590" y="618"/>
                                </a:lnTo>
                                <a:lnTo>
                                  <a:pt x="4599" y="618"/>
                                </a:lnTo>
                                <a:lnTo>
                                  <a:pt x="4609" y="609"/>
                                </a:lnTo>
                                <a:lnTo>
                                  <a:pt x="4609" y="604"/>
                                </a:lnTo>
                                <a:lnTo>
                                  <a:pt x="4652" y="177"/>
                                </a:lnTo>
                                <a:lnTo>
                                  <a:pt x="4623" y="177"/>
                                </a:lnTo>
                                <a:lnTo>
                                  <a:pt x="4647" y="167"/>
                                </a:lnTo>
                                <a:lnTo>
                                  <a:pt x="4642" y="163"/>
                                </a:lnTo>
                                <a:lnTo>
                                  <a:pt x="4638" y="163"/>
                                </a:lnTo>
                                <a:lnTo>
                                  <a:pt x="4633" y="163"/>
                                </a:lnTo>
                                <a:lnTo>
                                  <a:pt x="4628" y="167"/>
                                </a:lnTo>
                                <a:lnTo>
                                  <a:pt x="4623" y="172"/>
                                </a:lnTo>
                                <a:lnTo>
                                  <a:pt x="4623" y="177"/>
                                </a:lnTo>
                                <a:lnTo>
                                  <a:pt x="4580" y="604"/>
                                </a:lnTo>
                                <a:lnTo>
                                  <a:pt x="4609" y="599"/>
                                </a:lnTo>
                                <a:lnTo>
                                  <a:pt x="4542" y="441"/>
                                </a:lnTo>
                                <a:lnTo>
                                  <a:pt x="4537" y="436"/>
                                </a:lnTo>
                                <a:lnTo>
                                  <a:pt x="4532" y="431"/>
                                </a:lnTo>
                                <a:lnTo>
                                  <a:pt x="4527" y="431"/>
                                </a:lnTo>
                                <a:lnTo>
                                  <a:pt x="4522" y="431"/>
                                </a:lnTo>
                                <a:lnTo>
                                  <a:pt x="4518" y="436"/>
                                </a:lnTo>
                                <a:lnTo>
                                  <a:pt x="4513" y="441"/>
                                </a:lnTo>
                                <a:lnTo>
                                  <a:pt x="4513" y="446"/>
                                </a:lnTo>
                                <a:lnTo>
                                  <a:pt x="4484" y="628"/>
                                </a:lnTo>
                                <a:lnTo>
                                  <a:pt x="4513" y="623"/>
                                </a:lnTo>
                                <a:lnTo>
                                  <a:pt x="4417" y="378"/>
                                </a:lnTo>
                                <a:lnTo>
                                  <a:pt x="4412" y="374"/>
                                </a:lnTo>
                                <a:lnTo>
                                  <a:pt x="4407" y="369"/>
                                </a:lnTo>
                                <a:lnTo>
                                  <a:pt x="4402" y="369"/>
                                </a:lnTo>
                                <a:lnTo>
                                  <a:pt x="4398" y="369"/>
                                </a:lnTo>
                                <a:lnTo>
                                  <a:pt x="4393" y="374"/>
                                </a:lnTo>
                                <a:lnTo>
                                  <a:pt x="4388" y="378"/>
                                </a:lnTo>
                                <a:lnTo>
                                  <a:pt x="4388" y="383"/>
                                </a:lnTo>
                                <a:lnTo>
                                  <a:pt x="4350" y="939"/>
                                </a:lnTo>
                                <a:lnTo>
                                  <a:pt x="4378" y="935"/>
                                </a:lnTo>
                                <a:lnTo>
                                  <a:pt x="4287" y="776"/>
                                </a:lnTo>
                                <a:lnTo>
                                  <a:pt x="4282" y="772"/>
                                </a:lnTo>
                                <a:lnTo>
                                  <a:pt x="4278" y="767"/>
                                </a:lnTo>
                                <a:lnTo>
                                  <a:pt x="4273" y="767"/>
                                </a:lnTo>
                                <a:lnTo>
                                  <a:pt x="4268" y="767"/>
                                </a:lnTo>
                                <a:lnTo>
                                  <a:pt x="4263" y="772"/>
                                </a:lnTo>
                                <a:lnTo>
                                  <a:pt x="4258" y="776"/>
                                </a:lnTo>
                                <a:lnTo>
                                  <a:pt x="4258" y="781"/>
                                </a:lnTo>
                                <a:lnTo>
                                  <a:pt x="4186" y="1251"/>
                                </a:lnTo>
                                <a:lnTo>
                                  <a:pt x="4215" y="1251"/>
                                </a:lnTo>
                                <a:lnTo>
                                  <a:pt x="4090" y="402"/>
                                </a:lnTo>
                                <a:lnTo>
                                  <a:pt x="4090" y="398"/>
                                </a:lnTo>
                                <a:lnTo>
                                  <a:pt x="4086" y="393"/>
                                </a:lnTo>
                                <a:lnTo>
                                  <a:pt x="4047" y="359"/>
                                </a:lnTo>
                                <a:lnTo>
                                  <a:pt x="4047" y="354"/>
                                </a:lnTo>
                                <a:lnTo>
                                  <a:pt x="4042" y="354"/>
                                </a:lnTo>
                                <a:lnTo>
                                  <a:pt x="4038" y="354"/>
                                </a:lnTo>
                                <a:lnTo>
                                  <a:pt x="4033" y="354"/>
                                </a:lnTo>
                                <a:lnTo>
                                  <a:pt x="4028" y="359"/>
                                </a:lnTo>
                                <a:lnTo>
                                  <a:pt x="4023" y="359"/>
                                </a:lnTo>
                                <a:lnTo>
                                  <a:pt x="4023" y="364"/>
                                </a:lnTo>
                                <a:lnTo>
                                  <a:pt x="4023" y="369"/>
                                </a:lnTo>
                                <a:lnTo>
                                  <a:pt x="4018" y="781"/>
                                </a:lnTo>
                                <a:lnTo>
                                  <a:pt x="4018" y="772"/>
                                </a:lnTo>
                                <a:lnTo>
                                  <a:pt x="3932" y="920"/>
                                </a:lnTo>
                                <a:lnTo>
                                  <a:pt x="3961" y="925"/>
                                </a:lnTo>
                                <a:lnTo>
                                  <a:pt x="3918" y="810"/>
                                </a:lnTo>
                                <a:lnTo>
                                  <a:pt x="3913" y="805"/>
                                </a:lnTo>
                                <a:lnTo>
                                  <a:pt x="3913" y="800"/>
                                </a:lnTo>
                                <a:lnTo>
                                  <a:pt x="3908" y="800"/>
                                </a:lnTo>
                                <a:lnTo>
                                  <a:pt x="3903" y="800"/>
                                </a:lnTo>
                                <a:lnTo>
                                  <a:pt x="3898" y="800"/>
                                </a:lnTo>
                                <a:lnTo>
                                  <a:pt x="3894" y="805"/>
                                </a:lnTo>
                                <a:lnTo>
                                  <a:pt x="3889" y="810"/>
                                </a:lnTo>
                                <a:lnTo>
                                  <a:pt x="3889" y="815"/>
                                </a:lnTo>
                                <a:lnTo>
                                  <a:pt x="3889" y="1050"/>
                                </a:lnTo>
                                <a:lnTo>
                                  <a:pt x="3889" y="1045"/>
                                </a:lnTo>
                                <a:lnTo>
                                  <a:pt x="3798" y="1213"/>
                                </a:lnTo>
                                <a:lnTo>
                                  <a:pt x="3826" y="1213"/>
                                </a:lnTo>
                                <a:lnTo>
                                  <a:pt x="3745" y="973"/>
                                </a:lnTo>
                                <a:lnTo>
                                  <a:pt x="3740" y="968"/>
                                </a:lnTo>
                                <a:lnTo>
                                  <a:pt x="3740" y="963"/>
                                </a:lnTo>
                                <a:lnTo>
                                  <a:pt x="3735" y="963"/>
                                </a:lnTo>
                                <a:lnTo>
                                  <a:pt x="3730" y="963"/>
                                </a:lnTo>
                                <a:lnTo>
                                  <a:pt x="3726" y="963"/>
                                </a:lnTo>
                                <a:lnTo>
                                  <a:pt x="3721" y="968"/>
                                </a:lnTo>
                                <a:lnTo>
                                  <a:pt x="3716" y="968"/>
                                </a:lnTo>
                                <a:lnTo>
                                  <a:pt x="3716" y="973"/>
                                </a:lnTo>
                                <a:lnTo>
                                  <a:pt x="3716" y="978"/>
                                </a:lnTo>
                                <a:lnTo>
                                  <a:pt x="3711" y="1524"/>
                                </a:lnTo>
                                <a:lnTo>
                                  <a:pt x="3740" y="1524"/>
                                </a:lnTo>
                                <a:lnTo>
                                  <a:pt x="3620" y="724"/>
                                </a:lnTo>
                                <a:lnTo>
                                  <a:pt x="3620" y="719"/>
                                </a:lnTo>
                                <a:lnTo>
                                  <a:pt x="3615" y="714"/>
                                </a:lnTo>
                                <a:lnTo>
                                  <a:pt x="3610" y="709"/>
                                </a:lnTo>
                                <a:lnTo>
                                  <a:pt x="3605" y="709"/>
                                </a:lnTo>
                                <a:lnTo>
                                  <a:pt x="3567" y="704"/>
                                </a:lnTo>
                                <a:lnTo>
                                  <a:pt x="3562" y="704"/>
                                </a:lnTo>
                                <a:lnTo>
                                  <a:pt x="3557" y="709"/>
                                </a:lnTo>
                                <a:lnTo>
                                  <a:pt x="3553" y="714"/>
                                </a:lnTo>
                                <a:lnTo>
                                  <a:pt x="3553" y="719"/>
                                </a:lnTo>
                                <a:lnTo>
                                  <a:pt x="3524" y="963"/>
                                </a:lnTo>
                                <a:lnTo>
                                  <a:pt x="3553" y="963"/>
                                </a:lnTo>
                                <a:lnTo>
                                  <a:pt x="3481" y="124"/>
                                </a:lnTo>
                                <a:lnTo>
                                  <a:pt x="3481" y="120"/>
                                </a:lnTo>
                                <a:lnTo>
                                  <a:pt x="3476" y="115"/>
                                </a:lnTo>
                                <a:lnTo>
                                  <a:pt x="3476" y="110"/>
                                </a:lnTo>
                                <a:lnTo>
                                  <a:pt x="3471" y="110"/>
                                </a:lnTo>
                                <a:lnTo>
                                  <a:pt x="3466" y="110"/>
                                </a:lnTo>
                                <a:lnTo>
                                  <a:pt x="3461" y="110"/>
                                </a:lnTo>
                                <a:lnTo>
                                  <a:pt x="3457" y="115"/>
                                </a:lnTo>
                                <a:lnTo>
                                  <a:pt x="3452" y="115"/>
                                </a:lnTo>
                                <a:lnTo>
                                  <a:pt x="3452" y="120"/>
                                </a:lnTo>
                                <a:lnTo>
                                  <a:pt x="3452" y="124"/>
                                </a:lnTo>
                                <a:lnTo>
                                  <a:pt x="3418" y="1275"/>
                                </a:lnTo>
                                <a:lnTo>
                                  <a:pt x="3447" y="1275"/>
                                </a:lnTo>
                                <a:lnTo>
                                  <a:pt x="3418" y="1021"/>
                                </a:lnTo>
                                <a:lnTo>
                                  <a:pt x="3418" y="1016"/>
                                </a:lnTo>
                                <a:lnTo>
                                  <a:pt x="3413" y="1011"/>
                                </a:lnTo>
                                <a:lnTo>
                                  <a:pt x="3413" y="1007"/>
                                </a:lnTo>
                                <a:lnTo>
                                  <a:pt x="3409" y="1007"/>
                                </a:lnTo>
                                <a:lnTo>
                                  <a:pt x="3404" y="1007"/>
                                </a:lnTo>
                                <a:lnTo>
                                  <a:pt x="3399" y="1007"/>
                                </a:lnTo>
                                <a:lnTo>
                                  <a:pt x="3394" y="1011"/>
                                </a:lnTo>
                                <a:lnTo>
                                  <a:pt x="3389" y="1011"/>
                                </a:lnTo>
                                <a:lnTo>
                                  <a:pt x="3389" y="1016"/>
                                </a:lnTo>
                                <a:lnTo>
                                  <a:pt x="3274" y="1404"/>
                                </a:lnTo>
                                <a:lnTo>
                                  <a:pt x="3298" y="1400"/>
                                </a:lnTo>
                                <a:lnTo>
                                  <a:pt x="3241" y="1347"/>
                                </a:lnTo>
                                <a:lnTo>
                                  <a:pt x="3236" y="1342"/>
                                </a:lnTo>
                                <a:lnTo>
                                  <a:pt x="3231" y="1342"/>
                                </a:lnTo>
                                <a:lnTo>
                                  <a:pt x="3226" y="1342"/>
                                </a:lnTo>
                                <a:lnTo>
                                  <a:pt x="3221" y="1347"/>
                                </a:lnTo>
                                <a:lnTo>
                                  <a:pt x="3217" y="1352"/>
                                </a:lnTo>
                                <a:lnTo>
                                  <a:pt x="3140" y="1735"/>
                                </a:lnTo>
                                <a:lnTo>
                                  <a:pt x="3169" y="1735"/>
                                </a:lnTo>
                                <a:lnTo>
                                  <a:pt x="2957" y="776"/>
                                </a:lnTo>
                                <a:lnTo>
                                  <a:pt x="2953" y="772"/>
                                </a:lnTo>
                                <a:lnTo>
                                  <a:pt x="2948" y="767"/>
                                </a:lnTo>
                                <a:lnTo>
                                  <a:pt x="2943" y="767"/>
                                </a:lnTo>
                                <a:lnTo>
                                  <a:pt x="2938" y="767"/>
                                </a:lnTo>
                                <a:lnTo>
                                  <a:pt x="2933" y="772"/>
                                </a:lnTo>
                                <a:lnTo>
                                  <a:pt x="2871" y="848"/>
                                </a:lnTo>
                                <a:lnTo>
                                  <a:pt x="2895" y="853"/>
                                </a:lnTo>
                                <a:lnTo>
                                  <a:pt x="2770" y="326"/>
                                </a:lnTo>
                                <a:lnTo>
                                  <a:pt x="2765" y="321"/>
                                </a:lnTo>
                                <a:lnTo>
                                  <a:pt x="2761" y="316"/>
                                </a:lnTo>
                                <a:lnTo>
                                  <a:pt x="2756" y="316"/>
                                </a:lnTo>
                                <a:lnTo>
                                  <a:pt x="2751" y="316"/>
                                </a:lnTo>
                                <a:lnTo>
                                  <a:pt x="2746" y="321"/>
                                </a:lnTo>
                                <a:lnTo>
                                  <a:pt x="2741" y="326"/>
                                </a:lnTo>
                                <a:lnTo>
                                  <a:pt x="2741" y="330"/>
                                </a:lnTo>
                                <a:lnTo>
                                  <a:pt x="2703" y="911"/>
                                </a:lnTo>
                                <a:lnTo>
                                  <a:pt x="2727" y="901"/>
                                </a:lnTo>
                                <a:lnTo>
                                  <a:pt x="2607" y="772"/>
                                </a:lnTo>
                                <a:lnTo>
                                  <a:pt x="2602" y="767"/>
                                </a:lnTo>
                                <a:lnTo>
                                  <a:pt x="2597" y="767"/>
                                </a:lnTo>
                                <a:lnTo>
                                  <a:pt x="2593" y="767"/>
                                </a:lnTo>
                                <a:lnTo>
                                  <a:pt x="2588" y="767"/>
                                </a:lnTo>
                                <a:lnTo>
                                  <a:pt x="2588" y="772"/>
                                </a:lnTo>
                                <a:lnTo>
                                  <a:pt x="2583" y="776"/>
                                </a:lnTo>
                                <a:lnTo>
                                  <a:pt x="2578" y="796"/>
                                </a:lnTo>
                                <a:lnTo>
                                  <a:pt x="2607" y="800"/>
                                </a:lnTo>
                                <a:lnTo>
                                  <a:pt x="2578" y="206"/>
                                </a:lnTo>
                                <a:lnTo>
                                  <a:pt x="2578" y="201"/>
                                </a:lnTo>
                                <a:lnTo>
                                  <a:pt x="2545" y="139"/>
                                </a:lnTo>
                                <a:lnTo>
                                  <a:pt x="2540" y="134"/>
                                </a:lnTo>
                                <a:lnTo>
                                  <a:pt x="2540" y="129"/>
                                </a:lnTo>
                                <a:lnTo>
                                  <a:pt x="2333" y="0"/>
                                </a:lnTo>
                                <a:lnTo>
                                  <a:pt x="2329" y="0"/>
                                </a:lnTo>
                                <a:lnTo>
                                  <a:pt x="2324" y="0"/>
                                </a:lnTo>
                                <a:lnTo>
                                  <a:pt x="2319" y="0"/>
                                </a:lnTo>
                                <a:lnTo>
                                  <a:pt x="2314" y="4"/>
                                </a:lnTo>
                                <a:lnTo>
                                  <a:pt x="2309" y="9"/>
                                </a:lnTo>
                                <a:lnTo>
                                  <a:pt x="2309" y="14"/>
                                </a:lnTo>
                                <a:lnTo>
                                  <a:pt x="2309" y="307"/>
                                </a:lnTo>
                                <a:lnTo>
                                  <a:pt x="2338" y="297"/>
                                </a:lnTo>
                                <a:lnTo>
                                  <a:pt x="2261" y="177"/>
                                </a:lnTo>
                                <a:lnTo>
                                  <a:pt x="2257" y="177"/>
                                </a:lnTo>
                                <a:lnTo>
                                  <a:pt x="2252" y="172"/>
                                </a:lnTo>
                                <a:lnTo>
                                  <a:pt x="2247" y="172"/>
                                </a:lnTo>
                                <a:lnTo>
                                  <a:pt x="2242" y="172"/>
                                </a:lnTo>
                                <a:lnTo>
                                  <a:pt x="2237" y="177"/>
                                </a:lnTo>
                                <a:lnTo>
                                  <a:pt x="2233" y="182"/>
                                </a:lnTo>
                                <a:lnTo>
                                  <a:pt x="2233" y="187"/>
                                </a:lnTo>
                                <a:lnTo>
                                  <a:pt x="2170" y="805"/>
                                </a:lnTo>
                                <a:lnTo>
                                  <a:pt x="2194" y="796"/>
                                </a:lnTo>
                                <a:lnTo>
                                  <a:pt x="2041" y="585"/>
                                </a:lnTo>
                                <a:lnTo>
                                  <a:pt x="2041" y="580"/>
                                </a:lnTo>
                                <a:lnTo>
                                  <a:pt x="2036" y="580"/>
                                </a:lnTo>
                                <a:lnTo>
                                  <a:pt x="2031" y="580"/>
                                </a:lnTo>
                                <a:lnTo>
                                  <a:pt x="2026" y="580"/>
                                </a:lnTo>
                                <a:lnTo>
                                  <a:pt x="2021" y="585"/>
                                </a:lnTo>
                                <a:lnTo>
                                  <a:pt x="2017" y="589"/>
                                </a:lnTo>
                                <a:lnTo>
                                  <a:pt x="2017" y="594"/>
                                </a:lnTo>
                                <a:lnTo>
                                  <a:pt x="2017" y="930"/>
                                </a:lnTo>
                                <a:lnTo>
                                  <a:pt x="2041" y="920"/>
                                </a:lnTo>
                                <a:lnTo>
                                  <a:pt x="1925" y="824"/>
                                </a:lnTo>
                                <a:lnTo>
                                  <a:pt x="1921" y="820"/>
                                </a:lnTo>
                                <a:lnTo>
                                  <a:pt x="1916" y="820"/>
                                </a:lnTo>
                                <a:lnTo>
                                  <a:pt x="1911" y="820"/>
                                </a:lnTo>
                                <a:lnTo>
                                  <a:pt x="1906" y="824"/>
                                </a:lnTo>
                                <a:lnTo>
                                  <a:pt x="1901" y="829"/>
                                </a:lnTo>
                                <a:lnTo>
                                  <a:pt x="1844" y="968"/>
                                </a:lnTo>
                                <a:lnTo>
                                  <a:pt x="1873" y="968"/>
                                </a:lnTo>
                                <a:lnTo>
                                  <a:pt x="1805" y="834"/>
                                </a:lnTo>
                                <a:lnTo>
                                  <a:pt x="1801" y="829"/>
                                </a:lnTo>
                                <a:lnTo>
                                  <a:pt x="1796" y="824"/>
                                </a:lnTo>
                                <a:lnTo>
                                  <a:pt x="1791" y="824"/>
                                </a:lnTo>
                                <a:lnTo>
                                  <a:pt x="1786" y="824"/>
                                </a:lnTo>
                                <a:lnTo>
                                  <a:pt x="1781" y="829"/>
                                </a:lnTo>
                                <a:lnTo>
                                  <a:pt x="1777" y="834"/>
                                </a:lnTo>
                                <a:lnTo>
                                  <a:pt x="1666" y="1486"/>
                                </a:lnTo>
                                <a:lnTo>
                                  <a:pt x="1695" y="1486"/>
                                </a:lnTo>
                                <a:lnTo>
                                  <a:pt x="1412" y="671"/>
                                </a:lnTo>
                                <a:lnTo>
                                  <a:pt x="1407" y="666"/>
                                </a:lnTo>
                                <a:lnTo>
                                  <a:pt x="1407" y="661"/>
                                </a:lnTo>
                                <a:lnTo>
                                  <a:pt x="1402" y="661"/>
                                </a:lnTo>
                                <a:lnTo>
                                  <a:pt x="1397" y="661"/>
                                </a:lnTo>
                                <a:lnTo>
                                  <a:pt x="1393" y="661"/>
                                </a:lnTo>
                                <a:lnTo>
                                  <a:pt x="1388" y="666"/>
                                </a:lnTo>
                                <a:lnTo>
                                  <a:pt x="1383" y="671"/>
                                </a:lnTo>
                                <a:lnTo>
                                  <a:pt x="1383" y="676"/>
                                </a:lnTo>
                                <a:lnTo>
                                  <a:pt x="1383" y="949"/>
                                </a:lnTo>
                                <a:lnTo>
                                  <a:pt x="1383" y="944"/>
                                </a:lnTo>
                                <a:lnTo>
                                  <a:pt x="1205" y="1980"/>
                                </a:lnTo>
                                <a:lnTo>
                                  <a:pt x="1210" y="1975"/>
                                </a:lnTo>
                                <a:lnTo>
                                  <a:pt x="1186" y="2009"/>
                                </a:lnTo>
                                <a:lnTo>
                                  <a:pt x="1210" y="2013"/>
                                </a:lnTo>
                                <a:lnTo>
                                  <a:pt x="1100" y="1769"/>
                                </a:lnTo>
                                <a:lnTo>
                                  <a:pt x="1095" y="1764"/>
                                </a:lnTo>
                                <a:lnTo>
                                  <a:pt x="1095" y="1759"/>
                                </a:lnTo>
                                <a:lnTo>
                                  <a:pt x="1090" y="1759"/>
                                </a:lnTo>
                                <a:lnTo>
                                  <a:pt x="1085" y="1759"/>
                                </a:lnTo>
                                <a:lnTo>
                                  <a:pt x="1080" y="1759"/>
                                </a:lnTo>
                                <a:lnTo>
                                  <a:pt x="1076" y="1764"/>
                                </a:lnTo>
                                <a:lnTo>
                                  <a:pt x="1071" y="1764"/>
                                </a:lnTo>
                                <a:lnTo>
                                  <a:pt x="1071" y="1769"/>
                                </a:lnTo>
                                <a:lnTo>
                                  <a:pt x="975" y="2061"/>
                                </a:lnTo>
                                <a:lnTo>
                                  <a:pt x="1004" y="2066"/>
                                </a:lnTo>
                                <a:lnTo>
                                  <a:pt x="898" y="1409"/>
                                </a:lnTo>
                                <a:lnTo>
                                  <a:pt x="898" y="1404"/>
                                </a:lnTo>
                                <a:lnTo>
                                  <a:pt x="893" y="1400"/>
                                </a:lnTo>
                                <a:lnTo>
                                  <a:pt x="893" y="1395"/>
                                </a:lnTo>
                                <a:lnTo>
                                  <a:pt x="888" y="1395"/>
                                </a:lnTo>
                                <a:lnTo>
                                  <a:pt x="884" y="1395"/>
                                </a:lnTo>
                                <a:lnTo>
                                  <a:pt x="850" y="1395"/>
                                </a:lnTo>
                                <a:lnTo>
                                  <a:pt x="845" y="1395"/>
                                </a:lnTo>
                                <a:lnTo>
                                  <a:pt x="840" y="1400"/>
                                </a:lnTo>
                                <a:lnTo>
                                  <a:pt x="836" y="1404"/>
                                </a:lnTo>
                                <a:lnTo>
                                  <a:pt x="816" y="1510"/>
                                </a:lnTo>
                                <a:lnTo>
                                  <a:pt x="845" y="1510"/>
                                </a:lnTo>
                                <a:lnTo>
                                  <a:pt x="658" y="1184"/>
                                </a:lnTo>
                                <a:lnTo>
                                  <a:pt x="653" y="1179"/>
                                </a:lnTo>
                                <a:lnTo>
                                  <a:pt x="648" y="1174"/>
                                </a:lnTo>
                                <a:lnTo>
                                  <a:pt x="644" y="1174"/>
                                </a:lnTo>
                                <a:lnTo>
                                  <a:pt x="639" y="1174"/>
                                </a:lnTo>
                                <a:lnTo>
                                  <a:pt x="634" y="1179"/>
                                </a:lnTo>
                                <a:lnTo>
                                  <a:pt x="629" y="1184"/>
                                </a:lnTo>
                                <a:lnTo>
                                  <a:pt x="610" y="1285"/>
                                </a:lnTo>
                                <a:lnTo>
                                  <a:pt x="639" y="1280"/>
                                </a:lnTo>
                                <a:lnTo>
                                  <a:pt x="596" y="1208"/>
                                </a:lnTo>
                                <a:lnTo>
                                  <a:pt x="591" y="1208"/>
                                </a:lnTo>
                                <a:lnTo>
                                  <a:pt x="591" y="1203"/>
                                </a:lnTo>
                                <a:lnTo>
                                  <a:pt x="586" y="1203"/>
                                </a:lnTo>
                                <a:lnTo>
                                  <a:pt x="581" y="1203"/>
                                </a:lnTo>
                                <a:lnTo>
                                  <a:pt x="576" y="1203"/>
                                </a:lnTo>
                                <a:lnTo>
                                  <a:pt x="572" y="1208"/>
                                </a:lnTo>
                                <a:lnTo>
                                  <a:pt x="514" y="1265"/>
                                </a:lnTo>
                                <a:lnTo>
                                  <a:pt x="538" y="1270"/>
                                </a:lnTo>
                                <a:lnTo>
                                  <a:pt x="303" y="752"/>
                                </a:lnTo>
                                <a:lnTo>
                                  <a:pt x="298" y="748"/>
                                </a:lnTo>
                                <a:lnTo>
                                  <a:pt x="298" y="743"/>
                                </a:lnTo>
                                <a:lnTo>
                                  <a:pt x="293" y="743"/>
                                </a:lnTo>
                                <a:lnTo>
                                  <a:pt x="288" y="743"/>
                                </a:lnTo>
                                <a:lnTo>
                                  <a:pt x="284" y="743"/>
                                </a:lnTo>
                                <a:lnTo>
                                  <a:pt x="279" y="748"/>
                                </a:lnTo>
                                <a:lnTo>
                                  <a:pt x="274" y="748"/>
                                </a:lnTo>
                                <a:lnTo>
                                  <a:pt x="274" y="752"/>
                                </a:lnTo>
                                <a:lnTo>
                                  <a:pt x="274" y="757"/>
                                </a:lnTo>
                                <a:lnTo>
                                  <a:pt x="269" y="1026"/>
                                </a:lnTo>
                                <a:lnTo>
                                  <a:pt x="298" y="1021"/>
                                </a:lnTo>
                                <a:lnTo>
                                  <a:pt x="231" y="858"/>
                                </a:lnTo>
                                <a:lnTo>
                                  <a:pt x="231" y="863"/>
                                </a:lnTo>
                                <a:lnTo>
                                  <a:pt x="236" y="484"/>
                                </a:lnTo>
                                <a:lnTo>
                                  <a:pt x="236" y="479"/>
                                </a:lnTo>
                                <a:lnTo>
                                  <a:pt x="236" y="474"/>
                                </a:lnTo>
                                <a:lnTo>
                                  <a:pt x="231" y="474"/>
                                </a:lnTo>
                                <a:lnTo>
                                  <a:pt x="226" y="470"/>
                                </a:lnTo>
                                <a:lnTo>
                                  <a:pt x="221" y="470"/>
                                </a:lnTo>
                                <a:lnTo>
                                  <a:pt x="216" y="470"/>
                                </a:lnTo>
                                <a:lnTo>
                                  <a:pt x="212" y="470"/>
                                </a:lnTo>
                                <a:lnTo>
                                  <a:pt x="212" y="474"/>
                                </a:lnTo>
                                <a:lnTo>
                                  <a:pt x="159" y="532"/>
                                </a:lnTo>
                                <a:lnTo>
                                  <a:pt x="178" y="532"/>
                                </a:lnTo>
                                <a:lnTo>
                                  <a:pt x="24" y="388"/>
                                </a:lnTo>
                                <a:lnTo>
                                  <a:pt x="24" y="383"/>
                                </a:lnTo>
                                <a:lnTo>
                                  <a:pt x="20" y="383"/>
                                </a:lnTo>
                                <a:lnTo>
                                  <a:pt x="15" y="383"/>
                                </a:lnTo>
                                <a:lnTo>
                                  <a:pt x="10" y="383"/>
                                </a:lnTo>
                                <a:lnTo>
                                  <a:pt x="5" y="388"/>
                                </a:lnTo>
                                <a:lnTo>
                                  <a:pt x="0" y="393"/>
                                </a:lnTo>
                                <a:lnTo>
                                  <a:pt x="0" y="398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571040"/>
                            <a:ext cx="59112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563">
                                <a:moveTo>
                                  <a:pt x="0" y="10"/>
                                </a:moveTo>
                                <a:lnTo>
                                  <a:pt x="144" y="1549"/>
                                </a:lnTo>
                                <a:lnTo>
                                  <a:pt x="144" y="1554"/>
                                </a:lnTo>
                                <a:lnTo>
                                  <a:pt x="154" y="1563"/>
                                </a:lnTo>
                                <a:lnTo>
                                  <a:pt x="163" y="1563"/>
                                </a:lnTo>
                                <a:lnTo>
                                  <a:pt x="173" y="1554"/>
                                </a:lnTo>
                                <a:lnTo>
                                  <a:pt x="173" y="1549"/>
                                </a:lnTo>
                                <a:lnTo>
                                  <a:pt x="221" y="231"/>
                                </a:lnTo>
                                <a:lnTo>
                                  <a:pt x="192" y="235"/>
                                </a:lnTo>
                                <a:lnTo>
                                  <a:pt x="331" y="700"/>
                                </a:lnTo>
                                <a:lnTo>
                                  <a:pt x="331" y="705"/>
                                </a:lnTo>
                                <a:lnTo>
                                  <a:pt x="336" y="705"/>
                                </a:lnTo>
                                <a:lnTo>
                                  <a:pt x="341" y="710"/>
                                </a:lnTo>
                                <a:lnTo>
                                  <a:pt x="355" y="710"/>
                                </a:lnTo>
                                <a:lnTo>
                                  <a:pt x="355" y="705"/>
                                </a:lnTo>
                                <a:lnTo>
                                  <a:pt x="360" y="700"/>
                                </a:lnTo>
                                <a:lnTo>
                                  <a:pt x="360" y="696"/>
                                </a:lnTo>
                                <a:lnTo>
                                  <a:pt x="389" y="504"/>
                                </a:lnTo>
                                <a:lnTo>
                                  <a:pt x="370" y="518"/>
                                </a:lnTo>
                                <a:lnTo>
                                  <a:pt x="423" y="547"/>
                                </a:lnTo>
                                <a:lnTo>
                                  <a:pt x="413" y="537"/>
                                </a:lnTo>
                                <a:lnTo>
                                  <a:pt x="490" y="940"/>
                                </a:lnTo>
                                <a:lnTo>
                                  <a:pt x="533" y="1036"/>
                                </a:lnTo>
                                <a:lnTo>
                                  <a:pt x="543" y="1046"/>
                                </a:lnTo>
                                <a:lnTo>
                                  <a:pt x="586" y="1046"/>
                                </a:lnTo>
                                <a:lnTo>
                                  <a:pt x="586" y="1041"/>
                                </a:lnTo>
                                <a:lnTo>
                                  <a:pt x="591" y="1041"/>
                                </a:lnTo>
                                <a:lnTo>
                                  <a:pt x="591" y="1036"/>
                                </a:lnTo>
                                <a:lnTo>
                                  <a:pt x="615" y="993"/>
                                </a:lnTo>
                                <a:lnTo>
                                  <a:pt x="615" y="988"/>
                                </a:lnTo>
                                <a:lnTo>
                                  <a:pt x="629" y="897"/>
                                </a:lnTo>
                                <a:lnTo>
                                  <a:pt x="600" y="902"/>
                                </a:lnTo>
                                <a:lnTo>
                                  <a:pt x="696" y="1084"/>
                                </a:lnTo>
                                <a:lnTo>
                                  <a:pt x="701" y="1089"/>
                                </a:lnTo>
                                <a:lnTo>
                                  <a:pt x="701" y="1094"/>
                                </a:lnTo>
                                <a:lnTo>
                                  <a:pt x="715" y="1094"/>
                                </a:lnTo>
                                <a:lnTo>
                                  <a:pt x="720" y="1089"/>
                                </a:lnTo>
                                <a:lnTo>
                                  <a:pt x="725" y="1089"/>
                                </a:lnTo>
                                <a:lnTo>
                                  <a:pt x="725" y="1079"/>
                                </a:lnTo>
                                <a:lnTo>
                                  <a:pt x="768" y="619"/>
                                </a:lnTo>
                                <a:lnTo>
                                  <a:pt x="739" y="619"/>
                                </a:lnTo>
                                <a:lnTo>
                                  <a:pt x="850" y="1295"/>
                                </a:lnTo>
                                <a:lnTo>
                                  <a:pt x="850" y="1300"/>
                                </a:lnTo>
                                <a:lnTo>
                                  <a:pt x="859" y="1309"/>
                                </a:lnTo>
                                <a:lnTo>
                                  <a:pt x="869" y="1309"/>
                                </a:lnTo>
                                <a:lnTo>
                                  <a:pt x="879" y="1300"/>
                                </a:lnTo>
                                <a:lnTo>
                                  <a:pt x="879" y="1295"/>
                                </a:lnTo>
                                <a:lnTo>
                                  <a:pt x="931" y="907"/>
                                </a:lnTo>
                                <a:lnTo>
                                  <a:pt x="931" y="902"/>
                                </a:lnTo>
                                <a:lnTo>
                                  <a:pt x="922" y="892"/>
                                </a:lnTo>
                                <a:lnTo>
                                  <a:pt x="912" y="892"/>
                                </a:lnTo>
                                <a:lnTo>
                                  <a:pt x="903" y="902"/>
                                </a:lnTo>
                                <a:lnTo>
                                  <a:pt x="903" y="907"/>
                                </a:lnTo>
                                <a:lnTo>
                                  <a:pt x="850" y="1295"/>
                                </a:lnTo>
                                <a:lnTo>
                                  <a:pt x="879" y="1295"/>
                                </a:lnTo>
                                <a:lnTo>
                                  <a:pt x="768" y="619"/>
                                </a:lnTo>
                                <a:lnTo>
                                  <a:pt x="768" y="614"/>
                                </a:lnTo>
                                <a:lnTo>
                                  <a:pt x="763" y="609"/>
                                </a:lnTo>
                                <a:lnTo>
                                  <a:pt x="759" y="605"/>
                                </a:lnTo>
                                <a:lnTo>
                                  <a:pt x="754" y="605"/>
                                </a:lnTo>
                                <a:lnTo>
                                  <a:pt x="749" y="605"/>
                                </a:lnTo>
                                <a:lnTo>
                                  <a:pt x="744" y="609"/>
                                </a:lnTo>
                                <a:lnTo>
                                  <a:pt x="739" y="614"/>
                                </a:lnTo>
                                <a:lnTo>
                                  <a:pt x="739" y="619"/>
                                </a:lnTo>
                                <a:lnTo>
                                  <a:pt x="696" y="1079"/>
                                </a:lnTo>
                                <a:lnTo>
                                  <a:pt x="725" y="1074"/>
                                </a:lnTo>
                                <a:lnTo>
                                  <a:pt x="629" y="892"/>
                                </a:lnTo>
                                <a:lnTo>
                                  <a:pt x="624" y="887"/>
                                </a:lnTo>
                                <a:lnTo>
                                  <a:pt x="619" y="883"/>
                                </a:lnTo>
                                <a:lnTo>
                                  <a:pt x="615" y="883"/>
                                </a:lnTo>
                                <a:lnTo>
                                  <a:pt x="610" y="883"/>
                                </a:lnTo>
                                <a:lnTo>
                                  <a:pt x="605" y="887"/>
                                </a:lnTo>
                                <a:lnTo>
                                  <a:pt x="600" y="892"/>
                                </a:lnTo>
                                <a:lnTo>
                                  <a:pt x="600" y="897"/>
                                </a:lnTo>
                                <a:lnTo>
                                  <a:pt x="586" y="988"/>
                                </a:lnTo>
                                <a:lnTo>
                                  <a:pt x="586" y="983"/>
                                </a:lnTo>
                                <a:lnTo>
                                  <a:pt x="562" y="1026"/>
                                </a:lnTo>
                                <a:lnTo>
                                  <a:pt x="576" y="1017"/>
                                </a:lnTo>
                                <a:lnTo>
                                  <a:pt x="547" y="1017"/>
                                </a:lnTo>
                                <a:lnTo>
                                  <a:pt x="562" y="1026"/>
                                </a:lnTo>
                                <a:lnTo>
                                  <a:pt x="519" y="931"/>
                                </a:lnTo>
                                <a:lnTo>
                                  <a:pt x="442" y="528"/>
                                </a:lnTo>
                                <a:lnTo>
                                  <a:pt x="442" y="523"/>
                                </a:lnTo>
                                <a:lnTo>
                                  <a:pt x="437" y="523"/>
                                </a:lnTo>
                                <a:lnTo>
                                  <a:pt x="432" y="518"/>
                                </a:lnTo>
                                <a:lnTo>
                                  <a:pt x="379" y="490"/>
                                </a:lnTo>
                                <a:lnTo>
                                  <a:pt x="375" y="490"/>
                                </a:lnTo>
                                <a:lnTo>
                                  <a:pt x="370" y="490"/>
                                </a:lnTo>
                                <a:lnTo>
                                  <a:pt x="365" y="494"/>
                                </a:lnTo>
                                <a:lnTo>
                                  <a:pt x="360" y="499"/>
                                </a:lnTo>
                                <a:lnTo>
                                  <a:pt x="360" y="504"/>
                                </a:lnTo>
                                <a:lnTo>
                                  <a:pt x="331" y="696"/>
                                </a:lnTo>
                                <a:lnTo>
                                  <a:pt x="360" y="691"/>
                                </a:lnTo>
                                <a:lnTo>
                                  <a:pt x="221" y="226"/>
                                </a:lnTo>
                                <a:lnTo>
                                  <a:pt x="216" y="221"/>
                                </a:lnTo>
                                <a:lnTo>
                                  <a:pt x="216" y="216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16"/>
                                </a:lnTo>
                                <a:lnTo>
                                  <a:pt x="197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31"/>
                                </a:lnTo>
                                <a:lnTo>
                                  <a:pt x="144" y="1549"/>
                                </a:lnTo>
                                <a:lnTo>
                                  <a:pt x="173" y="1549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326520"/>
                            <a:ext cx="8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38412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836360"/>
                            <a:ext cx="8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894320"/>
                            <a:ext cx="2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22160" y="1018080"/>
                            <a:ext cx="261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Y"/>
                                </w:rPr>
                                <w:t>S/N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65080" y="535320"/>
                            <a:ext cx="762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%50 من الوقت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4960" y="606240"/>
                            <a:ext cx="762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%90 أو %95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ن الوقت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796320"/>
                            <a:ext cx="644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خبو عميق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خلال اللي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3238560"/>
                            <a:ext cx="1619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Y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Y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حد الأدنى لتغير سوية الإشار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Y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Y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حد الأقصى لتغير سوية الإشار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8pt;height:286.6pt" coordorigin="0,0" coordsize="9856,5732">
                <v:rect id="shape_0" stroked="f" o:allowincell="f" style="position:absolute;left:0;top:0;width:9855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70;top:5412;width:743;height:2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2-1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15;top:931;width:581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39;top:2733;width:587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15;top:360;width:750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00;top:3342;width:752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68,389" path="m753,29l763,29l763,24l768,24l768,10l763,5l763,0l662,0l652,10l662,5l604,5l595,15l604,10l566,10l556,20l566,15l532,15l523,24l523,34l537,20l494,20l484,29l484,39l499,24l475,24l465,34l475,29l446,29l436,39l436,48l451,34l432,34l422,44l422,53l436,39l417,39l408,48l408,58l422,44l403,44l393,53l393,63l408,48l379,48l369,58l369,67l384,53l374,53l364,63l374,58l360,58l350,67l360,63l340,63l331,72l340,67l331,67l321,77l331,72l321,72l312,82l321,77l302,77l292,87l292,96l307,82l297,82l288,91l297,87l283,87l273,96l273,106l288,91l273,91l264,101l273,96l264,96l254,106l264,101l254,101l244,111l254,106l240,106l230,115l240,111l230,111l220,120l220,130l235,115l225,115l216,125l225,120l216,120l206,130l216,125l206,125l201,130l192,139l201,135l187,135l177,144l177,154l192,139l182,139l172,149l172,159l187,144l172,144l163,154l163,163l177,149l163,149l153,159l148,168l163,159l153,159l148,163l115,197l120,192l110,197l105,202l96,211l91,216l91,226l96,216l76,235l72,240l67,250l72,245l62,254l62,264l67,254l57,264l52,269l52,278l57,269l48,278l43,283l43,298l57,283l48,283l38,293l38,302l52,288l43,288l33,298l33,307l38,298l28,307l28,317l43,302l33,302l24,312l24,326l38,312l28,312l19,322l19,331l33,317l24,317l14,326l14,346l28,331l19,331l9,341l9,355l24,341l14,341l4,350l4,365l19,350l9,350l0,360l0,384l14,370l28,389l28,384l28,365l14,379l19,379l24,379l28,379l28,374l33,374l33,370l33,365l33,355l19,370l24,370l28,370l33,370l33,365l38,365l38,360l38,355l38,346l24,360l28,360l33,360l38,360l38,355l43,355l43,350l43,346l43,331l28,346l33,346l38,346l43,346l43,341l48,341l48,336l48,331l48,326l33,341l38,341l43,341l48,341l48,336l52,336l52,331l52,326l52,317l38,331l43,331l48,331l52,331l52,326l57,326l57,322l57,317l57,312l52,322l57,317l62,317l62,312l62,307l62,302l48,317l52,317l57,317l62,317l62,312l67,312l67,307l67,302l67,298l52,312l57,312l62,312l67,312l67,307l72,307l72,302l72,298l72,288l67,298l76,288l81,288l81,283l81,278l81,274l76,283l86,274l91,274l91,269l91,264l91,259l86,269l91,264l96,259l100,250l96,254l115,235l120,235l120,230l120,226l120,221l115,230l124,221l120,226l129,221l134,221l134,216l168,183l158,187l163,187l168,187l172,187l172,183l177,178l182,168l168,178l177,178l182,178l187,178l187,173l192,173l192,168l192,163l192,159l177,173l187,173l192,173l196,173l196,168l201,168l201,163l201,159l201,154l187,168l192,168l196,168l201,168l201,163l206,163l206,159l206,154l206,149l192,163l201,163l206,163l211,163l211,159l220,149l211,154l216,154l220,154l225,154l225,149l230,144l220,149l225,149l230,149l235,149l235,144l240,139l230,144l235,144l240,144l244,144l244,139l249,139l249,135l249,130l249,125l235,139l240,139l244,139l249,139l249,135l254,130l244,135l254,135l259,135l264,135l264,130l268,125l259,130l264,130l268,130l273,130l273,125l278,120l268,125l273,125l278,125l283,125l283,120l288,115l278,120l288,120l292,120l297,120l297,115l302,115l302,111l302,106l302,101l288,115l297,115l302,115l307,115l307,111l312,106l302,111l307,111l312,111l316,111l316,106l321,106l321,101l321,96l321,91l307,106l321,106l326,106l331,106l331,101l336,96l326,101l331,101l336,101l340,101l340,96l345,91l336,96l340,96l345,96l350,96l350,91l355,87l345,91l360,91l364,91l369,91l369,87l374,82l364,87l374,87l379,87l384,87l384,82l388,77l379,82l384,82l388,82l393,82l393,77l398,77l398,72l398,67l398,63l384,77l408,77l412,77l417,77l417,72l422,72l422,67l422,63l422,58l408,72l422,72l427,72l432,72l432,67l436,67l436,63l436,58l436,53l422,67l436,67l441,67l446,67l446,63l451,63l451,58l451,53l451,48l436,63l451,63l456,63l460,63l460,58l465,58l465,53l465,48l465,44l451,58l475,58l480,58l484,58l484,53l489,48l480,53l499,53l504,53l508,53l508,48l513,48l513,44l513,39l513,34l499,48l537,48l542,48l547,48l547,44l552,44l552,39l552,34l552,29l537,44l566,44l571,44l576,44l576,39l580,34l571,39l604,39l609,39l614,39l614,34l619,29l609,34l662,34l667,34l672,34l672,29l676,24l667,29l753,29xe" fillcolor="black" stroked="f" o:allowincell="f" style="position:absolute;left:2223;top:192;width:767;height:3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42" path="m96,0l86,0l77,9l77,24l82,14l72,24l72,38l86,24l77,24l67,33l67,62l82,47l72,47l62,57l62,76l67,67l58,76l58,91l62,81l53,91l53,119l67,105l58,105l48,115l48,134l53,124l43,134l43,158l48,148l38,158l38,182l43,172l34,182l34,210l48,196l38,196l29,206l29,230l43,215l34,215l24,225l24,258l24,254l19,263l19,292l24,282l14,292l14,321l19,311l10,321l10,373l14,364l5,373l5,445l10,436l0,445l0,532l5,532l10,536l5,527l5,594l10,604l10,599l10,637l14,637l19,642l34,642l34,637l38,637l38,628l38,599l38,594l34,584l34,589l34,527l34,522l29,517l24,513l29,522l29,450l24,460l29,455l34,455l34,450l34,445l34,378l29,388l34,383l38,383l38,378l38,373l38,326l34,335l38,330l43,330l43,326l43,321l43,297l38,306l43,302l48,302l48,297l48,292l48,268l48,273l53,263l53,258l53,230l38,244l43,244l48,244l53,244l53,239l58,239l58,234l58,230l58,210l43,225l48,225l53,225l58,225l58,220l62,220l62,215l62,210l62,187l58,196l62,191l67,191l67,187l67,182l67,163l62,172l67,167l72,167l72,163l72,158l72,139l67,148l72,143l77,143l77,139l77,134l77,119l62,134l67,134l72,134l77,134l77,129l82,129l82,124l82,119l82,95l77,105l82,100l86,100l86,95l86,91l86,81l82,91l86,86l91,86l91,81l91,76l91,62l77,76l82,76l86,76l91,76l91,71l96,71l96,67l96,62l96,38l82,52l86,52l91,52l96,52l96,47l101,47l101,43l101,38l101,28l96,38l101,33l106,33l106,28l106,24l106,14l91,28l96,28l101,28l106,28l106,24l110,24l110,19l96,0xe" fillcolor="black" stroked="f" o:allowincell="f" style="position:absolute;left:2141;top:562;width:109;height:6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552" path="m14,0l9,0l0,10l0,24l4,24l9,29l120,29l110,24l120,34l177,34l168,29l177,39l216,39l201,24l201,39l206,39l211,43l254,43l240,29l240,43l244,43l249,48l278,48l268,43l278,53l307,53l297,48l307,58l326,58l312,43l312,58l316,58l321,62l340,62l326,48l326,62l331,62l336,67l350,67l340,62l350,72l369,72l360,67l369,77l388,77l374,62l374,77l379,77l384,82l398,82l388,77l398,86l412,86l403,82l412,91l427,91l412,77l412,91l417,91l422,96l436,96l427,91l436,101l451,101l441,96l451,106l460,106l451,101l460,110l470,110l460,106l470,115l484,115l475,110l484,120l499,120l484,106l484,120l489,120l494,125l504,125l494,120l504,130l518,130l504,115l504,130l508,130l513,134l528,134l513,120l513,134l518,134l523,139l532,139l523,134l532,144l542,144l532,139l542,149l552,149l542,144l552,154l561,154l547,139l547,154l552,154l556,158l571,158l561,154l576,168l580,173l595,173l585,168l614,197l619,202l628,202l619,197l633,211l628,202l628,216l633,216l652,230l662,245l676,259l672,249l672,264l676,264l686,273l681,264l681,278l686,278l700,293l696,283l696,302l700,302l715,317l710,307l710,326l715,326l720,331l729,331l715,317l715,331l720,331l724,336l720,326l720,345l724,345l729,350l739,350l724,336l724,350l729,350l734,355l729,345l729,360l734,360l739,365l734,355l734,369l739,369l744,374l753,374l739,360l739,389l744,389l748,393l744,384l744,398l748,398l753,403l748,393l748,422l753,422l758,427l768,427l753,412l753,436l758,436l763,441l758,432l758,451l763,451l768,456l763,446l763,470l768,470l772,475l768,465l768,494l772,494l777,499l772,489l772,513l777,513l782,518l777,508l777,542l782,542l787,547l782,537l811,552l811,537l811,532l806,528l801,523l806,532l806,508l806,504l801,499l796,494l801,504l801,489l801,484l796,480l792,475l796,484l796,465l796,460l792,456l787,451l792,460l792,446l792,441l787,436l782,432l787,441l787,432l787,427l782,422l777,417l782,427l782,412l782,408l777,403l777,398l772,398l768,398l763,398l777,412l777,393l777,389l772,384l768,379l772,389l772,384l772,379l768,374l763,369l768,379l768,360l768,355l763,350l763,345l758,345l753,345l748,345l763,360l763,355l763,350l758,345l753,341l758,350l758,345l758,341l753,336l748,331l753,341l753,336l753,331l748,326l748,321l744,321l739,321l734,321l748,336l748,326l748,321l744,317l739,312l744,321l744,317l744,312l739,307l739,302l734,302l729,302l724,302l739,317l739,307l739,302l734,297l720,283l724,293l724,283l724,278l720,273l705,259l710,269l710,264l710,259l705,254l696,245l700,254l700,249l700,245l696,240l681,225l672,211l652,197l657,206l657,202l657,197l652,192l638,178l638,173l633,173l628,173l624,173l633,178l604,149l604,144l600,144l595,144l585,144l595,149l580,134l580,130l576,130l571,130l561,130l576,144l576,139l576,134l571,130l571,125l566,125l561,125l556,125l566,130l561,125l561,120l556,120l552,120l547,120l556,125l552,120l552,115l547,115l542,115l537,115l547,120l542,115l542,110l537,110l532,110l528,110l542,125l542,120l542,115l537,110l537,106l532,106l528,106l518,106l532,120l532,115l532,110l528,106l528,101l523,101l518,101l508,101l518,106l513,101l513,96l508,96l504,96l499,96l513,110l513,106l513,101l508,96l508,91l504,91l499,91l489,91l499,96l494,91l494,86l489,86l484,86l475,86l484,91l480,86l480,82l475,82l470,82l465,82l475,86l470,82l470,77l465,77l460,77l456,77l465,82l460,77l460,72l456,72l451,72l441,72l451,77l446,72l446,67l441,67l436,67l427,67l441,82l441,77l441,72l436,67l436,62l432,62l427,62l417,62l427,67l422,62l422,58l417,58l412,58l403,58l412,62l408,58l408,53l403,53l398,53l388,53l403,67l403,62l403,58l398,53l398,48l393,48l388,48l374,48l384,53l379,48l379,43l374,43l369,43l355,43l364,48l360,43l360,39l355,39l350,39l340,39l355,53l355,48l355,43l350,39l350,34l345,34l340,34l326,34l340,48l340,43l340,39l336,34l336,29l331,29l326,29l312,29l321,34l316,29l316,24l312,24l307,24l283,24l292,29l288,24l288,19l283,19l278,19l254,19l268,34l268,29l268,24l264,19l264,15l259,15l254,15l216,15l230,29l230,24l230,19l225,15l225,10l220,10l216,10l182,10l192,15l187,10l187,5l182,5l177,5l124,5l134,10l129,5l129,0l124,0l120,0l14,0xe" fillcolor="black" stroked="f" o:allowincell="f" style="position:absolute;left:3884;top:197;width:810;height:5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70" path="m0,0l0,24l5,24l10,29l5,19l5,48l10,48l14,53l10,43l10,67l14,67l19,72l14,62l14,101l19,101l24,106l19,96l19,130l24,130l29,134l24,125l24,173l29,173l34,178l29,168l29,216l34,216l38,221l48,221l34,206l34,288l38,288l43,293l53,293l38,278l38,350l43,341l34,350l34,422l38,412l29,422l29,465l34,465l38,470l53,470l53,465l58,465l58,456l58,427l53,436l58,432l62,432l62,427l62,422l62,355l58,364l62,360l67,360l67,355l67,350l67,278l67,273l62,269l62,264l58,264l53,264l48,264l62,278l62,206l62,201l58,197l58,192l53,192l48,192l43,192l58,206l58,168l58,163l53,158l48,154l53,163l53,125l53,120l48,115l43,110l48,120l48,96l48,91l43,86l38,82l43,91l43,62l43,58l38,53l34,48l38,58l38,43l38,38l34,34l29,29l34,38l34,19l34,15l29,10l24,5l29,15l0,0xe" fillcolor="black" stroked="f" o:allowincell="f" style="position:absolute;left:4666;top:734;width:66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1,29" path="m14,0l9,0l0,10l0,24l5,24l9,29l936,29l936,24l941,24l941,10l936,5l936,0l926,0l14,0xe" fillcolor="black" stroked="f" o:allowincell="f" style="position:absolute;left:2962;top:197;width:94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403" path="m758,29l768,29l768,24l773,24l773,10l768,5l768,0l667,0l657,10l667,5l609,5l600,15l609,10l566,10l557,20l557,29l571,15l537,15l528,24l528,34l542,20l499,20l489,29l489,39l504,24l475,24l465,34l465,44l480,29l451,29l441,39l451,34l437,34l427,44l427,53l441,39l422,39l413,48l422,44l408,44l398,53l408,48l384,48l374,58l374,67l389,53l374,53l365,63l365,72l379,58l360,58l350,67l350,77l365,63l345,63l336,72l345,67l331,67l321,77l321,87l336,72l321,72l312,82l321,77l307,77l302,82l293,91l302,87l288,87l278,96l278,106l293,91l278,91l269,101l278,96l269,96l259,106l269,101l259,101l249,111l259,106l245,106l235,115l245,111l235,111l225,120l225,130l240,115l230,115l221,125l230,120l221,120l211,130l221,125l211,125l201,135l211,130l201,130l192,139l192,149l206,135l192,135l182,144l182,154l197,139l187,139l177,149l187,144l177,144l168,154l177,149l168,149l158,159l153,168l168,159l158,159l149,168l134,178l129,183l129,192l134,183l120,197l125,192l115,197l110,202l101,211l96,216l96,226l101,216l81,235l77,240l72,250l77,245l67,254l67,264l72,254l62,264l57,269l57,278l62,269l48,283l43,288l43,302l57,288l48,288l38,298l38,307l43,298l33,307l29,312l29,326l43,312l33,312l24,322l24,331l38,317l29,317l19,326l19,341l33,326l24,326l14,336l14,355l29,341l19,341l9,350l9,365l24,350l14,350l5,360l5,374l19,360l9,360l0,370l0,394l5,384l29,403l29,398l29,394l29,374l14,389l19,389l24,389l29,389l29,384l33,384l33,379l33,374l33,365l19,379l24,379l29,379l33,379l33,374l38,374l38,370l38,365l38,355l24,370l29,370l33,370l38,370l38,365l43,365l43,360l43,355l43,341l29,355l33,355l38,355l43,355l43,350l48,350l48,346l48,341l48,331l33,346l38,346l43,346l48,346l48,341l53,341l53,336l53,331l53,326l38,341l43,341l48,341l53,341l53,336l57,336l57,331l57,326l57,317l53,326l62,317l67,317l67,312l67,307l67,302l53,317l57,317l62,317l67,317l67,312l72,312l72,307l72,302l72,293l67,302l81,288l86,288l86,283l86,278l86,274l81,283l91,274l96,274l96,269l96,264l96,259l91,269l96,264l101,259l105,250l101,254l120,235l125,235l125,230l125,226l125,221l120,230l129,221l125,226l134,221l139,221l139,216l153,202l158,202l158,197l158,192l158,187l153,197l168,187l173,183l163,187l168,187l173,187l177,187l177,183l182,178l187,168l173,178l177,178l182,178l187,178l187,173l192,168l182,173l187,173l192,173l197,173l197,168l201,163l192,168l197,168l201,168l206,168l206,163l211,163l211,159l211,154l211,149l197,163l206,163l211,163l216,163l216,159l221,159l221,154l221,149l221,144l206,159l211,159l216,159l221,159l221,154l225,149l216,154l221,154l225,154l230,154l230,149l235,144l225,149l230,149l235,149l240,149l240,144l245,139l235,144l240,144l245,144l249,144l249,139l254,139l254,135l254,130l254,125l240,139l245,139l249,139l254,139l254,135l259,130l249,135l259,135l264,135l269,135l269,130l273,125l264,130l269,130l273,130l278,130l278,125l283,120l273,125l278,125l283,125l288,125l288,120l293,115l283,120l293,120l297,120l302,120l302,115l307,115l307,111l307,106l307,101l293,115l302,115l307,115l312,115l312,111l321,101l312,106l321,106l326,106l331,106l331,101l336,96l326,101l336,101l341,101l345,101l345,96l350,96l350,91l350,87l350,82l336,96l345,96l350,96l355,96l355,91l360,87l350,91l365,91l369,91l374,91l374,87l379,87l379,82l379,77l379,72l365,87l379,87l384,87l389,87l389,82l393,82l393,77l393,72l393,67l379,82l389,82l393,82l398,82l398,77l403,77l403,72l403,67l403,63l389,77l408,77l413,77l417,77l417,72l422,67l413,72l422,72l427,72l432,72l432,67l437,63l427,67l441,67l446,67l451,67l451,63l456,63l456,58l456,53l456,48l441,63l451,63l456,63l461,63l461,58l465,53l456,58l480,58l485,58l489,58l489,53l494,53l494,48l494,44l494,39l480,53l504,53l509,53l513,53l513,48l518,48l518,44l518,39l518,34l504,48l542,48l547,48l552,48l552,44l557,44l557,39l557,34l557,29l542,44l571,44l576,44l581,44l581,39l585,39l585,34l585,29l585,24l571,39l609,39l614,39l619,39l619,34l624,29l614,34l667,34l672,34l677,34l677,29l681,24l672,29l758,29xe" fillcolor="black" stroked="f" o:allowincell="f" style="position:absolute;left:4887;top:192;width:772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28" path="m82,0l72,10l72,24l86,10l77,10l67,19l67,38l82,24l72,24l62,33l62,62l67,53l58,62l58,77l62,67l53,77l53,96l58,86l48,96l48,110l53,101l43,110l43,144l48,134l38,144l38,163l43,153l34,163l34,196l48,182l38,182l29,192l29,216l43,201l34,201l24,211l24,240l29,230l19,240l19,264l24,254l14,264l14,307l19,297l10,307l10,336l14,326l5,336l5,431l10,422l0,431l0,518l5,518l10,522l5,513l5,609l10,609l14,614l10,604l10,623l14,623l19,628l34,628l34,623l38,623l38,614l38,604l38,599l34,594l29,590l34,599l34,513l34,508l29,503l24,499l29,508l29,436l24,446l29,441l34,441l34,436l34,431l34,340l29,350l34,345l38,345l38,340l38,336l38,312l34,321l38,316l43,316l43,312l43,307l43,268l38,278l43,273l48,273l48,268l48,264l48,244l43,254l48,249l53,249l53,244l53,240l53,216l38,230l43,230l48,230l53,230l53,225l58,225l58,220l58,216l58,196l43,211l48,211l53,211l58,211l58,206l62,206l62,201l62,196l62,168l58,177l62,173l67,173l67,168l67,163l67,149l62,158l67,153l72,153l72,149l72,144l72,115l67,125l72,120l77,120l77,115l77,110l77,101l72,110l77,105l82,105l82,101l82,96l82,81l77,91l82,86l86,86l86,81l86,77l86,67l82,77l86,72l91,72l91,67l91,62l91,38l77,53l82,53l86,53l91,53l91,48l96,48l96,43l96,38l96,24l82,38l86,38l91,38l96,38l96,33l101,33l101,29l101,24l101,14l96,24l101,19l106,19l82,0xe" fillcolor="black" stroked="f" o:allowincell="f" style="position:absolute;left:4810;top:576;width:105;height:6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2,441" path="m14,0l9,0l0,10l0,24l5,24l9,29l125,29l115,24l125,34l182,34l173,29l182,39l221,39l206,24l206,39l211,39l216,43l254,43l245,39l254,48l283,48l269,34l269,48l273,48l278,53l312,53l297,39l297,53l302,53l307,58l326,58l312,43l312,58l317,58l321,62l341,62l331,58l341,67l355,67l341,53l341,67l345,67l350,72l374,72l365,67l374,77l393,77l379,62l379,77l384,77l389,82l403,82l393,77l403,86l417,86l408,82l417,91l432,91l417,77l417,91l422,91l427,96l441,96l432,91l441,101l456,101l446,96l456,106l465,106l456,101l465,110l475,110l465,106l475,115l489,115l480,110l489,120l499,120l489,115l499,125l509,125l499,120l509,130l518,130l509,125l518,134l528,134l518,130l528,139l537,139l528,134l537,144l547,144l537,139l547,149l557,149l547,144l557,154l566,154l552,139l552,154l557,154l561,158l571,158l561,154l571,163l581,163l571,158l581,168l585,173l600,173l585,158l585,173l590,173l595,178l605,182l600,178l619,197l624,202l633,202l624,197l638,211l633,202l633,216l638,216l667,245l662,240l667,249l672,254l672,259l677,259l686,264l677,249l677,269l681,269l686,273l696,278l686,264l686,278l691,278l696,283l691,273l691,288l696,288l701,293l696,283l696,297l701,297l710,307l705,297l705,312l710,312l715,317l725,321l715,307l715,326l720,326l725,331l734,331l720,317l720,336l725,336l729,341l739,341l725,326l725,345l729,345l734,350l744,350l729,336l729,350l734,350l739,355l734,345l734,365l739,365l744,369l739,360l739,374l744,374l749,379l744,369l744,389l749,389l753,393l749,384l749,408l753,408l758,412l768,412l753,398l753,422l758,422l763,427l773,427l758,412l758,436l763,436l768,441l763,432l792,427l787,422l782,417l787,427l787,412l787,408l782,403l782,398l777,398l773,398l768,398l782,412l782,398l782,393l777,389l777,384l773,384l768,384l763,384l777,398l777,384l777,379l773,374l768,369l773,379l773,369l773,365l768,360l763,355l768,365l768,360l768,355l763,350l758,345l763,355l763,345l763,341l758,336l753,331l758,341l758,336l758,331l753,326l753,321l749,321l744,321l739,321l753,336l753,326l753,321l749,317l749,312l744,312l739,312l734,312l749,326l749,317l749,312l744,307l744,302l739,302l734,302l729,302l744,317l744,307l744,302l744,297l739,297l734,293l725,288l734,302l734,297l734,293l729,288l720,278l725,288l725,283l725,278l720,273l715,269l720,278l720,273l720,269l715,264l710,259l715,269l715,264l715,259l715,254l710,254l705,249l696,245l705,259l705,249l705,245l705,240l701,240l696,235l686,230l696,240l691,230l686,225l657,197l662,206l662,202l662,197l657,192l643,178l643,173l638,173l633,173l629,173l638,178l619,158l614,154l605,149l614,163l614,158l609,149l609,144l605,144l600,144l590,144l600,149l590,139l590,134l585,134l581,134l576,134l585,139l581,134l581,130l576,130l571,130l566,130l581,144l581,139l581,134l576,130l576,125l571,125l566,125l561,125l571,130l566,125l566,120l561,120l557,120l552,120l561,125l557,120l557,115l552,115l547,115l542,115l552,120l547,115l547,110l542,110l537,110l533,110l542,115l537,110l537,106l533,106l528,106l523,106l533,110l528,106l528,101l523,101l518,101l513,101l523,106l518,101l518,96l513,96l509,96l504,96l513,101l509,96l509,91l504,91l499,91l494,91l504,96l499,91l499,86l494,86l489,86l480,86l489,91l485,86l485,82l480,82l475,82l470,82l480,86l475,82l475,77l470,77l465,77l461,77l470,82l465,77l465,72l461,72l456,72l446,72l456,77l451,72l451,67l446,67l441,67l432,67l446,82l446,77l446,72l441,67l441,62l437,62l432,62l422,62l432,67l427,62l427,58l422,58l417,58l408,58l417,62l413,58l413,53l408,53l403,53l393,53l408,67l408,62l408,58l403,53l403,48l398,48l393,48l379,48l389,53l384,48l384,43l379,43l374,43l355,43l369,58l369,53l369,48l365,43l365,39l360,39l355,39l345,39l355,43l350,39l350,34l345,34l341,34l326,34l341,48l341,43l341,39l336,34l336,29l331,29l326,29l312,29l326,43l326,39l326,34l321,29l321,24l317,24l312,24l283,24l297,39l297,34l297,29l293,24l293,19l288,19l283,19l259,19l269,24l264,19l264,15l259,15l254,15l221,15l235,29l235,24l235,19l230,15l230,10l225,10l221,10l187,10l197,15l192,10l192,5l187,5l182,5l129,5l139,10l134,5l134,0l129,0l125,0l14,0xe" fillcolor="black" stroked="f" o:allowincell="f" style="position:absolute;left:6548;top:197;width:791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80" path="m0,5l0,38l5,38l10,43l19,43l5,29l5,53l10,53l14,57l10,48l10,67l14,67l19,72l14,62l14,101l19,101l24,105l34,105l19,91l19,115l24,115l29,120l24,110l24,134l29,134l34,139l29,129l29,168l34,168l38,172l34,163l34,192l38,192l43,196l38,187l38,211l43,211l48,216l43,206l43,254l48,254l53,259l48,249l48,283l53,283l58,288l53,278l53,326l58,326l62,331l72,331l58,316l58,532l62,522l53,532l53,575l58,575l62,580l77,580l77,575l82,575l82,566l82,537l77,546l82,542l86,542l86,537l86,532l86,316l86,311l82,307l82,302l77,302l72,302l67,302l82,316l82,278l82,273l77,268l72,264l77,273l77,249l77,244l72,240l67,235l72,244l72,206l72,201l67,196l62,192l67,201l67,187l67,182l62,177l58,172l62,182l62,163l62,158l58,153l53,148l58,158l58,129l58,125l53,120l48,115l53,125l53,110l53,105l48,101l43,96l48,105l48,91l48,86l43,81l43,77l38,77l34,77l29,77l43,91l43,62l43,57l38,53l34,48l38,57l38,48l38,43l34,38l29,33l34,43l34,29l34,24l29,19l29,14l24,14l19,14l14,14l29,29l29,5l29,0l0,5xe" fillcolor="black" stroked="f" o:allowincell="f" style="position:absolute;left:7311;top:624;width:85;height:5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1,29" path="m14,0l9,0l0,10l0,24l5,24l9,29l936,29l936,24l941,24l941,10l936,5l936,0l926,0l14,0xe" fillcolor="black" stroked="f" o:allowincell="f" style="position:absolute;left:5631;top:197;width:94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226;top:422;width:9;height:28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34" path="m53,134l29,0l0,134l53,134xe" fillcolor="black" stroked="t" o:allowincell="f" style="position:absolute;left:9202;top:384;width:52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29" path="m0,0l29,129l53,0l0,0xe" fillcolor="black" stroked="t" o:allowincell="f" style="position:absolute;left:9202;top:3194;width:52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7561;top:993;width:8;height:16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7,134" path="m57,134l28,0l0,134l57,134xe" fillcolor="black" stroked="t" o:allowincell="f" style="position:absolute;left:7537;top:950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7,134" path="m0,0l28,134l57,0l0,0xe" fillcolor="black" stroked="t" o:allowincell="f" style="position:absolute;left:7537;top:2590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1915;top:422;width:9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34" path="m53,134l29,0l0,134l53,134xe" fillcolor="black" stroked="t" o:allowincell="f" style="position:absolute;left:1891;top:384;width:52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34" path="m0,0l29,134l53,0l0,0xe" fillcolor="black" stroked="t" o:allowincell="f" style="position:absolute;left:1891;top:792;width:52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1915;top:2801;width:9;height:4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30" path="m53,130l29,0l0,130l53,130xe" fillcolor="black" stroked="t" o:allowincell="f" style="position:absolute;left:1891;top:2762;width:52;height:1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3,129" path="m0,0l29,129l53,0l0,0xe" fillcolor="black" stroked="t" o:allowincell="f" style="position:absolute;left:1891;top:3194;width:52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652,2080" path="m0,455l0,465l5,465l10,470l24,470l24,465l29,465l29,398l5,407l159,551l164,556l178,556l178,551l231,494l207,484l202,863l202,867l269,1030l279,1040l288,1040l298,1030l298,1026l303,757l274,762l509,1280l519,1289l528,1289l533,1285l591,1227l567,1227l610,1299l615,1299l620,1304l634,1304l634,1299l639,1294l658,1193l629,1193l816,1520l821,1524l821,1529l836,1529l840,1524l845,1524l845,1520l864,1414l850,1424l884,1424l869,1409l975,2066l975,2071l984,2080l994,2080l1004,2071l1100,1778l1071,1778l1181,2023l1191,2032l1200,2032l1205,2028l1229,1994l1234,1989l1412,954l1412,676l1383,680l1666,1496l1676,1505l1685,1505l1695,1496l1805,843l1777,843l1844,978l1849,983l1849,987l1863,987l1868,983l1873,983l1873,978l1930,839l1906,843l2021,939l2026,944l2036,944l2045,935l2045,594l2021,604l2175,815l2180,820l2189,820l2199,810l2199,805l2261,187l2233,196l2309,316l2314,316l2319,321l2333,321l2333,316l2338,311l2338,14l2314,28l2521,158l2516,148l2549,211l2549,206l2578,800l2578,810l2583,810l2588,815l2602,815l2602,810l2607,805l2612,786l2588,791l2708,920l2708,925l2722,925l2727,920l2732,920l2732,911l2770,330l2741,335l2866,863l2871,867l2871,872l2885,872l2890,867l2953,791l2929,786l3140,1745l3145,1750l3145,1754l3159,1754l3164,1750l3169,1750l3169,1745l3245,1361l3221,1366l3279,1419l3284,1424l3298,1424l3298,1419l3303,1414l3418,1026l3389,1021l3418,1275l3418,1280l3428,1289l3437,1289l3447,1280l3447,1275l3481,124l3452,124l3524,963l3524,968l3533,978l3543,978l3553,968l3553,963l3581,719l3567,733l3605,738l3591,724l3711,1524l3711,1529l3721,1539l3730,1539l3740,1529l3740,1524l3745,978l3716,983l3798,1222l3807,1232l3817,1232l3826,1222l3918,1054l3918,815l3889,820l3932,935l3942,944l3951,944l3956,939l3961,939l4047,791l4047,781l4052,369l4028,378l4066,412l4062,402l4186,1251l4186,1256l4196,1265l4206,1265l4215,1256l4215,1251l4287,781l4258,786l4350,944l4354,949l4354,954l4369,954l4374,949l4378,949l4378,939l4417,383l4388,388l4484,633l4494,642l4503,642l4513,633l4513,628l4542,446l4513,450l4580,609l4590,618l4599,618l4609,609l4609,604l4652,177l4623,177l4647,167l4642,163l4638,163l4633,163l4628,167l4623,172l4623,177l4580,604l4609,599l4542,441l4537,436l4532,431l4527,431l4522,431l4518,436l4513,441l4513,446l4484,628l4513,623l4417,378l4412,374l4407,369l4402,369l4398,369l4393,374l4388,378l4388,383l4350,939l4378,935l4287,776l4282,772l4278,767l4273,767l4268,767l4263,772l4258,776l4258,781l4186,1251l4215,1251l4090,402l4090,398l4086,393l4047,359l4047,354l4042,354l4038,354l4033,354l4028,359l4023,359l4023,364l4023,369l4018,781l4018,772l3932,920l3961,925l3918,810l3913,805l3913,800l3908,800l3903,800l3898,800l3894,805l3889,810l3889,815l3889,1050l3889,1045l3798,1213l3826,1213l3745,973l3740,968l3740,963l3735,963l3730,963l3726,963l3721,968l3716,968l3716,973l3716,978l3711,1524l3740,1524l3620,724l3620,719l3615,714l3610,709l3605,709l3567,704l3562,704l3557,709l3553,714l3553,719l3524,963l3553,963l3481,124l3481,120l3476,115l3476,110l3471,110l3466,110l3461,110l3457,115l3452,115l3452,120l3452,124l3418,1275l3447,1275l3418,1021l3418,1016l3413,1011l3413,1007l3409,1007l3404,1007l3399,1007l3394,1011l3389,1011l3389,1016l3274,1404l3298,1400l3241,1347l3236,1342l3231,1342l3226,1342l3221,1347l3217,1352l3140,1735l3169,1735l2957,776l2953,772l2948,767l2943,767l2938,767l2933,772l2871,848l2895,853l2770,326l2765,321l2761,316l2756,316l2751,316l2746,321l2741,326l2741,330l2703,911l2727,901l2607,772l2602,767l2597,767l2593,767l2588,767l2588,772l2583,776l2578,796l2607,800l2578,206l2578,201l2545,139l2540,134l2540,129l2333,0l2329,0l2324,0l2319,0l2314,4l2309,9l2309,14l2309,307l2338,297l2261,177l2257,177l2252,172l2247,172l2242,172l2237,177l2233,182l2233,187l2170,805l2194,796l2041,585l2041,580l2036,580l2031,580l2026,580l2021,585l2017,589l2017,594l2017,930l2041,920l1925,824l1921,820l1916,820l1911,820l1906,824l1901,829l1844,968l1873,968l1805,834l1801,829l1796,824l1791,824l1786,824l1781,829l1777,834l1666,1486l1695,1486l1412,671l1407,666l1407,661l1402,661l1397,661l1393,661l1388,666l1383,671l1383,676l1383,949l1383,944l1205,1980l1210,1975l1186,2009l1210,2013l1100,1769l1095,1764l1095,1759l1090,1759l1085,1759l1080,1759l1076,1764l1071,1764l1071,1769l975,2061l1004,2066l898,1409l898,1404l893,1400l893,1395l888,1395l884,1395l850,1395l845,1395l840,1400l836,1404l816,1510l845,1510l658,1184l653,1179l648,1174l644,1174l639,1174l634,1179l629,1184l610,1285l639,1280l596,1208l591,1208l591,1203l586,1203l581,1203l576,1203l572,1208l514,1265l538,1270l303,752l298,748l298,743l293,743l288,743l284,743l279,748l274,748l274,752l274,757l269,1026l298,1021l231,858l231,863l236,484l236,479l236,474l231,474l226,470l221,470l216,470l212,470l212,474l159,532l178,532l24,388l24,383l20,383l15,383l10,383l5,388l0,393l0,398l0,455xe" fillcolor="black" stroked="f" o:allowincell="f" style="position:absolute;left:2107;top:2307;width:4651;height:20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1,1563" path="m0,10l144,1549l144,1554l154,1563l163,1563l173,1554l173,1549l221,231l192,235l331,700l331,705l336,705l341,710l355,710l355,705l360,700l360,696l389,504l370,518l423,547l413,537l490,940l533,1036l543,1046l586,1046l586,1041l591,1041l591,1036l615,993l615,988l629,897l600,902l696,1084l701,1089l701,1094l715,1094l720,1089l725,1089l725,1079l768,619l739,619l850,1295l850,1300l859,1309l869,1309l879,1300l879,1295l931,907l931,902l922,892l912,892l903,902l903,907l850,1295l879,1295l768,619l768,614l763,609l759,605l754,605l749,605l744,609l739,614l739,619l696,1079l725,1074l629,892l624,887l619,883l615,883l610,883l605,887l600,892l600,897l586,988l586,983l562,1026l576,1017l547,1017l562,1026l519,931l442,528l442,523l437,523l432,518l379,490l375,490l370,490l365,494l360,499l360,504l331,696l360,691l221,226l216,221l216,216l211,216l207,216l202,216l197,221l192,221l192,226l192,231l144,1549l173,1549l29,10l29,5l24,0l0,10xe" fillcolor="black" stroked="f" o:allowincell="f" style="position:absolute;left:6730;top:2474;width:930;height:15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46;top:514;width:134;height:29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605;width:59;height:23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2892;width:134;height:29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983;width:44;height:23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25;top:1603;width:411;height:3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SY"/>
                          </w:rPr>
                          <w:t>S/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9;top:843;width:1200;height:3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%50 من الوق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5;top:955;width:1200;height:5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%90 أو %95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ن الوق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1254;width:1013;height:5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خبو عميق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خلال الل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;top:5100;width:2549;height:5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SY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fr-FR" w:bidi="ar-SY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حد الأدنى لتغير سوية الإشار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SY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fr-FR" w:bidi="ar-SY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حد الأقصى لتغير سوية الإشا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0525</wp:posOffset>
                </wp:positionH>
                <wp:positionV relativeFrom="paragraph">
                  <wp:posOffset>72390</wp:posOffset>
                </wp:positionV>
                <wp:extent cx="54483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إشارة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3.5pt;mso-wrap-distance-left:9.05pt;mso-wrap-distance-right:9.05pt;mso-wrap-distance-top:0pt;mso-wrap-distance-bottom:0pt;margin-top:5.7pt;mso-position-vertical-relative:text;margin-left:430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4775</wp:posOffset>
                </wp:positionH>
                <wp:positionV relativeFrom="paragraph">
                  <wp:posOffset>469265</wp:posOffset>
                </wp:positionV>
                <wp:extent cx="1078230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000000"/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إشارة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3.5pt;mso-wrap-distance-left:9.05pt;mso-wrap-distance-right:9.05pt;mso-wrap-distance-top:0pt;mso-wrap-distance-bottom:0pt;margin-top:36.95pt;mso-position-vertical-relative:text;margin-left:408.2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000000"/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متوسط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سوي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2425</wp:posOffset>
                </wp:positionH>
                <wp:positionV relativeFrom="paragraph">
                  <wp:posOffset>1596390</wp:posOffset>
                </wp:positionV>
                <wp:extent cx="544830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ضوضاء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3.5pt;mso-wrap-distance-left:9.05pt;mso-wrap-distance-right:9.05pt;mso-wrap-distance-top:0pt;mso-wrap-distance-bottom:0pt;margin-top:125.7pt;mso-position-vertical-relative:text;margin-left:427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ضو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5725</wp:posOffset>
                </wp:positionH>
                <wp:positionV relativeFrom="paragraph">
                  <wp:posOffset>1996440</wp:posOffset>
                </wp:positionV>
                <wp:extent cx="107823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120"/>
                              <w:jc w:val="center"/>
                              <w:rPr>
                                <w:color w:val="000000"/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ضوضاء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3.5pt;mso-wrap-distance-left:9.05pt;mso-wrap-distance-right:9.05pt;mso-wrap-distance-top:0pt;mso-wrap-distance-bottom:0pt;margin-top:157.2pt;mso-position-vertical-relative:text;margin-left:406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68" w:before="0" w:after="120"/>
                        <w:jc w:val="center"/>
                        <w:rPr>
                          <w:color w:val="000000"/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متوسط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سوي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ضو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20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left" w:pos="2410" w:leader="none"/>
          <w:tab w:val="center" w:pos="4820" w:leader="none"/>
          <w:tab w:val="right" w:pos="9639" w:leader="none"/>
        </w:tabs>
        <w:bidi w:val="1"/>
        <w:jc w:val="left"/>
        <w:rPr/>
      </w:pPr>
      <w:r>
        <w:rPr>
          <w:rFonts w:cs="Traditional Arabic"/>
          <w:szCs w:val="28"/>
          <w:rtl w:val="true"/>
          <w:lang w:val="en-US"/>
        </w:rPr>
        <w:tab/>
      </w:r>
      <w:r>
        <w:rPr>
          <w:rFonts w:cs="Traditional Arabic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raditional Arabic"/>
          <w:szCs w:val="28"/>
          <w:rtl w:val="true"/>
          <w:lang w:val="en-US" w:bidi="ar-SY"/>
        </w:rPr>
        <w:t xml:space="preserve">            </w:t>
      </w:r>
      <w:r>
        <w:rPr>
          <w:rFonts w:cs="Traditional Arabic"/>
          <w:szCs w:val="28"/>
          <w:lang w:val="en-US"/>
        </w:rPr>
        <w:t>dB</w:t>
      </w:r>
      <w:r>
        <w:rPr>
          <w:rFonts w:cs="Traditional Arabic"/>
          <w:szCs w:val="28"/>
          <w:rtl w:val="true"/>
          <w:lang w:val="en-US" w:bidi="ar-SY"/>
        </w:rPr>
        <w:t xml:space="preserve"> </w:t>
      </w:r>
      <w:r>
        <w:rPr>
          <w:rFonts w:cs="Traditional Arabic"/>
          <w:szCs w:val="28"/>
          <w:rtl w:val="true"/>
          <w:lang w:val="en-US" w:bidi="ar-SY"/>
        </w:rPr>
        <w:t>أعلى</w:t>
      </w:r>
      <w:r>
        <w:rPr>
          <w:szCs w:val="28"/>
          <w:rtl w:val="true"/>
          <w:lang w:val="en-US" w:bidi="ar-SY"/>
        </w:rPr>
        <w:t xml:space="preserve"> </w:t>
      </w:r>
      <w:r>
        <w:rPr>
          <w:rFonts w:cs="Traditional Arabic"/>
          <w:szCs w:val="28"/>
          <w:rtl w:val="true"/>
          <w:lang w:val="en-US" w:bidi="ar-SY"/>
        </w:rPr>
        <w:t>من</w:t>
      </w:r>
      <w:r>
        <w:rPr>
          <w:szCs w:val="28"/>
          <w:rtl w:val="true"/>
          <w:lang w:val="en-US" w:bidi="ar-SY"/>
        </w:rPr>
        <w:t xml:space="preserve"> </w:t>
      </w:r>
      <w:r>
        <w:rPr>
          <w:rFonts w:cs="Traditional Arabic"/>
          <w:i/>
          <w:iCs/>
          <w:szCs w:val="28"/>
        </w:rPr>
        <w:t>k</w:t>
      </w:r>
      <w:r>
        <w:rPr>
          <w:rFonts w:cs="Traditional Arabic"/>
          <w:szCs w:val="28"/>
        </w:rPr>
        <w:t xml:space="preserve"> </w:t>
      </w:r>
      <w:r>
        <w:rPr>
          <w:rFonts w:cs="Traditional Arabic"/>
          <w:i/>
          <w:iCs/>
          <w:szCs w:val="28"/>
        </w:rPr>
        <w:t>T</w:t>
      </w:r>
      <w:r>
        <w:rPr>
          <w:rFonts w:cs="Traditional Arabic"/>
          <w:position w:val="-4"/>
          <w:sz w:val="18"/>
          <w:szCs w:val="18"/>
        </w:rPr>
        <w:t>0</w:t>
      </w:r>
      <w:r>
        <w:rPr>
          <w:rFonts w:cs="Traditional Arabic"/>
          <w:szCs w:val="28"/>
        </w:rPr>
        <w:t xml:space="preserve"> </w:t>
      </w:r>
      <w:r>
        <w:rPr>
          <w:rFonts w:cs="Traditional Arabic"/>
          <w:i/>
          <w:iCs/>
          <w:szCs w:val="28"/>
        </w:rPr>
        <w:t>B</w:t>
      </w:r>
      <w:r>
        <w:rPr>
          <w:rFonts w:cs="Traditional Arabic"/>
          <w:i/>
          <w:iCs/>
          <w:szCs w:val="28"/>
          <w:rtl w:val="true"/>
        </w:rPr>
        <w:tab/>
      </w:r>
      <w:r>
        <w:rPr>
          <w:rFonts w:cs="Traditional Arabic"/>
          <w:szCs w:val="28"/>
          <w:lang w:val="en-US"/>
        </w:rPr>
        <w:t>(1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m</w:t>
      </w:r>
      <w:r>
        <w:rPr>
          <w:rtl w:val="true"/>
        </w:rPr>
        <w:t>: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ind w:left="1984" w:right="0" w:hanging="1984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s</w:t>
      </w:r>
      <w:r>
        <w:rPr>
          <w:rtl w:val="true"/>
        </w:rPr>
        <w:t>:</w:t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/>
        <w:t>IMO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/>
        <w:t>dB 3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t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ويشت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إذا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NAVTEX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د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tl w:val="true"/>
          <w:lang w:bidi="ar-SY"/>
        </w:rPr>
        <w:t> 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u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ويشت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دا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u</w:t>
      </w:r>
      <w:r>
        <w:rPr>
          <w:lang w:bidi="ar-SY"/>
        </w:rPr>
        <w:t xml:space="preserve"> + </w:t>
      </w:r>
      <w:r>
        <w:rPr/>
        <w:t>dB 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</w:rPr>
        <w:t>a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D</w:t>
      </w:r>
      <w:r>
        <w:rPr>
          <w:i/>
          <w:iCs/>
          <w:position w:val="-4"/>
          <w:sz w:val="16"/>
        </w:rPr>
        <w:t>u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/>
        <w:t>Noise 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نامج</w:t>
      </w:r>
      <w:r>
        <w:rPr>
          <w:rFonts w:cs="Times New Roman"/>
          <w:rtl w:val="true"/>
          <w:lang w:bidi="ar-SY"/>
        </w:rPr>
        <w:t xml:space="preserve"> </w:t>
      </w:r>
      <w:r>
        <w:rPr/>
        <w:t>ITU NOISEDA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ف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ن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تقاء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</w:rPr>
        <w:t>a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ص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نت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/>
        <w:t>dBW 14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تقط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وتُقدّ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نموذ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ط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ر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ن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NOISEDAT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21"/>
        <w:gridCol w:w="907"/>
        <w:gridCol w:w="1304"/>
        <w:gridCol w:w="1134"/>
        <w:gridCol w:w="794"/>
        <w:gridCol w:w="794"/>
        <w:gridCol w:w="794"/>
        <w:gridCol w:w="794"/>
        <w:gridCol w:w="794"/>
      </w:tblGrid>
      <w:tr>
        <w:trPr/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" w:leader="none"/>
                <w:tab w:val="left" w:pos="2500" w:leader="none"/>
                <w:tab w:val="left" w:pos="4768" w:leader="none"/>
              </w:tabs>
              <w:spacing w:before="60" w:after="6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lang w:bidi="ar-SY"/>
              </w:rPr>
              <w:t>LAT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sz w:val="18"/>
                <w:szCs w:val="24"/>
                <w:lang w:bidi="ar-SY"/>
              </w:rPr>
              <w:t>=</w:t>
            </w:r>
            <w:r>
              <w:rPr>
                <w:sz w:val="18"/>
                <w:szCs w:val="24"/>
                <w:lang w:bidi="ar-SY"/>
              </w:rPr>
              <w:t xml:space="preserve"> -</w:t>
            </w:r>
            <w:r>
              <w:rPr>
                <w:sz w:val="18"/>
                <w:szCs w:val="24"/>
                <w:lang w:bidi="ar-SY"/>
              </w:rPr>
              <w:t>51,54</w:t>
            </w:r>
            <w:r>
              <w:rPr>
                <w:sz w:val="18"/>
                <w:szCs w:val="24"/>
                <w:rtl w:val="true"/>
                <w:lang w:bidi="ar-SY"/>
              </w:rPr>
              <w:tab/>
            </w:r>
            <w:r>
              <w:rPr>
                <w:sz w:val="18"/>
                <w:szCs w:val="24"/>
                <w:lang w:bidi="ar-SY"/>
              </w:rPr>
              <w:t>LONG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sz w:val="18"/>
                <w:szCs w:val="24"/>
                <w:lang w:bidi="ar-SY"/>
              </w:rPr>
              <w:t>=</w:t>
            </w:r>
            <w:r>
              <w:rPr>
                <w:sz w:val="18"/>
                <w:szCs w:val="24"/>
                <w:lang w:bidi="ar-SY"/>
              </w:rPr>
              <w:t xml:space="preserve"> -</w:t>
            </w:r>
            <w:r>
              <w:rPr>
                <w:sz w:val="18"/>
                <w:szCs w:val="24"/>
                <w:lang w:bidi="ar-SY"/>
              </w:rPr>
              <w:t>57,56</w:t>
            </w:r>
            <w:r>
              <w:rPr>
                <w:sz w:val="18"/>
                <w:szCs w:val="24"/>
                <w:rtl w:val="true"/>
                <w:lang w:bidi="ar-SY"/>
              </w:rPr>
              <w:tab/>
            </w:r>
            <w:r>
              <w:rPr>
                <w:sz w:val="18"/>
                <w:szCs w:val="24"/>
                <w:lang w:bidi="ar-SY"/>
              </w:rPr>
              <w:t>DUMMY  SITE</w:t>
            </w:r>
          </w:p>
          <w:p>
            <w:pPr>
              <w:pStyle w:val="Normal"/>
              <w:tabs>
                <w:tab w:val="left" w:pos="907" w:leader="none"/>
                <w:tab w:val="left" w:pos="1508" w:leader="none"/>
                <w:tab w:val="left" w:pos="3918" w:leader="none"/>
              </w:tabs>
              <w:spacing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WINTER</w:t>
            </w:r>
            <w:r>
              <w:rPr>
                <w:sz w:val="18"/>
                <w:szCs w:val="24"/>
                <w:rtl w:val="true"/>
                <w:lang w:bidi="ar-SY"/>
              </w:rPr>
              <w:tab/>
            </w:r>
            <w:r>
              <w:rPr>
                <w:sz w:val="18"/>
                <w:szCs w:val="24"/>
                <w:lang w:bidi="ar-SY"/>
              </w:rPr>
              <w:t>FMHZ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sz w:val="18"/>
                <w:szCs w:val="24"/>
                <w:lang w:bidi="ar-SY"/>
              </w:rPr>
              <w:t>=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sz w:val="18"/>
                <w:szCs w:val="24"/>
                <w:lang w:bidi="ar-SY"/>
              </w:rPr>
              <w:t>2,182</w:t>
            </w:r>
            <w:r>
              <w:rPr>
                <w:sz w:val="18"/>
                <w:szCs w:val="24"/>
                <w:rtl w:val="true"/>
                <w:lang w:bidi="ar-SY"/>
              </w:rPr>
              <w:tab/>
            </w:r>
            <w:r>
              <w:rPr>
                <w:sz w:val="18"/>
                <w:szCs w:val="24"/>
                <w:lang w:bidi="ar-SY"/>
              </w:rPr>
              <w:t>QUIET  RURAL  NOISE</w:t>
            </w:r>
          </w:p>
        </w:tc>
      </w:tr>
      <w:tr>
        <w:trPr/>
        <w:tc>
          <w:tcPr>
            <w:tcW w:w="96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" w:leader="none"/>
                <w:tab w:val="left" w:pos="3918" w:leader="none"/>
              </w:tabs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VERALL  NOISE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IME  BLOCK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T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G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ANM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VERA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U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M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U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00-0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9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9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6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00-0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7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00-0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3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00-1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3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3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0-16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3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3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9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00-20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,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,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,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6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ست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ط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ر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ن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NOISEDAT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6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TIME  BLOC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فت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زم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ت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صل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AT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MANM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ناع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OVERA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 w:before="6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position w:val="-4"/>
                <w:sz w:val="18"/>
                <w:szCs w:val="18"/>
              </w:rPr>
              <w:t>am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متوس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position w:val="-4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D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 w:before="6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8"/>
                <w:szCs w:val="18"/>
              </w:rPr>
              <w:t>l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lang w:val="fr-CH"/>
              </w:rPr>
            </w:pPr>
            <w:r>
              <w:rPr>
                <w:lang w:val="fr-CH"/>
              </w:rPr>
              <w:t>D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 w:before="60" w:after="60"/>
              <w:jc w:val="both"/>
              <w:rPr>
                <w:i/>
                <w:i/>
                <w:iCs/>
                <w:lang w:val="fr-CH" w:bidi="ar-SY"/>
              </w:rPr>
            </w:pPr>
            <w:r>
              <w:rPr>
                <w:i/>
                <w:iCs/>
                <w:lang w:val="fr-CH"/>
              </w:rPr>
              <w:t>D</w:t>
            </w:r>
            <w:r>
              <w:rPr>
                <w:i/>
                <w:iCs/>
                <w:position w:val="-4"/>
                <w:sz w:val="18"/>
                <w:szCs w:val="18"/>
              </w:rPr>
              <w:t>u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lang w:val="fr-FR"/>
              </w:rPr>
            </w:pPr>
            <w:r>
              <w:rPr/>
              <w:t>S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8"/>
                <w:szCs w:val="18"/>
              </w:rPr>
              <w:t>l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لانحرا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يا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 xml:space="preserve">/ </w:t>
            </w:r>
            <w:r>
              <w:rPr>
                <w:rtl w:val="true"/>
                <w:lang w:val="fr-CH"/>
              </w:rPr>
              <w:t>نم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S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position w:val="-4"/>
                <w:sz w:val="18"/>
                <w:szCs w:val="18"/>
              </w:rPr>
              <w:t>am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tl w:val="true"/>
                <w:lang w:val="fr-CH"/>
              </w:rPr>
              <w:t>الانحرا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يا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 xml:space="preserve">/ </w:t>
            </w:r>
            <w:r>
              <w:rPr>
                <w:rtl w:val="true"/>
                <w:lang w:val="fr-CH"/>
              </w:rPr>
              <w:t>نم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position w:val="-4"/>
                <w:sz w:val="18"/>
                <w:szCs w:val="18"/>
              </w:rPr>
              <w:t>a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lang w:val="fr-CH"/>
              </w:rPr>
            </w:pPr>
            <w:r>
              <w:rPr>
                <w:lang w:val="fr-CH"/>
              </w:rPr>
              <w:t>SU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lang w:val="fr-CH"/>
              </w:rPr>
            </w:pPr>
            <w:r>
              <w:rPr>
                <w:rFonts w:cs="Symbol" w:ascii="Symbol" w:hAnsi="Symbol"/>
              </w:rPr>
              <w:t></w:t>
            </w:r>
            <w:r>
              <w:rPr>
                <w:rFonts w:cs="Times New Roman"/>
                <w:lang w:val="fr-CH"/>
              </w:rPr>
              <w:t xml:space="preserve"> </w:t>
            </w:r>
            <w:r>
              <w:rPr>
                <w:i/>
                <w:iCs/>
                <w:lang w:val="fr-CH"/>
              </w:rPr>
              <w:t>D</w:t>
            </w:r>
            <w:r>
              <w:rPr>
                <w:i/>
                <w:iCs/>
                <w:position w:val="-4"/>
                <w:sz w:val="18"/>
                <w:szCs w:val="18"/>
                <w:lang w:val="fr-CH"/>
              </w:rPr>
              <w:t>u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tl w:val="true"/>
                <w:lang w:val="fr-CH"/>
              </w:rPr>
              <w:t>الانحرا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يا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 xml:space="preserve">/ </w:t>
            </w:r>
            <w:r>
              <w:rPr>
                <w:rtl w:val="true"/>
                <w:lang w:val="fr-CH"/>
              </w:rPr>
              <w:t>نم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i/>
                <w:iCs/>
                <w:lang w:val="fr-CH"/>
              </w:rPr>
              <w:t>D</w:t>
            </w:r>
            <w:r>
              <w:rPr>
                <w:i/>
                <w:iCs/>
                <w:position w:val="-4"/>
                <w:sz w:val="18"/>
                <w:szCs w:val="18"/>
                <w:lang w:val="fr-CH"/>
              </w:rPr>
              <w:t>u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ذوذ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ع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ر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F</w:t>
      </w:r>
      <w:r>
        <w:rPr>
          <w:b/>
          <w:bCs/>
          <w:i/>
          <w:iCs/>
          <w:position w:val="-4"/>
          <w:sz w:val="16"/>
          <w:szCs w:val="16"/>
          <w:lang w:bidi="ar-SY"/>
        </w:rPr>
        <w:t>a</w:t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5"/>
        <w:gridCol w:w="996"/>
        <w:gridCol w:w="831"/>
        <w:gridCol w:w="908"/>
        <w:gridCol w:w="959"/>
        <w:gridCol w:w="1001"/>
        <w:gridCol w:w="897"/>
        <w:gridCol w:w="977"/>
      </w:tblGrid>
      <w:tr>
        <w:trPr>
          <w:trHeight w:val="25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sz w:val="20"/>
                <w:szCs w:val="26"/>
                <w:lang w:bidi="ar-SY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F</w:t>
            </w:r>
            <w:r>
              <w:rPr>
                <w:b/>
                <w:bCs/>
                <w:i/>
                <w:iCs/>
                <w:position w:val="-4"/>
                <w:sz w:val="20"/>
                <w:szCs w:val="26"/>
              </w:rPr>
              <w:t>a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يس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طلوب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المتوس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</w:rPr>
              <w:t>F</w:t>
            </w:r>
            <w:r>
              <w:rPr>
                <w:b/>
                <w:bCs/>
                <w:i/>
                <w:iCs/>
                <w:position w:val="-4"/>
                <w:sz w:val="20"/>
                <w:szCs w:val="26"/>
              </w:rPr>
              <w:t>am</w:t>
            </w:r>
          </w:p>
        </w:tc>
      </w:tr>
      <w:tr>
        <w:trPr>
          <w:trHeight w:val="25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زم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شتا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بي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ي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ريف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شتا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بي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ي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ريف</w:t>
            </w:r>
          </w:p>
        </w:tc>
      </w:tr>
      <w:tr>
        <w:trPr>
          <w:trHeight w:val="25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400-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2</w:t>
            </w:r>
            <w:r>
              <w:rPr>
                <w:color w:val="000000"/>
                <w:sz w:val="20"/>
                <w:szCs w:val="26"/>
                <w:rtl w:val="true"/>
              </w:rPr>
              <w:t>  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2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1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5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0,9</w:t>
            </w:r>
          </w:p>
        </w:tc>
      </w:tr>
      <w:tr>
        <w:trPr>
          <w:trHeight w:val="25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00-04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3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color w:val="000000"/>
                <w:sz w:val="20"/>
                <w:szCs w:val="26"/>
              </w:rPr>
              <w:t>45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6</w:t>
            </w:r>
            <w:r>
              <w:rPr>
                <w:color w:val="000000"/>
                <w:sz w:val="20"/>
                <w:szCs w:val="26"/>
                <w:rtl w:val="true"/>
              </w:rPr>
              <w:t>  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6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6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9,5</w:t>
            </w:r>
          </w:p>
        </w:tc>
      </w:tr>
      <w:tr>
        <w:trPr>
          <w:trHeight w:val="25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0-0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5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5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5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4</w:t>
            </w:r>
          </w:p>
        </w:tc>
      </w:tr>
      <w:tr>
        <w:trPr>
          <w:trHeight w:val="25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00-1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6</w:t>
            </w:r>
            <w:r>
              <w:rPr>
                <w:color w:val="000000"/>
                <w:sz w:val="20"/>
                <w:szCs w:val="26"/>
                <w:rtl w:val="true"/>
              </w:rPr>
              <w:t>  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1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7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5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4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7</w:t>
            </w:r>
          </w:p>
        </w:tc>
      </w:tr>
      <w:tr>
        <w:trPr>
          <w:trHeight w:val="25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0-1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3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3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3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8,2</w:t>
            </w:r>
          </w:p>
        </w:tc>
      </w:tr>
      <w:tr>
        <w:trPr>
          <w:trHeight w:val="25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00-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</w:t>
            </w:r>
            <w:r>
              <w:rPr>
                <w:color w:val="000000"/>
                <w:sz w:val="20"/>
                <w:szCs w:val="26"/>
                <w:rtl w:val="true"/>
              </w:rPr>
              <w:t>  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4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5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4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3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1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4,3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rtl w:val="true"/>
          <w:lang w:bidi="ar-SY"/>
        </w:rPr>
        <w:t>ال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س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ر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position w:val="-4"/>
          <w:sz w:val="16"/>
          <w:szCs w:val="16"/>
        </w:rPr>
        <w:t>a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س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غ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س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</w:t>
      </w:r>
    </w:p>
    <w:p>
      <w:pPr>
        <w:pStyle w:val="Normal"/>
        <w:spacing w:before="0" w:after="200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-394335</wp:posOffset>
                </wp:positionV>
                <wp:extent cx="1717675" cy="351155"/>
                <wp:effectExtent l="30480" t="0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7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 xml:space="preserve">عامل الضوضاء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i/>
                                <w:i/>
                                <w:iCs/>
                                <w:sz w:val="16"/>
                                <w:position w:val="-4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 xml:space="preserve"> لأغراض التيسر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المطلوب 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d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 xml:space="preserve"> فوق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k T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vertAlign w:val="subscript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4.4pt;margin-top:-31.1pt;width:135.2pt;height:27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 xml:space="preserve">عامل الضوضاء </w:t>
                      </w:r>
                      <w:r>
                        <w:rPr>
                          <w:kern w:val="2"/>
                          <w:sz w:val="22"/>
                          <w:i/>
                          <w:szCs w:val="30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i/>
                          <w:i/>
                          <w:iCs/>
                          <w:sz w:val="16"/>
                          <w:position w:val="-4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 xml:space="preserve"> لأغراض التيسر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المطلوب 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dB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 xml:space="preserve"> فوق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k T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vertAlign w:val="subscript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 B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96485" cy="3594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3594240"/>
                          <a:chOff x="0" y="0"/>
                          <a:chExt cx="4896360" cy="359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96360" cy="35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165240"/>
                            <a:ext cx="432936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9" h="285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845"/>
                                </a:lnTo>
                                <a:lnTo>
                                  <a:pt x="5" y="2845"/>
                                </a:lnTo>
                                <a:lnTo>
                                  <a:pt x="5" y="2850"/>
                                </a:lnTo>
                                <a:lnTo>
                                  <a:pt x="6815" y="2850"/>
                                </a:lnTo>
                                <a:lnTo>
                                  <a:pt x="6815" y="2845"/>
                                </a:lnTo>
                                <a:lnTo>
                                  <a:pt x="6819" y="2845"/>
                                </a:lnTo>
                                <a:lnTo>
                                  <a:pt x="6819" y="5"/>
                                </a:lnTo>
                                <a:lnTo>
                                  <a:pt x="6815" y="5"/>
                                </a:lnTo>
                                <a:lnTo>
                                  <a:pt x="6815" y="0"/>
                                </a:lnTo>
                                <a:lnTo>
                                  <a:pt x="68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6810" y="19"/>
                                </a:lnTo>
                                <a:lnTo>
                                  <a:pt x="6800" y="10"/>
                                </a:lnTo>
                                <a:lnTo>
                                  <a:pt x="6800" y="2840"/>
                                </a:lnTo>
                                <a:lnTo>
                                  <a:pt x="6810" y="2831"/>
                                </a:lnTo>
                                <a:lnTo>
                                  <a:pt x="10" y="2831"/>
                                </a:lnTo>
                                <a:lnTo>
                                  <a:pt x="19" y="2840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27760"/>
                            <a:ext cx="4323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87040"/>
                            <a:ext cx="4323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46680"/>
                            <a:ext cx="4323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606680"/>
                            <a:ext cx="4323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8120"/>
                            <a:ext cx="5760" cy="180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68120"/>
                            <a:ext cx="5040" cy="180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68120"/>
                            <a:ext cx="5760" cy="180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68120"/>
                            <a:ext cx="5040" cy="180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68120"/>
                            <a:ext cx="5760" cy="180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7520" y="3231000"/>
                            <a:ext cx="478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3-1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396720"/>
                            <a:ext cx="133200" cy="156924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93840"/>
                            <a:ext cx="13968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80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216" y="9"/>
                                </a:lnTo>
                                <a:lnTo>
                                  <a:pt x="212" y="5"/>
                                </a:lnTo>
                                <a:lnTo>
                                  <a:pt x="212" y="2476"/>
                                </a:lnTo>
                                <a:lnTo>
                                  <a:pt x="216" y="2471"/>
                                </a:lnTo>
                                <a:lnTo>
                                  <a:pt x="5" y="2471"/>
                                </a:lnTo>
                                <a:lnTo>
                                  <a:pt x="10" y="247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480"/>
                                </a:lnTo>
                                <a:lnTo>
                                  <a:pt x="221" y="2480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53120"/>
                            <a:ext cx="133200" cy="121284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49880"/>
                            <a:ext cx="13968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919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216" y="10"/>
                                </a:lnTo>
                                <a:lnTo>
                                  <a:pt x="211" y="5"/>
                                </a:lnTo>
                                <a:lnTo>
                                  <a:pt x="211" y="1915"/>
                                </a:lnTo>
                                <a:lnTo>
                                  <a:pt x="216" y="1910"/>
                                </a:lnTo>
                                <a:lnTo>
                                  <a:pt x="5" y="1910"/>
                                </a:lnTo>
                                <a:lnTo>
                                  <a:pt x="9" y="191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919"/>
                                </a:lnTo>
                                <a:lnTo>
                                  <a:pt x="221" y="1919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572840"/>
                            <a:ext cx="133200" cy="39312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569600"/>
                            <a:ext cx="139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28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16" y="10"/>
                                </a:lnTo>
                                <a:lnTo>
                                  <a:pt x="211" y="5"/>
                                </a:lnTo>
                                <a:lnTo>
                                  <a:pt x="211" y="624"/>
                                </a:lnTo>
                                <a:lnTo>
                                  <a:pt x="216" y="619"/>
                                </a:lnTo>
                                <a:lnTo>
                                  <a:pt x="5" y="619"/>
                                </a:lnTo>
                                <a:lnTo>
                                  <a:pt x="10" y="62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221" y="628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572840"/>
                            <a:ext cx="124560" cy="39312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569600"/>
                            <a:ext cx="130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28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02" y="10"/>
                                </a:lnTo>
                                <a:lnTo>
                                  <a:pt x="197" y="5"/>
                                </a:lnTo>
                                <a:lnTo>
                                  <a:pt x="197" y="624"/>
                                </a:lnTo>
                                <a:lnTo>
                                  <a:pt x="202" y="619"/>
                                </a:lnTo>
                                <a:lnTo>
                                  <a:pt x="5" y="619"/>
                                </a:lnTo>
                                <a:lnTo>
                                  <a:pt x="10" y="62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207" y="628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774720"/>
                            <a:ext cx="133200" cy="119124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771480"/>
                            <a:ext cx="13968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85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216" y="9"/>
                                </a:lnTo>
                                <a:lnTo>
                                  <a:pt x="212" y="5"/>
                                </a:lnTo>
                                <a:lnTo>
                                  <a:pt x="212" y="1881"/>
                                </a:lnTo>
                                <a:lnTo>
                                  <a:pt x="216" y="1876"/>
                                </a:lnTo>
                                <a:lnTo>
                                  <a:pt x="5" y="1876"/>
                                </a:lnTo>
                                <a:lnTo>
                                  <a:pt x="10" y="188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885"/>
                                </a:lnTo>
                                <a:lnTo>
                                  <a:pt x="221" y="1885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887040"/>
                            <a:ext cx="133200" cy="107892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883800"/>
                            <a:ext cx="13968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08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216" y="10"/>
                                </a:lnTo>
                                <a:lnTo>
                                  <a:pt x="211" y="5"/>
                                </a:lnTo>
                                <a:lnTo>
                                  <a:pt x="211" y="1704"/>
                                </a:lnTo>
                                <a:lnTo>
                                  <a:pt x="216" y="1699"/>
                                </a:lnTo>
                                <a:lnTo>
                                  <a:pt x="5" y="1699"/>
                                </a:lnTo>
                                <a:lnTo>
                                  <a:pt x="9" y="1704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708"/>
                                </a:lnTo>
                                <a:lnTo>
                                  <a:pt x="221" y="1708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66160"/>
                            <a:ext cx="127800" cy="1099800"/>
                          </a:xfrm>
                          <a:prstGeom prst="rect">
                            <a:avLst/>
                          </a:prstGeom>
                          <a:solidFill>
                            <a:srgbClr val="8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62920"/>
                            <a:ext cx="13320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41">
                                <a:moveTo>
                                  <a:pt x="9" y="5"/>
                                </a:moveTo>
                                <a:lnTo>
                                  <a:pt x="4" y="9"/>
                                </a:lnTo>
                                <a:lnTo>
                                  <a:pt x="206" y="9"/>
                                </a:lnTo>
                                <a:lnTo>
                                  <a:pt x="201" y="5"/>
                                </a:lnTo>
                                <a:lnTo>
                                  <a:pt x="201" y="1737"/>
                                </a:lnTo>
                                <a:lnTo>
                                  <a:pt x="206" y="1732"/>
                                </a:lnTo>
                                <a:lnTo>
                                  <a:pt x="4" y="1732"/>
                                </a:lnTo>
                                <a:lnTo>
                                  <a:pt x="9" y="1737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741"/>
                                </a:lnTo>
                                <a:lnTo>
                                  <a:pt x="211" y="174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517760"/>
                            <a:ext cx="127080" cy="448200"/>
                          </a:xfrm>
                          <a:prstGeom prst="rect">
                            <a:avLst/>
                          </a:prstGeom>
                          <a:solidFill>
                            <a:srgbClr val="8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515240"/>
                            <a:ext cx="1332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14">
                                <a:moveTo>
                                  <a:pt x="10" y="4"/>
                                </a:moveTo>
                                <a:lnTo>
                                  <a:pt x="5" y="9"/>
                                </a:lnTo>
                                <a:lnTo>
                                  <a:pt x="206" y="9"/>
                                </a:lnTo>
                                <a:lnTo>
                                  <a:pt x="201" y="4"/>
                                </a:lnTo>
                                <a:lnTo>
                                  <a:pt x="201" y="710"/>
                                </a:lnTo>
                                <a:lnTo>
                                  <a:pt x="206" y="705"/>
                                </a:lnTo>
                                <a:lnTo>
                                  <a:pt x="5" y="705"/>
                                </a:lnTo>
                                <a:lnTo>
                                  <a:pt x="10" y="710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211" y="714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572840"/>
                            <a:ext cx="127800" cy="393120"/>
                          </a:xfrm>
                          <a:prstGeom prst="rect">
                            <a:avLst/>
                          </a:prstGeom>
                          <a:solidFill>
                            <a:srgbClr val="8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569600"/>
                            <a:ext cx="1332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28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07" y="10"/>
                                </a:lnTo>
                                <a:lnTo>
                                  <a:pt x="202" y="5"/>
                                </a:lnTo>
                                <a:lnTo>
                                  <a:pt x="202" y="624"/>
                                </a:lnTo>
                                <a:lnTo>
                                  <a:pt x="207" y="619"/>
                                </a:lnTo>
                                <a:lnTo>
                                  <a:pt x="5" y="619"/>
                                </a:lnTo>
                                <a:lnTo>
                                  <a:pt x="10" y="62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211" y="628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615320"/>
                            <a:ext cx="136440" cy="350640"/>
                          </a:xfrm>
                          <a:prstGeom prst="rect">
                            <a:avLst/>
                          </a:prstGeom>
                          <a:solidFill>
                            <a:srgbClr val="8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612440"/>
                            <a:ext cx="142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21" y="10"/>
                                </a:lnTo>
                                <a:lnTo>
                                  <a:pt x="216" y="5"/>
                                </a:lnTo>
                                <a:lnTo>
                                  <a:pt x="216" y="557"/>
                                </a:lnTo>
                                <a:lnTo>
                                  <a:pt x="221" y="552"/>
                                </a:lnTo>
                                <a:lnTo>
                                  <a:pt x="5" y="552"/>
                                </a:lnTo>
                                <a:lnTo>
                                  <a:pt x="10" y="557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  <a:lnTo>
                                  <a:pt x="226" y="561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65040"/>
                            <a:ext cx="127800" cy="700920"/>
                          </a:xfrm>
                          <a:prstGeom prst="rect">
                            <a:avLst/>
                          </a:prstGeom>
                          <a:solidFill>
                            <a:srgbClr val="8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261800"/>
                            <a:ext cx="1332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13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206" y="10"/>
                                </a:lnTo>
                                <a:lnTo>
                                  <a:pt x="201" y="5"/>
                                </a:lnTo>
                                <a:lnTo>
                                  <a:pt x="201" y="1109"/>
                                </a:lnTo>
                                <a:lnTo>
                                  <a:pt x="206" y="1104"/>
                                </a:lnTo>
                                <a:lnTo>
                                  <a:pt x="4" y="1104"/>
                                </a:lnTo>
                                <a:lnTo>
                                  <a:pt x="9" y="1109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113"/>
                                </a:lnTo>
                                <a:lnTo>
                                  <a:pt x="211" y="1113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12320"/>
                            <a:ext cx="127080" cy="953640"/>
                          </a:xfrm>
                          <a:prstGeom prst="rect">
                            <a:avLst/>
                          </a:prstGeom>
                          <a:solidFill>
                            <a:srgbClr val="8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009080"/>
                            <a:ext cx="13320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11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06" y="10"/>
                                </a:lnTo>
                                <a:lnTo>
                                  <a:pt x="202" y="5"/>
                                </a:lnTo>
                                <a:lnTo>
                                  <a:pt x="202" y="1507"/>
                                </a:lnTo>
                                <a:lnTo>
                                  <a:pt x="206" y="1502"/>
                                </a:lnTo>
                                <a:lnTo>
                                  <a:pt x="5" y="1502"/>
                                </a:lnTo>
                                <a:lnTo>
                                  <a:pt x="10" y="1507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511"/>
                                </a:lnTo>
                                <a:lnTo>
                                  <a:pt x="211" y="151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228680"/>
                            <a:ext cx="136440" cy="73728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25440"/>
                            <a:ext cx="1429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170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221" y="9"/>
                                </a:lnTo>
                                <a:lnTo>
                                  <a:pt x="216" y="5"/>
                                </a:lnTo>
                                <a:lnTo>
                                  <a:pt x="216" y="1166"/>
                                </a:lnTo>
                                <a:lnTo>
                                  <a:pt x="221" y="1161"/>
                                </a:lnTo>
                                <a:lnTo>
                                  <a:pt x="5" y="1161"/>
                                </a:lnTo>
                                <a:lnTo>
                                  <a:pt x="10" y="116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170"/>
                                </a:lnTo>
                                <a:lnTo>
                                  <a:pt x="226" y="1170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557720"/>
                            <a:ext cx="133200" cy="40824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554480"/>
                            <a:ext cx="1396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52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16" y="10"/>
                                </a:lnTo>
                                <a:lnTo>
                                  <a:pt x="212" y="5"/>
                                </a:lnTo>
                                <a:lnTo>
                                  <a:pt x="212" y="648"/>
                                </a:lnTo>
                                <a:lnTo>
                                  <a:pt x="216" y="643"/>
                                </a:lnTo>
                                <a:lnTo>
                                  <a:pt x="5" y="643"/>
                                </a:lnTo>
                                <a:lnTo>
                                  <a:pt x="10" y="648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52"/>
                                </a:lnTo>
                                <a:lnTo>
                                  <a:pt x="221" y="652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578600"/>
                            <a:ext cx="133200" cy="38736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576080"/>
                            <a:ext cx="139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18">
                                <a:moveTo>
                                  <a:pt x="9" y="4"/>
                                </a:moveTo>
                                <a:lnTo>
                                  <a:pt x="5" y="9"/>
                                </a:lnTo>
                                <a:lnTo>
                                  <a:pt x="216" y="9"/>
                                </a:lnTo>
                                <a:lnTo>
                                  <a:pt x="211" y="4"/>
                                </a:lnTo>
                                <a:lnTo>
                                  <a:pt x="211" y="614"/>
                                </a:lnTo>
                                <a:lnTo>
                                  <a:pt x="216" y="609"/>
                                </a:lnTo>
                                <a:lnTo>
                                  <a:pt x="5" y="609"/>
                                </a:lnTo>
                                <a:lnTo>
                                  <a:pt x="9" y="61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618"/>
                                </a:lnTo>
                                <a:lnTo>
                                  <a:pt x="221" y="618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783080"/>
                            <a:ext cx="127800" cy="18288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779840"/>
                            <a:ext cx="13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97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07" y="10"/>
                                </a:lnTo>
                                <a:lnTo>
                                  <a:pt x="202" y="5"/>
                                </a:lnTo>
                                <a:lnTo>
                                  <a:pt x="202" y="293"/>
                                </a:lnTo>
                                <a:lnTo>
                                  <a:pt x="207" y="288"/>
                                </a:lnTo>
                                <a:lnTo>
                                  <a:pt x="5" y="288"/>
                                </a:lnTo>
                                <a:lnTo>
                                  <a:pt x="10" y="293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211" y="297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280160"/>
                            <a:ext cx="136440" cy="68580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276920"/>
                            <a:ext cx="1429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89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21" y="1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85"/>
                                </a:lnTo>
                                <a:lnTo>
                                  <a:pt x="221" y="1080"/>
                                </a:lnTo>
                                <a:lnTo>
                                  <a:pt x="5" y="1080"/>
                                </a:lnTo>
                                <a:lnTo>
                                  <a:pt x="10" y="108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89"/>
                                </a:lnTo>
                                <a:lnTo>
                                  <a:pt x="226" y="1089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139760"/>
                            <a:ext cx="136440" cy="82620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137240"/>
                            <a:ext cx="1422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9">
                                <a:moveTo>
                                  <a:pt x="9" y="4"/>
                                </a:moveTo>
                                <a:lnTo>
                                  <a:pt x="4" y="9"/>
                                </a:lnTo>
                                <a:lnTo>
                                  <a:pt x="220" y="9"/>
                                </a:lnTo>
                                <a:lnTo>
                                  <a:pt x="215" y="4"/>
                                </a:lnTo>
                                <a:lnTo>
                                  <a:pt x="215" y="1305"/>
                                </a:lnTo>
                                <a:lnTo>
                                  <a:pt x="220" y="1300"/>
                                </a:lnTo>
                                <a:lnTo>
                                  <a:pt x="4" y="1300"/>
                                </a:lnTo>
                                <a:lnTo>
                                  <a:pt x="9" y="1305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309"/>
                                </a:lnTo>
                                <a:lnTo>
                                  <a:pt x="225" y="1309"/>
                                </a:ln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179720"/>
                            <a:ext cx="127080" cy="78624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176480"/>
                            <a:ext cx="1332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47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06" y="10"/>
                                </a:lnTo>
                                <a:lnTo>
                                  <a:pt x="202" y="5"/>
                                </a:lnTo>
                                <a:lnTo>
                                  <a:pt x="202" y="1243"/>
                                </a:lnTo>
                                <a:lnTo>
                                  <a:pt x="206" y="1238"/>
                                </a:lnTo>
                                <a:lnTo>
                                  <a:pt x="5" y="1238"/>
                                </a:lnTo>
                                <a:lnTo>
                                  <a:pt x="10" y="1243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47"/>
                                </a:lnTo>
                                <a:lnTo>
                                  <a:pt x="211" y="1247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280160"/>
                            <a:ext cx="127800" cy="68580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276920"/>
                            <a:ext cx="13320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89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206" y="10"/>
                                </a:lnTo>
                                <a:lnTo>
                                  <a:pt x="201" y="5"/>
                                </a:lnTo>
                                <a:lnTo>
                                  <a:pt x="201" y="1085"/>
                                </a:lnTo>
                                <a:lnTo>
                                  <a:pt x="206" y="1080"/>
                                </a:lnTo>
                                <a:lnTo>
                                  <a:pt x="4" y="1080"/>
                                </a:lnTo>
                                <a:lnTo>
                                  <a:pt x="9" y="108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89"/>
                                </a:lnTo>
                                <a:lnTo>
                                  <a:pt x="211" y="1089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572840"/>
                            <a:ext cx="127080" cy="39312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569600"/>
                            <a:ext cx="1332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28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06" y="10"/>
                                </a:lnTo>
                                <a:lnTo>
                                  <a:pt x="202" y="5"/>
                                </a:lnTo>
                                <a:lnTo>
                                  <a:pt x="202" y="624"/>
                                </a:lnTo>
                                <a:lnTo>
                                  <a:pt x="206" y="619"/>
                                </a:lnTo>
                                <a:lnTo>
                                  <a:pt x="5" y="619"/>
                                </a:lnTo>
                                <a:lnTo>
                                  <a:pt x="10" y="624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211" y="628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551240"/>
                            <a:ext cx="127080" cy="41472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548000"/>
                            <a:ext cx="133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62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206" y="10"/>
                                </a:lnTo>
                                <a:lnTo>
                                  <a:pt x="201" y="5"/>
                                </a:lnTo>
                                <a:lnTo>
                                  <a:pt x="201" y="658"/>
                                </a:lnTo>
                                <a:lnTo>
                                  <a:pt x="206" y="653"/>
                                </a:lnTo>
                                <a:lnTo>
                                  <a:pt x="5" y="653"/>
                                </a:lnTo>
                                <a:lnTo>
                                  <a:pt x="9" y="658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62"/>
                                </a:lnTo>
                                <a:lnTo>
                                  <a:pt x="211" y="662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68360"/>
                            <a:ext cx="127080" cy="59760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365120"/>
                            <a:ext cx="1332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5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206" y="10"/>
                                </a:lnTo>
                                <a:lnTo>
                                  <a:pt x="202" y="5"/>
                                </a:lnTo>
                                <a:lnTo>
                                  <a:pt x="202" y="946"/>
                                </a:lnTo>
                                <a:lnTo>
                                  <a:pt x="206" y="941"/>
                                </a:lnTo>
                                <a:lnTo>
                                  <a:pt x="5" y="941"/>
                                </a:lnTo>
                                <a:lnTo>
                                  <a:pt x="10" y="94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950"/>
                                </a:lnTo>
                                <a:lnTo>
                                  <a:pt x="211" y="950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929520"/>
                            <a:ext cx="127800" cy="103644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927000"/>
                            <a:ext cx="1339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640">
                                <a:moveTo>
                                  <a:pt x="10" y="4"/>
                                </a:moveTo>
                                <a:lnTo>
                                  <a:pt x="5" y="9"/>
                                </a:lnTo>
                                <a:lnTo>
                                  <a:pt x="207" y="9"/>
                                </a:lnTo>
                                <a:lnTo>
                                  <a:pt x="202" y="4"/>
                                </a:lnTo>
                                <a:lnTo>
                                  <a:pt x="202" y="1636"/>
                                </a:lnTo>
                                <a:lnTo>
                                  <a:pt x="207" y="1631"/>
                                </a:lnTo>
                                <a:lnTo>
                                  <a:pt x="5" y="1631"/>
                                </a:lnTo>
                                <a:lnTo>
                                  <a:pt x="10" y="1636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640"/>
                                </a:lnTo>
                                <a:lnTo>
                                  <a:pt x="212" y="1640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84440"/>
                            <a:ext cx="170280" cy="73080"/>
                          </a:xfrm>
                          <a:prstGeom prst="rect">
                            <a:avLst/>
                          </a:prstGeom>
                          <a:solidFill>
                            <a:srgbClr val="80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581200"/>
                            <a:ext cx="173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74" y="120"/>
                                </a:ln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69" y="10"/>
                                </a:lnTo>
                                <a:lnTo>
                                  <a:pt x="264" y="5"/>
                                </a:lnTo>
                                <a:lnTo>
                                  <a:pt x="264" y="115"/>
                                </a:lnTo>
                                <a:lnTo>
                                  <a:pt x="269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67320"/>
                            <a:ext cx="170280" cy="73080"/>
                          </a:xfrm>
                          <a:prstGeom prst="rect">
                            <a:avLst/>
                          </a:prstGeom>
                          <a:solidFill>
                            <a:srgbClr val="8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64080"/>
                            <a:ext cx="173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74" y="120"/>
                                </a:ln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269" y="9"/>
                                </a:lnTo>
                                <a:lnTo>
                                  <a:pt x="264" y="5"/>
                                </a:lnTo>
                                <a:lnTo>
                                  <a:pt x="264" y="115"/>
                                </a:lnTo>
                                <a:lnTo>
                                  <a:pt x="269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34360"/>
                            <a:ext cx="170280" cy="73800"/>
                          </a:xfrm>
                          <a:prstGeom prst="rect">
                            <a:avLst/>
                          </a:pr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931840"/>
                            <a:ext cx="173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74" y="120"/>
                                </a:ln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269" y="9"/>
                                </a:lnTo>
                                <a:lnTo>
                                  <a:pt x="264" y="4"/>
                                </a:lnTo>
                                <a:lnTo>
                                  <a:pt x="264" y="115"/>
                                </a:lnTo>
                                <a:lnTo>
                                  <a:pt x="269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114720"/>
                            <a:ext cx="170280" cy="730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111480"/>
                            <a:ext cx="173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74" y="120"/>
                                </a:ln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269" y="9"/>
                                </a:lnTo>
                                <a:lnTo>
                                  <a:pt x="264" y="5"/>
                                </a:lnTo>
                                <a:lnTo>
                                  <a:pt x="264" y="115"/>
                                </a:lnTo>
                                <a:lnTo>
                                  <a:pt x="269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011680"/>
                            <a:ext cx="624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000-0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2011680"/>
                            <a:ext cx="624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400-0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2011680"/>
                            <a:ext cx="624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800-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011680"/>
                            <a:ext cx="624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200-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011680"/>
                            <a:ext cx="624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00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2011680"/>
                            <a:ext cx="624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00-2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90116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55052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18476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82548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46620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0656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480" y="1304280"/>
                            <a:ext cx="190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800" y="1257120"/>
                            <a:ext cx="1522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4560" y="790560"/>
                            <a:ext cx="190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k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840" y="772200"/>
                            <a:ext cx="1332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1520" y="686520"/>
                            <a:ext cx="1904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800" y="656280"/>
                            <a:ext cx="2127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526120"/>
                            <a:ext cx="32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شتاء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ربيع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صيف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خريف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2171880"/>
                            <a:ext cx="72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زمن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35pt;margin-top:0pt;width:388.9pt;height:283pt" coordorigin="-67,0" coordsize="7778,5660">
                <v:rect id="shape_0" stroked="f" o:allowincell="f" style="position:absolute;left:0;top:0;width:7710;height: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819,2850" path="m10,0l5,0l5,5l0,5l0,2845l5,2845l5,2850l6815,2850l6815,2845l6819,2845l6819,5l6815,5l6815,0l6810,0l10,0l10,19l6810,19l6800,10l6800,2840l6810,2831l10,2831l19,2840l19,10l10,19l10,0xe" fillcolor="black" stroked="f" o:allowincell="f" style="position:absolute;left:883;top:260;width:6817;height:28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8;top:831;width:68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8;top:1397;width:68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8;top:1963;width:68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8;top:2530;width:680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25;top:265;width:8;height:2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58;top:265;width:7;height:2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90;top:265;width:8;height:2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28;top:265;width:7;height:2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60;top:265;width:8;height:2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878;top:5088;width:753;height:25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3-1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8080ff" stroked="f" o:allowincell="f" style="position:absolute;left:1046;top:625;width:209;height:2470;mso-wrap-style:none;v-text-anchor:middle;mso-position-horizontal-relative:char">
                  <v:fill o:detectmouseclick="t" type="solid" color2="#7f7f00"/>
                  <v:stroke color="#3465a4" joinstyle="round" endcap="flat"/>
                  <w10:wrap type="none"/>
                </v:rect>
                <v:shape id="shape_0" coordsize="221,2480" path="m10,5l5,9l216,9l212,5l212,2476l216,2471l5,2471l10,2476l10,5l0,0l0,2480l221,2480l221,0l0,0l10,5xe" fillcolor="black" stroked="f" o:allowincell="f" style="position:absolute;left:1041;top:620;width:219;height:2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80ff" stroked="f" o:allowincell="f" style="position:absolute;left:2184;top:1186;width:209;height:1909;mso-wrap-style:none;v-text-anchor:middle;mso-position-horizontal-relative:char">
                  <v:fill o:detectmouseclick="t" type="solid" color2="#7f7f00"/>
                  <v:stroke color="#3465a4" joinstyle="round" endcap="flat"/>
                  <w10:wrap type="none"/>
                </v:rect>
                <v:shape id="shape_0" coordsize="221,1919" path="m9,5l5,10l216,10l211,5l211,1915l216,1910l5,1910l9,1915l9,5l0,0l0,1919l221,1919l221,0l0,0l9,5xe" fillcolor="black" stroked="f" o:allowincell="f" style="position:absolute;left:2179;top:1181;width:219;height:19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80ff" stroked="f" o:allowincell="f" style="position:absolute;left:3321;top:2477;width:209;height:618;mso-wrap-style:none;v-text-anchor:middle;mso-position-horizontal-relative:char">
                  <v:fill o:detectmouseclick="t" type="solid" color2="#7f7f00"/>
                  <v:stroke color="#3465a4" joinstyle="round" endcap="flat"/>
                  <w10:wrap type="none"/>
                </v:rect>
                <v:shape id="shape_0" coordsize="221,628" path="m10,5l5,10l216,10l211,5l211,624l216,619l5,619l10,624l10,5l0,0l0,628l221,628l221,0l0,0l10,5xe" fillcolor="black" stroked="f" o:allowincell="f" style="position:absolute;left:3316;top:2472;width:219;height:6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80ff" stroked="f" o:allowincell="f" style="position:absolute;left:4458;top:2477;width:195;height:618;mso-wrap-style:none;v-text-anchor:middle;mso-position-horizontal-relative:char">
                  <v:fill o:detectmouseclick="t" type="solid" color2="#7f7f00"/>
                  <v:stroke color="#3465a4" joinstyle="round" endcap="flat"/>
                  <w10:wrap type="none"/>
                </v:rect>
                <v:shape id="shape_0" coordsize="207,628" path="m10,5l5,10l202,10l197,5l197,624l202,619l5,619l10,624l10,5l0,0l0,628l207,628l207,0l0,0l10,5xe" fillcolor="black" stroked="f" o:allowincell="f" style="position:absolute;left:4453;top:2472;width:205;height:6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80ff" stroked="f" o:allowincell="f" style="position:absolute;left:5581;top:1220;width:209;height:1875;mso-wrap-style:none;v-text-anchor:middle;mso-position-horizontal-relative:char">
                  <v:fill o:detectmouseclick="t" type="solid" color2="#7f7f00"/>
                  <v:stroke color="#3465a4" joinstyle="round" endcap="flat"/>
                  <w10:wrap type="none"/>
                </v:rect>
                <v:shape id="shape_0" coordsize="221,1885" path="m10,5l5,9l216,9l212,5l212,1881l216,1876l5,1876l10,1881l10,5l0,0l0,1885l221,1885l221,0l0,0l10,5xe" fillcolor="black" stroked="f" o:allowincell="f" style="position:absolute;left:5576;top:1215;width:219;height:18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80ff" stroked="f" o:allowincell="f" style="position:absolute;left:6719;top:1397;width:209;height:1698;mso-wrap-style:none;v-text-anchor:middle;mso-position-horizontal-relative:char">
                  <v:fill o:detectmouseclick="t" type="solid" color2="#7f7f00"/>
                  <v:stroke color="#3465a4" joinstyle="round" endcap="flat"/>
                  <w10:wrap type="none"/>
                </v:rect>
                <v:shape id="shape_0" coordsize="221,1708" path="m9,5l5,10l216,10l211,5l211,1704l216,1699l5,1699l9,1704l9,5l0,0l0,1708l221,1708l221,0l0,0l9,5xe" fillcolor="black" stroked="f" o:allowincell="f" style="position:absolute;left:6714;top:1392;width:219;height:17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2060" stroked="f" o:allowincell="f" style="position:absolute;left:1257;top:1364;width:200;height:1731;mso-wrap-style:none;v-text-anchor:middle;mso-position-horizontal-relative:char">
                  <v:fill o:detectmouseclick="t" type="solid" color2="#7fdf9f"/>
                  <v:stroke color="#3465a4" joinstyle="round" endcap="flat"/>
                  <w10:wrap type="none"/>
                </v:rect>
                <v:shape id="shape_0" coordsize="211,1741" path="m9,5l4,9l206,9l201,5l201,1737l206,1732l4,1732l9,1737l9,5l0,0l0,1741l211,1741l211,0l0,0l9,5xe" fillcolor="black" stroked="f" o:allowincell="f" style="position:absolute;left:1253;top:1359;width:209;height:17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2060" stroked="f" o:allowincell="f" style="position:absolute;left:2395;top:2390;width:199;height:705;mso-wrap-style:none;v-text-anchor:middle;mso-position-horizontal-relative:char">
                  <v:fill o:detectmouseclick="t" type="solid" color2="#7fdf9f"/>
                  <v:stroke color="#3465a4" joinstyle="round" endcap="flat"/>
                  <w10:wrap type="none"/>
                </v:rect>
                <v:shape id="shape_0" coordsize="211,714" path="m10,4l5,9l206,9l201,4l201,710l206,705l5,705l10,710l10,4l0,0l0,714l211,714l211,0l0,0l10,4xe" fillcolor="black" stroked="f" o:allowincell="f" style="position:absolute;left:2390;top:2386;width:209;height:7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2060" stroked="f" o:allowincell="f" style="position:absolute;left:3532;top:2477;width:200;height:618;mso-wrap-style:none;v-text-anchor:middle;mso-position-horizontal-relative:char">
                  <v:fill o:detectmouseclick="t" type="solid" color2="#7fdf9f"/>
                  <v:stroke color="#3465a4" joinstyle="round" endcap="flat"/>
                  <w10:wrap type="none"/>
                </v:rect>
                <v:shape id="shape_0" coordsize="211,628" path="m10,5l5,10l207,10l202,5l202,624l207,619l5,619l10,624l10,5l0,0l0,628l211,628l211,0l0,0l10,5xe" fillcolor="black" stroked="f" o:allowincell="f" style="position:absolute;left:3527;top:2472;width:209;height:6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2060" stroked="f" o:allowincell="f" style="position:absolute;left:4655;top:2544;width:214;height:551;mso-wrap-style:none;v-text-anchor:middle;mso-position-horizontal-relative:char">
                  <v:fill o:detectmouseclick="t" type="solid" color2="#7fdf9f"/>
                  <v:stroke color="#3465a4" joinstyle="round" endcap="flat"/>
                  <w10:wrap type="none"/>
                </v:rect>
                <v:shape id="shape_0" coordsize="226,561" path="m10,5l5,10l221,10l216,5l216,557l221,552l5,552l10,557l10,5l0,0l0,561l226,561l226,0l0,0l10,5xe" fillcolor="black" stroked="f" o:allowincell="f" style="position:absolute;left:4650;top:2539;width:224;height:5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2060" stroked="f" o:allowincell="f" style="position:absolute;left:5792;top:1992;width:200;height:1103;mso-wrap-style:none;v-text-anchor:middle;mso-position-horizontal-relative:char">
                  <v:fill o:detectmouseclick="t" type="solid" color2="#7fdf9f"/>
                  <v:stroke color="#3465a4" joinstyle="round" endcap="flat"/>
                  <w10:wrap type="none"/>
                </v:rect>
                <v:shape id="shape_0" coordsize="211,1113" path="m9,5l4,10l206,10l201,5l201,1109l206,1104l4,1104l9,1109l9,5l0,0l0,1113l211,1113l211,0l0,0l9,5xe" fillcolor="black" stroked="f" o:allowincell="f" style="position:absolute;left:5788;top:1987;width:209;height:1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2060" stroked="f" o:allowincell="f" style="position:absolute;left:6930;top:1594;width:199;height:1501;mso-wrap-style:none;v-text-anchor:middle;mso-position-horizontal-relative:char">
                  <v:fill o:detectmouseclick="t" type="solid" color2="#7fdf9f"/>
                  <v:stroke color="#3465a4" joinstyle="round" endcap="flat"/>
                  <w10:wrap type="none"/>
                </v:rect>
                <v:shape id="shape_0" coordsize="211,1511" path="m10,5l5,10l206,10l202,5l202,1507l206,1502l5,1502l10,1507l10,5l0,0l0,1511l211,1511l211,0l0,0l10,5xe" fillcolor="black" stroked="f" o:allowincell="f" style="position:absolute;left:6925;top:1589;width:209;height:15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c0" stroked="f" o:allowincell="f" style="position:absolute;left:1459;top:1935;width:214;height:1160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shape id="shape_0" coordsize="226,1170" path="m10,5l5,9l221,9l216,5l216,1166l221,1161l5,1161l10,1166l10,5l0,0l0,1170l226,1170l226,0l0,0l10,5xe" fillcolor="black" stroked="f" o:allowincell="f" style="position:absolute;left:1454;top:1930;width:224;height:1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c0" stroked="f" o:allowincell="f" style="position:absolute;left:2596;top:2453;width:209;height:642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shape id="shape_0" coordsize="221,652" path="m10,5l5,10l216,10l212,5l212,648l216,643l5,643l10,648l10,5l0,0l0,652l221,652l221,0l0,0l10,5xe" fillcolor="black" stroked="f" o:allowincell="f" style="position:absolute;left:2591;top:2448;width:219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c0" stroked="f" o:allowincell="f" style="position:absolute;left:3734;top:2486;width:209;height:609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shape id="shape_0" coordsize="221,618" path="m9,4l5,9l216,9l211,4l211,614l216,609l5,609l9,614l9,4l0,0l0,618l221,618l221,0l0,0l9,4xe" fillcolor="black" stroked="f" o:allowincell="f" style="position:absolute;left:3729;top:2482;width:219;height: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c0" stroked="f" o:allowincell="f" style="position:absolute;left:4871;top:2808;width:200;height:287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shape id="shape_0" coordsize="211,297" path="m10,5l5,10l207,10l202,5l202,293l207,288l5,288l10,293l10,5l0,0l0,297l211,297l211,0l0,0l10,5xe" fillcolor="black" stroked="f" o:allowincell="f" style="position:absolute;left:4866;top:2803;width:209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c0" stroked="f" o:allowincell="f" style="position:absolute;left:5994;top:2016;width:214;height:1079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shape id="shape_0" coordsize="226,1089" path="m10,5l5,10l221,10l216,5l216,1085l221,1080l5,1080l10,1085l10,5l0,0l0,1089l226,1089l226,0l0,0l10,5xe" fillcolor="black" stroked="f" o:allowincell="f" style="position:absolute;left:5989;top:2011;width:224;height:10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c0" stroked="f" o:allowincell="f" style="position:absolute;left:7131;top:1795;width:214;height:1300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shape id="shape_0" coordsize="225,1309" path="m9,4l4,9l220,9l215,4l215,1305l220,1300l4,1300l9,1305l9,4l0,0l0,1309l225,1309l225,0l0,0l9,4xe" fillcolor="black" stroked="f" o:allowincell="f" style="position:absolute;left:7127;top:1791;width:223;height:1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0e0e0" stroked="f" o:allowincell="f" style="position:absolute;left:1675;top:1858;width:199;height:1237;mso-wrap-style:none;v-text-anchor:middle;mso-position-horizontal-relative:char">
                  <v:fill o:detectmouseclick="t" type="solid" color2="#5f1f1f"/>
                  <v:stroke color="#3465a4" joinstyle="round" endcap="flat"/>
                  <w10:wrap type="none"/>
                </v:rect>
                <v:shape id="shape_0" coordsize="211,1247" path="m10,5l5,10l206,10l202,5l202,1243l206,1238l5,1238l10,1243l10,5l0,0l0,1247l211,1247l211,0l0,0l10,5xe" fillcolor="black" stroked="f" o:allowincell="f" style="position:absolute;left:1670;top:1853;width:209;height:1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0e0e0" stroked="f" o:allowincell="f" style="position:absolute;left:2807;top:2016;width:200;height:1079;mso-wrap-style:none;v-text-anchor:middle;mso-position-horizontal-relative:char">
                  <v:fill o:detectmouseclick="t" type="solid" color2="#5f1f1f"/>
                  <v:stroke color="#3465a4" joinstyle="round" endcap="flat"/>
                  <w10:wrap type="none"/>
                </v:rect>
                <v:shape id="shape_0" coordsize="211,1089" path="m9,5l4,10l206,10l201,5l201,1085l206,1080l4,1080l9,1085l9,5l0,0l0,1089l211,1089l211,0l0,0l9,5xe" fillcolor="black" stroked="f" o:allowincell="f" style="position:absolute;left:2803;top:2011;width:209;height:10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0e0e0" stroked="f" o:allowincell="f" style="position:absolute;left:3945;top:2477;width:199;height:618;mso-wrap-style:none;v-text-anchor:middle;mso-position-horizontal-relative:char">
                  <v:fill o:detectmouseclick="t" type="solid" color2="#5f1f1f"/>
                  <v:stroke color="#3465a4" joinstyle="round" endcap="flat"/>
                  <w10:wrap type="none"/>
                </v:rect>
                <v:shape id="shape_0" coordsize="211,628" path="m10,5l5,10l206,10l202,5l202,624l206,619l5,619l10,624l10,5l0,0l0,628l211,628l211,0l0,0l10,5xe" fillcolor="black" stroked="f" o:allowincell="f" style="position:absolute;left:3940;top:2472;width:209;height:6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0e0e0" stroked="f" o:allowincell="f" style="position:absolute;left:5073;top:2443;width:199;height:652;mso-wrap-style:none;v-text-anchor:middle;mso-position-horizontal-relative:char">
                  <v:fill o:detectmouseclick="t" type="solid" color2="#5f1f1f"/>
                  <v:stroke color="#3465a4" joinstyle="round" endcap="flat"/>
                  <w10:wrap type="none"/>
                </v:rect>
                <v:shape id="shape_0" coordsize="211,662" path="m9,5l5,10l206,10l201,5l201,658l206,653l5,653l9,658l9,5l0,0l0,662l211,662l211,0l0,0l9,5xe" fillcolor="black" stroked="f" o:allowincell="f" style="position:absolute;left:5068;top:2438;width:209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0e0e0" stroked="f" o:allowincell="f" style="position:absolute;left:6210;top:2155;width:199;height:940;mso-wrap-style:none;v-text-anchor:middle;mso-position-horizontal-relative:char">
                  <v:fill o:detectmouseclick="t" type="solid" color2="#5f1f1f"/>
                  <v:stroke color="#3465a4" joinstyle="round" endcap="flat"/>
                  <w10:wrap type="none"/>
                </v:rect>
                <v:shape id="shape_0" coordsize="211,950" path="m10,5l5,10l206,10l202,5l202,946l206,941l5,941l10,946l10,5l0,0l0,950l211,950l211,0l0,0l10,5xe" fillcolor="black" stroked="f" o:allowincell="f" style="position:absolute;left:6205;top:2150;width:209;height:9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0e0e0" stroked="f" o:allowincell="f" style="position:absolute;left:7347;top:1464;width:200;height:1631;mso-wrap-style:none;v-text-anchor:middle;mso-position-horizontal-relative:char">
                  <v:fill o:detectmouseclick="t" type="solid" color2="#5f1f1f"/>
                  <v:stroke color="#3465a4" joinstyle="round" endcap="flat"/>
                  <w10:wrap type="none"/>
                </v:rect>
                <v:shape id="shape_0" coordsize="212,1640" path="m10,4l5,9l207,9l202,4l202,1636l207,1631l5,1631l10,1636l10,4l0,0l0,1640l212,1640l212,0l0,0l10,4xe" fillcolor="black" stroked="f" o:allowincell="f" style="position:absolute;left:7342;top:1460;width:210;height:16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80ff" stroked="f" o:allowincell="f" style="position:absolute;left:1003;top:4070;width:267;height:114;mso-wrap-style:none;v-text-anchor:middle;mso-position-horizontal-relative:char">
                  <v:fill o:detectmouseclick="t" type="solid" color2="#7f7f00"/>
                  <v:stroke color="#3465a4" joinstyle="round" endcap="flat"/>
                  <w10:wrap type="none"/>
                </v:rect>
                <v:shape id="shape_0" coordsize="274,120" path="m0,0l0,120l274,120l274,0l0,0l5,10l269,10l264,5l264,115l269,110l5,110l10,115l10,5l5,10l0,0xe" fillcolor="black" stroked="f" o:allowincell="f" style="position:absolute;left:998;top:4065;width:27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02060" stroked="f" o:allowincell="f" style="position:absolute;left:1003;top:4358;width:267;height:114;mso-wrap-style:none;v-text-anchor:middle;mso-position-horizontal-relative:char">
                  <v:fill o:detectmouseclick="t" type="solid" color2="#7fdf9f"/>
                  <v:stroke color="#3465a4" joinstyle="round" endcap="flat"/>
                  <w10:wrap type="none"/>
                </v:rect>
                <v:shape id="shape_0" coordsize="274,120" path="m0,0l0,120l274,120l274,0l0,0l5,9l269,9l264,5l264,115l269,110l5,110l10,115l10,5l5,9l0,0xe" fillcolor="black" stroked="f" o:allowincell="f" style="position:absolute;left:998;top:4353;width:27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c0" stroked="f" o:allowincell="f" style="position:absolute;left:1003;top:4621;width:267;height:115;mso-wrap-style:none;v-text-anchor:middle;mso-position-horizontal-relative:char">
                  <v:fill o:detectmouseclick="t" type="solid" color2="#00003f"/>
                  <v:stroke color="#3465a4" joinstyle="round" endcap="flat"/>
                  <w10:wrap type="none"/>
                </v:rect>
                <v:shape id="shape_0" coordsize="274,120" path="m0,0l0,120l274,120l274,0l0,0l5,9l269,9l264,4l264,115l269,110l5,110l10,115l10,4l5,9l0,0xe" fillcolor="black" stroked="f" o:allowincell="f" style="position:absolute;left:998;top:4617;width:27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0e0e0" stroked="f" o:allowincell="f" style="position:absolute;left:1003;top:4905;width:267;height:114;mso-wrap-style:none;v-text-anchor:middle;mso-position-horizontal-relative:char">
                  <v:fill o:detectmouseclick="t" type="solid" color2="#5f1f1f"/>
                  <v:stroke color="#3465a4" joinstyle="round" endcap="flat"/>
                  <w10:wrap type="none"/>
                </v:rect>
                <v:shape id="shape_0" coordsize="274,120" path="m0,0l0,120l274,120l274,0l0,0l5,9l269,9l264,5l264,115l269,110l5,110l10,115l10,5l5,9l0,0xe" fillcolor="black" stroked="f" o:allowincell="f" style="position:absolute;left:998;top:4900;width:27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3;top:3168;width:982;height:2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000-0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3168;width:982;height:2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400-0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3168;width:982;height:2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800-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168;width:982;height:2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200-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3168;width:982;height:2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00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3168;width:982;height:22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00-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994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42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866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300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734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68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2054;width:299;height:16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980;width:239;height:12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1245;width:299;height:23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k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216;width:209;height:9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1081;width:299;height:16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034;width:334;height:16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97;top:3978;width:518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شتاء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ربيع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صيف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خر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3;top:3420;width:1144;height:2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زم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SY"/>
        </w:rPr>
        <w:t>و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 w:bidi="ar-SY"/>
        </w:rPr>
        <w:t>A.801(19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ط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ن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ئدة</w:t>
      </w:r>
      <w:r>
        <w:rPr>
          <w:rtl w:val="true"/>
          <w:lang w:val="fr-FR" w:bidi="ar-EG"/>
        </w:rPr>
        <w:t>".</w:t>
      </w:r>
      <w:r>
        <w:br w:type="page"/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5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حس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ش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و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رضية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1.5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ب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ص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ل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ب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ه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العن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c.m.f</w:t>
      </w:r>
      <w:r>
        <w:rPr>
          <w:rtl w:val="true"/>
        </w:rPr>
        <w:t>.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ل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W/m</w:t>
      </w:r>
      <w:r>
        <w:rPr>
          <w:position w:val="6"/>
          <w:sz w:val="16"/>
          <w:szCs w:val="16"/>
        </w:rPr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ك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/>
        <w:t>c.m.f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قوة</w:t>
      </w:r>
      <w:r>
        <w:rPr>
          <w:rFonts w:cs="Times New Roman"/>
          <w:rtl w:val="true"/>
          <w:lang w:bidi="ar-SY"/>
        </w:rPr>
        <w:t xml:space="preserve"> </w:t>
      </w:r>
      <w:r>
        <w:rPr/>
        <w:t>c.m.f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.m.r.p</w:t>
      </w:r>
      <w:r>
        <w:rPr>
          <w:rtl w:val="true"/>
        </w:rPr>
        <w:t>.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W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/>
        <w:t>c.m.f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كلي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ّ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يسيب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kW 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Times New Roman"/>
          <w:rtl w:val="true"/>
          <w:lang w:bidi="ar-SY"/>
        </w:rPr>
        <w:t xml:space="preserve"> </w:t>
      </w:r>
      <w:r>
        <w:rPr/>
        <w:t>c.m.f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عادل</w:t>
      </w:r>
      <w:r>
        <w:rPr>
          <w:rFonts w:cs="Times New Roman"/>
          <w:rtl w:val="true"/>
          <w:lang w:bidi="ar-SY"/>
        </w:rPr>
        <w:t xml:space="preserve"> </w:t>
      </w:r>
      <w:r>
        <w:rPr/>
        <w:t>V 3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ح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P.368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ح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ي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ين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ص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عا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ر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ه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2.5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تائ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ختب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داء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/>
        <w:t>A.801(19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/>
        <w:t>c.m.f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ر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ه</w:t>
      </w:r>
      <w:r>
        <w:rPr>
          <w:rFonts w:cs="Times New Roman"/>
          <w:rtl w:val="true"/>
          <w:lang w:bidi="ar-SY"/>
        </w:rPr>
        <w:t xml:space="preserve"> </w:t>
      </w:r>
      <w:r>
        <w:rPr/>
        <w:t>km 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ش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/>
        <w:t>GPS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Times New Roman"/>
          <w:rtl w:val="true"/>
          <w:lang w:bidi="ar-SY"/>
        </w:rPr>
        <w:t xml:space="preserve"> </w:t>
      </w:r>
      <w:r>
        <w:rPr/>
        <w:t>c.m.f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mV/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ه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/>
        <w:t>c.m.f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ط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  <w:lang w:bidi="ar-SY"/>
        </w:rPr>
      </w:pPr>
      <w:r>
        <w:rPr>
          <w:b/>
          <w:bCs/>
        </w:rPr>
        <w:t>3.5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ا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ط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A2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ت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S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دل</w:t>
      </w:r>
      <w:r>
        <w:rPr>
          <w:rFonts w:cs="Times New Roman"/>
          <w:rtl w:val="true"/>
          <w:lang w:bidi="ar-SY"/>
        </w:rPr>
        <w:t xml:space="preserve"> </w:t>
      </w:r>
      <w:r>
        <w:rPr/>
        <w:t>kHz 2 1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اح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طاعته</w:t>
      </w:r>
      <w:r>
        <w:rPr>
          <w:rFonts w:cs="Times New Roman"/>
          <w:rtl w:val="true"/>
          <w:lang w:bidi="ar-SY"/>
        </w:rPr>
        <w:t xml:space="preserve"> </w:t>
      </w:r>
      <w:r>
        <w:rPr/>
        <w:t>W 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غ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tl w:val="true"/>
          <w:lang w:bidi="ar-SY"/>
        </w:rPr>
        <w:t> </w:t>
      </w:r>
      <w:r>
        <w:rPr/>
        <w:t>1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S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/>
        <w:t>dB 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kHz 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ق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S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و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ن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ل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ه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ُكّ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ي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آك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kHz 2 182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</w:rPr>
        <w:t>1.3.5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د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قب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حل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/>
        <w:t>IMO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ح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</w:t>
      </w:r>
      <w:r>
        <w:rPr>
          <w:rFonts w:cs="Times New Roman"/>
          <w:rtl w:val="true"/>
          <w:lang w:bidi="ar-SY"/>
        </w:rPr>
        <w:t xml:space="preserve"> </w:t>
      </w:r>
      <w:r>
        <w:rPr/>
        <w:t>W 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رج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ح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  <w:lang w:bidi="ar-SY"/>
        </w:rPr>
        <w:t>مد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قب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غاث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position w:val="-4"/>
          <w:sz w:val="16"/>
          <w:szCs w:val="16"/>
        </w:rPr>
        <w:t>a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خ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ختل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سفن</w:t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785</wp:posOffset>
                </wp:positionH>
                <wp:positionV relativeFrom="paragraph">
                  <wp:posOffset>-330835</wp:posOffset>
                </wp:positionV>
                <wp:extent cx="1932305" cy="191135"/>
                <wp:effectExtent l="63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مدى الاستقبال (ميل بحري)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4.55pt;margin-top:-26.1pt;width:152.1pt;height: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مدى الاستقبال (ميل بحري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6930" cy="43643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364280"/>
                          <a:chOff x="0" y="0"/>
                          <a:chExt cx="5916960" cy="436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16960" cy="43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125640"/>
                            <a:ext cx="5413320" cy="27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5" h="4268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263"/>
                                </a:lnTo>
                                <a:lnTo>
                                  <a:pt x="5" y="4263"/>
                                </a:lnTo>
                                <a:lnTo>
                                  <a:pt x="5" y="4268"/>
                                </a:lnTo>
                                <a:lnTo>
                                  <a:pt x="8520" y="4268"/>
                                </a:lnTo>
                                <a:lnTo>
                                  <a:pt x="8520" y="4263"/>
                                </a:lnTo>
                                <a:lnTo>
                                  <a:pt x="8525" y="4263"/>
                                </a:lnTo>
                                <a:lnTo>
                                  <a:pt x="8525" y="5"/>
                                </a:lnTo>
                                <a:lnTo>
                                  <a:pt x="8520" y="5"/>
                                </a:lnTo>
                                <a:lnTo>
                                  <a:pt x="8520" y="0"/>
                                </a:lnTo>
                                <a:lnTo>
                                  <a:pt x="85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8515" y="19"/>
                                </a:lnTo>
                                <a:lnTo>
                                  <a:pt x="8506" y="10"/>
                                </a:lnTo>
                                <a:lnTo>
                                  <a:pt x="8506" y="4258"/>
                                </a:lnTo>
                                <a:lnTo>
                                  <a:pt x="8515" y="4249"/>
                                </a:lnTo>
                                <a:lnTo>
                                  <a:pt x="10" y="4249"/>
                                </a:lnTo>
                                <a:lnTo>
                                  <a:pt x="19" y="4258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71760"/>
                            <a:ext cx="54072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11040"/>
                            <a:ext cx="5407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50680"/>
                            <a:ext cx="5407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90320"/>
                            <a:ext cx="54072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8880"/>
                            <a:ext cx="576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8880"/>
                            <a:ext cx="648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28880"/>
                            <a:ext cx="648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28880"/>
                            <a:ext cx="648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28880"/>
                            <a:ext cx="648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28880"/>
                            <a:ext cx="648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28880"/>
                            <a:ext cx="648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28880"/>
                            <a:ext cx="648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128880"/>
                            <a:ext cx="6480" cy="27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4141440"/>
                            <a:ext cx="478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4-1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3701520"/>
                            <a:ext cx="555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9776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0" y="53"/>
                                </a:moveTo>
                                <a:lnTo>
                                  <a:pt x="48" y="0"/>
                                </a:lnTo>
                                <a:lnTo>
                                  <a:pt x="100" y="53"/>
                                </a:lnTo>
                                <a:lnTo>
                                  <a:pt x="48" y="10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6741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66840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29"/>
                                </a:lnTo>
                                <a:lnTo>
                                  <a:pt x="13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9"/>
                                </a:lnTo>
                                <a:lnTo>
                                  <a:pt x="116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0" y="115"/>
                                </a:lnTo>
                                <a:lnTo>
                                  <a:pt x="20" y="124"/>
                                </a:lnTo>
                                <a:lnTo>
                                  <a:pt x="2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21880"/>
                            <a:ext cx="555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1880"/>
                            <a:ext cx="555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85128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110"/>
                                </a:moveTo>
                                <a:lnTo>
                                  <a:pt x="57" y="0"/>
                                </a:lnTo>
                                <a:lnTo>
                                  <a:pt x="115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8448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5" y="115"/>
                                </a:moveTo>
                                <a:lnTo>
                                  <a:pt x="9" y="120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2" y="0"/>
                                </a:lnTo>
                                <a:lnTo>
                                  <a:pt x="0" y="125"/>
                                </a:lnTo>
                                <a:lnTo>
                                  <a:pt x="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20760"/>
                            <a:ext cx="272052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4" h="1892">
                                <a:moveTo>
                                  <a:pt x="0" y="20"/>
                                </a:moveTo>
                                <a:lnTo>
                                  <a:pt x="4275" y="1892"/>
                                </a:lnTo>
                                <a:lnTo>
                                  <a:pt x="4284" y="1873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9988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0" y="110"/>
                                </a:moveTo>
                                <a:lnTo>
                                  <a:pt x="58" y="0"/>
                                </a:lnTo>
                                <a:lnTo>
                                  <a:pt x="111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9340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9" y="111"/>
                                </a:moveTo>
                                <a:lnTo>
                                  <a:pt x="19" y="125"/>
                                </a:lnTo>
                                <a:lnTo>
                                  <a:pt x="76" y="15"/>
                                </a:lnTo>
                                <a:lnTo>
                                  <a:pt x="57" y="15"/>
                                </a:lnTo>
                                <a:lnTo>
                                  <a:pt x="110" y="125"/>
                                </a:lnTo>
                                <a:lnTo>
                                  <a:pt x="120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876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116"/>
                                </a:moveTo>
                                <a:lnTo>
                                  <a:pt x="58" y="0"/>
                                </a:lnTo>
                                <a:lnTo>
                                  <a:pt x="116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1300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" y="115"/>
                                </a:moveTo>
                                <a:lnTo>
                                  <a:pt x="19" y="129"/>
                                </a:lnTo>
                                <a:lnTo>
                                  <a:pt x="77" y="14"/>
                                </a:lnTo>
                                <a:lnTo>
                                  <a:pt x="57" y="14"/>
                                </a:lnTo>
                                <a:lnTo>
                                  <a:pt x="115" y="129"/>
                                </a:lnTo>
                                <a:lnTo>
                                  <a:pt x="125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29" y="129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2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75708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6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75060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9" y="116"/>
                                </a:moveTo>
                                <a:lnTo>
                                  <a:pt x="19" y="130"/>
                                </a:lnTo>
                                <a:lnTo>
                                  <a:pt x="77" y="15"/>
                                </a:lnTo>
                                <a:lnTo>
                                  <a:pt x="57" y="15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9" y="135"/>
                                </a:lnTo>
                                <a:lnTo>
                                  <a:pt x="129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2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98856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1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9824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9" y="115"/>
                                </a:moveTo>
                                <a:lnTo>
                                  <a:pt x="19" y="130"/>
                                </a:lnTo>
                                <a:lnTo>
                                  <a:pt x="77" y="15"/>
                                </a:lnTo>
                                <a:lnTo>
                                  <a:pt x="57" y="15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2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235880"/>
                            <a:ext cx="73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0" y="110"/>
                                </a:moveTo>
                                <a:lnTo>
                                  <a:pt x="58" y="0"/>
                                </a:lnTo>
                                <a:lnTo>
                                  <a:pt x="116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229400"/>
                            <a:ext cx="84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0">
                                <a:moveTo>
                                  <a:pt x="9" y="110"/>
                                </a:moveTo>
                                <a:lnTo>
                                  <a:pt x="19" y="125"/>
                                </a:lnTo>
                                <a:lnTo>
                                  <a:pt x="77" y="14"/>
                                </a:lnTo>
                                <a:lnTo>
                                  <a:pt x="57" y="14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1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146448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0" y="110"/>
                                </a:moveTo>
                                <a:lnTo>
                                  <a:pt x="53" y="0"/>
                                </a:lnTo>
                                <a:lnTo>
                                  <a:pt x="111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145800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9" y="111"/>
                                </a:moveTo>
                                <a:lnTo>
                                  <a:pt x="19" y="125"/>
                                </a:lnTo>
                                <a:lnTo>
                                  <a:pt x="72" y="15"/>
                                </a:lnTo>
                                <a:lnTo>
                                  <a:pt x="53" y="15"/>
                                </a:lnTo>
                                <a:lnTo>
                                  <a:pt x="110" y="125"/>
                                </a:lnTo>
                                <a:lnTo>
                                  <a:pt x="120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5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84400"/>
                            <a:ext cx="541980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5" h="3466">
                                <a:moveTo>
                                  <a:pt x="8535" y="3447"/>
                                </a:moveTo>
                                <a:lnTo>
                                  <a:pt x="7675" y="3159"/>
                                </a:lnTo>
                                <a:lnTo>
                                  <a:pt x="5134" y="2203"/>
                                </a:lnTo>
                                <a:lnTo>
                                  <a:pt x="3425" y="1488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3415" y="1507"/>
                                </a:lnTo>
                                <a:lnTo>
                                  <a:pt x="5125" y="2223"/>
                                </a:lnTo>
                                <a:lnTo>
                                  <a:pt x="7665" y="3178"/>
                                </a:lnTo>
                                <a:lnTo>
                                  <a:pt x="8525" y="3466"/>
                                </a:lnTo>
                                <a:lnTo>
                                  <a:pt x="8535" y="3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95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53"/>
                                </a:moveTo>
                                <a:lnTo>
                                  <a:pt x="48" y="0"/>
                                </a:lnTo>
                                <a:lnTo>
                                  <a:pt x="100" y="53"/>
                                </a:lnTo>
                                <a:lnTo>
                                  <a:pt x="48" y="101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9788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106" y="53"/>
                                </a:lnTo>
                                <a:lnTo>
                                  <a:pt x="53" y="10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329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0" y="52"/>
                                </a:moveTo>
                                <a:lnTo>
                                  <a:pt x="48" y="0"/>
                                </a:lnTo>
                                <a:lnTo>
                                  <a:pt x="101" y="52"/>
                                </a:lnTo>
                                <a:lnTo>
                                  <a:pt x="48" y="10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96696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105" y="53"/>
                                </a:lnTo>
                                <a:lnTo>
                                  <a:pt x="53" y="10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202040"/>
                            <a:ext cx="67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0" y="48"/>
                                </a:moveTo>
                                <a:lnTo>
                                  <a:pt x="53" y="0"/>
                                </a:lnTo>
                                <a:lnTo>
                                  <a:pt x="106" y="48"/>
                                </a:lnTo>
                                <a:lnTo>
                                  <a:pt x="53" y="10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42416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101" y="53"/>
                                </a:lnTo>
                                <a:lnTo>
                                  <a:pt x="53" y="10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65024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52"/>
                                </a:moveTo>
                                <a:lnTo>
                                  <a:pt x="48" y="0"/>
                                </a:lnTo>
                                <a:lnTo>
                                  <a:pt x="101" y="52"/>
                                </a:lnTo>
                                <a:lnTo>
                                  <a:pt x="48" y="105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8543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106" y="53"/>
                                </a:lnTo>
                                <a:lnTo>
                                  <a:pt x="53" y="10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05884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106" y="53"/>
                                </a:lnTo>
                                <a:lnTo>
                                  <a:pt x="53" y="10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26008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106" y="53"/>
                                </a:lnTo>
                                <a:lnTo>
                                  <a:pt x="53" y="10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244296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53"/>
                                </a:moveTo>
                                <a:lnTo>
                                  <a:pt x="48" y="0"/>
                                </a:lnTo>
                                <a:lnTo>
                                  <a:pt x="101" y="53"/>
                                </a:lnTo>
                                <a:lnTo>
                                  <a:pt x="48" y="10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68120"/>
                            <a:ext cx="434016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" h="2934">
                                <a:moveTo>
                                  <a:pt x="0" y="20"/>
                                </a:moveTo>
                                <a:lnTo>
                                  <a:pt x="860" y="413"/>
                                </a:lnTo>
                                <a:lnTo>
                                  <a:pt x="1710" y="812"/>
                                </a:lnTo>
                                <a:lnTo>
                                  <a:pt x="3410" y="1570"/>
                                </a:lnTo>
                                <a:lnTo>
                                  <a:pt x="5970" y="2583"/>
                                </a:lnTo>
                                <a:lnTo>
                                  <a:pt x="6825" y="2934"/>
                                </a:lnTo>
                                <a:lnTo>
                                  <a:pt x="6835" y="2914"/>
                                </a:lnTo>
                                <a:lnTo>
                                  <a:pt x="5980" y="2564"/>
                                </a:lnTo>
                                <a:lnTo>
                                  <a:pt x="3420" y="1551"/>
                                </a:lnTo>
                                <a:lnTo>
                                  <a:pt x="1720" y="793"/>
                                </a:lnTo>
                                <a:lnTo>
                                  <a:pt x="870" y="394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991520"/>
                            <a:ext cx="73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1985760"/>
                            <a:ext cx="82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4"/>
                                </a:lnTo>
                                <a:lnTo>
                                  <a:pt x="125" y="4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9"/>
                                </a:lnTo>
                                <a:lnTo>
                                  <a:pt x="110" y="124"/>
                                </a:lnTo>
                                <a:lnTo>
                                  <a:pt x="12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24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5048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400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10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120"/>
                                </a:lnTo>
                                <a:lnTo>
                                  <a:pt x="20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9672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9132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9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9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0"/>
                                </a:lnTo>
                                <a:lnTo>
                                  <a:pt x="9" y="110"/>
                                </a:lnTo>
                                <a:lnTo>
                                  <a:pt x="19" y="120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640800"/>
                            <a:ext cx="738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35040"/>
                            <a:ext cx="82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9"/>
                                </a:lnTo>
                                <a:lnTo>
                                  <a:pt x="110" y="125"/>
                                </a:lnTo>
                                <a:lnTo>
                                  <a:pt x="120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25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8852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87876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29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34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4" y="19"/>
                                </a:lnTo>
                                <a:lnTo>
                                  <a:pt x="115" y="10"/>
                                </a:lnTo>
                                <a:lnTo>
                                  <a:pt x="115" y="125"/>
                                </a:lnTo>
                                <a:lnTo>
                                  <a:pt x="124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25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1196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11384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4" y="129"/>
                                </a:lnTo>
                                <a:lnTo>
                                  <a:pt x="4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29" y="129"/>
                                </a:lnTo>
                                <a:lnTo>
                                  <a:pt x="134" y="129"/>
                                </a:lnTo>
                                <a:lnTo>
                                  <a:pt x="134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4" y="19"/>
                                </a:lnTo>
                                <a:lnTo>
                                  <a:pt x="115" y="9"/>
                                </a:lnTo>
                                <a:lnTo>
                                  <a:pt x="115" y="124"/>
                                </a:lnTo>
                                <a:lnTo>
                                  <a:pt x="124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24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33596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329840"/>
                            <a:ext cx="84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0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4" y="125"/>
                                </a:lnTo>
                                <a:lnTo>
                                  <a:pt x="134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125" y="2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20"/>
                                </a:lnTo>
                                <a:lnTo>
                                  <a:pt x="125" y="111"/>
                                </a:lnTo>
                                <a:lnTo>
                                  <a:pt x="9" y="111"/>
                                </a:lnTo>
                                <a:lnTo>
                                  <a:pt x="19" y="120"/>
                                </a:lnTo>
                                <a:lnTo>
                                  <a:pt x="1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1549440"/>
                            <a:ext cx="73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1543680"/>
                            <a:ext cx="82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4" y="129"/>
                                </a:lnTo>
                                <a:lnTo>
                                  <a:pt x="4" y="134"/>
                                </a:lnTo>
                                <a:lnTo>
                                  <a:pt x="124" y="134"/>
                                </a:lnTo>
                                <a:lnTo>
                                  <a:pt x="124" y="129"/>
                                </a:lnTo>
                                <a:lnTo>
                                  <a:pt x="129" y="129"/>
                                </a:lnTo>
                                <a:lnTo>
                                  <a:pt x="129" y="4"/>
                                </a:lnTo>
                                <a:lnTo>
                                  <a:pt x="124" y="4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9"/>
                                </a:lnTo>
                                <a:lnTo>
                                  <a:pt x="110" y="124"/>
                                </a:lnTo>
                                <a:lnTo>
                                  <a:pt x="120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24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762920"/>
                            <a:ext cx="73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757160"/>
                            <a:ext cx="82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4"/>
                                </a:lnTo>
                                <a:lnTo>
                                  <a:pt x="125" y="4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9"/>
                                </a:lnTo>
                                <a:lnTo>
                                  <a:pt x="110" y="124"/>
                                </a:lnTo>
                                <a:lnTo>
                                  <a:pt x="120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24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2878560"/>
                            <a:ext cx="14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878560"/>
                            <a:ext cx="14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2878560"/>
                            <a:ext cx="14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23200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69812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15884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61272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920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77128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451320"/>
                            <a:ext cx="600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e.m.r.p 15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630960"/>
                            <a:ext cx="628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e.m.r.p. 60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808800"/>
                            <a:ext cx="685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e.m.r.p. 240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044160"/>
                            <a:ext cx="2849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عامل الضوضاء الخارجية في موقع الاستقبال في الساح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dB)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4"/>
                                  <w:position w:val="-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9pt;height:343.65pt" coordorigin="0,0" coordsize="9318,6873">
                <v:rect id="shape_0" stroked="f" o:allowincell="f" style="position:absolute;left:0;top:0;width:9317;height:6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525,4268" path="m10,0l5,0l5,5l0,5l0,4263l5,4263l5,4268l8520,4268l8520,4263l8525,4263l8525,5l8520,5l8520,0l8515,0l10,0l10,19l8515,19l8506,10l8506,4258l8515,4249l10,4249l19,4258l19,10l10,19l10,0xe" fillcolor="black" stroked="f" o:allowincell="f" style="position:absolute;left:707;top:198;width:8524;height:4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07;top:1058;width:851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;top:1907;width:85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;top:2757;width:85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;top:3607;width:851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62;top:203;width:8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2;top:203;width:9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2;top:203;width:9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2;top:203;width:9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67;top:203;width:9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17;top:203;width:9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203;width:9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17;top:203;width:9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7;top:203;width:9;height:4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67;top:6522;width:753;height:22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4-1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97;top:5829;width:87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0,105" path="m0,53l48,0l100,53l48,105l0,53xe" fillcolor="black" stroked="t" o:allowincell="f" style="position:absolute;left:1082;top:5508;width:99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1072;top:5786;width:119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134" path="m10,0l5,0l5,4l0,4l0,129l5,129l5,134l130,134l130,129l135,129l135,4l130,4l130,0l125,0l10,0l10,19l125,19l116,9l116,124l125,115l10,115l20,124l20,9l10,19l10,0xe" fillcolor="black" stroked="f" o:allowincell="f" style="position:absolute;left:1062;top:5777;width:13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97;top:5546;width:87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6113;width:87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110" path="m0,110l57,0l115,110l0,110xe" fillcolor="black" stroked="f" o:allowincell="f" style="position:absolute;left:1082;top:6065;width:11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5,115l9,120l67,10l57,10l115,120l120,115l5,115l0,125l125,125l62,0l0,125l5,115xe" fillcolor="black" stroked="f" o:allowincell="f" style="position:absolute;left:1077;top:6055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4,1892" path="m0,20l4275,1892l4284,1873l10,0l0,20xe" fillcolor="black" stroked="f" o:allowincell="f" style="position:absolute;left:4957;top:505;width:4283;height:18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0" path="m0,110l58,0l111,110l0,110xe" fillcolor="black" stroked="f" o:allowincell="f" style="position:absolute;left:4914;top:472;width:110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9,111l19,125l76,15l57,15l110,125l120,111l9,111l9,130l120,130l124,130l129,125l129,120l129,115l76,5l72,5l72,0l67,0l62,0l62,5l57,5l0,115l0,120l0,125l4,125l4,130l9,130l9,111xe" fillcolor="black" stroked="f" o:allowincell="f" style="position:absolute;left:4905;top:462;width:12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6" path="m0,116l58,0l116,116l0,116xe" fillcolor="black" stroked="f" o:allowincell="f" style="position:absolute;left:5759;top:817;width:11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34" path="m9,115l19,129l77,14l57,14l115,129l125,115l9,115l9,134l125,134l129,134l129,129l134,129l134,125l134,120l77,5l72,5l72,0l67,0l62,0l62,5l57,5l0,120l0,125l0,129l5,129l5,134l9,134l9,115xe" fillcolor="black" stroked="f" o:allowincell="f" style="position:absolute;left:5750;top:808;width:13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5" path="m0,115l58,0l116,115l0,115xe" fillcolor="black" stroked="f" o:allowincell="f" style="position:absolute;left:6614;top:1192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35" path="m9,116l19,130l77,15l57,15l115,130l125,116l9,116l9,135l125,135l129,135l129,130l134,130l134,125l134,120l77,5l72,5l72,0l67,0l62,0l62,5l57,5l0,120l0,125l0,130l4,130l4,135l9,135l9,116xe" fillcolor="black" stroked="f" o:allowincell="f" style="position:absolute;left:6605;top:1182;width:133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5" path="m0,115l58,0l111,115l0,115xe" fillcolor="black" stroked="f" o:allowincell="f" style="position:absolute;left:7464;top:1557;width:11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5" path="m9,115l19,130l77,15l57,15l110,130l120,115l9,115l9,135l120,135l125,135l129,130l129,125l129,120l77,5l72,5l72,0l67,0l62,0l62,5l57,5l0,120l0,125l0,130l5,130l5,135l9,135l9,115xe" fillcolor="black" stroked="f" o:allowincell="f" style="position:absolute;left:7455;top:1547;width:128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0" path="m0,110l58,0l116,110l0,110xe" fillcolor="black" stroked="f" o:allowincell="f" style="position:absolute;left:8314;top:1946;width:11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30" path="m9,110l19,125l77,14l57,14l115,125l125,110l9,110l9,130l125,130l130,130l130,125l134,125l134,120l134,115l77,5l72,5l72,0l67,0l62,0l62,5l57,5l0,115l0,120l0,125l5,125l5,130l9,130l9,110xe" fillcolor="black" stroked="f" o:allowincell="f" style="position:absolute;left:8305;top:1936;width:13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0" path="m0,110l53,0l111,110l0,110xe" fillcolor="black" stroked="f" o:allowincell="f" style="position:absolute;left:9169;top:2306;width:110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9,111l19,125l72,15l53,15l110,125l120,111l9,111l9,130l120,130l125,130l125,125l129,125l129,120l129,115l72,5l67,0l62,0l57,0l53,5l0,115l0,120l0,125l5,125l5,130l9,130l9,111xe" fillcolor="black" stroked="f" o:allowincell="f" style="position:absolute;left:9160;top:2296;width:12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35,3466" path="m8535,3447l7675,3159l5134,2203l3425,1488l10,0l0,19l3415,1507l5125,2223l7665,3178l8525,3466l8535,3447xe" fillcolor="black" stroked="f" o:allowincell="f" style="position:absolute;left:702;top:448;width:8534;height:34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1" path="m0,53l48,0l100,53l48,101l0,53xe" fillcolor="black" stroked="t" o:allowincell="f" style="position:absolute;left:669;top:409;width:99;height:10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05" path="m0,53l53,0l106,53l53,105l0,53xe" fillcolor="black" stroked="t" o:allowincell="f" style="position:absolute;left:1509;top:784;width:105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1,100" path="m0,52l48,0l101,52l48,100l0,52xe" fillcolor="black" stroked="t" o:allowincell="f" style="position:absolute;left:2364;top:1154;width:100;height: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106" path="m0,53l53,0l105,53l53,106l0,53xe" fillcolor="black" stroked="t" o:allowincell="f" style="position:absolute;left:3219;top:1523;width:104;height:10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01" path="m0,48l53,0l106,48l53,101l0,48xe" fillcolor="black" stroked="t" o:allowincell="f" style="position:absolute;left:4064;top:1893;width:105;height:10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1,106" path="m0,53l53,0l101,53l53,106l0,53xe" fillcolor="black" stroked="t" o:allowincell="f" style="position:absolute;left:4919;top:2243;width:100;height:10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1,105" path="m0,52l48,0l101,52l48,105l0,52xe" fillcolor="black" stroked="t" o:allowincell="f" style="position:absolute;left:5764;top:2599;width:100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06" path="m0,53l53,0l106,53l53,106l0,53xe" fillcolor="black" stroked="t" o:allowincell="f" style="position:absolute;left:6614;top:2920;width:105;height:10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05" path="m0,53l53,0l106,53l53,105l0,53xe" fillcolor="black" stroked="t" o:allowincell="f" style="position:absolute;left:7464;top:3242;width:105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6,105" path="m0,53l53,0l106,53l53,105l0,53xe" fillcolor="black" stroked="t" o:allowincell="f" style="position:absolute;left:8314;top:3559;width:105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1,105" path="m0,53l48,0l101,53l48,105l0,53xe" fillcolor="black" stroked="t" o:allowincell="f" style="position:absolute;left:9174;top:3847;width:100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835,2934" path="m0,20l860,413l1710,812l3410,1570l5970,2583l6825,2934l6835,2914l5980,2564l3420,1551l1720,793l870,394l10,0l0,20xe" fillcolor="black" stroked="f" o:allowincell="f" style="position:absolute;left:2402;top:265;width:6834;height:29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165;top:3136;width:114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34" path="m10,0l5,0l5,4l0,4l0,129l5,129l5,134l125,134l125,129l130,129l130,4l125,4l125,0l120,0l10,0l10,19l120,19l110,9l110,124l120,115l10,115l19,124l19,9l10,19l10,0xe" fillcolor="black" stroked="f" o:allowincell="f" style="position:absolute;left:9155;top:3127;width:12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364;top:237;width:119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130" path="m10,0l5,0l5,5l0,5l0,125l5,125l5,130l130,130l130,125l135,125l135,5l130,5l130,0l125,0l10,0l10,19l125,19l116,10l116,120l125,110l10,110l20,120l20,10l10,19l10,0xe" fillcolor="black" stroked="f" o:allowincell="f" style="position:absolute;left:2354;top:227;width:13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204;top:625;width:115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129" path="m9,0l5,0l5,5l0,5l0,125l5,125l5,129l125,129l125,125l129,125l129,5l125,5l125,0l120,0l9,0l9,19l120,19l110,9l110,120l120,110l9,110l19,120l19,9l9,19l9,0xe" fillcolor="black" stroked="f" o:allowincell="f" style="position:absolute;left:3195;top:616;width:128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059;top:1009;width:115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134" path="m9,0l4,0l4,5l0,5l0,130l4,130l4,134l125,134l125,130l129,130l129,5l125,5l125,0l120,0l9,0l9,19l120,19l110,9l110,125l120,115l9,115l19,125l19,9l9,19l9,0xe" fillcolor="black" stroked="f" o:allowincell="f" style="position:absolute;left:4050;top:1000;width:12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14;top:1394;width:119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4,134" path="m9,0l4,0l4,5l0,5l0,130l4,130l4,134l129,134l129,130l134,130l134,5l129,5l129,0l124,0l9,0l9,19l124,19l115,10l115,125l124,115l9,115l19,125l19,10l9,19l9,0xe" fillcolor="black" stroked="f" o:allowincell="f" style="position:absolute;left:4905;top:1384;width:13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64;top:1763;width:119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4,134" path="m9,0l4,0l4,4l0,4l0,129l4,129l4,134l129,134l129,129l134,129l134,4l129,4l129,0l124,0l9,0l9,19l124,19l115,9l115,124l124,115l9,115l19,124l19,9l9,19l9,0xe" fillcolor="black" stroked="f" o:allowincell="f" style="position:absolute;left:5755;top:1754;width:13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614;top:2104;width:119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4,130" path="m9,0l4,0l4,5l0,5l0,125l4,125l4,130l129,130l129,125l134,125l134,5l129,5l129,0l125,0l9,0l9,20l125,20l115,10l115,120l125,111l9,111l19,120l19,10l9,20l9,0xe" fillcolor="black" stroked="f" o:allowincell="f" style="position:absolute;left:6605;top:2094;width:13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469;top:2440;width:114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134" path="m9,0l4,0l4,4l0,4l0,129l4,129l4,134l124,134l124,129l129,129l129,4l124,4l124,0l120,0l9,0l9,19l120,19l110,9l110,124l120,115l9,115l19,124l19,9l9,19l9,0xe" fillcolor="black" stroked="f" o:allowincell="f" style="position:absolute;left:7460;top:2431;width:12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314;top:2776;width:115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34" path="m9,0l5,0l5,4l0,4l0,129l5,129l5,134l125,134l125,129l130,129l130,4l125,4l125,0l120,0l9,0l9,19l120,19l110,9l110,124l120,115l9,115l19,124l19,9l9,19l9,0xe" fillcolor="black" stroked="f" o:allowincell="f" style="position:absolute;left:8305;top:2767;width:12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50;top:4533;width:230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4533;width:230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4533;width:230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515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674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825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965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25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4364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5435;width:944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e.m.r.p 15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5718;width:989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e.m.r.p. 60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5998;width:1079;height:29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e.m.r.p. 240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36;top:4794;width:4487;height:2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عامل الضوضاء الخارجية في موقع الاستقبال في الساحل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dB) 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4"/>
                            <w:position w:val="-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2.3.5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ح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ج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ن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ها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S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شابه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ساو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ضاف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ث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ث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lineRule="auto" w:line="184" w:before="120" w:after="0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ذ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خف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؛</w:t>
      </w:r>
    </w:p>
    <w:p>
      <w:pPr>
        <w:pStyle w:val="Indent1"/>
        <w:tabs>
          <w:tab w:val="clear" w:pos="509"/>
          <w:tab w:val="clear" w:pos="851"/>
          <w:tab w:val="clear" w:pos="1588"/>
        </w:tabs>
        <w:ind w:left="794" w:right="0" w:hanging="794"/>
        <w:jc w:val="both"/>
        <w:rPr/>
      </w:pPr>
      <w:r>
        <w:rPr>
          <w:sz w:val="22"/>
          <w:szCs w:val="30"/>
          <w:rtl w:val="true"/>
          <w:lang w:val="en-US" w:bidi="ar-SY"/>
        </w:rPr>
        <w:t>-</w:t>
        <w:tab/>
      </w:r>
      <w:r>
        <w:rPr>
          <w:sz w:val="22"/>
          <w:sz w:val="22"/>
          <w:szCs w:val="30"/>
          <w:rtl w:val="true"/>
          <w:lang w:val="en-US" w:bidi="ar-SY"/>
        </w:rPr>
        <w:t>الخسارات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الناجمة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حالة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هوائي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استقبال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السفينة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الموجود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متن</w:t>
      </w:r>
      <w:r>
        <w:rPr>
          <w:rFonts w:cs="Times New Roman"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sz w:val="22"/>
          <w:sz w:val="22"/>
          <w:szCs w:val="30"/>
          <w:rtl w:val="true"/>
          <w:lang w:val="en-US" w:bidi="ar-SY"/>
        </w:rPr>
        <w:t>السفينة</w:t>
      </w:r>
      <w:r>
        <w:rPr>
          <w:sz w:val="22"/>
          <w:szCs w:val="30"/>
          <w:rtl w:val="true"/>
          <w:lang w:val="en-US"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ت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ب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ر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غ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/>
        <w:t>dB 5</w:t>
      </w:r>
      <w:r>
        <w:rPr>
          <w:rFonts w:cs="Symbol" w:ascii="Symbol" w:hAnsi="Symbol"/>
        </w:rPr>
        <w:t>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/>
        <w:t>dB 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/>
        <w:t>4.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e.m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GMD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S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lear" w:pos="9639"/>
          <w:tab w:val="center" w:pos="4820" w:leader="none"/>
        </w:tabs>
        <w:rPr/>
      </w:pPr>
      <w:r>
        <w:rPr>
          <w:rFonts w:cs="Traditional Arabic"/>
          <w:szCs w:val="28"/>
          <w:lang w:val="en-US" w:bidi="ar-SY"/>
        </w:rPr>
        <w:t>(2)</w:t>
      </w:r>
      <w:r>
        <w:rPr>
          <w:rFonts w:cs="Traditional Arabic"/>
          <w:szCs w:val="28"/>
        </w:rPr>
      </w:r>
      <m:oMath xmlns:m="http://schemas.openxmlformats.org/officeDocument/2006/math"/>
      <w:r>
        <w:rPr>
          <w:rFonts w:cs="Traditional Arabic"/>
          <w:szCs w:val="28"/>
          <w:lang w:bidi="ar-SY"/>
        </w:rPr>
        <w:tab/>
      </w:r>
      <w:r>
        <w:rPr>
          <w:rFonts w:cs="Traditional Arabic"/>
          <w:i/>
          <w:iCs/>
          <w:szCs w:val="28"/>
          <w:lang w:bidi="ar-SY"/>
        </w:rPr>
        <w:t>P</w:t>
      </w:r>
      <w:r>
        <w:rPr>
          <w:rFonts w:cs="Traditional Arabic"/>
          <w:i/>
          <w:iCs/>
          <w:position w:val="-4"/>
          <w:sz w:val="18"/>
          <w:szCs w:val="18"/>
          <w:lang w:bidi="ar-SY"/>
        </w:rPr>
        <w:t>e.m.r.p.</w:t>
      </w:r>
      <w:r>
        <w:rPr>
          <w:rFonts w:cs="Traditional Arabic"/>
          <w:szCs w:val="28"/>
          <w:lang w:bidi="ar-SY"/>
        </w:rPr>
        <w:t> </w:t>
      </w:r>
      <w:r>
        <w:rPr>
          <w:rFonts w:cs="Traditional Arabic" w:ascii="Symbol" w:hAnsi="Symbol"/>
          <w:szCs w:val="28"/>
          <w:lang w:bidi="ar-SY"/>
        </w:rPr>
        <w:t></w:t>
      </w:r>
      <w:r>
        <w:rPr>
          <w:rFonts w:cs="Traditional Arabic"/>
          <w:szCs w:val="28"/>
          <w:lang w:bidi="ar-SY"/>
        </w:rPr>
        <w:t> (</w:t>
      </w:r>
      <w:r>
        <w:rPr>
          <w:rFonts w:cs="Traditional Arabic"/>
          <w:i/>
          <w:iCs/>
          <w:szCs w:val="28"/>
          <w:lang w:bidi="ar-SY"/>
        </w:rPr>
        <w:t>F</w:t>
      </w:r>
      <w:r>
        <w:rPr>
          <w:rFonts w:cs="Traditional Arabic"/>
          <w:i/>
          <w:iCs/>
          <w:position w:val="-4"/>
          <w:sz w:val="18"/>
          <w:szCs w:val="18"/>
          <w:lang w:bidi="ar-SY"/>
        </w:rPr>
        <w:t>as</w:t>
      </w:r>
      <w:r>
        <w:rPr>
          <w:rFonts w:cs="Traditional Arabic"/>
          <w:szCs w:val="28"/>
          <w:lang w:bidi="ar-SY"/>
        </w:rPr>
        <w:t> – </w:t>
      </w:r>
      <w:r>
        <w:rPr>
          <w:rFonts w:cs="Traditional Arabic"/>
          <w:i/>
          <w:iCs/>
          <w:szCs w:val="28"/>
          <w:lang w:bidi="ar-SY"/>
        </w:rPr>
        <w:t>F</w:t>
      </w:r>
      <w:r>
        <w:rPr>
          <w:rFonts w:cs="Traditional Arabic"/>
          <w:i/>
          <w:iCs/>
          <w:position w:val="-4"/>
          <w:sz w:val="18"/>
          <w:szCs w:val="18"/>
          <w:lang w:bidi="ar-SY"/>
        </w:rPr>
        <w:t>ac</w:t>
      </w:r>
      <w:r>
        <w:rPr>
          <w:rFonts w:cs="Traditional Arabic"/>
          <w:szCs w:val="28"/>
          <w:lang w:bidi="ar-SY"/>
        </w:rPr>
        <w:t>) –16 </w:t>
      </w:r>
      <w:r>
        <w:rPr>
          <w:rFonts w:cs="Traditional Arabic" w:ascii="Symbol" w:hAnsi="Symbol"/>
          <w:szCs w:val="28"/>
          <w:lang w:bidi="ar-SY"/>
        </w:rPr>
        <w:t></w:t>
      </w:r>
      <w:r>
        <w:rPr>
          <w:rFonts w:cs="Traditional Arabic"/>
          <w:szCs w:val="28"/>
          <w:lang w:bidi="ar-SY"/>
        </w:rPr>
        <w:t> </w:t>
      </w:r>
      <w:r>
        <w:rPr>
          <w:rFonts w:cs="Traditional Arabic"/>
          <w:i/>
          <w:iCs/>
          <w:szCs w:val="28"/>
          <w:lang w:bidi="ar-SY"/>
        </w:rPr>
        <w:t>R</w:t>
      </w:r>
      <w:r>
        <w:rPr>
          <w:rFonts w:cs="Traditional Arabic"/>
          <w:i/>
          <w:iCs/>
          <w:position w:val="-4"/>
          <w:sz w:val="18"/>
          <w:szCs w:val="18"/>
          <w:lang w:bidi="ar-SY"/>
        </w:rPr>
        <w:t>pm</w:t>
      </w:r>
      <w:r>
        <w:rPr>
          <w:rFonts w:cs="Traditional Arabic"/>
          <w:szCs w:val="28"/>
          <w:lang w:bidi="ar-SY"/>
        </w:rPr>
        <w:t>             dB(kW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en-GB" w:bidi="ar-EG"/>
        </w:rPr>
      </w:pPr>
      <w:r>
        <w:rPr>
          <w:rtl w:val="true"/>
          <w:lang w:val="en-GB" w:bidi="ar-SY"/>
        </w:rPr>
        <w:t>حيث</w:t>
      </w:r>
      <w:r>
        <w:rPr>
          <w:rtl w:val="true"/>
          <w:lang w:val="en-GB" w:bidi="ar-SY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ind w:left="1984" w:right="0" w:hanging="1984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R</w:t>
      </w:r>
      <w:r>
        <w:rPr>
          <w:i/>
          <w:iCs/>
          <w:position w:val="-4"/>
          <w:sz w:val="16"/>
          <w:szCs w:val="16"/>
        </w:rPr>
        <w:t>pm</w:t>
      </w:r>
      <w:r>
        <w:rPr>
          <w:rtl w:val="true"/>
          <w:lang w:val="en-GB" w:bidi="ar-SY"/>
        </w:rPr>
        <w:t>:</w:t>
        <w:tab/>
      </w:r>
      <w:r>
        <w:rPr>
          <w:rtl w:val="true"/>
          <w:lang w:val="en-GB" w:bidi="ar-SY"/>
        </w:rPr>
        <w:t>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ر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رس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خ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</w:rPr>
        <w:t>T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L</w:t>
      </w:r>
      <w:r>
        <w:rPr>
          <w:i/>
          <w:iCs/>
          <w:position w:val="-4"/>
          <w:sz w:val="16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/>
        <w:t>1.5.2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lear" w:pos="9639"/>
          <w:tab w:val="center" w:pos="4820" w:leader="none"/>
        </w:tabs>
        <w:rPr>
          <w:rFonts w:cs="Traditional Arabic"/>
          <w:szCs w:val="28"/>
        </w:rPr>
      </w:pPr>
      <w:r>
        <w:rPr>
          <w:rFonts w:cs="Traditional Arabic"/>
          <w:szCs w:val="28"/>
          <w:lang w:val="en-US" w:bidi="ar-SY"/>
        </w:rPr>
        <w:t>(3)</w:t>
      </w:r>
      <w:r>
        <w:rPr>
          <w:rFonts w:cs="Traditional Arabic"/>
          <w:szCs w:val="28"/>
          <w:lang w:val="en-US"/>
        </w:rPr>
        <w:tab/>
      </w:r>
      <w:r>
        <w:rPr>
          <w:rFonts w:cs="Traditional Arabic"/>
          <w:i/>
          <w:iCs/>
          <w:szCs w:val="28"/>
        </w:rPr>
        <w:t>P</w:t>
      </w:r>
      <w:r>
        <w:rPr>
          <w:rFonts w:cs="Traditional Arabic"/>
          <w:i/>
          <w:iCs/>
          <w:position w:val="-4"/>
          <w:sz w:val="18"/>
          <w:szCs w:val="18"/>
        </w:rPr>
        <w:t>Tx</w:t>
      </w:r>
      <w:r>
        <w:rPr>
          <w:rFonts w:cs="Traditional Arabic"/>
          <w:szCs w:val="28"/>
        </w:rPr>
        <w:t> </w:t>
      </w:r>
      <w:r>
        <w:rPr>
          <w:rFonts w:cs="Traditional Arabic" w:ascii="Symbol" w:hAnsi="Symbol"/>
          <w:szCs w:val="28"/>
          <w:lang w:val="fr-CH"/>
        </w:rPr>
        <w:t></w:t>
      </w:r>
      <w:r>
        <w:rPr>
          <w:rFonts w:cs="Traditional Arabic"/>
          <w:szCs w:val="28"/>
        </w:rPr>
        <w:t> </w:t>
      </w:r>
      <w:r>
        <w:rPr>
          <w:rFonts w:cs="Traditional Arabic"/>
          <w:i/>
          <w:iCs/>
          <w:szCs w:val="28"/>
        </w:rPr>
        <w:t>P</w:t>
      </w:r>
      <w:r>
        <w:rPr>
          <w:rFonts w:cs="Traditional Arabic"/>
          <w:i/>
          <w:iCs/>
          <w:position w:val="-4"/>
          <w:sz w:val="18"/>
          <w:szCs w:val="18"/>
        </w:rPr>
        <w:t>e.m.r.p.</w:t>
      </w:r>
      <w:r>
        <w:rPr>
          <w:rFonts w:cs="Traditional Arabic"/>
          <w:szCs w:val="28"/>
        </w:rPr>
        <w:t> </w:t>
      </w:r>
      <w:r>
        <w:rPr>
          <w:rFonts w:cs="Traditional Arabic" w:ascii="Symbol" w:hAnsi="Symbol"/>
          <w:szCs w:val="28"/>
          <w:lang w:val="fr-CH"/>
        </w:rPr>
        <w:t></w:t>
      </w:r>
      <w:r>
        <w:rPr>
          <w:rFonts w:cs="Traditional Arabic"/>
          <w:szCs w:val="28"/>
        </w:rPr>
        <w:t> </w:t>
      </w:r>
      <w:r>
        <w:rPr>
          <w:rFonts w:cs="Traditional Arabic"/>
          <w:i/>
          <w:iCs/>
          <w:szCs w:val="28"/>
        </w:rPr>
        <w:t>L</w:t>
      </w:r>
      <w:r>
        <w:rPr>
          <w:rFonts w:cs="Traditional Arabic"/>
          <w:i/>
          <w:iCs/>
          <w:position w:val="-4"/>
          <w:sz w:val="18"/>
          <w:szCs w:val="18"/>
        </w:rPr>
        <w:t>a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د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F</w:t>
      </w:r>
      <w:r>
        <w:rPr>
          <w:i/>
          <w:iCs/>
          <w:position w:val="-4"/>
          <w:sz w:val="16"/>
        </w:rPr>
        <w:t>as</w:t>
      </w:r>
      <w:r>
        <w:rPr/>
        <w:t> – </w:t>
      </w:r>
      <w:r>
        <w:rPr>
          <w:i/>
          <w:iCs/>
        </w:rPr>
        <w:t>F</w:t>
      </w:r>
      <w:r>
        <w:rPr>
          <w:i/>
          <w:iCs/>
          <w:position w:val="-4"/>
          <w:sz w:val="16"/>
        </w:rPr>
        <w:t>ac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dB 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R</w:t>
      </w:r>
      <w:r>
        <w:rPr>
          <w:i/>
          <w:iCs/>
          <w:position w:val="-4"/>
          <w:sz w:val="16"/>
        </w:rPr>
        <w:t>pm</w:t>
      </w:r>
      <w:r>
        <w:rPr>
          <w:lang w:bidi="ar-SY"/>
        </w:rPr>
        <w:t xml:space="preserve"> </w:t>
      </w:r>
      <w:r>
        <w:rPr/>
        <w:t>=</w:t>
      </w:r>
      <w:r>
        <w:rPr>
          <w:lang w:bidi="ar-SY"/>
        </w:rPr>
        <w:t xml:space="preserve"> </w:t>
      </w:r>
      <w:r>
        <w:rPr/>
        <w:t>dB 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L</w:t>
      </w:r>
      <w:r>
        <w:rPr>
          <w:i/>
          <w:iCs/>
          <w:position w:val="-4"/>
          <w:sz w:val="16"/>
        </w:rPr>
        <w:t>a</w:t>
      </w:r>
      <w:r>
        <w:rPr>
          <w:lang w:bidi="ar-SY"/>
        </w:rPr>
        <w:t xml:space="preserve"> </w:t>
      </w:r>
      <w:r>
        <w:rPr/>
        <w:t>=</w:t>
      </w:r>
      <w:r>
        <w:rPr>
          <w:lang w:bidi="ar-SY"/>
        </w:rPr>
        <w:t xml:space="preserve"> </w:t>
      </w:r>
      <w:r>
        <w:rPr/>
        <w:t>dB 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/>
        <w:t>W 1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Eff</w:t>
      </w:r>
      <w:r>
        <w:rPr>
          <w:i/>
          <w:iCs/>
          <w:position w:val="-4"/>
          <w:sz w:val="16"/>
        </w:rPr>
        <w:t>an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lear" w:pos="9639"/>
          <w:tab w:val="center" w:pos="4820" w:leader="none"/>
        </w:tabs>
        <w:rPr>
          <w:rFonts w:cs="Traditional Arabic"/>
          <w:szCs w:val="28"/>
          <w:lang w:val="en-US"/>
        </w:rPr>
      </w:pPr>
      <w:r>
        <w:rPr>
          <w:rFonts w:cs="Traditional Arabic"/>
          <w:szCs w:val="28"/>
          <w:lang w:val="en-US" w:bidi="ar-SY"/>
        </w:rPr>
        <w:t>(4)</w:t>
      </w:r>
      <w:r>
        <w:rPr>
          <w:rFonts w:cs="Traditional Arabic"/>
          <w:szCs w:val="28"/>
          <w:lang w:val="en-US"/>
        </w:rPr>
        <w:tab/>
      </w:r>
      <w:r>
        <w:rPr>
          <w:rFonts w:cs="Traditional Arabic"/>
          <w:i/>
          <w:iCs/>
          <w:szCs w:val="28"/>
        </w:rPr>
        <w:t>Eff</w:t>
      </w:r>
      <w:r>
        <w:rPr>
          <w:rFonts w:cs="Traditional Arabic"/>
          <w:i/>
          <w:iCs/>
          <w:position w:val="-4"/>
          <w:sz w:val="18"/>
          <w:szCs w:val="18"/>
        </w:rPr>
        <w:t>ant</w:t>
      </w:r>
      <w:r>
        <w:rPr>
          <w:rFonts w:cs="Traditional Arabic"/>
          <w:szCs w:val="28"/>
        </w:rPr>
        <w:t> </w:t>
      </w:r>
      <w:r>
        <w:rPr>
          <w:rFonts w:cs="Traditional Arabic" w:ascii="Symbol" w:hAnsi="Symbol"/>
          <w:szCs w:val="28"/>
        </w:rPr>
        <w:t></w:t>
      </w:r>
      <w:r>
        <w:rPr>
          <w:rFonts w:cs="Traditional Arabic"/>
          <w:szCs w:val="28"/>
        </w:rPr>
        <w:t> </w:t>
      </w:r>
      <w:r>
        <w:rPr>
          <w:rFonts w:cs="Traditional Arabic"/>
          <w:i/>
          <w:iCs/>
          <w:szCs w:val="28"/>
        </w:rPr>
        <w:t>P</w:t>
      </w:r>
      <w:r>
        <w:rPr>
          <w:rFonts w:cs="Traditional Arabic"/>
          <w:i/>
          <w:iCs/>
          <w:position w:val="-4"/>
          <w:sz w:val="18"/>
          <w:szCs w:val="18"/>
        </w:rPr>
        <w:t>e.m.r.p.</w:t>
      </w:r>
      <w:r>
        <w:rPr>
          <w:rFonts w:cs="Traditional Arabic" w:ascii="Tms Rmn;Times New Roman" w:hAnsi="Tms Rmn;Times New Roman"/>
          <w:szCs w:val="28"/>
        </w:rPr>
        <w:t> </w:t>
      </w:r>
      <w:r>
        <w:rPr>
          <w:rFonts w:cs="Traditional Arabic"/>
          <w:szCs w:val="28"/>
        </w:rPr>
        <w:t>/</w:t>
      </w:r>
      <w:r>
        <w:rPr>
          <w:rFonts w:cs="Traditional Arabic" w:ascii="Tms Rmn;Times New Roman" w:hAnsi="Tms Rmn;Times New Roman"/>
          <w:szCs w:val="28"/>
        </w:rPr>
        <w:t> </w:t>
      </w:r>
      <w:r>
        <w:rPr>
          <w:rFonts w:cs="Traditional Arabic"/>
          <w:i/>
          <w:iCs/>
          <w:szCs w:val="28"/>
        </w:rPr>
        <w:t>P</w:t>
      </w:r>
      <w:r>
        <w:rPr>
          <w:rFonts w:cs="Traditional Arabic"/>
          <w:i/>
          <w:iCs/>
          <w:position w:val="-4"/>
          <w:sz w:val="18"/>
          <w:szCs w:val="18"/>
        </w:rPr>
        <w:t>Tx</w:t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  <w:lang w:bidi="ar-SY"/>
        </w:rPr>
      </w:pPr>
      <w:r>
        <w:rPr>
          <w:b/>
          <w:bCs/>
        </w:rPr>
        <w:t>4.5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ج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خد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NAVTEX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ي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/>
        <w:t>NAVTE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ري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c.m.f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/>
        <w:t>2.5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ء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/>
      </w:pPr>
      <w:r>
        <w:rPr>
          <w:b/>
          <w:b/>
          <w:bCs/>
          <w:rtl w:val="true"/>
          <w:lang w:bidi="ar-SY"/>
        </w:rPr>
        <w:t>مد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س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NAVTEX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ستط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kW 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ل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position w:val="-4"/>
        </w:rPr>
        <w:t>a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فن</w:t>
      </w:r>
      <w:r>
        <w:rPr>
          <w:b/>
          <w:bCs/>
          <w:rtl w:val="true"/>
          <w:lang w:bidi="ar-SY"/>
        </w:rPr>
        <w:br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ه</w:t>
      </w:r>
      <w:r>
        <w:rPr>
          <w:rFonts w:cs="Times New Roman"/>
          <w:rtl w:val="true"/>
          <w:lang w:bidi="ar-SY"/>
        </w:rPr>
        <w:t xml:space="preserve"> </w:t>
      </w:r>
      <w:r>
        <w:rPr/>
        <w:t>kW 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رح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dB 7</w:t>
      </w:r>
      <w:r>
        <w:rPr>
          <w:rtl w:val="true"/>
          <w:lang w:bidi="ar-SY"/>
        </w:rPr>
        <w:t>)</w:t>
      </w:r>
    </w:p>
    <w:p>
      <w:pPr>
        <w:pStyle w:val="Normal"/>
        <w:spacing w:before="0" w:after="200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3320</wp:posOffset>
                </wp:positionH>
                <wp:positionV relativeFrom="paragraph">
                  <wp:posOffset>-146685</wp:posOffset>
                </wp:positionV>
                <wp:extent cx="1932305" cy="191135"/>
                <wp:effectExtent l="63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المدى (ميل بحري)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1.6pt;margin-top:-11.6pt;width:152.1pt;height: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المدى (ميل بحري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94400" cy="47586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4758840"/>
                          <a:chOff x="0" y="0"/>
                          <a:chExt cx="5994360" cy="4758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94360" cy="47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640" y="92160"/>
                            <a:ext cx="5417280" cy="32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1" h="512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120"/>
                                </a:lnTo>
                                <a:lnTo>
                                  <a:pt x="4" y="5120"/>
                                </a:lnTo>
                                <a:lnTo>
                                  <a:pt x="4" y="5125"/>
                                </a:lnTo>
                                <a:lnTo>
                                  <a:pt x="8526" y="5125"/>
                                </a:lnTo>
                                <a:lnTo>
                                  <a:pt x="8526" y="5120"/>
                                </a:lnTo>
                                <a:lnTo>
                                  <a:pt x="8531" y="5120"/>
                                </a:lnTo>
                                <a:lnTo>
                                  <a:pt x="8531" y="5"/>
                                </a:lnTo>
                                <a:lnTo>
                                  <a:pt x="8526" y="5"/>
                                </a:lnTo>
                                <a:lnTo>
                                  <a:pt x="8526" y="0"/>
                                </a:lnTo>
                                <a:lnTo>
                                  <a:pt x="852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8521" y="20"/>
                                </a:lnTo>
                                <a:lnTo>
                                  <a:pt x="8511" y="10"/>
                                </a:lnTo>
                                <a:lnTo>
                                  <a:pt x="8511" y="5115"/>
                                </a:lnTo>
                                <a:lnTo>
                                  <a:pt x="8521" y="5105"/>
                                </a:lnTo>
                                <a:lnTo>
                                  <a:pt x="9" y="5105"/>
                                </a:lnTo>
                                <a:lnTo>
                                  <a:pt x="19" y="5115"/>
                                </a:lnTo>
                                <a:lnTo>
                                  <a:pt x="1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77920"/>
                            <a:ext cx="5414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0800"/>
                            <a:ext cx="5414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260440"/>
                            <a:ext cx="5414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00440"/>
                            <a:ext cx="5414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35040"/>
                            <a:ext cx="5414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5400"/>
                            <a:ext cx="648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5400"/>
                            <a:ext cx="576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5400"/>
                            <a:ext cx="648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95400"/>
                            <a:ext cx="648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95400"/>
                            <a:ext cx="576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95400"/>
                            <a:ext cx="648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95400"/>
                            <a:ext cx="648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95400"/>
                            <a:ext cx="576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95400"/>
                            <a:ext cx="6480" cy="32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2920" y="4579560"/>
                            <a:ext cx="478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5-1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4212000"/>
                            <a:ext cx="555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1846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17888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29"/>
                                </a:lnTo>
                                <a:lnTo>
                                  <a:pt x="13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9"/>
                                </a:lnTo>
                                <a:lnTo>
                                  <a:pt x="116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24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32360"/>
                            <a:ext cx="555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392360"/>
                            <a:ext cx="555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5852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6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35240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4" y="120"/>
                                </a:moveTo>
                                <a:lnTo>
                                  <a:pt x="9" y="125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62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556880"/>
                            <a:ext cx="555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1728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0" y="19"/>
                                </a:moveTo>
                                <a:lnTo>
                                  <a:pt x="125" y="139"/>
                                </a:lnTo>
                                <a:lnTo>
                                  <a:pt x="144" y="12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172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19" y="139"/>
                                </a:lnTo>
                                <a:lnTo>
                                  <a:pt x="139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023360"/>
                            <a:ext cx="76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016880"/>
                            <a:ext cx="85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10"/>
                                </a:lnTo>
                                <a:lnTo>
                                  <a:pt x="116" y="67"/>
                                </a:lnTo>
                                <a:lnTo>
                                  <a:pt x="125" y="58"/>
                                </a:lnTo>
                                <a:lnTo>
                                  <a:pt x="10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9640"/>
                            <a:ext cx="4889520" cy="324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0" h="5114">
                                <a:moveTo>
                                  <a:pt x="24" y="4"/>
                                </a:move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870" y="667"/>
                                </a:lnTo>
                                <a:lnTo>
                                  <a:pt x="1697" y="1315"/>
                                </a:lnTo>
                                <a:lnTo>
                                  <a:pt x="2552" y="1930"/>
                                </a:lnTo>
                                <a:lnTo>
                                  <a:pt x="3427" y="2569"/>
                                </a:lnTo>
                                <a:lnTo>
                                  <a:pt x="4263" y="3164"/>
                                </a:lnTo>
                                <a:lnTo>
                                  <a:pt x="4263" y="3169"/>
                                </a:lnTo>
                                <a:lnTo>
                                  <a:pt x="5128" y="3736"/>
                                </a:lnTo>
                                <a:lnTo>
                                  <a:pt x="5965" y="4259"/>
                                </a:lnTo>
                                <a:lnTo>
                                  <a:pt x="5970" y="4259"/>
                                </a:lnTo>
                                <a:lnTo>
                                  <a:pt x="6835" y="4740"/>
                                </a:lnTo>
                                <a:lnTo>
                                  <a:pt x="7681" y="5114"/>
                                </a:lnTo>
                                <a:lnTo>
                                  <a:pt x="7690" y="5114"/>
                                </a:lnTo>
                                <a:lnTo>
                                  <a:pt x="7700" y="5105"/>
                                </a:lnTo>
                                <a:lnTo>
                                  <a:pt x="7700" y="5095"/>
                                </a:lnTo>
                                <a:lnTo>
                                  <a:pt x="7690" y="5085"/>
                                </a:lnTo>
                                <a:lnTo>
                                  <a:pt x="6844" y="4711"/>
                                </a:lnTo>
                                <a:lnTo>
                                  <a:pt x="5979" y="4230"/>
                                </a:lnTo>
                                <a:lnTo>
                                  <a:pt x="5984" y="4230"/>
                                </a:lnTo>
                                <a:lnTo>
                                  <a:pt x="5148" y="3707"/>
                                </a:lnTo>
                                <a:lnTo>
                                  <a:pt x="4283" y="3140"/>
                                </a:lnTo>
                                <a:lnTo>
                                  <a:pt x="4283" y="3145"/>
                                </a:lnTo>
                                <a:lnTo>
                                  <a:pt x="3446" y="2550"/>
                                </a:lnTo>
                                <a:lnTo>
                                  <a:pt x="2572" y="1911"/>
                                </a:lnTo>
                                <a:lnTo>
                                  <a:pt x="1716" y="1296"/>
                                </a:lnTo>
                                <a:lnTo>
                                  <a:pt x="889" y="648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680"/>
                            <a:ext cx="76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1280"/>
                            <a:ext cx="85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9"/>
                                </a:lnTo>
                                <a:lnTo>
                                  <a:pt x="116" y="67"/>
                                </a:lnTo>
                                <a:lnTo>
                                  <a:pt x="125" y="57"/>
                                </a:lnTo>
                                <a:lnTo>
                                  <a:pt x="10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92120"/>
                            <a:ext cx="766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8564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7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5" y="19"/>
                                </a:lnTo>
                                <a:lnTo>
                                  <a:pt x="115" y="10"/>
                                </a:lnTo>
                                <a:lnTo>
                                  <a:pt x="115" y="67"/>
                                </a:lnTo>
                                <a:lnTo>
                                  <a:pt x="125" y="58"/>
                                </a:lnTo>
                                <a:lnTo>
                                  <a:pt x="9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00360"/>
                            <a:ext cx="76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89424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7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129" y="77"/>
                                </a:lnTo>
                                <a:lnTo>
                                  <a:pt x="129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125" y="20"/>
                                </a:lnTo>
                                <a:lnTo>
                                  <a:pt x="115" y="10"/>
                                </a:lnTo>
                                <a:lnTo>
                                  <a:pt x="115" y="68"/>
                                </a:lnTo>
                                <a:lnTo>
                                  <a:pt x="125" y="58"/>
                                </a:lnTo>
                                <a:lnTo>
                                  <a:pt x="9" y="58"/>
                                </a:lnTo>
                                <a:lnTo>
                                  <a:pt x="19" y="68"/>
                                </a:lnTo>
                                <a:lnTo>
                                  <a:pt x="1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296720"/>
                            <a:ext cx="7308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29096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1" y="9"/>
                                </a:lnTo>
                                <a:lnTo>
                                  <a:pt x="111" y="67"/>
                                </a:lnTo>
                                <a:lnTo>
                                  <a:pt x="120" y="57"/>
                                </a:lnTo>
                                <a:lnTo>
                                  <a:pt x="10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693440"/>
                            <a:ext cx="7380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68732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10"/>
                                </a:lnTo>
                                <a:lnTo>
                                  <a:pt x="110" y="67"/>
                                </a:lnTo>
                                <a:lnTo>
                                  <a:pt x="120" y="58"/>
                                </a:lnTo>
                                <a:lnTo>
                                  <a:pt x="9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077560"/>
                            <a:ext cx="730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071440"/>
                            <a:ext cx="82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7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2"/>
                                </a:lnTo>
                                <a:lnTo>
                                  <a:pt x="129" y="72"/>
                                </a:lnTo>
                                <a:lnTo>
                                  <a:pt x="129" y="5"/>
                                </a:lnTo>
                                <a:lnTo>
                                  <a:pt x="124" y="5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10"/>
                                </a:lnTo>
                                <a:lnTo>
                                  <a:pt x="110" y="67"/>
                                </a:lnTo>
                                <a:lnTo>
                                  <a:pt x="120" y="58"/>
                                </a:lnTo>
                                <a:lnTo>
                                  <a:pt x="9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434680"/>
                            <a:ext cx="76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428200"/>
                            <a:ext cx="85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10"/>
                                </a:lnTo>
                                <a:lnTo>
                                  <a:pt x="116" y="67"/>
                                </a:lnTo>
                                <a:lnTo>
                                  <a:pt x="125" y="58"/>
                                </a:lnTo>
                                <a:lnTo>
                                  <a:pt x="10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773080"/>
                            <a:ext cx="76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76660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5" y="10"/>
                                </a:lnTo>
                                <a:lnTo>
                                  <a:pt x="115" y="67"/>
                                </a:lnTo>
                                <a:lnTo>
                                  <a:pt x="125" y="58"/>
                                </a:lnTo>
                                <a:lnTo>
                                  <a:pt x="10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3062520"/>
                            <a:ext cx="76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05640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7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129" y="77"/>
                                </a:lnTo>
                                <a:lnTo>
                                  <a:pt x="129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125" y="20"/>
                                </a:lnTo>
                                <a:lnTo>
                                  <a:pt x="115" y="10"/>
                                </a:lnTo>
                                <a:lnTo>
                                  <a:pt x="115" y="68"/>
                                </a:lnTo>
                                <a:lnTo>
                                  <a:pt x="125" y="58"/>
                                </a:lnTo>
                                <a:lnTo>
                                  <a:pt x="9" y="58"/>
                                </a:lnTo>
                                <a:lnTo>
                                  <a:pt x="19" y="68"/>
                                </a:lnTo>
                                <a:lnTo>
                                  <a:pt x="1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312720"/>
                            <a:ext cx="730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330660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1" y="10"/>
                                </a:lnTo>
                                <a:lnTo>
                                  <a:pt x="111" y="67"/>
                                </a:lnTo>
                                <a:lnTo>
                                  <a:pt x="120" y="58"/>
                                </a:lnTo>
                                <a:lnTo>
                                  <a:pt x="10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1360"/>
                            <a:ext cx="4351680" cy="29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3" h="4697">
                                <a:moveTo>
                                  <a:pt x="24" y="5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850" y="649"/>
                                </a:lnTo>
                                <a:lnTo>
                                  <a:pt x="1725" y="1297"/>
                                </a:lnTo>
                                <a:lnTo>
                                  <a:pt x="2552" y="1931"/>
                                </a:lnTo>
                                <a:lnTo>
                                  <a:pt x="3417" y="2570"/>
                                </a:lnTo>
                                <a:lnTo>
                                  <a:pt x="4282" y="3165"/>
                                </a:lnTo>
                                <a:lnTo>
                                  <a:pt x="5128" y="3741"/>
                                </a:lnTo>
                                <a:lnTo>
                                  <a:pt x="5128" y="3746"/>
                                </a:lnTo>
                                <a:lnTo>
                                  <a:pt x="5974" y="4241"/>
                                </a:lnTo>
                                <a:lnTo>
                                  <a:pt x="5979" y="4241"/>
                                </a:lnTo>
                                <a:lnTo>
                                  <a:pt x="6834" y="4697"/>
                                </a:lnTo>
                                <a:lnTo>
                                  <a:pt x="6849" y="4697"/>
                                </a:lnTo>
                                <a:lnTo>
                                  <a:pt x="6849" y="4692"/>
                                </a:lnTo>
                                <a:lnTo>
                                  <a:pt x="6853" y="4687"/>
                                </a:lnTo>
                                <a:lnTo>
                                  <a:pt x="6853" y="4673"/>
                                </a:lnTo>
                                <a:lnTo>
                                  <a:pt x="6849" y="4673"/>
                                </a:lnTo>
                                <a:lnTo>
                                  <a:pt x="6844" y="4668"/>
                                </a:lnTo>
                                <a:lnTo>
                                  <a:pt x="5988" y="4212"/>
                                </a:lnTo>
                                <a:lnTo>
                                  <a:pt x="5993" y="4212"/>
                                </a:lnTo>
                                <a:lnTo>
                                  <a:pt x="5147" y="3717"/>
                                </a:lnTo>
                                <a:lnTo>
                                  <a:pt x="5147" y="3722"/>
                                </a:lnTo>
                                <a:lnTo>
                                  <a:pt x="4301" y="3146"/>
                                </a:lnTo>
                                <a:lnTo>
                                  <a:pt x="3436" y="2550"/>
                                </a:lnTo>
                                <a:lnTo>
                                  <a:pt x="2571" y="1912"/>
                                </a:lnTo>
                                <a:lnTo>
                                  <a:pt x="1744" y="1278"/>
                                </a:lnTo>
                                <a:lnTo>
                                  <a:pt x="870" y="62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400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788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25" y="2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21"/>
                                </a:lnTo>
                                <a:lnTo>
                                  <a:pt x="125" y="111"/>
                                </a:lnTo>
                                <a:lnTo>
                                  <a:pt x="10" y="111"/>
                                </a:lnTo>
                                <a:lnTo>
                                  <a:pt x="20" y="121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5008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4360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10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9" y="120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583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5256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1" y="9"/>
                                </a:lnTo>
                                <a:lnTo>
                                  <a:pt x="111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9" y="120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35756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35180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29"/>
                                </a:lnTo>
                                <a:lnTo>
                                  <a:pt x="134" y="129"/>
                                </a:lnTo>
                                <a:lnTo>
                                  <a:pt x="134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5" y="19"/>
                                </a:lnTo>
                                <a:lnTo>
                                  <a:pt x="115" y="9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25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76328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757520"/>
                            <a:ext cx="85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4"/>
                                </a:lnTo>
                                <a:lnTo>
                                  <a:pt x="135" y="124"/>
                                </a:lnTo>
                                <a:lnTo>
                                  <a:pt x="13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9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120"/>
                                </a:lnTo>
                                <a:lnTo>
                                  <a:pt x="2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11716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111400"/>
                            <a:ext cx="85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4"/>
                                </a:lnTo>
                                <a:lnTo>
                                  <a:pt x="135" y="124"/>
                                </a:lnTo>
                                <a:lnTo>
                                  <a:pt x="13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25" y="19"/>
                                </a:lnTo>
                                <a:lnTo>
                                  <a:pt x="116" y="9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9" y="120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4890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48292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21"/>
                                </a:lnTo>
                                <a:lnTo>
                                  <a:pt x="120" y="111"/>
                                </a:lnTo>
                                <a:lnTo>
                                  <a:pt x="10" y="111"/>
                                </a:lnTo>
                                <a:lnTo>
                                  <a:pt x="20" y="121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812320"/>
                            <a:ext cx="73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06560"/>
                            <a:ext cx="82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4"/>
                                </a:lnTo>
                                <a:lnTo>
                                  <a:pt x="125" y="4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9"/>
                                </a:lnTo>
                                <a:lnTo>
                                  <a:pt x="110" y="124"/>
                                </a:lnTo>
                                <a:lnTo>
                                  <a:pt x="120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24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1021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09636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9" y="5"/>
                                </a:lnTo>
                                <a:lnTo>
                                  <a:pt x="124" y="5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9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0"/>
                                </a:lnTo>
                                <a:lnTo>
                                  <a:pt x="9" y="110"/>
                                </a:lnTo>
                                <a:lnTo>
                                  <a:pt x="19" y="120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44840"/>
                            <a:ext cx="3814920" cy="250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8" h="3943">
                                <a:moveTo>
                                  <a:pt x="24" y="5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874" y="672"/>
                                </a:lnTo>
                                <a:lnTo>
                                  <a:pt x="1716" y="1297"/>
                                </a:lnTo>
                                <a:lnTo>
                                  <a:pt x="2561" y="1902"/>
                                </a:lnTo>
                                <a:lnTo>
                                  <a:pt x="3417" y="2507"/>
                                </a:lnTo>
                                <a:lnTo>
                                  <a:pt x="3417" y="2512"/>
                                </a:lnTo>
                                <a:lnTo>
                                  <a:pt x="4272" y="3050"/>
                                </a:lnTo>
                                <a:lnTo>
                                  <a:pt x="4277" y="3050"/>
                                </a:lnTo>
                                <a:lnTo>
                                  <a:pt x="5123" y="3515"/>
                                </a:lnTo>
                                <a:lnTo>
                                  <a:pt x="5988" y="3943"/>
                                </a:lnTo>
                                <a:lnTo>
                                  <a:pt x="5998" y="3943"/>
                                </a:lnTo>
                                <a:lnTo>
                                  <a:pt x="6008" y="3933"/>
                                </a:lnTo>
                                <a:lnTo>
                                  <a:pt x="6008" y="3924"/>
                                </a:lnTo>
                                <a:lnTo>
                                  <a:pt x="5998" y="3914"/>
                                </a:lnTo>
                                <a:lnTo>
                                  <a:pt x="5133" y="3487"/>
                                </a:lnTo>
                                <a:lnTo>
                                  <a:pt x="4287" y="3021"/>
                                </a:lnTo>
                                <a:lnTo>
                                  <a:pt x="4292" y="3021"/>
                                </a:lnTo>
                                <a:lnTo>
                                  <a:pt x="3436" y="2483"/>
                                </a:lnTo>
                                <a:lnTo>
                                  <a:pt x="3436" y="2488"/>
                                </a:lnTo>
                                <a:lnTo>
                                  <a:pt x="2581" y="1883"/>
                                </a:lnTo>
                                <a:lnTo>
                                  <a:pt x="1735" y="1278"/>
                                </a:lnTo>
                                <a:lnTo>
                                  <a:pt x="894" y="653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31910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5"/>
                                </a:moveTo>
                                <a:lnTo>
                                  <a:pt x="57" y="0"/>
                                </a:lnTo>
                                <a:lnTo>
                                  <a:pt x="115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18456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5" y="120"/>
                                </a:moveTo>
                                <a:lnTo>
                                  <a:pt x="9" y="125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62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93760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110"/>
                                </a:moveTo>
                                <a:lnTo>
                                  <a:pt x="58" y="0"/>
                                </a:lnTo>
                                <a:lnTo>
                                  <a:pt x="115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9311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5" y="116"/>
                                </a:moveTo>
                                <a:lnTo>
                                  <a:pt x="10" y="12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6"/>
                                </a:lnTo>
                                <a:lnTo>
                                  <a:pt x="5" y="116"/>
                                </a:ln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3" y="0"/>
                                </a:lnTo>
                                <a:lnTo>
                                  <a:pt x="0" y="125"/>
                                </a:lnTo>
                                <a:lnTo>
                                  <a:pt x="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6326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5"/>
                                </a:moveTo>
                                <a:lnTo>
                                  <a:pt x="57" y="0"/>
                                </a:lnTo>
                                <a:lnTo>
                                  <a:pt x="115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62620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5" y="120"/>
                                </a:moveTo>
                                <a:lnTo>
                                  <a:pt x="9" y="125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62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28780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6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28204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5" y="120"/>
                                </a:moveTo>
                                <a:lnTo>
                                  <a:pt x="10" y="124"/>
                                </a:lnTo>
                                <a:lnTo>
                                  <a:pt x="68" y="9"/>
                                </a:lnTo>
                                <a:lnTo>
                                  <a:pt x="58" y="9"/>
                                </a:lnTo>
                                <a:lnTo>
                                  <a:pt x="116" y="124"/>
                                </a:lnTo>
                                <a:lnTo>
                                  <a:pt x="121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63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91268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0" y="111"/>
                                </a:moveTo>
                                <a:lnTo>
                                  <a:pt x="57" y="0"/>
                                </a:lnTo>
                                <a:lnTo>
                                  <a:pt x="115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906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5" y="115"/>
                                </a:moveTo>
                                <a:lnTo>
                                  <a:pt x="9" y="120"/>
                                </a:lnTo>
                                <a:lnTo>
                                  <a:pt x="67" y="9"/>
                                </a:lnTo>
                                <a:lnTo>
                                  <a:pt x="57" y="9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2" y="0"/>
                                </a:lnTo>
                                <a:lnTo>
                                  <a:pt x="0" y="125"/>
                                </a:lnTo>
                                <a:lnTo>
                                  <a:pt x="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5318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115"/>
                                </a:moveTo>
                                <a:lnTo>
                                  <a:pt x="53" y="0"/>
                                </a:lnTo>
                                <a:lnTo>
                                  <a:pt x="11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52604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5" y="120"/>
                                </a:moveTo>
                                <a:lnTo>
                                  <a:pt x="10" y="124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58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13220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0" y="115"/>
                                </a:moveTo>
                                <a:lnTo>
                                  <a:pt x="53" y="0"/>
                                </a:lnTo>
                                <a:lnTo>
                                  <a:pt x="111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2572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4" y="120"/>
                                </a:moveTo>
                                <a:lnTo>
                                  <a:pt x="9" y="125"/>
                                </a:lnTo>
                                <a:lnTo>
                                  <a:pt x="62" y="10"/>
                                </a:lnTo>
                                <a:lnTo>
                                  <a:pt x="52" y="1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57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2396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0" y="115"/>
                                </a:moveTo>
                                <a:lnTo>
                                  <a:pt x="53" y="0"/>
                                </a:lnTo>
                                <a:lnTo>
                                  <a:pt x="111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1748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4" y="120"/>
                                </a:moveTo>
                                <a:lnTo>
                                  <a:pt x="9" y="125"/>
                                </a:lnTo>
                                <a:lnTo>
                                  <a:pt x="62" y="10"/>
                                </a:lnTo>
                                <a:lnTo>
                                  <a:pt x="53" y="1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57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11840"/>
                            <a:ext cx="3271680" cy="20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2" h="3204">
                                <a:moveTo>
                                  <a:pt x="24" y="5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874" y="653"/>
                                </a:lnTo>
                                <a:lnTo>
                                  <a:pt x="1716" y="1239"/>
                                </a:lnTo>
                                <a:lnTo>
                                  <a:pt x="2571" y="1816"/>
                                </a:lnTo>
                                <a:lnTo>
                                  <a:pt x="2571" y="1820"/>
                                </a:lnTo>
                                <a:lnTo>
                                  <a:pt x="3427" y="2358"/>
                                </a:lnTo>
                                <a:lnTo>
                                  <a:pt x="3431" y="2358"/>
                                </a:lnTo>
                                <a:lnTo>
                                  <a:pt x="4268" y="2815"/>
                                </a:lnTo>
                                <a:lnTo>
                                  <a:pt x="5133" y="3204"/>
                                </a:lnTo>
                                <a:lnTo>
                                  <a:pt x="5142" y="3204"/>
                                </a:lnTo>
                                <a:lnTo>
                                  <a:pt x="5152" y="3194"/>
                                </a:lnTo>
                                <a:lnTo>
                                  <a:pt x="5152" y="3184"/>
                                </a:lnTo>
                                <a:lnTo>
                                  <a:pt x="5142" y="3175"/>
                                </a:lnTo>
                                <a:lnTo>
                                  <a:pt x="4277" y="2786"/>
                                </a:lnTo>
                                <a:lnTo>
                                  <a:pt x="3441" y="2329"/>
                                </a:lnTo>
                                <a:lnTo>
                                  <a:pt x="3446" y="2329"/>
                                </a:lnTo>
                                <a:lnTo>
                                  <a:pt x="2590" y="1792"/>
                                </a:lnTo>
                                <a:lnTo>
                                  <a:pt x="2590" y="1796"/>
                                </a:lnTo>
                                <a:lnTo>
                                  <a:pt x="1735" y="1220"/>
                                </a:lnTo>
                                <a:lnTo>
                                  <a:pt x="894" y="634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726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19"/>
                                </a:moveTo>
                                <a:lnTo>
                                  <a:pt x="120" y="139"/>
                                </a:lnTo>
                                <a:lnTo>
                                  <a:pt x="139" y="12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7260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25" y="0"/>
                                </a:moveTo>
                                <a:lnTo>
                                  <a:pt x="0" y="120"/>
                                </a:lnTo>
                                <a:lnTo>
                                  <a:pt x="19" y="139"/>
                                </a:lnTo>
                                <a:lnTo>
                                  <a:pt x="144" y="1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671840"/>
                            <a:ext cx="88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0" y="19"/>
                                </a:moveTo>
                                <a:lnTo>
                                  <a:pt x="120" y="144"/>
                                </a:lnTo>
                                <a:lnTo>
                                  <a:pt x="1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671840"/>
                            <a:ext cx="88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21" y="0"/>
                                </a:moveTo>
                                <a:lnTo>
                                  <a:pt x="0" y="125"/>
                                </a:lnTo>
                                <a:lnTo>
                                  <a:pt x="20" y="144"/>
                                </a:lnTo>
                                <a:lnTo>
                                  <a:pt x="14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0505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19"/>
                                </a:moveTo>
                                <a:lnTo>
                                  <a:pt x="120" y="139"/>
                                </a:lnTo>
                                <a:lnTo>
                                  <a:pt x="139" y="12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05056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25" y="0"/>
                                </a:moveTo>
                                <a:lnTo>
                                  <a:pt x="0" y="120"/>
                                </a:lnTo>
                                <a:lnTo>
                                  <a:pt x="19" y="139"/>
                                </a:lnTo>
                                <a:lnTo>
                                  <a:pt x="144" y="1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4040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19"/>
                                </a:moveTo>
                                <a:lnTo>
                                  <a:pt x="120" y="139"/>
                                </a:lnTo>
                                <a:lnTo>
                                  <a:pt x="139" y="12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40408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25" y="0"/>
                                </a:moveTo>
                                <a:lnTo>
                                  <a:pt x="0" y="120"/>
                                </a:lnTo>
                                <a:lnTo>
                                  <a:pt x="19" y="139"/>
                                </a:lnTo>
                                <a:lnTo>
                                  <a:pt x="144" y="1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74500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20"/>
                                </a:moveTo>
                                <a:lnTo>
                                  <a:pt x="125" y="145"/>
                                </a:lnTo>
                                <a:lnTo>
                                  <a:pt x="145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74500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121" y="0"/>
                                </a:moveTo>
                                <a:lnTo>
                                  <a:pt x="0" y="125"/>
                                </a:lnTo>
                                <a:lnTo>
                                  <a:pt x="20" y="145"/>
                                </a:lnTo>
                                <a:lnTo>
                                  <a:pt x="14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03768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5">
                                <a:moveTo>
                                  <a:pt x="0" y="20"/>
                                </a:moveTo>
                                <a:lnTo>
                                  <a:pt x="125" y="145"/>
                                </a:lnTo>
                                <a:lnTo>
                                  <a:pt x="144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03768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120" y="0"/>
                                </a:moveTo>
                                <a:lnTo>
                                  <a:pt x="0" y="125"/>
                                </a:lnTo>
                                <a:lnTo>
                                  <a:pt x="19" y="145"/>
                                </a:lnTo>
                                <a:lnTo>
                                  <a:pt x="139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27924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0" y="19"/>
                                </a:moveTo>
                                <a:lnTo>
                                  <a:pt x="124" y="139"/>
                                </a:lnTo>
                                <a:lnTo>
                                  <a:pt x="144" y="12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2792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19" y="139"/>
                                </a:lnTo>
                                <a:lnTo>
                                  <a:pt x="139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338508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338508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73888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20464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66500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11960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8536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672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27204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338508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38508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338508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0640" y="338508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3551040"/>
                            <a:ext cx="2030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السفن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4"/>
                                  <w:position w:val="-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 (القيمة العشرية القصوى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960000"/>
                            <a:ext cx="94176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كفاءة الهوائ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10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كفاءة الهوائ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5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كفاءة الهوائ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5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كفاءة الهوائ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pt;height:374.7pt" coordorigin="0,0" coordsize="9440,7494">
                <v:rect id="shape_0" stroked="f" o:allowincell="f" style="position:absolute;left:0;top:0;width:9439;height:7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531,5125" path="m9,0l4,0l4,5l0,5l0,5120l4,5120l4,5125l8526,5125l8526,5120l8531,5120l8531,5l8526,5l8526,0l8521,0l9,0l9,20l8521,20l8511,10l8511,5115l8521,5105l9,5105l19,5115l19,10l9,20l9,0xe" fillcolor="black" stroked="f" o:allowincell="f" style="position:absolute;left:708;top:145;width:8530;height:5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7;top:1855;width:85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7;top:2710;width:85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7;top:3560;width:85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7;top:4410;width:85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7;top:1000;width:85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63;top:150;width:9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4;top:150;width:8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4;top:150;width:9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5;top:150;width:9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71;top:150;width:8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21;top:150;width:9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72;top:150;width:9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23;top:150;width:8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73;top:150;width:9;height:5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587;top:7212;width:753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5-1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98;top:6633;width:87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073;top:6590;width:119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134" path="m10,0l5,0l5,4l0,4l0,129l5,129l5,134l130,134l130,129l135,129l135,4l130,4l130,0l125,0l10,0l10,19l125,19l116,9l116,124l125,115l10,115l19,124l19,9l10,19l10,0xe" fillcolor="black" stroked="f" o:allowincell="f" style="position:absolute;left:1063;top:6581;width:13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98;top:6350;width:87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;top:6917;width:87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6,115" path="m0,115l58,0l116,115l0,115xe" fillcolor="black" stroked="f" o:allowincell="f" style="position:absolute;left:1082;top:6864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4,120l9,125l67,10l57,10l115,125l120,120l4,120l0,130l125,130l62,0l0,130l4,120xe" fillcolor="black" stroked="f" o:allowincell="f" style="position:absolute;left:1078;top:6854;width:12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98;top:7176;width:87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4,139" path="m0,19l125,139l144,120l19,0l0,19xe" fillcolor="black" stroked="f" o:allowincell="f" style="position:absolute;left:1068;top:7114;width:143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9" path="m120,0l0,120l19,139l139,19l120,0xe" fillcolor="black" stroked="f" o:allowincell="f" style="position:absolute;left:1068;top:7114;width:1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73;top:6336;width:11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5,77" path="m10,0l5,0l5,5l0,5l0,72l5,72l5,77l130,77l130,72l135,72l135,5l130,5l130,0l125,0l10,0l10,19l125,19l116,10l116,67l125,58l10,58l19,67l19,10l10,19l10,0xe" fillcolor="black" stroked="f" o:allowincell="f" style="position:absolute;left:1063;top:6326;width:13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00,5114" path="m24,4l19,0l10,0l0,9l0,19l5,24l870,667l1697,1315l2552,1930l3427,2569l4263,3164l4263,3169l5128,3736l5965,4259l5970,4259l6835,4740l7681,5114l7690,5114l7700,5105l7700,5095l7690,5085l6844,4711l5979,4230l5984,4230l5148,3707l4283,3140l4283,3145l3446,2550l2572,1911l1716,1296l889,648l24,4xe" fillcolor="black" stroked="f" o:allowincell="f" style="position:absolute;left:1558;top:141;width:7699;height:5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20;top:121;width:119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5,77" path="m10,0l5,0l5,5l0,5l0,72l5,72l5,77l130,77l130,72l135,72l135,5l130,5l130,0l125,0l10,0l10,19l125,19l116,9l116,67l125,57l10,57l19,67l19,9l10,19l10,0xe" fillcolor="black" stroked="f" o:allowincell="f" style="position:absolute;left:1510;top:112;width:13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70;top:775;width:120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4,77" path="m9,0l5,0l5,5l0,5l0,72l5,72l5,77l130,77l130,72l134,72l134,5l130,5l130,0l125,0l9,0l9,19l125,19l115,10l115,67l125,58l9,58l19,67l19,10l9,19l9,0xe" fillcolor="black" stroked="f" o:allowincell="f" style="position:absolute;left:2361;top:765;width:13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21;top:1418;width:11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4,77" path="m9,0l4,0l4,5l0,5l0,72l4,72l4,77l129,77l129,72l134,72l134,5l129,5l129,0l125,0l9,0l9,20l125,20l115,10l115,68l125,58l9,58l19,68l19,10l9,20l9,0xe" fillcolor="black" stroked="f" o:allowincell="f" style="position:absolute;left:3212;top:1408;width:13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77;top:2042;width:1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0,77" path="m10,0l5,0l5,5l0,5l0,72l5,72l5,77l125,77l125,72l130,72l130,5l125,5l125,0l120,0l10,0l10,19l120,19l111,9l111,67l120,57l10,57l19,67l19,9l10,19l10,0xe" fillcolor="black" stroked="f" o:allowincell="f" style="position:absolute;left:4067;top:2033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27;top:2667;width:1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0,77" path="m9,0l5,0l5,5l0,5l0,72l5,72l5,77l125,77l125,72l130,72l130,5l125,5l125,0l120,0l9,0l9,19l120,19l110,10l110,67l120,58l9,58l19,67l19,10l9,19l9,0xe" fillcolor="black" stroked="f" o:allowincell="f" style="position:absolute;left:4918;top:2657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78;top:3272;width:1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9,77" path="m9,0l4,0l4,5l0,5l0,72l4,72l4,77l124,77l124,72l129,72l129,5l124,5l124,0l120,0l9,0l9,19l120,19l110,10l110,67l120,58l9,58l19,67l19,10l9,19l9,0xe" fillcolor="black" stroked="f" o:allowincell="f" style="position:absolute;left:5769;top:3262;width:12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29;top:3834;width:11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5,77" path="m10,0l5,0l5,5l0,5l0,72l5,72l5,77l130,77l130,72l135,72l135,5l130,5l130,0l125,0l10,0l10,19l125,19l116,10l116,67l125,58l10,58l19,67l19,10l10,19l10,0xe" fillcolor="black" stroked="f" o:allowincell="f" style="position:absolute;left:6619;top:3824;width:13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80;top:4367;width:11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4,77" path="m10,0l5,0l5,5l0,5l0,72l5,72l5,77l130,77l130,72l134,72l134,5l130,5l130,0l125,0l10,0l10,19l125,19l115,10l115,67l125,58l10,58l19,67l19,10l10,19l10,0xe" fillcolor="black" stroked="f" o:allowincell="f" style="position:absolute;left:7470;top:4357;width:13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30;top:4823;width:11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4,77" path="m9,0l4,0l4,5l0,5l0,72l4,72l4,77l129,77l129,72l134,72l134,5l129,5l129,0l125,0l9,0l9,20l125,20l115,10l115,68l125,58l9,58l19,68l19,10l9,20l9,0xe" fillcolor="black" stroked="f" o:allowincell="f" style="position:absolute;left:8321;top:4813;width:13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186;top:5217;width:1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0,77" path="m10,0l5,0l5,5l0,5l0,72l5,72l5,77l125,77l125,72l130,72l130,5l125,5l125,0l120,0l10,0l10,19l120,19l111,10l111,67l120,58l10,58l19,67l19,10l10,19l10,0xe" fillcolor="black" stroked="f" o:allowincell="f" style="position:absolute;left:9176;top:5207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3,4697" path="m24,5l19,0l9,0l0,10l0,20l5,24l850,649l1725,1297l2552,1931l3417,2570l4282,3165l5128,3741l5128,3746l5974,4241l5979,4241l6834,4697l6849,4697l6849,4692l6853,4687l6853,4673l6849,4673l6844,4668l5988,4212l5993,4212l5147,3717l5147,3722l4301,3146l3436,2550l2571,1912l1744,1278l870,629l24,5xe" fillcolor="black" stroked="f" o:allowincell="f" style="position:absolute;left:703;top:270;width:6852;height:46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69;top:227;width:119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130" path="m10,0l5,0l5,5l0,5l0,125l5,125l5,130l130,130l130,125l135,125l135,5l130,5l130,0l125,0l10,0l10,20l125,20l116,10l116,121l125,111l10,111l20,121l20,10l10,20l10,0xe" fillcolor="black" stroked="f" o:allowincell="f" style="position:absolute;left:659;top:217;width:13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520;top:866;width:119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130" path="m10,0l5,0l5,5l0,5l0,125l5,125l5,130l130,130l130,125l135,125l135,5l130,5l130,0l125,0l10,0l10,19l125,19l116,10l116,120l125,111l10,111l19,120l19,10l10,19l10,0xe" fillcolor="black" stroked="f" o:allowincell="f" style="position:absolute;left:1510;top:856;width:13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366;top:1509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29" path="m10,0l5,0l5,5l0,5l0,125l5,125l5,129l125,129l125,125l130,125l130,5l125,5l125,0l120,0l10,0l10,19l120,19l111,9l111,120l120,110l10,110l19,120l19,9l10,19l10,0xe" fillcolor="black" stroked="f" o:allowincell="f" style="position:absolute;left:2356;top:1500;width:12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216;top:2138;width:120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4,134" path="m9,0l5,0l5,5l0,5l0,129l5,129l5,134l130,134l130,129l134,129l134,5l130,5l130,0l125,0l9,0l9,19l125,19l115,9l115,125l125,115l9,115l19,125l19,9l9,19l9,0xe" fillcolor="black" stroked="f" o:allowincell="f" style="position:absolute;left:3207;top:2129;width:13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067;top:2777;width:119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129" path="m10,0l5,0l5,4l0,4l0,124l5,124l5,129l130,129l130,124l135,124l135,4l130,4l130,0l125,0l10,0l10,19l125,19l116,9l116,120l125,110l10,110l20,120l20,9l10,19l10,0xe" fillcolor="black" stroked="f" o:allowincell="f" style="position:absolute;left:4057;top:2768;width:13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18;top:3334;width:119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129" path="m10,0l5,0l5,4l0,4l0,124l5,124l5,129l130,129l130,124l135,124l135,4l130,4l130,0l125,0l10,0l10,19l125,19l116,9l116,120l125,110l10,110l19,120l19,9l10,19l10,0xe" fillcolor="black" stroked="f" o:allowincell="f" style="position:absolute;left:4908;top:3325;width:13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83;top:3920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30" path="m10,0l5,0l5,5l0,5l0,125l5,125l5,130l125,130l125,125l130,125l130,5l125,5l125,0l120,0l10,0l10,20l120,20l111,10l111,121l120,111l10,111l20,121l20,10l10,20l10,0xe" fillcolor="black" stroked="f" o:allowincell="f" style="position:absolute;left:5773;top:3910;width:12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638;top:4429;width:115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34" path="m9,0l5,0l5,4l0,4l0,129l5,129l5,134l125,134l125,129l130,129l130,4l125,4l125,0l120,0l9,0l9,19l120,19l110,9l110,124l120,115l9,115l19,124l19,9l9,19l9,0xe" fillcolor="black" stroked="f" o:allowincell="f" style="position:absolute;left:6629;top:4420;width:12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489;top:4885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129" path="m9,0l4,0l4,5l0,5l0,125l4,125l4,129l124,129l124,125l129,125l129,5l124,5l124,0l120,0l9,0l9,19l120,19l110,9l110,120l120,110l9,110l19,120l19,9l9,19l9,0xe" fillcolor="black" stroked="f" o:allowincell="f" style="position:absolute;left:7480;top:4876;width:128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8,3943" path="m24,5l19,0l9,0l0,10l0,19l5,24l874,672l1716,1297l2561,1902l3417,2507l3417,2512l4272,3050l4277,3050l5123,3515l5988,3943l5998,3943l6008,3933l6008,3924l5998,3914l5133,3487l4287,3021l4292,3021l3436,2483l3436,2488l2581,1883l1735,1278l894,653l24,5xe" fillcolor="black" stroked="f" o:allowincell="f" style="position:absolute;left:703;top:1173;width:6007;height:39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5" path="m0,115l57,0l115,115l0,115xe" fillcolor="black" stroked="f" o:allowincell="f" style="position:absolute;left:6634;top:5025;width:11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5,120l9,125l67,10l57,10l115,125l120,120l5,120l0,130l125,130l62,0l0,130l5,120xe" fillcolor="black" stroked="f" o:allowincell="f" style="position:absolute;left:6629;top:5015;width:12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0" path="m0,110l58,0l115,110l0,110xe" fillcolor="black" stroked="f" o:allowincell="f" style="position:absolute;left:5783;top:4626;width:11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5,116l10,120l67,10l58,10l115,120l120,116l5,116l0,125l125,125l63,0l0,125l5,116xe" fillcolor="black" stroked="f" o:allowincell="f" style="position:absolute;left:5778;top:4616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5" path="m0,115l57,0l115,115l0,115xe" fillcolor="black" stroked="f" o:allowincell="f" style="position:absolute;left:4923;top:4146;width:11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5,120l9,125l67,10l57,10l115,125l120,120l5,120l0,130l125,130l62,0l0,130l5,120xe" fillcolor="black" stroked="f" o:allowincell="f" style="position:absolute;left:4918;top:4136;width:12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5" path="m0,115l58,0l116,115l0,115xe" fillcolor="black" stroked="f" o:allowincell="f" style="position:absolute;left:4062;top:3603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9" path="m5,120l10,124l68,9l58,9l116,124l121,120l5,120l0,129l125,129l63,0l0,129l5,120xe" fillcolor="black" stroked="f" o:allowincell="f" style="position:absolute;left:4057;top:3594;width:12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1" path="m0,111l57,0l115,111l0,111xe" fillcolor="black" stroked="f" o:allowincell="f" style="position:absolute;left:3212;top:3012;width:11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5,115l9,120l67,9l57,9l115,120l120,115l5,115l0,125l125,125l62,0l0,125l5,115xe" fillcolor="black" stroked="f" o:allowincell="f" style="position:absolute;left:3207;top:3003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0,115l53,0l110,115l0,115xe" fillcolor="black" stroked="f" o:allowincell="f" style="position:absolute;left:2390;top:2412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9" path="m5,120l10,124l62,9l53,9l110,124l115,120l5,120l0,129l120,129l58,0l0,129l5,120xe" fillcolor="black" stroked="f" o:allowincell="f" style="position:absolute;left:2385;top:2403;width:11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5" path="m0,115l53,0l111,115l0,115xe" fillcolor="black" stroked="f" o:allowincell="f" style="position:absolute;left:1529;top:1783;width:11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4,120l9,125l62,10l52,10l110,125l115,120l4,120l0,130l120,130l57,0l0,130l4,120xe" fillcolor="black" stroked="f" o:allowincell="f" style="position:absolute;left:1525;top:1773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5" path="m0,115l53,0l111,115l0,115xe" fillcolor="black" stroked="f" o:allowincell="f" style="position:absolute;left:659;top:1140;width:11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4,120l9,125l62,10l53,10l110,125l115,120l4,120l0,130l120,130l57,0l0,130l4,120xe" fillcolor="black" stroked="f" o:allowincell="f" style="position:absolute;left:655;top:1130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2,3204" path="m24,5l19,0l9,0l0,10l0,20l5,24l874,653l1716,1239l2571,1816l2571,1820l3427,2358l3431,2358l4268,2815l5133,3204l5142,3204l5152,3194l5152,3184l5142,3175l4277,2786l3441,2329l3446,2329l2590,1792l2590,1796l1735,1220l894,634l24,5xe" fillcolor="black" stroked="f" o:allowincell="f" style="position:absolute;left:703;top:2066;width:5151;height:3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9" path="m0,19l120,139l139,120l19,0l0,19xe" fillcolor="black" stroked="f" o:allowincell="f" style="position:absolute;left:650;top:2004;width:1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25,0l0,120l19,139l144,19l125,0xe" fillcolor="black" stroked="f" o:allowincell="f" style="position:absolute;left:645;top:2004;width:143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4" path="m0,19l120,144l140,125l19,0l0,19xe" fillcolor="black" stroked="f" o:allowincell="f" style="position:absolute;left:1510;top:2633;width:139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4" path="m121,0l0,125l20,144l140,19l121,0xe" fillcolor="black" stroked="f" o:allowincell="f" style="position:absolute;left:1505;top:2633;width:139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9" path="m0,19l120,139l139,120l19,0l0,19xe" fillcolor="black" stroked="f" o:allowincell="f" style="position:absolute;left:2361;top:3229;width:1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25,0l0,120l19,139l144,19l125,0xe" fillcolor="black" stroked="f" o:allowincell="f" style="position:absolute;left:2356;top:3229;width:143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9" path="m0,19l120,139l139,120l19,0l0,19xe" fillcolor="black" stroked="f" o:allowincell="f" style="position:absolute;left:3207;top:3786;width:1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25,0l0,120l19,139l144,19l125,0xe" fillcolor="black" stroked="f" o:allowincell="f" style="position:absolute;left:3202;top:3786;width:143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5" path="m0,20l125,145l145,125l20,0l0,20xe" fillcolor="black" stroked="f" o:allowincell="f" style="position:absolute;left:4057;top:4323;width:14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5" path="m121,0l0,125l20,145l140,20l121,0xe" fillcolor="black" stroked="f" o:allowincell="f" style="position:absolute;left:4057;top:4323;width:13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5" path="m0,20l125,145l144,125l19,0l0,20xe" fillcolor="black" stroked="f" o:allowincell="f" style="position:absolute;left:4923;top:4784;width:143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5" path="m120,0l0,125l19,145l139,20l120,0xe" fillcolor="black" stroked="f" o:allowincell="f" style="position:absolute;left:4923;top:4784;width:13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0,19l124,139l144,120l19,0l0,19xe" fillcolor="black" stroked="f" o:allowincell="f" style="position:absolute;left:5769;top:5164;width:143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9" path="m120,0l0,120l19,139l139,19l120,0xe" fillcolor="black" stroked="f" o:allowincell="f" style="position:absolute;left:5769;top:5164;width:1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6;top:5331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5331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4313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3472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2622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763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922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5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5153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5331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5331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5331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6;top:5331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4;top:5592;width:3197;height:26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السفن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4"/>
                            <w:position w:val="-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 (القيمة العشرية القصو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5;top:6236;width:1482;height:12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كفاءة الهوائ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10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كفاءة الهوائ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25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كفاءة الهوائ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5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كفاءة الهوائ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9" w:before="120" w:after="0"/>
        <w:jc w:val="both"/>
        <w:rPr/>
      </w:pP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/>
        <w:t>A.801(19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/>
        <w:t>IMO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يس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/>
        <w:t>NOISEDAT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9"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راق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A2</w:t>
      </w:r>
    </w:p>
    <w:p>
      <w:pPr>
        <w:pStyle w:val="Normal"/>
        <w:spacing w:lineRule="auto" w:line="189" w:before="120" w:after="0"/>
        <w:jc w:val="both"/>
        <w:rPr/>
      </w:pP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خض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غ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تناق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عم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ي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9" w:before="120" w:after="0"/>
        <w:jc w:val="both"/>
        <w:rPr/>
      </w:pPr>
      <w:r>
        <w:rPr>
          <w:spacing w:val="-3"/>
          <w:rtl w:val="true"/>
          <w:lang w:bidi="ar-SY"/>
        </w:rPr>
        <w:t>و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حال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باعد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ضئيل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جداً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ي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قنو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قد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يتأث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جراء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راقب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حد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كبي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عندما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يقاب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نطا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جانب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أع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للإرسا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النطا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</w:rPr>
        <w:t>SSB</w:t>
      </w:r>
      <w:r>
        <w:rPr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جاو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نطا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رو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ستقب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وعندما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حجب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إشار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طلوب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التقييم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و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الخلط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تبادل</w:t>
      </w:r>
      <w:r>
        <w:rPr>
          <w:spacing w:val="-3"/>
          <w:rtl w:val="true"/>
          <w:lang w:bidi="ar-SY"/>
        </w:rPr>
        <w:t xml:space="preserve">. </w:t>
      </w:r>
      <w:r>
        <w:rPr>
          <w:spacing w:val="-3"/>
          <w:rtl w:val="true"/>
          <w:lang w:bidi="ar-SY"/>
        </w:rPr>
        <w:t>و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حال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باعد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كاف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ي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قنو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لتجنب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ك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خط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خلط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تباد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قد</w:t>
      </w:r>
      <w:r>
        <w:rPr>
          <w:spacing w:val="-3"/>
          <w:rtl w:val="true"/>
          <w:lang w:bidi="ar-SY"/>
        </w:rPr>
        <w:t> </w:t>
      </w:r>
      <w:r>
        <w:rPr>
          <w:spacing w:val="-3"/>
          <w:rtl w:val="true"/>
          <w:lang w:bidi="ar-SY"/>
        </w:rPr>
        <w:t>ينجم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خط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آخ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ق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هم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النسب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جراء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راقبة،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سببه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ضوضاء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نطا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جانب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صادر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ع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رس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والت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قد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حدث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نطا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رو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ستقبل</w:t>
      </w:r>
      <w:r>
        <w:rPr>
          <w:spacing w:val="-3"/>
          <w:rtl w:val="true"/>
          <w:lang w:bidi="ar-SY"/>
        </w:rPr>
        <w:t>.</w:t>
      </w:r>
    </w:p>
    <w:p>
      <w:pPr>
        <w:pStyle w:val="Normal"/>
        <w:spacing w:lineRule="auto" w:line="189" w:before="120" w:after="0"/>
        <w:jc w:val="both"/>
        <w:rPr/>
      </w:pPr>
      <w:r>
        <w:rPr>
          <w:rtl w:val="true"/>
          <w:lang w:bidi="ar-SY"/>
        </w:rPr>
        <w:t>وت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ح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a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dB 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6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DSC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قبال</w:t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85690" cy="508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5086440"/>
                          <a:chOff x="0" y="0"/>
                          <a:chExt cx="4885560" cy="5086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937800"/>
                            <a:ext cx="4885560" cy="41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047240"/>
                            <a:ext cx="4327560" cy="32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5" h="5121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116"/>
                                </a:lnTo>
                                <a:lnTo>
                                  <a:pt x="5" y="5116"/>
                                </a:lnTo>
                                <a:lnTo>
                                  <a:pt x="5" y="5121"/>
                                </a:lnTo>
                                <a:lnTo>
                                  <a:pt x="6810" y="5121"/>
                                </a:lnTo>
                                <a:lnTo>
                                  <a:pt x="6810" y="5116"/>
                                </a:lnTo>
                                <a:lnTo>
                                  <a:pt x="6815" y="5116"/>
                                </a:lnTo>
                                <a:lnTo>
                                  <a:pt x="6815" y="5"/>
                                </a:lnTo>
                                <a:lnTo>
                                  <a:pt x="6810" y="5"/>
                                </a:lnTo>
                                <a:lnTo>
                                  <a:pt x="6810" y="0"/>
                                </a:lnTo>
                                <a:lnTo>
                                  <a:pt x="680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6805" y="19"/>
                                </a:lnTo>
                                <a:lnTo>
                                  <a:pt x="6796" y="9"/>
                                </a:lnTo>
                                <a:lnTo>
                                  <a:pt x="6796" y="5111"/>
                                </a:lnTo>
                                <a:lnTo>
                                  <a:pt x="6805" y="5102"/>
                                </a:lnTo>
                                <a:lnTo>
                                  <a:pt x="9" y="5102"/>
                                </a:lnTo>
                                <a:lnTo>
                                  <a:pt x="19" y="5111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34800"/>
                            <a:ext cx="431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74800"/>
                            <a:ext cx="4318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13720"/>
                            <a:ext cx="431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53360"/>
                            <a:ext cx="4318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9400"/>
                            <a:ext cx="431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50120"/>
                            <a:ext cx="6480" cy="32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050120"/>
                            <a:ext cx="6480" cy="32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050120"/>
                            <a:ext cx="6480" cy="32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869720"/>
                            <a:ext cx="449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6-1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421640"/>
                            <a:ext cx="4334040" cy="21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5" h="3417">
                                <a:moveTo>
                                  <a:pt x="10" y="3389"/>
                                </a:moveTo>
                                <a:lnTo>
                                  <a:pt x="5" y="3393"/>
                                </a:lnTo>
                                <a:lnTo>
                                  <a:pt x="0" y="3393"/>
                                </a:lnTo>
                                <a:lnTo>
                                  <a:pt x="0" y="3408"/>
                                </a:lnTo>
                                <a:lnTo>
                                  <a:pt x="5" y="3413"/>
                                </a:lnTo>
                                <a:lnTo>
                                  <a:pt x="5" y="3417"/>
                                </a:lnTo>
                                <a:lnTo>
                                  <a:pt x="19" y="3417"/>
                                </a:lnTo>
                                <a:lnTo>
                                  <a:pt x="6815" y="29"/>
                                </a:lnTo>
                                <a:lnTo>
                                  <a:pt x="6820" y="24"/>
                                </a:lnTo>
                                <a:lnTo>
                                  <a:pt x="6825" y="24"/>
                                </a:lnTo>
                                <a:lnTo>
                                  <a:pt x="6825" y="10"/>
                                </a:lnTo>
                                <a:lnTo>
                                  <a:pt x="6820" y="5"/>
                                </a:lnTo>
                                <a:lnTo>
                                  <a:pt x="6820" y="0"/>
                                </a:lnTo>
                                <a:lnTo>
                                  <a:pt x="6805" y="0"/>
                                </a:lnTo>
                                <a:lnTo>
                                  <a:pt x="10" y="3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433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369180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225320"/>
                            <a:ext cx="74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433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433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316728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62512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08836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5494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00656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433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433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503960"/>
                            <a:ext cx="2365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عامل الضوضاء الخارجية في المحطة الساحلية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dB)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4"/>
                                  <w:position w:val="-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58240" y="859680"/>
                            <a:ext cx="1932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المجال المحم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dB(µV/m)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7.6pt;margin-top:67.65pt;width:452.3pt;height:332.85pt" coordorigin="-1352,1353" coordsize="9046,6657">
                <v:rect id="shape_0" stroked="f" o:allowincell="f" style="position:absolute;left:0;top:1477;width:7693;height:6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815,5121" path="m9,0l5,0l5,5l0,5l0,5116l5,5116l5,5121l6810,5121l6810,5116l6815,5116l6815,5l6810,5l6810,0l6805,0l9,0l9,19l6805,19l6796,9l6796,5111l6805,5102l9,5102l19,5111l19,9l9,19l9,0xe" fillcolor="black" stroked="f" o:allowincell="f" style="position:absolute;left:726;top:1649;width:6814;height:5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5;top:3362;width:680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5;top:4212;width:680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5;top:5061;width:680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5;top:5911;width:680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5;top:2503;width:680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29;top:1654;width:9;height:5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28;top:1654;width:9;height:5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654;width:9;height:5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840;top:7669;width:707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6-1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25,3417" path="m10,3389l5,3393l0,3393l0,3408l5,3413l5,3417l19,3417l6815,29l6820,24l6825,24l6825,10l6820,5l6820,0l6805,0l10,3389xe" fillcolor="black" stroked="f" o:allowincell="f" style="position:absolute;left:721;top:2239;width:6824;height:3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5;top:6831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5814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6654;width:116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6831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6831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4988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4134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3289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2440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585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6831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6831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56;top:7093;width:3725;height:3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عامل الضوضاء الخارجية في المحطة الساحلية،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dB) 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4"/>
                            <w:position w:val="-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52;top:1354;width:3042;height:3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المجال المحم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dB(µV/m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Cs/>
          <w:lang w:bidi="ar-SY"/>
        </w:rPr>
        <w:t>1.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أث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ب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د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Cs/>
          <w:lang w:bidi="ar-SY"/>
        </w:rPr>
        <w:t>2.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قد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خل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ف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قب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mW</w:t>
      </w:r>
      <w:r>
        <w:rPr>
          <w:rtl w:val="true"/>
        </w:rPr>
        <w:t>) </w:t>
      </w:r>
      <w:r>
        <w:rPr>
          <w:i/>
          <w:iCs/>
        </w:rPr>
        <w:t>P</w:t>
      </w:r>
      <w:r>
        <w:rPr>
          <w:i/>
          <w:iCs/>
          <w:position w:val="-4"/>
          <w:sz w:val="16"/>
        </w:rPr>
        <w:t>re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120" w:after="120"/>
        <w:jc w:val="center"/>
        <w:rPr>
          <w:lang w:bidi="ar-SY"/>
        </w:rPr>
      </w:pPr>
      <w:r>
        <w:rPr>
          <w:b/>
          <w:b/>
          <w:bCs/>
          <w:rtl w:val="true"/>
          <w:lang w:bidi="ar-SY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ط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A2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ت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سا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د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DSC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قبال</w:t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rtl w:val="true"/>
        </w:rPr>
        <w:drawing>
          <wp:inline distT="0" distB="0" distL="0" distR="0">
            <wp:extent cx="5622925" cy="3762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62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835</wp:posOffset>
                </wp:positionH>
                <wp:positionV relativeFrom="paragraph">
                  <wp:posOffset>2437130</wp:posOffset>
                </wp:positionV>
                <wp:extent cx="2682240" cy="186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مباع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هوائ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والاستقب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km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.7pt;mso-wrap-distance-left:9.05pt;mso-wrap-distance-right:9.05pt;mso-wrap-distance-top:0pt;mso-wrap-distance-bottom:0pt;margin-top:191.9pt;mso-position-vertical-relative:text;margin-left:116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مباع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هوائ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إ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والاستقب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km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030</wp:posOffset>
                </wp:positionH>
                <wp:positionV relativeFrom="paragraph">
                  <wp:posOffset>2837180</wp:posOffset>
                </wp:positionV>
                <wp:extent cx="2682240" cy="171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ضوض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ساحلية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d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3.5pt;mso-wrap-distance-left:9.05pt;mso-wrap-distance-right:9.05pt;mso-wrap-distance-top:0pt;mso-wrap-distance-bottom:0pt;margin-top:223.4pt;mso-position-vertical-relative:text;margin-left:228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عام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ضوض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خارج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ساحلية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dB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 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F</w:t>
                      </w:r>
                      <w:r>
                        <w:rPr>
                          <w:i/>
                          <w:iCs/>
                          <w:position w:val="-4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8</w:t>
      </w:r>
    </w:p>
    <w:p>
      <w:pPr>
        <w:pStyle w:val="Normal"/>
        <w:spacing w:before="120" w:after="120"/>
        <w:jc w:val="center"/>
        <w:rPr>
          <w:lang w:bidi="ar-SY"/>
        </w:rPr>
      </w:pPr>
      <w:r>
        <w:rPr>
          <w:b/>
          <w:b/>
          <w:bCs/>
          <w:rtl w:val="true"/>
          <w:lang w:bidi="ar-SY"/>
        </w:rPr>
        <w:t>العلا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صائ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س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خصائ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7070</wp:posOffset>
                </wp:positionH>
                <wp:positionV relativeFrom="paragraph">
                  <wp:posOffset>356870</wp:posOffset>
                </wp:positionV>
                <wp:extent cx="963930" cy="213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إرسال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6.8pt;mso-wrap-distance-left:9.05pt;mso-wrap-distance-right:9.05pt;mso-wrap-distance-top:0pt;mso-wrap-distance-bottom:0pt;margin-top:28.1pt;mso-position-vertical-relative:text;margin-left:254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rFonts w:cs="Times New Roman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قد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إرس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bidi="ar-SY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1390</wp:posOffset>
                </wp:positionH>
                <wp:positionV relativeFrom="paragraph">
                  <wp:posOffset>-315595</wp:posOffset>
                </wp:positionV>
                <wp:extent cx="1482725" cy="387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28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انتقائية المستقبل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في القناة المجاورة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7pt;margin-top:-24.9pt;width:116.7pt;height:30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انتقائية المستقبل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في القناة المجاور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27375" cy="27762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6862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4055</wp:posOffset>
                </wp:positionH>
                <wp:positionV relativeFrom="paragraph">
                  <wp:posOffset>2340610</wp:posOffset>
                </wp:positionV>
                <wp:extent cx="1348740" cy="213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أقص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ضوض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للنط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جانبي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6.8pt;mso-wrap-distance-left:9.05pt;mso-wrap-distance-right:9.05pt;mso-wrap-distance-top:0pt;mso-wrap-distance-bottom:0pt;margin-top:184.3pt;mso-position-vertical-relative:text;margin-left:254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rFonts w:cs="Times New Roman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أقص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ضوض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للنطا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جان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Y"/>
        </w:rPr>
        <w:t>3.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انتق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ن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ور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ت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قب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</w:rPr>
        <w:t>re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 </w:t>
      </w:r>
      <w:r>
        <w:rPr>
          <w:i/>
          <w:iCs/>
        </w:rPr>
        <w:t>I</w:t>
      </w:r>
      <w:r>
        <w:rPr>
          <w:i/>
          <w:iCs/>
          <w:position w:val="-4"/>
          <w:sz w:val="16"/>
        </w:rPr>
        <w:t>adj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>
          <w:rFonts w:cs="Traditional Arabic"/>
          <w:szCs w:val="28"/>
          <w:lang w:val="en-US"/>
        </w:rPr>
      </w:pPr>
      <w:r>
        <w:rPr>
          <w:rFonts w:cs="Traditional Arabic"/>
          <w:szCs w:val="28"/>
          <w:lang w:val="en-US"/>
        </w:rPr>
        <w:t>(5)</w:t>
        <w:tab/>
      </w:r>
      <w:r>
        <w:rPr>
          <w:rFonts w:cs="Traditional Arabic"/>
          <w:i/>
          <w:iCs/>
          <w:szCs w:val="28"/>
          <w:lang w:val="en-US"/>
        </w:rPr>
        <w:t>P</w:t>
      </w:r>
      <w:r>
        <w:rPr>
          <w:rFonts w:cs="Traditional Arabic"/>
          <w:i/>
          <w:iCs/>
          <w:position w:val="-4"/>
          <w:sz w:val="18"/>
          <w:szCs w:val="18"/>
          <w:lang w:val="en-US"/>
        </w:rPr>
        <w:t>rad</w:t>
      </w:r>
      <w:r>
        <w:rPr>
          <w:rFonts w:cs="Traditional Arabic"/>
          <w:szCs w:val="28"/>
        </w:rPr>
        <w:t>  </w:t>
      </w:r>
      <w:r>
        <w:rPr>
          <w:rFonts w:cs="Traditional Arabic" w:ascii="Symbol" w:hAnsi="Symbol"/>
          <w:szCs w:val="28"/>
        </w:rPr>
        <w:t></w:t>
      </w:r>
      <w:r>
        <w:rPr>
          <w:rFonts w:cs="Traditional Arabic"/>
          <w:szCs w:val="28"/>
        </w:rPr>
        <w:t> </w:t>
      </w:r>
      <w:r>
        <w:rPr>
          <w:rFonts w:cs="Traditional Arabic"/>
          <w:szCs w:val="28"/>
          <w:lang w:val="en-US"/>
        </w:rPr>
        <w:t> </w:t>
      </w:r>
      <w:r>
        <w:rPr>
          <w:rFonts w:cs="Traditional Arabic"/>
          <w:i/>
          <w:iCs/>
          <w:szCs w:val="28"/>
          <w:lang w:val="en-US"/>
        </w:rPr>
        <w:t>P</w:t>
      </w:r>
      <w:r>
        <w:rPr>
          <w:rFonts w:cs="Traditional Arabic"/>
          <w:i/>
          <w:iCs/>
          <w:position w:val="-4"/>
          <w:sz w:val="18"/>
          <w:szCs w:val="18"/>
          <w:lang w:val="en-US"/>
        </w:rPr>
        <w:t>ref</w:t>
      </w:r>
      <w:r>
        <w:rPr>
          <w:rFonts w:cs="Traditional Arabic"/>
          <w:szCs w:val="28"/>
          <w:lang w:val="en-US"/>
        </w:rPr>
        <w:t>  </w:t>
      </w:r>
      <w:r>
        <w:rPr>
          <w:rFonts w:cs="Traditional Arabic" w:ascii="Symbol" w:hAnsi="Symbol"/>
          <w:szCs w:val="28"/>
          <w:lang w:val="fr-CH"/>
        </w:rPr>
        <w:t></w:t>
      </w:r>
      <w:r>
        <w:rPr>
          <w:rFonts w:cs="Traditional Arabic"/>
          <w:szCs w:val="28"/>
          <w:lang w:val="en-US"/>
        </w:rPr>
        <w:t> </w:t>
      </w:r>
      <w:r>
        <w:rPr>
          <w:rFonts w:cs="Traditional Arabic" w:ascii="Tms Rmn;Times New Roman" w:hAnsi="Tms Rmn;Times New Roman"/>
          <w:szCs w:val="28"/>
          <w:lang w:val="en-US"/>
        </w:rPr>
        <w:t> </w:t>
      </w:r>
      <w:r>
        <w:rPr>
          <w:rFonts w:cs="Traditional Arabic"/>
          <w:i/>
          <w:iCs/>
          <w:szCs w:val="28"/>
          <w:lang w:val="en-US"/>
        </w:rPr>
        <w:t>I</w:t>
      </w:r>
      <w:r>
        <w:rPr>
          <w:rFonts w:cs="Traditional Arabic"/>
          <w:i/>
          <w:iCs/>
          <w:position w:val="-4"/>
          <w:sz w:val="18"/>
          <w:szCs w:val="18"/>
          <w:lang w:val="en-US"/>
        </w:rPr>
        <w:t>adj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تحس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ل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ارت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6</w:t>
      </w:r>
      <w:r>
        <w:rPr>
          <w:rtl w:val="true"/>
          <w:lang w:bidi="ar-SY"/>
        </w:rPr>
        <w:t>: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tbl>
      <w:tblPr>
        <w:bidiVisual w:val="true"/>
        <w:tblW w:w="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81"/>
      </w:tblGrid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الانتقائية</w:t>
            </w:r>
            <w:r>
              <w:rPr>
                <w:b/>
                <w:bCs/>
                <w:sz w:val="20"/>
                <w:szCs w:val="26"/>
                <w:rtl w:val="true"/>
                <w:lang w:bidi="ar-SY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SY"/>
              </w:rPr>
              <w:t>التخالف</w:t>
            </w:r>
            <w:r>
              <w:rPr>
                <w:b/>
                <w:bCs/>
                <w:sz w:val="20"/>
                <w:szCs w:val="26"/>
                <w:rtl w:val="true"/>
                <w:lang w:bidi="ar-SY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Hz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ind w:left="692" w:right="0" w:hanging="0"/>
              <w:jc w:val="both"/>
              <w:rPr>
                <w:sz w:val="20"/>
                <w:szCs w:val="26"/>
                <w:lang w:val="fr-CH" w:bidi="ar-SY"/>
              </w:rPr>
            </w:pPr>
            <w:r>
              <w:rPr>
                <w:sz w:val="20"/>
                <w:szCs w:val="26"/>
                <w:lang w:val="fr-CH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و</w:t>
            </w:r>
            <w:r>
              <w:rPr>
                <w:sz w:val="20"/>
                <w:szCs w:val="26"/>
              </w:rPr>
              <w:t>22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ind w:left="692" w:right="0" w:hanging="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both"/>
              <w:rPr>
                <w:sz w:val="20"/>
                <w:szCs w:val="26"/>
                <w:lang w:val="fr-CH"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27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ind w:left="692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40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ind w:left="692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60"/>
              <w:jc w:val="both"/>
              <w:rPr>
                <w:sz w:val="20"/>
                <w:szCs w:val="26"/>
                <w:lang w:val="fr-CH"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550</w:t>
            </w:r>
          </w:p>
        </w:tc>
      </w:tr>
    </w:tbl>
    <w:p>
      <w:pPr>
        <w:pStyle w:val="Normal"/>
        <w:spacing w:lineRule="auto" w:line="184" w:before="0" w:after="20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Y"/>
        </w:rPr>
        <w:t>4.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ج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ن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ورة</w:t>
      </w:r>
    </w:p>
    <w:p>
      <w:pPr>
        <w:pStyle w:val="Normal"/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/>
      </w:pPr>
      <w:r>
        <w:rPr>
          <w:rFonts w:cs="Traditional Arabic"/>
          <w:szCs w:val="28"/>
          <w:lang w:val="en-US"/>
        </w:rPr>
        <w:t>(6)</w:t>
      </w:r>
      <w:r>
        <w:rPr>
          <w:rFonts w:cs="Traditional Arabic"/>
          <w:szCs w:val="28"/>
        </w:rPr>
        <w:tab/>
      </w:r>
      <w:r>
        <w:rPr>
          <w:rFonts w:cs="Traditional Arabic"/>
          <w:i/>
          <w:iCs/>
          <w:szCs w:val="28"/>
        </w:rPr>
        <w:t>P</w:t>
      </w:r>
      <w:r>
        <w:rPr>
          <w:rFonts w:cs="Traditional Arabic"/>
          <w:i/>
          <w:iCs/>
          <w:position w:val="-4"/>
          <w:sz w:val="18"/>
          <w:szCs w:val="18"/>
        </w:rPr>
        <w:t>Tx</w:t>
      </w:r>
      <w:r>
        <w:rPr>
          <w:rFonts w:cs="Traditional Arabic"/>
          <w:szCs w:val="28"/>
        </w:rPr>
        <w:t> </w:t>
      </w:r>
      <w:r>
        <w:rPr>
          <w:rFonts w:cs="Traditional Arabic" w:ascii="Symbol" w:hAnsi="Symbol"/>
          <w:szCs w:val="28"/>
          <w:lang w:val="fr-CH"/>
        </w:rPr>
        <w:t></w:t>
      </w:r>
      <w:r>
        <w:rPr>
          <w:rFonts w:cs="Traditional Arabic"/>
          <w:szCs w:val="28"/>
        </w:rPr>
        <w:t> 30 </w:t>
      </w:r>
      <w:r>
        <w:rPr>
          <w:rFonts w:cs="Traditional Arabic" w:ascii="Symbol" w:hAnsi="Symbol"/>
          <w:szCs w:val="28"/>
          <w:lang w:val="fr-CH"/>
        </w:rPr>
        <w:t></w:t>
      </w:r>
      <w:r>
        <w:rPr>
          <w:rFonts w:cs="Traditional Arabic"/>
          <w:szCs w:val="28"/>
        </w:rPr>
        <w:t> 10 log(</w:t>
      </w:r>
      <w:r>
        <w:rPr>
          <w:rFonts w:cs="Traditional Arabic"/>
          <w:i/>
          <w:iCs/>
          <w:szCs w:val="28"/>
        </w:rPr>
        <w:t>P</w:t>
      </w:r>
      <w:r>
        <w:rPr>
          <w:rFonts w:cs="Traditional Arabic"/>
          <w:i/>
          <w:iCs/>
          <w:position w:val="-4"/>
          <w:sz w:val="18"/>
          <w:szCs w:val="18"/>
        </w:rPr>
        <w:t>ref</w:t>
      </w:r>
      <w:r>
        <w:rPr>
          <w:rFonts w:cs="Traditional Arabic" w:ascii="Tms Rmn;Times New Roman" w:hAnsi="Tms Rmn;Times New Roman"/>
          <w:szCs w:val="28"/>
        </w:rPr>
        <w:t> </w:t>
      </w:r>
      <w:r>
        <w:rPr>
          <w:rFonts w:cs="Traditional Arabic"/>
          <w:szCs w:val="28"/>
        </w:rPr>
        <w:t>) </w:t>
      </w:r>
      <w:r>
        <w:rPr>
          <w:rFonts w:cs="Traditional Arabic" w:ascii="Symbol" w:hAnsi="Symbol"/>
          <w:szCs w:val="28"/>
        </w:rPr>
        <w:t></w:t>
      </w:r>
      <w:r>
        <w:rPr>
          <w:rFonts w:cs="Traditional Arabic"/>
          <w:szCs w:val="28"/>
        </w:rPr>
        <w:t> </w:t>
      </w:r>
      <w:r>
        <w:rPr>
          <w:rFonts w:cs="Traditional Arabic"/>
          <w:i/>
          <w:iCs/>
          <w:szCs w:val="28"/>
        </w:rPr>
        <w:t>I</w:t>
      </w:r>
      <w:r>
        <w:rPr>
          <w:rFonts w:cs="Traditional Arabic"/>
          <w:i/>
          <w:iCs/>
          <w:position w:val="-4"/>
          <w:sz w:val="18"/>
          <w:szCs w:val="18"/>
        </w:rPr>
        <w:t>adj</w:t>
      </w:r>
      <w:r>
        <w:rPr>
          <w:rFonts w:cs="Traditional Arabic"/>
          <w:szCs w:val="28"/>
        </w:rPr>
        <w:t> – 10 log(</w:t>
      </w:r>
      <w:r>
        <w:rPr>
          <w:rFonts w:cs="Traditional Arabic"/>
          <w:i/>
          <w:iCs/>
          <w:szCs w:val="28"/>
        </w:rPr>
        <w:t>Eff</w:t>
      </w:r>
      <w:r>
        <w:rPr>
          <w:rFonts w:cs="Traditional Arabic"/>
          <w:i/>
          <w:iCs/>
          <w:position w:val="-4"/>
          <w:sz w:val="18"/>
          <w:szCs w:val="18"/>
        </w:rPr>
        <w:t>ant</w:t>
      </w:r>
      <w:r>
        <w:rPr>
          <w:rFonts w:cs="Traditional Arabic"/>
          <w:szCs w:val="28"/>
        </w:rPr>
        <w:t>)</w:t>
      </w:r>
    </w:p>
    <w:p>
      <w:pPr>
        <w:pStyle w:val="Normal"/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>
          <w:lang w:bidi="ar-SY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Tx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I</w:t>
      </w:r>
      <w:r>
        <w:rPr>
          <w:i/>
          <w:iCs/>
          <w:position w:val="-4"/>
          <w:sz w:val="16"/>
          <w:szCs w:val="16"/>
        </w:rPr>
        <w:t>adj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>
          <w:lang w:bidi="ar-SY"/>
        </w:rPr>
      </w:pPr>
      <w:r>
        <w:rPr>
          <w:i/>
          <w:iCs/>
          <w:rtl w:val="true"/>
        </w:rPr>
        <w:tab/>
      </w:r>
      <w:r>
        <w:rPr>
          <w:i/>
          <w:iCs/>
        </w:rPr>
        <w:t>Eff</w:t>
      </w:r>
      <w:r>
        <w:rPr>
          <w:i/>
          <w:iCs/>
          <w:position w:val="-4"/>
          <w:sz w:val="16"/>
          <w:szCs w:val="16"/>
        </w:rPr>
        <w:t>ant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لن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/>
        <w:t>dB 6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F</w:t>
      </w:r>
      <w:r>
        <w:rPr>
          <w:i/>
          <w:iCs/>
          <w:vertAlign w:val="subscript"/>
          <w:lang w:bidi="ar-SY"/>
        </w:rPr>
        <w:t>a</w:t>
      </w:r>
      <w:r>
        <w:rPr>
          <w:lang w:bidi="ar-SY"/>
        </w:rPr>
        <w:t xml:space="preserve"> </w:t>
      </w:r>
      <w:r>
        <w:rPr/>
        <w:t xml:space="preserve"> </w:t>
      </w:r>
      <w:r>
        <w:rPr/>
        <w:t>dB 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بعد</w:t>
      </w:r>
      <w:r>
        <w:rPr>
          <w:rFonts w:cs="Times New Roman"/>
          <w:rtl w:val="true"/>
          <w:lang w:bidi="ar-SY"/>
        </w:rPr>
        <w:t xml:space="preserve"> </w:t>
      </w:r>
      <w:r>
        <w:rPr/>
        <w:t>2,5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7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re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/>
        <w:t>mW 0,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mW 0,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dB 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/>
        <w:t>W 10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/>
        <w:t>W 13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ه</w:t>
      </w:r>
      <w:r>
        <w:rPr>
          <w:rFonts w:cs="Times New Roman"/>
          <w:rtl w:val="true"/>
          <w:lang w:bidi="ar-SY"/>
        </w:rPr>
        <w:t xml:space="preserve"> </w:t>
      </w:r>
      <w:r>
        <w:rPr/>
        <w:t>W 5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dB 4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Y"/>
        </w:rPr>
        <w:t>5.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ط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ان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رسل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ت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S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/>
        <w:t>dB 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/>
        <w:t>mW 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ئ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Y"/>
        </w:rPr>
        <w:t>6.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شغ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ا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قار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داً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km 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m 3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س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/>
        <w:t>GRWAVE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dB 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2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/>
        <w:t>dB 8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ق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e.m.r.p.</w:t>
      </w:r>
      <w:r>
        <w:rPr>
          <w:lang w:bidi="ar-SY"/>
        </w:rPr>
        <w:t xml:space="preserve"> </w:t>
      </w:r>
      <w:r>
        <w:rPr/>
        <w:t>W 2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/>
        <w:t>m 450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spacing w:before="120" w:after="120"/>
        <w:jc w:val="center"/>
        <w:rPr>
          <w:lang w:bidi="ar-SY"/>
        </w:rPr>
      </w:pPr>
      <w:r>
        <w:rPr>
          <w:b/>
          <w:b/>
          <w:bCs/>
          <w:rtl w:val="true"/>
          <w:lang w:bidi="ar-SY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س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ل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با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وائ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عز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ن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ر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dB 80</w:t>
      </w:r>
    </w:p>
    <w:p>
      <w:pPr>
        <w:pStyle w:val="Normal"/>
        <w:spacing w:before="0" w:after="200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73725" cy="57042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04200"/>
                          <a:chOff x="0" y="0"/>
                          <a:chExt cx="5673600" cy="5704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820520"/>
                            <a:ext cx="5673600" cy="38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7920" y="1959480"/>
                            <a:ext cx="64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10" y="3413"/>
                                </a:lnTo>
                                <a:lnTo>
                                  <a:pt x="10" y="340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959480"/>
                            <a:ext cx="64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10" y="3413"/>
                                </a:lnTo>
                                <a:lnTo>
                                  <a:pt x="10" y="340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959480"/>
                            <a:ext cx="576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13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9" y="3413"/>
                                </a:lnTo>
                                <a:lnTo>
                                  <a:pt x="9" y="3408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959480"/>
                            <a:ext cx="576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13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9" y="3413"/>
                                </a:lnTo>
                                <a:lnTo>
                                  <a:pt x="9" y="3408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959480"/>
                            <a:ext cx="64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10" y="3413"/>
                                </a:lnTo>
                                <a:lnTo>
                                  <a:pt x="10" y="340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959480"/>
                            <a:ext cx="64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10" y="3413"/>
                                </a:lnTo>
                                <a:lnTo>
                                  <a:pt x="10" y="340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959480"/>
                            <a:ext cx="64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10" y="3413"/>
                                </a:lnTo>
                                <a:lnTo>
                                  <a:pt x="10" y="340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959480"/>
                            <a:ext cx="576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13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9" y="3413"/>
                                </a:lnTo>
                                <a:lnTo>
                                  <a:pt x="9" y="3408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959480"/>
                            <a:ext cx="64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10" y="3413"/>
                                </a:lnTo>
                                <a:lnTo>
                                  <a:pt x="10" y="340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959480"/>
                            <a:ext cx="64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10" y="3413"/>
                                </a:lnTo>
                                <a:lnTo>
                                  <a:pt x="10" y="340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959480"/>
                            <a:ext cx="64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3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10" y="3413"/>
                                </a:lnTo>
                                <a:lnTo>
                                  <a:pt x="10" y="340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959480"/>
                            <a:ext cx="576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13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9" y="3413"/>
                                </a:lnTo>
                                <a:lnTo>
                                  <a:pt x="9" y="3408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959480"/>
                            <a:ext cx="576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13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3"/>
                                </a:lnTo>
                                <a:lnTo>
                                  <a:pt x="9" y="3413"/>
                                </a:lnTo>
                                <a:lnTo>
                                  <a:pt x="9" y="3408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959480"/>
                            <a:ext cx="50475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9" h="3418">
                                <a:moveTo>
                                  <a:pt x="0" y="3408"/>
                                </a:moveTo>
                                <a:lnTo>
                                  <a:pt x="0" y="3413"/>
                                </a:lnTo>
                                <a:lnTo>
                                  <a:pt x="4" y="3413"/>
                                </a:lnTo>
                                <a:lnTo>
                                  <a:pt x="4" y="3418"/>
                                </a:lnTo>
                                <a:lnTo>
                                  <a:pt x="7944" y="3418"/>
                                </a:lnTo>
                                <a:lnTo>
                                  <a:pt x="7944" y="3413"/>
                                </a:lnTo>
                                <a:lnTo>
                                  <a:pt x="7949" y="3413"/>
                                </a:lnTo>
                                <a:lnTo>
                                  <a:pt x="7949" y="4"/>
                                </a:lnTo>
                                <a:lnTo>
                                  <a:pt x="7944" y="4"/>
                                </a:lnTo>
                                <a:lnTo>
                                  <a:pt x="794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3408"/>
                                </a:lnTo>
                                <a:lnTo>
                                  <a:pt x="19" y="3408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7939" y="19"/>
                                </a:lnTo>
                                <a:lnTo>
                                  <a:pt x="7930" y="9"/>
                                </a:lnTo>
                                <a:lnTo>
                                  <a:pt x="7930" y="3408"/>
                                </a:lnTo>
                                <a:lnTo>
                                  <a:pt x="7939" y="3399"/>
                                </a:lnTo>
                                <a:lnTo>
                                  <a:pt x="9" y="3399"/>
                                </a:lnTo>
                                <a:lnTo>
                                  <a:pt x="19" y="3408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79800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605400"/>
                            <a:ext cx="503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47148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36816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282480"/>
                            <a:ext cx="503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209400"/>
                            <a:ext cx="503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145320"/>
                            <a:ext cx="503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09060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04164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715120"/>
                            <a:ext cx="503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2684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38968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285280"/>
                            <a:ext cx="503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20032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129760"/>
                            <a:ext cx="503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066400"/>
                            <a:ext cx="5035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010960"/>
                            <a:ext cx="503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920" y="5504760"/>
                            <a:ext cx="43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9-1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956600"/>
                            <a:ext cx="18543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1022">
                                <a:moveTo>
                                  <a:pt x="9" y="1022"/>
                                </a:moveTo>
                                <a:lnTo>
                                  <a:pt x="1143" y="566"/>
                                </a:lnTo>
                                <a:lnTo>
                                  <a:pt x="2262" y="201"/>
                                </a:lnTo>
                                <a:lnTo>
                                  <a:pt x="2920" y="29"/>
                                </a:lnTo>
                                <a:lnTo>
                                  <a:pt x="2910" y="0"/>
                                </a:lnTo>
                                <a:lnTo>
                                  <a:pt x="2252" y="173"/>
                                </a:lnTo>
                                <a:lnTo>
                                  <a:pt x="1133" y="537"/>
                                </a:lnTo>
                                <a:lnTo>
                                  <a:pt x="0" y="994"/>
                                </a:lnTo>
                                <a:lnTo>
                                  <a:pt x="9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956600"/>
                            <a:ext cx="44740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6" h="1872">
                                <a:moveTo>
                                  <a:pt x="9" y="1872"/>
                                </a:moveTo>
                                <a:lnTo>
                                  <a:pt x="1143" y="1416"/>
                                </a:lnTo>
                                <a:lnTo>
                                  <a:pt x="2276" y="1046"/>
                                </a:lnTo>
                                <a:lnTo>
                                  <a:pt x="3410" y="739"/>
                                </a:lnTo>
                                <a:lnTo>
                                  <a:pt x="4548" y="470"/>
                                </a:lnTo>
                                <a:lnTo>
                                  <a:pt x="5682" y="249"/>
                                </a:lnTo>
                                <a:lnTo>
                                  <a:pt x="5677" y="249"/>
                                </a:lnTo>
                                <a:lnTo>
                                  <a:pt x="7046" y="29"/>
                                </a:lnTo>
                                <a:lnTo>
                                  <a:pt x="7046" y="0"/>
                                </a:lnTo>
                                <a:lnTo>
                                  <a:pt x="5677" y="221"/>
                                </a:lnTo>
                                <a:lnTo>
                                  <a:pt x="5672" y="221"/>
                                </a:lnTo>
                                <a:lnTo>
                                  <a:pt x="4539" y="441"/>
                                </a:lnTo>
                                <a:lnTo>
                                  <a:pt x="3400" y="710"/>
                                </a:lnTo>
                                <a:lnTo>
                                  <a:pt x="2267" y="1018"/>
                                </a:lnTo>
                                <a:lnTo>
                                  <a:pt x="1133" y="1387"/>
                                </a:lnTo>
                                <a:lnTo>
                                  <a:pt x="0" y="1843"/>
                                </a:lnTo>
                                <a:lnTo>
                                  <a:pt x="9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395080"/>
                            <a:ext cx="505080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4" h="2036">
                                <a:moveTo>
                                  <a:pt x="7944" y="0"/>
                                </a:moveTo>
                                <a:lnTo>
                                  <a:pt x="6806" y="192"/>
                                </a:lnTo>
                                <a:lnTo>
                                  <a:pt x="5687" y="394"/>
                                </a:lnTo>
                                <a:lnTo>
                                  <a:pt x="4534" y="619"/>
                                </a:lnTo>
                                <a:lnTo>
                                  <a:pt x="3420" y="869"/>
                                </a:lnTo>
                                <a:lnTo>
                                  <a:pt x="2252" y="1167"/>
                                </a:lnTo>
                                <a:lnTo>
                                  <a:pt x="1148" y="1536"/>
                                </a:lnTo>
                                <a:lnTo>
                                  <a:pt x="0" y="2007"/>
                                </a:lnTo>
                                <a:lnTo>
                                  <a:pt x="9" y="2036"/>
                                </a:lnTo>
                                <a:lnTo>
                                  <a:pt x="1157" y="1565"/>
                                </a:lnTo>
                                <a:lnTo>
                                  <a:pt x="2262" y="1196"/>
                                </a:lnTo>
                                <a:lnTo>
                                  <a:pt x="3429" y="898"/>
                                </a:lnTo>
                                <a:lnTo>
                                  <a:pt x="4544" y="648"/>
                                </a:lnTo>
                                <a:lnTo>
                                  <a:pt x="5696" y="423"/>
                                </a:lnTo>
                                <a:lnTo>
                                  <a:pt x="6816" y="221"/>
                                </a:lnTo>
                                <a:lnTo>
                                  <a:pt x="7954" y="29"/>
                                </a:lnTo>
                                <a:lnTo>
                                  <a:pt x="7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943720"/>
                            <a:ext cx="483480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4" h="1877">
                                <a:moveTo>
                                  <a:pt x="10" y="1877"/>
                                </a:moveTo>
                                <a:lnTo>
                                  <a:pt x="783" y="1556"/>
                                </a:lnTo>
                                <a:lnTo>
                                  <a:pt x="1941" y="1196"/>
                                </a:lnTo>
                                <a:lnTo>
                                  <a:pt x="3099" y="898"/>
                                </a:lnTo>
                                <a:lnTo>
                                  <a:pt x="4213" y="634"/>
                                </a:lnTo>
                                <a:lnTo>
                                  <a:pt x="5351" y="418"/>
                                </a:lnTo>
                                <a:lnTo>
                                  <a:pt x="6490" y="207"/>
                                </a:lnTo>
                                <a:lnTo>
                                  <a:pt x="6485" y="207"/>
                                </a:lnTo>
                                <a:lnTo>
                                  <a:pt x="7614" y="29"/>
                                </a:lnTo>
                                <a:lnTo>
                                  <a:pt x="7614" y="0"/>
                                </a:lnTo>
                                <a:lnTo>
                                  <a:pt x="6485" y="178"/>
                                </a:lnTo>
                                <a:lnTo>
                                  <a:pt x="6480" y="178"/>
                                </a:lnTo>
                                <a:lnTo>
                                  <a:pt x="5342" y="389"/>
                                </a:lnTo>
                                <a:lnTo>
                                  <a:pt x="4203" y="605"/>
                                </a:lnTo>
                                <a:lnTo>
                                  <a:pt x="3089" y="869"/>
                                </a:lnTo>
                                <a:lnTo>
                                  <a:pt x="1931" y="1167"/>
                                </a:lnTo>
                                <a:lnTo>
                                  <a:pt x="774" y="1527"/>
                                </a:lnTo>
                                <a:lnTo>
                                  <a:pt x="0" y="1849"/>
                                </a:lnTo>
                                <a:lnTo>
                                  <a:pt x="10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480480"/>
                            <a:ext cx="31935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" h="1028">
                                <a:moveTo>
                                  <a:pt x="10" y="1028"/>
                                </a:moveTo>
                                <a:lnTo>
                                  <a:pt x="485" y="908"/>
                                </a:lnTo>
                                <a:lnTo>
                                  <a:pt x="1619" y="639"/>
                                </a:lnTo>
                                <a:lnTo>
                                  <a:pt x="2762" y="403"/>
                                </a:lnTo>
                                <a:lnTo>
                                  <a:pt x="3900" y="211"/>
                                </a:lnTo>
                                <a:lnTo>
                                  <a:pt x="3895" y="211"/>
                                </a:lnTo>
                                <a:lnTo>
                                  <a:pt x="5029" y="29"/>
                                </a:lnTo>
                                <a:lnTo>
                                  <a:pt x="5029" y="0"/>
                                </a:lnTo>
                                <a:lnTo>
                                  <a:pt x="3895" y="183"/>
                                </a:lnTo>
                                <a:lnTo>
                                  <a:pt x="3891" y="183"/>
                                </a:lnTo>
                                <a:lnTo>
                                  <a:pt x="2752" y="375"/>
                                </a:lnTo>
                                <a:lnTo>
                                  <a:pt x="1609" y="610"/>
                                </a:lnTo>
                                <a:lnTo>
                                  <a:pt x="475" y="879"/>
                                </a:lnTo>
                                <a:lnTo>
                                  <a:pt x="0" y="999"/>
                                </a:lnTo>
                                <a:lnTo>
                                  <a:pt x="10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4029120"/>
                            <a:ext cx="539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64">
                                <a:moveTo>
                                  <a:pt x="0" y="164"/>
                                </a:moveTo>
                                <a:lnTo>
                                  <a:pt x="850" y="29"/>
                                </a:lnTo>
                                <a:lnTo>
                                  <a:pt x="850" y="0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628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27016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04156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105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102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53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3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48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43"/>
                                </a:lnTo>
                                <a:lnTo>
                                  <a:pt x="86" y="53"/>
                                </a:lnTo>
                                <a:lnTo>
                                  <a:pt x="91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81628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8130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53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1"/>
                                </a:lnTo>
                                <a:lnTo>
                                  <a:pt x="81" y="81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3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9"/>
                                </a:lnTo>
                                <a:lnTo>
                                  <a:pt x="4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1" y="43"/>
                                </a:lnTo>
                                <a:lnTo>
                                  <a:pt x="86" y="53"/>
                                </a:lnTo>
                                <a:lnTo>
                                  <a:pt x="9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81"/>
                                </a:lnTo>
                                <a:lnTo>
                                  <a:pt x="28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58444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58120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15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96"/>
                                </a:lnTo>
                                <a:lnTo>
                                  <a:pt x="53" y="91"/>
                                </a:lnTo>
                                <a:lnTo>
                                  <a:pt x="63" y="91"/>
                                </a:lnTo>
                                <a:lnTo>
                                  <a:pt x="68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3"/>
                                </a:lnTo>
                                <a:lnTo>
                                  <a:pt x="97" y="43"/>
                                </a:lnTo>
                                <a:lnTo>
                                  <a:pt x="92" y="43"/>
                                </a:lnTo>
                                <a:lnTo>
                                  <a:pt x="9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48" y="10"/>
                                </a:lnTo>
                                <a:lnTo>
                                  <a:pt x="63" y="10"/>
                                </a:lnTo>
                                <a:lnTo>
                                  <a:pt x="68" y="14"/>
                                </a:lnTo>
                                <a:lnTo>
                                  <a:pt x="68" y="19"/>
                                </a:lnTo>
                                <a:lnTo>
                                  <a:pt x="73" y="19"/>
                                </a:lnTo>
                                <a:lnTo>
                                  <a:pt x="73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43"/>
                                </a:lnTo>
                                <a:lnTo>
                                  <a:pt x="87" y="53"/>
                                </a:lnTo>
                                <a:lnTo>
                                  <a:pt x="9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3" y="67"/>
                                </a:lnTo>
                                <a:lnTo>
                                  <a:pt x="73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7"/>
                                </a:lnTo>
                                <a:lnTo>
                                  <a:pt x="63" y="82"/>
                                </a:lnTo>
                                <a:lnTo>
                                  <a:pt x="44" y="82"/>
                                </a:lnTo>
                                <a:lnTo>
                                  <a:pt x="44" y="91"/>
                                </a:lnTo>
                                <a:lnTo>
                                  <a:pt x="53" y="86"/>
                                </a:lnTo>
                                <a:lnTo>
                                  <a:pt x="44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67"/>
                                </a:lnTo>
                                <a:lnTo>
                                  <a:pt x="15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389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386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53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1"/>
                                </a:lnTo>
                                <a:lnTo>
                                  <a:pt x="82" y="81"/>
                                </a:lnTo>
                                <a:lnTo>
                                  <a:pt x="82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3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4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43"/>
                                </a:lnTo>
                                <a:lnTo>
                                  <a:pt x="86" y="53"/>
                                </a:lnTo>
                                <a:lnTo>
                                  <a:pt x="91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218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215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53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1"/>
                                </a:lnTo>
                                <a:lnTo>
                                  <a:pt x="81" y="81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3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4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1" y="43"/>
                                </a:lnTo>
                                <a:lnTo>
                                  <a:pt x="86" y="53"/>
                                </a:lnTo>
                                <a:lnTo>
                                  <a:pt x="9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0782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0750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53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3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48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43"/>
                                </a:lnTo>
                                <a:lnTo>
                                  <a:pt x="87" y="53"/>
                                </a:lnTo>
                                <a:lnTo>
                                  <a:pt x="91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96200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959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5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76" y="86"/>
                                </a:lnTo>
                                <a:lnTo>
                                  <a:pt x="76" y="81"/>
                                </a:lnTo>
                                <a:lnTo>
                                  <a:pt x="81" y="81"/>
                                </a:lnTo>
                                <a:lnTo>
                                  <a:pt x="81" y="76"/>
                                </a:lnTo>
                                <a:lnTo>
                                  <a:pt x="86" y="76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2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28"/>
                                </a:lnTo>
                                <a:lnTo>
                                  <a:pt x="86" y="24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9"/>
                                </a:lnTo>
                                <a:lnTo>
                                  <a:pt x="4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6" y="24"/>
                                </a:lnTo>
                                <a:lnTo>
                                  <a:pt x="81" y="28"/>
                                </a:lnTo>
                                <a:lnTo>
                                  <a:pt x="81" y="43"/>
                                </a:lnTo>
                                <a:lnTo>
                                  <a:pt x="86" y="52"/>
                                </a:lnTo>
                                <a:lnTo>
                                  <a:pt x="9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62"/>
                                </a:lnTo>
                                <a:lnTo>
                                  <a:pt x="76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91"/>
                                </a:lnTo>
                                <a:lnTo>
                                  <a:pt x="52" y="86"/>
                                </a:lnTo>
                                <a:lnTo>
                                  <a:pt x="43" y="81"/>
                                </a:lnTo>
                                <a:lnTo>
                                  <a:pt x="28" y="81"/>
                                </a:lnTo>
                                <a:lnTo>
                                  <a:pt x="24" y="76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23558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0" y="9"/>
                                </a:moveTo>
                                <a:lnTo>
                                  <a:pt x="115" y="125"/>
                                </a:lnTo>
                                <a:lnTo>
                                  <a:pt x="124" y="115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23558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9" y="125"/>
                                </a:lnTo>
                                <a:lnTo>
                                  <a:pt x="124" y="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493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9"/>
                                </a:moveTo>
                                <a:lnTo>
                                  <a:pt x="110" y="120"/>
                                </a:lnTo>
                                <a:lnTo>
                                  <a:pt x="120" y="11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493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9" y="120"/>
                                </a:lnTo>
                                <a:lnTo>
                                  <a:pt x="120" y="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615040"/>
                            <a:ext cx="76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5">
                                <a:moveTo>
                                  <a:pt x="0" y="9"/>
                                </a:moveTo>
                                <a:lnTo>
                                  <a:pt x="111" y="125"/>
                                </a:lnTo>
                                <a:lnTo>
                                  <a:pt x="121" y="115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615040"/>
                            <a:ext cx="76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5">
                                <a:moveTo>
                                  <a:pt x="111" y="0"/>
                                </a:moveTo>
                                <a:lnTo>
                                  <a:pt x="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21" y="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760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10"/>
                                </a:moveTo>
                                <a:lnTo>
                                  <a:pt x="115" y="125"/>
                                </a:lnTo>
                                <a:lnTo>
                                  <a:pt x="125" y="115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760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9" y="125"/>
                                </a:lnTo>
                                <a:lnTo>
                                  <a:pt x="125" y="1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9134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10"/>
                                </a:moveTo>
                                <a:lnTo>
                                  <a:pt x="116" y="125"/>
                                </a:lnTo>
                                <a:lnTo>
                                  <a:pt x="125" y="11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9134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16" y="0"/>
                                </a:moveTo>
                                <a:lnTo>
                                  <a:pt x="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25" y="1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111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0" y="10"/>
                                </a:moveTo>
                                <a:lnTo>
                                  <a:pt x="111" y="120"/>
                                </a:lnTo>
                                <a:lnTo>
                                  <a:pt x="121" y="111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111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111" y="0"/>
                                </a:moveTo>
                                <a:lnTo>
                                  <a:pt x="0" y="111"/>
                                </a:lnTo>
                                <a:lnTo>
                                  <a:pt x="10" y="120"/>
                                </a:lnTo>
                                <a:lnTo>
                                  <a:pt x="121" y="1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3433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10"/>
                                </a:moveTo>
                                <a:lnTo>
                                  <a:pt x="115" y="120"/>
                                </a:lnTo>
                                <a:lnTo>
                                  <a:pt x="125" y="111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3433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5" y="0"/>
                                </a:moveTo>
                                <a:lnTo>
                                  <a:pt x="0" y="111"/>
                                </a:lnTo>
                                <a:lnTo>
                                  <a:pt x="9" y="120"/>
                                </a:lnTo>
                                <a:lnTo>
                                  <a:pt x="125" y="1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327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10"/>
                                </a:moveTo>
                                <a:lnTo>
                                  <a:pt x="116" y="120"/>
                                </a:lnTo>
                                <a:lnTo>
                                  <a:pt x="125" y="111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327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6" y="0"/>
                                </a:moveTo>
                                <a:lnTo>
                                  <a:pt x="0" y="111"/>
                                </a:lnTo>
                                <a:lnTo>
                                  <a:pt x="10" y="120"/>
                                </a:lnTo>
                                <a:lnTo>
                                  <a:pt x="125" y="1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8862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5"/>
                                </a:moveTo>
                                <a:lnTo>
                                  <a:pt x="57" y="0"/>
                                </a:lnTo>
                                <a:lnTo>
                                  <a:pt x="115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65760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0" y="115"/>
                                </a:moveTo>
                                <a:lnTo>
                                  <a:pt x="53" y="0"/>
                                </a:lnTo>
                                <a:lnTo>
                                  <a:pt x="111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4682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5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9760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6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316368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1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02328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6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29167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110"/>
                                </a:moveTo>
                                <a:lnTo>
                                  <a:pt x="57" y="0"/>
                                </a:lnTo>
                                <a:lnTo>
                                  <a:pt x="11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4531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5629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3690720"/>
                            <a:ext cx="730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8311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00500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399600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0" y="67"/>
                                </a:moveTo>
                                <a:lnTo>
                                  <a:pt x="62" y="129"/>
                                </a:lnTo>
                                <a:lnTo>
                                  <a:pt x="130" y="67"/>
                                </a:lnTo>
                                <a:lnTo>
                                  <a:pt x="6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022720"/>
                            <a:ext cx="539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03080"/>
                            <a:ext cx="539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382720"/>
                            <a:ext cx="539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022720"/>
                            <a:ext cx="539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203080"/>
                            <a:ext cx="539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382720"/>
                            <a:ext cx="539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98996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0" y="62"/>
                                </a:moveTo>
                                <a:lnTo>
                                  <a:pt x="67" y="124"/>
                                </a:lnTo>
                                <a:lnTo>
                                  <a:pt x="129" y="62"/>
                                </a:lnTo>
                                <a:lnTo>
                                  <a:pt x="6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166360"/>
                            <a:ext cx="738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3492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5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9867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9"/>
                                </a:moveTo>
                                <a:lnTo>
                                  <a:pt x="11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9867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5" y="0"/>
                                </a:moveTo>
                                <a:lnTo>
                                  <a:pt x="0" y="110"/>
                                </a:lnTo>
                                <a:lnTo>
                                  <a:pt x="9" y="120"/>
                                </a:lnTo>
                                <a:lnTo>
                                  <a:pt x="125" y="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175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172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96"/>
                                </a:lnTo>
                                <a:lnTo>
                                  <a:pt x="53" y="91"/>
                                </a:lnTo>
                                <a:lnTo>
                                  <a:pt x="63" y="91"/>
                                </a:lnTo>
                                <a:lnTo>
                                  <a:pt x="68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1"/>
                                </a:lnTo>
                                <a:lnTo>
                                  <a:pt x="82" y="81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3"/>
                                </a:lnTo>
                                <a:lnTo>
                                  <a:pt x="96" y="43"/>
                                </a:lnTo>
                                <a:lnTo>
                                  <a:pt x="92" y="43"/>
                                </a:lnTo>
                                <a:lnTo>
                                  <a:pt x="9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48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14"/>
                                </a:lnTo>
                                <a:lnTo>
                                  <a:pt x="68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43"/>
                                </a:lnTo>
                                <a:lnTo>
                                  <a:pt x="87" y="53"/>
                                </a:lnTo>
                                <a:lnTo>
                                  <a:pt x="9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7"/>
                                </a:lnTo>
                                <a:lnTo>
                                  <a:pt x="63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91"/>
                                </a:lnTo>
                                <a:lnTo>
                                  <a:pt x="53" y="86"/>
                                </a:lnTo>
                                <a:lnTo>
                                  <a:pt x="44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67"/>
                                </a:lnTo>
                                <a:lnTo>
                                  <a:pt x="15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358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419616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900440"/>
                            <a:ext cx="437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1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40622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97684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568680"/>
                            <a:ext cx="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236760"/>
                            <a:ext cx="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483640"/>
                            <a:ext cx="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151360"/>
                            <a:ext cx="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419616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419616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419616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419616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419616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419616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196160"/>
                            <a:ext cx="299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1 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496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4728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32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496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14728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32764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767120"/>
                            <a:ext cx="2682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عامل الضوضاء الخارجية في المنشآت الساحلية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dB)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4"/>
                                  <w:position w:val="-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339080"/>
                            <a:ext cx="268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التباعد بين هوائيات الإرسال والاستقبا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19160" y="1024920"/>
                            <a:ext cx="2241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قدرة المرس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W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0.25pt;margin-top:80.65pt;width:527pt;height:368.5pt" coordorigin="-1605,1613" coordsize="10540,7370">
                <v:rect id="shape_0" stroked="f" o:allowincell="f" style="position:absolute;left:0;top:2867;width:8934;height:6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,3413" path="m10,4l10,0l0,0l0,3413l10,3413l10,3408l10,4xe" fillcolor="black" stroked="f" o:allowincell="f" style="position:absolute;left:1288;top:3086;width:9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413" path="m10,4l10,0l0,0l0,3413l10,3413l10,3408l10,4xe" fillcolor="black" stroked="f" o:allowincell="f" style="position:absolute;left:1855;top:3086;width:9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13" path="m9,4l9,0l0,0l0,3413l9,3413l9,3408l9,4xe" fillcolor="black" stroked="f" o:allowincell="f" style="position:absolute;left:2422;top:3086;width:8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13" path="m9,4l9,0l0,0l0,3413l9,3413l9,3408l9,4xe" fillcolor="black" stroked="f" o:allowincell="f" style="position:absolute;left:2989;top:3086;width:8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413" path="m10,4l10,0l0,0l0,3413l10,3413l10,3408l10,4xe" fillcolor="black" stroked="f" o:allowincell="f" style="position:absolute;left:3555;top:3086;width:9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413" path="m10,4l10,0l0,0l0,3413l10,3413l10,3408l10,4xe" fillcolor="black" stroked="f" o:allowincell="f" style="position:absolute;left:4122;top:3086;width:9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413" path="m10,4l10,0l0,0l0,3413l10,3413l10,3408l10,4xe" fillcolor="black" stroked="f" o:allowincell="f" style="position:absolute;left:4689;top:3086;width:9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13" path="m9,4l9,0l0,0l0,3413l9,3413l9,3408l9,4xe" fillcolor="black" stroked="f" o:allowincell="f" style="position:absolute;left:5256;top:3086;width:8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413" path="m10,4l10,0l0,0l0,3413l10,3413l10,3408l10,4xe" fillcolor="black" stroked="f" o:allowincell="f" style="position:absolute;left:5827;top:3086;width:9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413" path="m10,4l10,0l0,0l0,3413l10,3413l10,3408l10,4xe" fillcolor="black" stroked="f" o:allowincell="f" style="position:absolute;left:6394;top:3086;width:9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413" path="m10,4l10,0l0,0l0,3413l10,3413l10,3408l10,4xe" fillcolor="black" stroked="f" o:allowincell="f" style="position:absolute;left:6961;top:3086;width:9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13" path="m9,4l9,0l0,0l0,3413l9,3413l9,3408l9,4xe" fillcolor="black" stroked="f" o:allowincell="f" style="position:absolute;left:7528;top:3086;width:8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13" path="m9,4l9,0l0,0l0,3413l9,3413l9,3408l9,4xe" fillcolor="black" stroked="f" o:allowincell="f" style="position:absolute;left:8095;top:3086;width:8;height:3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49,3418" path="m0,3408l0,3413l4,3413l4,3418l7944,3418l7944,3413l7949,3413l7949,4l7944,4l7944,0l4,0l4,4l0,4l0,9l0,3408l19,3408l19,9l9,19l7939,19l7930,9l7930,3408l7939,3399l9,3399l19,3408l0,3408xe" fillcolor="black" stroked="f" o:allowincell="f" style="position:absolute;left:722;top:3086;width:7948;height:3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1;top:5981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5678;width:79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5467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5304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5169;width:79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5054;width:79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4953;width:79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4867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4790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4276;width:79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3979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3763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3599;width:79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3465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3354;width:79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3254;width:79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;top:3167;width:79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148;top:8669;width:683;height:2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9-1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20,1022" path="m9,1022l1143,566l2262,201l2920,29l2910,0l2252,173l1133,537l0,994l9,1022xe" fillcolor="black" stroked="f" o:allowincell="f" style="position:absolute;left:722;top:3081;width:2919;height:10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6,1872" path="m9,1872l1143,1416l2276,1046l3410,739l4548,470l5682,249l5677,249l7046,29l7046,0l5677,221l5672,221l4539,441l3400,710l2267,1018l1133,1387l0,1843l9,1872xe" fillcolor="black" stroked="f" o:allowincell="f" style="position:absolute;left:722;top:3081;width:7045;height:18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54,2036" path="m7944,0l6806,192l5687,394l4534,619l3420,869l2252,1167l1148,1536l0,2007l9,2036l1157,1565l2262,1196l3429,898l4544,648l5696,423l6816,221l7954,29l7944,0xe" fillcolor="black" stroked="f" o:allowincell="f" style="position:absolute;left:717;top:3772;width:7953;height:20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14,1877" path="m10,1877l783,1556l1941,1196l3099,898l4213,634l5351,418l6490,207l6485,207l7614,29l7614,0l6485,178l6480,178l5342,389l4203,605l3089,869l1931,1167l774,1527l0,1849l10,1877xe" fillcolor="black" stroked="f" o:allowincell="f" style="position:absolute;left:1067;top:4636;width:7613;height:18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9,1028" path="m10,1028l485,908l1619,639l2762,403l3900,211l3895,211l5029,29l5029,0l3895,183l3891,183l2752,375l1609,610l475,879l0,999l10,1028xe" fillcolor="black" stroked="f" o:allowincell="f" style="position:absolute;left:3642;top:5481;width:5028;height:1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0,164" path="m0,164l850,29l850,0l0,135l0,164xe" fillcolor="black" stroked="f" o:allowincell="f" style="position:absolute;left:7821;top:6345;width:84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t" o:allowincell="f" style="position:absolute;left:688;top:4036;width:90;height:9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826;top:3575;width:91;height:9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950;top:3215;width:91;height:9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white" stroked="f" o:allowincell="f" style="position:absolute;left:693;top:4891;width:9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96,96" path="m0,48l0,62l5,67l5,77l9,77l9,82l14,82l14,86l24,86l29,91l43,91l43,96l53,91l62,91l67,86l77,86l77,82l82,82l82,77l86,77l86,67l91,62l91,53l96,43l91,43l91,29l86,24l86,14l82,14l82,10l77,10l77,5l67,5l62,0l29,0l24,5l14,5l14,10l9,10l9,14l5,14l5,24l0,29l0,48l9,48l9,29l14,24l19,24l19,19l24,19l24,14l29,10l48,10l62,10l67,14l67,19l72,19l72,24l77,24l82,29l82,43l86,53l91,43l82,43l82,62l77,67l72,67l72,72l67,72l67,77l62,82l43,82l43,91l53,86l43,82l29,82l24,77l24,72l19,72l19,67l14,67l9,62l9,48l0,48xe" fillcolor="black" stroked="f" o:allowincell="f" style="position:absolute;left:688;top:488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1821;top:4435;width:91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96,96" path="m0,48l0,62l4,67l4,77l9,77l9,81l14,81l14,86l24,86l28,91l43,91l43,96l53,91l62,91l67,86l77,86l77,81l81,81l81,77l86,77l86,67l91,62l91,53l96,43l91,43l91,29l86,24l86,14l81,14l81,9l77,9l77,5l67,5l62,0l28,0l24,5l14,5l14,9l9,9l9,14l4,14l4,24l0,29l0,48l9,48l9,29l14,24l19,24l19,19l24,19l24,14l28,9l48,9l62,9l67,14l67,19l72,19l72,24l77,24l81,29l81,43l86,53l91,43l81,43l81,62l77,67l72,67l72,72l67,72l67,77l62,81l43,81l43,91l53,86l43,81l28,81l24,77l24,72l19,72l19,67l14,67l9,62l9,48l0,48xe" fillcolor="black" stroked="f" o:allowincell="f" style="position:absolute;left:1817;top:4430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2950;top:4070;width:91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97,96" path="m0,48l0,62l5,67l5,77l10,77l10,82l15,82l15,86l24,86l29,91l44,91l44,96l53,91l63,91l68,86l77,86l77,82l82,82l82,77l87,77l87,67l92,62l92,53l97,43l92,43l92,29l87,24l87,14l82,14l82,10l77,10l77,5l68,5l63,0l29,0l24,5l15,5l15,10l10,10l10,14l5,14l5,24l0,29l0,48l10,48l10,29l15,24l20,24l20,19l24,19l24,14l29,10l48,10l63,10l68,14l68,19l73,19l73,24l77,24l82,29l82,43l87,53l92,43l82,43l82,62l77,67l73,67l73,72l68,72l68,77l63,82l44,82l44,91l53,86l44,82l29,82l24,77l24,72l20,72l20,67l15,67l10,62l10,48l0,48xe" fillcolor="black" stroked="f" o:allowincell="f" style="position:absolute;left:2945;top:4065;width:9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4089;top:3763;width:9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96,96" path="m0,48l0,62l5,67l5,77l9,77l9,81l14,81l14,86l24,86l29,91l43,91l43,96l53,91l62,91l67,86l77,86l77,81l82,81l82,77l86,77l86,67l91,62l91,53l96,43l91,43l91,29l86,24l86,14l82,14l82,9l77,9l77,5l67,5l62,0l29,0l24,5l14,5l14,9l9,9l9,14l5,14l5,24l0,29l0,48l9,48l9,29l14,24l19,24l19,19l24,19l24,14l29,9l48,9l62,9l67,14l67,19l72,19l72,24l77,24l82,29l82,43l86,53l91,43l82,43l82,62l77,67l72,67l72,72l67,72l67,77l62,81l43,81l43,91l53,86l43,81l29,81l24,77l24,72l19,72l19,67l14,67l9,62l9,48l0,48xe" fillcolor="black" stroked="f" o:allowincell="f" style="position:absolute;left:4084;top:3758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5213;top:3494;width:9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96,96" path="m0,48l0,62l5,67l5,77l9,77l9,81l14,81l14,86l24,86l29,91l43,91l43,96l53,91l62,91l67,86l77,86l77,81l81,81l81,77l86,77l86,67l91,62l91,53l96,43l91,43l91,29l86,24l86,14l81,14l81,9l77,9l77,5l67,5l62,0l29,0l24,5l14,5l14,9l9,9l9,14l5,14l5,24l0,29l0,48l9,48l9,29l14,24l19,24l19,19l24,19l24,14l29,9l48,9l62,9l67,14l67,19l72,19l72,24l77,24l81,29l81,43l86,53l91,43l81,43l81,62l77,67l72,67l72,72l67,72l67,77l62,81l43,81l43,91l53,86l43,81l29,81l24,77l24,72l19,72l19,67l14,67l9,62l9,48l0,48xe" fillcolor="black" stroked="f" o:allowincell="f" style="position:absolute;left:5208;top:3489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6356;top:3273;width:9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96,96" path="m0,48l0,62l5,67l5,77l10,77l10,82l14,82l14,86l24,86l29,91l43,91l43,96l53,91l62,91l67,86l77,86l77,82l82,82l82,77l87,77l87,67l91,62l91,53l96,43l91,43l91,29l87,24l87,14l82,14l82,10l77,10l77,5l67,5l62,0l29,0l24,5l14,5l14,10l10,10l10,14l5,14l5,24l0,29l0,48l10,48l10,29l14,24l19,24l19,19l24,19l24,14l29,10l48,10l62,10l67,14l67,19l72,19l72,24l77,24l82,29l82,43l87,53l91,43l82,43l82,62l77,67l72,67l72,72l67,72l67,77l62,82l43,82l43,91l53,86l43,82l29,82l24,77l24,72l19,72l19,67l14,67l10,62l10,48l0,48xe" fillcolor="black" stroked="f" o:allowincell="f" style="position:absolute;left:6351;top:3268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7489;top:3090;width:91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96,96" path="m0,48l0,62l4,67l4,76l9,76l9,81l14,81l14,86l24,86l28,91l43,91l43,96l52,91l62,91l67,86l76,86l76,81l81,81l81,76l86,76l86,67l91,62l91,52l96,43l91,43l91,28l86,24l86,14l81,14l81,9l76,9l76,4l67,4l62,0l28,0l24,4l14,4l14,9l9,9l9,14l4,14l4,24l0,28l0,48l9,48l9,28l14,24l19,24l19,19l24,19l24,14l28,9l48,9l62,9l67,14l67,19l72,19l72,24l76,24l81,28l81,43l86,52l91,43l81,43l81,62l76,67l72,67l72,72l67,72l67,76l62,81l43,81l43,91l52,86l43,81l28,81l24,76l24,72l19,72l19,67l14,67l9,62l9,48l0,48xe" fillcolor="black" stroked="f" o:allowincell="f" style="position:absolute;left:7485;top:308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5" path="m0,9l115,125l124,115l9,0l0,9xe" fillcolor="black" stroked="f" o:allowincell="f" style="position:absolute;left:8585;top:3710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5" path="m115,0l0,115l9,125l124,9l115,0xe" fillcolor="black" stroked="f" o:allowincell="f" style="position:absolute;left:8585;top:3710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9l110,120l120,110l9,0l0,9xe" fillcolor="black" stroked="f" o:allowincell="f" style="position:absolute;left:7461;top:3926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0,0l0,110l9,120l120,9l110,0xe" fillcolor="black" stroked="f" o:allowincell="f" style="position:absolute;left:7461;top:3926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5" path="m0,9l111,125l121,115l10,0l0,9xe" fillcolor="black" stroked="f" o:allowincell="f" style="position:absolute;left:6341;top:4118;width:12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5" path="m111,0l0,115l10,125l121,9l111,0xe" fillcolor="black" stroked="f" o:allowincell="f" style="position:absolute;left:6341;top:4118;width:12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0,10l115,125l125,115l9,0l0,10xe" fillcolor="black" stroked="f" o:allowincell="f" style="position:absolute;left:5208;top:4348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115,0l0,115l9,125l125,10l115,0xe" fillcolor="black" stroked="f" o:allowincell="f" style="position:absolute;left:5208;top:4348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0,10l116,125l125,115l10,0l0,10xe" fillcolor="black" stroked="f" o:allowincell="f" style="position:absolute;left:4069;top:4588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116,0l0,115l10,125l125,10l116,0xe" fillcolor="black" stroked="f" o:allowincell="f" style="position:absolute;left:4069;top:4588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0" path="m0,10l111,120l121,111l10,0l0,10xe" fillcolor="black" stroked="f" o:allowincell="f" style="position:absolute;left:2945;top:4900;width:12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0" path="m111,0l0,111l10,120l121,10l111,0xe" fillcolor="black" stroked="f" o:allowincell="f" style="position:absolute;left:2945;top:4900;width:12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10l115,120l125,111l9,0l0,10xe" fillcolor="black" stroked="f" o:allowincell="f" style="position:absolute;left:1817;top:5265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115,0l0,111l9,120l125,10l115,0xe" fillcolor="black" stroked="f" o:allowincell="f" style="position:absolute;left:1817;top:5265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10l116,120l125,111l10,0l0,10xe" fillcolor="black" stroked="f" o:allowincell="f" style="position:absolute;left:673;top:5721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116,0l0,111l10,120l125,10l116,0xe" fillcolor="black" stroked="f" o:allowincell="f" style="position:absolute;left:673;top:5721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5" path="m0,115l57,0l115,115l0,115xe" fillcolor="black" stroked="t" o:allowincell="f" style="position:absolute;left:1817;top:6120;width:114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15" path="m0,115l53,0l111,115l0,115xe" fillcolor="black" stroked="t" o:allowincell="f" style="position:absolute;left:2950;top:5760;width:110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5,115" path="m0,115l58,0l115,115l0,115xe" fillcolor="black" stroked="t" o:allowincell="f" style="position:absolute;left:4103;top:5462;width:114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6,115" path="m0,115l58,0l116,115l0,115xe" fillcolor="black" stroked="t" o:allowincell="f" style="position:absolute;left:5217;top:5193;width:115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15" path="m0,115l58,0l111,115l0,115xe" fillcolor="black" stroked="t" o:allowincell="f" style="position:absolute;left:6346;top:4982;width:110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6,115" path="m0,115l58,0l116,115l0,115xe" fillcolor="black" stroked="t" o:allowincell="f" style="position:absolute;left:7470;top:4761;width:115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0,110" path="m0,110l57,0l110,110l0,110xe" fillcolor="black" stroked="t" o:allowincell="f" style="position:absolute;left:8604;top:4593;width:109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609;top:5438;width:114;height:1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7461;top:5611;width:119;height:11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337;top:5812;width:114;height:11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198;top:6033;width:119;height:11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069;top:6307;width:120;height:11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130,129" path="m0,67l62,129l130,67l62,0l0,67xe" fillcolor="black" stroked="t" o:allowincell="f" style="position:absolute;left:8604;top:6293;width:129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741;top:7910;width:84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1;top:8194;width:84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1;top:8477;width:84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56;top:7910;width:84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56;top:8194;width:84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56;top:8477;width:84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9,124" path="m0,62l67,124l129,62l67,0l0,62xe" fillcolor="black" stroked="t" o:allowincell="f" style="position:absolute;left:1106;top:7858;width:128;height:1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115;top:8136;width:115;height:1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115,115" path="m0,115l58,0l115,115l0,115xe" fillcolor="black" stroked="t" o:allowincell="f" style="position:absolute;left:1101;top:8424;width:114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120" path="m0,9l115,120l125,110l9,0l0,9xe" fillcolor="black" stroked="f" o:allowincell="f" style="position:absolute;left:4526;top:7853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115,0l0,110l9,120l125,9l115,0xe" fillcolor="black" stroked="f" o:allowincell="f" style="position:absolute;left:4526;top:7853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4540;top:8151;width:9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96,96" path="m0,48l0,62l5,67l5,77l10,77l10,81l15,81l15,86l24,86l29,91l44,91l44,96l53,91l63,91l68,86l77,86l77,81l82,81l82,77l87,77l87,67l92,62l92,53l96,43l92,43l92,29l87,24l87,14l82,14l82,9l77,9l77,5l68,5l63,0l29,0l24,5l15,5l15,9l10,9l10,14l5,14l5,24l0,29l0,48l10,48l10,29l15,24l20,24l20,19l24,19l24,14l29,9l48,9l63,9l68,14l68,19l72,19l72,24l77,24l82,29l82,43l87,53l92,43l82,43l82,62l77,67l72,67l72,72l68,72l68,77l63,81l44,81l44,91l53,86l44,81l29,81l24,77l24,72l20,72l20,67l15,67l10,62l10,48l0,48xe" fillcolor="black" stroked="f" o:allowincell="f" style="position:absolute;left:4535;top:814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t" o:allowincell="f" style="position:absolute;left:4545;top:8439;width:90;height:9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54;top:660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2993;width:688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1 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6397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468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5620;width:90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5097;width:90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3911;width:90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3388;width:90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660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660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660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660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660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6608;width:345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6608;width:470;height: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1 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7823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8106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8390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7823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106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390;width:230;height:22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0;top:7507;width:4223;height:2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عامل الضوضاء الخارجية في المنشآت الساحلية،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dB) 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4"/>
                            <w:position w:val="-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2;top:6833;width:4223;height:3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التباعد بين هوائيات الإرسال والاستقبال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05;top:1614;width:3528;height:3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قدرة المرسل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W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4" w:before="0" w:after="20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دي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/>
        <w:t>MHz 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dB 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/>
        <w:t>dB 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ب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ئ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اليف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9" w:before="360" w:after="0"/>
        <w:jc w:val="both"/>
        <w:rPr/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تطل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رام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اسوبية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SY"/>
        </w:rPr>
        <w:t>1.4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حس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وضاء</w:t>
      </w:r>
    </w:p>
    <w:p>
      <w:pPr>
        <w:pStyle w:val="Normal"/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ّ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/>
        <w:t>NOISED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تين</w:t>
      </w:r>
      <w:r>
        <w:rPr>
          <w:rFonts w:cs="Times New Roman"/>
          <w:rtl w:val="true"/>
          <w:lang w:bidi="ar-SY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  <w:lang w:bidi="ar-SY"/>
        </w:rPr>
        <w:t>و</w:t>
      </w:r>
      <w:r>
        <w:rPr/>
        <w:t>NAVTE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</w:rPr>
        <w:t>a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  <w:lang w:bidi="ar-SY"/>
        </w:rPr>
        <w:t>2.4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شك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ني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دئ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/>
        <w:t>D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ا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SS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M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M.1467-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Cs w:val="22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168" w:before="0" w:after="0"/>
      <w:ind w:left="397" w:right="0" w:hanging="397"/>
      <w:jc w:val="both"/>
    </w:pPr>
    <w:rPr>
      <w:sz w:val="20"/>
      <w:szCs w:val="26"/>
    </w:rPr>
  </w:style>
  <w:style w:type="paragraph" w:styleId="Indent1">
    <w:name w:val="Indent-1"/>
    <w:basedOn w:val="Normal"/>
    <w:next w:val="Normal"/>
    <w:qFormat/>
    <w:pPr>
      <w:tabs>
        <w:tab w:val="clear" w:pos="907"/>
        <w:tab w:val="left" w:pos="509" w:leader="none"/>
        <w:tab w:val="left" w:pos="851" w:leader="none"/>
        <w:tab w:val="left" w:pos="1588" w:leader="none"/>
      </w:tabs>
      <w:overflowPunct w:val="true"/>
      <w:autoSpaceDE w:val="true"/>
      <w:spacing w:lineRule="auto" w:line="180" w:before="60" w:after="0"/>
      <w:ind w:left="510" w:right="0" w:hanging="510"/>
      <w:jc w:val="both"/>
      <w:textAlignment w:val="auto"/>
    </w:pPr>
    <w:rPr>
      <w:sz w:val="20"/>
      <w:szCs w:val="26"/>
      <w:lang w:val="fr-FR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5:00Z</dcterms:created>
  <dc:creator>elbahnassawy</dc:creator>
  <dc:description/>
  <cp:keywords/>
  <dc:language>en-US</dc:language>
  <cp:lastModifiedBy>POOL</cp:lastModifiedBy>
  <cp:lastPrinted>2006-06-22T15:45:00Z</cp:lastPrinted>
  <dcterms:modified xsi:type="dcterms:W3CDTF">2006-06-22T14:05:00Z</dcterms:modified>
  <cp:revision>2</cp:revision>
  <dc:subject/>
  <dc:title>ITU-R P.1238</dc:title>
</cp:coreProperties>
</file>