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M.1452</w:t>
      </w:r>
    </w:p>
    <w:p>
      <w:pPr>
        <w:pStyle w:val="RecTitle"/>
        <w:rPr>
          <w:lang w:val="fr-FR"/>
        </w:rPr>
      </w:pPr>
      <w:r>
        <w:rPr>
          <w:lang w:val="fr-FR"/>
        </w:rPr>
        <w:t>SISTEMAS  DE  CONTROL  E  INFORMACIÓN  SOBRE  TRANSPORTES  –  EQUIPO</w:t>
        <w:br/>
        <w:t>RADAR  DE  BAJA  POTENCIA  Y  CORTO  ALCANCE  PARA</w:t>
        <w:br/>
        <w:t>VEHÍCULOS  EN  60  GHz  Y  76  GHz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05/8)</w:t>
      </w:r>
    </w:p>
    <w:p>
      <w:pPr>
        <w:pStyle w:val="RecTitleDate"/>
        <w:rPr>
          <w:lang w:val="fr-FR"/>
        </w:rPr>
      </w:pPr>
      <w:r>
        <w:rPr>
          <w:lang w:val="fr-FR"/>
        </w:rPr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M.1452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>
          <w:lang w:val="fr-FR"/>
        </w:rPr>
        <w:t>a)</w:t>
        <w:tab/>
        <w:t xml:space="preserve">que los sistemas de control e información sobre transportes (TICS, </w:t>
      </w:r>
      <w:r>
        <w:rPr>
          <w:i/>
          <w:iCs/>
          <w:lang w:val="fr-FR"/>
        </w:rPr>
        <w:t>transport information and control systems</w:t>
      </w:r>
      <w:r>
        <w:rPr>
          <w:lang w:val="fr-FR"/>
        </w:rPr>
        <w:t>) pueden contribuir significativamente a mejorar la seguridad pública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as especificaciones internacionales facilitarían la aplicación a nivel mundial de los TICS y aportarían economías de escala acercando los equipos y servicios TICS al público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a rápida armonización internacional de los TICS aportaría diversos beneficios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a compatibilidad a nivel mundial de los TICS puede depender de atribuciones comunes de espectro radioeléctrico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la Organización Internacional de Normalización (ISO) está trabajando en la normalización de los TICS (aspectos no radioeléctricos) en el marco de ISO/TC204 lo que contribuirá a la labor del UIT</w:t>
        <w:noBreakHyphen/>
        <w:t>R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reconociendo</w:t>
      </w:r>
    </w:p>
    <w:p>
      <w:pPr>
        <w:pStyle w:val="Normal"/>
        <w:rPr/>
      </w:pPr>
      <w:r>
        <w:rPr>
          <w:lang w:val="fr-FR"/>
        </w:rPr>
        <w:t>a)</w:t>
        <w:tab/>
        <w:t>que el Instituto Europeo de Normas de Telecomunicaciones (ETSI) ha adoptado una norma europea sobre Telemática del transporte y tráfico por carretera (RTTT) – Características técnicas y métodos de prueba para el equipo radar que funciona en la banda 76 GHz a 77 GHz (EN 30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091 y ES 200 674-2, 1998</w:t>
        <w:noBreakHyphen/>
        <w:t>06)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otras organizaciones regionales tales como la del Programa de Normalización de las Telecomunicaciones Asia</w:t>
        <w:noBreakHyphen/>
        <w:t>Pacífico (ASTAP) han aprobado una propuesta de proyecto de norma sobre Equipo radar de baja potencia y corto alcance para vehículos que funciona en las bandas 60 GHz a 61 GHz y 76 GHz a 77 GHz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que los radares de vehículo de baja potencia y corto alcance con funcionamiento en las bandas 60</w:t>
        <w:noBreakHyphen/>
        <w:t>61 GHz y 76</w:t>
        <w:noBreakHyphen/>
        <w:t>77 GHz cumplan los requisitos de sistemas indicados a continuación:</w:t>
      </w:r>
    </w:p>
    <w:p>
      <w:pPr>
        <w:pStyle w:val="Heading1"/>
        <w:spacing w:lineRule="atLeast" w:line="0"/>
        <w:ind w:left="794" w:hanging="794"/>
        <w:rPr>
          <w:lang w:val="fr-FR"/>
        </w:rPr>
      </w:pPr>
      <w:r>
        <w:rPr>
          <w:lang w:val="fr-FR"/>
        </w:rPr>
        <w:t>1</w:t>
        <w:tab/>
        <w:t>Generalidades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1.1</w:t>
        <w:tab/>
        <w:t>Introducción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a ayuda a la visión de los conductores es un área en los que los TICS despiertan grandes expectativas de aplicación. Las tecnologías de sensores para comprobación e identificación de objetos en las proximidades de vehículos son las básicas mas importantes relacionadas con la seguridad para desarrollar sistemas que se ajusten a esos fines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Se han estudiado y desarrollado diversos tipos de sensores y mediante esta investigación y desarrollo ha quedado claro que el radar de ondas radioeléctricas es adecuado para este objetivo. Es crucial realizar una labor de reglamentación a nivel internacional de los radares de corto alcance para aplicaciones de vehículos a fin de asegurar la estabilidad de las operaciones radar y la utilización eficaz de los recursos de frecuencias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Conforme al RR, se consideraron las bandas de 60</w:t>
        <w:noBreakHyphen/>
        <w:t>61 GHz y 76</w:t>
        <w:noBreakHyphen/>
        <w:t>77 GHz debido a las características de absorción de las ondas radioeléctricas del oxígeno en la atmósfera. La Comisión Federal de Comunicaciones (FCC) de Estados Unidos de America y el Ministerio de Correos y Telecomunicaciones de Japón ya han asignado la banda de 76 GHz. Además, conforme a los requisitos de espectro europeos en cuanto a RTTT, el ETSI ha adoptado una norma europea de radar de vehículo de baja potencia con funcionamiento en la banda 76</w:t>
        <w:noBreakHyphen/>
        <w:t>77 GHz. El Ministerio de Correos y Telecomunicaciones japonés también ha atribuido la banda 60</w:t>
        <w:noBreakHyphen/>
        <w:t>61 GHz a esta aplicación. Esta labor ha llevado al ASTAP a considerar una propuesta de proyecto de norma sobre radar de vehículo de baja potencia y corto alcance con funcionamiento en las bandas 60</w:t>
        <w:noBreakHyphen/>
        <w:t>61 GHz y 76</w:t>
        <w:noBreakHyphen/>
        <w:t>77 GHz.</w:t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Un sistema radar puede detectar ciertas condiciones a unos 100 m de un vehículo utilizando ondas milimétricas. Con este sistema se espera evitar colisiones y otros accidentes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a Fig. 1 muestra un ejemplo de aplicación de radar de baja potencia y corto alcance (para vehículos)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587057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1/M.1452...[D01] = 3 CM 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1.2</w:t>
        <w:tab/>
        <w:t>Panorámica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os sistemas para la verificación de la proximidad con vehículos desempeñarán un papel importante en la seguridad automóvil. Debido a su resistencia ante condiciones meteorológicas desfavorables y de suciedad, los radares de corto alcance son adecuados para vehículos que funcionan en situaciones desfavorables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a Fig. 2 muestra la configuración de los radares de corto alcance para vehículos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593788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 xml:space="preserve">FIGURE 2/M.1452...[D01] = 3 CM 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os subsistemas son los siguientes: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i/>
          <w:iCs/>
          <w:lang w:val="fr-FR"/>
        </w:rPr>
        <w:t>Antena/unidad de RF</w:t>
      </w:r>
    </w:p>
    <w:p>
      <w:pPr>
        <w:pStyle w:val="Enumlev1"/>
        <w:rPr>
          <w:lang w:val="fr-FR"/>
        </w:rPr>
      </w:pPr>
      <w:r>
        <w:rPr>
          <w:lang w:val="fr-FR"/>
        </w:rPr>
        <w:tab/>
        <w:t>Esta parte consta de una antena transmisora, una antena receptora, un equipo de recepción y un equipo de transmisión. Las modulaciones de señal, conversiones a frecuencias superiores, y transmisión y recepción radioeléctricas se efectúan en este subsistema. Puede ir equipado con varias antenas y puede efectuar un barrido de haz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i/>
          <w:iCs/>
          <w:lang w:val="fr-FR"/>
        </w:rPr>
        <w:t>Unidad de procesamiento de la señal</w:t>
      </w:r>
    </w:p>
    <w:p>
      <w:pPr>
        <w:pStyle w:val="Enumlev1"/>
        <w:rPr>
          <w:lang w:val="fr-FR"/>
        </w:rPr>
      </w:pPr>
      <w:r>
        <w:rPr>
          <w:lang w:val="fr-FR"/>
        </w:rPr>
        <w:tab/>
        <w:t>Esta unidad da la distancia y la velocidad calculando las señales que le pasa la unidad de RF. En algunas ocasiones da también la distancia y velocidad medias y elimina la interferencia. Cuando la antena realiza una exploración de haz, esta unidad calcula la dirección de los objetos hallados.</w:t>
      </w:r>
      <w:r>
        <w:br w:type="page"/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i/>
          <w:iCs/>
          <w:lang w:val="fr-FR"/>
        </w:rPr>
        <w:t>Unidad de reconocimiento</w:t>
      </w:r>
    </w:p>
    <w:p>
      <w:pPr>
        <w:pStyle w:val="Enumlev1"/>
        <w:rPr>
          <w:lang w:val="fr-FR"/>
        </w:rPr>
      </w:pPr>
      <w:r>
        <w:rPr>
          <w:lang w:val="fr-FR"/>
        </w:rPr>
        <w:tab/>
        <w:t>Esta unidad puede seleccionar y disponer los datos más necesarios dependiendo de las necesidades de cada sistema. Por ejemplo, la unidad reconoce los obstáculos más peligrosos y puede juzgar si el vehículo delantero está en línea. La unidad promedia ocasionalmente las cifras obtenidas, filtra la interferencia y mejora la precisión de las mediciones y la fiabilidad de los datos procedentes de otros sensores.</w:t>
      </w:r>
    </w:p>
    <w:p>
      <w:pPr>
        <w:pStyle w:val="Heading1"/>
        <w:spacing w:lineRule="atLeast" w:line="0"/>
        <w:ind w:left="794" w:hanging="794"/>
        <w:rPr>
          <w:lang w:val="fr-FR"/>
        </w:rPr>
      </w:pPr>
      <w:r>
        <w:rPr>
          <w:lang w:val="fr-FR"/>
        </w:rPr>
        <w:t>2</w:t>
        <w:tab/>
        <w:t>Requisitos del sistema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2.1</w:t>
        <w:tab/>
        <w:t>Banda de radiofrecuencias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Banda de 60 GHz: 60</w:t>
        <w:noBreakHyphen/>
        <w:t>61 GHz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Banda de 76 GHz: 76</w:t>
        <w:noBreakHyphen/>
        <w:t>77 GHz.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2.2</w:t>
        <w:tab/>
        <w:t>Método del radar y método de la modulación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Se recomiendan los cuatro métodos radar (métodos con modulación) siguientes:</w:t>
      </w:r>
    </w:p>
    <w:p>
      <w:pPr>
        <w:pStyle w:val="Enumlev1"/>
        <w:spacing w:lineRule="atLeast" w:line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étodo MF</w:t>
        <w:noBreakHyphen/>
        <w:t>onda continua (modulación de frecuencia);</w:t>
      </w:r>
    </w:p>
    <w:p>
      <w:pPr>
        <w:pStyle w:val="Enumlev1"/>
        <w:spacing w:lineRule="atLeast" w:line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étodo de impulsos (modulación de impulsos);</w:t>
      </w:r>
    </w:p>
    <w:p>
      <w:pPr>
        <w:pStyle w:val="Enumlev1"/>
        <w:spacing w:lineRule="atLeast" w:line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étodo de dos frecuencias en onda continua (sin modulación o con modulación de frecuencias);</w:t>
      </w:r>
    </w:p>
    <w:p>
      <w:pPr>
        <w:pStyle w:val="Enumlev1"/>
        <w:spacing w:lineRule="atLeast" w:line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étodo de espectro ensanchado (espectro ensanchado con secuencia directa).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2.3</w:t>
        <w:tab/>
        <w:t>Potencia de transmisión y ganancia de antena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Potencia de transmisión (potencia transferida a la antena) 10 mW o inferior (potencia de cresta)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Ganancia de antena: 40 dB o inferior.</w:t>
      </w:r>
    </w:p>
    <w:p>
      <w:pPr>
        <w:pStyle w:val="Heading2"/>
        <w:spacing w:lineRule="atLeast" w:line="0"/>
        <w:ind w:left="794" w:hanging="794"/>
        <w:rPr>
          <w:lang w:val="fr-FR"/>
        </w:rPr>
      </w:pPr>
      <w:r>
        <w:rPr>
          <w:lang w:val="fr-FR"/>
        </w:rPr>
        <w:t>2.4</w:t>
        <w:tab/>
        <w:t>Anchura de banda especificada</w:t>
      </w:r>
    </w:p>
    <w:p>
      <w:pPr>
        <w:pStyle w:val="Normal"/>
        <w:rPr/>
      </w:pPr>
      <w:r>
        <w:rPr/>
        <w:t>Hasta 1,0 GH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45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45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45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45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45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ProtNo">
    <w:name w:val="Prot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0"/>
      <w:jc w:val="center"/>
    </w:pPr>
    <w:rPr>
      <w:sz w:val="24"/>
      <w:lang w:val="es-E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567" w:hanging="567"/>
      <w:jc w:val="left"/>
      <w:outlineLvl w:val="9"/>
    </w:pPr>
    <w:rPr>
      <w:sz w:val="24"/>
      <w:lang w:val="es-ES_tradnl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8:38:00Z</dcterms:created>
  <dc:creator>Oficina de Radiocomunicaciones del UIT (BR)</dc:creator>
  <dc:description>Saisie + MEP + Ins. Fig.: 29.09.00/PF (dict. ok)
Corr. BAT:  04.10.00/PF</dc:description>
  <cp:keywords>s 1452</cp:keywords>
  <dc:language>en-US</dc:language>
  <cp:lastModifiedBy>Composition des Publications</cp:lastModifiedBy>
  <cp:lastPrinted>2000-10-09T08:43:00Z</cp:lastPrinted>
  <dcterms:modified xsi:type="dcterms:W3CDTF">2000-10-09T06:43:00Z</dcterms:modified>
  <cp:revision>12</cp:revision>
  <dc:subject>Serie M = Servicios móvil, de radiodeterminación y de aficionados por satélite y otros servicios por satélite conexos</dc:subject>
  <dc:title>M.1452 - Sistemas de control e información sobre transportes (scit): equipo radar de baja potencia y corto alcance para vehículos en 60 GHz y 76 GHz</dc:title>
</cp:coreProperties>
</file>