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M.1389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Rectitle"/>
        <w:rPr/>
      </w:pPr>
      <w:r>
        <w:rPr>
          <w:lang w:val="en-US"/>
        </w:rPr>
        <w:t>Methods for achieving coordinated use of spectrum by multiple</w:t>
        <w:br/>
        <w:t>non</w:t>
        <w:noBreakHyphen/>
        <w:t>geostationary mobile-satellite service systems below</w:t>
        <w:br/>
        <w:t>1 GHz and sharing with other services in existing</w:t>
        <w:br/>
        <w:t>mobile-satellite service allocations</w:t>
      </w:r>
    </w:p>
    <w:p>
      <w:pPr>
        <w:pStyle w:val="Recref"/>
        <w:rPr>
          <w:lang w:val="en-US"/>
        </w:rPr>
      </w:pPr>
      <w:r>
        <w:rPr>
          <w:lang w:val="en-US"/>
        </w:rPr>
        <w:t>(Question ITU-R 83/8)</w:t>
      </w:r>
    </w:p>
    <w:p>
      <w:pPr>
        <w:pStyle w:val="Recdate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  <w:t>(199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Sum"/>
        <w:rPr>
          <w:lang w:val="en-US"/>
        </w:rPr>
      </w:pPr>
      <w:r>
        <w:rPr>
          <w:lang w:val="en-US"/>
        </w:rPr>
        <w:t>Scope</w:t>
      </w:r>
    </w:p>
    <w:p>
      <w:pPr>
        <w:pStyle w:val="Summary"/>
        <w:rPr/>
      </w:pPr>
      <w:r>
        <w:rPr>
          <w:lang w:val="en-US"/>
        </w:rPr>
        <w:t xml:space="preserve">This Recommendation concerns methods for achieving coordinated use of spectrum by multiple </w:t>
      </w:r>
      <w:r>
        <w:rPr/>
        <w:t>non</w:t>
        <w:noBreakHyphen/>
        <w:t>geostationary mobile-satellite service systems below 1 GHz and sharing with other services in existing mobile-satellite service allocations. A table indicates the techniques to use for narrow band and wideband systems in connection with different services.</w:t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WARC-92, WRC-95 and WRC-97 allocated the bands 137-138 MHz, 148-149.9 MHz, 149.9</w:t>
        <w:noBreakHyphen/>
        <w:t>150.05 MHz (land mobile-satellite service (LMSS) only), 399.9-400.05 MHz (LMSS only), 400.15-401 MHz, 454</w:t>
        <w:noBreakHyphen/>
        <w:t>455 MHz in certain countries, 455-456 MHz (Region 2 and in certain other countries) and 459-460 MHz (Region 2 and in certain other countries) to the MS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these allocations are shared by other space and terrestrial services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various techniques have been developed to achieve the coordinated use of these allocations among these services,</w:t>
      </w:r>
    </w:p>
    <w:p>
      <w:pPr>
        <w:pStyle w:val="Call"/>
        <w:rPr>
          <w:lang w:val="en-US"/>
        </w:rPr>
      </w:pPr>
      <w:r>
        <w:rPr>
          <w:lang w:val="en-US"/>
        </w:rPr>
        <w:t>recognis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Radio Regulations (RR) Article 9/Appendix 5  provides for coordination between these services,</w:t>
      </w:r>
    </w:p>
    <w:p>
      <w:pPr>
        <w:pStyle w:val="Call"/>
        <w:rPr>
          <w:b/>
          <w:b/>
          <w:lang w:val="en-US"/>
        </w:rPr>
      </w:pPr>
      <w:r>
        <w:rPr>
          <w:lang w:val="en-US"/>
        </w:rPr>
        <w:t>noting</w:t>
      </w:r>
    </w:p>
    <w:p>
      <w:pPr>
        <w:pStyle w:val="Normal"/>
        <w:rPr/>
      </w:pPr>
      <w:r>
        <w:rPr>
          <w:lang w:val="en-US"/>
        </w:rPr>
        <w:t>a)</w:t>
      </w:r>
      <w:r>
        <w:rPr>
          <w:b/>
          <w:lang w:val="en-US"/>
        </w:rPr>
        <w:tab/>
      </w:r>
      <w:r>
        <w:rPr>
          <w:lang w:val="en-US"/>
        </w:rPr>
        <w:t>that the aggregate impact of transmissions from mobile earth station (MES) of multiple mobile satellite system (MSS) systems be taken into consideration when determining the coordinated use of spectrum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</w:t>
      </w:r>
      <w:r>
        <w:rPr>
          <w:lang w:val="en-US"/>
        </w:rPr>
        <w:tab/>
        <w:t>that the techniques indicated in Table 1 should be used as a guide to the coordinated use of existing MSS allocations below 1 GHz with both space and terrestrial services,</w:t>
      </w:r>
    </w:p>
    <w:p>
      <w:pPr>
        <w:pStyle w:val="TableNo"/>
        <w:rPr>
          <w:lang w:val="en-US"/>
        </w:rPr>
      </w:pPr>
      <w:r>
        <w:rPr>
          <w:lang w:val="en-US"/>
        </w:rPr>
        <w:t>TABLE 1</w:t>
      </w:r>
    </w:p>
    <w:p>
      <w:pPr>
        <w:pStyle w:val="Tabletitle"/>
        <w:rPr/>
      </w:pPr>
      <w:r>
        <w:rPr/>
        <w:t>Non-GSO MSS sharing summa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4"/>
        <w:gridCol w:w="3381"/>
        <w:gridCol w:w="3764"/>
      </w:tblGrid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Narrow-band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Wideband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100"/>
              <w:jc w:val="left"/>
              <w:rPr/>
            </w:pPr>
            <w:r>
              <w:rPr/>
              <w:t>Fixed and mobile</w:t>
              <w:br/>
              <w:t>(148-149.9 MHz)</w:t>
              <w:br/>
              <w:t>(455-456 MHz</w:t>
              <w:br/>
              <w:t>and 459-460 MHz</w:t>
              <w:br/>
              <w:t>in Region 2)</w:t>
            </w:r>
          </w:p>
        </w:tc>
        <w:tc>
          <w:tcPr>
            <w:tcW w:w="3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/>
              <w:t>Combination:</w:t>
              <w:br/>
              <w:t>–</w:t>
              <w:tab/>
              <w:t>Dynamic channel avoidance</w:t>
              <w:br/>
              <w:tab/>
              <w:t>(Recommendation ITU-R M.1039)</w:t>
              <w:br/>
              <w:t>–</w:t>
              <w:tab/>
              <w:t>Low duty cycle</w:t>
              <w:br/>
              <w:t>–</w:t>
              <w:tab/>
              <w:t>Brief message duration</w:t>
              <w:br/>
              <w:t>–</w:t>
              <w:tab/>
              <w:t>Geographical separation</w:t>
              <w:br/>
              <w:tab/>
              <w:t>(RR Appendix 7)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/>
              <w:t>Combination:</w:t>
              <w:br/>
              <w:t>–</w:t>
              <w:tab/>
              <w:t>Low output power density</w:t>
              <w:br/>
              <w:t>–</w:t>
              <w:tab/>
              <w:t>Brief message duration</w:t>
              <w:br/>
              <w:t>–</w:t>
              <w:tab/>
              <w:t>Low data rate</w:t>
              <w:br/>
              <w:t>–</w:t>
              <w:tab/>
              <w:t>Filtering at satellite</w:t>
              <w:br/>
              <w:t>–</w:t>
              <w:tab/>
              <w:t>Geographical separation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>Fixed and mobile</w:t>
              <w:br/>
              <w:t xml:space="preserve">(137-138 MHz)* </w:t>
              <w:br/>
              <w:t>(400.15-401 MHz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 xml:space="preserve">Ground level pfd (see § 1.1 of Annex 1 of RR Appendix 5)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 xml:space="preserve">Ground level pfd (see § 1.1 of Annex 1 of RR Appendix 5)  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>Meteorological</w:t>
              <w:br/>
              <w:t>satellites</w:t>
              <w:br/>
              <w:t>(137-138 MHz)</w:t>
            </w:r>
            <w:r>
              <w:rPr>
                <w:position w:val="6"/>
              </w:rPr>
              <w:t>*</w:t>
            </w:r>
            <w:r>
              <w:rPr/>
              <w:br/>
              <w:t>(400.15-401 MHz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>Assignment separation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/>
              <w:t>Combination:</w:t>
              <w:br/>
              <w:t>–</w:t>
              <w:tab/>
              <w:t>Low pfd at ground level</w:t>
              <w:br/>
              <w:t>–</w:t>
              <w:tab/>
              <w:t>Cross polarization discrimination</w:t>
              <w:br/>
              <w:t>–</w:t>
              <w:tab/>
              <w:t>Adaptive filter at satellite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>Space operations</w:t>
              <w:br/>
              <w:t>Space research</w:t>
              <w:br/>
              <w:t>(137-138 MHz)*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>Channel avoidance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/>
              <w:t>Combination:</w:t>
              <w:br/>
              <w:t>–</w:t>
              <w:tab/>
              <w:t xml:space="preserve">Low pfd </w:t>
              <w:br/>
              <w:t>–</w:t>
              <w:tab/>
              <w:t>Cross polarization discrimination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>Space research</w:t>
              <w:br/>
              <w:t>(400.15-401 MHz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>Channel avoidance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/>
              <w:t>Combination:</w:t>
              <w:br/>
              <w:t>–</w:t>
              <w:tab/>
              <w:t>Low pfd</w:t>
              <w:br/>
              <w:t>–</w:t>
              <w:tab/>
              <w:t>Cross polarization discrimination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>Meteorological aids</w:t>
              <w:br/>
              <w:t>(400.15-401 MHz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>Channel avoidance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/>
              <w:t>Combination:</w:t>
              <w:br/>
              <w:t>–</w:t>
              <w:tab/>
              <w:t>Low pfd</w:t>
              <w:br/>
              <w:t>–</w:t>
              <w:tab/>
              <w:t>Cross polarization discrimination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>Radionavigation satellite</w:t>
              <w:br/>
              <w:t>(149.9-150.05 MHz)</w:t>
              <w:br/>
              <w:t>(399.9-400.05 MHz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/>
              <w:t>–</w:t>
            </w:r>
            <w:r>
              <w:rPr/>
              <w:tab/>
              <w:t>pfd limit</w:t>
              <w:br/>
              <w:t>–</w:t>
              <w:tab/>
              <w:t>Channel avoidance</w:t>
              <w:br/>
              <w:t>–</w:t>
              <w:tab/>
              <w:t>Coordination distance</w:t>
              <w:br/>
              <w:t>–</w:t>
              <w:tab/>
              <w:t>Antenna elevation limit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>Other MSS systems</w:t>
              <w:br/>
              <w:t>(uplink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/>
              <w:t>–</w:t>
            </w:r>
            <w:r>
              <w:rPr/>
              <w:tab/>
              <w:t xml:space="preserve">Assignment separation for </w:t>
              <w:br/>
              <w:tab/>
              <w:t>spread-spectrum systems</w:t>
              <w:br/>
              <w:t>–</w:t>
              <w:tab/>
              <w:t>Channel avoidance for FDMA systems</w:t>
              <w:br/>
              <w:t>–</w:t>
              <w:tab/>
              <w:t>Geographic separation</w:t>
              <w:br/>
              <w:t>–</w:t>
              <w:tab/>
              <w:t>Controlled frequency avoidance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/>
              <w:t>–</w:t>
            </w:r>
            <w:r>
              <w:rPr/>
              <w:tab/>
              <w:t xml:space="preserve">Assignment separation for </w:t>
              <w:br/>
              <w:tab/>
              <w:t>FDMA systems</w:t>
              <w:br/>
              <w:t>–</w:t>
              <w:tab/>
              <w:t xml:space="preserve">Spectrum sharing for other spread </w:t>
              <w:tab/>
              <w:t xml:space="preserve">spectrum </w:t>
              <w:tab/>
              <w:t>multiple access (SSMA) systems</w:t>
              <w:br/>
              <w:t>–</w:t>
              <w:tab/>
              <w:t>Controlled frequency avoidance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>Other MSS systems</w:t>
              <w:br/>
              <w:t>(downlink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/>
              <w:t>Combination:</w:t>
              <w:br/>
              <w:t>–</w:t>
              <w:tab/>
              <w:t>Channel locations</w:t>
              <w:br/>
              <w:t>–</w:t>
              <w:tab/>
              <w:t>Cross polarization discrimination</w:t>
              <w:br/>
              <w:t>–</w:t>
              <w:tab/>
              <w:t>Assignment separation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/>
              <w:t>Combination:</w:t>
              <w:br/>
              <w:t>–</w:t>
              <w:tab/>
              <w:t>Low satellite e.i.r.p. density</w:t>
              <w:br/>
              <w:t>–</w:t>
              <w:tab/>
              <w:t>Cross polarization discrimination</w:t>
              <w:br/>
              <w:t>–</w:t>
              <w:tab/>
              <w:t>CDMA</w:t>
              <w:br/>
              <w:t>–</w:t>
              <w:tab/>
              <w:t>Assignment separation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>Other MSS systems</w:t>
              <w:br/>
              <w:t>(400.15-401 MHz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>Assignment separation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>Assignment separation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>Radio astronomy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 xml:space="preserve">Filtering/bit shaping 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/>
              <w:t xml:space="preserve">Filtering/bit shaping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ableLegend1"/>
              <w:tabs>
                <w:tab w:val="clear" w:pos="794"/>
                <w:tab w:val="left" w:pos="170" w:leader="none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rPr/>
            </w:pPr>
            <w:r>
              <w:rPr>
                <w:position w:val="6"/>
              </w:rPr>
              <w:t>*</w:t>
            </w:r>
            <w:r>
              <w:rPr/>
              <w:tab/>
              <w:t>See RR Article 1.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at for uplink sharing, between non-GSO MSS and other services the sharing techniques include the following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errestrial services and frequency division multiple access (FDMA) MSS systems – dynamic channel assignment and/or operational constraint on the MES transmissions (see Recommendation ITU-R M.1039)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errestrial services and code-division multiple access (CDMA) MSS systems – low power density transmissions and/or operational constraints on the MES transmission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sharing between MSS systems may require separate spectrum assignments;</w:t>
      </w:r>
    </w:p>
    <w:p>
      <w:pPr>
        <w:pStyle w:val="Normal"/>
        <w:keepNext w:val="true"/>
        <w:rPr/>
      </w:pPr>
      <w:r>
        <w:rPr>
          <w:b/>
          <w:lang w:val="en-US"/>
        </w:rPr>
        <w:t>3</w:t>
      </w:r>
      <w:r>
        <w:rPr>
          <w:lang w:val="en-US"/>
        </w:rPr>
        <w:tab/>
        <w:t>that for downlink sharing, principle techniques for sharing are the use of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CDMA/FDMA sharing through use of opposite senses of circular polarization is made possible with high axial ratio performance of the spacecraft antenna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pfd threshold to permit necessary coordination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frequency assignment separation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dynamic control of data rate to reduce interference to acceptable levels;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4</w:t>
      </w:r>
      <w:r>
        <w:rPr>
          <w:lang w:val="en-US"/>
        </w:rPr>
        <w:tab/>
        <w:t>that for uplink sharing between non-GSO, MSS (see RR No.5.224A) and RNSS, MES controlled frequency avoidance techniques and coordination distance should be used to avoid transmission on the same frequency during specified periods of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  <w:t>Radiocommunication Study Group 8 made editorial amendments to this Recommendation in 2005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M.1389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M.138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25:00Z</dcterms:created>
  <dc:creator>POOL</dc:creator>
  <dc:description>Edition                            13.02.06      SP
1ère épreuve                 16.02.06      SP</dc:description>
  <cp:keywords/>
  <dc:language>en-US</dc:language>
  <cp:lastModifiedBy>POOL</cp:lastModifiedBy>
  <cp:lastPrinted>2005-02-10T16:54:00Z</cp:lastPrinted>
  <dcterms:modified xsi:type="dcterms:W3CDTF">2006-02-16T12:56:00Z</dcterms:modified>
  <cp:revision>5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