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 M.1234-1</w:t>
      </w:r>
    </w:p>
    <w:p>
      <w:pPr>
        <w:pStyle w:val="Rec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устимый уровень помех в цифровом канале геостационарной спутниковой сети воздушной подвижной спутниковой (R) службы (ВПСС(R)) в полосах</w:t>
        <w:br/>
        <w:t>частот 1545–1555 МГц и 1646,5–1656,5 МГц и связанных с ней фидерных</w:t>
        <w:br/>
        <w:t>линиях, вызванных другими сетями этой службы и фиксированной</w:t>
        <w:br/>
        <w:t>спутниковой службы</w:t>
      </w:r>
      <w:r>
        <w:rPr>
          <w:rStyle w:val="FootnoteCharacters"/>
          <w:rStyle w:val="FootnoteAnchor"/>
          <w:b/>
          <w:sz w:val="16"/>
          <w:szCs w:val="16"/>
          <w:lang w:val="ru-RU"/>
        </w:rPr>
        <w:footnoteReference w:customMarkFollows="1" w:id="2"/>
        <w:t>*</w:t>
      </w:r>
    </w:p>
    <w:p>
      <w:pPr>
        <w:pStyle w:val="Recref"/>
        <w:rPr/>
      </w:pPr>
      <w:r>
        <w:rPr>
          <w:sz w:val="22"/>
          <w:szCs w:val="22"/>
          <w:lang w:val="ru-RU"/>
        </w:rPr>
        <w:t>(Вопрос МСЭ-R 83/8)</w:t>
      </w:r>
    </w:p>
    <w:p>
      <w:pPr>
        <w:pStyle w:val="Recdate"/>
        <w:rPr/>
      </w:pPr>
      <w:r>
        <w:rPr>
          <w:lang w:val="ru-RU"/>
        </w:rPr>
        <w:t>(1997-2006)</w:t>
      </w:r>
    </w:p>
    <w:p>
      <w:pPr>
        <w:pStyle w:val="Headfoot"/>
        <w:rPr>
          <w:lang w:val="ru-RU"/>
        </w:rPr>
      </w:pPr>
      <w:r>
        <w:rPr>
          <w:color w:val="FFFFFF"/>
          <w:lang w:val="ru-RU"/>
        </w:rPr>
        <w:t>Rec. IT</w:t>
      </w:r>
    </w:p>
    <w:p>
      <w:pPr>
        <w:pStyle w:val="Headingb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настоящей Рекомендации указаны допустимый совокупный уровень помех в размере 20% от общей мощности шума в канале ВПСС(R) и разовый уровень помех в размере 6% от общей мощности шума в канале ВПСС(R). </w:t>
      </w:r>
    </w:p>
    <w:p>
      <w:pPr>
        <w:pStyle w:val="Normalaftertitle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 xml:space="preserve">что полосы частот 1545–1555 МГц и 1646,5–1656,5 МГц распределены подвижной спутниковой службе (ПСС), включая ВПСС(R), резервируемую для связи, касающейся безопасности и регулярности полетов (см. положения пп. 1.36, 1.59, 5.357A и Статьи 44 Регламента радиосвязи (РР))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b)</w:t>
        <w:tab/>
        <w:t xml:space="preserve">что ПСС, включая ВПСС(R), обычно использует для своих фидерных линий полосы частот, распределенные фиксированной спутниковой службе (ФСС)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 xml:space="preserve">что в п. 4.10 РР признается, что службы безопасности требуют специальных мер по обеспечению ограждения от вредных помех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sz w:val="22"/>
          <w:szCs w:val="22"/>
          <w:lang w:val="ru-RU"/>
        </w:rPr>
        <w:t>d)</w:t>
        <w:tab/>
        <w:t>что необходимо предотвращать вредные помехи для ВПСС(R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 xml:space="preserve">что помехи между сетями ПСС и между сетями ПСС и ФСС увеличивают шум в сети и, следовательно, должны учитываться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/>
      </w:pPr>
      <w:r>
        <w:rPr>
          <w:sz w:val="22"/>
          <w:szCs w:val="22"/>
          <w:lang w:val="ru-RU"/>
        </w:rPr>
        <w:t>f)</w:t>
        <w:tab/>
        <w:t>что в стандартах и рекомендуемых видах практики (SARP) Международной организации гражданской авиации (ИКАО) содержатся технические данные для операций ВПСС(R)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g)</w:t>
        <w:tab/>
        <w:t xml:space="preserve">что средняя мощность вызывающего помехи шума должна представлять собой соответствующую часть от общей мощности шума, разрешенной для гипотетического эталонного тракта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/>
      </w:pPr>
      <w:r>
        <w:rPr>
          <w:sz w:val="22"/>
          <w:szCs w:val="22"/>
          <w:lang w:val="ru-RU"/>
        </w:rPr>
        <w:t>h)</w:t>
        <w:tab/>
        <w:t>что желательно, чтобы увеличение коэффициента ошибок по битам (КОБ) в связи с помехами от других спутниковых сетей представляло собой часть от общего КОБ, указанного в Рекомендации МСЭ-R M.1037 "Показатели ошибок по битам для радиолинии ВПСС(R)"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j)</w:t>
        <w:tab/>
        <w:t xml:space="preserve">что полезный сигнал, мешающий сигнал и уровни мощности шума различаются в зависимости от условий эксплуатации и окружающих условий таким образом, который может быть выражен в виде статистического параметра;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k)</w:t>
        <w:tab/>
        <w:t>что фидерные линии ФСС не имеют для ВПСС(R) никакой приоритетности в том, что касается станций с фидерными линиями ФСС, функционирующими с другими системами ФСС,</w:t>
      </w:r>
      <w:r>
        <w:br w:type="page"/>
      </w:r>
    </w:p>
    <w:p>
      <w:pPr>
        <w:pStyle w:val="Call"/>
        <w:spacing w:before="120" w:after="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сети ПСС, функционирующие в полосах частот 1545–1555 МГц и 1646,5–1656,5 МГц и использующие геостационарные спутники, проектировались и эксплуатировались таким образом, чтобы общий уровень мощности помех в цифровом канале в ВПСС(R), вызываемых передатчиками земных станций и космических станций всех других сетей ПСС и ФСС, не превышал 20% от общей мощности шума на входе демодулятора, что привело бы к уровню показателей ошибок по битам, указанному в Рекомендации МСЭ-R M.1037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jc w:val="both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бы в любом таком цифровом канале в ВПСС(R) максимально допустимый уровень мощности помех, вызываемых передатчиками другой подвижной спутниковой сети или фиксированной спутниковой сети, не превышал 6% от общей мощности шума на входе демодулятора, что соответствовало бы уровню показателей ошибок по битам, указанному в Рекомендации МСЭ-R M.1037.</w:t>
      </w:r>
    </w:p>
    <w:p>
      <w:pPr>
        <w:pStyle w:val="Normal"/>
        <w:spacing w:before="600" w:after="0"/>
        <w:jc w:val="center"/>
        <w:rPr/>
      </w:pPr>
      <w:r>
        <w:rPr>
          <w:sz w:val="22"/>
          <w:szCs w:val="22"/>
          <w:lang w:val="ru-RU"/>
        </w:rPr>
        <w:t>_________________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ую Рекомендацию следует довести до сведения 4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</w:tabs>
      <w:ind w:right="360" w:hanging="0"/>
      <w:jc w:val="left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fr-FR"/>
      </w:rPr>
      <w:t>R M.1234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4860" w:leader="none"/>
      </w:tabs>
      <w:ind w:right="99" w:firstLine="360"/>
      <w:rPr/>
    </w:pP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fr-FR"/>
      </w:rPr>
      <w:t>R M.1234-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20" w:leader="none"/>
        <w:tab w:val="right" w:pos="9639" w:leader="none"/>
      </w:tabs>
      <w:ind w:right="360" w:hanging="0"/>
      <w:jc w:val="left"/>
      <w:rPr/>
    </w:pPr>
    <w:r>
      <w:rPr>
        <w:b/>
        <w:bCs/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fr-FR"/>
      </w:rPr>
      <w:t>R M.1234-1</w:t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3:00Z</dcterms:created>
  <dc:creator>boldyreva</dc:creator>
  <dc:description/>
  <cp:keywords/>
  <dc:language>en-US</dc:language>
  <cp:lastModifiedBy>ANTIPIN</cp:lastModifiedBy>
  <cp:lastPrinted>2006-04-26T09:34:00Z</cp:lastPrinted>
  <dcterms:modified xsi:type="dcterms:W3CDTF">2006-05-14T19:37:00Z</dcterms:modified>
  <cp:revision>11</cp:revision>
  <dc:subject/>
  <dc:title>RECOMMENDATION ITU-R M.1234-1</dc:title>
</cp:coreProperties>
</file>