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1221</w:t>
      </w:r>
    </w:p>
    <w:p>
      <w:pPr>
        <w:pStyle w:val="RecTitle"/>
        <w:rPr/>
      </w:pPr>
      <w:r>
        <w:rPr/>
        <w:t>REQUISITOS  TÉCNICOS  Y  DE  EXPLOTACIÓN  DE  LAS  ESTACIONES</w:t>
        <w:br/>
        <w:t>DE  RADIOCOMUNICACIONES  MÓVILES  MULTIMODO  CELULARES</w:t>
      </w:r>
    </w:p>
    <w:p>
      <w:pPr>
        <w:pStyle w:val="RecTitleRef"/>
        <w:rPr/>
      </w:pPr>
      <w:r>
        <w:rPr/>
        <w:t>(Cuestión UIT-R 206/8)</w:t>
      </w:r>
    </w:p>
    <w:p>
      <w:pPr>
        <w:pStyle w:val="Rec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221</w:t>
      </w:r>
    </w:p>
    <w:p>
      <w:pPr>
        <w:pStyle w:val="Heading1"/>
        <w:ind w:left="794" w:hanging="794"/>
        <w:rPr/>
      </w:pPr>
      <w:r>
        <w:rPr/>
        <w:t>Resumen</w:t>
      </w:r>
    </w:p>
    <w:p>
      <w:pPr>
        <w:pStyle w:val="Normal"/>
        <w:rPr/>
      </w:pPr>
      <w:r>
        <w:rPr/>
        <w:t>Esta Recomendación indica los requisitos técnicos y de explotación de las estaciones móviles multimodo de las redes de comunicaciones personales por satélite y de los sistemas celulares destinadas al tránsito internacional.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redes de comunicaciones personales por satélite (RCP-S) son fundamentalmente redes mundiales y, en consecuencia, sus estaciones terrenas móviles (ETM) podrán desplazarse por todo el mundo;</w:t>
      </w:r>
    </w:p>
    <w:p>
      <w:pPr>
        <w:pStyle w:val="Normal"/>
        <w:rPr/>
      </w:pPr>
      <w:r>
        <w:rPr/>
        <w:t>b)</w:t>
        <w:tab/>
        <w:t>que los posibles fabricantes de ETM para RCP-S han dado a conocer sus planes sobre las estaciones de radiocomunicaciones móviles multimodo; por ejemplo, equipos manuales que comprenden ETM de RCP-S y adicionalmente estaciones de radiocomunicaciones móviles asociadas (ERMA) de redes celulares terrenales;</w:t>
      </w:r>
    </w:p>
    <w:p>
      <w:pPr>
        <w:pStyle w:val="Normal"/>
        <w:rPr/>
      </w:pPr>
      <w:r>
        <w:rPr/>
        <w:t>c)</w:t>
        <w:tab/>
        <w:t>que la probabilidad de que entren estaciones de radiocomunicaciones móviles en territorios ajenos a la zona de servicio correspondiente aumentará mucho debido a las estaciones RCP-S y a las estaciones móviles multimodo celulares utilizadas por viajeros internacionales;</w:t>
      </w:r>
    </w:p>
    <w:p>
      <w:pPr>
        <w:pStyle w:val="Normal"/>
        <w:rPr/>
      </w:pPr>
      <w:r>
        <w:rPr/>
        <w:t>d)</w:t>
        <w:tab/>
        <w:t>que la utilización de ERMA extranjeras en las zonas visitadas puede crear un considerable riesgo de provocar interferencia a otros servicios;</w:t>
      </w:r>
    </w:p>
    <w:p>
      <w:pPr>
        <w:pStyle w:val="Normal"/>
        <w:rPr/>
      </w:pPr>
      <w:r>
        <w:rPr/>
        <w:t>e)</w:t>
        <w:tab/>
        <w:t>que las estaciones de radiocomunicaciones móviles pueden dividirse, según su modo de funcionamiento, en las siguientes categorías:</w:t>
      </w:r>
    </w:p>
    <w:p>
      <w:pPr>
        <w:pStyle w:val="Enumlev1"/>
        <w:rPr/>
      </w:pPr>
      <w:r>
        <w:rPr/>
        <w:t>–</w:t>
      </w:r>
      <w:r>
        <w:rPr/>
        <w:tab/>
        <w:t>«estaciones de primero recepción», que esperan antes de su primera transmisión hasta haber recibido una señal válida de sus correspondientes redes; y</w:t>
      </w:r>
    </w:p>
    <w:p>
      <w:pPr>
        <w:pStyle w:val="Enumlev1"/>
        <w:rPr/>
      </w:pPr>
      <w:bookmarkStart w:id="0" w:name="dsgno"/>
      <w:bookmarkEnd w:id="0"/>
      <w:r>
        <w:rPr/>
        <w:t>–</w:t>
      </w:r>
      <w:r>
        <w:rPr/>
        <w:tab/>
        <w:t>«estaciones de primero transmisión», que no esperan antes de su primera transmisión hasta haber recibido una señal válida de sus correspondientes redes;</w:t>
      </w:r>
    </w:p>
    <w:p>
      <w:pPr>
        <w:pStyle w:val="Normal"/>
        <w:rPr/>
      </w:pPr>
      <w:r>
        <w:rPr/>
        <w:t>y que a primera vista las «estaciones de primero recepción» no parecen causar interferencia fuera de sus zonas de servicio como se indica en el § d);</w:t>
      </w:r>
    </w:p>
    <w:p>
      <w:pPr>
        <w:pStyle w:val="Normal"/>
        <w:rPr/>
      </w:pPr>
      <w:r>
        <w:rPr/>
        <w:t>f)</w:t>
        <w:tab/>
        <w:t>que el problema principal no sólo atañe a las RCP-S, sino que también adquirirá importancia con la introducción de las telecomunicaciones móviles internacionales-2000 (IMT-2000) y otros sistemas mundiales o regional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todas las estaciones de radiocomunicaciones móviles multimodo celulares destinadas al tránsito internacional sean del tipo «de primero recepción» definido en el § e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22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22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  <w:szCs w:val="24"/>
      <w:lang w:val="es-ES_tradnl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38:00Z</dcterms:created>
  <dc:creator>Oficina de Radiocomunicaciones del UIT (BR)</dc:creator>
  <dc:description>Saisie  +  MEP         05.02.97    /    PV
BAT                         10.02 .97   /    PV
Suppr. liens +Corr. pour Compil: 13.03.97/DD
FSPTMT = IMT-2000:  23.03.98/DD</dc:description>
  <cp:keywords>M 1221</cp:keywords>
  <dc:language>en-US</dc:language>
  <cp:lastModifiedBy>Composition des Publications</cp:lastModifiedBy>
  <cp:lastPrinted>1998-04-22T14:12:00Z</cp:lastPrinted>
  <dcterms:modified xsi:type="dcterms:W3CDTF">1998-04-22T12:12:00Z</dcterms:modified>
  <cp:revision>13</cp:revision>
  <dc:subject>Serie M = Servicios móvil, de radiodeterminación y de aficionados por satélite y otros servicios por satélite conexos</dc:subject>
  <dc:title>M.1221 - Requisitos técnicos y de explotación de las estaciones de radiocomunicaciones móviles multimodo celulares</dc:title>
</cp:coreProperties>
</file>