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221</w:t>
      </w:r>
    </w:p>
    <w:p>
      <w:pPr>
        <w:pStyle w:val="RecTitle"/>
        <w:rPr/>
      </w:pPr>
      <w:r>
        <w:rPr/>
        <w:t>TECHNICAL  AND  OPERATIONAL  REQUIREMENTS  FOR  CELLULAR</w:t>
        <w:br/>
        <w:t>MULTIMODE  MOBILE  RADIO  STATIONS</w:t>
      </w:r>
    </w:p>
    <w:p>
      <w:pPr>
        <w:pStyle w:val="RecTitleRef"/>
        <w:rPr/>
      </w:pPr>
      <w:r>
        <w:rPr/>
        <w:t>(Question ITU-R 206/8)</w:t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M.1221</w:t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/>
      </w:pPr>
      <w:r>
        <w:rPr/>
        <w:t>This Recommendation contains technical and operational requirements for multimode mobile radio stations in satellite personal communication networks and cellular radio systems intended for international roaming.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atellite personal communication networks (S-PCNs) are essentially global networks, and consequently S</w:t>
        <w:noBreakHyphen/>
        <w:t>PCN mobile earth stations (MESs) will roam worldwide;</w:t>
      </w:r>
    </w:p>
    <w:p>
      <w:pPr>
        <w:pStyle w:val="Normal"/>
        <w:rPr/>
      </w:pPr>
      <w:r>
        <w:rPr/>
        <w:t>b)</w:t>
        <w:tab/>
        <w:t>that potential manufacturers of S-PCN MESs have indicated plans for multimode mobile radio stations, e.g. handsets comprising S-PCN MESs and additionally fellow mobile radio stations (FMRSs) of terrestrial cellular networks;</w:t>
      </w:r>
    </w:p>
    <w:p>
      <w:pPr>
        <w:pStyle w:val="Normal"/>
        <w:rPr/>
      </w:pPr>
      <w:r>
        <w:rPr/>
        <w:t>c)</w:t>
        <w:tab/>
        <w:t>that the probability of mobile radio stations to enter territories, which do not belong to the corresponding service area, will increase considerably by means of S-PCN and cellular multimode mobile radio stations carried by international travellers;</w:t>
      </w:r>
    </w:p>
    <w:p>
      <w:pPr>
        <w:pStyle w:val="Normal"/>
        <w:rPr/>
      </w:pPr>
      <w:r>
        <w:rPr/>
        <w:t>d)</w:t>
        <w:tab/>
        <w:t>that there could be considerable risk of interference being caused to other services by foreign FMRSs in visited areas;</w:t>
      </w:r>
    </w:p>
    <w:p>
      <w:pPr>
        <w:pStyle w:val="Normal"/>
        <w:rPr/>
      </w:pPr>
      <w:r>
        <w:rPr/>
        <w:t>e)</w:t>
        <w:tab/>
        <w:t>that mobile radio stations of cellular networks, when switched on, can be categorized such as:</w:t>
      </w:r>
    </w:p>
    <w:p>
      <w:pPr>
        <w:pStyle w:val="Enumlev1"/>
        <w:rPr/>
      </w:pPr>
      <w:r>
        <w:rPr/>
        <w:t>–</w:t>
      </w:r>
      <w:r>
        <w:rPr/>
        <w:tab/>
        <w:t>“receive first stations” which wait with their first transmission until they have received a valid signal from their associated networks;</w:t>
      </w:r>
    </w:p>
    <w:p>
      <w:pPr>
        <w:pStyle w:val="Enumlev1"/>
        <w:rPr/>
      </w:pPr>
      <w:bookmarkStart w:id="0" w:name="dsgno"/>
      <w:bookmarkEnd w:id="0"/>
      <w:r>
        <w:rPr/>
        <w:t>–</w:t>
      </w:r>
      <w:r>
        <w:rPr/>
        <w:tab/>
        <w:t>“transmit first stations” which do not wait with their first transmission until they have received a valid signal from their associated networks;</w:t>
      </w:r>
    </w:p>
    <w:p>
      <w:pPr>
        <w:pStyle w:val="Normal"/>
        <w:rPr/>
      </w:pPr>
      <w:r>
        <w:rPr/>
        <w:t>and that “receive first stations” seem, in a first approach, not to cause interference outside their service areas as indicated under § d);</w:t>
      </w:r>
    </w:p>
    <w:p>
      <w:pPr>
        <w:pStyle w:val="Normal"/>
        <w:rPr/>
      </w:pPr>
      <w:r>
        <w:rPr/>
        <w:t>f)</w:t>
        <w:tab/>
        <w:t>that the principal issue is not only relevant to S-PCN but will also become relevant with the introduction of International Mobile Telecommunications-2000 (IMT-2000) and other global or regional system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each cellular multimode mobile radio station intended for international roaming should be of the “receive first” type such as defined under § e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22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22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38:00Z</dcterms:created>
  <dc:creator>ITU Radiocommunication Bureau (BR)</dc:creator>
  <dc:description>Saisie  +  MEP         05.02.97    /    PV
BAT                         10.02 .97   /    PV
Suppr. liens +Corr. pour Compil: 17.03.97/LS
FPLMTS = IMT-2000:  23.03.98/DD
</dc:description>
  <cp:keywords>M 1221</cp:keywords>
  <dc:language>en-US</dc:language>
  <cp:lastModifiedBy>Composition des Publications</cp:lastModifiedBy>
  <cp:lastPrinted>1998-04-22T14:12:00Z</cp:lastPrinted>
  <dcterms:modified xsi:type="dcterms:W3CDTF">1998-04-22T12:12:00Z</dcterms:modified>
  <cp:revision>16</cp:revision>
  <dc:subject>M Series = Mobile, radiodetermination, amateur and related satellite services</dc:subject>
  <dc:title>M.1221 - Technical and operational requirements for cellular multimode mobile radio stations</dc:title>
</cp:coreProperties>
</file>