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240"/>
        <w:jc w:val="center"/>
        <w:rPr/>
      </w:pPr>
      <w:r>
        <w:rPr>
          <w:rtl w:val="true"/>
        </w:rPr>
        <w:t>التوص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ITU-R  M.1172</w:t>
      </w:r>
      <w:r>
        <w:rPr>
          <w:rStyle w:val="FootnoteCharacters"/>
          <w:rStyle w:val="FootnoteAnchor"/>
          <w:rFonts w:eastAsia="Symbol"/>
          <w:rtl w:val="true"/>
        </w:rPr>
        <w:footnoteReference w:customMarkFollows="1" w:id="2"/>
        <w:t></w:t>
      </w:r>
      <w:r>
        <w:rPr>
          <w:rtl w:val="true"/>
        </w:rPr>
        <w:t xml:space="preserve"> </w:t>
      </w:r>
    </w:p>
    <w:p>
      <w:pPr>
        <w:pStyle w:val="Rectitle"/>
        <w:jc w:val="center"/>
        <w:rPr/>
      </w:pPr>
      <w:r>
        <w:rPr>
          <w:rtl w:val="true"/>
        </w:rPr>
        <w:t>مختصرات وإشارات متنوعة لاستعمالها</w:t>
      </w:r>
      <w:r>
        <w:rPr>
          <w:rtl w:val="true"/>
        </w:rPr>
        <w:br/>
      </w:r>
      <w:r>
        <w:rPr>
          <w:rtl w:val="true"/>
        </w:rPr>
        <w:t>في الاتصالات الراديوية للخدمة المتنقلة البحرية</w:t>
      </w:r>
    </w:p>
    <w:p>
      <w:pPr>
        <w:pStyle w:val="Recdate"/>
        <w:jc w:val="right"/>
        <w:rPr/>
      </w:pP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spacing w:before="120" w:after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،</w:t>
      </w:r>
    </w:p>
    <w:p>
      <w:pPr>
        <w:pStyle w:val="Call"/>
        <w:spacing w:before="120" w:after="0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spacing w:lineRule="auto" w:line="168"/>
        <w:jc w:val="both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AnnexNo"/>
        <w:spacing w:before="240" w:after="0"/>
        <w:jc w:val="center"/>
        <w:rPr/>
      </w:pPr>
      <w:r>
        <w:rPr>
          <w:rtl w:val="true"/>
        </w:rPr>
        <w:t>الملح</w:t>
      </w:r>
      <w:r>
        <w:rPr>
          <w:rtl w:val="true"/>
        </w:rPr>
        <w:t>ـ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AnnexNotitle"/>
        <w:spacing w:before="120" w:after="0"/>
        <w:jc w:val="center"/>
        <w:rPr/>
      </w:pPr>
      <w:r>
        <w:rPr>
          <w:rtl w:val="true"/>
        </w:rPr>
        <w:t>مختصرات وإشارات متنوعة لاستعمالها</w:t>
      </w:r>
      <w:r>
        <w:rPr>
          <w:rtl w:val="true"/>
        </w:rPr>
        <w:br/>
      </w:r>
      <w:r>
        <w:rPr>
          <w:rtl w:val="true"/>
        </w:rPr>
        <w:t>في الاتصالات الراديوية للخدمة المتنقلة البحرية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ش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Q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خل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QOA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QUZ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QOA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QQZ</w:t>
      </w:r>
      <w:r>
        <w:rPr>
          <w:rtl w:val="true"/>
        </w:rPr>
        <w:t xml:space="preserve"> </w:t>
      </w:r>
      <w:r>
        <w:rPr>
          <w:rtl w:val="true"/>
        </w:rPr>
        <w:t>محج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/>
        <w:t>NO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CHARLI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NO</w:t>
      </w:r>
      <w:r>
        <w:rPr>
          <w:rtl w:val="true"/>
        </w:rPr>
        <w:t>)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ال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ة</w:t>
      </w:r>
      <w:r>
        <w:rPr>
          <w:rtl w:val="true"/>
        </w:rPr>
        <w:t xml:space="preserve">.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RQ</w:t>
      </w:r>
      <w:r>
        <w:rPr/>
        <w:t xml:space="preserve"> </w:t>
      </w:r>
      <w:r>
        <w:rPr/>
        <w:t>(ROMEO QUEBEC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/>
        <w:t>RQ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.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ab/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T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tl w:val="true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ختص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ي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م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ة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ق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تص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رتي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جائي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ب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kHz 50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ب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kHz 50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B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هات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kHz 2 182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هات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kHz 2 182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C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هات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 156,8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هات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 156,80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D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ستط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هولند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يطال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هولند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يطال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يابان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يابان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نرويج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نرويج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روس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روس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يونان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سبان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يونانية</w:t>
            </w:r>
            <w:r>
              <w:rPr>
                <w:sz w:val="22"/>
                <w:szCs w:val="22"/>
                <w:rtl w:val="true"/>
              </w:rPr>
              <w:tab/>
              <w:tab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سبان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E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204" w:right="205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لاهما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قب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لاهما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إشارات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إشار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ار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ك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ار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جار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G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0" w:righ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س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I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ط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س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ط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J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204" w:right="204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148" w:right="119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K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قب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L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سفين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ئية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ئ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قائ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سفي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ئية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ئ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ق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عم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تكم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ج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ت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O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T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م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ئي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نتظ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دق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ك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كم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ه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كم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B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ع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ق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C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س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طتكم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س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ط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ك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D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هب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دمو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ق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E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وق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)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)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F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ئ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240"/>
              <w:ind w:left="0" w:right="12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exact" w:line="240" w:before="240" w:after="240"/>
              <w:ind w:left="0" w:right="119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عود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G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205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ط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دد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)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205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دد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I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غ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غ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د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تغير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ئ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J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205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طلباً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K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282" w:right="205" w:hanging="28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هو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282" w:right="120" w:hanging="28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فهو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ئ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ديئ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قبول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د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متاز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L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غولو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عدوم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قليل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عتدل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ديد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N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زع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فيليات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زعا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في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عدوم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قليل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عتدل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2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ديد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ind w:left="0" w:right="119"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O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ز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د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P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ف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فض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Q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رع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...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قيق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R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تومات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تومات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أرس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قيق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بط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بطئ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...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قيق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T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ف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U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V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و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W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أ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لب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ب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أ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طل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X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عاو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دات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ا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د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Y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ي؟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اتصال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اتصال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Z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طلبني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يطلب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)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)</w:t>
            </w:r>
            <w:r>
              <w:rPr>
                <w:sz w:val="22"/>
                <w:szCs w:val="22"/>
                <w:rtl w:val="true"/>
              </w:rPr>
              <w:t xml:space="preserve"> 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ك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رك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ضعيف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قبول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د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B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بو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C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ع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ك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عي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D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وه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وه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سي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سي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وحدات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F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0" w:righ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نقاذ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ت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ر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تا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سعاف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G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قت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اً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I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ك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240"/>
              <w:ind w:left="148" w:right="120" w:hanging="14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exact" w:line="240" w:before="240" w:after="240"/>
              <w:ind w:left="148" w:right="12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ر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J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فرنك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K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204" w:right="64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قا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كم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L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ستلام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ستلا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M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ر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تم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برقي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N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عتم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ع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مع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O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رحيل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رح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P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ح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ناً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حّ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جاناً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Q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ن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R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داء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كر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داء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م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عملو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ج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يكامتر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Cs/>
                <w:sz w:val="22"/>
                <w:szCs w:val="22"/>
              </w:rPr>
              <w:t>HF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ك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U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V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rtl w:val="true"/>
              </w:rPr>
              <w:t xml:space="preserve"> </w:t>
              <w:br/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رس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W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X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/</w:t>
            </w:r>
            <w:r>
              <w:rPr>
                <w:sz w:val="22"/>
                <w:sz w:val="22"/>
                <w:szCs w:val="22"/>
                <w:rtl w:val="true"/>
              </w:rPr>
              <w:t>الق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/</w:t>
            </w:r>
            <w:r>
              <w:rPr>
                <w:sz w:val="22"/>
                <w:sz w:val="22"/>
                <w:szCs w:val="22"/>
                <w:rtl w:val="true"/>
              </w:rPr>
              <w:t>الق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Y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و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Z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رس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لغ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B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لمات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لمات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ر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C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ير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12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ind w:left="0" w:right="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120" w:firstLine="148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جين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ind w:left="0" w:right="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120" w:firstLine="1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حطام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ind w:left="0" w:right="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120" w:firstLine="148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ثث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و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؟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spacing w:lineRule="auto" w:line="180" w:before="240" w:after="120"/>
              <w:ind w:left="0" w:right="119" w:hanging="0"/>
              <w:jc w:val="right"/>
              <w:rPr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ind w:left="204" w:right="119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و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 w:before="240" w:after="120"/>
              <w:ind w:left="0" w:right="119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ind w:left="148" w:right="119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قوي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Cs w:val="22"/>
              </w:rPr>
              <w:t>QTE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ط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و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</w:t>
            </w:r>
            <w:r>
              <w:rPr>
                <w:sz w:val="22"/>
                <w:sz w:val="22"/>
                <w:szCs w:val="22"/>
                <w:rtl w:val="true"/>
              </w:rPr>
              <w:t>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قبونها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و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اق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G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تبوع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ك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كر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auto" w:line="180" w:before="240" w:after="120"/>
              <w:ind w:left="204" w:right="62" w:hanging="204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ind w:left="204" w:right="62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لب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تبوع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كم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كر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تبوع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ك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كر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80" w:before="240" w:after="120"/>
              <w:ind w:left="148" w:right="120" w:hanging="148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تبوع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كم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كر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ر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ط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ط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I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ر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0" w:right="11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exact" w:line="220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J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عتكم؟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spacing w:lineRule="auto" w:line="180" w:before="240" w:after="120"/>
              <w:ind w:left="204" w:right="62" w:hanging="204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والي</w:t>
            </w:r>
            <w:r>
              <w:rPr>
                <w:i/>
                <w:iCs/>
                <w:sz w:val="22"/>
                <w:szCs w:val="22"/>
                <w:rtl w:val="true"/>
              </w:rPr>
              <w:t>.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ر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عق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180" w:before="240" w:after="120"/>
              <w:ind w:left="147" w:right="0" w:hanging="147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د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والي</w:t>
            </w:r>
            <w:r>
              <w:rPr>
                <w:i/>
                <w:iCs/>
                <w:sz w:val="22"/>
                <w:szCs w:val="22"/>
                <w:rtl w:val="true"/>
              </w:rPr>
              <w:t>.)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K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64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ر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عق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L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ه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جه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M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ه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نطيسي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جه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نطي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N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در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غاد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O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در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auto" w:line="180" w:before="24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قلعتم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غاد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180" w:before="240" w:after="120"/>
              <w:ind w:left="0" w:right="12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لع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P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دخ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auto" w:line="180" w:before="24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ح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180" w:before="240" w:after="120"/>
              <w:ind w:left="0" w:right="12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ح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Q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ط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INTERCO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ط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INTERCO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R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ضبط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ثاني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T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119" w:hanging="14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ا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U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ة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ط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V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ه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W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جي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ج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X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جه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دث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وق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د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Z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ص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طام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B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ط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ؤية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طق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م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sz w:val="22"/>
                <w:szCs w:val="22"/>
                <w:rtl w:val="true"/>
              </w:rPr>
              <w:t>: ...</w:t>
              <w:br/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تع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ستعم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سرع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مسافات</w:t>
            </w:r>
            <w:r>
              <w:rPr>
                <w:i/>
                <w:iCs/>
                <w:sz w:val="22"/>
                <w:szCs w:val="22"/>
                <w:rtl w:val="true"/>
              </w:rPr>
              <w:t>.)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C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D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قب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كل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لز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ات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تك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</w:t>
              <w:br/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غ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قب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غ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H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ط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ئن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N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i/>
                <w:iCs/>
                <w:sz w:val="22"/>
                <w:szCs w:val="22"/>
                <w:rtl w:val="true"/>
              </w:rPr>
              <w:t>:</w:t>
              <w:br/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س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180" w:before="240" w:after="120"/>
              <w:ind w:left="204" w:right="0" w:hanging="204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180" w:before="240" w:after="120"/>
              <w:ind w:left="204" w:right="0" w:hanging="204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)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جه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ها؟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>المر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جه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12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جه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  <w:lang w:bidi="ar-EG"/>
        </w:rPr>
      </w:pPr>
      <w:r>
        <w:br w:type="page"/>
      </w:r>
      <w:r>
        <w:rPr>
          <w:sz w:val="16"/>
          <w:szCs w:val="22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Cs w:val="22"/>
              </w:rPr>
              <w:t>QUO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طائر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حث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طائر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Cs w:val="22"/>
              </w:rPr>
              <w:t>QUP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وار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ود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صو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ي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وار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ود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صو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ية؟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R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تلم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تقط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ص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ستلم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ل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هم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التقط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وص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S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طاماً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ء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طواف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حطا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T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دثة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د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خاني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ي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صب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ويني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ال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/>
            </w:pPr>
            <w:r>
              <w:rPr>
                <w:sz w:val="22"/>
                <w:szCs w:val="22"/>
              </w:rPr>
              <w:t>QUU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ي؟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وجه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...</w:t>
            </w:r>
          </w:p>
          <w:p>
            <w:pPr>
              <w:pStyle w:val="Normal"/>
              <w:spacing w:lineRule="auto" w:line="180"/>
              <w:ind w:left="573" w:right="0" w:hanging="3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ر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</w:t>
              <w:br/>
              <w:t>(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</w:p>
          <w:p>
            <w:pPr>
              <w:pStyle w:val="Normal"/>
              <w:spacing w:lineRule="auto" w:line="180"/>
              <w:ind w:left="573" w:right="0" w:hanging="3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ب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W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ج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سمي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X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ذ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ل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اصف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ذ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ل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اصف</w:t>
            </w:r>
            <w:r>
              <w:rPr>
                <w:sz w:val="22"/>
                <w:szCs w:val="22"/>
                <w:rtl w:val="true"/>
              </w:rPr>
              <w:t>: 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خاني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ي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صب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وينية</w:t>
            </w:r>
          </w:p>
          <w:p>
            <w:pPr>
              <w:pStyle w:val="Normal"/>
              <w:spacing w:lineRule="auto" w:line="180"/>
              <w:ind w:left="462" w:right="0" w:hanging="204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ال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Z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اً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غ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اً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ئن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br w:type="page"/>
      </w:r>
      <w:r>
        <w:rPr>
          <w:i/>
          <w:iCs/>
        </w:rPr>
        <w:t>B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قائ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ختصر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س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طبيع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ؤ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جاب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شورة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كم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ار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D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هب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دمو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ا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قا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B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ع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قر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سا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ريب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در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ط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ط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N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در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غاد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شارات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جا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إشارات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ارية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ك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ارية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جار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I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غ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ي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غ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دة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تغيرة</w:t>
            </w:r>
          </w:p>
          <w:p>
            <w:pPr>
              <w:pStyle w:val="Normal"/>
              <w:spacing w:lineRule="auto" w:line="180" w:before="0" w:after="120"/>
              <w:ind w:left="0" w:right="0"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ئ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K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ind w:left="204" w:right="0" w:hanging="20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هو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فهو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 ...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يئة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رديئة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قبولة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دة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متاز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شارات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O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ز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يد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P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ف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فض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...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تك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رك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ضعيفة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قبولة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دة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ج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B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بو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ب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براق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Q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رع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...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قيق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R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توماتي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0" w:hanging="14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توماتي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أرسلو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قيق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بطى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بطئ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...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قيق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D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وه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شار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وه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اخل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1557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عدوم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قليل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عتدل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ديد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N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زع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فيليات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زعاج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في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1557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عدوم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قليل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عتدل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ديد</w:t>
            </w:r>
          </w:p>
          <w:p>
            <w:pPr>
              <w:pStyle w:val="Normal"/>
              <w:spacing w:lineRule="auto" w:line="180" w:before="0" w:after="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داً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دد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G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ط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ردد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ضبو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)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دد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ثاني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رسال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O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N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عتم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سمعت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مع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سمع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S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عملو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</w:t>
              <w:br/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ج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يكامتر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Cs/>
                <w:sz w:val="22"/>
                <w:szCs w:val="22"/>
              </w:rPr>
              <w:t>HF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ك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مو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ثلاث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U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ج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)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)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V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).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ار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W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)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)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X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/</w:t>
            </w:r>
            <w:r>
              <w:rPr>
                <w:sz w:val="22"/>
                <w:sz w:val="22"/>
                <w:szCs w:val="22"/>
                <w:rtl w:val="true"/>
              </w:rPr>
              <w:t>الق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طاق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/</w:t>
            </w:r>
            <w:r>
              <w:rPr>
                <w:sz w:val="22"/>
                <w:sz w:val="22"/>
                <w:szCs w:val="22"/>
                <w:rtl w:val="true"/>
              </w:rPr>
              <w:t>الق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دد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Y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حو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A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ب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kHz 50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ب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kHz 50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B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204" w:right="0" w:hanging="20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هات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kHz 2 182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هات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kHz 2 182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C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هات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 156,80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هات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قن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 156,80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D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ط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هولند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يطال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هولند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يطال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يابان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نجليز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يابان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نرويج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فرنس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نرويج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روس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ألمان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روس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يونان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سبان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يونانية</w:t>
            </w: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إسبانية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T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م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ئي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ه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دقائ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نتظ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ت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ك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كم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ه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ب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L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غولو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). </w:t>
            </w:r>
            <w:r>
              <w:rPr>
                <w:sz w:val="22"/>
                <w:sz w:val="22"/>
                <w:szCs w:val="22"/>
                <w:rtl w:val="true"/>
              </w:rPr>
              <w:t>الرج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سب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V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و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X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عاو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دات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ا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دا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Y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أ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وري؟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اتصال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ور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.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اتصال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Z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طلبنى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طلب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C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204" w:right="0" w:hanging="204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خف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كة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خفض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R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داء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كر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داء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م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اخل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Q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ط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INTERCO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ط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INTERCO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كل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لز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ر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ددات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تك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داء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تقائ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ind w:left="148" w:right="0" w:hanging="1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L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سفين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ئية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ئ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قائ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سفي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ئية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ئ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ق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عما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تكم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ق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ج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ت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قت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ind w:left="148" w:right="0" w:hanging="1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R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ضبط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ض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U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ط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ind w:left="148" w:right="0" w:hanging="1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C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س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طتكم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س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ط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ك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J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ص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فرنك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بور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W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أ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لب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ب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أ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طل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O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رحيل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رح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P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حّ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اناً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حّ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جاناً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Q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ب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شخص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ن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خ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C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سلات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G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H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س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طا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ثا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س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I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ط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س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يط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J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طلب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طلباً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داء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U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ي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G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قت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I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ك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80" w:before="24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ر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أ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K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كم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قا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كم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ما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ات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ط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L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ستلام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ستلا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كر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تم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برقي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Z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رس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A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لغ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B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لمات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0" w:hanging="14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اب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كلمات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ر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س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C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غير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V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اسه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</w:t>
              <w:br/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X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رك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E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وق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)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أ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)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0" w:hanging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0" w:hanging="147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ئ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0" w:hanging="147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ئ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80" w:before="24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عود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H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اً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ح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I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ر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0" w:hanging="147"/>
              <w:jc w:val="both"/>
              <w:rPr/>
            </w:pPr>
            <w:r>
              <w:rPr>
                <w:sz w:val="22"/>
                <w:szCs w:val="22"/>
              </w:rPr>
              <w:t>QTJ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0" w:hanging="14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عتكم؟</w:t>
            </w:r>
            <w:r>
              <w:rPr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spacing w:lineRule="auto" w:line="180" w:before="24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ab/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والي</w:t>
            </w:r>
            <w:r>
              <w:rPr>
                <w:i/>
                <w:iCs/>
                <w:sz w:val="22"/>
                <w:szCs w:val="22"/>
                <w:rtl w:val="true"/>
              </w:rPr>
              <w:t>.)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ind w:left="147" w:right="0" w:hanging="147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سر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عق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auto" w:line="180" w:before="24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rtl w:val="true"/>
              </w:rPr>
              <w:tab/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د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والي</w:t>
            </w:r>
            <w:r>
              <w:rPr>
                <w:i/>
                <w:iCs/>
                <w:sz w:val="22"/>
                <w:szCs w:val="22"/>
                <w:rtl w:val="true"/>
              </w:rPr>
              <w:t>.)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/>
            </w:pPr>
            <w:r>
              <w:rPr>
                <w:sz w:val="22"/>
                <w:szCs w:val="22"/>
              </w:rPr>
              <w:t>QTK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ر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عق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L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ه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جه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M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ه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نطيسي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جه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غنطي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N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در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غاد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O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ادر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قلعتم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غاد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لع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P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دخ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تح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دخ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و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يناء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ح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N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292" w:leader="none"/>
              </w:tabs>
              <w:spacing w:lineRule="auto" w:line="180" w:before="240" w:after="120"/>
              <w:ind w:left="292" w:right="0" w:hanging="292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i/>
                <w:iCs/>
                <w:sz w:val="22"/>
                <w:szCs w:val="22"/>
                <w:rtl w:val="true"/>
              </w:rPr>
              <w:t>:</w:t>
              <w:br/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س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04" w:leader="none"/>
                <w:tab w:val="left" w:pos="292" w:leader="none"/>
              </w:tabs>
              <w:spacing w:lineRule="auto" w:line="180" w:before="120" w:after="120"/>
              <w:ind w:left="289" w:right="0" w:hanging="289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120" w:after="120"/>
              <w:ind w:left="289" w:right="0" w:hanging="2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)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جه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ها؟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lef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جه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180" w:before="240" w:after="120"/>
              <w:ind w:left="292" w:right="0" w:hanging="292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س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ر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وية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B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ط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ض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ؤية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طق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ك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نم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عل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ح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sz w:val="22"/>
                <w:szCs w:val="22"/>
                <w:rtl w:val="true"/>
              </w:rPr>
              <w:t>: ...</w:t>
              <w:br/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تعين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ستعم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سرع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مسافات</w:t>
            </w:r>
            <w:r>
              <w:rPr>
                <w:i/>
                <w:iCs/>
                <w:sz w:val="22"/>
                <w:szCs w:val="22"/>
                <w:rtl w:val="true"/>
              </w:rPr>
              <w:t>.)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H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ط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ضغ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X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ذ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ل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اصف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ذ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ل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اصف</w:t>
            </w:r>
            <w:r>
              <w:rPr>
                <w:sz w:val="22"/>
                <w:szCs w:val="22"/>
                <w:rtl w:val="true"/>
              </w:rPr>
              <w:t>: 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ديوياً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E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و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؟</w:t>
            </w:r>
          </w:p>
          <w:p>
            <w:pPr>
              <w:pStyle w:val="Normal"/>
              <w:spacing w:lineRule="auto" w:line="180" w:before="120" w:after="120"/>
              <w:jc w:val="right"/>
              <w:rPr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وي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80" w:before="120" w:after="120"/>
              <w:jc w:val="right"/>
              <w:rPr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 w:before="12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120" w:after="120"/>
              <w:ind w:left="148" w:right="0" w:hanging="148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تقوي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br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180" w:before="120" w:after="120"/>
              <w:jc w:val="right"/>
              <w:rPr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7" w:right="0" w:hanging="147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ـ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و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ديوي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طا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و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اقبونها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و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زو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ج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اق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G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تبوع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كم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كر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spacing w:lineRule="auto" w:line="180" w:before="12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طلب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تبوع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كم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كر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تبوع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كم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كر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80" w:before="120" w:after="12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ل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فتر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وانٍ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تبوع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مكم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مك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ل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T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ف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ئن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Z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اً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غ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اً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ئن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ام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ind w:left="148" w:right="0" w:hanging="1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E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لاهما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قب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كلاهما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X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ذ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ل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اصف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ذ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ملا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اصف</w:t>
            </w:r>
            <w:r>
              <w:rPr>
                <w:sz w:val="22"/>
                <w:szCs w:val="22"/>
                <w:rtl w:val="true"/>
              </w:rPr>
              <w:t>: 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وارئ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D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قب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غاث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ind w:left="148" w:right="0" w:hanging="1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J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ري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م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OK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قب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رد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MHz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تح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ارئ؟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F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قبل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غ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ستقب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غ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M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ئن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د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Z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اً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غ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اً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ئن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إنقاذ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</w:t>
            </w: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سي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7" w:right="0" w:hanging="14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نسي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رق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وحدات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إنق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F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م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نقاذ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ت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رح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حتا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ي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سعاف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D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شل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1541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جين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حطام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ثث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W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جي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ا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ج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جه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دث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وقع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د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ت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Z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اصل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sz w:val="22"/>
                <w:sz w:val="22"/>
                <w:szCs w:val="22"/>
                <w:rtl w:val="true"/>
              </w:rPr>
              <w:t>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ج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طام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N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180" w:before="120" w:after="120"/>
              <w:ind w:left="282" w:right="0" w:hanging="282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i/>
                <w:iCs/>
                <w:sz w:val="22"/>
                <w:szCs w:val="22"/>
                <w:rtl w:val="true"/>
              </w:rPr>
              <w:t>:</w:t>
              <w:br/>
            </w: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س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باش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180" w:before="120" w:after="120"/>
              <w:ind w:left="282" w:right="0" w:hanging="282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180" w:before="120" w:after="120"/>
              <w:ind w:left="282" w:right="0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180" w:before="120" w:after="120"/>
              <w:ind w:left="282" w:right="0" w:hanging="282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180" w:before="120" w:after="120"/>
              <w:ind w:left="282" w:right="0" w:hanging="2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  <w:t>(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)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جه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ها؟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180" w:before="120" w:after="120"/>
              <w:ind w:left="282" w:right="0" w:hanging="282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i/>
                <w:iCs/>
                <w:sz w:val="22"/>
                <w:szCs w:val="22"/>
                <w:rtl w:val="true"/>
              </w:rPr>
              <w:t>:</w:t>
              <w:br/>
            </w:r>
            <w:r>
              <w:rPr>
                <w:sz w:val="22"/>
                <w:sz w:val="22"/>
                <w:szCs w:val="22"/>
                <w:rtl w:val="true"/>
              </w:rPr>
              <w:t>المر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و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جهت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جه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ر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إنق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طائرة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ind w:left="204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بحث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exact" w:line="220"/>
              <w:ind w:left="14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طائرة</w:t>
            </w:r>
          </w:p>
          <w:p>
            <w:pPr>
              <w:pStyle w:val="Normal"/>
              <w:spacing w:lineRule="exact" w:line="220"/>
              <w:ind w:left="14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</w:p>
          <w:p>
            <w:pPr>
              <w:pStyle w:val="Normal"/>
              <w:spacing w:lineRule="exact" w:line="220"/>
              <w:ind w:left="14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20"/>
              <w:ind w:left="148" w:right="0" w:hanging="148"/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و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P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وارة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ود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صو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ية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ق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exact" w:line="2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نوارة</w:t>
            </w:r>
          </w:p>
          <w:p>
            <w:pPr>
              <w:pStyle w:val="Normal"/>
              <w:spacing w:lineRule="exact" w:line="2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دخ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ود</w:t>
            </w:r>
          </w:p>
          <w:p>
            <w:pPr>
              <w:pStyle w:val="Normal"/>
              <w:spacing w:lineRule="exact" w:line="2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صو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رية؟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R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ا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تلم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لتقط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</w:p>
          <w:p>
            <w:pPr>
              <w:pStyle w:val="Normal"/>
              <w:spacing w:lineRule="exact" w:line="220"/>
              <w:ind w:left="0" w:right="0"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ص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ناج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exact" w:line="220"/>
              <w:ind w:left="34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استلم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لق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exact" w:line="220"/>
              <w:ind w:left="34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التقطت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exact" w:line="220"/>
              <w:ind w:left="34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وصل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ضي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S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ي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طاماً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أ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exact" w:line="220"/>
              <w:ind w:left="34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ن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ء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exact" w:line="220"/>
              <w:ind w:left="34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ناج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طواف</w:t>
            </w:r>
          </w:p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exact" w:line="220"/>
              <w:ind w:left="340" w:right="0" w:hanging="340"/>
              <w:jc w:val="both"/>
              <w:rPr/>
            </w:pPr>
            <w:r>
              <w:rPr>
                <w:sz w:val="22"/>
                <w:szCs w:val="22"/>
                <w:rtl w:val="true"/>
              </w:rPr>
              <w:tab/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حطام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T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ن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دثة؟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د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اد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exact" w:line="2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خانية</w:t>
            </w:r>
          </w:p>
          <w:p>
            <w:pPr>
              <w:pStyle w:val="Normal"/>
              <w:spacing w:lineRule="exact" w:line="2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ية</w:t>
            </w:r>
          </w:p>
          <w:p>
            <w:pPr>
              <w:pStyle w:val="Normal"/>
              <w:spacing w:lineRule="exact" w:line="2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صب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وينية</w:t>
            </w:r>
          </w:p>
          <w:p>
            <w:pPr>
              <w:pStyle w:val="Normal"/>
              <w:spacing w:lineRule="exact" w:line="220" w:before="120" w:after="120"/>
              <w:ind w:left="0" w:right="0" w:firstLine="147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ال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"/>
        <w:gridCol w:w="4114"/>
        <w:gridCol w:w="4112"/>
      </w:tblGrid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ؤال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ورة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إنق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U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ي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وجه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ائ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...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lineRule="auto" w:line="180" w:before="120" w:after="120"/>
              <w:ind w:left="444" w:right="0" w:hanging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مز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شرط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spacing w:lineRule="auto" w:line="180" w:before="120" w:after="120"/>
              <w:ind w:left="444" w:right="0" w:hanging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.</w:t>
              <w:tab/>
            </w:r>
            <w:r>
              <w:rPr>
                <w:sz w:val="22"/>
                <w:sz w:val="22"/>
                <w:szCs w:val="22"/>
                <w:rtl w:val="true"/>
              </w:rPr>
              <w:t>ب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قيق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  <w:r>
              <w:rPr>
                <w:sz w:val="22"/>
                <w:szCs w:val="22"/>
              </w:rPr>
              <w:t>kHz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MHz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W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204" w:right="0" w:hanging="204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جد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طو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</w:t>
            </w:r>
            <w:r>
              <w:rPr>
                <w:rStyle w:val="FootnoteCharacters"/>
                <w:rtl w:val="true"/>
              </w:rPr>
              <w:t>*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له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و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خانية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ية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صب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وينية</w:t>
            </w:r>
          </w:p>
          <w:p>
            <w:pPr>
              <w:pStyle w:val="Normal"/>
              <w:spacing w:lineRule="auto" w:line="180" w:before="0" w:after="120"/>
              <w:ind w:left="0" w:right="0" w:firstLine="148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. 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ال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Z</w:t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تأن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اً؟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8" w:right="0" w:hanging="148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غاث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ئماً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مكن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ئن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وية</w:t>
            </w:r>
          </w:p>
        </w:tc>
        <w:tc>
          <w:tcPr>
            <w:tcW w:w="4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T</w:t>
            </w:r>
          </w:p>
        </w:tc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20" w:after="120"/>
              <w:ind w:left="147" w:right="0" w:hanging="147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راك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 w:before="120" w:after="240"/>
        <w:jc w:val="both"/>
        <w:rPr/>
      </w:pPr>
      <w:r>
        <w:br w:type="page"/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مختص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3"/>
        <w:gridCol w:w="7895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ارة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ريف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e>
                </m:bar>
              </m:oMath>
            </m:oMathPara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</m:t>
                    </m:r>
                  </m:e>
                </m:bar>
              </m:oMath>
            </m:oMathPara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ت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ظار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عم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رٍ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Q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إج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RQ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</m:bar>
              </m:oMath>
            </m:oMathPara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ف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جز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ه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إيجاب</w:t>
            </w:r>
            <w:r>
              <w:rPr>
                <w:sz w:val="22"/>
                <w:szCs w:val="22"/>
                <w:rtl w:val="true"/>
              </w:rPr>
              <w:t>"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M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كد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ؤكد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ن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غ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او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عا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تن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عامي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20"/>
              <w:ind w:left="0" w:right="-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-TION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لغ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لم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مر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خير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صحي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يلفظ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KOR-REK-SHUN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ددت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نظ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وص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TU-R M.1170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Q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ط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</w:t>
            </w:r>
          </w:p>
        </w:tc>
        <w:tc>
          <w:tcPr>
            <w:tcW w:w="7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Style w:val="FootnoteCharacters"/>
                <w:rStyle w:val="FootnoteAnchor"/>
                <w:rFonts w:eastAsia="Symbol"/>
                <w:sz w:val="22"/>
                <w:sz w:val="22"/>
                <w:szCs w:val="22"/>
                <w:rtl w:val="true"/>
              </w:rPr>
              <w:footnoteReference w:customMarkFollows="1" w:id="3"/>
              <w:t>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دليل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نداء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3"/>
        <w:gridCol w:w="7895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ارة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ريف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"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تعرف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ه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محط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ويم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كو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ط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حت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خط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كو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اسأل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ا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C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اد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ق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تقائ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ي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قدر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زم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ف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ش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يستع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ويلفظ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N-TER-CO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</m:bar>
              </m:oMath>
            </m:oMathPara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ش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د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رسا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S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ي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قائق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G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ا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تشغ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ف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حته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I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سلا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ش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ي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DP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بر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ط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طبا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باشر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رس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ي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نفي</w:t>
            </w:r>
            <w:r>
              <w:rPr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W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آ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X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إنذ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ا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نذ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لاح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ر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نح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فق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يط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BL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سته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ضل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ُلِ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br w:type="page"/>
      </w:r>
      <w:r>
        <w:rPr>
          <w:sz w:val="16"/>
          <w:szCs w:val="2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03"/>
        <w:gridCol w:w="7895"/>
      </w:tblGrid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ختصر</w:t>
            </w:r>
            <w:r>
              <w:rPr>
                <w:sz w:val="22"/>
                <w:szCs w:val="22"/>
                <w:rtl w:val="true"/>
              </w:rPr>
              <w:br/>
            </w:r>
            <w:r>
              <w:rPr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شارة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عريف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C</w:t>
            </w:r>
          </w:p>
        </w:tc>
        <w:tc>
          <w:tcPr>
            <w:tcW w:w="7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نقا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إح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رجع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T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كر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كرر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رر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..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Q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جنو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ي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إنقاذ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T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س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ديو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C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د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رجعو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ق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ت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C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تعم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نق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ي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قف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دم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ست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إجاب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شكرك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T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</m:t>
                    </m:r>
                  </m:e>
                </m:bar>
              </m:oMath>
            </m:oMathPara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غر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صلية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ind w:left="176" w:right="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...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ستفهام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إبراق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Q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مهاتف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غوية</w:t>
            </w:r>
            <w:r>
              <w:rPr>
                <w:i/>
                <w:iCs/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PT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لطل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التكرار</w:t>
            </w:r>
            <w:r>
              <w:rPr>
                <w:i/>
                <w:iCs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كل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زم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زمر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X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ص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رص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لي</w:t>
            </w:r>
            <w:r>
              <w:rPr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Q</w:t>
            </w:r>
          </w:p>
        </w:tc>
        <w:tc>
          <w:tcPr>
            <w:tcW w:w="7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ابق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ت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دلا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ذك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18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Z</w:t>
            </w:r>
          </w:p>
        </w:tc>
        <w:tc>
          <w:tcPr>
            <w:tcW w:w="7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غ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ضح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168"/>
        <w:jc w:val="center"/>
        <w:rPr>
          <w:sz w:val="16"/>
          <w:szCs w:val="22"/>
        </w:rPr>
      </w:pPr>
      <w:r>
        <w:rPr>
          <w:sz w:val="16"/>
          <w:szCs w:val="22"/>
          <w:rtl w:val="true"/>
        </w:rPr>
      </w:r>
    </w:p>
    <w:p>
      <w:pPr>
        <w:pStyle w:val="Normal"/>
        <w:spacing w:lineRule="auto" w:line="168" w:before="0" w:after="0"/>
        <w:jc w:val="center"/>
        <w:rPr/>
      </w:pPr>
      <w:r>
        <w:rPr>
          <w:rtl w:val="true"/>
        </w:rPr>
        <w:t>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851" w:top="1418" w:footer="0" w:bottom="147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O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left" w:pos="255" w:leader="none"/>
          <w:tab w:val="left" w:pos="481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60" w:after="0"/>
        <w:jc w:val="both"/>
        <w:rPr/>
      </w:pPr>
      <w:r>
        <w:rPr>
          <w:rStyle w:val="FootnoteCharacters"/>
        </w:rPr>
        <w:t></w:t>
      </w:r>
      <w:r>
        <w:rPr>
          <w:rFonts w:cs="Times New Roman"/>
          <w:sz w:val="16"/>
          <w:szCs w:val="20"/>
          <w:rtl w:val="true"/>
        </w:rPr>
        <w:tab/>
        <w:t xml:space="preserve"> </w:t>
      </w:r>
      <w:r>
        <w:rPr>
          <w:sz w:val="16"/>
          <w:szCs w:val="20"/>
          <w:rtl w:val="true"/>
        </w:rPr>
        <w:tab/>
      </w:r>
      <w:r>
        <w:rPr>
          <w:i/>
          <w:i/>
          <w:iCs/>
          <w:sz w:val="16"/>
          <w:sz w:val="16"/>
          <w:szCs w:val="20"/>
          <w:rtl w:val="true"/>
        </w:rPr>
        <w:t>ملاحظة</w:t>
      </w:r>
      <w:r>
        <w:rPr>
          <w:i/>
          <w:iCs/>
          <w:sz w:val="16"/>
          <w:szCs w:val="20"/>
          <w:rtl w:val="true"/>
        </w:rPr>
        <w:t xml:space="preserve">: </w:t>
      </w:r>
      <w:r>
        <w:rPr>
          <w:sz w:val="16"/>
          <w:sz w:val="16"/>
          <w:szCs w:val="20"/>
          <w:rtl w:val="true"/>
        </w:rPr>
        <w:t>عند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يستعم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خط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أفق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وق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حرو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مكون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لإشا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ما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فإن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يعني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هذه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الحروف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يج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أن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ترسل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كإشار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واحدة</w:t>
      </w:r>
      <w:r>
        <w:rPr>
          <w:sz w:val="16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  <w:t xml:space="preserve">التوصية </w:t>
    </w:r>
    <w:r>
      <w:rPr/>
      <w:t>ITU-R  M.1172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7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204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Simplified Arabic"/>
      <w:color w:val="auto"/>
      <w:spacing w:val="-4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18" w:right="0" w:hanging="732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32"/>
      <w:jc w:val="both"/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32"/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80" w:after="0"/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pacing w:val="0"/>
      <w:sz w:val="24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Simplified Arabic"/>
      <w:b/>
      <w:bCs/>
      <w:spacing w:val="-4"/>
      <w:sz w:val="28"/>
      <w:szCs w:val="28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NoteChar">
    <w:name w:val="Note Char"/>
    <w:basedOn w:val="DefaultParagraphFont"/>
    <w:qFormat/>
    <w:rPr>
      <w:rFonts w:cs="Simplified Arabic"/>
      <w:spacing w:val="-4"/>
      <w:sz w:val="22"/>
      <w:szCs w:val="22"/>
      <w:lang w:val="en-GB" w:bidi="ar-SA"/>
    </w:rPr>
  </w:style>
  <w:style w:type="character" w:styleId="FootnoteTextChar">
    <w:name w:val="Footnote Text Char"/>
    <w:basedOn w:val="NoteChar"/>
    <w:qFormat/>
    <w:rPr>
      <w:lang w:val="en-US" w:bidi="ar-EG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AnnexNoChar">
    <w:name w:val="Annex_No Char"/>
    <w:basedOn w:val="DefaultParagraphFont"/>
    <w:qFormat/>
    <w:rPr>
      <w:rFonts w:cs="Simplified Arabic"/>
      <w:spacing w:val="-4"/>
      <w:sz w:val="28"/>
      <w:szCs w:val="28"/>
      <w:lang w:val="en-US" w:eastAsia="zh-CN" w:bidi="ar-EG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  <w:szCs w:val="22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2"/>
      <w:szCs w:val="22"/>
    </w:rPr>
  </w:style>
  <w:style w:type="paragraph" w:styleId="Enumlev1">
    <w:name w:val="enumlev1"/>
    <w:basedOn w:val="Normal"/>
    <w:qFormat/>
    <w:pPr>
      <w:spacing w:before="4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299" w:leader="none"/>
      </w:tabs>
      <w:bidi w:val="0"/>
      <w:spacing w:lineRule="auto" w:line="240" w:before="120" w:after="120"/>
      <w:jc w:val="center"/>
    </w:pPr>
    <w:rPr>
      <w:spacing w:val="0"/>
      <w:lang w:val="en-US" w:bidi="ar-EG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0" w:after="24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28"/>
    </w:rPr>
  </w:style>
  <w:style w:type="paragraph" w:styleId="RecNo">
    <w:name w:val="Rec_No"/>
    <w:basedOn w:val="Normal"/>
    <w:next w:val="Normal"/>
    <w:qFormat/>
    <w:pPr>
      <w:spacing w:before="120" w:after="240"/>
      <w:ind w:left="0" w:right="0" w:hanging="0"/>
      <w:jc w:val="center"/>
    </w:pPr>
    <w:rPr>
      <w:sz w:val="28"/>
      <w:szCs w:val="28"/>
    </w:rPr>
  </w:style>
  <w:style w:type="paragraph" w:styleId="AppendixNotitle">
    <w:name w:val="Appendix_No &amp; title"/>
    <w:basedOn w:val="AnnexNotitle"/>
    <w:next w:val="Normal"/>
    <w:qFormat/>
    <w:pPr>
      <w:spacing w:before="120" w:after="24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before="0" w:after="48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240" w:after="120"/>
      <w:ind w:left="0" w:right="0" w:hanging="0"/>
      <w:jc w:val="center"/>
      <w:textAlignment w:val="baseline"/>
    </w:pPr>
    <w:rPr>
      <w:rFonts w:eastAsia="Batang;바탕" w:cs="Traditional Arabic"/>
      <w:sz w:val="22"/>
      <w:szCs w:val="3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240" w:after="0"/>
    </w:pPr>
    <w:rPr>
      <w:sz w:val="16"/>
      <w:szCs w:val="16"/>
      <w:lang w:val="en-US" w:eastAsia="en-US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2"/>
      <w:szCs w:val="22"/>
    </w:rPr>
  </w:style>
  <w:style w:type="paragraph" w:styleId="Footnote">
    <w:name w:val="Footnote Text"/>
    <w:basedOn w:val="Note"/>
    <w:pPr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60" w:after="0"/>
      <w:ind w:left="255" w:right="0" w:hanging="255"/>
      <w:jc w:val="both"/>
    </w:pPr>
    <w:rPr>
      <w:lang w:val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title">
    <w:name w:val="Part_title"/>
    <w:basedOn w:val="Normal"/>
    <w:next w:val="Normal"/>
    <w:qFormat/>
    <w:pPr>
      <w:keepNext w:val="true"/>
      <w:keepLines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Endnote">
    <w:name w:val="Endnote Text"/>
    <w:basedOn w:val="Normal"/>
    <w:pPr>
      <w:spacing w:before="60" w:after="0"/>
      <w:ind w:left="0" w:right="0" w:hanging="0"/>
      <w:jc w:val="both"/>
    </w:pPr>
    <w:rPr>
      <w:sz w:val="22"/>
      <w:szCs w:val="22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8"/>
      <w:szCs w:val="28"/>
      <w:lang w:val="en-US" w:bidi="ar-EG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8"/>
      <w:szCs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360"/>
      <w:ind w:left="0" w:right="0" w:hanging="0"/>
      <w:jc w:val="center"/>
    </w:pPr>
    <w:rPr>
      <w:caps/>
      <w:sz w:val="30"/>
      <w:szCs w:val="3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30"/>
      <w:szCs w:val="30"/>
    </w:rPr>
  </w:style>
  <w:style w:type="paragraph" w:styleId="Equationlegend">
    <w:name w:val="Equation_legend"/>
    <w:basedOn w:val="Normal"/>
    <w:qFormat/>
    <w:pPr>
      <w:tabs>
        <w:tab w:val="clear" w:pos="720"/>
      </w:tabs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/>
  </w:style>
  <w:style w:type="paragraph" w:styleId="Rectitle">
    <w:name w:val="Rec_title"/>
    <w:basedOn w:val="Normal"/>
    <w:next w:val="Normal"/>
    <w:qFormat/>
    <w:pPr>
      <w:keepNext w:val="true"/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>
      <w:sz w:val="20"/>
      <w:szCs w:val="2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120"/>
      <w:ind w:left="0" w:right="0" w:hanging="0"/>
      <w:jc w:val="center"/>
    </w:pPr>
    <w:rPr>
      <w:rFonts w:cs="Traditional Arabic"/>
      <w:caps/>
      <w:spacing w:val="-6"/>
      <w:sz w:val="30"/>
      <w:szCs w:val="44"/>
    </w:rPr>
  </w:style>
  <w:style w:type="paragraph" w:styleId="QuestionNo">
    <w:name w:val="Ques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120"/>
      <w:ind w:left="0" w:right="0" w:hanging="0"/>
      <w:jc w:val="center"/>
    </w:pPr>
    <w:rPr>
      <w:spacing w:val="-6"/>
    </w:rPr>
  </w:style>
  <w:style w:type="paragraph" w:styleId="ResNo">
    <w:name w:val="Res_No"/>
    <w:basedOn w:val="RecNo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0"/>
      <w:ind w:left="0" w:right="0" w:hanging="0"/>
      <w:jc w:val="both"/>
    </w:pPr>
    <w:rPr>
      <w:rFonts w:ascii="Times New Roman Bold;Times New Roman" w:hAnsi="Times New Roman Bold;Times New Roman" w:cs="Traditional Arabic"/>
      <w:b/>
      <w:spacing w:val="-6"/>
      <w:szCs w:val="40"/>
    </w:rPr>
  </w:style>
  <w:style w:type="paragraph" w:styleId="ResNoBR">
    <w:name w:val="Res_No_BR"/>
    <w:basedOn w:val="Normal"/>
    <w:next w:val="Res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480" w:after="0"/>
      <w:ind w:left="0" w:right="0" w:hanging="0"/>
      <w:jc w:val="center"/>
    </w:pPr>
    <w:rPr>
      <w:rFonts w:cs="Traditional Arabic"/>
      <w:caps/>
      <w:spacing w:val="-6"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120" w:after="120"/>
      <w:ind w:left="0" w:right="0" w:hanging="0"/>
      <w:jc w:val="center"/>
    </w:pPr>
    <w:rPr>
      <w:caps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( BR-A)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0:17:00Z</dcterms:created>
  <dc:creator>Wardany</dc:creator>
  <dc:description/>
  <cp:keywords/>
  <dc:language>en-US</dc:language>
  <cp:lastModifiedBy>Wardany</cp:lastModifiedBy>
  <cp:lastPrinted>2005-06-09T15:47:00Z</cp:lastPrinted>
  <dcterms:modified xsi:type="dcterms:W3CDTF">2005-06-09T13:47:00Z</dcterms:modified>
  <cp:revision>6</cp:revision>
  <dc:subject/>
  <dc:title>التوصيـة ‏ITU-R M</dc:title>
</cp:coreProperties>
</file>