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-R M.1086-1</w:t>
      </w:r>
    </w:p>
    <w:p>
      <w:pPr>
        <w:pStyle w:val="Rec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е необходимости координации между геостационарными подвижными спутниковыми сетями, совместно использующими</w:t>
        <w:br/>
        <w:t>одни и те же частотные полосы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R 83/8)</w:t>
      </w:r>
    </w:p>
    <w:p>
      <w:pPr>
        <w:pStyle w:val="Recdate"/>
        <w:rPr/>
      </w:pPr>
      <w:r>
        <w:rPr>
          <w:lang w:val="ru-RU"/>
        </w:rPr>
        <w:t>(1994-2006)</w:t>
      </w:r>
    </w:p>
    <w:p>
      <w:pPr>
        <w:pStyle w:val="Headingb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ера примен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ая Рекомендация содержит соображения, касающиеся определения необходимости координации между геостационарными подвижными спутниковыми сетями в условиях совместного использования одних и тех же частот в целях защиты от других сетей, которые могут создавать помехи.</w:t>
      </w:r>
    </w:p>
    <w:p>
      <w:pPr>
        <w:pStyle w:val="Normalaftertitle"/>
        <w:spacing w:before="48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 xml:space="preserve">что необходимо защитить сеть, работающую в подвижных спутниковых службах (ПСС), от помех, создаваемых другими такими сетями;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обычно угловое разрешение антенн подвижных земных станций относительно мало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 xml:space="preserve">что координация между подвижными спутниковыми сетями обычно требуется в тех случаях, когда земные станции, работающие в зоне обслуживания одной сети, видны со спутника другой сети (см. Примечание 1);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сети, применяющие повторное использование частоты, могут создавать многочисленные вводы помех на тех же самых частотах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 xml:space="preserve">что при использовании в спутниковой сети методов МДКР ряд подвижных земных станций или спутниковых несущих могут иметь одновременно одну и ту же частоту;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в Приложении 4 к Регламенту радиосвязи (РР) выделяются характеристики планируемых спутниковых сетей, которые необходимы для определения того, нужна ли координация по отношению к другим спутниковым системам, и для оценки действительных уровней помех, которые создаются или воспринимаются этими сетями,</w:t>
      </w:r>
    </w:p>
    <w:p>
      <w:pPr>
        <w:pStyle w:val="Call"/>
        <w:spacing w:before="0" w:after="120"/>
        <w:ind w:left="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вая,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процедуры, предусмотренные в Приложении 8 к РР, должны применяться для определения необходимости координации между геостационарными подвижными спутниковыми сетями, совместно использующими одни и те же полосы частот,</w:t>
      </w:r>
    </w:p>
    <w:p>
      <w:pPr>
        <w:pStyle w:val="Call"/>
        <w:spacing w:before="0" w:after="120"/>
        <w:ind w:left="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</w:t>
      </w:r>
      <w:r>
        <w:rPr>
          <w:i w:val="false"/>
          <w:iCs/>
          <w:sz w:val="22"/>
          <w:szCs w:val="22"/>
          <w:lang w:val="ru-RU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чтобы для сети, которая передает несколько несущих с МДКР на одной и той же частоте, при расчете значений </w:t>
      </w:r>
      <w:r>
        <w:rPr>
          <w:rFonts w:eastAsia="Symbol" w:cs="Symbol" w:ascii="Symbol" w:hAnsi="Symbol"/>
          <w:sz w:val="22"/>
          <w:szCs w:val="22"/>
          <w:lang w:val="ru-RU"/>
        </w:rPr>
        <w:t></w:t>
      </w:r>
      <w:r>
        <w:rPr>
          <w:i/>
          <w:sz w:val="22"/>
          <w:szCs w:val="22"/>
          <w:lang w:val="ru-RU"/>
        </w:rPr>
        <w:t>Т/Т</w:t>
      </w:r>
      <w:r>
        <w:rPr>
          <w:sz w:val="22"/>
          <w:szCs w:val="22"/>
          <w:lang w:val="ru-RU"/>
        </w:rPr>
        <w:t xml:space="preserve"> в соответствии с п. 1 раздела </w:t>
      </w:r>
      <w:r>
        <w:rPr>
          <w:i/>
          <w:iCs/>
          <w:sz w:val="22"/>
          <w:szCs w:val="22"/>
          <w:lang w:val="ru-RU"/>
        </w:rPr>
        <w:t>признавая,</w:t>
      </w:r>
      <w:r>
        <w:rPr>
          <w:sz w:val="22"/>
          <w:szCs w:val="22"/>
          <w:lang w:val="ru-RU"/>
        </w:rPr>
        <w:t xml:space="preserve"> учитывалась общая плотность передаваемой мощности от всех одновременно передающих подвижных земных станций или спутников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 для сетей с МДКР администрации в предварительных публикациях и координационных данных (Приложение 4 к РР) сообщили количество несущих каждого типа, которые могли бы работать одновременно на каждой частоте линий вверх и вниз для систем ПСС, использующих спутники на геостационарных орбитах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jc w:val="both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бы для сети с повторным использованием частоты применялась общая плотность мощности от всех потенциальных одновременно действующих источников помех (см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мечание 2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120"/>
        <w:jc w:val="both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чтобы для сетей с повторным использованием частоты администрации в предварительных публикациях и заявках о координации (Приложение 4 к РР) предоставляли описание возможностей по повторному использованию частоты для систем ПСС, использующих спутники на геостационарных орбитах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ПРИМЕЧАНИЕ 1. – Системы ПСС обычно имеют зоны покрытия спутниковой антенны (например, зону внутри дискриминационного контура по уровню 4 дБ), превышающую зону обслуживания, и может оказаться невозможным гарантировать то, что подвижные земные станции, принадлежащие этой сети, не будут работать вне зоны обслуживания сети. Тогда существует потенциальная возможность возникновения помех между земными станциями, размещенными в зоне покрытия одной сети (а не только в ее зоне обслуживания) и видимыми спутниками других сетей, хотя разрешение спутниковых антенн последних сетей может ограничивать такие помехи до приемлемых уровней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ПРИМЕЧАНИЕ 2. – Сети, применяющие одинаковые частоты в двух или более лучах спутниковых антенн, могут создавать два или большее число источников существенных помех для другой сети. В таких случаях должны рассчитываться индивидуальные значения </w:t>
      </w:r>
      <w:r>
        <w:rPr>
          <w:rFonts w:eastAsia="Symbol" w:cs="Symbol" w:ascii="Symbol" w:hAnsi="Symbol"/>
          <w:sz w:val="22"/>
          <w:szCs w:val="22"/>
          <w:lang w:val="ru-RU"/>
        </w:rPr>
        <w:t></w:t>
      </w:r>
      <w:r>
        <w:rPr>
          <w:i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, соответствующие каждому индивидуальному источнику помехи, и суммироваться при определении значения </w:t>
      </w:r>
      <w:r>
        <w:rPr>
          <w:rFonts w:eastAsia="Symbol" w:cs="Symbol" w:ascii="Symbol" w:hAnsi="Symbol"/>
          <w:sz w:val="22"/>
          <w:szCs w:val="22"/>
          <w:lang w:val="ru-RU"/>
        </w:rPr>
        <w:t></w:t>
      </w:r>
      <w:r>
        <w:rPr>
          <w:i/>
          <w:sz w:val="22"/>
          <w:szCs w:val="22"/>
          <w:lang w:val="ru-RU"/>
        </w:rPr>
        <w:t>Т/Т</w:t>
      </w:r>
      <w:r>
        <w:rPr>
          <w:sz w:val="22"/>
          <w:szCs w:val="22"/>
          <w:lang w:val="ru-RU"/>
        </w:rPr>
        <w:t xml:space="preserve"> для сравнения с порогом координации (6%).</w:t>
      </w:r>
    </w:p>
    <w:p>
      <w:pPr>
        <w:pStyle w:val="Normal"/>
        <w:spacing w:before="600" w:after="0"/>
        <w:jc w:val="center"/>
        <w:rPr/>
      </w:pPr>
      <w:r>
        <w:rPr>
          <w:sz w:val="22"/>
          <w:szCs w:val="22"/>
          <w:lang w:val="ru-RU"/>
        </w:rPr>
        <w:t>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ind w:right="360" w:hanging="0"/>
      <w:jc w:val="left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b/>
        <w:bCs/>
        <w:sz w:val="22"/>
        <w:szCs w:val="22"/>
        <w:lang w:val="ru-RU"/>
      </w:rPr>
      <w:tab/>
      <w:t>Рек. МСЭ-</w:t>
    </w:r>
    <w:r>
      <w:rPr>
        <w:b/>
        <w:bCs/>
        <w:sz w:val="22"/>
        <w:szCs w:val="22"/>
        <w:lang w:val="fr-FR"/>
      </w:rPr>
      <w:t>R M.1</w:t>
    </w:r>
    <w:r>
      <w:rPr>
        <w:b/>
        <w:bCs/>
        <w:sz w:val="22"/>
        <w:szCs w:val="22"/>
        <w:lang w:val="ru-RU"/>
      </w:rPr>
      <w:t>086</w:t>
    </w:r>
    <w:r>
      <w:rPr>
        <w:b/>
        <w:bCs/>
        <w:sz w:val="22"/>
        <w:szCs w:val="22"/>
        <w:lang w:val="fr-FR"/>
      </w:rPr>
      <w:t>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decimal" w:pos="4860" w:leader="none"/>
      </w:tabs>
      <w:ind w:right="99" w:firstLine="360"/>
      <w:rPr/>
    </w:pP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fr-FR"/>
      </w:rPr>
      <w:t>R M.1234-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ind w:right="360" w:hanging="0"/>
      <w:jc w:val="left"/>
      <w:rPr/>
    </w:pPr>
    <w:r>
      <w:rPr>
        <w:b/>
        <w:bCs/>
        <w:sz w:val="22"/>
        <w:szCs w:val="22"/>
        <w:lang w:val="ru-RU"/>
      </w:rPr>
      <w:tab/>
      <w:t>Рек. МСЭ-</w:t>
    </w:r>
    <w:r>
      <w:rPr>
        <w:b/>
        <w:bCs/>
        <w:sz w:val="22"/>
        <w:szCs w:val="22"/>
        <w:lang w:val="fr-FR"/>
      </w:rPr>
      <w:t>R M.1</w:t>
    </w:r>
    <w:r>
      <w:rPr>
        <w:b/>
        <w:bCs/>
        <w:sz w:val="22"/>
        <w:szCs w:val="22"/>
        <w:lang w:val="ru-RU"/>
      </w:rPr>
      <w:t>086</w:t>
    </w:r>
    <w:r>
      <w:rPr>
        <w:b/>
        <w:bCs/>
        <w:sz w:val="22"/>
        <w:szCs w:val="22"/>
        <w:lang w:val="fr-FR"/>
      </w:rPr>
      <w:t>-1</w:t>
    </w:r>
    <w:r>
      <w:rPr>
        <w:b/>
        <w:bCs/>
        <w:sz w:val="22"/>
        <w:szCs w:val="22"/>
        <w:lang w:val="ru-RU"/>
      </w:rPr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18:00Z</dcterms:created>
  <dc:creator>boldyreva</dc:creator>
  <dc:description/>
  <cp:keywords/>
  <dc:language>en-US</dc:language>
  <cp:lastModifiedBy>POOL</cp:lastModifiedBy>
  <cp:lastPrinted>2006-04-26T10:13:00Z</cp:lastPrinted>
  <dcterms:modified xsi:type="dcterms:W3CDTF">2006-05-24T07:17:00Z</dcterms:modified>
  <cp:revision>7</cp:revision>
  <dc:subject/>
  <dc:title>RECOMMENDATION ITU-R M.1086-1</dc:title>
</cp:coreProperties>
</file>