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MENDATION  ITU-R  M.1084</w:t>
      </w:r>
    </w:p>
    <w:p>
      <w:pPr>
        <w:pStyle w:val="RecTitle1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MPROVED  EFFICIENCY  IN  THE  USE  OF  THE  BAND  156-174  MHz</w:t>
        <w:br/>
        <w:t>BY  STATIONS  IN  THE  MARITIME  MOBILE  SERVICE</w:t>
      </w:r>
    </w:p>
    <w:p>
      <w:pPr>
        <w:pStyle w:val="QuestionTitleRef"/>
        <w:bidi w:val="0"/>
        <w:rPr/>
      </w:pPr>
      <w:r>
        <w:rPr/>
        <w:t>(Question  ITU-R 96/8)</w:t>
      </w:r>
    </w:p>
    <w:p>
      <w:pPr>
        <w:pStyle w:val="QuestionTitleDate"/>
        <w:bidi w:val="0"/>
        <w:rPr/>
      </w:pPr>
      <w:r>
        <w:rPr/>
        <w:t>(1994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ITU-R M.1084</w:t>
      </w:r>
    </w:p>
    <w:p>
      <w:pPr>
        <w:pStyle w:val="CCI"/>
        <w:keepNext w:val="true"/>
        <w:keepLines/>
        <w:bidi w:val="0"/>
        <w:spacing w:before="199" w:after="0"/>
        <w:jc w:val="left"/>
        <w:rPr/>
      </w:pPr>
      <w:r>
        <w:rPr/>
        <w:t>The ITU Radiocommunication Assembly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ing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that Recommendation No. 318 of the World Administrative Radio Conference (Geneva, 1987) (WARC-87) seeks the most appropriate means to improve efficiency in the use of the Radio Regulations (RR) Appendix 18 VHF frequency spectrum for maritime mobile communications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that any new equipments need to be compatible with existing equipments conforming to RR Appendix 19 already in widespread use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that the introduction of new technology should not interrupt the continuous availability of RR Appendix 18 maritime mobile distress and safety communications in the VHF bands for all users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that congestion in the VHF maritime mobile band has become a serious problem in some parts of the world and is continuing to grow;</w:t>
      </w:r>
    </w:p>
    <w:p>
      <w:pPr>
        <w:pStyle w:val="Normal"/>
        <w:bidi w:val="0"/>
        <w:spacing w:before="136" w:after="0"/>
        <w:jc w:val="both"/>
        <w:rPr/>
      </w:pPr>
      <w:r>
        <w:rPr/>
        <w:t>e)</w:t>
        <w:tab/>
        <w:t>that because of this need administrations may decide to take extreme means to solve their congestion problem;</w:t>
      </w:r>
    </w:p>
    <w:p>
      <w:pPr>
        <w:pStyle w:val="Normal"/>
        <w:bidi w:val="0"/>
        <w:spacing w:before="136" w:after="0"/>
        <w:jc w:val="both"/>
        <w:rPr/>
      </w:pPr>
      <w:r>
        <w:rPr/>
        <w:t>f)</w:t>
        <w:tab/>
        <w:t>that because of the extensive studies and deliberations involved, it is not expected that the Radiocommunications Sector can respond conclusively to Recommendation No. 318 before 1995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commends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 xml:space="preserve">that, for administrations having an urgent need to resolve congestion, changing to </w:t>
        <w:br/>
        <w:t>12.5 kHz analogue FM as an interim expedient would be a simple approach to improving spectrum utilization but could have an impact on current operations, especially where it involved international shipping using 25 kHz channel spacing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that administrations, when employing 12.5 kHz analogue FM channels as an interim measure, should avoid distress and safety channels and channels affecting the safety of international shipping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</w:r>
      <w:r>
        <w:rPr/>
        <w:tab/>
        <w:t>that the interim arrangements referred to in §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1 should not prejudice the longer term solution resulting from the ongoing studies which might recommend channelling of a narrower bandwidth than 12.5 kHz and the use of advanced technologies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ITU-R M.1084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ITU-R M.1084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Title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Head">
    <w:name w:val="Head"/>
    <w:next w:val="Deftext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Heading10"/>
    <w:qFormat/>
    <w:pPr>
      <w:widowControl w:val="false"/>
      <w:tabs>
        <w:tab w:val="clear" w:pos="720"/>
        <w:tab w:val="left" w:pos="993" w:leader="none"/>
      </w:tabs>
      <w:bidi w:val="0"/>
      <w:spacing w:before="0" w:after="0"/>
      <w:ind w:left="993" w:hanging="993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1">
    <w:name w:val="Title 1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UnknownStyle65">
    <w:name w:val="Unknown Style: 65"/>
    <w:next w:val="Rec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perscript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9-05T11:48:00Z</cp:lastPrinted>
  <cp:revision>0</cp:revision>
  <dc:subject/>
  <dc:title/>
</cp:coreProperties>
</file>