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083</w:t>
      </w:r>
    </w:p>
    <w:p>
      <w:pPr>
        <w:pStyle w:val="RecTitle"/>
        <w:rPr/>
      </w:pPr>
      <w:r>
        <w:rPr/>
        <w:t>INTERFUNCIONAMIENTO  DE  LOS  SISTEMAS  RADIOTELEFÓNICOS  MARÍTIMOS</w:t>
      </w:r>
    </w:p>
    <w:p>
      <w:pPr>
        <w:pStyle w:val="RecTitleRef"/>
        <w:rPr/>
      </w:pPr>
      <w:r>
        <w:rPr/>
        <w:t>(Cuestión UIT-R 93/8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83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xiste una necesidad de telefonía automática en ondas decamétricas, hectométricas y métricas en todo el mundo;</w:t>
      </w:r>
    </w:p>
    <w:p>
      <w:pPr>
        <w:pStyle w:val="Normal"/>
        <w:rPr/>
      </w:pPr>
      <w:r>
        <w:rPr/>
        <w:t>b)</w:t>
        <w:tab/>
        <w:t>que existen sistemas que funcionan satisfactoriamente;</w:t>
      </w:r>
    </w:p>
    <w:p>
      <w:pPr>
        <w:pStyle w:val="Normal"/>
        <w:rPr/>
      </w:pPr>
      <w:r>
        <w:rPr/>
        <w:t>c)</w:t>
        <w:tab/>
        <w:t>que el UIT-R ha aprobado un sistema basado en la señalización de la llamada selectiva digital (LLSD);</w:t>
      </w:r>
    </w:p>
    <w:p>
      <w:pPr>
        <w:pStyle w:val="Normal"/>
        <w:rPr/>
      </w:pPr>
      <w:r>
        <w:rPr/>
        <w:t>d)</w:t>
        <w:tab/>
        <w:t>que otros sistemas están en estudio, y ya han comenzado a funcionar o está previsto el comienzo de su operación;</w:t>
      </w:r>
    </w:p>
    <w:p>
      <w:pPr>
        <w:pStyle w:val="Normal"/>
        <w:rPr/>
      </w:pPr>
      <w:r>
        <w:rPr/>
        <w:t>e)</w:t>
        <w:tab/>
        <w:t>que algunas administraciones quieren que sus barcos interfuncionen con todos los sistemas radiotelefónicos existentes utilizando el mismo equip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os sistemas automáticos para la radiotelefonía en ondas métricas funcionen en los canales indicados en el apéndice 18 del Reglamento de Radiocomunicaciones dedicados a la correspondencia pública, o en canales adyacentes en los límites de la banda 156-174 MHz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a interfaz radio de los sistemas automáticos se describa con detalle en las Recomendaciones UIT-R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las administraciones estudien los medios de interfuncionar con todos los sistemas internacionalmente normalizados usando un equipo común a bordo de buques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las administraciones y los operadores cooperen para proporcionar, a través de las Recomendaciones UIT</w:t>
        <w:noBreakHyphen/>
        <w:t>R, los elementos necesarios para que las estaciones de barco puedan operar con sistemas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8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8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07:57:00Z</dcterms:created>
  <dc:creator>Oficina de Radiocomunicaciones del UIT (BR)</dc:creator>
  <dc:description>Saisie: 9.8.94/MD
WW2-WW7   29.10.97/LS</dc:description>
  <cp:keywords>M 1083</cp:keywords>
  <dc:language>en-US</dc:language>
  <cp:lastModifiedBy>Composition des Publications</cp:lastModifiedBy>
  <cp:lastPrinted>1997-10-29T14:58:00Z</cp:lastPrinted>
  <dcterms:modified xsi:type="dcterms:W3CDTF">1997-10-29T13:58:00Z</dcterms:modified>
  <cp:revision>15</cp:revision>
  <dc:subject>Serie M = Servicios móvil, de radiodeterminación y de aficionados por satélite y otros servicios por satélite conexos</dc:subject>
  <dc:title>M.1083 - Interfuncionamiento de los sistemas radiotelefónicos marítimos</dc:title>
</cp:coreProperties>
</file>