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M.1083</w:t>
      </w:r>
    </w:p>
    <w:p>
      <w:pPr>
        <w:pStyle w:val="RecTitle"/>
        <w:rPr/>
      </w:pPr>
      <w:r>
        <w:rPr/>
        <w:t xml:space="preserve">INTERFONCTIONNEMENT  DES  SYSTÈMES  DE  RADIOTÉLÉPHONIE  MARITIMES </w:t>
      </w:r>
    </w:p>
    <w:p>
      <w:pPr>
        <w:pStyle w:val="ResTitleRef"/>
        <w:rPr/>
      </w:pPr>
      <w:r>
        <w:rPr/>
        <w:t>(Question UIT-R 93/8)</w:t>
      </w:r>
    </w:p>
    <w:p>
      <w:pPr>
        <w:pStyle w:val="Res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83</w:t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existe un besoin de systèmes téléphoniques automatiques en ondes décamétriques, hectométriques et métriques dans le monde entier;</w:t>
      </w:r>
    </w:p>
    <w:p>
      <w:pPr>
        <w:pStyle w:val="Normal"/>
        <w:rPr/>
      </w:pPr>
      <w:r>
        <w:rPr/>
        <w:t>b)</w:t>
        <w:tab/>
        <w:t>qu'il existe des systèmes qui fonctionnent de façon satisfaisante;</w:t>
      </w:r>
    </w:p>
    <w:p>
      <w:pPr>
        <w:pStyle w:val="Normal"/>
        <w:rPr/>
      </w:pPr>
      <w:r>
        <w:rPr/>
        <w:t>c)</w:t>
        <w:tab/>
        <w:t>que l'UIT-R a normalisé un système de type ASN;</w:t>
      </w:r>
    </w:p>
    <w:p>
      <w:pPr>
        <w:pStyle w:val="Normal"/>
        <w:rPr/>
      </w:pPr>
      <w:r>
        <w:rPr/>
        <w:t>d)</w:t>
        <w:tab/>
        <w:t>que d'autres systèmes sont considérés et sont déjà exploités ou sur le point de l'être;</w:t>
      </w:r>
    </w:p>
    <w:p>
      <w:pPr>
        <w:pStyle w:val="Normal"/>
        <w:rPr/>
      </w:pPr>
      <w:r>
        <w:rPr/>
        <w:t>e)</w:t>
        <w:tab/>
        <w:t>que certaines administrations peuvent souhaiter l'interfonctionnement de leurs stations de navire avec tous les systèmes de radiotéléphonie, en utilisant un équipement commun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d'exploiter les systèmes automatiques pour la radiotéléphonie en ondes métriques dans les canaux réservés à la correspondance publique (Appendice 18 du Règlement des radiocommunications) ou dans des canaux adjacents situés dans les limites de la bande 156-174 MHz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de décrire en détail l'interface radioélectrique des systèmes automatiques dans les Recommandations UIT-R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es administrations étudient les moyens pour l'interfonctionnement avec tous les systèmes normalisés internationalement en utilisant un équipement de navire commun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aux administrations et aux opérateurs de coopérer pour donner dans des Recommandations UIT-R les éléments nécessaires pour que les stations de navire puissent être exploitées dans différents syst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8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8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5T08:09:00Z</dcterms:created>
  <dc:creator>Bureau des radiocommunications de l'UIT (BR)</dc:creator>
  <dc:description>Saisie:  5.7.94/MD
WW2-WW7   29.10.97/LS</dc:description>
  <cp:keywords>M 1083</cp:keywords>
  <dc:language>en-US</dc:language>
  <cp:lastModifiedBy>Composition des Publications</cp:lastModifiedBy>
  <cp:lastPrinted>1997-10-29T14:58:00Z</cp:lastPrinted>
  <dcterms:modified xsi:type="dcterms:W3CDTF">1997-10-29T13:58:00Z</dcterms:modified>
  <cp:revision>18</cp:revision>
  <dc:subject>Série M = Service mobile, service de radiorepérage, service amateur et service par satellite associés</dc:subject>
  <dc:title>M.1083 - Interfonctionnement des systèmes de radiotéléphonie maritimes</dc:title>
</cp:coreProperties>
</file>