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 xml:space="preserve">UIT-R </w:t>
      </w:r>
      <w:r>
        <w:rPr>
          <w:rStyle w:val="Href"/>
          <w:lang w:val="es-ES"/>
        </w:rPr>
        <w:t xml:space="preserve"> </w:t>
      </w:r>
      <w:r>
        <w:rPr>
          <w:rStyle w:val="Href"/>
          <w:lang w:val="es-ES_tradnl"/>
        </w:rPr>
        <w:t>M.1073-</w:t>
      </w:r>
      <w:r>
        <w:rPr>
          <w:rStyle w:val="Href"/>
          <w:lang w:val="es-ES"/>
        </w:rPr>
        <w:t>2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Sistemas celulares digitales de telecomunicaciones móviles terrestres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07/8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/>
      </w:pPr>
      <w:r>
        <w:rPr>
          <w:lang w:val="es-ES_tradnl"/>
        </w:rPr>
        <w:t>(1994-1997-2005)</w:t>
      </w:r>
    </w:p>
    <w:p>
      <w:pPr>
        <w:pStyle w:val="HeadingSum"/>
        <w:rPr>
          <w:u w:val="single"/>
        </w:rPr>
      </w:pPr>
      <w:r>
        <w:rPr/>
        <w:t>Cometido</w:t>
      </w:r>
    </w:p>
    <w:p>
      <w:pPr>
        <w:pStyle w:val="Summary"/>
        <w:rPr/>
      </w:pPr>
      <w:r>
        <w:rPr/>
        <w:t>Esta Recomendación establece recomendaciones sobre las características técnicas y de explotación de los sistemas celulares digitales de telecomunicaciones móviles terrestres para uso internacional y regional. Mediante la provisión de las referencias asociadas a las especificaciones de cada tecnología, la Recomendación suministra a las administraciones directrices para la evaluación de distintos sistemas celulares digitales en sus aplicaciones proyectadas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se están utilizando señales digitales con diversos formatos para mejorar la eficacia de las comunicaciones del servicio móvil terrestr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también deben examinarse los sistemas de transmisión digital que no son compatibles con los actuales sistemas móviles terrestres, incluyendo la transmisión de las señales vocales codificadas digitalment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actualmente se encuentran en explotación en varios países servicios telefónicos móviles, es decir, servicios abiertos a la correspondencia pública por medio de estaciones radioeléctricas conectadas a la red telefónica pública con conmutación (RTPC), y que su empleo se está extendien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os diversos sistemas técnicos ya utilizados o propuestos para esos servicios no son necesariamente compatibles entre sí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para la explotación internacional es necesaria la compatibilidad entre los siste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para la explotación internacional es conveniente llegar a un acuerdo sobre los parámetros del sistem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la necesidad de mejorar la eficacia de utilización del espectro y, por ende, la capacidad de los sistemas por MHz y unidad de superfici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la necesidad de una estructura de sistema flexible, capaz de adecuar las inversiones en la red al crecimiento de los ingresos, de adaptarse rápidamente a los factores del entorno y de responder a las nuevas circunstancias en vez de limitar la innov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la creciente importancia de los diversos tipos de servicios de datos y de telemátic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k)</w:t>
        <w:tab/>
        <w:t>la Cuestión UIT-R 101/8 sobre la transmisión vocal digitalizada y la Cuestión UIT</w:t>
        <w:noBreakHyphen/>
        <w:t>R 37/8 sobre sistemas celula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)</w:t>
        <w:tab/>
        <w:t>la Recomendación UIT-R M.622 sobre sistemas celulares analógicos,</w:t>
      </w:r>
    </w:p>
    <w:p>
      <w:pPr>
        <w:pStyle w:val="Call"/>
        <w:rPr>
          <w:lang w:val="es-ES_tradnl"/>
        </w:rPr>
      </w:pPr>
      <w:r>
        <w:rPr>
          <w:lang w:val="es-ES_tradnl"/>
        </w:rPr>
        <w:t>observ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Recomendación UIT-R M.1457 versa sobre las interfaces radioeléctricas para las IMT-2000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se tengan en cuenta las siguientes características técnicas y operacionales de los sistemas celulares digitales de telecomunicaciones móviles terrestres (SDCTMT):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Objetivos gener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objetivos generales de los SDCTMT son proporcionar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 los sistemas una elevada eficacia de utilización del espectro, acomodando con ello en el limitado espectro disponible a más usuarios que los actuales sistemas públicos analógicos celulares de telecomunicaciones móviles terrestres (SPACTMT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 los usuarios una amplia gama de servicios y medios técnicos, tanto vocales como no vocales, compatibles con los ofrecidos por las redes fijas públicas (RTPC, RDSI, RPD, etc.) y con acceso a las misma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ervicios y facilidades exclusivas a los sistemas móviles, incluidas las facilidades para la conmutación automática en el desplazamiento, la localización y la actualización de la posición de los usuarios móvil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 los usuarios una diversidad de estaciones móviles de acuerdo con sus necesidades, desde vehículos montados hasta estaciones portátiles con interfaces vocales y no vocal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ervicios de elevada calidad e integridad a un coste económico;</w:t>
      </w:r>
    </w:p>
    <w:p>
      <w:pPr>
        <w:pStyle w:val="Enumlev1"/>
        <w:rPr/>
      </w:pPr>
      <w:r>
        <w:rPr>
          <w:lang w:val="es-ES_tradnl"/>
        </w:rPr>
        <w:t>–</w:t>
      </w:r>
      <w:r>
        <w:rPr>
          <w:lang w:val="es-ES_tradnl"/>
        </w:rPr>
        <w:tab/>
        <w:t>equipos móviles e infraestructura de coste, precio, dimensiones y potencia reducidos como consecuencia de la adopción del procesamiento digital y de la tecnología a integración a escala muy grande (VLSI)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Tecnología digit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tecnología digital se ha introducido en los SPACTMT en cinco sectores principal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modulación/demodulación radiodigital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odificación vocal digital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odificación del canal y procesamiento digital de señales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nales digitales de control y datos,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ecreto y autentificación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3</w:t>
        <w:tab/>
        <w:t>Tipos de servic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servicios básicos de telecomunicación ofrecidos por los SDCTMT, tal como se describen exhaustivamente en los documentos de referencia, se pueden dividir en dos tipo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ervicios portadores, que dan al usuario la capacidad necesaria para transmitir las señales apropiadas entre ciertos puntos de acceso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teleservicios, que dan al usuario la capacidad plena, incluidas las funciones de equipo terminal, de comunicar con otros usuari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asociación con los servicios básicos se dispone también de servicios suplementari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os los SDCTMT admiten algún servicio en cada categoría, pero la gama ofrecida varía según los sistemas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3.1</w:t>
        <w:tab/>
        <w:t>Servicios portad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servicios portadores ofrecidos son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servicio de datos síncronos, asíncronos y por paquetes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pacidad digital ilimitada a velocidades binarias específicas.</w:t>
      </w:r>
    </w:p>
    <w:p>
      <w:pPr>
        <w:pStyle w:val="Normal"/>
        <w:rPr/>
      </w:pPr>
      <w:r>
        <w:rPr>
          <w:lang w:val="es-ES_tradnl"/>
        </w:rPr>
        <w:t>En general, no es posible la conexión de módems de banda vocal al trayecto vocal de las estaciones móviles. A través de los servicios portadores enumerados más arriba se puede proporcionar un servicio equivalente al ofrecido por la utilización de los módems de banda vocal en la RPTC o en la RDSI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3.2</w:t>
        <w:tab/>
        <w:t>Teleservic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os los SDCTMT admiten teleservicios de telefonía y facsímil. Algunos amplían la oferta de teleservicios con la inclusión del videotex, teletex, etc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3.3</w:t>
        <w:tab/>
        <w:t>Servicios suplementar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gama de servicios suplementarios que admiten los SDCTMT varía en función del sistema y de su configuración particular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4</w:t>
        <w:tab/>
        <w:t>Arquitectura común de todos los sistemas digitales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4.1</w:t>
        <w:tab/>
        <w:t>Distribución de las estaciones de base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distribución geográfica de las estaciones de base se organiza en torno a dos tipos de estructuras:</w:t>
      </w:r>
    </w:p>
    <w:p>
      <w:pPr>
        <w:pStyle w:val="Enumlev1"/>
        <w:rPr/>
      </w:pPr>
      <w:r>
        <w:rPr>
          <w:lang w:val="es-ES_tradnl"/>
        </w:rPr>
        <w:t>–</w:t>
      </w:r>
      <w:r>
        <w:rPr>
          <w:lang w:val="es-ES_tradnl"/>
        </w:rPr>
        <w:tab/>
        <w:t>estructuras de células regulares que utilizan antenas omnidireccionales, y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estructuras de células sectoriales que utilizan antenas direccionales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4.2</w:t>
        <w:tab/>
        <w:t>Diseño de los can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los SDCTMT se definen dos categorías básicas de canal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nales de tráfico (CT) que se utilizan para transmisión de voz y datos (es decir, servicios portadores y tele</w:t>
        <w:softHyphen/>
        <w:t>servicios)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nales de control (CC) que se utilizan a fines de señalización y control, incluida la transfere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CC se subdividen a su vez en tres grandes tipo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nales de control común (CCC) que se utilizan para radiobúsqueda, acceso aleatorio, etc.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nales de control de radiodifusión (CCR), que se utilizan para mensajes de radiodifusión y de sincronización y para corrección de frecuencia;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anales de control asociados (CCA), que a su vez se pueden dividir en lentos y rápidos y proporcionan funciones de control y señalización a usuarios individu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gunos sistemas pueden definir también otros tipos de canales de control para aplicaciones particulares (por ejemplo, los canales de control específicos autónomo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4.3</w:t>
        <w:tab/>
        <w:t>Arquitectura de la red y asignación de funciones</w:t>
      </w:r>
    </w:p>
    <w:p>
      <w:pPr>
        <w:pStyle w:val="Normal"/>
        <w:keepLines/>
        <w:rPr>
          <w:lang w:val="es-ES_tradnl"/>
        </w:rPr>
      </w:pPr>
      <w:r>
        <w:rPr>
          <w:lang w:val="es-ES_tradnl"/>
        </w:rPr>
        <w:t>La Fig. 1 muestra la arquitectura básica de un sistema SDCTMT, incluidos los principales componentes funcionales. Los protocolos de comunicación se especifican de conformidad con el modelo ISA de 7 capas, en tanto que la interfaz entre los centros móviles de conmutación (CMC) y las interfaces con la RDSI, la RPTC y la RPD se especifican de acuerdo con las Recomendaciones UIT</w:t>
        <w:noBreakHyphen/>
        <w:t>T. El plan de numeración sigue también las Recomendaciones UIT</w:t>
        <w:noBreakHyphen/>
        <w:t>T.</w:t>
      </w:r>
    </w:p>
    <w:p>
      <w:pPr>
        <w:pStyle w:val="FigureNo"/>
        <w:rPr>
          <w:lang w:val="es-ES_tradnl"/>
        </w:rPr>
      </w:pPr>
      <w:r>
        <w:rPr/>
        <w:object w:dxaOrig="8869" w:dyaOrig="10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5pt;height:510.95pt" filled="f" o:ole="">
            <v:imagedata r:id="rId3" o:title=""/>
          </v:shape>
          <o:OLEObject Type="Embed" ProgID="" ShapeID="ole_rId2" DrawAspect="Content" ObjectID="_857066622" r:id="rId2"/>
        </w:objec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5</w:t>
        <w:tab/>
        <w:t xml:space="preserve">Incorporación de especificaciones elaboradas por otros organism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normalización pormenorizada de las tecnologías que figura en esta Recomendación ha sido elaborada por organizaciones de normalización. Por consiguiente, en esta Recomendación se hace referencia a normas elaboradas por otros organismos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6</w:t>
        <w:tab/>
        <w:t>Sistemas celulares digitales y su perfeccionamiento</w:t>
      </w:r>
    </w:p>
    <w:p>
      <w:pPr>
        <w:pStyle w:val="Normal"/>
        <w:rPr/>
      </w:pPr>
      <w:r>
        <w:rPr>
          <w:lang w:val="es-ES_tradnl"/>
        </w:rPr>
        <w:t>En las tres Regiones se han desarrollado sistemas inalámbricos digitales de gran capacidad. Cada uno de los sistemas que se describen a continuación se incorporan utilizando un simple puntero de referencia. En los siguientes Cuadros figuran las referencias a estos sistemas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6.1</w:t>
        <w:tab/>
        <w:t>GSM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enlace se describen las características de los GSM.</w:t>
      </w:r>
    </w:p>
    <w:p>
      <w:pPr>
        <w:pStyle w:val="Blanc"/>
        <w:rPr>
          <w:lang w:val="es-ES"/>
        </w:rPr>
      </w:pPr>
      <w:r>
        <w:rPr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5"/>
        <w:gridCol w:w="1451"/>
        <w:gridCol w:w="1410"/>
        <w:gridCol w:w="1423"/>
        <w:gridCol w:w="1499"/>
        <w:gridCol w:w="245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Documento N.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publicació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102 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 de 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ebapp.etsi.org/exchangefolder/ts_102338v010000p.pdf</w:t>
              </w:r>
            </w:hyperlink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6.2</w:t>
        <w:tab/>
        <w:t>TIA/EIA-136 TD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enlace se describen las características de la TIA/EIA-136 TDMA.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5"/>
        <w:gridCol w:w="1451"/>
        <w:gridCol w:w="1410"/>
        <w:gridCol w:w="1423"/>
        <w:gridCol w:w="1499"/>
        <w:gridCol w:w="245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Documento N.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publicació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T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TIA-136-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ublicado en ANS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14-01-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</w:rPr>
                <w:t>http://ftp.tiaonline.org/uwc136/136-000-E.pdf</w:t>
              </w:r>
            </w:hyperlink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6.3</w:t>
        <w:tab/>
        <w:t>TIA/EIA-95 CD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enlace se describen las características de la TIA/EIA-95 CDMA.</w:t>
      </w:r>
    </w:p>
    <w:p>
      <w:pPr>
        <w:pStyle w:val="Blanc"/>
        <w:rPr>
          <w:lang w:val="es-ES"/>
        </w:rPr>
      </w:pPr>
      <w:r>
        <w:rPr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5"/>
        <w:gridCol w:w="1451"/>
        <w:gridCol w:w="1410"/>
        <w:gridCol w:w="1423"/>
        <w:gridCol w:w="1499"/>
        <w:gridCol w:w="245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Documento N.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publicació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T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TIA-20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06-20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ftp.tiaonline.org/TR-45/TR455/Public/ITUM1073/TIA-2000.00_CDMA_List%20of%20Stds.doc</w:t>
              </w:r>
            </w:hyperlink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6.4</w:t>
        <w:tab/>
        <w:t>Comunicaciones personales digitales (PDC)</w:t>
      </w:r>
    </w:p>
    <w:p>
      <w:pPr>
        <w:pStyle w:val="Normal"/>
        <w:rPr/>
      </w:pPr>
      <w:r>
        <w:rPr>
          <w:lang w:val="es-ES_tradnl"/>
        </w:rPr>
        <w:t>En este enlace se describen las características de las PDC.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5"/>
        <w:gridCol w:w="1451"/>
        <w:gridCol w:w="1410"/>
        <w:gridCol w:w="1423"/>
        <w:gridCol w:w="1499"/>
        <w:gridCol w:w="2457"/>
      </w:tblGrid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Documento N.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ó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publicació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ARI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RCR STD-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</w:rPr>
              <w:t>Julio de 20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</w:rPr>
                <w:t>http://www.arib.or.jp/english/html/overview/img/rcr_std-27.pdf</w:t>
              </w:r>
            </w:hyperlink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73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073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jc w:val="left"/>
      <w:textAlignment w:val="auto"/>
    </w:pPr>
    <w:rPr>
      <w:sz w:val="16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sz w:val="20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app.etsi.org/exchangefolder/ts_102338v010000p.pdf" TargetMode="External"/><Relationship Id="rId5" Type="http://schemas.openxmlformats.org/officeDocument/2006/relationships/hyperlink" Target="http://ftp.tiaonline.org/uwc136/136-000-E.pdf" TargetMode="External"/><Relationship Id="rId6" Type="http://schemas.openxmlformats.org/officeDocument/2006/relationships/hyperlink" Target="http://ftp.tiaonline.org/TR-45/TR455/Public/ITUM1073/TIA-2000.00_CDMA_List of Stds.doc" TargetMode="External"/><Relationship Id="rId7" Type="http://schemas.openxmlformats.org/officeDocument/2006/relationships/hyperlink" Target="http://www.arib.or.jp/english/html/overview/img/rcr_std-27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2:00Z</dcterms:created>
  <dc:creator>POOL</dc:creator>
  <dc:description>Edition                            19.10.05      SP
1ère épreuve                 28.10.05      SP</dc:description>
  <cp:keywords/>
  <dc:language>en-US</dc:language>
  <cp:lastModifiedBy>POOL</cp:lastModifiedBy>
  <cp:lastPrinted>2005-02-10T16:54:00Z</cp:lastPrinted>
  <dcterms:modified xsi:type="dcterms:W3CDTF">2005-11-08T10:09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