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UIT-R  M.1072</w:t>
      </w:r>
    </w:p>
    <w:p>
      <w:pPr>
        <w:pStyle w:val="RecTitle"/>
        <w:rPr/>
      </w:pPr>
      <w:r>
        <w:rPr/>
        <w:t>BROUILLAGES  DUS  AUX  PRODUITS  D'INTERMODULATION  DANS  LE  SERVICE</w:t>
        <w:br/>
        <w:t>MOBILE  TERRESTRE  ENTRE  25  ET  3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00  MHz</w:t>
      </w:r>
    </w:p>
    <w:p>
      <w:pPr>
        <w:pStyle w:val="RecTitleRef"/>
        <w:rPr/>
      </w:pPr>
      <w:r>
        <w:rPr/>
        <w:t>(Question UIT-R 99/8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M.1072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CCI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un grand nombre d'émetteurs et de récepteurs de stations de base peuvent être exploités dans une même région géographique;</w:t>
      </w:r>
    </w:p>
    <w:p>
      <w:pPr>
        <w:pStyle w:val="Normal"/>
        <w:rPr/>
      </w:pPr>
      <w:r>
        <w:rPr/>
        <w:t>b)</w:t>
        <w:tab/>
        <w:t>que ces émetteurs peuvent engendrer des produits d'intermodulation de niveau élevé, sur les fréquences de réception de stations mobiles terrestres;</w:t>
      </w:r>
    </w:p>
    <w:p>
      <w:pPr>
        <w:pStyle w:val="Normal"/>
        <w:rPr/>
      </w:pPr>
      <w:r>
        <w:rPr/>
        <w:t>c)</w:t>
        <w:tab/>
        <w:t>que l'on peut concevoir des plans de répartition des canaux de nature à minimiser les effets des produits d'intermodulation;</w:t>
      </w:r>
    </w:p>
    <w:p>
      <w:pPr>
        <w:pStyle w:val="Normal"/>
        <w:rPr/>
      </w:pPr>
      <w:r>
        <w:rPr/>
        <w:t>d)</w:t>
        <w:tab/>
        <w:t>que pour les récepteurs, la présence de plusieurs signaux de forte intensité à l'entrée peut donner naissance à une intermodulation parasite;</w:t>
      </w:r>
    </w:p>
    <w:p>
      <w:pPr>
        <w:pStyle w:val="Normal"/>
        <w:rPr/>
      </w:pPr>
      <w:r>
        <w:rPr/>
        <w:t>e)</w:t>
        <w:tab/>
        <w:t>que des éléments extérieurs à conductivité non linéaire peuvent engendrer des produits d'intermodulation de plusieurs signaux;</w:t>
      </w:r>
    </w:p>
    <w:p>
      <w:pPr>
        <w:pStyle w:val="Normal"/>
        <w:rPr/>
      </w:pPr>
      <w:r>
        <w:rPr/>
        <w:t>f)</w:t>
        <w:tab/>
        <w:t>que le Rapport UIT-R M.739-1 donne des informations détaillées sur les produits d'intermodulation dans les émetteurs et sur les réponses d'intermodulation à la sortie d'un récepteur et qu'il est possible d'obtenir un complément d'information sur l'étude technique des sites dans le rapport technique de l'ETSI 053:1992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l'on utilise des isolateurs à ferrite, des filtres et des résonateurs à cavité afin d'atténuer les effets de non-linéarité des émetteurs à l'origine des produits d'intermodulation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l'on utilise les filtres et les affaiblisseurs pour atténuer les effets des non-linéarités des récepteurs et donc réduire le niveau d'intermodulation dans le récepteur;</w:t>
      </w:r>
    </w:p>
    <w:p>
      <w:pPr>
        <w:pStyle w:val="Note"/>
        <w:rPr/>
      </w:pPr>
      <w:r>
        <w:rPr>
          <w:i/>
          <w:iCs/>
        </w:rPr>
        <w:t>Note 1</w:t>
      </w:r>
      <w:r>
        <w:rPr/>
        <w:t> – L'utilisation d'affaiblisseurs n'aura aucun effet sur la réception des produits d'intermodulation générés à l'extérieur, le niveau de réception rapporté au signal utile ne serait pas modifié par l'adjonction d'un affaiblisseur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l'on procède à des études techniques des sites (voir le § f)) pour atténuer les non-linéarités des éléments externes et donc réduire le niveau des produits d'intermodulation générés à l'extérieur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l'on utilise les techniques de planification des fréquences et d'espacement des sites pour réduire la probabilité d'occurrence de produits d'intermodulation à des fréquences et des niveaux cri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7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7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9T11:46:00Z</dcterms:created>
  <dc:creator>Bureau des radiocommunications de l'UIT (BR)</dc:creator>
  <dc:description>Sasie:     19.07.94      /MR
WW2/WW7                    27.10.97      SP</dc:description>
  <cp:keywords>M 1072</cp:keywords>
  <dc:language>en-US</dc:language>
  <cp:lastModifiedBy>Composition des Publications</cp:lastModifiedBy>
  <dcterms:modified xsi:type="dcterms:W3CDTF">1997-10-27T09:52:00Z</dcterms:modified>
  <cp:revision>7</cp:revision>
  <dc:subject>Série M = Service mobile, service de radiorepérage, service amateur et service par satellite associés</dc:subject>
  <dc:title>M.1072 - Brouillages dus aux produits d'intermodulation dans le service mobile terrestre entre 25 et 3 000 MHz</dc:title>
</cp:coreProperties>
</file>