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1042-3</w:t>
      </w:r>
    </w:p>
    <w:p>
      <w:pPr>
        <w:pStyle w:val="Rectitle"/>
        <w:rPr>
          <w:lang w:val="es-ES_tradnl"/>
        </w:rPr>
      </w:pPr>
      <w:bookmarkStart w:id="0" w:name="Related_Questions"/>
      <w:bookmarkEnd w:id="0"/>
      <w:r>
        <w:rPr>
          <w:lang w:val="es-ES_tradnl"/>
        </w:rPr>
        <w:t>Comunicaciones de los servicios de aficionados y aficionados</w:t>
        <w:br/>
        <w:t>por satélite en situaciones de catástrofe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48/8)</w:t>
      </w:r>
    </w:p>
    <w:p>
      <w:pPr>
        <w:pStyle w:val="Recdate"/>
        <w:rPr>
          <w:lang w:val="es-ES"/>
        </w:rPr>
      </w:pPr>
      <w:r>
        <w:rPr>
          <w:lang w:val="es-ES"/>
        </w:rPr>
      </w:r>
    </w:p>
    <w:p>
      <w:pPr>
        <w:pStyle w:val="Recdate"/>
        <w:rPr/>
      </w:pPr>
      <w:r>
        <w:rPr>
          <w:lang w:val="es-ES"/>
        </w:rPr>
        <w:t>(1994-1998-2003-2007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n la presente Recomendación se dan orientaciones sobre el desarrollo de redes de los servicios de aficionados y aficionados por satélite que sustentan la preparación y las radiocomunicaciones durante operaciones de socorro en situaciones de catástrofe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la Resolución 36 de la Conferencia de Plenipotenciarios (Kyoto, 1994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la Resolución 644 (Rev.CMR-2000) sobre los recursos de telecomunicaciones para mitigar los efectos de las catástrofes y para operaciones de socor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la entrada en vigor el 8 de enero de 2005 del Convenio de Tampere, sobre el suministro de recursos de telecomunicaciones para mitigar los efectos de las catástrofes y para las operaciones de socorro por parte de la Conferencia Intergubernamental (1998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la Resolución UIT-D 34 (Doha, 2006) (Rev. CMDT-06) sobre los recursos de tele</w:t>
        <w:softHyphen/>
        <w:t>comunicaciones al servicio de la asistencia humanitari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la Recomendación UIT-D 13.1 (Ginebra, 2006) relativa a la utilización eficaz de los servicios de aficionados en la mitigación de catástrofes y las operaciones de socorro en caso de catástrof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en el Artículo 25.9A del Reglamento de Radiocomunicaciones se insta a las administraciones a que tomen las medidas necesarias para que las estaciones de aficionado se preparen para establecer las comunicaciones necesarias en apoyo de las operaciones de socorr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el servicio de aficionados ofrece una formación útil para los operadores de radiocomunicacion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as administraciones alienten el desarrollo de las redes del servicio de aficionados y aficionados por satélite capaces de proporcionar radiocomunicaciones en caso de catástrofes naturales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dichas redes sean resistentes, flexibles e independientes de otros servicios de telecomunicaciones y puedan funcionar con un suministro de energía eléctrica de emergencia;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3</w:t>
        <w:tab/>
      </w:r>
      <w:r>
        <w:rPr>
          <w:lang w:val="es-ES_tradnl"/>
        </w:rPr>
        <w:t>que se aliente a las organizaciones de aficionados a promover el diseño de sistemas robustos capaces de proporcionar comunicaciones en casos de catástrofe y durante las operaciones de socorro.</w:t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42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42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3:00Z</dcterms:created>
  <dc:creator>POOL</dc:creator>
  <dc:description>Edition                              17.05.07      SP
1ère épreuve                   21.05.07      SP</dc:description>
  <cp:keywords/>
  <dc:language>en-US</dc:language>
  <cp:lastModifiedBy>POOL</cp:lastModifiedBy>
  <cp:lastPrinted>2005-02-10T16:54:00Z</cp:lastPrinted>
  <dcterms:modified xsi:type="dcterms:W3CDTF">2007-05-21T08:44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