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M.103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Objectifs en matière de caractéristiques d'erreur sur les bits</w:t>
        <w:br/>
        <w:t>applicables aux liaisons radioélectriques du service</w:t>
        <w:br/>
        <w:t>mobile aéronautique (R) par satellite (SMA(R)S)</w:t>
      </w:r>
    </w:p>
    <w:p>
      <w:pPr>
        <w:pStyle w:val="Recref"/>
        <w:rPr/>
      </w:pPr>
      <w:r>
        <w:rPr/>
        <w:t>(Question UIT-R 112/8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1994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service mobile aéronautique (R) par satellite (SMA(R)S) assure des communications relatives à la sécurité et à la régularité des vols (voir les numéros 1.33 et 1.59 du Règlement des radiocommunications);</w:t>
      </w:r>
    </w:p>
    <w:p>
      <w:pPr>
        <w:pStyle w:val="Normal"/>
        <w:rPr/>
      </w:pPr>
      <w:r>
        <w:rPr/>
        <w:t>b)</w:t>
        <w:tab/>
        <w:t>que les Normes et pratiques recommandées de l'Organisation de l'aviation civile internationale (OACI) contiennent des données techniques propres à l'exploitation du SMA(R)S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;</w:t>
      </w:r>
    </w:p>
    <w:p>
      <w:pPr>
        <w:pStyle w:val="Normal"/>
        <w:rPr/>
      </w:pPr>
      <w:r>
        <w:rPr/>
        <w:t>c)</w:t>
        <w:tab/>
        <w:t xml:space="preserve">que les diagrammes de rayonnement des antennes des stations terriennes d'aéronef ne permettent pas vraisemblablement d'assurer la couverture totale du volume désiré (par rapport à la ligne de vol horizontale de l'aéronef) définie par un angle d'élévation compris entre 5° et 90° et une plage d'azimut de 360°, pour un tangage de </w:t>
      </w:r>
      <w:r>
        <w:rPr>
          <w:rFonts w:cs="Symbol" w:ascii="Symbol" w:hAnsi="Symbol"/>
        </w:rPr>
        <w:t></w:t>
      </w:r>
      <w:r>
        <w:rPr/>
        <w:t xml:space="preserve">20°/–5° et un roulis de </w:t>
      </w:r>
      <w:r>
        <w:rPr>
          <w:rFonts w:cs="Symbol" w:ascii="Symbol" w:hAnsi="Symbol"/>
        </w:rPr>
        <w:t></w:t>
      </w:r>
      <w:r>
        <w:rPr/>
        <w:t>25°/–25° en vol;</w:t>
      </w:r>
    </w:p>
    <w:p>
      <w:pPr>
        <w:pStyle w:val="Normal"/>
        <w:rPr/>
      </w:pPr>
      <w:r>
        <w:rPr/>
        <w:t xml:space="preserve">d) </w:t>
        <w:tab/>
        <w:t>que les objectifs de qualité de fonctionnement des communications assurées par le SMA(R)S doivent être atteints dans des conditions ambiantes extrêmes;</w:t>
      </w:r>
    </w:p>
    <w:p>
      <w:pPr>
        <w:pStyle w:val="Normal"/>
        <w:rPr/>
      </w:pPr>
      <w:r>
        <w:rPr/>
        <w:t xml:space="preserve">e) </w:t>
        <w:tab/>
        <w:t>qu'il est généralement plus difficile d'assurer une bonne qualité de fonctionnement pour  les liaisons de service que pour les liaisons de connexion, compte tenu du gain relativement faible de l'antenne d'aéronef;</w:t>
      </w:r>
    </w:p>
    <w:p>
      <w:pPr>
        <w:pStyle w:val="Normal"/>
        <w:rPr/>
      </w:pPr>
      <w:r>
        <w:rPr/>
        <w:t xml:space="preserve">f) </w:t>
        <w:tab/>
        <w:t>qu'il y a interruption de service (indisponibilité radioélectrique) lorsque les critères de qualité de fonctionnement sont inférieurs au niveau spécifié pendant une période de 10 s ou plus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>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de considérer que le taux d'erreur binaire (TEB) pour les communications vocales à la sortie d'une liaison radioélectrique du SMA(R)S ne doit pas dépasser 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pendant plus de 0,1% du temps chaque jour pour un aéronef en situation de vol normale, aux emplacements où l'angle d'élévation du satellite par rapport à l'horizontale est supérieur à 5°, et dans le volume de couverture minimal de l'antenne d'aéronef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*</w:t>
      </w:r>
      <w:r>
        <w:rPr/>
        <w:t>;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de considérer que le TEB pour les communications de données par paquet à la sortie d'une liaison radioélectrique du SMA(R)S ne doit pas dépasser 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>
          <w:position w:val="6"/>
          <w:sz w:val="18"/>
        </w:rPr>
        <w:t xml:space="preserve"> </w:t>
      </w:r>
      <w:r>
        <w:rPr/>
        <w:t>pendant plus de 0,1% du temps chaque jour, pour un aéronef en situation de vol normale, aux emplacements où l'angle d'élévation du satellite par rapport à l'horizontale est supérieur à 5°, et dans le volume de couverture minimal de l'antenne d'aéronef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es Notes suivantes soient considérées comme faisant partie de la Recommandation.</w:t>
      </w:r>
    </w:p>
    <w:p>
      <w:pPr>
        <w:pStyle w:val="Normal"/>
        <w:rPr/>
      </w:pPr>
      <w:r>
        <w:rPr/>
        <w:t>NOTE 1 – Il est important que les concepteurs prévoient des marges de liaison suffisantes pour les brouillages et les dégradations qui peuvent survenir pendant l'exploitation du système.</w:t>
      </w:r>
    </w:p>
    <w:p>
      <w:pPr>
        <w:pStyle w:val="Normal"/>
        <w:rPr/>
      </w:pPr>
      <w:r>
        <w:rPr/>
        <w:t>NOTE 2 – Les mesures du TEB (§ 1 et 2) doivent être basées sur une fenêtre de mesure appropriée, fonction du débit de la liaison, qui servira à déterminer quotidiennement le TEB.</w:t>
      </w:r>
    </w:p>
    <w:p>
      <w:pPr>
        <w:pStyle w:val="Normal"/>
        <w:rPr/>
      </w:pPr>
      <w:r>
        <w:rPr/>
        <w:t>Il convient de prendre un nombre suffisant de périodes quotidiennes de mesure pour avoir une bonne estimation de la probabilité de TEB qui tienne compte des effets de la propagation (Notes 4 et 8).</w:t>
      </w:r>
    </w:p>
    <w:p>
      <w:pPr>
        <w:pStyle w:val="Normal"/>
        <w:rPr/>
      </w:pPr>
      <w:r>
        <w:rPr/>
        <w:t>NOTE 3 – Les objectifs de qualité de fonctionnement spécifiés aux § 1 et 2 concernent la qualité de fonctionnement sur la totalité de la liaison radioélectrique par satellite.</w:t>
      </w:r>
    </w:p>
    <w:p>
      <w:pPr>
        <w:pStyle w:val="Normal"/>
        <w:rPr/>
      </w:pPr>
      <w:r>
        <w:rPr/>
        <w:t>NOTE 4 – Il faut tenir compte des effets ionosphériques, des effets troposphériques et de l'affaiblissement dû à la propagation par trajets multiples. Les objectifs de qualité de fonctionnement visés aux § 1 et 2 supposent l'utilisation de techniques appropriées pour compenser les affaiblissements de courte durée qui caractérisent la propagation par trajets multiples en aéronautique. Les effets de l'affaiblissement dû à la scintillation ionosphérique ne sont pas pris en compte dans les spécifications des § 1 et 2 mais doivent l'être dans la conception des systèmes.</w:t>
      </w:r>
    </w:p>
    <w:p>
      <w:pPr>
        <w:pStyle w:val="Normal"/>
        <w:rPr/>
      </w:pPr>
      <w:r>
        <w:rPr/>
        <w:t>NOTE 5 – On considère que la station terrienne d'aéronef, la station terrienne aéronautique et le satellite sont opérationnels en permanence pendant la période de mesure.</w:t>
      </w:r>
    </w:p>
    <w:p>
      <w:pPr>
        <w:pStyle w:val="Normal"/>
        <w:rPr/>
      </w:pPr>
      <w:r>
        <w:rPr/>
        <w:t>NOTE 6 – Les objectifs futurs en matière de qualité vocale peuvent s'exprimer en termes de niveau de qualité vocale réelle. Un complément d'étude sur ce sujet est nécessaire.</w:t>
      </w:r>
    </w:p>
    <w:p>
      <w:pPr>
        <w:pStyle w:val="Normal"/>
        <w:rPr/>
      </w:pPr>
      <w:r>
        <w:rPr/>
        <w:t>NOTE 7 – Les § 1 et 2 ne doivent pas s'appliquer aux réseaux en exploitation ou notifiés du SMA(R)S, qui ont été conçus pour atteindre les objectifs de qualité de fonctionnement pendant 99% du temps, au bord de la zone de couverture du satellite.</w:t>
      </w:r>
    </w:p>
    <w:p>
      <w:pPr>
        <w:pStyle w:val="Normal"/>
        <w:rPr/>
      </w:pPr>
      <w:r>
        <w:rPr/>
        <w:t xml:space="preserve">NOTE 8 – Pour satisfaire les objectifs en matière de caractéristiques d'erreur sur les bits (§ 1 et 2) la conception des liaisons doit être basée sur des données de propagation recueillies sur une période d'au moins quatre ans comprenant le mois de l'année le plus défavorable. </w:t>
      </w:r>
    </w:p>
    <w:p>
      <w:pPr>
        <w:pStyle w:val="Line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/>
        <w:tab/>
        <w:t>En accord avec la Résolution UIT-R 44, la Commission d'études 8 des radiocommunications a apporté des modifications éditoriales à la présente Recommandation en 2004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Le Manuel de définition du système aéronautique d'INMARSAT, les normes RTCA DO-210 (Normes minimales de qualité de fonctionnement pour le service mobile aéronautique par satellite (SMAS)) et les normes RTCA DO</w:t>
        <w:noBreakHyphen/>
        <w:t>215 (Guide des performances de bout en bout du SMAS) contiennent aussi d'autres données techniques concernant l'exploitation du SMA(R)S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La durée maximale d'interruption de service ne devrait pas dépasser 90 s par jour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ab/>
        <w:t xml:space="preserve">Le </w:t>
      </w:r>
      <w:r>
        <w:rPr>
          <w:i/>
        </w:rPr>
        <w:t>volume de couverture minimal</w:t>
      </w:r>
      <w:r>
        <w:rPr/>
        <w:t xml:space="preserve"> de l'antenne d'aéronef est défini comme étant la fraction minimale de l'hémisphère au-dessus de l'aéronef, à l'exception  du cône annulaire de 5° au-dessus de l'horizon, dans laquelle la station terrienne d'aéronef doit satisfaire simultanément toutes les spécifications techniques, l'aéronef étant situé dans le plan horizontal.</w:t>
      </w:r>
    </w:p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567" w:hanging="567"/>
        <w:rPr/>
      </w:pPr>
      <w:r>
        <w:rPr/>
        <w:tab/>
        <w:t>Compte tenu des contraintes imposées par  les techniques actuelles,  le volume de couverture minimal est limité à 85% dans le cas d'antennes d'aéronef de faible gain et à 75% dans le cas d'antennes d'aéronef de gain élevé.</w:t>
      </w:r>
    </w:p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567" w:hanging="567"/>
        <w:rPr/>
      </w:pPr>
      <w:r>
        <w:rPr/>
        <w:tab/>
        <w:t xml:space="preserve">Avec le progrès technologique, le volume de couverture minimal devrait permettre de mieux satisfaire les besoins de couverture du service (voir le point c) du </w:t>
      </w:r>
      <w:r>
        <w:rPr>
          <w:i/>
        </w:rPr>
        <w:t>considérant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3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3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4:00Z</dcterms:created>
  <dc:creator> de l'UIT-T</dc:creator>
  <dc:description>Saved by PFR39725 at 10:10:51 on 31.08.2005</dc:description>
  <cp:keywords/>
  <dc:language>en-US</dc:language>
  <cp:lastModifiedBy>POOL</cp:lastModifiedBy>
  <cp:lastPrinted>2005-02-10T16:54:00Z</cp:lastPrinted>
  <dcterms:modified xsi:type="dcterms:W3CDTF">2005-08-31T08:10:00Z</dcterms:modified>
  <cp:revision>10</cp:revision>
  <dc:subject/>
  <dc:title>UIT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