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R  M.1036-3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ы размещения частот для внедрения наземного сегмента системы </w:t>
        <w:br/>
        <w:t xml:space="preserve">Международной подвижной электросвязи-2000 (IМТ-2000) </w:t>
        <w:br/>
        <w:t>в полосах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  <w:r>
        <w:rPr>
          <w:sz w:val="26"/>
          <w:szCs w:val="26"/>
          <w:lang w:val="ru-RU"/>
        </w:rPr>
        <w:t xml:space="preserve"> 806–960 МГц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b/>
          <w:bCs/>
          <w:sz w:val="16"/>
          <w:szCs w:val="16"/>
          <w:lang w:val="ru-RU"/>
        </w:rPr>
        <w:t>*</w:t>
      </w:r>
      <w:r>
        <w:rPr>
          <w:sz w:val="26"/>
          <w:szCs w:val="26"/>
          <w:lang w:val="ru-RU"/>
        </w:rPr>
        <w:t xml:space="preserve">, 1710–2025 МГц, </w:t>
        <w:br/>
        <w:t xml:space="preserve">2110–2200 МГц и 2500–2690 МГц </w:t>
      </w:r>
    </w:p>
    <w:p>
      <w:pPr>
        <w:pStyle w:val="Rectitle"/>
        <w:rPr/>
      </w:pPr>
      <w:r>
        <w:rPr>
          <w:b w:val="false"/>
          <w:bCs/>
          <w:sz w:val="22"/>
          <w:szCs w:val="22"/>
          <w:lang w:val="ru-RU"/>
        </w:rPr>
        <w:t>(Вопрос МСЭ-R 229/8)</w:t>
      </w:r>
    </w:p>
    <w:p>
      <w:pPr>
        <w:pStyle w:val="Recdate"/>
        <w:rPr/>
      </w:pPr>
      <w:r>
        <w:rPr>
          <w:szCs w:val="22"/>
          <w:lang w:val="ru-RU"/>
        </w:rPr>
        <w:t>(1994-1999-2003-2007)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40" w:leader="none"/>
        </w:tabs>
        <w:rPr/>
      </w:pPr>
      <w:r>
        <w:rPr>
          <w:lang w:val="ru-RU"/>
        </w:rPr>
        <w:t>Международная подвижная электросвязь-2000 (IMT-2000) – это системы подвижной связи третьего поколения, которые обеспечивают доступ к широкому спектру услуг электросвязи, поддерживаемых фиксированными сетями электросвязи (например, КТСОП/ЦСИС/IP), и к другим услугам, которые предназначаются конкретно пользователям подвижной 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40" w:leader="none"/>
        </w:tabs>
        <w:rPr>
          <w:lang w:val="ru-RU"/>
        </w:rPr>
      </w:pPr>
      <w:r>
        <w:rPr>
          <w:lang w:val="ru-RU"/>
        </w:rPr>
        <w:t>Ключевыми возможностями IMT-2000 являютс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сокая степень общности проектирования по всему миру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вместимость услуг в рамках IMT-2000 и с фиксированными сетям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сокое качество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небольшой</w:t>
      </w:r>
      <w:r>
        <w:rPr>
          <w:szCs w:val="24"/>
          <w:lang w:val="ru-RU"/>
        </w:rPr>
        <w:t xml:space="preserve"> </w:t>
      </w:r>
      <w:r>
        <w:rPr>
          <w:lang w:val="ru-RU"/>
        </w:rPr>
        <w:t>терминал, пригодный для использования на всемирной основе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зможность всемирного роуминг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зможность использования мультимедийных применений и широкий спектр услуг и терминалов.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и систем IMT-2000 постоянно расширяются в соответствии с потребностями пользователей и тенденциями развития технологий.</w:t>
      </w:r>
    </w:p>
    <w:p>
      <w:pPr>
        <w:pStyle w:val="Normal"/>
        <w:rPr>
          <w:lang w:val="ru-RU"/>
        </w:rPr>
      </w:pPr>
      <w:r>
        <w:rPr>
          <w:lang w:val="ru-RU"/>
        </w:rPr>
        <w:t>IMT-2000 будет работать в полосах частот, которые определены в Регламенте радиосвязи (РР) как предназначенные для использования на всемирной основе администрациями, желающими внедрить IMT-2000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>ВАКР-92 определила полосы:</w:t>
      </w:r>
    </w:p>
    <w:p>
      <w:pPr>
        <w:pStyle w:val="Enumlev1"/>
        <w:ind w:left="0" w:hanging="0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1885–2025 МГц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2110–2200 МГц,</w:t>
      </w:r>
    </w:p>
    <w:p>
      <w:pPr>
        <w:pStyle w:val="Normal"/>
        <w:rPr>
          <w:lang w:val="ru-RU"/>
        </w:rPr>
      </w:pPr>
      <w:r>
        <w:rPr>
          <w:lang w:val="ru-RU"/>
        </w:rPr>
        <w:t>а ВКР-2000 определила полосы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806–960 МГц</w:t>
      </w:r>
      <w:r>
        <w:rPr>
          <w:position w:val="6"/>
          <w:sz w:val="16"/>
          <w:szCs w:val="16"/>
          <w:lang w:val="ru-RU"/>
        </w:rPr>
        <w:t>**</w:t>
      </w:r>
      <w:r>
        <w:rPr>
          <w:lang w:val="ru-RU"/>
        </w:rPr>
        <w:t>;</w:t>
      </w:r>
    </w:p>
    <w:p>
      <w:pPr>
        <w:pStyle w:val="Enumlev1"/>
        <w:ind w:left="0" w:hanging="0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1710–1885 МГц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2500–2690 МГц (для наземного сегмента, а части ее – для спутникового сегмента IMT-2000)</w:t>
      </w:r>
    </w:p>
    <w:p>
      <w:pPr>
        <w:pStyle w:val="Normal"/>
        <w:rPr>
          <w:lang w:val="ru-RU"/>
        </w:rPr>
      </w:pPr>
      <w:r>
        <w:rPr>
          <w:lang w:val="ru-RU"/>
        </w:rPr>
        <w:t>для возможного использования системами IMT-2000, отмечая (в соответствии с п. 5.388 РР), что определение этих полос не устанавливает приоритетов в РР и не препятствует использованию этих полос для любых других служб, которым эти полосы распределены. Кроме того, некоторые администрации могут развернуть системы IMT-2000 в полосах, отличных от тех, что определены в РР.</w:t>
      </w:r>
    </w:p>
    <w:p>
      <w:pPr>
        <w:pStyle w:val="Heading1"/>
        <w:keepNext w:val="false"/>
        <w:ind w:left="794" w:hanging="794"/>
        <w:rPr>
          <w:lang w:val="ru-RU"/>
        </w:rPr>
      </w:pPr>
      <w:r>
        <w:rPr>
          <w:lang w:val="ru-RU"/>
        </w:rPr>
        <w:t>2</w:t>
        <w:tab/>
        <w:t>Сфера применения</w:t>
      </w:r>
      <w:r>
        <w:rPr>
          <w:rStyle w:val="FootnoteCharacters"/>
          <w:rStyle w:val="FootnoteAnchor"/>
          <w:rFonts w:eastAsia="Symbol" w:cs="Symbol" w:ascii="Symbol" w:hAnsi="Symbol"/>
          <w:b w:val="false"/>
          <w:bCs/>
          <w:sz w:val="16"/>
          <w:szCs w:val="16"/>
          <w:lang w:val="ru-RU"/>
        </w:rPr>
        <w:footnoteReference w:customMarkFollows="1" w:id="4"/>
        <w:t></w:t>
      </w:r>
    </w:p>
    <w:p>
      <w:pPr>
        <w:pStyle w:val="Normal"/>
        <w:rPr/>
      </w:pPr>
      <w:r>
        <w:rPr>
          <w:lang w:val="ru-RU"/>
        </w:rPr>
        <w:t>Сфера применения настоящей Рекомендации – это предоставление руководства по выбору планов размещения частот передачи и приема для наземного сегмента системы IMT-2000, а также самих этих планов, с целью содействия администрациям в решении технических проблем использования спектра, связанных с внедрением и эксплуатацией наземного сегмента IMT-2000 в полосах частот, определенных в РР. Планы размещения частот рекомендуются с точки зрения обеспечения наиболее эффективного и рационального использования спектра для предоставления услуг IMT-2000, минимизируя при этом нежелательное влияние на другие системы или службы в этих полосах и способствуя развитию систем IMT-2000.</w:t>
      </w:r>
    </w:p>
    <w:p>
      <w:pPr>
        <w:pStyle w:val="Heading1"/>
        <w:keepNext w:val="false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lang w:val="ru-RU"/>
        </w:rPr>
      </w:pPr>
      <w:r>
        <w:rPr>
          <w:lang w:val="ru-RU"/>
        </w:rPr>
        <w:t>При планировании и внедрении IMT-2000, в соответствии с Резолюцией 223 (ВКР-2000), желательно выполнить следующие задачи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беспечить, чтобы планы размещения частот для внедрения IMT-2000 имели длительный срок существования, допуская при этом эволюцию технолог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действовать внедрению IMT-2000 в соответствии с условиями рынка и содействовать развитию и росту IMT-2000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инимизировать нежелательное влияние на другие системы и службы в пределах полос частот, определенных для IMT-2000, и в соседних полоса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действовать всемирному роумингу терминалов IMT-2000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эффективно объединять наземный и спутниковый сегменты IMT-2000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тимизировать эффективность использования спектра в полосах частот, определенных для IMT-2000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еспечивать возможность конкуренц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действовать внедрению и использованию IMT-2000, включая фиксированные и другие специальные применения, в развивающихся странах и в малонаселенных района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еспечивать передачу различных типов трафика и их комбинаций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действовать дальнейшей разработке всемирных стандартов оборудова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упрощать глобальный доступ к услугам в рамках IMT-2000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инимизировать цены, размеры и энергопотребление терминалов, где это возможно и не противоречит другим требования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упрощать эволюцию систем, предшествующих IMT-2000 в сторону любых наземных радиоинтерфейсов IMT-2000, как это определенно в Рекомендации МСЭ-R M.1457.</w:t>
      </w:r>
    </w:p>
    <w:p>
      <w:pPr>
        <w:pStyle w:val="Enumlev1"/>
        <w:rPr>
          <w:lang w:val="ru-RU"/>
        </w:rPr>
      </w:pPr>
      <w:r>
        <w:rPr>
          <w:lang w:val="ru-RU"/>
        </w:rPr>
        <w:t>Предоставить гибкость администрациям в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ределении на национальном уровне, какой объем спектра из определенных полос сделать доступным для IMT</w:t>
        <w:noBreakHyphen/>
        <w:t>2000;</w:t>
      </w:r>
      <w:r>
        <w:br w:type="page"/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зработке, при необходимости, собственных планов перехода, рассчитанных на то, чтобы они соответствовали конкретным планам развертывания существующих систе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ом, чтобы иметь возможность использовать определенные полосы частот всеми службами, которым сделаны распределения частот в этих полоса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ределении времени готовности и использования полос частот, определенных для IMT</w:t>
        <w:noBreakHyphen/>
        <w:t>2000, с целью удовлетворения рыночного спроса и с учетом других национальных аспектов.</w:t>
      </w:r>
    </w:p>
    <w:p>
      <w:pPr>
        <w:pStyle w:val="Normal"/>
        <w:rPr/>
      </w:pPr>
      <w:r>
        <w:rPr>
          <w:lang w:val="ru-RU"/>
        </w:rPr>
        <w:t>При определении планов размещения частот применялись следующие руководящие принципы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гармонизац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ехнические аспекты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ффективность использования спектр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этому вопросу 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>Далее приводятся существующие Рекомендации по IMT-2000, которые считаются важными для настоящей Рекомендации:</w:t>
      </w:r>
    </w:p>
    <w:p>
      <w:pPr>
        <w:pStyle w:val="Normal"/>
        <w:ind w:left="3238" w:hanging="3238"/>
        <w:rPr>
          <w:lang w:val="ru-RU"/>
        </w:rPr>
      </w:pPr>
      <w:r>
        <w:rPr>
          <w:lang w:val="ru-RU"/>
        </w:rPr>
        <w:t>Рекомендация МСЭ-R M.687:</w:t>
        <w:tab/>
        <w:t>Международная подвижная электросвязь-2000 (IMT-2000)</w:t>
      </w:r>
    </w:p>
    <w:p>
      <w:pPr>
        <w:pStyle w:val="Normal"/>
        <w:ind w:left="3238" w:hanging="3238"/>
        <w:rPr>
          <w:lang w:val="ru-RU"/>
        </w:rPr>
      </w:pPr>
      <w:r>
        <w:rPr>
          <w:lang w:val="ru-RU"/>
        </w:rPr>
        <w:t>Рекомендация МСЭ-R M.816:</w:t>
        <w:tab/>
        <w:t>Концепция услуг, поддерживаемых в Международной подвижной электросвязи</w:t>
        <w:noBreakHyphen/>
        <w:t>2000 (IMT-2000)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818:</w:t>
        <w:tab/>
        <w:t>Использование спутников в Международной подвижной электросвязи</w:t>
        <w:noBreakHyphen/>
        <w:t>2000 (IMT-2000)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819:</w:t>
        <w:tab/>
        <w:t>Международная подвижная электросвязь-2000 (IMT-2000) для развивающихся стран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1033:</w:t>
        <w:tab/>
        <w:t>Технические и эксплуатационные характеристики бесшнуровых телефонов и беспроводных систем электросвязи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1034:</w:t>
        <w:tab/>
        <w:t>Требования к радиоинтерфейсу(ам) Международной подвижной электросвязи</w:t>
        <w:noBreakHyphen/>
        <w:t>2000 (IMT-2000)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1035:</w:t>
        <w:tab/>
        <w:t>Концепция радиоинтерфейса(ов) и функционирование радиоподсистемы Международной подвижной электросвязи</w:t>
        <w:noBreakHyphen/>
        <w:t>2000 (IMT-2000)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1073:</w:t>
        <w:tab/>
        <w:t>Цифровые сотовые системы сухопутной подвижной связи</w:t>
      </w:r>
    </w:p>
    <w:p>
      <w:pPr>
        <w:pStyle w:val="Normal"/>
        <w:ind w:left="3240" w:hanging="3240"/>
        <w:rPr/>
      </w:pPr>
      <w:r>
        <w:rPr>
          <w:lang w:val="ru-RU"/>
        </w:rPr>
        <w:t>Рекомендация МСЭ-R M.1167:</w:t>
        <w:tab/>
        <w:t>Концепция спутникового сегмента Международной подвижной электросвязи</w:t>
        <w:noBreakHyphen/>
        <w:t>2000 (IMT-2000)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1224:</w:t>
        <w:tab/>
        <w:t>Словарь терминов для Международной подвижной электросвязи</w:t>
        <w:noBreakHyphen/>
        <w:t>2000 (IMT</w:t>
        <w:noBreakHyphen/>
        <w:t>2000)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1308:</w:t>
        <w:tab/>
        <w:t>Эволюция системы сухопутной подвижной связи в направлении IMT-2000</w:t>
      </w:r>
    </w:p>
    <w:p>
      <w:pPr>
        <w:pStyle w:val="Normal"/>
        <w:ind w:left="3240" w:hanging="3240"/>
        <w:rPr/>
      </w:pPr>
      <w:r>
        <w:rPr>
          <w:lang w:val="ru-RU"/>
        </w:rPr>
        <w:t>Рекомендация МСЭ-R M.1390:</w:t>
        <w:tab/>
        <w:t>Методика расчетов потребностей в спектра для наземного сегмента IMT-2000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  <w:t>Рекомендация МСЭ-R M.1457:</w:t>
        <w:tab/>
        <w:t>Подробные спецификации радиоинтерфейсов Международной подвижной электросвязи</w:t>
        <w:noBreakHyphen/>
        <w:t>2000 (IMT-2000)</w:t>
      </w:r>
    </w:p>
    <w:p>
      <w:pPr>
        <w:pStyle w:val="Normal"/>
        <w:ind w:left="3238" w:hanging="3238"/>
        <w:rPr>
          <w:lang w:val="ru-RU"/>
        </w:rPr>
      </w:pPr>
      <w:r>
        <w:rPr>
          <w:lang w:val="ru-RU"/>
        </w:rPr>
        <w:t>Рекомендация МСЭ-R SM.329:</w:t>
        <w:tab/>
        <w:t>Нежелательные излучения в области побочных излучений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Утверждения и соображения</w:t>
      </w:r>
    </w:p>
    <w:p>
      <w:pPr>
        <w:pStyle w:val="Normal"/>
        <w:rPr>
          <w:lang w:val="ru-RU"/>
        </w:rPr>
      </w:pPr>
      <w:r>
        <w:rPr>
          <w:lang w:val="ru-RU"/>
        </w:rPr>
        <w:t>Для того чтобы определить принципы и практическое использование спектра для систем IMT-2000, утверждается:</w:t>
      </w:r>
    </w:p>
    <w:p>
      <w:pPr>
        <w:pStyle w:val="StyleHeadingiTimesNewRoman"/>
        <w:rPr>
          <w:lang w:val="ru-RU"/>
        </w:rPr>
      </w:pPr>
      <w:r>
        <w:rPr>
          <w:lang w:val="ru-RU"/>
        </w:rPr>
        <w:t>Относительно использования частот/полос спектра</w:t>
      </w:r>
    </w:p>
    <w:p>
      <w:pPr>
        <w:pStyle w:val="Enumlev1"/>
        <w:rPr/>
      </w:pPr>
      <w:r>
        <w:rPr>
          <w:lang w:val="ru-RU"/>
        </w:rPr>
        <w:t>a)</w:t>
        <w:tab/>
        <w:t>что полосы частот 806–960 МГц</w:t>
      </w:r>
      <w:r>
        <w:rPr>
          <w:position w:val="6"/>
          <w:sz w:val="16"/>
          <w:szCs w:val="16"/>
          <w:lang w:val="ru-RU"/>
        </w:rPr>
        <w:t>**</w:t>
      </w:r>
      <w:r>
        <w:rPr>
          <w:lang w:val="ru-RU"/>
        </w:rPr>
        <w:t>, 1710–2025 МГц, 2110–2200 МГц и 2500–2690 МГц определены в РР как предназначенные для использования на всемирной основе администрациями, желающими внедрить IMT-2000, как указано в пп. 5.388, 5.384A и 5.317A Регламента радиосвязи и в Резолюциях 212 (Пересм. ВКР-97), 223 (ВКР-2000), 224 (ВКР</w:t>
        <w:noBreakHyphen/>
        <w:t>2000), 225 (ВКР-2000) и 228 (ВКР-03); учитывая эти положения и эти Резолюции, администрациям должна быть предоставлена гибкость в принятии решения об использовании этих полос на национальном уровне в соответствии с планом эволюции/перехода каждой администрации;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что в некоторых странах в полосах частот, определенных для IMT-2000, работают другие службы, как указано в Резолюции 225 (ВКР-2000), пп. 5.389A, 5.389C, 5.389D, 5.389E РР и Рекомендациях МСЭ-R M.1073 и МСЭ-R M.1033.</w:t>
      </w:r>
    </w:p>
    <w:p>
      <w:pPr>
        <w:pStyle w:val="Enumlev1"/>
        <w:ind w:left="0" w:hanging="0"/>
        <w:rPr/>
      </w:pPr>
      <w:r>
        <w:rPr>
          <w:lang w:val="ru-RU"/>
        </w:rPr>
        <w:t>Для того чтобы определить принципы и практическое использование спектра для систем IMT-2000, учитывается,</w:t>
      </w:r>
    </w:p>
    <w:p>
      <w:pPr>
        <w:pStyle w:val="Enumlev1"/>
        <w:rPr/>
      </w:pPr>
      <w:r>
        <w:rPr>
          <w:lang w:val="ru-RU"/>
        </w:rPr>
        <w:t>c)</w:t>
        <w:tab/>
        <w:t>что минимизация числа глобально гармонизированных планов размещения частот в полосах частот, определенных для IMT-2000 одной или несколькими конференциями, позволит понизить общую стоимость сетей и терминалов IMT-2000 за счет массового производства;</w:t>
      </w:r>
    </w:p>
    <w:p>
      <w:pPr>
        <w:pStyle w:val="Enumlev1"/>
        <w:rPr/>
      </w:pPr>
      <w:r>
        <w:rPr>
          <w:lang w:val="ru-RU"/>
        </w:rPr>
        <w:t>d)</w:t>
        <w:tab/>
        <w:t>что когда планы размещения частот не могут быть глобально гармонизированы, наличие общей полосы передачи базовой и/или подвижной станции упростило бы создание абонентского оборудования для глобального роуминга. Общая полоса передачи базовой станции, в частности, обеспечивает возможность вести радиовещательную передачу для путешествующих пользователей всей информации, необходимой для установления вызова;</w:t>
      </w:r>
    </w:p>
    <w:p>
      <w:pPr>
        <w:pStyle w:val="Enumlev1"/>
        <w:rPr/>
      </w:pPr>
      <w:r>
        <w:rPr>
          <w:lang w:val="ru-RU"/>
        </w:rPr>
        <w:t>e)</w:t>
        <w:tab/>
        <w:t>что при разработке планов размещения частот должны быть учтены возможные технологические ограничения (например, экономическая эффективность, размер и сложность терминалов, высокоскоростная/с низким энергопотреблением обработка цифрового сигнала и потребность в компактных аккумуляторах);</w:t>
      </w:r>
    </w:p>
    <w:p>
      <w:pPr>
        <w:pStyle w:val="Enumlev1"/>
        <w:rPr>
          <w:lang w:val="ru-RU"/>
        </w:rPr>
      </w:pPr>
      <w:r>
        <w:rPr>
          <w:lang w:val="ru-RU"/>
        </w:rPr>
        <w:t>f)</w:t>
        <w:tab/>
        <w:t>что защитные полосы для систем IMT-2000 должны быть минимизированы во избежание непроизводительного использования спектра;</w:t>
      </w:r>
    </w:p>
    <w:p>
      <w:pPr>
        <w:pStyle w:val="Enumlev1"/>
        <w:rPr>
          <w:lang w:val="ru-RU"/>
        </w:rPr>
      </w:pPr>
      <w:r>
        <w:rPr>
          <w:lang w:val="ru-RU"/>
        </w:rPr>
        <w:t>g)</w:t>
        <w:tab/>
        <w:t>что в Отчете МСЭ-R M.2031 – Совместимость между нисходящими линиями WCDMA 1800 и восходящими линиями GSM 1900 – рассматривается совместимость в соседних полосах на частоте 1850 МГц;</w:t>
      </w:r>
    </w:p>
    <w:p>
      <w:pPr>
        <w:pStyle w:val="Enumlev1"/>
        <w:rPr/>
      </w:pPr>
      <w:r>
        <w:rPr>
          <w:lang w:val="ru-RU"/>
        </w:rPr>
        <w:t>h)</w:t>
        <w:tab/>
        <w:t>что при разработке планов размещения частот должно учитываться современное и будущее состояние технологий (например, многорежимные/многополосные терминалы, улучшенная технология фильтрации, адаптивные антенны, улучшенные методы обработки сигнала, гибкая технология дуплекса и беспроводные соединения с периферийными устройствами);</w:t>
      </w:r>
    </w:p>
    <w:p>
      <w:pPr>
        <w:pStyle w:val="Enumlev1"/>
        <w:rPr>
          <w:lang w:val="ru-RU"/>
        </w:rPr>
      </w:pPr>
      <w:r>
        <w:rPr>
          <w:lang w:val="ru-RU"/>
        </w:rPr>
        <w:t>j)</w:t>
        <w:tab/>
        <w:t>что в системе с частотным дуплексом между частотами передатчика и приемника должен существовать достаточный частотный разнос;</w:t>
      </w:r>
    </w:p>
    <w:p>
      <w:pPr>
        <w:pStyle w:val="Enumlev1"/>
        <w:rPr/>
      </w:pPr>
      <w:r>
        <w:rPr>
          <w:lang w:val="ru-RU"/>
        </w:rPr>
        <w:t>k)</w:t>
        <w:tab/>
        <w:t>что проведен ряд исследований совместимости в целях рассмотрения возможности сосуществования между службами и между системами в полосах частот, определенных для IMT-2000, например, для изучения возможности совместного использования частот и совместимости в смежной полосе частот со спутникового сегмента IMT-2000 в диапазонах 2 ГГц и 2,2 ГГц, как показано в Приложении 1.</w:t>
      </w:r>
    </w:p>
    <w:p>
      <w:pPr>
        <w:pStyle w:val="Normal"/>
        <w:rPr/>
      </w:pPr>
      <w:r>
        <w:rPr>
          <w:i/>
          <w:lang w:val="ru-RU"/>
        </w:rPr>
        <w:t>Относительно</w:t>
      </w:r>
      <w:r>
        <w:rPr>
          <w:i/>
          <w:iCs/>
          <w:lang w:val="ru-RU"/>
        </w:rPr>
        <w:t xml:space="preserve"> аспектов трафика</w:t>
      </w:r>
    </w:p>
    <w:p>
      <w:pPr>
        <w:pStyle w:val="Enumlev1"/>
        <w:rPr>
          <w:lang w:val="ru-RU"/>
        </w:rPr>
      </w:pPr>
      <w:r>
        <w:rPr>
          <w:lang w:val="ru-RU"/>
        </w:rPr>
        <w:t>l)</w:t>
        <w:tab/>
        <w:t>что, как ожидается, трафик отдельного пользователя систем IMT-2000 будет динамически асимметричным, причем степень асимметрии в различных направлениях может быстро меняться в пределах коротких промежутков времени (мс);</w:t>
      </w:r>
    </w:p>
    <w:p>
      <w:pPr>
        <w:pStyle w:val="Enumlev1"/>
        <w:rPr>
          <w:lang w:val="ru-RU"/>
        </w:rPr>
      </w:pPr>
      <w:r>
        <w:rPr>
          <w:lang w:val="ru-RU"/>
        </w:rPr>
        <w:t>m)</w:t>
        <w:tab/>
        <w:t>что, как ожидается, трафик в отдельной соте для систем IMT-2000 будет динамически асимметричным, причем направление асимметрии будет меняться в зависимости от суммарного трафика пользователей;</w:t>
      </w:r>
    </w:p>
    <w:p>
      <w:pPr>
        <w:pStyle w:val="Enumlev1"/>
        <w:rPr>
          <w:lang w:val="ru-RU"/>
        </w:rPr>
      </w:pPr>
      <w:r>
        <w:rPr>
          <w:lang w:val="ru-RU"/>
        </w:rPr>
        <w:t>n)</w:t>
        <w:tab/>
        <w:t>что трафик в сети IMT-2000 может менять направление асимметрии на протяжении длительных периодов времени.</w:t>
      </w:r>
    </w:p>
    <w:p>
      <w:pPr>
        <w:pStyle w:val="Normal"/>
        <w:rPr/>
      </w:pPr>
      <w:r>
        <w:rPr>
          <w:i/>
          <w:lang w:val="ru-RU"/>
        </w:rPr>
        <w:t>Относительно</w:t>
      </w:r>
      <w:r>
        <w:rPr>
          <w:i/>
          <w:iCs/>
          <w:lang w:val="ru-RU"/>
        </w:rPr>
        <w:t xml:space="preserve"> технологических аспектов</w:t>
      </w:r>
    </w:p>
    <w:p>
      <w:pPr>
        <w:pStyle w:val="Enumlev1"/>
        <w:rPr>
          <w:lang w:val="ru-RU"/>
        </w:rPr>
      </w:pPr>
      <w:r>
        <w:rPr>
          <w:lang w:val="ru-RU"/>
        </w:rPr>
        <w:t>o)</w:t>
        <w:tab/>
        <w:t>что радиоинтерфейсы IMT-2000 подробно рассмотрены в Рекомендации МСЭ-R M.1457;</w:t>
      </w:r>
    </w:p>
    <w:p>
      <w:pPr>
        <w:pStyle w:val="Enumlev1"/>
        <w:rPr>
          <w:lang w:val="ru-RU"/>
        </w:rPr>
      </w:pPr>
      <w:r>
        <w:rPr>
          <w:lang w:val="ru-RU"/>
        </w:rPr>
        <w:t>p)</w:t>
        <w:tab/>
        <w:t>что у IMT-2000 есть два режима работы – с частотным дуплексом (FDD) и с временным дуплексом (TDD);</w:t>
      </w:r>
    </w:p>
    <w:p>
      <w:pPr>
        <w:pStyle w:val="Enumlev1"/>
        <w:rPr/>
      </w:pPr>
      <w:r>
        <w:rPr>
          <w:lang w:val="ru-RU"/>
        </w:rPr>
        <w:t>q)</w:t>
        <w:tab/>
        <w:t>что в Отчете МСЭ-R M.2030 и проекте нового Отчета МСЭ-R M.2045 рассматривается, соответственно, возможность сосуществования и методы подавления помех между технологиями радиоинтерфейсов TDD и FDD систем IMT-2000 в диапазоне частот 2500–2690 МГц, работающих в смежных полосах частот в одной географической области;</w:t>
      </w:r>
    </w:p>
    <w:p>
      <w:pPr>
        <w:pStyle w:val="Enumlev1"/>
        <w:rPr/>
      </w:pPr>
      <w:r>
        <w:rPr>
          <w:lang w:val="ru-RU"/>
        </w:rPr>
        <w:t>r)</w:t>
        <w:tab/>
        <w:t>что считается, что технология выбора/смены дуплексного разноса является методом, который может содействовать использованию нескольких полос частот для упрощения решений проблем всемирного охвата и конвергенции. Такая технология может еще больше повысить гибкость, которая позволит терминалам IMT-2000 поддерживать многие планы размещения частот;</w:t>
      </w:r>
    </w:p>
    <w:p>
      <w:pPr>
        <w:pStyle w:val="Enumlev1"/>
        <w:rPr>
          <w:lang w:val="ru-RU"/>
        </w:rPr>
      </w:pPr>
      <w:r>
        <w:rPr>
          <w:lang w:val="ru-RU"/>
        </w:rPr>
        <w:t>s)</w:t>
        <w:tab/>
        <w:t xml:space="preserve">что Отчеты, указанные в п. s) раздела </w:t>
      </w:r>
      <w:r>
        <w:rPr>
          <w:i/>
          <w:lang w:val="ru-RU"/>
        </w:rPr>
        <w:t>учитывая</w:t>
      </w:r>
      <w:r>
        <w:rPr>
          <w:lang w:val="ru-RU"/>
        </w:rPr>
        <w:t>, выше, могут помочь определить средства для обеспечения сосуществования систем FDD и TDD, например определяя требования к защитным полосам.</w:t>
      </w:r>
    </w:p>
    <w:p>
      <w:pPr>
        <w:pStyle w:val="Normal"/>
        <w:rPr/>
      </w:pPr>
      <w:r>
        <w:rPr>
          <w:i/>
          <w:lang w:val="ru-RU"/>
        </w:rPr>
        <w:t>Относительно</w:t>
      </w:r>
      <w:r>
        <w:rPr>
          <w:i/>
          <w:iCs/>
          <w:lang w:val="ru-RU"/>
        </w:rPr>
        <w:t xml:space="preserve"> других аспектов</w:t>
      </w:r>
    </w:p>
    <w:p>
      <w:pPr>
        <w:pStyle w:val="Enumlev1"/>
        <w:rPr/>
      </w:pPr>
      <w:r>
        <w:rPr>
          <w:lang w:val="ru-RU"/>
        </w:rPr>
        <w:t>t)</w:t>
        <w:tab/>
        <w:t>что может существовать необходимость обеспечения работы терминалов IMT-2000 в самостоятельно предоставляемых применениях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ru-RU"/>
        </w:rPr>
        <w:footnoteReference w:customMarkFollows="1" w:id="5"/>
        <w:t></w:t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Рекомендаци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>6.1</w:t>
        <w:tab/>
        <w:t>Планы</w:t>
      </w:r>
      <w:r>
        <w:rPr>
          <w:rFonts w:cs="Times New Roman" w:ascii="Times New Roman" w:hAnsi="Times New Roman"/>
          <w:lang w:val="ru-RU"/>
        </w:rPr>
        <w:t xml:space="preserve"> размещения частот</w:t>
      </w:r>
    </w:p>
    <w:p>
      <w:pPr>
        <w:pStyle w:val="Heading3"/>
        <w:rPr>
          <w:lang w:val="ru-RU"/>
        </w:rPr>
      </w:pPr>
      <w:r>
        <w:rPr>
          <w:lang w:val="ru-RU"/>
        </w:rPr>
        <w:t>6.1.1</w:t>
        <w:tab/>
        <w:t xml:space="preserve">Парные планы </w:t>
      </w:r>
      <w:r>
        <w:rPr>
          <w:rFonts w:cs="Times New Roman" w:ascii="Times New Roman" w:hAnsi="Times New Roman"/>
          <w:lang w:val="ru-RU"/>
        </w:rPr>
        <w:t xml:space="preserve">размещения частот </w:t>
      </w:r>
      <w:r>
        <w:rPr>
          <w:lang w:val="ru-RU"/>
        </w:rPr>
        <w:t>в полосе 806–960 МГц</w:t>
      </w:r>
    </w:p>
    <w:p>
      <w:pPr>
        <w:pStyle w:val="Normal"/>
        <w:rPr/>
      </w:pPr>
      <w:r>
        <w:rPr>
          <w:lang w:val="ru-RU"/>
        </w:rPr>
        <w:t>Рекомендованные планы размещения частот в этих полосах, учитывающие существующие системы подвижной связи общего пользования, следует использовать, как указано в таблице 1 и § 6.1.4.1.</w:t>
      </w:r>
      <w:r>
        <w:br w:type="page"/>
      </w:r>
    </w:p>
    <w:p>
      <w:pPr>
        <w:pStyle w:val="TableNo"/>
        <w:rPr>
          <w:lang w:val="ru-RU"/>
        </w:rPr>
      </w:pPr>
      <w:r>
        <w:rPr>
          <w:lang w:val="ru-RU"/>
        </w:rPr>
        <w:t>ТАБЛИЦА 1</w:t>
      </w:r>
    </w:p>
    <w:p>
      <w:pPr>
        <w:pStyle w:val="Tabletitle"/>
        <w:rPr/>
      </w:pPr>
      <w:r>
        <w:rPr>
          <w:lang w:val="ru-RU"/>
        </w:rPr>
        <w:t xml:space="preserve">Парные планы </w:t>
      </w:r>
      <w:r>
        <w:rPr>
          <w:rFonts w:cs="Times New Roman" w:ascii="Times New Roman" w:hAnsi="Times New Roman"/>
          <w:lang w:val="ru-RU"/>
        </w:rPr>
        <w:t xml:space="preserve">размещения частот </w:t>
      </w:r>
      <w:r>
        <w:rPr/>
        <w:t>в полосе 806–960 МГц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829"/>
        <w:gridCol w:w="1829"/>
        <w:gridCol w:w="1830"/>
        <w:gridCol w:w="171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ы размещения част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подвижной станции</w:t>
              <w:br/>
              <w:t>(МГц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before="60" w:after="60"/>
              <w:rPr/>
            </w:pPr>
            <w:r>
              <w:rPr>
                <w:sz w:val="20"/>
                <w:lang w:val="ru-RU"/>
              </w:rPr>
              <w:t>Центральный просвет</w:t>
            </w:r>
            <w:r>
              <w:rPr>
                <w:b w:val="false"/>
                <w:position w:val="6"/>
                <w:sz w:val="16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ередатчик базовой станции </w:t>
              <w:br/>
              <w:t>(МГц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before="60" w:after="60"/>
              <w:rPr/>
            </w:pPr>
            <w:r>
              <w:rPr>
                <w:sz w:val="20"/>
                <w:lang w:val="ru-RU"/>
              </w:rPr>
              <w:t>Дуплексный разнос</w:t>
            </w:r>
            <w:r>
              <w:rPr>
                <w:b w:val="false"/>
                <w:position w:val="6"/>
                <w:sz w:val="16"/>
                <w:lang w:val="ru-RU"/>
              </w:rPr>
              <w:t>(2)</w:t>
            </w:r>
            <w:r>
              <w:rPr>
                <w:sz w:val="20"/>
                <w:lang w:val="ru-RU"/>
              </w:rPr>
              <w:br/>
              <w:t>(МГц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4–8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9–8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caps/>
                <w:sz w:val="20"/>
                <w:lang w:val="ru-RU" w:eastAsia="de-DE"/>
              </w:rPr>
            </w:pPr>
            <w:r>
              <w:rPr>
                <w:caps/>
                <w:sz w:val="20"/>
                <w:lang w:val="ru-RU" w:eastAsia="de-DE"/>
              </w:rPr>
              <w:t>880–9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5–9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РИМЕЧАНИЕ 1. – Из-за перекрытия полос частот передатчика базовой станции и передатчика подвижной станции и из-за различного использования в разных Районах полос частот 806–824 МГц, 849–869 МГц и </w:t>
              <w:br/>
              <w:t>902–928 МГц, в ближайшем и среднесрочном будущем общего решения найдено не будет.</w:t>
            </w:r>
          </w:p>
          <w:p>
            <w:pPr>
              <w:pStyle w:val="Tabletext"/>
              <w:spacing w:before="60" w:after="60"/>
              <w:ind w:left="284" w:hanging="284"/>
              <w:rPr/>
            </w:pPr>
            <w:r>
              <w:rPr>
                <w:position w:val="6"/>
                <w:sz w:val="16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</w:r>
            <w:r>
              <w:rPr>
                <w:i/>
                <w:sz w:val="20"/>
                <w:lang w:val="ru-RU"/>
              </w:rPr>
              <w:t>Центральный просвет</w:t>
            </w:r>
            <w:r>
              <w:rPr>
                <w:sz w:val="20"/>
                <w:lang w:val="ru-RU"/>
              </w:rPr>
              <w:t xml:space="preserve"> – разделение по частоте между верхней границей нижней полосы частот и нижней границей верхней полосы частот в парных частотных назначениях FDD.</w:t>
            </w:r>
          </w:p>
          <w:p>
            <w:pPr>
              <w:pStyle w:val="Tabletext"/>
              <w:spacing w:before="60" w:after="60"/>
              <w:ind w:left="284" w:hanging="284"/>
              <w:rPr/>
            </w:pPr>
            <w:r>
              <w:rPr>
                <w:position w:val="6"/>
                <w:sz w:val="16"/>
                <w:lang w:val="ru-RU"/>
              </w:rPr>
              <w:t>(2)</w:t>
            </w:r>
            <w:r>
              <w:rPr>
                <w:sz w:val="20"/>
                <w:lang w:val="ru-RU"/>
              </w:rPr>
              <w:tab/>
            </w:r>
            <w:r>
              <w:rPr>
                <w:i/>
                <w:sz w:val="20"/>
                <w:lang w:val="ru-RU"/>
              </w:rPr>
              <w:t>Дуплексный частотный разнос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 разделение по частоте между контрольной точкой в нижней полосе частот и соответствующей точкой в верхней полосе частот в частотных назначениях FDD.</w:t>
            </w:r>
          </w:p>
        </w:tc>
      </w:tr>
    </w:tbl>
    <w:p>
      <w:pPr>
        <w:pStyle w:val="StyleHeading3Before0cmFirstline0cm"/>
        <w:rPr>
          <w:lang w:val="ru-RU"/>
        </w:rPr>
      </w:pPr>
      <w:r>
        <w:rPr>
          <w:lang w:val="ru-RU"/>
        </w:rPr>
      </w:r>
    </w:p>
    <w:p>
      <w:pPr>
        <w:pStyle w:val="StyleHeading3Before0cmFirstline0cm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lang w:val="ru-RU"/>
        </w:rPr>
        <w:t>6.1.2</w:t>
        <w:tab/>
        <w:t xml:space="preserve">Планы </w:t>
      </w:r>
      <w:r>
        <w:rPr>
          <w:rFonts w:cs="Times New Roman" w:ascii="Times New Roman" w:hAnsi="Times New Roman"/>
          <w:lang w:val="ru-RU"/>
        </w:rPr>
        <w:t xml:space="preserve">размещения частот </w:t>
      </w:r>
      <w:r>
        <w:rPr>
          <w:lang w:val="ru-RU"/>
        </w:rPr>
        <w:t>в полосе 1710–2200 МГц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6"/>
          <w:szCs w:val="16"/>
          <w:lang w:val="ru-RU"/>
        </w:rPr>
        <w:footnoteReference w:customMarkFollows="1" w:id="6"/>
        <w:t></w:t>
      </w:r>
    </w:p>
    <w:p>
      <w:pPr>
        <w:pStyle w:val="Normal"/>
        <w:ind w:left="6" w:hanging="0"/>
        <w:rPr/>
      </w:pPr>
      <w:r>
        <w:rPr>
          <w:lang w:val="ru-RU"/>
        </w:rPr>
        <w:t>Рекомендованные планы размещения частот в этой полосе, учитывающие существующие системы подвижной связи общего пользования, следует использовать, как указано в таблице 2 и § 6.1.4.2.</w:t>
      </w:r>
    </w:p>
    <w:p>
      <w:pPr>
        <w:pStyle w:val="TableNo"/>
        <w:rPr>
          <w:lang w:val="ru-RU"/>
        </w:rPr>
      </w:pPr>
      <w:r>
        <w:rPr>
          <w:lang w:val="ru-RU"/>
        </w:rPr>
        <w:t>ТАБЛИЦА 2</w:t>
      </w:r>
    </w:p>
    <w:p>
      <w:pPr>
        <w:pStyle w:val="Tabletitle"/>
        <w:rPr/>
      </w:pPr>
      <w:r>
        <w:rPr>
          <w:lang w:val="ru-RU"/>
        </w:rPr>
        <w:t xml:space="preserve">Планы </w:t>
      </w:r>
      <w:r>
        <w:rPr>
          <w:rFonts w:cs="Times New Roman" w:ascii="Times New Roman" w:hAnsi="Times New Roman"/>
          <w:lang w:val="ru-RU"/>
        </w:rPr>
        <w:t xml:space="preserve">размещения частот </w:t>
      </w:r>
      <w:r>
        <w:rPr/>
        <w:t>в полосе 1710–2200 МГ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544"/>
        <w:gridCol w:w="1431"/>
        <w:gridCol w:w="1474"/>
        <w:gridCol w:w="1291"/>
        <w:gridCol w:w="156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ы размещения част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подвижной станции</w:t>
              <w:br/>
              <w:t>(МГ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Центральный просвет </w:t>
              <w:br/>
              <w:t>(МГ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ередатчик базовой станции </w:t>
              <w:br/>
              <w:t>(МГц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плексный разнос</w:t>
              <w:br/>
              <w:t>(МГ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аренный спектр </w:t>
              <w:br/>
              <w:t>(например для TDD)</w:t>
              <w:br/>
              <w:t>(МГц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20–1 9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10–2 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880–1 920;</w:t>
              <w:br/>
              <w:t>2 010–2 02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10–1 7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805–1 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850–1 9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30–1 9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10–1 93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 (гармонизированный с B1 и B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10–1 785</w:t>
              <w:br/>
              <w:t>1 920–1 9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  <w:br/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805–1 880</w:t>
              <w:br/>
              <w:t>2 110–2 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</w:t>
              <w:br/>
              <w:t>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00–1 920;</w:t>
              <w:br/>
              <w:t>2 010–2 02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 (гармонизированный с B3 и участками B1 и B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850–1 910</w:t>
              <w:br/>
              <w:t>1 710–1 7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  <w:br/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30–1 990</w:t>
              <w:br/>
              <w:t>2 110–2 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  <w:br/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10–1 9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Tabletext"/>
              <w:pageBreakBefore/>
              <w:spacing w:lineRule="exact" w:line="240" w:before="40" w:after="40"/>
              <w:rPr/>
            </w:pPr>
            <w:r>
              <w:rPr>
                <w:i/>
                <w:iCs/>
                <w:sz w:val="20"/>
                <w:lang w:val="ru-RU"/>
              </w:rPr>
              <w:t>Примечания к таблице 2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Tabletext"/>
              <w:spacing w:lineRule="exact" w:line="240"/>
              <w:rPr/>
            </w:pPr>
            <w:r>
              <w:rPr>
                <w:sz w:val="20"/>
                <w:lang w:val="ru-RU"/>
              </w:rPr>
              <w:t>ПРИМЕЧАНИЕ 1. – Администрации могут реализовать все эти планы размещения частот или их отдельные участки.</w:t>
            </w:r>
          </w:p>
          <w:p>
            <w:pPr>
              <w:pStyle w:val="Tabletext"/>
              <w:spacing w:lineRule="exact" w:line="240"/>
              <w:rPr/>
            </w:pPr>
            <w:r>
              <w:rPr>
                <w:sz w:val="20"/>
                <w:lang w:val="ru-RU"/>
              </w:rPr>
              <w:t>ПРИМЕЧАНИЕ 2. – В полосах частот 1710–2025 МГц и 2110–2200 МГц три базовых плана размещения частот (B1, B2 и B3) уже используются в сотовых системах подвижной связи общего пользования, включая IMT</w:t>
              <w:noBreakHyphen/>
              <w:t>2000. На основании этих трех планов размещения частот рекомендуются различные их комбинации, описанные в B4 и B5. План B1 и план B2 являются полностью взаимодополняющими, тогда как план B3 частично пересекается с планами B1 и B2.</w:t>
            </w:r>
          </w:p>
          <w:p>
            <w:pPr>
              <w:pStyle w:val="Tabletext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стран, реализовавших план B1, план B4 обеспечивает возможность оптимизации использования спектра для работы в парных полосах IMT-2000.</w:t>
            </w:r>
          </w:p>
          <w:p>
            <w:pPr>
              <w:pStyle w:val="Tabletext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стран, реализовавших план B3, план B1 может быть объединен с планом B2. Следовательно, для оптимизации использования спектра рекомендуется использовать В5:</w:t>
            </w:r>
          </w:p>
          <w:p>
            <w:pPr>
              <w:pStyle w:val="Tabletext"/>
              <w:spacing w:lineRule="exact" w:line="240"/>
              <w:ind w:left="284" w:hanging="28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ab/>
              <w:t>План B5 позволяет добиться максимального использования спектра для IMT-2000 в тех странах, где реализован план B3, и где полоса 1770–1850 МГц не доступна на первоначальном этапе развертывания IMT-2000 в этой полосе частот.</w:t>
            </w:r>
          </w:p>
          <w:p>
            <w:pPr>
              <w:pStyle w:val="Tabletext"/>
              <w:spacing w:lineRule="exact" w:line="240"/>
              <w:rPr/>
            </w:pPr>
            <w:r>
              <w:rPr>
                <w:sz w:val="20"/>
                <w:lang w:val="ru-RU"/>
              </w:rPr>
              <w:t>ПРИМЕЧАНИЕ 3. – TDD может использоваться в непарных полосах, а также, при определенных условиях, в полосах восходящего направления парных планов размещения частот и/или в центральном просвете между парными полосами частот.</w:t>
            </w:r>
          </w:p>
          <w:p>
            <w:pPr>
              <w:pStyle w:val="TableText1"/>
              <w:spacing w:lineRule="exact" w:line="240" w:before="100" w:after="100"/>
              <w:rPr/>
            </w:pPr>
            <w:r>
              <w:rPr>
                <w:sz w:val="20"/>
                <w:lang w:val="ru-RU"/>
              </w:rPr>
              <w:t>ПРИМЕЧАНИЕ 4. – Если в терминалах используется технология, позволяющая иметь возможность выбора/смены технологии дуплексного разноса в качестве наиболее эффективного способа управления использованием различных планов размещения частот, тот факт, что соседние страны могут выбрать план B5, никак не скажется на сложности терминала. Требуются дальнейшие исследования.</w:t>
            </w:r>
          </w:p>
        </w:tc>
      </w:tr>
    </w:tbl>
    <w:p>
      <w:pPr>
        <w:pStyle w:val="StyleHeading3Before0cmFirstline0cm"/>
        <w:rPr/>
      </w:pPr>
      <w:r>
        <w:rPr>
          <w:lang w:val="ru-RU"/>
        </w:rPr>
        <w:t>6.1.3</w:t>
        <w:tab/>
        <w:t xml:space="preserve">Планы </w:t>
      </w:r>
      <w:r>
        <w:rPr>
          <w:rFonts w:cs="Times New Roman" w:ascii="Times New Roman" w:hAnsi="Times New Roman"/>
          <w:lang w:val="ru-RU"/>
        </w:rPr>
        <w:t xml:space="preserve">размещения частот </w:t>
      </w:r>
      <w:r>
        <w:rPr>
          <w:lang w:val="ru-RU"/>
        </w:rPr>
        <w:t>в полосе 2500–2690 МГц</w:t>
      </w:r>
    </w:p>
    <w:p>
      <w:pPr>
        <w:pStyle w:val="Normal"/>
        <w:rPr/>
      </w:pPr>
      <w:r>
        <w:rPr>
          <w:lang w:val="ru-RU"/>
        </w:rPr>
        <w:t>Рекомендованные планы размещения частот в этой полосе, учитывающие существующие системы подвижной связи общего пользования, следует использовать, как указано в таблице 3 и § 6.1.4.3.</w:t>
      </w:r>
    </w:p>
    <w:p>
      <w:pPr>
        <w:pStyle w:val="TableNo"/>
        <w:rPr>
          <w:lang w:val="ru-RU"/>
        </w:rPr>
      </w:pPr>
      <w:r>
        <w:rPr>
          <w:lang w:val="ru-RU"/>
        </w:rPr>
        <w:t>ТАБЛИЦА 3</w:t>
      </w:r>
    </w:p>
    <w:p>
      <w:pPr>
        <w:pStyle w:val="Tabletitle"/>
        <w:rPr/>
      </w:pPr>
      <w:r>
        <w:rPr>
          <w:lang w:val="ru-RU"/>
        </w:rPr>
        <w:t xml:space="preserve">Планы </w:t>
      </w:r>
      <w:r>
        <w:rPr>
          <w:rFonts w:cs="Times New Roman" w:ascii="Times New Roman" w:hAnsi="Times New Roman"/>
          <w:lang w:val="ru-RU"/>
        </w:rPr>
        <w:t xml:space="preserve">размещения частот </w:t>
      </w:r>
      <w:r>
        <w:rPr>
          <w:lang w:val="ru-RU"/>
        </w:rPr>
        <w:t xml:space="preserve">в полосе 2500–2690 МГц </w:t>
        <w:br/>
        <w:t>(не включая спутников</w:t>
      </w:r>
      <w:r>
        <w:rPr>
          <w:rFonts w:cs="Times New Roman" w:ascii="Times New Roman" w:hAnsi="Times New Roman"/>
          <w:lang w:val="ru-RU"/>
        </w:rPr>
        <w:t>ый сегмент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534"/>
        <w:gridCol w:w="1418"/>
        <w:gridCol w:w="1415"/>
        <w:gridCol w:w="1338"/>
        <w:gridCol w:w="18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ы размещения част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тчик подвижной станции</w:t>
              <w:br/>
              <w:t>(МГ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Центральный просвет </w:t>
              <w:br/>
              <w:t>(МГц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ередатчик базовой станции </w:t>
              <w:br/>
              <w:t>(МГц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плексный разнос</w:t>
              <w:br/>
              <w:t>(МГ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Центрального просв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00–2 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620–2 6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DD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00–2 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620–2 6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FDD DL (внешний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3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ибкий FDD/TDD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</w:tcPr>
          <w:p>
            <w:pPr>
              <w:pStyle w:val="Note"/>
              <w:spacing w:before="60" w:after="60"/>
              <w:rPr/>
            </w:pPr>
            <w:r>
              <w:rPr>
                <w:lang w:val="ru-RU"/>
              </w:rPr>
              <w:t>ПРИМЕЧАНИЕ 1. – Администрации могут реализовать все эти планы размещения частот или их отдельные участки, учитывая другие службы, которым распределена эта полоса частот.</w:t>
            </w:r>
          </w:p>
          <w:p>
            <w:pPr>
              <w:pStyle w:val="Enumlev1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ЧАНИЕ 2. – В плане C1, для того чтобы содействовать использованию оборудования FDD, решения о защитных полосах частот, требуемых для обеспечения совместимости по соседней полосе на границах 2570 МГц и 2620 МГц, будут приняты на национальном уровне и будут использованы в полосе частот </w:t>
              <w:br/>
              <w:t>2570–2620 МГц, и должны быть минимально необходимыми, на основе проекта нового Отчета МСЭ-R M.2045.</w:t>
            </w:r>
          </w:p>
          <w:p>
            <w:pPr>
              <w:pStyle w:val="Enumlev1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ЧАНИЕ 3. – В плане C3, администрации могут использовать полосу частот только для TDD или для каких-либо комбинаций TDD и FDD. Администрации могут использовать любой дуплексный разнос FDD и любое направление дуплексной передачи. Однако, когда администрации принимают решение об использовании смешанных каналов FDD/TDD с фиксированным дуплексным разносом для FDD, предпочтительными являются дуплексный разнос и направление дуплексной передачи, показанные в плане C1.</w:t>
            </w:r>
          </w:p>
        </w:tc>
      </w:tr>
    </w:tbl>
    <w:p>
      <w:pPr>
        <w:pStyle w:val="Enumlev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umlev1"/>
        <w:jc w:val="center"/>
        <w:rPr>
          <w:lang w:val="ru-RU"/>
        </w:rPr>
      </w:pPr>
      <w:r>
        <w:rPr>
          <w:lang w:val="ru-RU"/>
        </w:rPr>
        <w:object w:dxaOrig="9207" w:dyaOrig="1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580.35pt" filled="f" o:ole="">
            <v:imagedata r:id="rId3" o:title=""/>
          </v:shape>
          <o:OLEObject Type="Embed" ProgID="" ShapeID="ole_rId2" DrawAspect="Content" ObjectID="_373440429" r:id="rId2"/>
        </w:object>
      </w:r>
    </w:p>
    <w:p>
      <w:pPr>
        <w:pStyle w:val="StyleHeading2LinespacingExactly12pt"/>
        <w:rPr>
          <w:lang w:val="ru-RU"/>
        </w:rPr>
      </w:pPr>
      <w:r>
        <w:rPr>
          <w:lang w:val="ru-RU"/>
        </w:rPr>
        <w:t>6.2</w:t>
        <w:tab/>
        <w:t>Влияние асимметрии трафик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комендуется, чтобы администрации и операторы в ходе присвоения спектра или реализации систем учитывали требования к асимметричности трафика.</w:t>
      </w:r>
      <w:r>
        <w:br w:type="page"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анном контексте асимметрия означает, что базовые объемы трафика в восходящем и нисходящем направлениях могут быть различными. Возможным последствием этого будет то, что объем ресурсов, требуемых в нисходящем направлении, может отличаться от объема ресурсов, требуемых в восходящем направлении. Оценки смешанного трафика описываются в Отчете МСЭ-R M.2023. Подходящие методы для поддержания асимметричного трафика описываются в Отчете МСЭ</w:t>
        <w:noBreakHyphen/>
        <w:t>R M.2038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мечается, что асимметрия трафика может обеспечиваться при помощи различных методов, включая гибкое распределение слотов времени, различные форматы модуляции и различные схемы кодирования для восходящего и нисходящего направлений. При равных полосах частот в восходящем и нисходящем направлениях для парного режима FDD, или в режиме TDD, может быть обеспечена некоторая степень асимметрии трафика. Поскольку в настоящее время еще нет определенной информации о природе асимметрии трафика для будущего трафика подвижной связи, необходимо проявлять осторожность, принимая жесткие решения по присвоению спектра с учетом асимметрии трафика (например, решения о неравных частотных назначениях для восходящего и нисходящего направлений FDD), поскольку такие действия могут оказаться необратимыми.</w:t>
      </w:r>
    </w:p>
    <w:p>
      <w:pPr>
        <w:pStyle w:val="StyleHeading2LinespacingExactly12pt"/>
        <w:rPr>
          <w:lang w:val="ru-RU"/>
        </w:rPr>
      </w:pPr>
      <w:r>
        <w:rPr>
          <w:lang w:val="ru-RU"/>
        </w:rPr>
        <w:t>6.3</w:t>
        <w:tab/>
        <w:t>Сегментация спектра</w:t>
      </w:r>
    </w:p>
    <w:p>
      <w:pPr>
        <w:pStyle w:val="Normal"/>
        <w:spacing w:lineRule="exact" w:line="240"/>
        <w:rPr/>
      </w:pPr>
      <w:r>
        <w:rPr>
          <w:lang w:val="ru-RU"/>
        </w:rPr>
        <w:t>Рекомендуется, чтобы планы размещения частот не были бы сегментированы для различных радиоинтерфейсов или услуг IMT-2000, за исключением тех случаев, когда это необходимо по техническим и регуляторным причинам.</w:t>
      </w:r>
    </w:p>
    <w:p>
      <w:pPr>
        <w:pStyle w:val="Normal"/>
        <w:spacing w:lineRule="exact" w:line="240"/>
        <w:rPr/>
      </w:pPr>
      <w:r>
        <w:rPr>
          <w:lang w:val="ru-RU"/>
        </w:rPr>
        <w:t>Рекомендуется, чтобы с целью поддержания гибкости развития, планы размещения частот были такими, чтобы частоты были доступны для использования как в режиме FDD, так и в режиме TDD, или в обоих режимах сразу, и чтобы спектр в парных полосах не был бы сегментирован между режимами FDD и TDD ,за исключением тех случаев, когда это необходимо по техническим и регуляторным причинам.</w:t>
      </w:r>
    </w:p>
    <w:p>
      <w:pPr>
        <w:pStyle w:val="StyleHeading2LinespacingExactly12pt"/>
        <w:rPr/>
      </w:pPr>
      <w:r>
        <w:rPr>
          <w:lang w:val="ru-RU"/>
        </w:rPr>
        <w:t>6.4</w:t>
        <w:tab/>
        <w:t>Дуплексные размещение и разнос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комендуется, чтобы для полос всех частот системы IMT-2000, при работе в режиме FDD, сохраняли обычное направление дуплексной передачи, при котором мобильный терминал ведет передачу в нижнем участке полосы, а базовая станция ведет передачу в верхнем участке полосы. Исследования показывают, что такой вариант использования является предпочтительным, если учитывать необходимость совмещения с ПСС (см. Приложение 1) и с наземными службами, отличными от IMT-2000, разработку двухрежимных терминалов спутниковой/наземной связи, различие потерь распространения (приводящих к изменению срока работы аккумуляторов и/или размера соты), и влияние на глобальный роуминг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обычном направлении дуплексной передачи для наземных подвижных систем с FDD мобильный терминал ведет передачу в нижнем участке полосы, а базовая станция ведет передачу в верхнем участке полосы. Причина этого заключается в том, что показатели качества системы, как правило, ограничиваются бюджетом восходящей линии из-за ограниченной мощности передачи терминалов. Для полосы частот 2,6 ГГц смена направления дуплексной передачи изменит бюджет восходящей линии примерно на 1 дБ, что приведет к сокращению зоны охвата примерно на 10%.</w:t>
      </w:r>
    </w:p>
    <w:p>
      <w:pPr>
        <w:pStyle w:val="Normal"/>
        <w:spacing w:lineRule="exact" w:line="240"/>
        <w:rPr/>
      </w:pPr>
      <w:r>
        <w:rPr>
          <w:lang w:val="ru-RU"/>
        </w:rPr>
        <w:t>Рекомендуется, чтобы у администраций, желающих использовать только часть частотных выделений для IMT-2000, способ размещения парных каналов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ru-RU"/>
        </w:rPr>
        <w:footnoteReference w:customMarkFollows="1" w:id="7"/>
        <w:t></w:t>
      </w:r>
      <w:r>
        <w:rPr>
          <w:lang w:val="ru-RU"/>
        </w:rPr>
        <w:t xml:space="preserve"> соответствовал дуплексным разносам для полного плана размещения частот.</w:t>
      </w:r>
    </w:p>
    <w:p>
      <w:pPr>
        <w:pStyle w:val="Heading2"/>
        <w:rPr>
          <w:lang w:val="ru-RU"/>
        </w:rPr>
      </w:pPr>
      <w:r>
        <w:rPr>
          <w:lang w:val="ru-RU"/>
        </w:rPr>
        <w:t>6.5</w:t>
        <w:tab/>
        <w:t>Доступность частот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, чтобы администрации своевременно позаботились о доступности необходимых частот для развития системы IMT-2000.</w:t>
      </w:r>
    </w:p>
    <w:p>
      <w:pPr>
        <w:pStyle w:val="Annextitle"/>
        <w:spacing w:before="480" w:after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Аспекты совместного использования частот для спутникового сегмента</w:t>
      </w:r>
    </w:p>
    <w:p>
      <w:pPr>
        <w:pStyle w:val="Normalaftertitle"/>
        <w:rPr>
          <w:lang w:val="ru-RU"/>
        </w:rPr>
      </w:pPr>
      <w:r>
        <w:rPr>
          <w:lang w:val="ru-RU"/>
        </w:rPr>
        <w:t>Приведенный далее вывод сделан на основании исследований, выполненных для полос частот, определенных для IMT-2000 на ВАКР-92 и для полосы частот 2500–2690 МГц (см. Отчет МСЭ</w:t>
        <w:noBreakHyphen/>
        <w:t>R M.2041).</w:t>
      </w:r>
    </w:p>
    <w:p>
      <w:pPr>
        <w:pStyle w:val="Normal"/>
        <w:rPr>
          <w:lang w:val="ru-RU"/>
        </w:rPr>
      </w:pPr>
      <w:r>
        <w:rPr>
          <w:lang w:val="ru-RU"/>
        </w:rPr>
        <w:t>В полосе ПСС на линии вверх, учитывая э.и.и.м., создаваемую наземными передатчиками IMT-2000 с большими углами места, и количество наземных станций IMT-2000, суммарные помехи от этого большого числа наземных станций IMT-2000 будут неприемлемы для спутниковых приемников ПСС.</w:t>
      </w:r>
    </w:p>
    <w:p>
      <w:pPr>
        <w:pStyle w:val="Normal"/>
        <w:rPr/>
      </w:pPr>
      <w:r>
        <w:rPr>
          <w:lang w:val="ru-RU"/>
        </w:rPr>
        <w:t>Совместное использование частот в полосе ПСС на линии вниз может привести к уменьшению размера сот и снижению пропускной способности наземного сегмента IMT-2000.</w:t>
      </w:r>
    </w:p>
    <w:p>
      <w:pPr>
        <w:pStyle w:val="Normal"/>
        <w:rPr>
          <w:lang w:val="ru-RU"/>
        </w:rPr>
      </w:pPr>
      <w:r>
        <w:rPr>
          <w:lang w:val="ru-RU"/>
        </w:rPr>
        <w:t>В обеих полосах ПСС – на линии вверх и на линии вниз – помехи между подвижными земными станциями и наземными станциями IMT-2000 будут накладывать существенные ограничения на области обслуживания спутниковой и/или наземной службы и требовать сложных процедур координации.</w:t>
      </w:r>
    </w:p>
    <w:p>
      <w:pPr>
        <w:pStyle w:val="Normal"/>
        <w:rPr/>
      </w:pPr>
      <w:r>
        <w:rPr>
          <w:lang w:val="ru-RU"/>
        </w:rPr>
        <w:t>По этим причинам совершенно очевидно, что работа наземного и спутникового сегментов IMT-2000 в совмещенной зоне покрытия и с совместным использованием частот неосуществима, если только не применяются такие методы, как использование соответствующей защитной полосы между спутниковым и наземным сегментами IMT</w:t>
        <w:noBreakHyphen/>
        <w:t>2000 для полосы частот 2500–2690 МГц, или иные методы смягчения помех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00" w:leader="none"/>
        </w:tabs>
        <w:rPr>
          <w:lang w:val="ru-RU"/>
        </w:rPr>
      </w:pPr>
      <w:r>
        <w:rPr>
          <w:lang w:val="ru-RU"/>
        </w:rPr>
        <w:t xml:space="preserve">Возможно, потребуются дальнейшие исследования в области внедрения наземного сегмента и дополняющего спутникового сегмента (гибридные системы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Некоторые администрации могут внедрять системы </w:t>
      </w:r>
      <w:r>
        <w:rPr>
          <w:sz w:val="20"/>
          <w:lang w:val="en-GB"/>
        </w:rPr>
        <w:t>IMT</w:t>
      </w:r>
      <w:r>
        <w:rPr>
          <w:sz w:val="20"/>
          <w:lang w:val="ru-RU"/>
        </w:rPr>
        <w:t>-2000 в полосах, отличных от тех, что определены здесь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lang w:val="ru-RU"/>
        </w:rPr>
        <w:tab/>
      </w:r>
      <w:r>
        <w:rPr>
          <w:sz w:val="20"/>
          <w:lang w:val="ru-RU"/>
        </w:rPr>
        <w:t xml:space="preserve">Из-за изменения первичных распределений подвижной службе и ее использования во всех трех Районах МСЭ не вся полоса 806–960 МГц определена для </w:t>
      </w:r>
      <w:r>
        <w:rPr>
          <w:sz w:val="20"/>
          <w:lang w:val="en-GB"/>
        </w:rPr>
        <w:t>IMT</w:t>
      </w:r>
      <w:r>
        <w:rPr>
          <w:sz w:val="20"/>
          <w:lang w:val="ru-RU"/>
        </w:rPr>
        <w:t>-2000 на глобальном уровне.</w:t>
      </w:r>
    </w:p>
  </w:footnote>
  <w:footnote w:id="4">
    <w:p>
      <w:pPr>
        <w:pStyle w:val="Footer"/>
        <w:spacing w:before="80" w:after="0"/>
        <w:ind w:left="284" w:hanging="284"/>
        <w:rPr/>
      </w:pPr>
      <w:r>
        <w:rPr>
          <w:rStyle w:val="FootnoteCharacters"/>
        </w:rPr>
        <w:t></w:t>
      </w:r>
      <w:r>
        <w:rPr>
          <w:sz w:val="20"/>
          <w:lang w:val="ru-RU" w:eastAsia="en-US"/>
        </w:rPr>
        <w:tab/>
        <w:t>Настоящая Рекомендация не должна ни при каких условиях предрешать или оказывать влияние на решение, которое должно быть принято на ВКР-07 по пункту 1.4</w:t>
      </w:r>
      <w:r>
        <w:rPr>
          <w:caps/>
          <w:sz w:val="20"/>
          <w:lang w:val="ru-RU" w:eastAsia="en-US"/>
        </w:rPr>
        <w:t xml:space="preserve"> </w:t>
      </w:r>
      <w:r>
        <w:rPr>
          <w:sz w:val="20"/>
          <w:lang w:val="ru-RU" w:eastAsia="en-US"/>
        </w:rPr>
        <w:t>повестки дня в отношении полос частот, ниже тех, что определены в настоящее время в п. 317</w:t>
      </w:r>
      <w:r>
        <w:rPr>
          <w:caps/>
          <w:sz w:val="20"/>
          <w:lang w:val="ru-RU" w:eastAsia="en-US"/>
        </w:rPr>
        <w:t>А</w:t>
      </w:r>
      <w:r>
        <w:rPr>
          <w:sz w:val="20"/>
          <w:lang w:val="ru-RU" w:eastAsia="en-US"/>
        </w:rPr>
        <w:t xml:space="preserve"> РР</w:t>
      </w:r>
      <w:r>
        <w:rPr>
          <w:caps/>
          <w:sz w:val="20"/>
          <w:lang w:val="ru-RU" w:eastAsia="en-US"/>
        </w:rPr>
        <w:t xml:space="preserve"> </w:t>
      </w:r>
      <w:r>
        <w:rPr>
          <w:sz w:val="20"/>
          <w:lang w:val="ru-RU" w:eastAsia="en-US"/>
        </w:rPr>
        <w:t>для IMT-2000 и последующих систем</w:t>
      </w:r>
      <w:r>
        <w:rPr>
          <w:caps/>
          <w:sz w:val="20"/>
          <w:lang w:val="ru-RU" w:eastAsia="en-US"/>
        </w:rPr>
        <w:t>.</w:t>
      </w:r>
    </w:p>
  </w:footnote>
  <w:footnote w:id="5">
    <w:p>
      <w:pPr>
        <w:pStyle w:val="Footnote"/>
        <w:spacing w:lineRule="exact" w:line="220" w:before="120" w:after="0"/>
        <w:rPr/>
      </w:pPr>
      <w:r>
        <w:rPr>
          <w:rStyle w:val="FootnoteCharacters"/>
        </w:rPr>
        <w:t></w:t>
      </w:r>
      <w:r>
        <w:rPr>
          <w:sz w:val="20"/>
          <w:lang w:val="ru-RU"/>
        </w:rPr>
        <w:tab/>
        <w:t>Ожидается, что будут разработаны самостоятельно предоставляемые применения, дополняющие услуги, предоставляемые операторами корпоративным клиентам или частным пользователям на территории их офисов или мест проживания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,</w:t>
      </w:r>
      <w:r>
        <w:rPr>
          <w:rStyle w:val="FootnoteCharacters"/>
          <w:sz w:val="20"/>
          <w:lang w:val="ru-RU"/>
        </w:rPr>
        <w:t xml:space="preserve"> </w:t>
      </w:r>
      <w:r>
        <w:rPr>
          <w:sz w:val="20"/>
          <w:lang w:val="ru-RU"/>
        </w:rPr>
        <w:t>которые будут работать самостоятельно или соединяться с другими сетями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.</w:t>
      </w:r>
      <w:r>
        <w:rPr>
          <w:rStyle w:val="FootnoteCharacters"/>
          <w:sz w:val="20"/>
          <w:lang w:val="ru-RU"/>
        </w:rPr>
        <w:t xml:space="preserve"> </w:t>
      </w:r>
      <w:r>
        <w:rPr>
          <w:sz w:val="20"/>
          <w:lang w:val="ru-RU"/>
        </w:rPr>
        <w:t>Основными характеристиками самостоятельных применений, кроме малого радиуса их действия, будет отсутствие гарантии их доступности, поскольку они будут работать в спектре, используемом совмест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аналогичными пользователями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.</w:t>
      </w:r>
      <w:r>
        <w:rPr>
          <w:sz w:val="20"/>
          <w:lang w:val="ru-RU"/>
        </w:rPr>
        <w:t xml:space="preserve"> Примером может быть музей, в котором установлена система связи между персоналом и для проведения экскурсий</w:t>
      </w:r>
      <w:r>
        <w:rPr>
          <w:rStyle w:val="FootnoteCharacters"/>
          <w:sz w:val="20"/>
          <w:lang w:val="ru-RU"/>
        </w:rPr>
        <w:t xml:space="preserve"> </w:t>
      </w:r>
      <w:r>
        <w:rPr>
          <w:sz w:val="20"/>
          <w:lang w:val="ru-RU"/>
        </w:rPr>
        <w:t>и руководства в покупке сувениров для посетителей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.</w:t>
      </w:r>
      <w:r>
        <w:rPr>
          <w:rStyle w:val="FootnoteCharacters"/>
          <w:sz w:val="20"/>
          <w:lang w:val="ru-RU"/>
        </w:rPr>
        <w:t xml:space="preserve"> </w:t>
      </w:r>
      <w:r>
        <w:rPr>
          <w:sz w:val="20"/>
          <w:lang w:val="ru-RU"/>
        </w:rPr>
        <w:t>Ожидается, что будут разработаны самостоятельные применения, работающие с малыми мощностями в режиме самокоординации.</w:t>
      </w:r>
    </w:p>
  </w:footnote>
  <w:footnote w:id="6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</w:t>
      </w:r>
      <w:r>
        <w:rPr>
          <w:sz w:val="20"/>
          <w:lang w:val="ru-RU"/>
        </w:rPr>
        <w:tab/>
        <w:t>Полоса 2025–2110 МГц в этот план размещения частот не входит.</w:t>
      </w:r>
    </w:p>
  </w:footnote>
  <w:footnote w:id="7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</w:t>
      </w:r>
      <w:r>
        <w:rPr>
          <w:sz w:val="20"/>
          <w:lang w:val="ru-RU"/>
        </w:rPr>
        <w:tab/>
        <w:t>Дуплексный частотный разнос каналов: разделение по частоте между несущей конкретного канала в нижней части полосы и несущей парного канала в верхней части полосы в плане размещения для режима FD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 xml:space="preserve">Рек. 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036-3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639" w:leader="none"/>
      </w:tabs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036-3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rFonts w:ascii="Times New Roman Bold" w:hAnsi="Times New Roman Bold" w:cs="Times New Roman Bold"/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1">
    <w:name w:val="Table"/>
    <w:qFormat/>
    <w:pPr>
      <w:keepNext w:val="true"/>
      <w:keepLines/>
      <w:widowControl/>
      <w:bidi w:val="0"/>
      <w:spacing w:before="40" w:after="40"/>
      <w:jc w:val="center"/>
    </w:pPr>
    <w:rPr>
      <w:rFonts w:ascii="Arial" w:hAnsi="Arial" w:eastAsia="リュウミンライト－ＫＬ;MS Mincho" w:cs="Arial"/>
      <w:color w:val="auto"/>
      <w:sz w:val="18"/>
      <w:szCs w:val="20"/>
      <w:lang w:val="en-US" w:eastAsia="en-US" w:bidi="ar-SA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6"/>
      <w:lang w:val="en-GB"/>
    </w:rPr>
  </w:style>
  <w:style w:type="paragraph" w:styleId="StyleHeadingiTimesNewRoman">
    <w:name w:val="Style Heading_i + Times New Roman"/>
    <w:basedOn w:val="Headingi"/>
    <w:qFormat/>
    <w:pPr/>
    <w:rPr>
      <w:rFonts w:ascii="Times New Roman" w:hAnsi="Times New Roman" w:cs="Times New Roman"/>
      <w:sz w:val="22"/>
    </w:rPr>
  </w:style>
  <w:style w:type="paragraph" w:styleId="StyleHeading3Before0cmFirstline0cm">
    <w:name w:val="Style Heading 3 + Before:  0 cm First line:  0 cm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</w:rPr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/>
      <w:ind w:left="794" w:hanging="794"/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0:00Z</dcterms:created>
  <dc:creator>Svechnikov</dc:creator>
  <dc:description/>
  <cp:keywords/>
  <dc:language>en-US</dc:language>
  <cp:lastModifiedBy>POOL</cp:lastModifiedBy>
  <cp:lastPrinted>2008-04-17T18:06:00Z</cp:lastPrinted>
  <dcterms:modified xsi:type="dcterms:W3CDTF">2008-04-21T09:10:00Z</dcterms:modified>
  <cp:revision>10</cp:revision>
  <dc:subject/>
  <dc:title>Rec. ITU-R M.1036-3 (10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