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7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REQUISITOS  BÁSICOS  DE  SISTEMAS  Y  OBJETIVOS  DE  CALIDAD</w:t>
        <w:br/>
        <w:t>DE  FUNCIONAMIENTO  PARA  LOS  SISTEMAS  MÓVILES  DE</w:t>
        <w:br/>
        <w:t>TIPO  CELULAR  UTILIZADOS  COMO  SISTEMAS  FIJOS</w:t>
      </w:r>
    </w:p>
    <w:p>
      <w:pPr>
        <w:pStyle w:val="RecTitleRef"/>
        <w:bidi w:val="0"/>
        <w:spacing w:before="136" w:after="0"/>
        <w:jc w:val="left"/>
        <w:rPr/>
      </w:pPr>
      <w:r>
        <w:rPr/>
      </w:r>
    </w:p>
    <w:p>
      <w:pPr>
        <w:pStyle w:val="RecTitleRef"/>
        <w:bidi w:val="0"/>
        <w:spacing w:before="136" w:after="0"/>
        <w:jc w:val="left"/>
        <w:rPr/>
      </w:pPr>
      <w:r>
        <w:rPr/>
        <w:t>(Cuestión 140/9)</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75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hace ya amplio uso de los sistemas de radiocomunicaciones móviles de tipo celular;</w:t>
      </w:r>
    </w:p>
    <w:p>
      <w:pPr>
        <w:pStyle w:val="Normal"/>
        <w:bidi w:val="0"/>
        <w:spacing w:before="136" w:after="0"/>
        <w:jc w:val="both"/>
        <w:rPr/>
      </w:pPr>
      <w:r>
        <w:rPr/>
        <w:t>b)</w:t>
        <w:tab/>
        <w:t>que en algunos casos puede ser conveniente, por motivos de comodidad y economía, aplicar los sistemas de radiocomunicaciones móviles de tipo celular para el uso como sistemas fijos en zonas rurales y urbanas;</w:t>
      </w:r>
    </w:p>
    <w:p>
      <w:pPr>
        <w:pStyle w:val="Normal"/>
        <w:bidi w:val="0"/>
        <w:spacing w:before="136" w:after="0"/>
        <w:jc w:val="both"/>
        <w:rPr/>
      </w:pPr>
      <w:r>
        <w:rPr/>
        <w:t>c)</w:t>
        <w:tab/>
        <w:t>que cuando se utilizan en aplicaciones fijas, esos radioenlaces efectúan una función de acceso equivalente a las líneas de abonado metálicas;</w:t>
      </w:r>
    </w:p>
    <w:p>
      <w:pPr>
        <w:pStyle w:val="Normal"/>
        <w:bidi w:val="0"/>
        <w:spacing w:before="136" w:after="0"/>
        <w:jc w:val="both"/>
        <w:rPr/>
      </w:pPr>
      <w:r>
        <w:rPr/>
        <w:t>d)</w:t>
        <w:tab/>
        <w:t>que cuando se utilizan en aplicaciones fijas, los radioenlaces proporcionados pueden formar parte de una conexión internacional;</w:t>
      </w:r>
    </w:p>
    <w:p>
      <w:pPr>
        <w:pStyle w:val="Normal"/>
        <w:bidi w:val="0"/>
        <w:spacing w:before="136" w:after="0"/>
        <w:jc w:val="both"/>
        <w:rPr/>
      </w:pPr>
      <w:r>
        <w:rPr/>
        <w:t>e)</w:t>
        <w:tab/>
        <w:t>que la introducción de los sistemas celulares de tipo digital permitirá ofrecer distintos tipos de servicio, incluida la parte de grado local de una RDSI;</w:t>
      </w:r>
    </w:p>
    <w:p>
      <w:pPr>
        <w:pStyle w:val="Normal"/>
        <w:bidi w:val="0"/>
        <w:spacing w:before="136" w:after="0"/>
        <w:jc w:val="both"/>
        <w:rPr/>
      </w:pPr>
      <w:r>
        <w:rPr/>
        <w:t>f)</w:t>
        <w:tab/>
        <w:t>que esos radioenlaces formarán parte normalmente de una red móvi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móviles de tipo celular utilizados en aplicaciones fijas proporcionen también los servicios de que disponen los abonados que cuentan con líneas metálicas. Entre esos servicios figuran los siguientes:</w:t>
      </w:r>
    </w:p>
    <w:p>
      <w:pPr>
        <w:pStyle w:val="Enumlev1"/>
        <w:bidi w:val="0"/>
        <w:ind w:left="1191" w:hanging="397"/>
        <w:jc w:val="left"/>
        <w:rPr/>
      </w:pPr>
      <w:r>
        <w:rPr/>
        <w:t>–</w:t>
      </w:r>
      <w:r>
        <w:rPr/>
        <w:tab/>
        <w:t>servicio telefónico de abonado individual;</w:t>
      </w:r>
    </w:p>
    <w:p>
      <w:pPr>
        <w:pStyle w:val="Enumlev1"/>
        <w:bidi w:val="0"/>
        <w:ind w:left="1191" w:hanging="397"/>
        <w:jc w:val="left"/>
        <w:rPr/>
      </w:pPr>
      <w:r>
        <w:rPr/>
        <w:t>–</w:t>
      </w:r>
      <w:r>
        <w:rPr/>
        <w:tab/>
        <w:t>servicios de teléfono de pago previo de distintos tipos;</w:t>
      </w:r>
    </w:p>
    <w:p>
      <w:pPr>
        <w:pStyle w:val="Enumlev1"/>
        <w:bidi w:val="0"/>
        <w:ind w:left="1191" w:hanging="397"/>
        <w:jc w:val="left"/>
        <w:rPr/>
      </w:pPr>
      <w:r>
        <w:rPr/>
        <w:t>–</w:t>
      </w:r>
      <w:r>
        <w:rPr/>
        <w:tab/>
        <w:t>servicios a cuatro hilos con y sin señalización de E y M (envío y recepción);</w:t>
      </w:r>
    </w:p>
    <w:p>
      <w:pPr>
        <w:pStyle w:val="Enumlev1"/>
        <w:bidi w:val="0"/>
        <w:ind w:left="1191" w:hanging="397"/>
        <w:jc w:val="left"/>
        <w:rPr/>
      </w:pPr>
      <w:r>
        <w:rPr/>
        <w:t>–</w:t>
      </w:r>
      <w:r>
        <w:rPr/>
        <w:tab/>
        <w:t>capacidad para transmitir señales de datos de banda vocal que incluyan el facsímil y otros servicios telemáticos hasta una velocidad de datos de 9,6 kbit/s;</w:t>
      </w:r>
    </w:p>
    <w:p>
      <w:pPr>
        <w:pStyle w:val="Normal"/>
        <w:bidi w:val="0"/>
        <w:rPr/>
      </w:pPr>
      <w:r>
        <w:rPr>
          <w:b/>
          <w:bCs w:val="false"/>
          <w:i w:val="false"/>
          <w:iCs w:val="false"/>
          <w:caps w:val="false"/>
          <w:smallCaps w:val="false"/>
          <w:strike w:val="false"/>
          <w:dstrike w:val="false"/>
          <w:outline w:val="false"/>
          <w:vanish w:val="false"/>
        </w:rPr>
        <w:t>2.</w:t>
      </w:r>
      <w:r>
        <w:rPr/>
        <w:tab/>
        <w:t>que los sistemas móviles celulares digitales utilizados en aplicaciones fijas proporcionen el mismo acceso a la RDSI que los sistemas celulares móviles digital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dada la posibilidad de que los sistemas celulares utilizados como sistemas fijos formen parte de una conexión internacional, éstos satisfagan las Recomendaciones pertinentes del CCITT de la serie G;</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teniendo debidamente en cuenta las consideraciones económicas, el grado de servicio (probabilidad de llamadas perdidas) ofrecido por ese sistema a un abonado no debe ser normalmente inferior al 5% y que se calculará utilizando las Recomendaciones E.506, E.541 y el Suplemento N.º 1 a las Recomendaciones de la serie E del CCITT. Como objetivo debería ofrecerse una calidad de servicio comparable a la proporcionada ya a los abonados fijos en las zonas urbanas, por ejemplo, un grado de servicio superior al 1%;</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os objetivos de calidad respecto a errores y disponibilidad de los sistemas digitales deben estar en general de acuerdo con la Recomendación 697 del CCI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deben diseñarse sistemas analógicos que proporcionen circuitos vocales con un nivel de ruido inferior a 1</w:t>
      </w:r>
      <w:r>
        <w:rPr>
          <w:b w:val="false"/>
          <w:bCs w:val="false"/>
          <w:i w:val="false"/>
          <w:iCs w:val="false"/>
          <w:caps w:val="false"/>
          <w:smallCaps w:val="false"/>
          <w:strike w:val="false"/>
          <w:dstrike w:val="false"/>
          <w:outline w:val="false"/>
          <w:vanish w:val="false"/>
          <w:sz w:val="12"/>
          <w:szCs w:val="12"/>
        </w:rPr>
        <w:t> </w:t>
      </w:r>
      <w:r>
        <w:rPr/>
        <w:t>000 pWp (antes de tomar en cuenta la mejora por compresión-expansión) en la situación de ausencia de desvanecimiento acerca de la que se facilita información adicional en el anexo 1. Como objetivo, la disponibilidad debería ser superior al 99,9%;</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w:t>
      </w:r>
      <w:r>
        <w:rPr/>
        <w:tab/>
        <w:t>que las frecuencias elegidas por una administración sean iguales a las empleadas por el servicio móvil celular;</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se tenga en cuenta el anexo 1 para la aplicación de los sistemas móviles de tipo celular como sistemas fijos.</w:t>
      </w:r>
    </w:p>
    <w:p>
      <w:pPr>
        <w:pStyle w:val="Normal"/>
        <w:bidi w:val="0"/>
        <w:spacing w:before="0" w:after="0"/>
        <w:rPr/>
      </w:pPr>
      <w:r>
        <w:rPr/>
      </w:r>
    </w:p>
    <w:p>
      <w:pPr>
        <w:pStyle w:val="Normal"/>
        <w:bidi w:val="0"/>
        <w:spacing w:before="0" w:after="0"/>
        <w:rPr/>
      </w:pPr>
      <w:r>
        <w:rPr/>
      </w:r>
    </w:p>
    <w:p>
      <w:pPr>
        <w:pStyle w:val="Annex"/>
        <w:bidi w:val="0"/>
        <w:spacing w:before="720" w:after="68"/>
        <w:jc w:val="center"/>
        <w:rPr/>
      </w:pPr>
      <w:r>
        <w:rPr/>
        <w:t>ANEXO  1</w:t>
      </w:r>
    </w:p>
    <w:p>
      <w:pPr>
        <w:pStyle w:val="AnnexTitle"/>
        <w:bidi w:val="0"/>
        <w:spacing w:before="0" w:after="68"/>
        <w:jc w:val="center"/>
        <w:rPr/>
      </w:pPr>
      <w:r>
        <w:rPr/>
        <w:t>Aplicación de los sistemas de radiocomunicaciones móviles</w:t>
        <w:br/>
        <w:t>de tipo celular para el uso como sistemas fijos</w:t>
      </w:r>
    </w:p>
    <w:p>
      <w:pPr>
        <w:pStyle w:val="Heading1"/>
        <w:bidi w:val="0"/>
        <w:ind w:left="794" w:hanging="794"/>
        <w:rPr/>
      </w:pPr>
      <w:r>
        <w:rPr/>
        <w:t>1.</w:t>
        <w:tab/>
        <w:t>Introducción</w:t>
      </w:r>
    </w:p>
    <w:p>
      <w:pPr>
        <w:pStyle w:val="Normal"/>
        <w:bidi w:val="0"/>
        <w:rPr/>
      </w:pPr>
      <w:r>
        <w:rPr/>
        <w:tab/>
        <w:t>Los sistemas de radiocomunicaciones móviles celulares ya se están utilizando mucho. La tecnología de tales sistemas se desarrolla rápidamente.</w:t>
      </w:r>
    </w:p>
    <w:p>
      <w:pPr>
        <w:pStyle w:val="Normal"/>
        <w:bidi w:val="0"/>
        <w:spacing w:before="136" w:after="0"/>
        <w:jc w:val="both"/>
        <w:rPr/>
      </w:pPr>
      <w:r>
        <w:rPr/>
        <w:tab/>
        <w:t>Es técnicamente factible, y en algunos casos, por motivos prácticos y de economía, puede resultar conveniente utilizar sistemas de radiocomunicaciones móviles de tipo celular como sistemas fijos. Este anexo describe los requisitos básicos del sistema para esas aplicaciones. Las diversas características técnicas necesarias para satisfacer dichos requisitos básicos serán formuladas por la Comisión de Estudio 8.</w:t>
      </w:r>
    </w:p>
    <w:p>
      <w:pPr>
        <w:pStyle w:val="Normal"/>
        <w:bidi w:val="0"/>
        <w:spacing w:before="136" w:after="0"/>
        <w:jc w:val="both"/>
        <w:rPr/>
      </w:pPr>
      <w:r>
        <w:rPr/>
        <w:tab/>
        <w:t>Para abreviar, un sistema de radiocomunicaciones móviles de tipo celular utilizado como sistema fijo se denomina en lo que sigue «sistema fijo de tipo celular».</w:t>
      </w:r>
    </w:p>
    <w:p>
      <w:pPr>
        <w:pStyle w:val="Heading1"/>
        <w:bidi w:val="0"/>
        <w:ind w:left="794" w:hanging="794"/>
        <w:rPr/>
      </w:pPr>
      <w:r>
        <w:rPr/>
        <w:t>2.</w:t>
        <w:tab/>
        <w:t>Consideraciones generales</w:t>
      </w:r>
    </w:p>
    <w:p>
      <w:pPr>
        <w:pStyle w:val="Normal"/>
        <w:bidi w:val="0"/>
        <w:rPr/>
      </w:pPr>
      <w:r>
        <w:rPr/>
        <w:tab/>
        <w:t>El servicio que ha de proporcionarse constituye una parte integral y permanente de la red telefónica nacional y como tal puede formar parte de una conexión internacional.</w:t>
      </w:r>
    </w:p>
    <w:p>
      <w:pPr>
        <w:pStyle w:val="Normal"/>
        <w:bidi w:val="0"/>
        <w:spacing w:before="136" w:after="0"/>
        <w:jc w:val="both"/>
        <w:rPr/>
      </w:pPr>
      <w:r>
        <w:rPr/>
        <w:tab/>
        <w:t>Diversas administraciones han establecido ya sistemas de este tipo para la prestación del servicio telefónico en zonas rurales. En consecuencia es importante establecer algunos requisitos básicos del sistema (por ejemplo, objetivos de calidad de funcionamiento, bandas de frecuencias) que permitan realizar tal integración con la mayor eficacia posible, sin degradar la calidad global de la red.</w:t>
      </w:r>
    </w:p>
    <w:p>
      <w:pPr>
        <w:pStyle w:val="Normal"/>
        <w:bidi w:val="0"/>
        <w:spacing w:before="136" w:after="0"/>
        <w:jc w:val="both"/>
        <w:rPr/>
      </w:pPr>
      <w:r>
        <w:rPr/>
        <w:tab/>
        <w:t>El objetivo general en las zonas distantes y rurales es el logro de una calidad de servicio global similar a la que se consigue con los sistemas de cables en las zonas urbanas bien atendidas. Un objetivo mínimo tendiente a esta meta es la consecución de una calidad de servicio al menos comparable con la que se ofrece en esas zonas urbanas, según se propone en el Manual de Telecomunicaciones Rurales del CCITT (Ginebra, 1985) y en la Recomendación 756 del CCIR.</w:t>
      </w:r>
    </w:p>
    <w:p>
      <w:pPr>
        <w:pStyle w:val="Normal"/>
        <w:bidi w:val="0"/>
        <w:spacing w:before="136" w:after="0"/>
        <w:jc w:val="both"/>
        <w:rPr/>
      </w:pPr>
      <w:r>
        <w:rPr/>
        <w:tab/>
        <w:t>En algunos casos puede ser eficaz utilizar los sistemas fijos de tipo celular no sólo en redes rurales sino también urbanas, por ejemplo, en donde la infraestructura de cables es temporalmente insuficiente. El sistema de radiocomunicaciones tiene la ventaja de que puede establecerse con rapidez en comparación con los sistemas de cable. También puede ser otra característica atractiva el hecho de que las instalaciones puedan convertirse con facilidad para la utilización en los servicios móviles en el momento en que se dispone de sistemas de cable.</w:t>
      </w:r>
    </w:p>
    <w:p>
      <w:pPr>
        <w:pStyle w:val="Heading2"/>
        <w:bidi w:val="0"/>
        <w:ind w:left="794" w:hanging="794"/>
        <w:rPr/>
      </w:pPr>
      <w:r>
        <w:rPr/>
        <w:t>2.1</w:t>
        <w:tab/>
        <w:t>Enfoque básico</w:t>
      </w:r>
    </w:p>
    <w:p>
      <w:pPr>
        <w:pStyle w:val="Normal"/>
        <w:bidi w:val="0"/>
        <w:rPr/>
      </w:pPr>
      <w:r>
        <w:rPr/>
        <w:tab/>
        <w:t>Existen dos métodos de base para establecer sistemas fijos de tipo celular. Uno consiste en establecer un sistema de tipo celular completamente nuevo optimizado y especializado para el uso fijo, y el otro consiste en efectuar unos cambios mínimos en los sistemas móviles celulares existentes o planificados para adaptarlos al uso fijo.</w:t>
      </w:r>
    </w:p>
    <w:p>
      <w:pPr>
        <w:pStyle w:val="Normal"/>
        <w:bidi w:val="0"/>
        <w:spacing w:before="136" w:after="0"/>
        <w:jc w:val="both"/>
        <w:rPr/>
      </w:pPr>
      <w:r>
        <w:rPr/>
        <w:tab/>
        <w:t>La primera solución quizá se justifique en algunos casos desde el punto de vista económico. Sin embargo, debe tenerse en cuenta que en muchos casos puede ser conveniente que el sistema pueda atender tanto a abonados móviles como a abonados fijos. Parece preferible el segundo método para esta aplicación. Desde este punto de vista, es conveniente que en la concepción de los futuros sistemas móviles celulares se prevea la posibilidad de aplicarlos al uso fijo.</w:t>
      </w:r>
    </w:p>
    <w:p>
      <w:pPr>
        <w:pStyle w:val="Normal"/>
        <w:numPr>
          <w:ilvl w:val="0"/>
          <w:numId w:val="0"/>
        </w:numPr>
        <w:bidi w:val="0"/>
        <w:rPr/>
      </w:pPr>
      <w:r>
        <w:rPr/>
      </w:r>
      <w:r>
        <w:br w:type="page"/>
      </w:r>
    </w:p>
    <w:p>
      <w:pPr>
        <w:pStyle w:val="Normal"/>
        <w:bidi w:val="0"/>
        <w:rPr/>
      </w:pPr>
      <w:r>
        <w:rPr/>
        <w:tab/>
        <w:t>Un factor de complejidad que ha de tenerse en cuenta es el análisis de si el sistema celular se explotará completamente según la modalidad del servicio fijo o si se tratará de un sistema móvil con algunos usuarios fijos. Por un lado, si la estación fija forma parte de un sistema móvil existente, puede proporcionarse el servicio con una economía considerable puesto que el sistema móvil proporciona la infraestructura básica, en la que reside la estación fija. Por otro lado, el sistema móvil se habrá diseñado para satisfacer sus propios criterios de calidad de funcionamiento impuestos por el entorno móvil, lo cual puede ciertamente limitar la calidad de funcionamiento que se puede conseguir para la estación fija. Por ejemplo, una administración explota sistemas móviles con una relación portadora/interferencia de 18 dB en los bordes de la celda. Esto constituye un nivel aceptable de calidad de funcionamiento para el sistema móvil, pero podría conducir a una calidad inaceptable en el servicio fijo si se pretende que el radioenlace forme parte de la red telefónica, utilizándose el sistema radioeléctrico en lugar de líneas o cables solamente por razones de conveniencia y economía. Otro factor a tener en cuenta es que los sistemas celulares se optimizan normalmente para abonados de poco tráfico, 0,02 erlang, en tanto que el tráfico medio de los abonados fijos está comprendido entre 0,05 y 0,09 erlang.</w:t>
      </w:r>
    </w:p>
    <w:p>
      <w:pPr>
        <w:pStyle w:val="Heading2"/>
        <w:bidi w:val="0"/>
        <w:ind w:left="794" w:hanging="794"/>
        <w:rPr/>
      </w:pPr>
      <w:r>
        <w:rPr/>
        <w:t>2.2</w:t>
        <w:tab/>
        <w:t>Bandas de frecuencias</w:t>
      </w:r>
    </w:p>
    <w:p>
      <w:pPr>
        <w:pStyle w:val="Normal"/>
        <w:bidi w:val="0"/>
        <w:rPr/>
      </w:pPr>
      <w:r>
        <w:rPr/>
        <w:tab/>
        <w:t>El espectro de frecuencias es un recurso natural limitado. Por ello, las bandas de frecuencias adecuadas para las comunicaciones móviles deben utilizarse en primer lugar para los servicios móviles. Por esta razón, la aplicación de sistemas móviles de tipo celular al uso fijo puede justificarse principalmente en las zonas rurales donde la demanda de comunicaciones móviles es escasa y el suministro de servicios de telecomunicación por líneas metálicas es demasiado costoso.</w:t>
      </w:r>
    </w:p>
    <w:p>
      <w:pPr>
        <w:pStyle w:val="Normal"/>
        <w:bidi w:val="0"/>
        <w:spacing w:before="136" w:after="0"/>
        <w:jc w:val="both"/>
        <w:rPr/>
      </w:pPr>
      <w:r>
        <w:rPr/>
        <w:tab/>
        <w:t>Si se adaptan sistemas móviles celulares para utilizarlos como sistemas fijos, las bandas de frecuencias de estos sistemas fijos de tipo celular debieran ser las mismas que las de los sistemas móviles celulares.</w:t>
      </w:r>
    </w:p>
    <w:p>
      <w:pPr>
        <w:pStyle w:val="Normal"/>
        <w:bidi w:val="0"/>
        <w:spacing w:before="136" w:after="0"/>
        <w:jc w:val="both"/>
        <w:rPr/>
      </w:pPr>
      <w:r>
        <w:rPr/>
        <w:tab/>
        <w:t>Las bandas de frecuencias utilizadas generalmente para los sistemas radioeléctricos móviles celulares son las de 400 MHz y 800/900 MHz. En principio, cualquiera de estas bandas resulta adecuada para la prestación del servicio fijo. Sin embargo, el ambiente de interferencia en cualquier zona en que se proponga que funcione el servicio fijo debe atenerse a los criterios propios de este servicio que difieren de los del servicio celular móvil. Se necesitan estudios ulteriores para determinar las bandas de frecuencias preferidas de los sistemas de tipo celular optimizados para el uso fijo.</w:t>
      </w:r>
    </w:p>
    <w:p>
      <w:pPr>
        <w:pStyle w:val="Heading1"/>
        <w:bidi w:val="0"/>
        <w:spacing w:before="240" w:after="120"/>
        <w:ind w:left="794" w:hanging="794"/>
        <w:rPr/>
      </w:pPr>
      <w:r>
        <w:rPr/>
        <w:t>3.</w:t>
        <w:tab/>
        <w:t>Requisitos del sistema</w:t>
      </w:r>
    </w:p>
    <w:p>
      <w:pPr>
        <w:pStyle w:val="Normal"/>
        <w:bidi w:val="0"/>
        <w:spacing w:before="240" w:after="120"/>
        <w:rPr/>
      </w:pPr>
      <w:r>
        <w:rPr/>
        <w:tab/>
        <w:t>En el presente anexo se examinan los requisitos básicos.</w:t>
      </w:r>
    </w:p>
    <w:p>
      <w:pPr>
        <w:pStyle w:val="Heading2"/>
        <w:bidi w:val="0"/>
        <w:ind w:left="794" w:hanging="794"/>
        <w:rPr/>
      </w:pPr>
      <w:r>
        <w:rPr/>
        <w:t>3.1</w:t>
        <w:tab/>
        <w:t>Aspectos operacionales</w:t>
      </w:r>
    </w:p>
    <w:p>
      <w:pPr>
        <w:pStyle w:val="Normal"/>
        <w:bidi w:val="0"/>
        <w:rPr/>
      </w:pPr>
      <w:r>
        <w:rPr/>
        <w:tab/>
        <w:t>Como cuestión de principio, los sistemas fijos de tipo celular podrían ofrecer todos los tipos de servicios de telecomunicaciones que se proporcionan por medio de líneas metálicas. Los sistemas móviles celulares ofrecen ya la mayoría de los servicios. Entre los servicios que no suministran usualmente, se encuentra el número piloto, que es fundamental para los teléfonos de teclado y las centralitas privadas conectadas a la red pública.</w:t>
      </w:r>
    </w:p>
    <w:p>
      <w:pPr>
        <w:pStyle w:val="Normal"/>
        <w:bidi w:val="0"/>
        <w:spacing w:before="136" w:after="0"/>
        <w:jc w:val="both"/>
        <w:rPr/>
      </w:pPr>
      <w:r>
        <w:rPr/>
        <w:tab/>
        <w:t>Algunas características de los sistemas móviles celulares no son necesarias para los sistemas fijos de tipo celular, como las capacidades de itinerancia y de traspaso. Además, ciertos subsistemas de los sistemas móviles celulares pueden necesitar modificaciones para adaptarse al uso fijo. Los más importantes son el subsistema de plan de numeración y el de tasación. En particular, en los casos en que un sistema sirve tanto a abonados móviles celulares como a abonados fijos de tipo celular, los subsistemas de numeración y tasación deben ser capaces de tratar las dos categorías de abonados, a menos que la reglamentación permita aplicar un sistema común a los abonados móviles celulares y a los abonados fijos de tipo celular.</w:t>
      </w:r>
    </w:p>
    <w:p>
      <w:pPr>
        <w:pStyle w:val="Normal"/>
        <w:bidi w:val="0"/>
        <w:spacing w:before="136" w:after="0"/>
        <w:jc w:val="both"/>
        <w:rPr/>
      </w:pPr>
      <w:r>
        <w:rPr/>
        <w:tab/>
        <w:t>Cuando se introducen sistemas celulares en una red pública telefónica existente, una de las soluciones para la numeración y tarificación sería adoptar puntos de control de servicios (SCP) con señalización utilizando un canal común.</w:t>
      </w:r>
    </w:p>
    <w:p>
      <w:pPr>
        <w:pStyle w:val="Heading2"/>
        <w:numPr>
          <w:ilvl w:val="0"/>
          <w:numId w:val="0"/>
        </w:numPr>
        <w:bidi w:val="0"/>
        <w:ind w:left="794" w:hanging="794"/>
        <w:rPr/>
      </w:pPr>
      <w:r>
        <w:rPr/>
      </w:r>
      <w:r>
        <w:br w:type="page"/>
      </w:r>
    </w:p>
    <w:p>
      <w:pPr>
        <w:pStyle w:val="Heading2"/>
        <w:bidi w:val="0"/>
        <w:ind w:left="794" w:hanging="794"/>
        <w:rPr/>
      </w:pPr>
      <w:r>
        <w:rPr/>
        <w:t>3.2</w:t>
        <w:tab/>
        <w:t>Características básicas del canal vocal</w:t>
      </w:r>
    </w:p>
    <w:p>
      <w:pPr>
        <w:pStyle w:val="Heading3"/>
        <w:bidi w:val="0"/>
        <w:ind w:left="794" w:hanging="794"/>
        <w:rPr/>
      </w:pPr>
      <w:r>
        <w:rPr/>
        <w:t>3.2.1</w:t>
        <w:tab/>
        <w:t>Generalidades</w:t>
      </w:r>
    </w:p>
    <w:p>
      <w:pPr>
        <w:pStyle w:val="Normal"/>
        <w:bidi w:val="0"/>
        <w:rPr/>
      </w:pPr>
      <w:r>
        <w:rPr/>
        <w:tab/>
        <w:t>La descripción completa del canal vocal debería incluir la especificación de todos los parámetros de dicho canal, esto es:</w:t>
      </w:r>
    </w:p>
    <w:p>
      <w:pPr>
        <w:pStyle w:val="Enumlev1"/>
        <w:bidi w:val="0"/>
        <w:ind w:left="1191" w:hanging="397"/>
        <w:jc w:val="left"/>
        <w:rPr/>
      </w:pPr>
      <w:r>
        <w:rPr/>
        <w:t>–</w:t>
      </w:r>
      <w:r>
        <w:rPr/>
        <w:tab/>
        <w:t>ruido de circuito,</w:t>
      </w:r>
    </w:p>
    <w:p>
      <w:pPr>
        <w:pStyle w:val="Enumlev1"/>
        <w:bidi w:val="0"/>
        <w:ind w:left="1191" w:hanging="397"/>
        <w:jc w:val="left"/>
        <w:rPr/>
      </w:pPr>
      <w:r>
        <w:rPr/>
        <w:t>–</w:t>
      </w:r>
      <w:r>
        <w:rPr/>
        <w:tab/>
        <w:t>respuesta en frecuencias,</w:t>
      </w:r>
    </w:p>
    <w:p>
      <w:pPr>
        <w:pStyle w:val="Enumlev1"/>
        <w:bidi w:val="0"/>
        <w:ind w:left="1191" w:hanging="397"/>
        <w:jc w:val="left"/>
        <w:rPr/>
      </w:pPr>
      <w:r>
        <w:rPr/>
        <w:t>–</w:t>
      </w:r>
      <w:r>
        <w:rPr/>
        <w:tab/>
        <w:t>retardo de envolvente,</w:t>
      </w:r>
    </w:p>
    <w:p>
      <w:pPr>
        <w:pStyle w:val="Enumlev1"/>
        <w:bidi w:val="0"/>
        <w:ind w:left="1191" w:hanging="397"/>
        <w:jc w:val="left"/>
        <w:rPr/>
      </w:pPr>
      <w:r>
        <w:rPr/>
        <w:t>–</w:t>
      </w:r>
      <w:r>
        <w:rPr/>
        <w:tab/>
        <w:t>ruido impulsivo,</w:t>
      </w:r>
    </w:p>
    <w:p>
      <w:pPr>
        <w:pStyle w:val="Enumlev1"/>
        <w:bidi w:val="0"/>
        <w:ind w:left="1191" w:hanging="397"/>
        <w:jc w:val="left"/>
        <w:rPr/>
      </w:pPr>
      <w:r>
        <w:rPr/>
        <w:t>–</w:t>
      </w:r>
      <w:r>
        <w:rPr/>
        <w:tab/>
        <w:t>estabilidad de la ganancia,</w:t>
      </w:r>
    </w:p>
    <w:p>
      <w:pPr>
        <w:pStyle w:val="Normal"/>
        <w:bidi w:val="0"/>
        <w:rPr/>
      </w:pPr>
      <w:r>
        <w:rPr/>
        <w:t>así como impedancia, pérdida de retorno, equilibrio, etc., en el interfaz.</w:t>
      </w:r>
    </w:p>
    <w:p>
      <w:pPr>
        <w:pStyle w:val="Normal"/>
        <w:bidi w:val="0"/>
        <w:spacing w:before="136" w:after="0"/>
        <w:jc w:val="both"/>
        <w:rPr/>
      </w:pPr>
      <w:r>
        <w:rPr/>
        <w:tab/>
        <w:t>Si bien todos los parámetros anteriores tienen importancia, solamente se examinará aquí el ruido de circuito. Los demás requisitos serán objeto de estudios ulteriores.</w:t>
      </w:r>
    </w:p>
    <w:p>
      <w:pPr>
        <w:pStyle w:val="Heading3"/>
        <w:bidi w:val="0"/>
        <w:ind w:left="794" w:hanging="794"/>
        <w:rPr/>
      </w:pPr>
      <w:r>
        <w:rPr/>
        <w:t>3.2.2</w:t>
        <w:tab/>
        <w:t>Calidad en cuanto al ruido de un sistema radioeléctrico celular</w:t>
      </w:r>
    </w:p>
    <w:p>
      <w:pPr>
        <w:pStyle w:val="Normal"/>
        <w:bidi w:val="0"/>
        <w:rPr/>
      </w:pPr>
      <w:r>
        <w:rPr/>
        <w:tab/>
        <w:t>En la radiotelefonía móvil celular generalmente no se especifica el nivel de ruido de una conexión en términos absolutos. Se establece la calidad de funcionamiento de un canal como un todo, mediante notas medias de opinión (NMO) que indican el nivel de satisfacción expresado por un grupo de oyentes en cuanto al funcionamiento de un circuito, según se describe en las Recomendaciones P.70 a P.79 del CCITT. Sin embargo, en aplicaciones del servicio fijo se manejan valores absolutos de los parámetros de circuito tales como el nivel de ruido, la respuesta en frecuencias, etc. Para los sistemas móviles celulares no se han establecido todavía conexiones ficticias de referencia para atribuir márgenes de ruido a las distintas partes de un circuito.</w:t>
      </w:r>
    </w:p>
    <w:p>
      <w:pPr>
        <w:pStyle w:val="Normal"/>
        <w:bidi w:val="0"/>
        <w:spacing w:before="136" w:after="0"/>
        <w:jc w:val="both"/>
        <w:rPr/>
      </w:pPr>
      <w:r>
        <w:rPr/>
        <w:tab/>
        <w:t>Los equipos radioeléctricos celulares de tipo analógico utilizan modulación MF con compresión-expansión. En un entorno móvil, la calidad de funcionamiento normalmente está limitada por el desvanecimiento rápido asociado al movimiento del abonado. En un ambiente fijo, el trayecto radioeléctrico es, por definición, relativamente estable y está sujeto sólo al desvanecimiento pudiendo diseñarse según principios bien establecidos. En particular, la estación de abonado utiliza antenas directivas que aumentan la ganancia del sistema y permiten reducir los efectos de la interferencia. Sobre la base de cifras conocidas puede indicarse que los niveles típicos de ruido en un sistema celular en régimen permanente (señal recibida con elevado nivel, sin desvanecimiento ni interferencia) varían en la gama comprendida entre 1</w:t>
      </w:r>
      <w:r>
        <w:rPr>
          <w:b w:val="false"/>
          <w:bCs w:val="false"/>
          <w:i w:val="false"/>
          <w:iCs w:val="false"/>
          <w:caps w:val="false"/>
          <w:smallCaps w:val="false"/>
          <w:strike w:val="false"/>
          <w:dstrike w:val="false"/>
          <w:outline w:val="false"/>
          <w:vanish w:val="false"/>
          <w:sz w:val="12"/>
          <w:szCs w:val="12"/>
        </w:rPr>
        <w:t> </w:t>
      </w:r>
      <w:r>
        <w:rPr/>
        <w:t>000 y 10</w:t>
      </w:r>
      <w:r>
        <w:rPr>
          <w:b w:val="false"/>
          <w:bCs w:val="false"/>
          <w:i w:val="false"/>
          <w:iCs w:val="false"/>
          <w:caps w:val="false"/>
          <w:smallCaps w:val="false"/>
          <w:strike w:val="false"/>
          <w:dstrike w:val="false"/>
          <w:outline w:val="false"/>
          <w:vanish w:val="false"/>
          <w:sz w:val="12"/>
          <w:szCs w:val="12"/>
        </w:rPr>
        <w:t> </w:t>
      </w:r>
      <w:r>
        <w:rPr/>
        <w:t>000 pWp.</w:t>
      </w:r>
    </w:p>
    <w:p>
      <w:pPr>
        <w:pStyle w:val="Normal"/>
        <w:bidi w:val="0"/>
        <w:spacing w:before="136" w:after="0"/>
        <w:jc w:val="both"/>
        <w:rPr/>
      </w:pPr>
      <w:r>
        <w:rPr/>
        <w:tab/>
        <w:t>Generalmente se utiliza la compresión-expansión de conformidad con la Recomendación G.162 del CCITT, habiéndose apreciado mejoras subjetivas del orden de 10 a 20 dB lo que reduce el ruido de circuito en régimen estacionario a un valor subjetivo equivalente comprendido entre 100 y 1</w:t>
      </w:r>
      <w:r>
        <w:rPr>
          <w:b w:val="false"/>
          <w:bCs w:val="false"/>
          <w:i w:val="false"/>
          <w:iCs w:val="false"/>
          <w:caps w:val="false"/>
          <w:smallCaps w:val="false"/>
          <w:strike w:val="false"/>
          <w:dstrike w:val="false"/>
          <w:outline w:val="false"/>
          <w:vanish w:val="false"/>
          <w:sz w:val="12"/>
          <w:szCs w:val="12"/>
        </w:rPr>
        <w:t> </w:t>
      </w:r>
      <w:r>
        <w:rPr/>
        <w:t>000 pWp. Sin embargo, en la Recomenda</w:t>
        <w:softHyphen/>
        <w:t>ción G.143 del CCITT figuran orientaciones sobre utilización de compresores-expansores, y se recomienda que con fines de planificación debería aplicarse una «ventaja» de 10 dB solamente (mejora en el nivel de ruido subjetivo), debiendo aplicarse precauciones sobre los posibles efectos de los compresores-expansores utilizados en serie en la red.</w:t>
      </w:r>
    </w:p>
    <w:p>
      <w:pPr>
        <w:pStyle w:val="Heading3"/>
        <w:bidi w:val="0"/>
        <w:ind w:left="794" w:hanging="794"/>
        <w:rPr/>
      </w:pPr>
      <w:r>
        <w:rPr/>
        <w:t>3.2.3</w:t>
        <w:tab/>
        <w:t>Requisitos de calidad en cuanto al ruido en el bucle local</w:t>
      </w:r>
    </w:p>
    <w:p>
      <w:pPr>
        <w:pStyle w:val="Normal"/>
        <w:bidi w:val="0"/>
        <w:rPr/>
      </w:pPr>
      <w:r>
        <w:rPr/>
        <w:tab/>
        <w:t>Para los sistemas analógicos se han indicado distintas cifras de calidad de funcionamiento para la contribución de ruido en el bucle local. Por ejemplo, la Recomendación G.103 del CCITT que proporciona valores para las conexiones ficticias de referencia, admite unos niveles de ruido comprendidos entre 100 y 500 pWp para la conexión con la central local. En tanto en cuanto la conexión rural puede ser parte de una conexión internacional, estos valores son aplicables a la conexión abonado-central en una zona rural. Esto es esencial para lograr una calidad de servicio de tipo urbano. Esto no sería incoherente con la Recomendación 395 del CCIR que, por ejemplo, establece un límite de potencia de ruido de 350 pWp para un enlace de 50 km y de 500 pWp para un enlace de 100 km. Estas distancias son típicas para conexiones radioeléctricas con abonados rurales. El Manual de Telecomunicaciones Rurales del CCITT hace referencia a la Recomendación G.103 del CCITT con fines de orientación, si bien sugiere la utilización de cifras más «realistas» como 4</w:t>
      </w:r>
      <w:r>
        <w:rPr>
          <w:b w:val="false"/>
          <w:bCs w:val="false"/>
          <w:i w:val="false"/>
          <w:iCs w:val="false"/>
          <w:caps w:val="false"/>
          <w:smallCaps w:val="false"/>
          <w:strike w:val="false"/>
          <w:dstrike w:val="false"/>
          <w:outline w:val="false"/>
          <w:vanish w:val="false"/>
          <w:sz w:val="12"/>
          <w:szCs w:val="12"/>
        </w:rPr>
        <w:t> </w:t>
      </w:r>
      <w:r>
        <w:rPr/>
        <w:t>000 a 10 000 pW0p y examina el valor de 1</w:t>
      </w:r>
      <w:r>
        <w:rPr>
          <w:b w:val="false"/>
          <w:bCs w:val="false"/>
          <w:i w:val="false"/>
          <w:iCs w:val="false"/>
          <w:caps w:val="false"/>
          <w:smallCaps w:val="false"/>
          <w:strike w:val="false"/>
          <w:dstrike w:val="false"/>
          <w:outline w:val="false"/>
          <w:vanish w:val="false"/>
          <w:sz w:val="12"/>
          <w:szCs w:val="12"/>
        </w:rPr>
        <w:t> </w:t>
      </w:r>
      <w:r>
        <w:rPr/>
        <w:t>000 pW0p utilizados por algunas administraciones. La Recomen</w:t>
        <w:softHyphen/>
        <w:t>dación</w:t>
      </w:r>
      <w:r>
        <w:rPr>
          <w:b w:val="false"/>
          <w:bCs w:val="false"/>
          <w:i w:val="false"/>
          <w:iCs w:val="false"/>
          <w:caps w:val="false"/>
          <w:smallCaps w:val="false"/>
          <w:strike w:val="false"/>
          <w:dstrike w:val="false"/>
          <w:outline w:val="false"/>
          <w:vanish w:val="false"/>
          <w:sz w:val="12"/>
          <w:szCs w:val="12"/>
        </w:rPr>
        <w:t> </w:t>
      </w:r>
      <w:r>
        <w:rPr/>
        <w:t>754 del CCIR, que trata de conexiones interurbanas en zonas rurales, utiliza el valor de 1</w:t>
      </w:r>
      <w:r>
        <w:rPr>
          <w:b w:val="false"/>
          <w:bCs w:val="false"/>
          <w:i w:val="false"/>
          <w:iCs w:val="false"/>
          <w:caps w:val="false"/>
          <w:smallCaps w:val="false"/>
          <w:strike w:val="false"/>
          <w:dstrike w:val="false"/>
          <w:outline w:val="false"/>
          <w:vanish w:val="false"/>
          <w:sz w:val="12"/>
          <w:szCs w:val="12"/>
        </w:rPr>
        <w:t> </w:t>
      </w:r>
      <w:r>
        <w:rPr/>
        <w:t xml:space="preserve">000 pWp obtenido de la Recomendación G.123 del CCITT (ruido de circuito en la red nacional). Sin embargo, el Manual del CCITT de 1985 sobre Telecomunicaciones Rurales advierte también (página 28) que en la conexión de referencia más compleja todo aumento apreciable del ruido en el extremo receptor degradará el funcionamiento del sistema y conducirá a una </w:t>
      </w:r>
      <w:r>
        <w:br w:type="page"/>
      </w:r>
    </w:p>
    <w:p>
      <w:pPr>
        <w:pStyle w:val="Normal"/>
        <w:bidi w:val="0"/>
        <w:rPr/>
      </w:pPr>
      <w:r>
        <w:rPr/>
        <w:t>insatisfacción por parte del usuario. Examina también la importancia del mantenimiento de un equilibrio adecuado entre el ruido y las pérdidas. Está claro que tanto el CCIR como el CCITT no prevén la existencia de elevados niveles de ruido para las conexiones de los abonados rurales siempre que puedan evitarse de una forma razonable y económica.</w:t>
      </w:r>
    </w:p>
    <w:p>
      <w:pPr>
        <w:pStyle w:val="Normal"/>
        <w:bidi w:val="0"/>
        <w:spacing w:before="136" w:after="0"/>
        <w:jc w:val="both"/>
        <w:rPr/>
      </w:pPr>
      <w:r>
        <w:rPr/>
        <w:tab/>
        <w:t xml:space="preserve">Los sistemas de MF de banda estrecha, tales como los móviles celulares, aunque ofrecen una calidad de funcionamiento que puede resultar aceptable en cierto número de aplicaciones, están limitados por el ruido residual inherente a los mismos. Se diseñan para un entorno en el cual el ruido residual del equipo es despreciable en relación con el ruido debido a la interferencia y al desvanecimiento multitrayecto. Las técnicas de banda ancha tales como los sistemas AMDT examinados en la Recomendación 756 del CCIR pueden ofrecer una calidad en cuanto al ruido satisfactoria (valores típicos de 100 a 200 pWp) debido, en el caso de los sistemas digitales, a la utilización de la ley normalizada A y </w:t>
      </w:r>
      <w:r>
        <w:rPr>
          <w:b w:val="false"/>
          <w:bCs w:val="false"/>
          <w:i w:val="false"/>
          <w:iCs w:val="false"/>
          <w:caps w:val="false"/>
          <w:smallCaps w:val="false"/>
          <w:strike w:val="false"/>
          <w:dstrike w:val="false"/>
          <w:outline w:val="false"/>
          <w:vanish w:val="false"/>
        </w:rPr>
        <w:t>m</w:t>
      </w:r>
      <w:r>
        <w:rPr/>
        <w:t xml:space="preserve"> para la codificación MIC de la palabra como se especifica en la Recomendación G.165 del CCITT.</w:t>
      </w:r>
    </w:p>
    <w:p>
      <w:pPr>
        <w:pStyle w:val="Heading2"/>
        <w:bidi w:val="0"/>
        <w:ind w:left="794" w:hanging="794"/>
        <w:rPr/>
      </w:pPr>
      <w:r>
        <w:rPr/>
        <w:t>3.3</w:t>
        <w:tab/>
        <w:t>Requisitos del servicio</w:t>
      </w:r>
    </w:p>
    <w:p>
      <w:pPr>
        <w:pStyle w:val="Normal"/>
        <w:bidi w:val="0"/>
        <w:rPr/>
      </w:pPr>
      <w:r>
        <w:rPr/>
        <w:tab/>
        <w:t>El requisito básico del servicio es generalmente una conexión a dos hilos. Sin embargo, en la práctica se necesita también una amplia variedad de servicios adicionales. Por ejemplo, en las zonas rurales y distantes resulta necesario el establecimiento del servicio telefónico de previo pago en tanto que el télex, el facsímil, la comunicación a cuatro hilos con señalización E y M y una amplia variedad de servicios de datos constituyen una extensa gama de servicios de telecomunicaciones adicionales que pueden también proporcionarse a los abonados mediante enlaces por radio.</w:t>
      </w:r>
    </w:p>
    <w:p>
      <w:pPr>
        <w:pStyle w:val="Heading2"/>
        <w:bidi w:val="0"/>
        <w:ind w:left="794" w:hanging="794"/>
        <w:rPr/>
      </w:pPr>
      <w:r>
        <w:rPr/>
        <w:t>3.4</w:t>
        <w:tab/>
        <w:t>Entorno de explotación</w:t>
      </w:r>
    </w:p>
    <w:p>
      <w:pPr>
        <w:pStyle w:val="Normal"/>
        <w:bidi w:val="0"/>
        <w:rPr/>
      </w:pPr>
      <w:r>
        <w:rPr/>
        <w:tab/>
        <w:t>En el establecimiento de los servicios de telecomunicaciones debe prestarse también consideración a la ubicación probable de la estación del abonado. Si bien es posible situar el terminal de abonado en los locales de éste, no siempre este emplazamiento es el más conveniente para la mejor situación de la antena del equipo radioeléctrico. En terrenos ondulados, a menudo los edificios están construidos en valles en lugares donde se proporciona cierta protección frente a las condiciones meteorológicas. Esto debe tenerse en cuenta en el diseño del sistema, por ejemplo adoptando equipo celular para alimentar un bucle de 1</w:t>
      </w:r>
      <w:r>
        <w:rPr>
          <w:b w:val="false"/>
          <w:bCs w:val="false"/>
          <w:i w:val="false"/>
          <w:iCs w:val="false"/>
          <w:caps w:val="false"/>
          <w:smallCaps w:val="false"/>
          <w:strike w:val="false"/>
          <w:dstrike w:val="false"/>
          <w:outline w:val="false"/>
          <w:vanish w:val="false"/>
          <w:sz w:val="12"/>
          <w:szCs w:val="12"/>
        </w:rPr>
        <w:t> </w:t>
      </w:r>
      <w:r>
        <w:rPr/>
        <w:t xml:space="preserve">200 </w:t>
      </w:r>
      <w:r>
        <w:rPr>
          <w:b w:val="false"/>
          <w:bCs w:val="false"/>
          <w:i w:val="false"/>
          <w:iCs w:val="false"/>
          <w:caps w:val="false"/>
          <w:smallCaps w:val="false"/>
          <w:strike w:val="false"/>
          <w:dstrike w:val="false"/>
          <w:outline w:val="false"/>
          <w:vanish w:val="false"/>
        </w:rPr>
        <w:t>W</w:t>
      </w:r>
      <w:r>
        <w:rPr/>
        <w:t xml:space="preserve"> (incluido el aparato telefónico) cuando se utilice en el servicio fijo.</w:t>
      </w:r>
    </w:p>
    <w:p>
      <w:pPr>
        <w:pStyle w:val="Normal"/>
        <w:bidi w:val="0"/>
        <w:spacing w:before="136" w:after="0"/>
        <w:jc w:val="both"/>
        <w:rPr/>
      </w:pPr>
      <w:r>
        <w:rPr/>
        <w:tab/>
        <w:t>Ciertamente hay dos tipos posibles de entornos, el protegido y el no protegido. En el caso no protegido, es necesaria una estanqueidad completa que comprende la protección contra la lluvia, polvo, arena, atmósfera corrosiva, insectos, hongos, etc., especificándose a menudo la necesidad de funcionamiento en condiciones de alta humedad y gamas de temperaturas comprendidas entre –</w:t>
      </w:r>
      <w:r>
        <w:rPr>
          <w:b w:val="false"/>
          <w:bCs w:val="false"/>
          <w:i w:val="false"/>
          <w:iCs w:val="false"/>
          <w:caps w:val="false"/>
          <w:smallCaps w:val="false"/>
          <w:strike w:val="false"/>
          <w:dstrike w:val="false"/>
          <w:outline w:val="false"/>
          <w:vanish w:val="false"/>
          <w:sz w:val="8"/>
          <w:szCs w:val="8"/>
        </w:rPr>
        <w:t> </w:t>
      </w:r>
      <w:r>
        <w:rPr/>
        <w:t>40</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En el caso en que hay protección, si bien la protección ambiental es menos exigente, el equipo deberá aún funcionar sobre una amplia gama de temperaturas (–</w:t>
      </w:r>
      <w:r>
        <w:rPr>
          <w:b w:val="false"/>
          <w:bCs w:val="false"/>
          <w:i w:val="false"/>
          <w:iCs w:val="false"/>
          <w:caps w:val="false"/>
          <w:smallCaps w:val="false"/>
          <w:strike w:val="false"/>
          <w:dstrike w:val="false"/>
          <w:outline w:val="false"/>
          <w:vanish w:val="false"/>
          <w:sz w:val="8"/>
          <w:szCs w:val="8"/>
        </w:rPr>
        <w:t> </w:t>
      </w:r>
      <w:r>
        <w:rPr/>
        <w:t>10</w:t>
      </w:r>
      <w:r>
        <w:rPr>
          <w:b w:val="false"/>
          <w:bCs w:val="false"/>
          <w:i w:val="false"/>
          <w:iCs w:val="false"/>
          <w:caps w:val="false"/>
          <w:smallCaps w:val="false"/>
          <w:strike w:val="false"/>
          <w:dstrike w:val="false"/>
          <w:outline w:val="false"/>
          <w:vanish w:val="false"/>
        </w:rPr>
        <w:t>°</w:t>
      </w:r>
      <w:r>
        <w:rPr/>
        <w:t xml:space="preserve">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55</w:t>
      </w: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rPr>
        <w:t>°</w:t>
      </w:r>
      <w:r>
        <w:rPr/>
        <w:t>C) y de humedad (5 a 95%).</w:t>
      </w:r>
    </w:p>
    <w:p>
      <w:pPr>
        <w:pStyle w:val="Heading2"/>
        <w:bidi w:val="0"/>
        <w:ind w:left="794" w:hanging="794"/>
        <w:rPr/>
      </w:pPr>
      <w:r>
        <w:rPr/>
        <w:t>3.5</w:t>
        <w:tab/>
        <w:t>Disponibilidad</w:t>
      </w:r>
    </w:p>
    <w:p>
      <w:pPr>
        <w:pStyle w:val="Normal"/>
        <w:bidi w:val="0"/>
        <w:rPr/>
      </w:pPr>
      <w:r>
        <w:rPr/>
        <w:tab/>
        <w:t>El diseño de un trayecto radioeléctrico para su utilización en el servicio fijo debe permitir una disponibilidad global para un abonado individual no inferior al 99,9%, teniendo en cuenta los efectos de la propagación y del equipo (Recomendación 697 del CCIR). Esto permitirá el logro de una calidad de servicio comparable con la correspondiente a las zonas urbanas servidas por los sistemas de líneas de hilos. A menudo se diseñan algunos enlaces con una cifra de disponibilidad más alta cuando la administración lo considera necesario.</w:t>
      </w:r>
    </w:p>
    <w:p>
      <w:pPr>
        <w:pStyle w:val="Heading2"/>
        <w:bidi w:val="0"/>
        <w:ind w:left="794" w:hanging="794"/>
        <w:rPr/>
      </w:pPr>
      <w:r>
        <w:rPr/>
        <w:t>3.6</w:t>
        <w:tab/>
        <w:t>Capacidad de tráfico – Grado de servicio</w:t>
      </w:r>
    </w:p>
    <w:p>
      <w:pPr>
        <w:pStyle w:val="Normal"/>
        <w:bidi w:val="0"/>
        <w:rPr/>
      </w:pPr>
      <w:r>
        <w:rPr/>
        <w:tab/>
        <w:t>Generalmente, se realiza el diseño de manera que el grado de servicio o probabilidad de pérdida de una llamada sea del orden del 1%, llegando excepcionalmente al 5%, en tanto que algunas administraciones imponen requisitos comprendidos en la gama del 0,1 al 0,5% a fin de no degradar la red nacional más allá del objetivo del 1% recomendado por el CCITT. Deben adoptarse medidas para permitir un crecimiento apropiado del número de abonados y para evitar que se alcancen valores elevados de la probabilidad de pérdida, puesto que ello conduciría generalmente a una gran insatisfacción de los usuarios. Estas probabilidades se calculan de la manera habitual, aplicándose las Recomendaciones E.506, E.541 y el Suplemento N.º 1 a las Recomendaciones de la serie E del CCITT, así como la Recomendación 756 del CCIR. Los factores que hay que considerar comprenden:</w:t>
      </w:r>
    </w:p>
    <w:p>
      <w:pPr>
        <w:pStyle w:val="Enumlev1"/>
        <w:bidi w:val="0"/>
        <w:ind w:left="1191" w:hanging="397"/>
        <w:jc w:val="left"/>
        <w:rPr/>
      </w:pPr>
      <w:r>
        <w:rPr/>
        <w:t>–</w:t>
      </w:r>
      <w:r>
        <w:rPr/>
        <w:tab/>
        <w:t>el número de radiocanales necesario,</w:t>
      </w:r>
    </w:p>
    <w:p>
      <w:pPr>
        <w:pStyle w:val="Enumlev1"/>
        <w:bidi w:val="0"/>
        <w:ind w:left="1191" w:hanging="397"/>
        <w:jc w:val="left"/>
        <w:rPr/>
      </w:pPr>
      <w:r>
        <w:rPr/>
        <w:t>–</w:t>
      </w:r>
      <w:r>
        <w:rPr/>
        <w:tab/>
        <w:t>el número de abonados a los que hay que prestar servicio, y</w:t>
      </w:r>
    </w:p>
    <w:p>
      <w:pPr>
        <w:pStyle w:val="Enumlev1"/>
        <w:bidi w:val="0"/>
        <w:ind w:left="1191" w:hanging="397"/>
        <w:jc w:val="left"/>
        <w:rPr/>
      </w:pPr>
      <w:r>
        <w:rPr/>
        <w:t>–</w:t>
      </w:r>
      <w:r>
        <w:rPr/>
        <w:tab/>
        <w:t>la intensidad de tráfico por abonado.</w:t>
      </w:r>
    </w:p>
    <w:p>
      <w:pPr>
        <w:pStyle w:val="Normal"/>
        <w:numPr>
          <w:ilvl w:val="0"/>
          <w:numId w:val="0"/>
        </w:numPr>
        <w:bidi w:val="0"/>
        <w:rPr/>
      </w:pPr>
      <w:r>
        <w:rPr/>
      </w:r>
      <w:r>
        <w:br w:type="page"/>
      </w:r>
    </w:p>
    <w:p>
      <w:pPr>
        <w:pStyle w:val="Normal"/>
        <w:bidi w:val="0"/>
        <w:rPr/>
      </w:pPr>
      <w:r>
        <w:rPr/>
        <w:tab/>
        <w:t>Para abonados rurales se han utilizado frecuentemente valores de la intensidad de tráfico media comprendidos entre 0,05 y 0,09 erlang por abonado. En la página 84, figs. 7-4, del Manual de Telecomunicaciones Rurales del CCITT de 1985 figura, en forma gráfica, la probabilidad de pérdida para sistemas de hasta seis canales de RF.</w:t>
      </w:r>
    </w:p>
    <w:p>
      <w:pPr>
        <w:pStyle w:val="Heading2"/>
        <w:bidi w:val="0"/>
        <w:ind w:left="794" w:hanging="794"/>
        <w:rPr/>
      </w:pPr>
      <w:r>
        <w:rPr/>
        <w:t>3.7</w:t>
        <w:tab/>
        <w:t>Fuentes de energía</w:t>
      </w:r>
    </w:p>
    <w:p>
      <w:pPr>
        <w:pStyle w:val="Normal"/>
        <w:bidi w:val="0"/>
        <w:rPr/>
      </w:pPr>
      <w:r>
        <w:rPr/>
        <w:tab/>
        <w:t>En algunas zonas rurales, el suministro comercial de corriente alterna es, o bien imposible, o menos fiable que el de las zonas urbanas o suburbanas. Debe prestarse especial atención al suministro de fuentes de energía fiables para los equipos de abonado en las zonas rurales.</w:t>
      </w:r>
    </w:p>
    <w:p>
      <w:pPr>
        <w:pStyle w:val="Heading1"/>
        <w:bidi w:val="0"/>
        <w:ind w:left="794" w:hanging="794"/>
        <w:rPr/>
      </w:pPr>
      <w:r>
        <w:rPr/>
        <w:t>4.</w:t>
        <w:tab/>
        <w:t>Sistemas digitales</w:t>
      </w:r>
    </w:p>
    <w:p>
      <w:pPr>
        <w:pStyle w:val="Normal"/>
        <w:bidi w:val="0"/>
        <w:rPr/>
      </w:pPr>
      <w:r>
        <w:rPr/>
        <w:tab/>
        <w:t>Actualmente la mayoría de los sistemas móviles celulares operacionales emplean modulación analógica (véase la Recomendación 622 del CCIR).</w:t>
      </w:r>
    </w:p>
    <w:p>
      <w:pPr>
        <w:pStyle w:val="Normal"/>
        <w:bidi w:val="0"/>
        <w:spacing w:before="136" w:after="0"/>
        <w:jc w:val="both"/>
        <w:rPr/>
      </w:pPr>
      <w:r>
        <w:rPr/>
        <w:tab/>
        <w:t>Se encuentran en desarrollo los sistemas móviles celulares digitales que comenzarán a prestar servicio en los próximos años. En consecuencia, quizás se necesite desarrollar sistemas fijos de tipo celular tanto analógicos como digitales. Además la Comisión de Estudio 8 del CCIR que se ocupa de los futuros sistemas públicos de telecomunicaciones móviles terrestres (FSPTMT) prevé la aplicación de los FSPTMT al servicio fijo.</w:t>
      </w:r>
    </w:p>
    <w:p>
      <w:pPr>
        <w:pStyle w:val="Normal"/>
        <w:bidi w:val="0"/>
        <w:spacing w:before="136" w:after="0"/>
        <w:jc w:val="both"/>
        <w:rPr/>
      </w:pPr>
      <w:r>
        <w:rPr/>
        <w:tab/>
        <w:t>En el desarrollo de sistemas fijos de tipo celular digitales se debe prestar atención a la tendencia general de las telecomunicaciones hacia la red digital de servicios integrados (RDSI).</w:t>
      </w:r>
    </w:p>
    <w:p>
      <w:pPr>
        <w:pStyle w:val="Normal"/>
        <w:bidi w:val="0"/>
        <w:spacing w:before="136" w:after="0"/>
        <w:jc w:val="both"/>
        <w:rPr/>
      </w:pPr>
      <w:r>
        <w:rPr/>
        <w:tab/>
        <w:t xml:space="preserve">En general, los sistemas digitales ofrecerán una calidad de funcionamiento mejorada en comparación con los sistemas analógicos, sobre todo en cuanto a una mayor eficacia de utilización del espectro y una mayor tolerancia a la interferencia. Estos sistemas utilizarán la codificación vocal con velocidad binaria reducida para conseguir esta mejora de la eficacia espectral. Esto originará un retardo adicional del caudal (del orden de 50 ms) el cual, cuando el enlace forme parte de una conexión de larga distancia o de una llamada internacional, podría originar a menudo que se excediera el objetivo de retardo global y lo que exigiría la utilización de compensadores de eco. La calidad del canal vocal en los sistemas que utilicen métodos de codificación distintos de la MIC a 64 kbit/s o la MICDA a 32 kbit/s, solamente puede determinarse utilizando los métodos de evaluación subjetiva del CCITT indicados en el § 3.2. Además, deberán examinarse los sistemas que utilicen la codificación de voz con velocidad binaria reducida en lo que concierne a la posibilidad de que presenten una mayor degradación de la calidad debida a las conversiones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D</w:t>
      </w:r>
      <w:r>
        <w:rPr/>
        <w:t xml:space="preserve"> o recodificaciones sucesivas que existen dentro de cualquier red de telecomunicaciones.</w:t>
      </w:r>
    </w:p>
    <w:p>
      <w:pPr>
        <w:pStyle w:val="Normal"/>
        <w:bidi w:val="0"/>
        <w:spacing w:before="136" w:after="0"/>
        <w:jc w:val="both"/>
        <w:rPr/>
      </w:pPr>
      <w:r>
        <w:rPr/>
        <w:tab/>
        <w:t>Será también bastante probable la constitución de un tipo de RDSI de formato similar al del acceso básico 2B </w:t>
      </w:r>
      <w:r>
        <w:rPr>
          <w:b w:val="false"/>
          <w:bCs w:val="false"/>
          <w:i w:val="false"/>
          <w:iCs w:val="false"/>
          <w:caps w:val="false"/>
          <w:smallCaps w:val="false"/>
          <w:strike w:val="false"/>
          <w:dstrike w:val="false"/>
          <w:outline w:val="false"/>
          <w:vanish w:val="false"/>
        </w:rPr>
        <w:t>+</w:t>
      </w:r>
      <w:r>
        <w:rPr/>
        <w:t> D. En la Recomendación 697 del CCIR se examina la calidad de funcionamiento de un enlace radioeléctrico para este tipo de conexión de grado local para aplicaciones del servicio fijo.</w:t>
      </w:r>
    </w:p>
    <w:p>
      <w:pPr>
        <w:pStyle w:val="Normal"/>
        <w:bidi w:val="0"/>
        <w:spacing w:before="136" w:after="0"/>
        <w:jc w:val="both"/>
        <w:rPr/>
      </w:pPr>
      <w:r>
        <w:rPr/>
        <w:tab/>
        <w:t>La introducción de sistemas celulares de tipo digital permitirá ofrecer varios tipos de servicios (por ejemplo, servicios de transmisión de datos de clase kbit/s, servicios digitales asociados a RDSI, etc.).</w:t>
      </w:r>
    </w:p>
    <w:p>
      <w:pPr>
        <w:pStyle w:val="Heading1"/>
        <w:bidi w:val="0"/>
        <w:ind w:left="794" w:hanging="794"/>
        <w:rPr/>
      </w:pPr>
      <w:r>
        <w:rPr/>
        <w:t>5.</w:t>
        <w:tab/>
        <w:t>Sistemas fijos optimizados</w:t>
      </w:r>
    </w:p>
    <w:p>
      <w:pPr>
        <w:pStyle w:val="Normal"/>
        <w:bidi w:val="0"/>
        <w:rPr/>
      </w:pPr>
      <w:r>
        <w:rPr/>
        <w:tab/>
        <w:t>En el Manual de Telecomunicaciones Rurales del CCITT de 1985, y en la Recomendación 756 del CCIR, se describen sistemas fijos optimizados que utilizan técnicas AMDT. Estos sistemas se diseñaron específicamente para el establecimiento de telecomunicaciones en zonas distantes y rurales mediante sistemas radioeléctricos y aseguran un elevado nivel de calidad que es comparable o igual al ofrecido en una zona urbana bien atendida por servicios de líneas de hilos, pero sobre una distancia de hasta varios centenares de kilómetros.</w:t>
      </w:r>
    </w:p>
    <w:p>
      <w:pPr>
        <w:pStyle w:val="Normal"/>
        <w:bidi w:val="0"/>
        <w:spacing w:before="136" w:after="0"/>
        <w:jc w:val="both"/>
        <w:rPr/>
      </w:pPr>
      <w:r>
        <w:rPr/>
        <w:tab/>
        <w:t>La mayoría de estos sistemas funcionan en ciertas bandas de frecuencias de microondas comprendidas entre 1,427 y 2,690 GHz. Se proporcionan a menudo una amplia gama de servicios de telecomunicaciones (§ 3.3) además del servicio telefónico básico a dos hilos, y en el futuro se proporcionará también el acceso básico 2B </w:t>
      </w:r>
      <w:r>
        <w:rPr>
          <w:b w:val="false"/>
          <w:bCs w:val="false"/>
          <w:i w:val="false"/>
          <w:iCs w:val="false"/>
          <w:caps w:val="false"/>
          <w:smallCaps w:val="false"/>
          <w:strike w:val="false"/>
          <w:dstrike w:val="false"/>
          <w:outline w:val="false"/>
          <w:vanish w:val="false"/>
        </w:rPr>
        <w:t>+</w:t>
      </w:r>
      <w:r>
        <w:rPr/>
        <w:t> D completo a la RDSI. Se está estudiando esta materia en el marco de la Cuestión 125/9. La utilización de repetidores radioeléctricos amplía el alcance del sistema a centenares de kilómetros y proporciona las conexiones necesarias para conectar grupos de abonados aislados a una central distante. En general, la mayoría de estos sistemas están diseñados para dar servicio a grupos de abonados a partir de una estación principal de abonado proporcionando de este modo un servicio económico al grupo. En general, se especifica la calidad de funcionamiento mediante características de canal detalladas (ruido, respuesta en frecuencias, retardo de envolvente, etc.). Los valores típicos del ruido se encuentran en la gama de 100 a 200 pWp y los trayectos radioeléctricos se diseñan para conseguir disponibilidades del orden del 99,9% o mejores.</w:t>
      </w:r>
    </w:p>
    <w:p>
      <w:pPr>
        <w:pStyle w:val="Heading1"/>
        <w:numPr>
          <w:ilvl w:val="0"/>
          <w:numId w:val="0"/>
        </w:numPr>
        <w:bidi w:val="0"/>
        <w:ind w:left="794" w:hanging="794"/>
        <w:rPr/>
      </w:pPr>
      <w:r>
        <w:rPr/>
      </w:r>
      <w:r>
        <w:br w:type="page"/>
      </w:r>
    </w:p>
    <w:p>
      <w:pPr>
        <w:pStyle w:val="Heading1"/>
        <w:bidi w:val="0"/>
        <w:ind w:left="794" w:hanging="794"/>
        <w:rPr/>
      </w:pPr>
      <w:r>
        <w:rPr/>
        <w:t>6.</w:t>
        <w:tab/>
        <w:t>Conclusiones</w:t>
      </w:r>
    </w:p>
    <w:p>
      <w:pPr>
        <w:pStyle w:val="Normal"/>
        <w:bidi w:val="0"/>
        <w:rPr/>
      </w:pPr>
      <w:r>
        <w:rPr/>
        <w:tab/>
        <w:t>Los sistemas fijos de tipo celular ofrecen la posibilidad de proporcionar servicios de telecomunicaciones a abonados de las zonas rurales y en particular, a abonados de los países en desarrollo.</w:t>
      </w:r>
    </w:p>
    <w:p>
      <w:pPr>
        <w:pStyle w:val="Normal"/>
        <w:bidi w:val="0"/>
        <w:spacing w:before="136" w:after="0"/>
        <w:jc w:val="both"/>
        <w:rPr/>
      </w:pPr>
      <w:r>
        <w:rPr/>
        <w:tab/>
        <w:t>Los sistemas fijos optimizados pueden ofrecer, como cabría esperar, un nivel de calidad de funcionamiento y unas características de servicio mejores que los sistemas radioeléctricos celulares. El nivel de calidad ofrecido por un sistema radioeléctrico celular analógico puede ser aceptable en algunos casos para una administración que requiera la prestación del servicio telefónico básico a unos pocos abonados muy dispersos, sobre todo si el servicio puede proporcionarse de forma muy económica dentro de una célula ya existente del servicio móvil. Sin embargo, la administración debe tener en cuenta que la calidad conseguida puede degradar las conexiones nacionales o internacionales más allá de los objetivos nacionales o del CCITT y que la proliferación de tales métodos puede no ser conveniente para la red de telecomunicaciones contemplada como un todo. Como siempre, deberá procederse a una evaluación completa de las técnicas radioeléctricas adecuadas que comprenda la consideración de las Recomendaciones del CCITT y del CCIR, y comparaciones entre lo factible y lo requerido en materia de: costes, duración de los equipos, mantenimiento, fiabilidad, idoneidad del entorno físico local, servicios ofrecidos, etc.</w:t>
      </w:r>
    </w:p>
    <w:p>
      <w:pPr>
        <w:pStyle w:val="Normal"/>
        <w:bidi w:val="0"/>
        <w:spacing w:before="136" w:after="0"/>
        <w:jc w:val="both"/>
        <w:rPr/>
      </w:pPr>
      <w:r>
        <w:rPr/>
        <w:tab/>
        <w:t>Deberá consultarse el Manual del GAS 7 del CCITT (Volumen II, Manual de Capacitación sobre Telecomuni</w:t>
        <w:softHyphen/>
        <w:t>caciones Rurales, Ginebra, 1989) que examina algunos de estos temas. El GAS 7 se ocupa normalmente del estudio de la utilización de los sistemas radioeléctricos móviles celulares de forma específica para las telecomunicaciones rurales. El interés de los países en desarrollo por este tema se refleja también en las cuestiones presentadas por la Comisión del Plan para América Latina (Paramaribo, 1985) y por la Comisión del Plan para Asia y Oceanía (Bali, 1986).</w:t>
      </w:r>
    </w:p>
    <w:p>
      <w:pPr>
        <w:pStyle w:val="Normal"/>
        <w:bidi w:val="0"/>
        <w:spacing w:before="136" w:after="0"/>
        <w:jc w:val="both"/>
        <w:rPr/>
      </w:pPr>
      <w:r>
        <w:rPr/>
        <w:tab/>
        <w:t>En vista de la utilización aparentemente creciente de los sistemas radioeléctricos móviles celulares analógicos en aplicaciones del servicio fijo, sería muy conveniente que las administraciones proporcionen información sobre los efectos que hayan detectado en la calidad de funcionamiento global de la re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8 y de la Comisión del Plan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7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7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C">
    <w:name w:val="c"/>
    <w:next w:val="Appendix"/>
    <w:qFormat/>
    <w:pPr>
      <w:widowControl w:val="false"/>
      <w:tabs>
        <w:tab w:val="clear" w:pos="720"/>
        <w:tab w:val="center" w:pos="156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