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tabs>
          <w:tab w:val="left" w:pos="4253" w:leader="none"/>
        </w:tabs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F.745-1</w:t>
      </w:r>
      <w:bookmarkEnd w:id="0"/>
    </w:p>
    <w:p>
      <w:pPr>
        <w:pStyle w:val="Rectitle"/>
        <w:rPr/>
      </w:pPr>
      <w:bookmarkStart w:id="1" w:name="Pre_title"/>
      <w:r>
        <w:rPr/>
        <w:t>Recommandations de l'UIT-R relatives aux faisceaux hertziens</w:t>
        <w:br/>
        <w:t>analogiques y compris celles qui ont été supprimées</w:t>
      </w:r>
      <w:bookmarkEnd w:id="1"/>
    </w:p>
    <w:p>
      <w:pPr>
        <w:pStyle w:val="Normal"/>
        <w:rPr/>
      </w:pPr>
      <w:r>
        <w:rPr/>
      </w:r>
    </w:p>
    <w:p>
      <w:pPr>
        <w:pStyle w:val="Recdate"/>
        <w:rPr/>
      </w:pPr>
      <w:bookmarkStart w:id="2" w:name="Revision_history"/>
      <w:r>
        <w:rPr/>
        <w:t>(1991-2002)</w:t>
      </w:r>
      <w:bookmarkEnd w:id="2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, conformément à la Résolution UIT-R 44 (Istanbul, 2000), certaines Recommandations de l'UIT-R relatives aux faisceaux hertziens analogiques ont été mises à jour et peuvent désormais être supprimées conformément à la Résolution UIT-R 1;</w:t>
      </w:r>
    </w:p>
    <w:p>
      <w:pPr>
        <w:pStyle w:val="Normal"/>
        <w:rPr/>
      </w:pPr>
      <w:r>
        <w:rPr/>
        <w:t>b)</w:t>
        <w:tab/>
        <w:t>que l'on pourra parfois être amené à se reporter aux anciennes Recommandations supprimées relatives aux faisceaux hertziens analogiques;</w:t>
      </w:r>
    </w:p>
    <w:p>
      <w:pPr>
        <w:pStyle w:val="Normal"/>
        <w:rPr/>
      </w:pPr>
      <w:r>
        <w:rPr/>
        <w:t>c)</w:t>
        <w:tab/>
        <w:t>que la Partie 1 du Volume IX approuvé par l'ex</w:t>
        <w:noBreakHyphen/>
        <w:t>CCIR à sa XVIIe Assemblée plénière (Düsseldorf, 1990) a été publié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e se reporter à la Partie 1 du Volume IX approuvé par l'ex</w:t>
        <w:noBreakHyphen/>
        <w:t>CCIR à sa XVIIe Assemblée plénière (Düsseldorf, 1990) pour consulter les anciennes Recommandations de l'UIT</w:t>
        <w:noBreakHyphen/>
        <w:t>R, rééditées ou non, relatives aux faisceaux hertziens analogiques et qui ont été suppri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"/>
        <w:spacing w:before="0" w:after="80"/>
        <w:rPr/>
      </w:pPr>
      <w:r>
        <w:rPr/>
        <w:t>ANNEXE  1</w:t>
      </w:r>
    </w:p>
    <w:p>
      <w:pPr>
        <w:pStyle w:val="Annextitle"/>
        <w:rPr/>
      </w:pPr>
      <w:r>
        <w:rPr/>
        <w:t>Liste des Recommandations de l'UIT-R relatives aux faisceaux hertziens</w:t>
        <w:br/>
        <w:t>analogiques, y compris celles qui ont été supprimées</w:t>
      </w:r>
    </w:p>
    <w:p>
      <w:pPr>
        <w:pStyle w:val="Heading1"/>
        <w:ind w:left="794" w:hanging="794"/>
        <w:rPr/>
      </w:pPr>
      <w:r>
        <w:rPr/>
        <w:t>1</w:t>
        <w:tab/>
        <w:t>Circuit fictif de référ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90</w:t>
        <w:tab/>
        <w:t>Définitions des termes et références concernant les circuits fictifs de référence et les conduits numériques fictifs de référence pour les faisceaux hertzie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</w:t>
        <w:noBreakHyphen/>
        <w:t>R F.391</w:t>
        <w:tab/>
        <w:t>Circuit fictif de référence pour faisceaux hertziens de téléphonie à multiplexage par répartition en fréquence ayant une capacité de 12 à 60 voies téléphoniq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92</w:t>
        <w:tab/>
        <w:t>Circuit fictif de référence pour faisceaux hertziens de téléphonie à multiplexage par répartition en fréquence ayant une capacité supérieure à 60 voies téléphoniques</w:t>
      </w:r>
      <w:r>
        <w:br w:type="page"/>
      </w:r>
    </w:p>
    <w:p>
      <w:pPr>
        <w:pStyle w:val="Heading1"/>
        <w:ind w:left="794" w:hanging="794"/>
        <w:rPr/>
      </w:pPr>
      <w:r>
        <w:rPr/>
        <w:t>2</w:t>
        <w:tab/>
        <w:t>Puissance de bruit admissible et disponibilit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 F.393</w:t>
        <w:tab/>
        <w:t>Puissance de bruit admissible sur le circuit fictif de réfé</w:t>
        <w:softHyphen/>
        <w:t>rence, pour les fai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395-2</w:t>
        <w:tab/>
        <w:t>Bruit dans la partie radioélectrique de circuits à établir sur des liaisons réelles utilisant des fai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555</w:t>
        <w:tab/>
        <w:t>Bruit admissible sur le circuit fictif de référence des faisceaux hertziens de télé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557</w:t>
        <w:tab/>
        <w:t>Objectif de disponibilité d'un circuit fictif de référence et d'un conduit numérique fictif de référence pour les faisceaux hertziens</w:t>
      </w:r>
    </w:p>
    <w:p>
      <w:pPr>
        <w:pStyle w:val="Heading1"/>
        <w:ind w:left="794" w:hanging="794"/>
        <w:rPr/>
      </w:pPr>
      <w:r>
        <w:rPr/>
        <w:t>3</w:t>
        <w:tab/>
        <w:t>Dispositions des canaux radioélectriq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701</w:t>
        <w:tab/>
        <w:t>Disposition des canaux radioélectriques pour les sys</w:t>
        <w:softHyphen/>
        <w:t>tèmes analogiques et numériques point à multipoint, fonctionnant dans des bandes de fréquences com</w:t>
        <w:softHyphen/>
        <w:t>prises entre 1,350 et 2,690 GHz (1,5; 1,8; 2,0; 2,2; 2,4 et 2,6 GHz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283</w:t>
        <w:tab/>
        <w:t>Disposition des canaux radioélectriques pour les fais</w:t>
        <w:softHyphen/>
        <w:t>ceaux hertziens analogiques ou numériques de faible et moyenne capacités utilisant la bande des 2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2</w:t>
        <w:tab/>
        <w:t>Disposition des canaux radioélectriques pour les faisceaux hertziens fonctionnant dans les bandes des 2 et 4 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3</w:t>
        <w:tab/>
        <w:t>Disposition des canaux radioélectriques pour les faisceaux hertziens de grande capacité, fonctionnant dans la partie inférieure de la bande des 6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4</w:t>
        <w:tab/>
        <w:t>Disposition des canaux radioélectriques pour les fais</w:t>
        <w:softHyphen/>
        <w:t>ceaux hertziens analogiques ou numériques de mo</w:t>
        <w:softHyphen/>
        <w:t>yen</w:t>
        <w:softHyphen/>
        <w:t>ne et grande capacités fonctionnant dans la partie supérieure de la bande des 6 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5</w:t>
        <w:tab/>
        <w:t>Disposition des canaux radioélectriques pour les fais</w:t>
        <w:softHyphen/>
        <w:t>ceaux hertziens fonctionnant dans la bande des 7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6</w:t>
        <w:tab/>
        <w:t>Disposition des canaux radioélectriques pour les fais</w:t>
        <w:softHyphen/>
        <w:t>ceaux hertziens analogiques ou numériques de capa</w:t>
        <w:softHyphen/>
        <w:t>cité moyenne et grande fonctionnant dans la bande des 8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87</w:t>
        <w:tab/>
        <w:t>Disposition des canaux radioélectriques pour les fais</w:t>
        <w:softHyphen/>
        <w:t>ceaux hertziens fonctionnant dans la bande des 11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497</w:t>
        <w:tab/>
        <w:t>Disposition des canaux radioélectriques pour les faisceaux hertziens fonctionnant dans la bande des 13 GHz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637</w:t>
        <w:tab/>
        <w:t>Disposition des canaux radioélectriques pour les faisceaux hertziens fonctionnant dans la bande de fréquences des 23 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389-2</w:t>
        <w:tab/>
        <w:t>Caractéristiques préférées des faisceaux hertziens auxiliaires fonctionnant dans les bandes des 2, 4, 6 ou 11 GHz</w:t>
      </w:r>
    </w:p>
    <w:p>
      <w:pPr>
        <w:pStyle w:val="Heading1"/>
        <w:ind w:left="794" w:hanging="794"/>
        <w:rPr/>
      </w:pPr>
      <w:r>
        <w:rPr/>
        <w:t>4</w:t>
        <w:tab/>
        <w:t>Caractéristiques aux fréquences radioélectriques, aux fréquences intermédiaires et aux fréquences de la bande de ba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699</w:t>
        <w:tab/>
        <w:t>Diagrammes de rayonnement de référence pour an</w:t>
        <w:softHyphen/>
        <w:t>ten</w:t>
        <w:softHyphen/>
        <w:t>nes de faisceaux hertziens en visibilité directe à utiliser pour les études de coordination et l'évaluation du brouillage dans la gamme de fréquences comprise entre 1 et environ 70 GHz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306</w:t>
        <w:tab/>
        <w:t>Procédure à suivre pour effectuer les interconnexions internationales de faisceaux hertziens de carac</w:t>
        <w:softHyphen/>
        <w:t>téristiques différen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268-1</w:t>
        <w:tab/>
        <w:t>Interconnexion aux audiofréquences des faisceaux hertziens de téléphon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380-4</w:t>
        <w:tab/>
        <w:t>Interconnexion aux fréquences de la bande de base des fai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.F 381-2</w:t>
        <w:tab/>
        <w:t>Conditions relatives aux ondes pilotes de régulation de ligne et aux autres ondes pilotes, et à la limitation des résidus de signaux à l'extérieur de la bande de base, dans l'interconnexion des faisceaux hertziens et des systèmes sur fil pour la téléphon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270-2</w:t>
        <w:tab/>
        <w:t>Interconnexion aux fréquences vidéo des faisceaux hertziens de télé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463-1</w:t>
        <w:tab/>
        <w:t>Limitation des résidus de signaux à l'extérieur de la bande de base des faisceaux hertziens de télé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402-2</w:t>
        <w:tab/>
        <w:t>Caractéristiques préférées pour la voie son transmise simultanément avec un signal de télévision sur un faisceau hertzien analogiqu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275-3</w:t>
        <w:tab/>
        <w:t>Caractéristique de préaccentuation pour les faisceaux hertziens de téléphonie à multiplexage par répartition en fréquence et modulation de fréquence (MRF-MF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404-2</w:t>
        <w:tab/>
        <w:t>Excursion de fréquence pour les faisceaux hertziens analogiques de téléphonie à multiplexage par répar</w:t>
        <w:softHyphen/>
        <w:t>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405-1</w:t>
        <w:tab/>
        <w:t>Caractéristique de préaccentuation pour les faisceaux hertziens de télévision à modulation de fréquence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276-2</w:t>
        <w:tab/>
        <w:t>Excursion de fréquence et sens de modulation pour les faisceaux hertziens analogiques de télévi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403-3</w:t>
        <w:tab/>
        <w:t>Caractéristiques aux fréquences intermédiaires pour l'interconnexion de faisceaux hertziens analogiques</w:t>
      </w:r>
    </w:p>
    <w:p>
      <w:pPr>
        <w:pStyle w:val="Heading1"/>
        <w:ind w:left="794" w:hanging="794"/>
        <w:rPr/>
      </w:pPr>
      <w:r>
        <w:rPr/>
        <w:t>5</w:t>
        <w:tab/>
        <w:t>Maintena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290-3</w:t>
        <w:tab/>
        <w:t>Mesures à effectuer pour la maintenance des fai</w:t>
        <w:softHyphen/>
        <w:t>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305</w:t>
        <w:tab/>
        <w:t>Dispositifs de secours pour les faisceaux hertziens de télévision et de téléphon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401-2</w:t>
        <w:tab/>
        <w:t>Fréquences et excursions de fréquence des ondes pilotes de continuité pour les faisceaux hertziens de télévision et de téléphonie à modulation de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444-3</w:t>
        <w:tab/>
        <w:t>Caractéristiques préférées pour les dispositifs de com</w:t>
        <w:softHyphen/>
        <w:t>mutation à plusieurs canaux des faisceaux hertziens analogiqu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398-3</w:t>
        <w:tab/>
        <w:t>Mesure du bruit en exploitation réelle sur les fai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399-3</w:t>
        <w:tab/>
        <w:t>Mesure du bruit à l'aide d'un signal à spectre continu uniforme sur les faisceaux hertziens de téléphonie à multiplexage par répar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 F.400-2</w:t>
        <w:tab/>
        <w:t>Voies de service à prévoir pour l'exploitation et la main</w:t>
        <w:softHyphen/>
        <w:t>tenance des faisceaux hertziens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794" w:hanging="794"/>
        <w:rPr/>
      </w:pPr>
      <w:r>
        <w:rPr/>
        <w:t>6</w:t>
        <w:tab/>
        <w:t>Faisceaux hertziens transhoriz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396-1</w:t>
        <w:tab/>
        <w:t>Circuit fictif de référence pour faisceaux hertziens trans</w:t>
        <w:softHyphen/>
        <w:t>horizon de téléphonie à multiplexage par répar</w:t>
        <w:softHyphen/>
        <w:t>tition en fré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397-3</w:t>
        <w:tab/>
        <w:t>Puissance de bruit admissible sur le circuit fictif de réfé</w:t>
        <w:softHyphen/>
        <w:t>rence pour faisceaux hertziens transhorizon de télé</w:t>
        <w:softHyphen/>
        <w:t>phonie à multiplexage par répartition en fré</w:t>
        <w:softHyphen/>
        <w:t>qu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593</w:t>
        <w:tab/>
        <w:t>Bruit dans les circuits réels de faisceaux hertziens transhorizon multivoies à modulation de fréquence de longueur inférieure à 2 500 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698</w:t>
        <w:tab/>
        <w:t>Bandes de fréquences préférées pour les faisceaux hertziens transhorizo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Ancienne Recommandation UIT-R F.388</w:t>
        <w:tab/>
        <w:t>Disposition des canaux radioélectriques pour les faisceaux hertziens transhoriz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23" w:leader="none"/>
        </w:tabs>
        <w:ind w:left="4423" w:hanging="4423"/>
        <w:rPr/>
      </w:pPr>
      <w:r>
        <w:rPr/>
        <w:t>Recommandation UIT-R F.302</w:t>
        <w:tab/>
        <w:t>Limitation des brouillages dus aux faisceaux hertziens transhorizon</w:t>
      </w:r>
    </w:p>
    <w:p>
      <w:pPr>
        <w:pStyle w:val="Note"/>
        <w:rPr/>
      </w:pPr>
      <w:r>
        <w:rPr/>
        <w:t>NOTE 1 – Certaines des Recommandations susmentionnées ont trait aux faisceaux hertziens numériques et analogiques.</w:t>
      </w:r>
    </w:p>
    <w:p>
      <w:pPr>
        <w:pStyle w:val="Note"/>
        <w:rPr/>
      </w:pPr>
      <w:r>
        <w:rPr/>
        <w:t xml:space="preserve">NOTE 2 – Les Recommandations relatives au partage des fréquences entre les faisceaux hertziens analogiques et les systèmes de radiocommunications spatiales ne sont pas reproduites dans la présente Annex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5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4253" w:leader="none"/>
        <w:tab w:val="left" w:pos="9752" w:leader="none"/>
      </w:tabs>
      <w:ind w:left="4253" w:hanging="42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13:00Z</dcterms:created>
  <dc:creator>Bureau des radiocommunications de l'UIT (BR)</dc:creator>
  <dc:description>Saisie: 13.02.2002/fn
Correction BAT: 260.02.2002/fn</dc:description>
  <cp:keywords>F 745-1</cp:keywords>
  <dc:language>en-US</dc:language>
  <cp:lastModifiedBy>Composition des Publications</cp:lastModifiedBy>
  <cp:lastPrinted>2002-02-13T17:57:00Z</cp:lastPrinted>
  <dcterms:modified xsi:type="dcterms:W3CDTF">2002-04-10T08:35:00Z</dcterms:modified>
  <cp:revision>275</cp:revision>
  <dc:subject>Série F = Service fixe</dc:subject>
  <dc:title>RECOMMANDATION  UIT-R  F.745-1 - Recommandations de l'UIT-R relatives aux faisceaux hertziens analogiques y compris celles qui ont été supprim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