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UIT-R  F.74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RECOMENDACIONES  DEL  UIT-R  RELATIVAS  A  LOS  SISTEMAS</w:t>
        <w:br/>
        <w:t>DE  RELEVADORES  RADIOELÉCTRICOS  ANALÓGICOS</w:t>
      </w:r>
    </w:p>
    <w:p>
      <w:pPr>
        <w:pStyle w:val="RecTitleDate"/>
        <w:rPr/>
      </w:pPr>
      <w:r>
        <w:rPr/>
        <w:t>(1991)</w:t>
      </w:r>
    </w:p>
    <w:p>
      <w:pPr>
        <w:pStyle w:val="Headfoot"/>
        <w:rPr>
          <w:lang w:val="fr-FR"/>
        </w:rPr>
      </w:pPr>
      <w:r>
        <w:rPr>
          <w:lang w:val="fr-FR"/>
        </w:rPr>
        <w:t>Rec. UIT-R F.745</w:t>
      </w:r>
    </w:p>
    <w:p>
      <w:pPr>
        <w:pStyle w:val="Normalaftertitle"/>
        <w:spacing w:before="360" w:after="0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ha decidido no reimprimir numerosas Recomendaciones que tratan de diversas características de los sistemas de relevadores radioeléctricos analógicos;</w:t>
      </w:r>
    </w:p>
    <w:p>
      <w:pPr>
        <w:pStyle w:val="Normal"/>
        <w:rPr/>
      </w:pPr>
      <w:r>
        <w:rPr/>
        <w:t>b)</w:t>
        <w:tab/>
        <w:t>que en algunos casos puede ser necesario hacer referencia a Recomendaciones relativas a sistemas de relevadores radioeléctricos analógico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 se haga referencia al anexo 1 a esta Recomendación para la lista de las Recomendaciones del UIT-R relativas a los sistemas de relevadores radioeléctricos analógicos reimpresas y no reimpresas.</w:t>
      </w:r>
    </w:p>
    <w:p>
      <w:pPr>
        <w:pStyle w:val="Normal"/>
        <w:spacing w:before="0" w:after="0"/>
        <w:rPr/>
      </w:pPr>
      <w:r>
        <w:rPr/>
      </w:r>
    </w:p>
    <w:p>
      <w:pPr>
        <w:pStyle w:val="Annex"/>
        <w:rPr>
          <w:lang w:val="fr-FR"/>
        </w:rPr>
      </w:pPr>
      <w:r>
        <w:rPr>
          <w:lang w:val="fr-FR"/>
        </w:rPr>
        <w:t>ANEXO  1</w:t>
      </w:r>
    </w:p>
    <w:p>
      <w:pPr>
        <w:pStyle w:val="AnnexTitle"/>
        <w:spacing w:before="136" w:after="0"/>
        <w:rPr>
          <w:lang w:val="fr-FR"/>
        </w:rPr>
      </w:pPr>
      <w:r>
        <w:rPr>
          <w:lang w:val="fr-FR"/>
        </w:rPr>
        <w:t>Lista de Recomendaciones del UIT-R relativas a los sistemas</w:t>
        <w:br/>
        <w:t>de relevadores radioeléctricos analógicos</w:t>
      </w:r>
      <w:r>
        <w:rPr>
          <w:rStyle w:val="FootnoteCharacters"/>
          <w:rStyle w:val="FootnoteAnchor"/>
          <w:lang w:val="fr-FR"/>
        </w:rPr>
        <w:footnoteReference w:customMarkFollows="1" w:id="3"/>
        <w:t>*</w:t>
      </w:r>
      <w:r>
        <w:rPr>
          <w:rStyle w:val="FootnoteCharacters"/>
          <w:lang w:val="fr-FR"/>
        </w:rPr>
        <w:t>*</w:t>
      </w:r>
    </w:p>
    <w:p>
      <w:pPr>
        <w:pStyle w:val="Heading1"/>
        <w:ind w:left="794" w:hanging="794"/>
        <w:rPr/>
      </w:pPr>
      <w:r>
        <w:rPr/>
        <w:t>1.</w:t>
        <w:tab/>
        <w:t>Circuito ficticio de referencia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Recomendación UIT-R F.39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efinición de términos y referencias relativos a circuitos ficticios de referencia y trayectos digitales ficticios de referencia para sistemas de relevadores radioeléctrico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1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o ficticio de referencia para sistemas de relevadores radioeléctricos de telefonía con multiplaje por distribución de frecuencia con una capacidad de 12 a 60 canales telefónico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endación UIT-R F.39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o ficticio de referencia para sistemas de relevadores radioeléctricos para telefonía con multiplaje por distribución de frecuencia con capacidad superior a 60 canales telefónico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.</w:t>
        <w:tab/>
        <w:t>Potencia de ruido admisible y disponibilidad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b/>
                <w:b/>
                <w:lang w:val="fr-FR"/>
              </w:rPr>
            </w:pPr>
            <w:r>
              <w:rPr>
                <w:lang w:val="fr-FR"/>
              </w:rPr>
              <w:t>Recomendación UIT-R F.39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otencia de ruido admisible en el circuito ficticio de referencia de sistemas de relevadores radioeléctricos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5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uido en la sección radioeléctrica de circuitos que se establezcan por enlaces reales de relevadores radioeléctricos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55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uido admisible en el circuito ficticio de referencia de sistemas de relevadores radio</w:t>
              <w:softHyphen/>
              <w:t>eléctricos para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55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Objetivo de disponibilidad en sistemas de relevadores radioeléctricos para un circuito ficticio de referencia y un trayecto digital ficticio de referencia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br w:type="page"/>
      </w:r>
      <w:r>
        <w:rPr>
          <w:lang w:val="fr-FR"/>
        </w:rPr>
        <w:t>3.</w:t>
        <w:tab/>
        <w:t>Disposiciones de los radiocanales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b/>
                <w:b/>
                <w:lang w:val="fr-FR"/>
              </w:rPr>
            </w:pPr>
            <w:r>
              <w:rPr>
                <w:lang w:val="fr-FR"/>
              </w:rPr>
              <w:t>Recomendación UIT-R F.7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ones de radiocanales para sistemas radioeléctricos analógicos y digitales punto a multipunto que funcionan en bandas de frecuencias de la gama 1,427 a 2,690 GHz (1,5, 1,8, 2,0, 2,2, 2,4 y 2,6 GHz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28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analógicos o digitales de baja y media capacidad que funcionan en la banda de 2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que funcionan en las bandas de 2 y 4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analógicos de alta capacidad que funcionan en la parte inferior de la banda de 6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analógicos de media y gran capacidad o digitales de gran capacidad que trabajan en la parte superior de la banda de 6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que funcionan en la banda de 7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, que funcionan en la banda de 8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38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que funcionan en la banda de 11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49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para sistemas de relevadores radioeléctricos que funcionan en la banda de 13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Recomendación UIT-R F.63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ción de radiocanales de 23 GHz para sistemas de relevadores radioeléctricos que funcionan en la banda de 23 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89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preferidas de los sistemas de relevadores radioeléctricos auxiliares que trabajan en las bandas de 2, 4, 6 u 11 GHz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4.</w:t>
        <w:tab/>
        <w:t>Características de interconexión en banda base y en frecuencia intermedia</w:t>
      </w:r>
      <w:r>
        <w:br w:type="page"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pageBreakBefore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endación UIT-R F.6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agramas de radiación de referencia de antenas de sistemas de relevadores radioeléctricos con visibilidad directa para utilizarlos en los estudios de coordinación y en la evaluación de la interferencia en la gama de frecuencias de 1 GHz a unos 40 GHz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06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rocedimiento para la interconexión internacional de sistemas de relevadores radio</w:t>
              <w:softHyphen/>
              <w:t>eléctricos de características distinta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268-1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exión en las frecuencias vocales de sistemas de relevadores radioeléctricos para telefoní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80-4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exión en las frecuencias de la banda de base de sistemas de relevadores radio</w:t>
              <w:softHyphen/>
              <w:t>eléctricos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81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ondiciones relativas a las señales piloto de regulación de línea y demás señales piloto y a la limitación de las señales residuales fuera de la banda de base en la interconexión de sistemas de relevadores radioeléctricos y de sistemas de líneas para la telefoní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270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Interconexión en las frecuencias de vídeo de los sistemas de relevadores radio</w:t>
              <w:softHyphen/>
              <w:t>eléctricos para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63-1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Limitación de los residuos de las señales fuera de la banda de base de sistemas de relevadores radioeléctricos para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2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preferidas de un canal único de sonido transmitido simultáneamente con una señal de televisión por un sistema de relevadores radioeléctricos analógico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275-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de preacentuación en los sistemas de relevadores radioeléctricos de modulación de frecuencia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4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xcursión de frecuencia en los sistemas de relevadores radioeléctricos analógicos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5-1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de preacentuación de los sistemas de relevadores radioeléctricos de modulación de frecuencia para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276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Excursión de frecuencia y sentido de modulación en los sistemas de relevadores radioeléctricos analógicos de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3-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de frecuencia intermedia para la interconexión de sistemas de relevadores radioeléctricos analógico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5.</w:t>
        <w:tab/>
        <w:t>Mantenimiento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290-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diciones a efectuar para el mantenimiento de los sistemas de relevadores radio</w:t>
              <w:softHyphen/>
              <w:t>eléctricos para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05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Dispositivos de reserva de los sistemas de relevadores radioeléctricos para telefonía y televisió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1-2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Frecuencias y excursiones de frecuencia de las señales piloto de continuidad en los sistemas de relevadores radioeléctricos de modulación de frecuencia para televisión y telefoní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44-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aracterísticas preferidas para los dispositivos de conmutación de varios radiocanales en los sistemas de relevadores radioeléctricos analógico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8-3 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diciones de sistemas de relevadores radioeléctricos para telefonía con multiplaje por distribución de frecuencia en condiciones de explotación rea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9-3 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Medición del ruido por medio de una señal de espectro continuo y uniforme en los sistemas de relevadores radioeléctricos para telefonía que utiliza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400-2 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Tipos de canales de servicio que han de preverse para la explotación y el manteni</w:t>
              <w:softHyphen/>
              <w:t>miento de los sistemas de relevadores radioeléctricos</w:t>
            </w:r>
          </w:p>
        </w:tc>
      </w:tr>
    </w:tbl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6.</w:t>
        <w:tab/>
        <w:t>Sistemas de relevadores radioeléctricos transhorizonte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4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6-1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Circuito ficticio de referencia para sistemas de relevadores radioeléctricos trans</w:t>
              <w:softHyphen/>
              <w:t>horizonte de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97-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Potencia de ruido admisible en el circuito ficticio de referencia de sistemas de relevadores radioeléctricos transhorizonte para transmisión de telefonía con multiplaje por distribución de frecuenc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593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>
                <w:lang w:val="fr-FR"/>
              </w:rPr>
              <w:t>Ruido en los circuitos reales de los sistemas de relevadores radioeléctricos trans</w:t>
              <w:softHyphen/>
              <w:t>horizonte multicanales con MF de longitud inferior a 2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500 km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endación UIT-R F.698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Bandas de frecuencias preferidas para los sistemas de relevadores radioeléctricos transhorizont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endación 388</w:t>
              <w:br/>
              <w:t>(Düsseldorf, 1990)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 xml:space="preserve">Disposición de los radiocanales para los sistemas de relevadores radioeléctricos </w:t>
              <w:br/>
              <w:t>transhorizont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endación UIT-R F.3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Limitación de las interferencias causadas por los sistemas de relevadores radio</w:t>
              <w:softHyphen/>
              <w:t>eléctricos transhorizonte</w:t>
            </w:r>
          </w:p>
        </w:tc>
      </w:tr>
    </w:tbl>
    <w:p>
      <w:pPr>
        <w:pStyle w:val="Note"/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te"/>
        <w:rPr/>
      </w:pPr>
      <w:r>
        <w:rPr>
          <w:i/>
          <w:lang w:val="fr-FR"/>
        </w:rPr>
        <w:t>Nota 1</w:t>
      </w:r>
      <w:r>
        <w:rPr>
          <w:lang w:val="fr-FR"/>
        </w:rPr>
        <w:t xml:space="preserve"> – Algunas de las Recomendaciones enumeradas anteriormente tratan de sistemas de relevadores radioeléctricos tanto digitales como analógicos.</w:t>
      </w:r>
    </w:p>
    <w:p>
      <w:pPr>
        <w:pStyle w:val="Note"/>
        <w:rPr/>
      </w:pPr>
      <w:r>
        <w:rPr>
          <w:i/>
          <w:lang w:val="fr-FR"/>
        </w:rPr>
        <w:t>Nota 2</w:t>
      </w:r>
      <w:r>
        <w:rPr>
          <w:lang w:val="fr-FR"/>
        </w:rPr>
        <w:t xml:space="preserve"> – En este anexo no se enumeran las Recomendaciones relativas a la compartición de frecuencias entre sistemas de relevadores radioeléctricos analógicos y sistemas de radiocomunicaciones espaciales.</w:t>
      </w:r>
    </w:p>
    <w:p>
      <w:pPr>
        <w:pStyle w:val="Normal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>La Comisión de Estudio 9 de Radiocomunicaciones efectuó modificaciones de redacción en esta Recomendación en 2000 de conformidad con la Resolución UIT-R 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ab/>
        <w:t>*</w:t>
      </w:r>
      <w:r>
        <w:rPr>
          <w:lang w:val="fr-FR"/>
        </w:rPr>
        <w:tab/>
        <w:t>Los textos con la indicación «(Düsseldorf, 1990)» no se reimprimirán. Por tanto, las personas que deseen consultar estos textos deben remitirse al Volumen IX, Parte 1 del CCIR de la XVII Asamblea Plenaria (Düsseldorf, 1990). En relación con los textos con números básicos, sólo se imprimirá la última versión publicada en los Volúmenes del UIT-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cs="Helvetica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">
    <w:name w:val="c"/>
    <w:basedOn w:val="Head"/>
    <w:qFormat/>
    <w:pPr>
      <w:tabs>
        <w:tab w:val="clear" w:pos="1418"/>
        <w:tab w:val="center" w:pos="1560" w:leader="none"/>
        <w:tab w:val="left" w:pos="7371" w:leader="none"/>
      </w:tabs>
      <w:ind w:left="794" w:hanging="0"/>
    </w:pPr>
    <w:rPr>
      <w:smallCaps/>
    </w:rPr>
  </w:style>
  <w:style w:type="paragraph" w:styleId="N">
    <w:name w:val="n"/>
    <w:basedOn w:val="Head"/>
    <w:qFormat/>
    <w:pPr/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8T17:00:00Z</dcterms:created>
  <dc:creator>Oficina de Radiocomunicaciones del UIT (BR)</dc:creator>
  <dc:description>Saisie:                               08.01.96    PV
BAT                                           .96    PV
WW2-WW7                     07.10.97    CI
Corr.                                05.02.01    SP </dc:description>
  <cp:keywords>F 745</cp:keywords>
  <dc:language>en-US</dc:language>
  <cp:lastModifiedBy>Composition des Publications</cp:lastModifiedBy>
  <cp:lastPrinted>2001-02-06T08:41:00Z</cp:lastPrinted>
  <dcterms:modified xsi:type="dcterms:W3CDTF">2001-02-21T10:47:00Z</dcterms:modified>
  <cp:revision>15</cp:revision>
  <dc:subject>Serie F = Servicio fijo</dc:subject>
  <dc:title>F.745 - Recomendaciones del ccir relativas a los sistemas de relevadores radioeléctricos analógicos</dc:title>
</cp:coreProperties>
</file>