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ENDATION  ITU-R F.745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RecTitle"/>
        <w:rPr/>
      </w:pPr>
      <w:r>
        <w:rPr/>
        <w:t>ITU-R  RECOMMENDATIONS  FOR  ANALOGUE</w:t>
        <w:br/>
        <w:t>RADIO-RELAY  SYSTEMS</w:t>
      </w:r>
    </w:p>
    <w:p>
      <w:pPr>
        <w:pStyle w:val="RecTitleDate"/>
        <w:rPr/>
      </w:pPr>
      <w:r>
        <w:rPr/>
        <w:t>(1991)</w:t>
      </w:r>
    </w:p>
    <w:p>
      <w:pPr>
        <w:pStyle w:val="Headfoot"/>
        <w:rPr>
          <w:lang w:val="fr-FR"/>
        </w:rPr>
      </w:pPr>
      <w:r>
        <w:rPr>
          <w:lang w:val="fr-FR"/>
        </w:rPr>
        <w:t>Rec. ITU-R F.745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spacing w:lineRule="atLeast" w:line="240"/>
        <w:rPr/>
      </w:pPr>
      <w:r>
        <w:rPr/>
        <w:t>a)</w:t>
        <w:tab/>
        <w:t>that the ITU-R has decided that numerous Recommendations dealing with various characteristics of analogue radio-relay systems will not be reprinted;</w:t>
      </w:r>
    </w:p>
    <w:p>
      <w:pPr>
        <w:pStyle w:val="Normal"/>
        <w:spacing w:lineRule="atLeast" w:line="240"/>
        <w:rPr/>
      </w:pPr>
      <w:r>
        <w:rPr/>
        <w:t>b)</w:t>
        <w:tab/>
        <w:t>that in some cases it may be necessary to refer to Recommendations for analogue radio-relay systems,</w:t>
      </w:r>
    </w:p>
    <w:p>
      <w:pPr>
        <w:pStyle w:val="Call"/>
        <w:spacing w:lineRule="atLeast" w:line="240"/>
        <w:rPr/>
      </w:pPr>
      <w:r>
        <w:rPr/>
        <w:t>recommends</w:t>
      </w:r>
    </w:p>
    <w:p>
      <w:pPr>
        <w:pStyle w:val="Normal"/>
        <w:spacing w:lineRule="atLeast" w:line="240"/>
        <w:rPr/>
      </w:pPr>
      <w:r>
        <w:rPr/>
        <w:tab/>
        <w:t>that Annex 1 to this Recommendation should be referred to for a list of ITU-R Recommendations dealing with analogue radio-relay systems, both reprinted and not reprinted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Annex"/>
        <w:spacing w:lineRule="atLeast" w:line="240"/>
        <w:rPr/>
      </w:pPr>
      <w:r>
        <w:rPr/>
        <w:t>ANNEX  1</w:t>
      </w:r>
    </w:p>
    <w:p>
      <w:pPr>
        <w:pStyle w:val="AnnexTitle"/>
        <w:rPr/>
      </w:pPr>
      <w:r>
        <w:rPr/>
        <w:t>List of ITU-R Recommendations for analogue</w:t>
        <w:br/>
        <w:t>radio-relay systems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Heading1"/>
        <w:spacing w:lineRule="atLeast" w:line="240"/>
        <w:ind w:left="794" w:hanging="794"/>
        <w:rPr/>
      </w:pPr>
      <w:r>
        <w:rPr/>
        <w:t>1.</w:t>
        <w:tab/>
        <w:t>Hypothetical reference circuit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jc w:val="both"/>
              <w:textAlignment w:val="baseline"/>
              <w:rPr/>
            </w:pPr>
            <w:r>
              <w:rPr/>
              <w:t>Recommendation ITU-R F.390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jc w:val="both"/>
              <w:textAlignment w:val="baseline"/>
              <w:rPr/>
            </w:pPr>
            <w:r>
              <w:rPr/>
              <w:t>Definitions of terms and references concerning hypothetical reference circuits and hypothetical reference digital paths for radio-relay system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/>
            </w:pPr>
            <w:r>
              <w:rPr/>
              <w:t>Recommendation 391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jc w:val="both"/>
              <w:textAlignment w:val="baseline"/>
              <w:rPr/>
            </w:pPr>
            <w:r>
              <w:rPr/>
              <w:t>Hypothetical reference circuit for radio-relay systems for telephony using frequency-division multiplex with a capacity of 12 to 60 telephone channel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392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jc w:val="both"/>
              <w:textAlignment w:val="baseline"/>
              <w:rPr/>
            </w:pPr>
            <w:r>
              <w:rPr/>
              <w:t>Hypothetical reference circuit for radio-relay systems for telephony using frequency-division multiplex with a capacity of more than 60 telephone channels</w:t>
            </w:r>
          </w:p>
        </w:tc>
      </w:tr>
    </w:tbl>
    <w:p>
      <w:pPr>
        <w:pStyle w:val="Heading1"/>
        <w:ind w:left="794" w:hanging="794"/>
        <w:rPr/>
      </w:pPr>
      <w:r>
        <w:rPr/>
        <w:t>2.</w:t>
        <w:tab/>
        <w:t>Allowable noise power and availability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393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jc w:val="both"/>
              <w:textAlignment w:val="baseline"/>
              <w:rPr/>
            </w:pPr>
            <w:r>
              <w:rPr/>
              <w:t>Allowable noise power in the hypothetical reference circuit for radio-relay systems for telephony using frequency-division multiple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jc w:val="left"/>
              <w:rPr/>
            </w:pPr>
            <w:r>
              <w:rPr/>
              <w:t>Recommendation 395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jc w:val="both"/>
              <w:textAlignment w:val="baseline"/>
              <w:rPr/>
            </w:pPr>
            <w:r>
              <w:rPr/>
              <w:t>Noise in the radio portion of circuits to be established over real radio-relay links for FDM telephon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555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jc w:val="both"/>
              <w:textAlignment w:val="baseline"/>
              <w:rPr/>
            </w:pPr>
            <w:r>
              <w:rPr/>
              <w:t>Permissible noise in the hypothetical reference circuit of radio-relay systems for televisi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557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jc w:val="both"/>
              <w:textAlignment w:val="baseline"/>
              <w:rPr/>
            </w:pPr>
            <w:r>
              <w:rPr/>
              <w:t>Availability objective for radio</w:t>
              <w:noBreakHyphen/>
              <w:t>relay systems over a hypothetical reference circuit and a hypothetical reference digital path</w:t>
            </w:r>
          </w:p>
        </w:tc>
      </w:tr>
    </w:tbl>
    <w:p>
      <w:pPr>
        <w:pStyle w:val="Heading1"/>
        <w:ind w:left="794" w:hanging="794"/>
        <w:rPr/>
      </w:pPr>
      <w:r>
        <w:br w:type="page"/>
      </w:r>
      <w:r>
        <w:rPr/>
        <w:t>3.</w:t>
        <w:tab/>
        <w:t>Radio-frequency channel arrangements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701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Radio-frequency channel arrangements for analogue and digital point-to-multipoint radio systems operating in frequency bands in the range 1.427 </w:t>
              <w:noBreakHyphen/>
              <w:t> 2.690 GHz (1.5, 1.8, 2.0, 2.2, 2.4 and 2.6 GHz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283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Radio-frequency channel arrangements for low and medium capacity analogue or digital radio-relay systems operating in the 2 GHz ban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382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Radio-frequency channel arrangements for radio-relay systems operating in the 2 and 4 GHz band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383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Radio-frequency channel arrangements, for high capacity radio-relay systems operating in the lower 6 GHz ban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384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Radio-frequency channel arrangements for medium and high capacity analogue or high capacity digital radio-relay systems operating in the upper 6 GHz ban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385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Radio-frequency channel arrangements for radio-relay systems operating in the 7 GHz ban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94"/>
                <w:tab w:val="left" w:pos="-184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386</w:t>
            </w:r>
          </w:p>
        </w:tc>
        <w:tc>
          <w:tcPr>
            <w:tcW w:w="7105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36" w:after="0"/>
              <w:rPr/>
            </w:pPr>
            <w:r>
              <w:rPr/>
              <w:t>Radio-frequency channel arrangements for radio</w:t>
              <w:noBreakHyphen/>
              <w:t>relay systems operating in the 8 GHz ban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387</w:t>
            </w:r>
          </w:p>
        </w:tc>
        <w:tc>
          <w:tcPr>
            <w:tcW w:w="7105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36" w:after="0"/>
              <w:rPr/>
            </w:pPr>
            <w:r>
              <w:rPr/>
              <w:t>Radio-frequency channel arrangements for radio</w:t>
              <w:noBreakHyphen/>
              <w:t>relay systems operating in the 11 GHz ban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497</w:t>
            </w:r>
          </w:p>
        </w:tc>
        <w:tc>
          <w:tcPr>
            <w:tcW w:w="7105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36" w:after="0"/>
              <w:rPr/>
            </w:pPr>
            <w:r>
              <w:rPr/>
              <w:t>Radio-frequency channel arrangements for radio-relay systems operating in the 13 GHz frequency ban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637</w:t>
            </w:r>
          </w:p>
        </w:tc>
        <w:tc>
          <w:tcPr>
            <w:tcW w:w="7105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36" w:after="0"/>
              <w:rPr/>
            </w:pPr>
            <w:r>
              <w:rPr/>
              <w:t>Radio-frequency channel arrangements for radio</w:t>
              <w:noBreakHyphen/>
              <w:t>relay systems operating in the 23 GHz ban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389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Preferred characteristics of auxiliary radio-relay systems operating in the 2, 4, 6 or 11 GHz bands</w:t>
            </w:r>
          </w:p>
        </w:tc>
      </w:tr>
    </w:tbl>
    <w:p>
      <w:pPr>
        <w:pStyle w:val="Heading1"/>
        <w:spacing w:lineRule="atLeast" w:line="240"/>
        <w:ind w:left="794" w:hanging="794"/>
        <w:rPr/>
      </w:pPr>
      <w:r>
        <w:rPr/>
        <w:t>4.</w:t>
        <w:tab/>
        <w:t>Characteristics at radio, intermediate and baseband frequencies</w:t>
      </w:r>
      <w:r>
        <w:br w:type="page"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5"/>
      </w:tblGrid>
      <w:tr>
        <w:trPr/>
        <w:tc>
          <w:tcPr>
            <w:tcW w:w="2835" w:type="dxa"/>
            <w:tcBorders/>
          </w:tcPr>
          <w:p>
            <w:pPr>
              <w:pStyle w:val="Normal"/>
              <w:pageBreakBefore/>
              <w:spacing w:lineRule="atLeast" w:line="240"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699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Reference radiation patterns for line-of-sight radio-relay system antennas for use in coordination studies and interference assessment in the frequency range from 1 to about 40 GHz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306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Procedure for the international connection of radio-relay systems with different characteristic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268-1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Interconnection at audio frequencies of radio-relay systems for telephon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380-4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Interconnection at baseband frequencies of radio-relay systems for telephony using frequency-division multiple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381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Conditions relating to line regulating and other pilots and to limits for the residues of signals outside the baseband in the interconnection of radio-relay and line systems for telephon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270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Interconnection at video signal frequencies of radio-relay systems for televisi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463-1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Limits for the residues of signals outside the baseband of radio-relay systems for televisi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402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The preferred characteristics of a single sound channel simultaneously transmitted with a television signal on an analogue radio-relay syste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275-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Pre-emphasis characteristic for frequency modulation radio-relay systems for telephony using frequency-division multiple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Recommendation 404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Frequency deviation for analogue radio-relay systems for telephony using frequency-division multiple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405-1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Pre-emphasis characteristics for frequency modulation radio-relay systems for televisi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276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Frequency deviation and the sense of modulation for analogue radio-relay systems for televisi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403-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Intermediate frequency characteristics for the interconnection of analogue radio-relay systems</w:t>
            </w:r>
          </w:p>
        </w:tc>
      </w:tr>
    </w:tbl>
    <w:p>
      <w:pPr>
        <w:pStyle w:val="Heading1"/>
        <w:spacing w:lineRule="atLeast" w:line="240"/>
        <w:ind w:left="794" w:hanging="794"/>
        <w:rPr>
          <w:lang w:val="fr-FR"/>
        </w:rPr>
      </w:pPr>
      <w:r>
        <w:rPr>
          <w:lang w:val="fr-FR"/>
        </w:rPr>
        <w:t>5.</w:t>
        <w:tab/>
        <w:t>Maintenance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ecommendation 290-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Maintenance measurements on radio-relay systems for telephony using frequency-division multiple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305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Stand-by arrangements for radio-relay systems for television and telephon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401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Frequencies and deviations of continuity pilots for frequency modulation radio-relay systems for television and telephon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444-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Preferred characteristics for multi-line switching arrangements of analogue radio-relay system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398-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Measurements of noise in actual traffic over radio-relay systems for telephony using frequency-division multiple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399-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Measurement of noise using a continuous uniform spectrum signal on frequency-division multiplex telephony radio-relay system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400-2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Service channels to be provided for the operation and maintenance of radio-relay systems</w:t>
            </w:r>
          </w:p>
        </w:tc>
      </w:tr>
    </w:tbl>
    <w:p>
      <w:pPr>
        <w:pStyle w:val="Heading1"/>
        <w:spacing w:lineRule="atLeast" w:line="240"/>
        <w:ind w:left="794" w:hanging="794"/>
        <w:rPr/>
      </w:pPr>
      <w:r>
        <w:rPr/>
        <w:t>6.</w:t>
        <w:tab/>
        <w:t>Trans-horizon radio-relay systems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396-1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Hypothetical reference circuit for trans-horizon radio-relay systems for telephony using frequency-division multiple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397-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Allowable noise power in the hypothetical reference circuit of trans-horizon radio-relay systems for telephony using frequency-division multiple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593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Noise in real circuits of multi-channel trans-horizon FM radio-relay systems of less than 2</w:t>
            </w:r>
            <w:r>
              <w:rPr>
                <w:sz w:val="12"/>
              </w:rPr>
              <w:t> </w:t>
            </w:r>
            <w:r>
              <w:rPr/>
              <w:t>500 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698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Preferred frequency bands for trans-horizon radio-relay system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jc w:val="left"/>
              <w:rPr/>
            </w:pPr>
            <w:r>
              <w:rPr/>
              <w:t>Recommendation 388</w:t>
              <w:br/>
              <w:t>(Düsseldorf, 1990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Radio-frequency channel arrangements for trans-horizon radio-relay system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 w:before="136" w:after="0"/>
              <w:rPr>
                <w:lang w:val="fr-FR"/>
              </w:rPr>
            </w:pPr>
            <w:r>
              <w:rPr>
                <w:lang w:val="fr-FR"/>
              </w:rPr>
              <w:t>Recommendation ITU-R F.302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Limitation of interference from trans-horizon radio-relay systems</w:t>
            </w:r>
          </w:p>
        </w:tc>
      </w:tr>
    </w:tbl>
    <w:p>
      <w:pPr>
        <w:pStyle w:val="Note"/>
        <w:spacing w:before="0" w:after="0"/>
        <w:rPr>
          <w:i/>
          <w:i/>
        </w:rPr>
      </w:pPr>
      <w:r>
        <w:rPr>
          <w:i/>
        </w:rPr>
      </w:r>
    </w:p>
    <w:p>
      <w:pPr>
        <w:pStyle w:val="Note"/>
        <w:rPr/>
      </w:pPr>
      <w:r>
        <w:rPr>
          <w:i/>
        </w:rPr>
        <w:t>Note 1</w:t>
      </w:r>
      <w:r>
        <w:rPr/>
        <w:t xml:space="preserve"> – Some of the above Recommendations deal with digital as well as analogue radio-relay systems.</w:t>
      </w:r>
    </w:p>
    <w:p>
      <w:pPr>
        <w:pStyle w:val="Note"/>
        <w:rPr/>
      </w:pPr>
      <w:r>
        <w:rPr>
          <w:i/>
        </w:rPr>
        <w:t>Note 2</w:t>
      </w:r>
      <w:r>
        <w:rPr/>
        <w:t xml:space="preserve"> – Recommendations relating to frequency sharing between analogue radio-relay systems and space radio</w:t>
        <w:softHyphen/>
        <w:t>com</w:t>
        <w:softHyphen/>
        <w:t>munication systems are not listed in this Annex.</w:t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8" w:right="1088" w:gutter="0" w:header="483" w:top="1088" w:footer="0" w:bottom="1088"/>
          <w:pgNumType w:start="1" w:fmt="decimal"/>
          <w:formProt w:val="false"/>
          <w:vAlign w:val="both"/>
          <w:textDirection w:val="lrTb"/>
          <w:docGrid w:type="default" w:linePitch="360" w:charSpace="0"/>
        </w:sectPr>
        <w:pStyle w:val="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Radiocommunication Study Group 9 made editorial amendments to this Recommendation in 2000 in accordance with Resolution ITU-R 44.</w:t>
      </w:r>
    </w:p>
  </w:footnote>
  <w:footnote w:id="3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The texts which are accompanied by “(Düsseldorf, 1990)” will not be reprinted. Those who wish to have access to these texts should refer to CCIR Volume IX, Part 1 of the XVIIth Plenary Assembly (Düsseldorf, 1990). The texts with basic numbers only are printed in the latest version of ITU-R Volum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 w:val="false"/>
      </w:rPr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F.7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F.74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b w:val="false"/>
      </w:rPr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F.7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F.74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Foot">
    <w:name w:val="foot"/>
    <w:basedOn w:val="Headfoot"/>
    <w:qFormat/>
    <w:pPr/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021" w:leader="none"/>
        <w:tab w:val="left" w:pos="7371" w:leader="none"/>
      </w:tabs>
      <w:spacing w:before="0" w:after="0"/>
      <w:jc w:val="left"/>
    </w:pPr>
    <w:rPr>
      <w:b/>
      <w:color w:val="FFFFFF"/>
      <w:sz w:val="8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cs="Helvetica"/>
      <w:b/>
      <w:sz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cs="Helvetica"/>
      <w:sz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21" w:leader="none"/>
      </w:tabs>
      <w:spacing w:before="0" w:after="0"/>
      <w:ind w:left="1021" w:hanging="1021"/>
      <w:jc w:val="left"/>
    </w:pPr>
    <w:rPr>
      <w:rFonts w:ascii="Helvetica" w:hAnsi="Helvetica" w:cs="Helvetica"/>
      <w:sz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240"/>
      <w:jc w:val="center"/>
    </w:pPr>
    <w:rPr>
      <w:rFonts w:ascii="Helvetica" w:hAnsi="Helvetica" w:cs="Helvetica"/>
      <w:sz w:val="22"/>
      <w:u w:val="single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cs="Helvetica"/>
      <w:sz w:val="22"/>
    </w:rPr>
  </w:style>
  <w:style w:type="paragraph" w:styleId="Title2">
    <w:name w:val="Title 2"/>
    <w:basedOn w:val="Title1"/>
    <w:next w:val="Title3"/>
    <w:qFormat/>
    <w:pPr>
      <w:spacing w:before="0" w:after="240"/>
    </w:pPr>
    <w:rPr>
      <w:u w:val="none"/>
    </w:rPr>
  </w:style>
  <w:style w:type="paragraph" w:styleId="Title3">
    <w:name w:val="Title 3"/>
    <w:basedOn w:val="Title2"/>
    <w:next w:val="Heading1"/>
    <w:qFormat/>
    <w:pPr>
      <w:spacing w:before="0" w:after="480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yles">
    <w:name w:val="styles"/>
    <w:basedOn w:val="Normal"/>
    <w:qFormat/>
    <w:pPr>
      <w:spacing w:before="284" w:after="0"/>
      <w:ind w:left="-567" w:hanging="0"/>
      <w:jc w:val="left"/>
    </w:pPr>
    <w:rPr>
      <w:rFonts w:ascii="Helvetica" w:hAnsi="Helvetica" w:cs="Helvetica"/>
      <w:b/>
      <w:sz w:val="22"/>
      <w:u w:val="single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spacing w:before="0" w:after="0"/>
      <w:ind w:left="794" w:hanging="0"/>
      <w:jc w:val="left"/>
    </w:pPr>
    <w:rPr>
      <w:rFonts w:ascii="Helvetica" w:hAnsi="Helvetica" w:cs="Helvetica"/>
      <w:sz w:val="22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Helvetica" w:hAnsi="Helvetica" w:cs="Helvetica"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8T17:00:00Z</dcterms:created>
  <dc:creator>ITU Radiocommunication Bureau (BR)</dc:creator>
  <dc:description>Saisie:                                 08.01.96      PV
Corrections                          26.03.96      PV
BAT                                              .96      PV
WW2-WW7                        07.10.97      CI
Corr.                                   05.92.01      SP</dc:description>
  <cp:keywords>F 745</cp:keywords>
  <dc:language>en-US</dc:language>
  <cp:lastModifiedBy>Composition des Publications</cp:lastModifiedBy>
  <cp:lastPrinted>2001-02-06T08:45:00Z</cp:lastPrinted>
  <dcterms:modified xsi:type="dcterms:W3CDTF">2001-02-21T10:38:00Z</dcterms:modified>
  <cp:revision>14</cp:revision>
  <dc:subject>F Series = Fixed service</dc:subject>
  <dc:title>F.745 - Ccir recommendations for analogue radio-relay systems</dc:title>
</cp:coreProperties>
</file>