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697-1</w:t>
      </w:r>
    </w:p>
    <w:p>
      <w:pPr>
        <w:pStyle w:val="RecTitle"/>
        <w:bidi w:val="0"/>
        <w:spacing w:before="0" w:after="0"/>
        <w:jc w:val="left"/>
        <w:rPr/>
      </w:pPr>
      <w:r>
        <w:rPr/>
        <w:t>ERROR  PERFORMANCE  AND  AVAILABILITY  OBJECTIVES</w:t>
        <w:br/>
        <w:t>FOR  THE  LOCAL-GRADE  PORTION</w:t>
        <w:br/>
        <w:t>AT  EACH  END  OF  AN  ISDN  CONNECTION  UTILIZING</w:t>
        <w:br/>
        <w:t>DIGITAL  RADIO-RELAY  SYSTEMS</w:t>
      </w:r>
    </w:p>
    <w:p>
      <w:pPr>
        <w:pStyle w:val="RecTitleRef"/>
        <w:bidi w:val="0"/>
        <w:spacing w:before="136" w:after="0"/>
        <w:jc w:val="left"/>
        <w:rPr/>
      </w:pPr>
      <w:r>
        <w:rPr/>
        <w:t>(Questions 102/9 and 134/9)</w:t>
      </w:r>
    </w:p>
    <w:p>
      <w:pPr>
        <w:pStyle w:val="RecTitleDate"/>
        <w:bidi w:val="0"/>
        <w:jc w:val="right"/>
        <w:rPr/>
      </w:pPr>
      <w:r>
        <w:rPr/>
        <w:t>(1990-199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97-1</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error performance and availability objectives for digital radio systems which form all of a local-grade network (connections between the T reference point according to Fig. B-3 of CCITT Recommendation G.960 and the local exchange), as specified in Fig. 1 of CCITT Recommendation G.821, should be defined (Note 1);</w:t>
      </w:r>
    </w:p>
    <w:p>
      <w:pPr>
        <w:pStyle w:val="Normal"/>
        <w:bidi w:val="0"/>
        <w:spacing w:before="136" w:after="0"/>
        <w:jc w:val="both"/>
        <w:rPr/>
      </w:pPr>
      <w:r>
        <w:rPr/>
        <w:t>b)</w:t>
        <w:tab/>
        <w:t>that the error performance objectives for an international digital connection forming part of an ISDN have been specified by the CCITT in Recommendation G.821 and that this Recommendation includes the performance objectives for the local-grade portion of the network;</w:t>
      </w:r>
    </w:p>
    <w:p>
      <w:pPr>
        <w:pStyle w:val="Normal"/>
        <w:bidi w:val="0"/>
        <w:spacing w:before="136" w:after="0"/>
        <w:jc w:val="both"/>
        <w:rPr/>
      </w:pPr>
      <w:r>
        <w:rPr/>
        <w:t>c)</w:t>
        <w:tab/>
        <w:t>that propagation and interference effects suggest that the performance and availability objectives should be stated statistically as a percentage of time;</w:t>
      </w:r>
    </w:p>
    <w:p>
      <w:pPr>
        <w:pStyle w:val="Normal"/>
        <w:bidi w:val="0"/>
        <w:spacing w:before="136" w:after="0"/>
        <w:jc w:val="both"/>
        <w:rPr/>
      </w:pPr>
      <w:r>
        <w:rPr/>
        <w:t>d)</w:t>
        <w:tab/>
        <w:t>that digital radio system in the local-grade network may operate either below or above a frequency of about 10 GHz, and therefore several types of anomalous propagation phenomena may affect the error performance;</w:t>
      </w:r>
    </w:p>
    <w:p>
      <w:pPr>
        <w:pStyle w:val="Normal"/>
        <w:bidi w:val="0"/>
        <w:spacing w:before="136" w:after="0"/>
        <w:jc w:val="both"/>
        <w:rPr/>
      </w:pPr>
      <w:r>
        <w:rPr/>
        <w:t>e)</w:t>
        <w:tab/>
        <w:t>that a bit error ratio measurement requires a certain duration of time which depends upon the magnitude of the bit error ratio;</w:t>
      </w:r>
    </w:p>
    <w:p>
      <w:pPr>
        <w:pStyle w:val="Normal"/>
        <w:bidi w:val="0"/>
        <w:spacing w:before="136" w:after="0"/>
        <w:jc w:val="both"/>
        <w:rPr/>
      </w:pPr>
      <w:r>
        <w:rPr/>
        <w:t>f)</w:t>
        <w:tab/>
        <w:t>that the occurrence of periods of unavailability due to anomalous propagation conditions, interference, equipment failure, and other effects are sufficiently variable so that it is necessary to define the objectives averaged over a long period,</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following error performance objectives apply to each direction and to each 64 kbit/s channel of a digital radio system used to form all of the local-grade portion at each end of an ISDN connection (Note 2) which take account of fading, short-term and long-term interference (Note 3) and all other sources of performance degradation (Note 4) during periods for which the system is considered to be available (Notes 2 and 5);</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that the bit error ratio should not exceed 1 ×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3</w:t>
      </w:r>
      <w:r>
        <w:rPr/>
        <w:t xml:space="preserve"> for more than 0.015% of any month with an integration time of 1 s (Note 6);</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that the bit error ratio should not exceed 1 ×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6</w:t>
      </w:r>
      <w:r>
        <w:rPr/>
        <w:t xml:space="preserve"> for more than 1.5% of any month with an integration time of 1 min (Notes 6 and 8);</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that the total errored seconds should not exceed 1.2% of any month (Notes 6 and 9);</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that it is intended to establish a residual bit error ratio (RBER) objective for the local-grade portion of a network. However, local-grade RBER objectives are currently under study (Note 7);</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t xml:space="preserve">that the total bidirectional unavailability (Note 2) lies between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xml:space="preserve">% due to all causes for the local-grade circuit. The values of the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and the measurement period are currently under study;</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Annex 1 should be used for guidance on local grade unavailability objective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No Hypothetical Reference Digital Path is proposed for local-grade applications. Administrations are advised to develop their own representative network model in accordance with Annex A of CCITT Recommendation G.801 in order to validate prima facie compliance with international standards.</w:t>
      </w:r>
    </w:p>
    <w:p>
      <w:pPr>
        <w:pStyle w:val="Normal"/>
        <w:bidi w:val="0"/>
        <w:spacing w:before="136" w:after="0"/>
        <w:jc w:val="both"/>
        <w:rPr/>
      </w:pPr>
      <w:r>
        <w:rPr/>
        <w:tab/>
        <w:t>The local-grade circuit may be made up from one, or more than one transmission system and/or hop of radio equipment. No specific length has been defined, but current circuit lengths of 10 km or more are not uncommon.</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The concept of unavailability of a digital radio-relay system is defined in § 3 of CCIR Recommendation 557.</w:t>
      </w:r>
    </w:p>
    <w:p>
      <w:pPr>
        <w:pStyle w:val="Normal"/>
        <w:bidi w:val="0"/>
        <w:spacing w:before="136" w:after="0"/>
        <w:jc w:val="both"/>
        <w:rPr/>
      </w:pPr>
      <w:r>
        <w:rPr/>
        <w:tab/>
        <w:t>Unavailability is determined by two main effects: equipment unreliability and adverse propagation (mainly rain attenuation). The division of unavailability objectives between equipment failure and propagation factors will depend upon the specific arrangements of the administration concerned, for example, the provision of protection equipment and the mean time to repair. The difference between these factors may be more than one order of magnitude.</w:t>
      </w:r>
    </w:p>
    <w:p>
      <w:pPr>
        <w:pStyle w:val="Normal"/>
        <w:bidi w:val="0"/>
        <w:spacing w:before="136" w:after="0"/>
        <w:jc w:val="both"/>
        <w:rPr/>
      </w:pPr>
      <w:r>
        <w:rPr/>
        <w:tab/>
        <w:t>For example, a number of values for unavailability have been proposed ranging from 0.01% averaged over one year to up to 1.0% averaged over one or more years for a bidirectional radio system.</w:t>
      </w:r>
    </w:p>
    <w:p>
      <w:pPr>
        <w:pStyle w:val="Normal"/>
        <w:bidi w:val="0"/>
        <w:spacing w:before="136" w:after="0"/>
        <w:jc w:val="both"/>
        <w:rPr/>
      </w:pPr>
      <w:r>
        <w:rPr/>
        <w:tab/>
        <w:t>Administrations are urgently requested to provide further inform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Short-term interference is the interference due to the existence of anomalous propagation conditions, and typically consists of very high levels of interference which only occur rarely, and exist for short periods of time. Long-term interference is interference which arises from sources within line-of-sight of the victim receiver, and is typically low in level and constant in value.</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In the design of systems, the degradation of performance due to the sharing of the spectrum with satellite systems and other services needs to be taken into account, where appropriate.</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In considering specific values for the error performance objectives, administrations may wish to take account of Note 5 of Table 2 of CCITT Recommendation G.821 (Allocation of a block allowance of 30% for the local- and medium-grade portion at each end of the HRX).</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The term “any month” as used in this Recommendation, is defined in CCIR Recommendation 581. Where measurements are used to ensure compliance with this Recommendation, then propagation conditions also need to be assessed and related to propagation data representative of “any month” conditions.</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The residual bit error ratio (RBER) objective should be established. The RBER is the bit error ratio of the system in the absence of fading and short-term interference, but including the presence of long-term interference. The reasons for establishing RBER objectives together with appropriate measurement methods can be found in CCIR Recommendation 634. The RBER criterion is respected at the system bit rate.</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Seconds when the BER </w:t>
      </w:r>
      <w:r>
        <w:rPr>
          <w:b w:val="false"/>
          <w:bCs w:val="false"/>
          <w:i w:val="false"/>
          <w:iCs w:val="false"/>
          <w:caps w:val="false"/>
          <w:smallCaps w:val="false"/>
          <w:strike w:val="false"/>
          <w:dstrike w:val="false"/>
          <w:outline w:val="false"/>
          <w:vanish w:val="false"/>
        </w:rPr>
        <w:t>&gt;</w:t>
      </w:r>
      <w:r>
        <w:rPr/>
        <w:t xml:space="preserve"> 1 ×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3</w:t>
      </w:r>
      <w:r>
        <w:rPr/>
        <w:t xml:space="preserve"> should be excluded, when measuring degraded minute performance.</w:t>
      </w:r>
    </w:p>
    <w:p>
      <w:pPr>
        <w:pStyle w:val="Normal"/>
        <w:bidi w:val="0"/>
        <w:spacing w:before="136" w:after="0"/>
        <w:jc w:val="both"/>
        <w:rPr/>
      </w:pPr>
      <w:r>
        <w:rPr>
          <w:b w:val="false"/>
          <w:bCs w:val="false"/>
          <w:i/>
          <w:iCs w:val="false"/>
          <w:caps w:val="false"/>
          <w:smallCaps w:val="false"/>
          <w:strike w:val="false"/>
          <w:dstrike w:val="false"/>
          <w:outline w:val="false"/>
          <w:vanish w:val="false"/>
        </w:rPr>
        <w:t>Note 9</w:t>
      </w:r>
      <w:r>
        <w:rPr/>
        <w:t xml:space="preserve"> – The errored seconds allowance includes all performance degradations other than unavailability.</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Local grade unavailability objectives</w:t>
      </w:r>
    </w:p>
    <w:p>
      <w:pPr>
        <w:pStyle w:val="Heading1"/>
        <w:bidi w:val="0"/>
        <w:ind w:left="794" w:hanging="794"/>
        <w:rPr/>
      </w:pPr>
      <w:r>
        <w:rPr/>
        <w:t>1.</w:t>
        <w:tab/>
        <w:t>Introduction</w:t>
      </w:r>
    </w:p>
    <w:p>
      <w:pPr>
        <w:pStyle w:val="Normal"/>
        <w:bidi w:val="0"/>
        <w:rPr/>
      </w:pPr>
      <w:r>
        <w:rPr/>
        <w:tab/>
        <w:t>As indicated in CCITT Recommendation G.821, local grade refers to the portion of the hypothetical reference connection between the subscriber and the local exchange. A variety of different digital radio system configurations and capacities are now available for local network use, including both point-to-point and point-to-multipoint systems operating in many different frequency bands, both above and below 10 GHz.</w:t>
      </w:r>
    </w:p>
    <w:p>
      <w:pPr>
        <w:pStyle w:val="Normal"/>
        <w:bidi w:val="0"/>
        <w:spacing w:before="136" w:after="0"/>
        <w:jc w:val="both"/>
        <w:rPr/>
      </w:pPr>
      <w:r>
        <w:rPr/>
        <w:tab/>
        <w:t>Several of these systems are designed specifically for use in city environments, where a wide range of traffic requirements exist, and where in general, communications involve relatively short distances. Radio systems are also available for use in rural local network applications mainly for telephony purposes.</w:t>
      </w:r>
    </w:p>
    <w:p>
      <w:pPr>
        <w:pStyle w:val="Normal"/>
        <w:bidi w:val="0"/>
        <w:spacing w:before="136" w:after="0"/>
        <w:jc w:val="both"/>
        <w:rPr/>
      </w:pPr>
      <w:r>
        <w:rPr/>
        <w:tab/>
        <w:t>The natural advantages of radio in local network applications are versatility, and speed of provision of service, but this can be offset by high costs in comparison to other media, particularly where the radio equipment is serving only one or a few subscribers. For this reason, fairly simple and cost-effective radio system designs are normally used, often without protection switching. For point-to-multipoint systems, hot stand-by protection switching is often used at the central node.</w:t>
      </w:r>
    </w:p>
    <w:p>
      <w:pPr>
        <w:pStyle w:val="Heading1"/>
        <w:bidi w:val="0"/>
        <w:ind w:left="794" w:hanging="794"/>
        <w:rPr/>
      </w:pPr>
      <w:r>
        <w:rPr/>
        <w:t>2.</w:t>
        <w:tab/>
        <w:t>Local-grade unavailability objectives</w:t>
      </w:r>
    </w:p>
    <w:p>
      <w:pPr>
        <w:pStyle w:val="Normal"/>
        <w:bidi w:val="0"/>
        <w:rPr/>
      </w:pPr>
      <w:r>
        <w:rPr/>
        <w:tab/>
        <w:t>The concept of unavailability of a digital radio-relay system is defined in § 3 of CCIR Recommendation 557. So far no standards have been developed by the CCITT or the CCIR for local-grade unavailability.</w:t>
      </w:r>
    </w:p>
    <w:p>
      <w:pPr>
        <w:pStyle w:val="Normal"/>
        <w:bidi w:val="0"/>
        <w:spacing w:before="136" w:after="0"/>
        <w:jc w:val="both"/>
        <w:rPr/>
      </w:pPr>
      <w:r>
        <w:rPr/>
        <w:tab/>
        <w:t>For local-grade radio systems, unavailability is determined by two main effects: equipment unreliability and adverse propagation (mainly rain attenuation).</w:t>
      </w:r>
    </w:p>
    <w:p>
      <w:pPr>
        <w:pStyle w:val="Normal"/>
        <w:bidi w:val="0"/>
        <w:spacing w:before="136" w:after="0"/>
        <w:jc w:val="both"/>
        <w:rPr/>
      </w:pPr>
      <w:r>
        <w:rPr/>
        <w:tab/>
        <w:t>The unavailability due to rain attenuation will normally comprise a number of events which occur every year so that it is possible to derive an annual unavailability figure for this effect, which may be useful as a parameter when designing and implementing links. Unavailability due to equipment failure occurs less frequently (e.g. about every three years on average for typical MTBFs), but results in longer interruptions, as it depends upon the maintenance organization for restoration of service. However when considering geographical areas where rainfall predictions result in very small probabilities, annual variations should be considered. Therefore, it may be desirable to adopt a similar three</w:t>
        <w:noBreakHyphen/>
        <w:t>year minimum estimation period.</w:t>
      </w:r>
    </w:p>
    <w:p>
      <w:pPr>
        <w:pStyle w:val="Normal"/>
        <w:bidi w:val="0"/>
        <w:spacing w:before="136" w:after="0"/>
        <w:jc w:val="both"/>
        <w:rPr/>
      </w:pPr>
      <w:r>
        <w:rPr/>
        <w:tab/>
        <w:t>As far as the unavailability due to equipment is concerned, it has to be taken into account that radio equipment for local network applications is usually simple all solid-state of low to medium power. An MTBF of 50 000 h or better can be expected for a single transceiver.</w:t>
      </w:r>
    </w:p>
    <w:p>
      <w:pPr>
        <w:pStyle w:val="Normal"/>
        <w:bidi w:val="0"/>
        <w:spacing w:before="136" w:after="0"/>
        <w:jc w:val="both"/>
        <w:rPr/>
      </w:pPr>
      <w:r>
        <w:rPr/>
        <w:tab/>
        <w:t>Typical applications consist of one bidirectional hop, utilizing two transceivers, which gives a link MTBF of at least 25 000 h. For economic reasons, protection switching is normally not used in point-to-point local-grade radio systems.</w:t>
      </w:r>
    </w:p>
    <w:p>
      <w:pPr>
        <w:pStyle w:val="Normal"/>
        <w:bidi w:val="0"/>
        <w:spacing w:before="136" w:after="0"/>
        <w:jc w:val="both"/>
        <w:rPr/>
      </w:pPr>
      <w:r>
        <w:rPr/>
        <w:tab/>
        <w:t>Unavailability due to equipment unreliability is given by the expressio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0" w:name="f004"/>
      <w:bookmarkStart w:id="1" w:name="F002"/>
      <w:bookmarkEnd w:id="0"/>
      <w:r>
        <w:rPr/>
        <w:tab/>
        <w:tab/>
      </w:r>
      <w:bookmarkEnd w:id="1"/>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Enumlev1"/>
        <w:bidi w:val="0"/>
        <w:ind w:left="1191" w:hanging="397"/>
        <w:jc w:val="left"/>
        <w:rPr/>
      </w:pPr>
      <w:r>
        <w:rPr/>
        <w:t>MTBF</w:t>
      </w:r>
      <w:r>
        <w:rPr>
          <w:b w:val="false"/>
          <w:bCs w:val="false"/>
          <w:i w:val="false"/>
          <w:iCs w:val="false"/>
          <w:caps w:val="false"/>
          <w:smallCaps w:val="false"/>
          <w:strike w:val="false"/>
          <w:dstrike w:val="false"/>
          <w:outline w:val="false"/>
          <w:vanish w:val="false"/>
          <w:sz w:val="12"/>
          <w:szCs w:val="12"/>
        </w:rPr>
        <w:t> </w:t>
      </w:r>
      <w:r>
        <w:rPr/>
        <w:t>:</w:t>
        <w:tab/>
        <w:t>equipment mean time between failure (h)</w:t>
      </w:r>
    </w:p>
    <w:p>
      <w:pPr>
        <w:pStyle w:val="Enumlev1"/>
        <w:bidi w:val="0"/>
        <w:ind w:left="1191" w:hanging="397"/>
        <w:jc w:val="left"/>
        <w:rPr/>
      </w:pPr>
      <w:r>
        <w:rPr/>
        <w:t>MTTR</w:t>
      </w:r>
      <w:r>
        <w:rPr>
          <w:b w:val="false"/>
          <w:bCs w:val="false"/>
          <w:i w:val="false"/>
          <w:iCs w:val="false"/>
          <w:caps w:val="false"/>
          <w:smallCaps w:val="false"/>
          <w:strike w:val="false"/>
          <w:dstrike w:val="false"/>
          <w:outline w:val="false"/>
          <w:vanish w:val="false"/>
          <w:sz w:val="12"/>
          <w:szCs w:val="12"/>
        </w:rPr>
        <w:t> </w:t>
      </w:r>
      <w:r>
        <w:rPr/>
        <w:t>:</w:t>
        <w:tab/>
        <w:t>mean time to restore service (h).</w:t>
      </w:r>
    </w:p>
    <w:p>
      <w:pPr>
        <w:pStyle w:val="Normal"/>
        <w:bidi w:val="0"/>
        <w:rPr/>
      </w:pPr>
      <w:r>
        <w:rPr/>
        <w:tab/>
        <w:t>The resulting unavailability is shown in Fig. 1 as a function of MTTR.</w:t>
      </w:r>
    </w:p>
    <w:p>
      <w:pPr>
        <w:pStyle w:val="Normal"/>
        <w:numPr>
          <w:ilvl w:val="0"/>
          <w:numId w:val="0"/>
        </w:numPr>
        <w:bidi w:val="0"/>
        <w:rPr/>
      </w:pPr>
      <w:r>
        <w:rPr/>
      </w:r>
      <w:r>
        <w:br w:type="page"/>
      </w:r>
    </w:p>
    <w:p>
      <w:pPr>
        <w:pStyle w:val="Normal"/>
        <w:bidi w:val="0"/>
        <w:rPr/>
      </w:pPr>
      <w:r>
        <w:rPr/>
        <w:tab/>
        <w:t xml:space="preserve">Due to differing operational environments, the MTTR will vary over a wide range. Values from 6 to 48 h have been suggested corresponding to unavailabilities of between 0.01% and 0.200%. </w:t>
      </w:r>
      <w:r>
        <w:rPr>
          <w:b w:val="false"/>
          <w:bCs w:val="false"/>
          <w:i w:val="false"/>
          <w:iCs w:val="false"/>
          <w:caps w:val="false"/>
          <w:smallCaps w:val="false"/>
          <w:strike w:val="false"/>
          <w:dstrike w:val="false"/>
          <w:outline w:val="false"/>
          <w:vanish w:val="false"/>
        </w:rPr>
        <w:t>T</w:t>
      </w:r>
      <w:r>
        <w:rPr/>
        <w:t>he portability of the type of equipment used in the local-grade network, however, may allow rapid and easy replacement of faulty units, so that the MTTR may not be excessive in an urban environment. The MTTR can vary considerably in rural applications.</w:t>
      </w:r>
    </w:p>
    <w:p>
      <w:pPr>
        <w:pStyle w:val="Normal"/>
        <w:bidi w:val="0"/>
        <w:spacing w:before="136" w:after="0"/>
        <w:jc w:val="both"/>
        <w:rPr/>
      </w:pPr>
      <w:r>
        <w:rPr/>
        <w:tab/>
        <w:t>Unavailability due to primary power supply failure may be controlled by the conditions existing at the users’ premises. In some cases, in order to realize a highly reliable link, the unavailability due to power failure can be reduced to a negligible amount by adopting battery back-up systems at the users’ premises. Otherwise, the unavailability depends basically on the reliability of the commercial primary power supply.</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1 cm</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1"/>
        <w:bidi w:val="0"/>
        <w:spacing w:before="0" w:after="0"/>
        <w:ind w:left="794" w:hanging="794"/>
        <w:rPr/>
      </w:pPr>
      <w:r>
        <w:rPr/>
        <w:t>3.</w:t>
        <w:tab/>
        <w:t>Radio system considerations</w:t>
      </w:r>
    </w:p>
    <w:p>
      <w:pPr>
        <w:pStyle w:val="Normal"/>
        <w:bidi w:val="0"/>
        <w:rPr/>
      </w:pPr>
      <w:r>
        <w:rPr/>
        <w:tab/>
        <w:t>The frequency bands above about 17 GHz are suited to local-grade radio applications since the hop lengths required are normally fairly short, although bands below about 17 GHz are also frequently used for such applications. These applications often cover rapid provision and special services, with radio equipment sometimes installed on non-network premises. These situations compound the difficulties experienced in considering the variable factors involved in MTBF, MTTR and equipment protection arrangements discussed in § 2. Hence it is too early to make firm recommendations for unavailability, but the contribution caused by adverse propagation can be assessed, and this is largely attributed to rainfall attenuation at frequencies above about 17 GHz.</w:t>
      </w:r>
    </w:p>
    <w:p>
      <w:pPr>
        <w:pStyle w:val="Normal"/>
        <w:numPr>
          <w:ilvl w:val="0"/>
          <w:numId w:val="0"/>
        </w:numPr>
        <w:bidi w:val="0"/>
        <w:rPr/>
      </w:pPr>
      <w:r>
        <w:rPr/>
      </w:r>
      <w:r>
        <w:br w:type="page"/>
      </w:r>
    </w:p>
    <w:p>
      <w:pPr>
        <w:pStyle w:val="Normal"/>
        <w:bidi w:val="0"/>
        <w:rPr/>
      </w:pPr>
      <w:r>
        <w:rPr/>
        <w:tab/>
        <w:t>Unavailability due to rainfall attenuation is dependent upon frequency band, climatic conditions, and the system fade margin available for a given hop length. Appropriate standards can be respected by proper choice of these parameters, in relation to the availability required.</w:t>
      </w:r>
    </w:p>
    <w:p>
      <w:pPr>
        <w:pStyle w:val="Normal"/>
        <w:bidi w:val="0"/>
        <w:spacing w:before="136" w:after="0"/>
        <w:jc w:val="both"/>
        <w:rPr/>
      </w:pPr>
      <w:r>
        <w:rPr/>
        <w:tab/>
        <w:t>In Japan, the frequency bands around 21 and 26 GHz are being used with a rainfall unavailability objective from 0.004% to 0.0004% per year as a block allowance. When low unavailability of 0.0004% is required, the hop length is limited to 3.5 km for the point-to-point systems and to 2 km for point-to-multipoint systems.</w:t>
      </w:r>
    </w:p>
    <w:p>
      <w:pPr>
        <w:pStyle w:val="Normal"/>
        <w:bidi w:val="0"/>
        <w:spacing w:before="136" w:after="0"/>
        <w:jc w:val="both"/>
        <w:rPr/>
      </w:pPr>
      <w:r>
        <w:rPr/>
        <w:tab/>
        <w:t>In the United Kingdom, the 18 GHz band has been used extensively within the local area network. The achieved unavailabilities vary from better than 0.001% for low capacity point-to-point systems, to 0.01% for low capacity point-to-multipoint systems and 0.005% for high capacity systems.</w:t>
      </w:r>
    </w:p>
    <w:p>
      <w:pPr>
        <w:pStyle w:val="Normal"/>
        <w:bidi w:val="0"/>
        <w:spacing w:before="136" w:after="0"/>
        <w:jc w:val="both"/>
        <w:rPr/>
      </w:pPr>
      <w:r>
        <w:rPr/>
        <w:tab/>
        <w:t>Use has also been made of systems operating at 28.5 GHz. A study of these systems demonstrates the effect of the value chosen for unavailability on the required system fade margins, although this depends on the rainfall conditions, which may be more favourable in the United Kingdom than in many other countrie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04"/>
      <w:bookmarkStart w:id="3" w:name="f004"/>
      <w:bookmarkEnd w:id="3"/>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69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9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