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555</w:t>
      </w:r>
    </w:p>
    <w:p>
      <w:pPr>
        <w:pStyle w:val="RecTitle"/>
        <w:bidi w:val="0"/>
        <w:spacing w:before="0" w:after="0"/>
        <w:jc w:val="left"/>
        <w:rPr/>
      </w:pPr>
      <w:r>
        <w:rPr/>
        <w:t>RUIDO  ADMISIBLE  EN  EL  CIRCUITO  FICTICIO  DE  REFERENCIA  DE  SISTEMAS</w:t>
        <w:br/>
        <w:t>DE  RELEVADORES  RADIOELÉCTRICOS  PARA  TELEVISIÓ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Ref"/>
        <w:bidi w:val="0"/>
        <w:spacing w:before="136" w:after="0"/>
        <w:jc w:val="left"/>
        <w:rPr/>
      </w:pPr>
      <w:r>
        <w:rPr/>
        <w:t>(Cuestiones 2/9, Ginebra, 1982 y 3/9, Ginebra, 1982)</w:t>
      </w:r>
    </w:p>
    <w:p>
      <w:pPr>
        <w:pStyle w:val="RecTitleDate"/>
        <w:bidi w:val="0"/>
        <w:jc w:val="right"/>
        <w:rPr/>
      </w:pPr>
      <w:r>
        <w:rPr/>
        <w:t>(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555</w:t>
      </w:r>
    </w:p>
    <w:p>
      <w:pPr>
        <w:pStyle w:val="Normal"/>
        <w:bidi w:val="0"/>
        <w:spacing w:before="136" w:after="0"/>
        <w:jc w:val="both"/>
        <w:rPr/>
      </w:pPr>
      <w:bookmarkStart w:id="0" w:name="recibido"/>
      <w:bookmarkEnd w:id="0"/>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el circuito ficticio de referencia definido en la Recomendación 567 está destinado a servir de orientación para cuantos proyectan y construyen los sistemas utilizados en la práctica;</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 potencia global de ruido en un sistema de relevadores radioeléctricos depende, por un lado, de cierto número de factores relacionados con el tipo de equipo y, por otro, de la atenuación debida al trayecto y de su variación en función del tiempo, la cual, a su vez, depende de factores tales como la distancia que media entre las estaciones y la naturaleza del terreno intermedio;</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a potencia total del ruido en el circuito ficticio de referencia no debiera perturbar sensiblemente la transmisión de las señales de televisión;</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os valores mínimos de la relación señal/ruido que debieran obtenerse se indican en el punto 3.2.1 de la parte D de la Recomendación 567; que, sin embargo, se tropieza con ciertas dificultades para fijar, para el nivel de ruido, un valor que corresponda al 1% de un mes y que, en consecuencia, conviene fijar valores correspondientes a otros porcentajes de un m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en los sistemas de relevadores radioeléctricos puede ser necesario aceptar valores algo menores de la relación señal/ruido durante porcentajes de tiempo muy pequeño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en los sistemas de relevadores radioeléctricos es posible obtener, durante la mayor parte del tiempo, una relación señal/ruido mejor que la indicada en la Recomendación 567;</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la distribución relativa del ruido en función del tiempo en los sistemas de relevadores radioeléctricos que transmiten señales de televisión o en los sistemas de relevadores radioeléctricos para telefonía multicanal por distribución de frecuencia será similar y es, pues, adecuado emplear métodos similares para especificar el ruido admisible;</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es necesario disponer de un método simple que permita describir la forma en que los ruidos provenientes de las distintas secciones contribuyen al ruido total en el circuito ficticio de referencia;</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que conviene considerar una duración bastante larga, por ejemplo, un mes, para poder tener en cuenta las variaciones diarias y estacionales de las condiciones de la propagación radioeléctrica;</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que en la Recomendación 567 se preconiza el empleo de un aparato con una constante de integración eficaz (o tiempo de integración) de un segundo, y que se ha solicitado de las administraciones que hagan mediciones con un aparato que tenga esta constante de tiempo,</w:t>
      </w:r>
    </w:p>
    <w:p>
      <w:pPr>
        <w:pStyle w:val="Normal"/>
        <w:bidi w:val="0"/>
        <w:spacing w:before="136" w:after="0"/>
        <w:jc w:val="both"/>
        <w:rPr/>
      </w:pPr>
      <w:r>
        <w:rPr/>
      </w:r>
    </w:p>
    <w:p>
      <w:pPr>
        <w:pStyle w:val="Normal"/>
        <w:bidi w:val="0"/>
        <w:spacing w:before="136" w:after="0"/>
        <w:jc w:val="both"/>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el circuito ficticio de referencia de 2500 km para la transmisión de televisión, la relación expresada en decibelios, entre la amplitud nominal de la señal de luminancia y el valor eficaz de la amplitud del ruido ponderado, medida en las condiciones indicadas en las partes B y C de la Recomendación 567, no sea inferior a los siguientes valores:</w:t>
      </w:r>
    </w:p>
    <w:p>
      <w:pPr>
        <w:pStyle w:val="Normal"/>
        <w:tabs>
          <w:tab w:val="left" w:pos="794" w:leader="none"/>
          <w:tab w:val="left" w:pos="1191" w:leader="none"/>
          <w:tab w:val="left" w:pos="1588" w:leader="none"/>
          <w:tab w:val="left" w:pos="1985" w:leader="none"/>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4253" w:leader="none"/>
        </w:tabs>
        <w:bidi w:val="0"/>
        <w:rPr/>
      </w:pPr>
      <w:r>
        <w:rPr>
          <w:b/>
          <w:bCs w:val="false"/>
          <w:i w:val="false"/>
          <w:iCs w:val="false"/>
          <w:caps w:val="false"/>
          <w:smallCaps w:val="false"/>
          <w:strike w:val="false"/>
          <w:dstrike w:val="false"/>
          <w:outline w:val="false"/>
          <w:vanish w:val="false"/>
        </w:rPr>
        <w:t>2.</w:t>
      </w:r>
      <w:r>
        <w:rPr/>
        <w:tab/>
        <w:t>Que en una parte del circuito ficticio de referencia que comprenda una o dos de las tres secciones homogéneas idénticas definidas en la Recomendación 567, parte A, la potencia media de ruido que no ha de excederse durante más del 20% de un mes, se considere proporcional al número de secciones homogéneas consideradas (véase la nota 3).</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w:t>
      </w:r>
      <w:r>
        <w:rPr/>
        <w:tab/>
        <w:t>Que en una parte del circuito ficticio de referencia que comprenda una o dos de las tres secciones homogéneas idénticas definidas en la Recomendación 567, parte A, los pequeños porcentajes de un mes, durante los cuales la relación señal/ruido puede ser inferior al valor indicado en el punto 1.2 de la presente Recomendación se consideren proporcionales al número de secciones homogéneas en cuestión (véase la nota 4).</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No es probable que se satisfagan los requisitos especificados en la Recomendación, a menos que los sistemas de relevadores radioeléctricos con visibilidad directa tengan suficiente visibilidad por encima del terreno.</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A juzgar por los datos suministrados por la CMBD, resultantes de las mediciones efectuadas con una constante de tiempo de un minuto sobre el ruido total (ruido térmico y ruido de diafonía) de los enlaces telefónicos, es probable que la relación señal/ruido térmico durante el 20% de un mes y la relación señal/ruido térmico durante el 0,1% de un mes, difieran como mucho en unos 12 dB; es también probable que la relación señal/ruido térmico durante el 99% de un mes, mencionada por los especialistas de la televisión, sea unos 4 dB inferior a la relación señal/ruido durante el 20% de un mes. Esto explica la diferencia entre los valores de 57 dB y 45 dB (véanse los puntos 1.1 y 1.2 de la presente Recomendación), pues estos valores deben ser tales que la relación señal/ruido obtenida por lo menos durante el 99% de un mes ha de ser de 53 dB, como desean los especialistas en televisión.</w:t>
      </w:r>
    </w:p>
    <w:p>
      <w:pPr>
        <w:pStyle w:val="Normal"/>
        <w:bidi w:val="0"/>
        <w:spacing w:before="136" w:after="0"/>
        <w:jc w:val="both"/>
        <w:rPr/>
      </w:pPr>
      <w:r>
        <w:rPr/>
        <w:tab/>
        <w:t>Como se ha indicado en el punto 1 de la presente Recomendación, estos valores son provisionales y deberán ser revisados eventualmente en función de los resultados de las pruebas efectuadas a base de una constante de tiempo de un segundo.</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La ley de proporcionalidad indicada en el punto 2 de la presente Recomendación ha sido establecida en la hipótesis de que el ruido originado por los desvanecimientos sólo debe tenerse en cuenta durante el 20% de un mes, como máximo. Por consiguiente, el valor de 57 dB indicado en el punto 1.1 de la presente Recomendación puede considerarse como el objetivo de la relación señal/ruido ponderado en ausencia de desvanecimiento.</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La ley de proporcionalidad indicada en el punto 3 de la presente Recomendación ha sido establecida en la hipótesis de que los desvanecimientos aislados, cuya amplitud es tal que sólo existen durante porcentajes de tiempo muy pequeños y aparecen en distintas secciones del circuito completo, no son simultáneos. Es posible que esta hipótesis no se confirme siempre, pero el error es mínimo y puede considerarse aceptable esta aproximación.</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Esta Recomendación se refiere al circuito ficticio de referencia. Los valores señalados corresponden a objetivos de diseño, pero la Recomendación no tiene por objeto utilizar estos valores para incluirlos en especificaciones de equipos ni para emplearlos en pruebas de aceptación.</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recibido"/>
      <w:bookmarkStart w:id="2" w:name="recibido"/>
      <w:bookmarkEnd w:id="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La Recomendación se aplica solamente a los sistemas de relevadores radioeléctricos con visibilidad directa. Para definición de las características de los distintos sistemas de televisión, véase el Informe 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55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8:07:00Z</cp:lastPrinted>
  <cp:revision>0</cp:revision>
  <dc:subject/>
  <dc:title/>
</cp:coreProperties>
</file>