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555</w:t>
      </w:r>
    </w:p>
    <w:p>
      <w:pPr>
        <w:pStyle w:val="RecTitle"/>
        <w:bidi w:val="0"/>
        <w:spacing w:before="0" w:after="0"/>
        <w:jc w:val="left"/>
        <w:rPr/>
      </w:pPr>
      <w:r>
        <w:rPr/>
        <w:t>PERMISSIBLE  NOISE  IN  THE  HYPOTHETICAL  REFERENCE  CIRCUIT</w:t>
        <w:br/>
        <w:t>OF  RADIO-RELAY  SYSTEMS  FOR  TELEVISION</w:t>
      </w:r>
      <w:r>
        <w:rPr>
          <w:rStyle w:val="FootnoteAnchor"/>
          <w:b/>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Ref"/>
        <w:bidi w:val="0"/>
        <w:spacing w:before="136" w:after="0"/>
        <w:jc w:val="left"/>
        <w:rPr/>
      </w:pPr>
      <w:r>
        <w:rPr/>
        <w:t>(Questions 2/9, Geneva 1982 and 3/9, Geneva, 1982)</w:t>
      </w:r>
    </w:p>
    <w:p>
      <w:pPr>
        <w:pStyle w:val="RecTitleDate"/>
        <w:bidi w:val="0"/>
        <w:jc w:val="right"/>
        <w:rPr/>
      </w:pPr>
      <w:r>
        <w:rPr/>
        <w:t>(1978)</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555</w:t>
      </w:r>
    </w:p>
    <w:p>
      <w:pPr>
        <w:pStyle w:val="Normal"/>
        <w:bidi w:val="0"/>
        <w:spacing w:before="136" w:after="0"/>
        <w:jc w:val="both"/>
        <w:rPr/>
      </w:pPr>
      <w:r>
        <w:rPr/>
      </w:r>
    </w:p>
    <w:p>
      <w:pPr>
        <w:pStyle w:val="Normal"/>
        <w:bidi w:val="0"/>
        <w:spacing w:before="136" w:after="0"/>
        <w:jc w:val="both"/>
        <w:rPr/>
      </w:pPr>
      <w:r>
        <w:rPr/>
        <w:t>The CCIR,</w:t>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the hypothetical reference circuit defined in Recommendation 567 is intended as a guide to designers and constructors of actual system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the total noise power in a radio-relay system is dependent on the one hand upon a number of factors concerned with equipment design, and on the other hand upon the path attenuation and the variation of path attenuation with time, which are in turn dependent upon factors such as the spacing of stations and the nature of the intervening terrain;</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the total noise power in the hypothetical reference circuit should not be such as would appreciably affect the transmission of television signal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the minimum signal-to-noise ratios which should be achieved are stated in § 3.2.1 of Part D of Recommendation 567; however, certain difficulties arise in the use of a noise objective relating to 1% of a month and it is therefore desirable to express the noise objective in terms of other percentages of a month;</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at, on radio-relay systems, it may be necessary to accept slightly lower signal-to-noise ratios for very small percentages of time;</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that, on radio-relay systems, it is possible to provide a better signal-to-noise ratio for the majority of the time than is required by Recommendation 567;</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that the relative distribution with time of noise in radio-relay systems for television or frequency-division multiplex telephony, will be similar and it is appropriate therefore to employ similar methods for specifying the noise performance;</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ab/>
        <w:t>that a simple method is required for defining the noise contributions of the different sections of the hypothetical reference circuit;</w:t>
      </w:r>
    </w:p>
    <w:p>
      <w:pPr>
        <w:pStyle w:val="Normal"/>
        <w:bidi w:val="0"/>
        <w:spacing w:before="136" w:after="0"/>
        <w:jc w:val="both"/>
        <w:rPr/>
      </w:pPr>
      <w:r>
        <w:rPr>
          <w:b w:val="false"/>
          <w:bCs w:val="false"/>
          <w:i/>
          <w:iCs w:val="false"/>
          <w:caps w:val="false"/>
          <w:smallCaps w:val="false"/>
          <w:strike w:val="false"/>
          <w:dstrike w:val="false"/>
          <w:outline w:val="false"/>
          <w:vanish w:val="false"/>
        </w:rPr>
        <w:t>(j)</w:t>
      </w:r>
      <w:r>
        <w:rPr/>
        <w:tab/>
        <w:t>that to take account of the daily and seasonal variations in radio propagation conditions the period of time considered should be long, e.g. a month;</w:t>
      </w:r>
    </w:p>
    <w:p>
      <w:pPr>
        <w:pStyle w:val="Normal"/>
        <w:bidi w:val="0"/>
        <w:spacing w:before="136" w:after="0"/>
        <w:jc w:val="both"/>
        <w:rPr/>
      </w:pPr>
      <w:r>
        <w:rPr>
          <w:b w:val="false"/>
          <w:bCs w:val="false"/>
          <w:i/>
          <w:iCs w:val="false"/>
          <w:caps w:val="false"/>
          <w:smallCaps w:val="false"/>
          <w:strike w:val="false"/>
          <w:dstrike w:val="false"/>
          <w:outline w:val="false"/>
          <w:vanish w:val="false"/>
        </w:rPr>
        <w:t>(k)</w:t>
      </w:r>
      <w:r>
        <w:rPr/>
        <w:tab/>
        <w:t>that in Recommendation 567, the use of instruments with an effective time constant or integrating time of 1 s, is recommended and administrations are asked to make measurements with instruments having this time constant,</w:t>
      </w:r>
    </w:p>
    <w:p>
      <w:pPr>
        <w:pStyle w:val="Normal"/>
        <w:bidi w:val="0"/>
        <w:spacing w:before="136" w:after="0"/>
        <w:jc w:val="both"/>
        <w:rPr/>
      </w:pPr>
      <w:r>
        <w:rPr/>
      </w:r>
    </w:p>
    <w:p>
      <w:pPr>
        <w:pStyle w:val="Normal"/>
        <w:bidi w:val="0"/>
        <w:spacing w:before="136" w:after="0"/>
        <w:jc w:val="both"/>
        <w:rPr/>
      </w:pPr>
      <w:r>
        <w:rPr/>
        <w:tab/>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in the 2500 km hypothetical reference circuit for the transmission of television, the ratio expressed in decibels, of the nominal amplitude of the luminance signal to the r.m.s. amplitude of the weighted noise, measured under the conditions given in Parts B and C of Recommendation 567, should not fall below the following values,</w:t>
      </w:r>
    </w:p>
    <w:p>
      <w:pPr>
        <w:pStyle w:val="Normal"/>
        <w:tabs>
          <w:tab w:val="left" w:pos="794" w:leader="none"/>
          <w:tab w:val="left" w:pos="1191" w:leader="none"/>
          <w:tab w:val="left" w:pos="1588" w:leader="none"/>
          <w:tab w:val="left" w:pos="1985" w:leader="none"/>
          <w:tab w:val="left" w:pos="425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4253" w:leader="none"/>
        </w:tabs>
        <w:bidi w:val="0"/>
        <w:rPr/>
      </w:pPr>
      <w:r>
        <w:rPr>
          <w:b/>
          <w:bCs w:val="false"/>
          <w:i w:val="false"/>
          <w:iCs w:val="false"/>
          <w:caps w:val="false"/>
          <w:smallCaps w:val="false"/>
          <w:strike w:val="false"/>
          <w:dstrike w:val="false"/>
          <w:outline w:val="false"/>
          <w:vanish w:val="false"/>
        </w:rPr>
        <w:t>2.</w:t>
      </w:r>
      <w:r>
        <w:rPr/>
        <w:tab/>
        <w:t>that, in a part of a hypothetical reference circuit consisting of one or two of the three identical homogeneous sections defined by Recommendation 567, Part A, the mean noise power which should not be exceeded for more than 20% of a month shall be considered to be proportional to the number of homogeneous sections involved (see Note 3);</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w:t>
      </w:r>
      <w:r>
        <w:rPr/>
        <w:tab/>
        <w:t>that, in a part of a hypothetical reference circuit consisting of one or two of the three identical homogeneous sections defined by Recommendation 567, Part A, the small percentages of a month, during which the signal-to-noise ratio may fall below the values indicated in § 1.2 of RECOMMENDS 1, shall be regarded as proportional to the number of homogeneous sections involved (see Note 4).</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requirements of the Recommendation are unlikely to be met unless the line-of-sight radio-relay system has adequate clearance over intervening terrain.</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Based on the information supplied by CMBD obtained from measurements, with a time constant of one minute, of the total noise (thermal noise and cross-talk) of telephone circuits, it is likely that signal-to-thermal noise ratio for 20% of one month and the signal-to-thermal noise ratio for 0.1% of one month will differ by about 12 dB at the most; the signal-to-thermal noise ratio obtained during at least 99% of one month, mentioned by the television specialists, is likely to be lower by about 4 dB than the signal-to-noise ratio for 20% of a month; this explains the difference between the values 57 dB and 45 dB, see § 1.1 and 1.2 of RECOMMENDS 1, these values being such, that the signal-to-noise ratio obtained during at least 99% of a month will be 53 dB, as the television specialists desire.</w:t>
      </w:r>
    </w:p>
    <w:p>
      <w:pPr>
        <w:pStyle w:val="Normal"/>
        <w:bidi w:val="0"/>
        <w:spacing w:before="136" w:after="0"/>
        <w:jc w:val="both"/>
        <w:rPr/>
      </w:pPr>
      <w:r>
        <w:rPr/>
        <w:tab/>
        <w:t>As mentioned in RECOMMENDS 1, these values are provisional and will, if necessary, be reviewed in the light of the tests made with a time constant of 1 s.</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The law of proportionality given in RECOMMENDS 2, is based on the assumption that noise due to fading can be neglected for all but 20% of a month. Therefore, the value of 57 dB given in § 1.1 of RECOMMENDS 1 can be regarded as the objective for the signal-to-weighted noise ratio in the absence of fading.</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The law of proportionality given in RECOMMENDS 3, is based on the assumption that individual fades which are of such magnitude that they occur for only very small percentages of time, and originate in different sections of a complete circuit, do not occur simultaneously. This assumption may not always be completely justifiable, but the error is small, and the approximation is regarded as acceptable.</w:t>
      </w:r>
    </w:p>
    <w:p>
      <w:pPr>
        <w:pStyle w:val="Note"/>
        <w:bidi w:val="0"/>
        <w:spacing w:before="57" w:after="0"/>
        <w:jc w:val="left"/>
        <w:rPr/>
      </w:pPr>
      <w:r>
        <w:rPr>
          <w:b w:val="false"/>
          <w:bCs w:val="false"/>
          <w:i/>
          <w:iCs w:val="false"/>
          <w:caps w:val="false"/>
          <w:smallCaps w:val="false"/>
          <w:strike w:val="false"/>
          <w:dstrike w:val="false"/>
          <w:outline w:val="false"/>
          <w:vanish w:val="false"/>
        </w:rPr>
        <w:t>Note 5.</w:t>
      </w:r>
      <w:r>
        <w:rPr/>
        <w:t xml:space="preserve"> – This Recommendation relates to the hypothetical reference circuit. The figures given are design objectives, and it is not intended that they should be quoted in specifications of equipment or used for acceptance test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The Recommendation relates only to “line-of-sight” radio-relay systems. For a definition of the characteristics of television systems see Report 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ITU-R BT.8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55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021"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6T18:06:00Z</cp:lastPrinted>
  <cp:revision>0</cp:revision>
  <dc:subject/>
  <dc:title/>
</cp:coreProperties>
</file>