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ITU-R  F.519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SINGLE-CHANNEL  DUPLEX  ARQ  TELEGRAPH  SYSTEM</w:t>
      </w:r>
    </w:p>
    <w:p>
      <w:pPr>
        <w:pStyle w:val="RecTitleDate"/>
        <w:rPr/>
      </w:pPr>
      <w:r>
        <w:rPr/>
      </w:r>
    </w:p>
    <w:p>
      <w:pPr>
        <w:pStyle w:val="RecTitleDate"/>
        <w:rPr>
          <w:lang w:val="fr-FR"/>
        </w:rPr>
      </w:pPr>
      <w:r>
        <w:rPr>
          <w:lang w:val="fr-FR"/>
        </w:rPr>
        <w:t>(1978)</w:t>
      </w:r>
    </w:p>
    <w:p>
      <w:pPr>
        <w:pStyle w:val="Headfoot"/>
        <w:rPr>
          <w:lang w:val="fr-FR"/>
        </w:rPr>
      </w:pPr>
      <w:r>
        <w:rPr>
          <w:lang w:val="fr-FR"/>
        </w:rPr>
        <w:t>Rec.  ITU-R  F.519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(a)</w:t>
      </w:r>
      <w:r>
        <w:rPr/>
        <w:tab/>
        <w:t>that nowadays, multiplex systems with error correction by automatic repetition (ARQ), are frequently used in the transmission of telegraph signals over radio circuits; the characteristics of such ARQ systems are laid down in Recommendation ITU-R F.342;</w:t>
      </w:r>
    </w:p>
    <w:p>
      <w:pPr>
        <w:pStyle w:val="Normal"/>
        <w:rPr/>
      </w:pPr>
      <w:r>
        <w:rPr>
          <w:i/>
        </w:rPr>
        <w:t>(b)</w:t>
      </w:r>
      <w:r>
        <w:rPr/>
        <w:tab/>
        <w:t>that where the volume of traffic does not justify the use of more than one channel, a single-channel ARQ system seems appropriate,</w:t>
      </w:r>
    </w:p>
    <w:p>
      <w:pPr>
        <w:pStyle w:val="Normal"/>
        <w:jc w:val="left"/>
        <w:rPr>
          <w:position w:val="4"/>
        </w:rPr>
      </w:pPr>
      <w:r>
        <w:rPr>
          <w:position w:val="4"/>
        </w:rPr>
      </w:r>
    </w:p>
    <w:p>
      <w:pPr>
        <w:pStyle w:val="Call"/>
        <w:rPr/>
      </w:pPr>
      <w:r>
        <w:rPr/>
        <w:t>recomme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>that the systems based on the principles laid down in Recommendation ITU-R F.342, Annex I, §§ 1, 2, 4, 7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 8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 xml:space="preserve"> and 9, where they apply to single-channel operation, are considered appropriate for application to single-channel duplex ARQ telegrap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0 in accordance with Resolution ITU-R 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For the purpose of this Recommendation, Recommendation ITU-R F.342, § 7.1.2, Annex I, should be read as: “after appropriate counts of A and Z elements . . .”.</w:t>
      </w:r>
    </w:p>
  </w:footnote>
  <w:footnote w:id="4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For the purpose of this Recommendation, modulation rates of 48, 72 and 96 bauds with transmission cycles of 145 5/6, 97 2/9 and 72 11/12 ms apply respective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 ITU-R  F.5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 ITU-R  F.5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 ITU-R  F.5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 ITU-R  F.5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Courier" w:hAnsi="Courier" w:cs="Courier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lineRule="atLeast" w:line="567" w:before="0" w:after="0"/>
      <w:jc w:val="left"/>
    </w:pPr>
    <w:rPr>
      <w:rFonts w:ascii="Courier" w:hAnsi="Courier" w:cs="Courier"/>
      <w:sz w:val="22"/>
    </w:rPr>
  </w:style>
  <w:style w:type="paragraph" w:styleId="Title2">
    <w:name w:val="Title 2"/>
    <w:basedOn w:val="Title1"/>
    <w:next w:val="Title3"/>
    <w:qFormat/>
    <w:pPr>
      <w:spacing w:lineRule="atLeast" w:line="360" w:before="0" w:after="240"/>
    </w:pPr>
    <w:rPr>
      <w:smallCaps/>
      <w:u w:val="none"/>
    </w:rPr>
  </w:style>
  <w:style w:type="paragraph" w:styleId="Title3">
    <w:name w:val="Title 3"/>
    <w:basedOn w:val="Title2"/>
    <w:next w:val="Heading1"/>
    <w:qFormat/>
    <w:pPr/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0T14:28:00Z</dcterms:created>
  <dc:creator>ITU Radiocommunication Bureau (BR)</dc:creator>
  <dc:description>Saisie + recup 16.02.2001 / RM
Corr. BAT: 21.2.2001 / RM</dc:description>
  <cp:keywords>F 519</cp:keywords>
  <dc:language>en-US</dc:language>
  <cp:lastModifiedBy>Composition des Publications</cp:lastModifiedBy>
  <cp:lastPrinted>2001-02-21T16:44:00Z</cp:lastPrinted>
  <dcterms:modified xsi:type="dcterms:W3CDTF">2001-02-26T09:18:00Z</dcterms:modified>
  <cp:revision>17</cp:revision>
  <dc:subject>F Series = Fixed service</dc:subject>
  <dc:title>F.519 - Single-channel duplex arq telegraph system</dc:title>
</cp:coreProperties>
</file>