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</w:rPr>
        <w:t>R</w:t>
      </w:r>
      <w:r>
        <w:rPr>
          <w:rStyle w:val="Href"/>
          <w:sz w:val="26"/>
          <w:szCs w:val="26"/>
          <w:lang w:val="ru-RU"/>
        </w:rPr>
        <w:t xml:space="preserve"> </w:t>
      </w:r>
      <w:r>
        <w:rPr>
          <w:rStyle w:val="Href"/>
          <w:sz w:val="26"/>
          <w:szCs w:val="26"/>
        </w:rPr>
        <w:t>F</w:t>
      </w:r>
      <w:r>
        <w:rPr>
          <w:rStyle w:val="Href"/>
          <w:sz w:val="26"/>
          <w:szCs w:val="26"/>
          <w:lang w:val="ru-RU"/>
        </w:rPr>
        <w:t>.497-7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ы размещения частот радиостволов для радиорелейных систем,</w:t>
        <w:br/>
        <w:t>действующих в диапазоне 13 ГГц (</w:t>
      </w:r>
      <w:r>
        <w:rPr>
          <w:sz w:val="26"/>
          <w:szCs w:val="26"/>
          <w:lang w:val="ru-RU" w:eastAsia="ja-JP"/>
        </w:rPr>
        <w:t>12,75–13,25</w:t>
      </w:r>
      <w:r>
        <w:rPr>
          <w:sz w:val="26"/>
          <w:szCs w:val="26"/>
          <w:lang w:val="en-US" w:eastAsia="ja-JP"/>
        </w:rPr>
        <w:t> </w:t>
      </w:r>
      <w:r>
        <w:rPr>
          <w:sz w:val="26"/>
          <w:szCs w:val="26"/>
          <w:lang w:val="ru-RU" w:eastAsia="ja-JP"/>
        </w:rPr>
        <w:t>ГГц)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36/9)</w:t>
      </w:r>
    </w:p>
    <w:p>
      <w:pPr>
        <w:pStyle w:val="Recdate"/>
        <w:spacing w:before="360" w:after="0"/>
        <w:rPr/>
      </w:pPr>
      <w:r>
        <w:rPr>
          <w:sz w:val="22"/>
          <w:szCs w:val="22"/>
          <w:lang w:val="ru-RU"/>
        </w:rPr>
        <w:t>(1974-1978-1982-1990-1992-1995-1999-2007)</w:t>
      </w:r>
    </w:p>
    <w:p>
      <w:pPr>
        <w:pStyle w:val="HeadingSum"/>
        <w:spacing w:before="360" w:after="0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>
          <w:lang w:val="ru-RU" w:eastAsia="ja-JP"/>
        </w:rPr>
      </w:pPr>
      <w:r>
        <w:rPr>
          <w:lang w:val="ru-RU"/>
        </w:rPr>
        <w:t>В настоящей Рекомендации приводятся планы размещения частот радиостволов для систем фиксированной беспроводной связи (ФБС), работающих в диапазоне 13 ГГц. Основной текст данной Рекомендации представляет собой план размещения частот радиостволов с разнесением частот, равным 28 МГц, в полосе частот 12,75–13,25 МГц. Предоставляются методики разделения основных каналов шириной 28 МГц на более узкополосные каналы шириной 14,7 и 3,5 МГц, а также распространения такого использования на соседние каналы 2 × 28 МГц.</w:t>
      </w:r>
    </w:p>
    <w:p>
      <w:pPr>
        <w:pStyle w:val="Normalaftertitle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полоса частот 12,75–13,25 ГГц распределена, среди прочего, для фиксированной и подвижной наземных служб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реализация цифровых или аналоговых систем фиксированной беспроводной связи (ФБС) на этих частотах возможна при условии, что расстояния между промежуточными станциями и другие параметры выбираются с учетом условий распространения в дожде и многолучевого распространения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для этого диапазона частот может быть также применен план равномерного использования частот, основанный на интервале 14 МГц (см. Рекомендацию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.636)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в РЧ диапазоне 13 ГГц необходима цифровая ФБС с большой пропускной способностью в синхронной цифровой иерархии (СЦИ);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такие цифровые устройства, как подавители кроссполяризационных помех (</w:t>
      </w:r>
      <w:r>
        <w:rPr>
          <w:sz w:val="22"/>
          <w:szCs w:val="22"/>
          <w:lang w:val="en-US"/>
        </w:rPr>
        <w:t>XPIC</w:t>
      </w:r>
      <w:r>
        <w:rPr>
          <w:sz w:val="22"/>
          <w:szCs w:val="22"/>
          <w:lang w:val="ru-RU"/>
        </w:rPr>
        <w:t>), могут в значительной степени содействовать выигрышу за счет развязки по кроссполяризации (</w:t>
      </w:r>
      <w:r>
        <w:rPr>
          <w:sz w:val="22"/>
          <w:szCs w:val="22"/>
          <w:lang w:val="en-US"/>
        </w:rPr>
        <w:t>XIF</w:t>
      </w:r>
      <w:r>
        <w:rPr>
          <w:sz w:val="22"/>
          <w:szCs w:val="22"/>
          <w:lang w:val="ru-RU"/>
        </w:rPr>
        <w:t>, определен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.746), обеспечивая, таким образом, противодействие деполяризации, вызванной многолучевым распространением или распространением в дожде;</w:t>
      </w:r>
    </w:p>
    <w:p>
      <w:pPr>
        <w:pStyle w:val="Normalaftertitle"/>
        <w:spacing w:before="120" w:after="0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)</w:t>
        <w:tab/>
        <w:t>что если требуются линии с очень большой пропускной способностью (например, с двойным режимом синхронной передачи-1(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  <w:lang w:val="ru-RU"/>
        </w:rPr>
        <w:t>-1)), дополнительная экономия может быть достигнута путем использования полос систем, ширина которых больше рекомендуемого разнесения частот, связанного с высокоэффективными форматами модуляции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дальнейшее использование перемежающихся частот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2"/>
          <w:szCs w:val="22"/>
          <w:lang w:val="ru-RU"/>
        </w:rPr>
        <w:t xml:space="preserve"> может оказаться практически невозможным из-за ширины полосы, занятой модулированной несущей,</w:t>
      </w:r>
    </w:p>
    <w:p>
      <w:pPr>
        <w:pStyle w:val="Cal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комендует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предпочтительный план размещения частот радиостволов для систем ФБС с пропускной способностью 34 Мбит/с или с более высокой пропускной способностью до 140 Мбит/с или синхронными скоростями передачи данных, работающими в диапазоне 13 ГГц, должен определяться следующим образом:</w:t>
      </w:r>
    </w:p>
    <w:p>
      <w:pPr>
        <w:pStyle w:val="Normal"/>
        <w:ind w:left="1191" w:hanging="119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сть</w:t>
        <w:tab/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ab/>
        <w:t>опорная частота вблизи центра полосы 12,75–13,25 ГГц (МГц)</w:t>
      </w:r>
    </w:p>
    <w:p>
      <w:pPr>
        <w:pStyle w:val="Normal"/>
        <w:ind w:left="1191" w:hanging="119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position w:val="-4"/>
          <w:sz w:val="16"/>
          <w:szCs w:val="16"/>
          <w:lang w:val="en-US"/>
        </w:rPr>
        <w:t>n</w:t>
      </w:r>
      <w:r>
        <w:rPr>
          <w:sz w:val="22"/>
          <w:szCs w:val="22"/>
          <w:lang w:val="ru-RU"/>
        </w:rPr>
        <w:tab/>
        <w:t>средняя частота радиоствола в нижней половине полосы частот (МГц)</w:t>
      </w:r>
    </w:p>
    <w:p>
      <w:pPr>
        <w:pStyle w:val="Normal"/>
        <w:ind w:left="1191" w:hanging="1191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редняя частота радиоствола в верхней половине полосы частот (МГц),</w:t>
      </w:r>
    </w:p>
    <w:p>
      <w:pPr>
        <w:pStyle w:val="Normal"/>
        <w:rPr/>
      </w:pPr>
      <w:r>
        <w:rPr>
          <w:sz w:val="22"/>
          <w:szCs w:val="22"/>
          <w:lang w:val="ru-RU"/>
        </w:rPr>
        <w:t>тогда частоты (МГц) каждого радиоствола определяются следующими соотношениями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969" w:leader="none"/>
          <w:tab w:val="left" w:pos="4536" w:leader="none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:</w:t>
        <w:tab/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position w:val="-4"/>
          <w:sz w:val="16"/>
          <w:szCs w:val="16"/>
          <w:lang w:val="en-US"/>
        </w:rPr>
        <w:t>n</w:t>
      </w:r>
      <w:r>
        <w:rPr>
          <w:sz w:val="22"/>
          <w:szCs w:val="22"/>
          <w:lang w:val="en-US"/>
        </w:rPr>
        <w:t>  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  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259  +  28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ab/>
        <w:t>МГц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969" w:leader="none"/>
          <w:tab w:val="left" w:pos="4536" w:leader="none"/>
          <w:tab w:val="left" w:pos="6804" w:leader="none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: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en-US"/>
        </w:rPr>
        <w:t> 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  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+  7  +  28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Гц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numlev1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=  1, 2, 3, 4, 5, 6, 7 или 8.</w:t>
      </w:r>
    </w:p>
    <w:p>
      <w:pPr>
        <w:pStyle w:val="Normal"/>
        <w:rPr/>
      </w:pPr>
      <w:r>
        <w:rPr>
          <w:sz w:val="22"/>
          <w:szCs w:val="22"/>
          <w:lang w:val="ru-RU"/>
        </w:rPr>
        <w:t>Частотный план показан на рисунке 1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igureNo"/>
        <w:rPr>
          <w:sz w:val="22"/>
          <w:szCs w:val="22"/>
          <w:lang w:val="en-GB"/>
        </w:rPr>
      </w:pPr>
      <w:r>
        <w:rPr>
          <w:sz w:val="22"/>
          <w:szCs w:val="22"/>
        </w:rPr>
        <w:object w:dxaOrig="8639" w:dyaOrig="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192.05pt" filled="f" o:ole="">
            <v:imagedata r:id="rId3" o:title=""/>
          </v:shape>
          <o:OLEObject Type="Embed" ProgID="" ShapeID="ole_rId2" DrawAspect="Content" ObjectID="_1956531924" r:id="rId2"/>
        </w:objec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aftertitle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на участке, где осуществляется международное соединение, все частоты радиостволов прямого направления должны быть размещены в одной половине полосы, а все частоты радиостволов обратного направления – в другой половине полосы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 в цифровых для каждого радиоствола следует, по возможности, использовать горизонтальную и вертикальную поляризации;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</w:t>
        <w:tab/>
      </w:r>
      <w:r>
        <w:rPr>
          <w:sz w:val="22"/>
          <w:szCs w:val="22"/>
          <w:lang w:val="ru-RU"/>
        </w:rPr>
        <w:t xml:space="preserve">что в случае, когда требуются линии с очень высокой пропускной способностью и когда это позволяет координация сетей (при согласии заинтересованной администрации), можно было использовать любой из двух соседних каналов с разнесением 28 МГц, указанных в пункте </w:t>
      </w:r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>, для систем с более широкой полосой, средняя частота которых находится в центральной точке между двумя соседними каналами с разнесением 28 МГц;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что в том случае, когда используются общие приемопередающие антенны и на одну антенну работает более четырех радиостволов, частоты радиостволов рекомендуется выбирать, принимая:</w:t>
      </w:r>
    </w:p>
    <w:p>
      <w:pPr>
        <w:pStyle w:val="Equation"/>
        <w:rPr/>
      </w:pP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=  1, 3, 5 и 7      или      2, 4, 6 и 8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что при выполнении международных соединений предпочтительным значением опорной частоты является 12 996 МГц. Другие значения могут использоваться по согласованию между заинтересованными администрациями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что в случаях, когда требуются радиостволы малой емкости, следует использовать следующий план размещения частот (который занимает несколько дуплексных радиостволов основного частотного плана) (см. Примечание 2)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 xml:space="preserve">Альтернатива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 xml:space="preserve"> (каналы шириной 7 МГц)</w:t>
      </w:r>
      <w:r>
        <w:rPr>
          <w:iCs/>
          <w:sz w:val="22"/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:</w:t>
        <w:tab/>
        <w:t xml:space="preserve">  </w:t>
      </w:r>
      <w:r>
        <w:rPr>
          <w:i/>
          <w:sz w:val="22"/>
          <w:szCs w:val="22"/>
          <w:lang w:val="en-US"/>
        </w:rPr>
        <w:t>f</w:t>
      </w:r>
      <w:r>
        <w:rPr>
          <w:i/>
          <w:position w:val="-4"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276,5  +  28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+  7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ab/>
        <w:t>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: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10,5  +  28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+  7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ab/>
        <w:t>МГц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tabs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</w:t>
      </w:r>
      <w:r>
        <w:rPr>
          <w:rFonts w:cs="Symbol" w:ascii="Symbol" w:hAnsi="Symbo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1, 2, 3 или 4</w:t>
      </w:r>
    </w:p>
    <w:p>
      <w:pPr>
        <w:pStyle w:val="Equationlegend"/>
        <w:tabs>
          <w:tab w:val="left" w:pos="1134" w:leader="none"/>
          <w:tab w:val="left" w:pos="1701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:</w:t>
        <w:tab/>
        <w:t>номер радиоствола основного плана размещения частот радиостволов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1 размещение радиостволов получается таким, как показано на рис. 2а).</w:t>
      </w:r>
    </w:p>
    <w:p>
      <w:pPr>
        <w:pStyle w:val="Normal"/>
        <w:rPr/>
      </w:pPr>
      <w:r>
        <w:rPr>
          <w:sz w:val="22"/>
          <w:szCs w:val="22"/>
          <w:lang w:val="ru-RU"/>
        </w:rPr>
        <w:t>Дополнительные радиостволы могут быть получены при выборе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2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 соглашению между заинтересованными администрациям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может быть больше 2.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 xml:space="preserve">Альтернатива </w:t>
      </w: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ru-RU"/>
        </w:rPr>
        <w:t xml:space="preserve"> (каналы шириной 7 МГц)</w:t>
      </w:r>
      <w:r>
        <w:rPr>
          <w:iCs/>
          <w:sz w:val="22"/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:</w:t>
        <w:tab/>
        <w:t xml:space="preserve">  </w:t>
      </w:r>
      <w:r>
        <w:rPr>
          <w:i/>
          <w:sz w:val="22"/>
          <w:szCs w:val="22"/>
          <w:lang w:val="en-US"/>
        </w:rPr>
        <w:t>f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sz w:val="22"/>
          <w:szCs w:val="22"/>
          <w:lang w:val="ru-RU"/>
        </w:rPr>
        <w:t xml:space="preserve">  = 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66,5  +  7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: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 xml:space="preserve"> = 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+  3,5  +  7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ab/>
        <w:t>МГц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ab/>
        <w:t>предпочтительно равно 3, 4, 5 или 6.</w:t>
      </w:r>
    </w:p>
    <w:p>
      <w:pPr>
        <w:pStyle w:val="Normal"/>
        <w:rPr/>
      </w:pPr>
      <w:r>
        <w:rPr>
          <w:sz w:val="22"/>
          <w:szCs w:val="22"/>
          <w:lang w:val="ru-RU"/>
        </w:rPr>
        <w:t>Если требуются дополнительные радиостволы, то могут использоваться значения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= 1, 2, 7 или 8. Этот частотный план показан на рис. 2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 xml:space="preserve">Альтернатива </w:t>
      </w:r>
      <w:r>
        <w:rPr>
          <w:i/>
          <w:sz w:val="22"/>
          <w:szCs w:val="22"/>
        </w:rPr>
        <w:t>III</w:t>
      </w:r>
      <w:r>
        <w:rPr>
          <w:i/>
          <w:sz w:val="22"/>
          <w:szCs w:val="22"/>
          <w:lang w:val="ru-RU"/>
        </w:rPr>
        <w:t xml:space="preserve"> (каналы шириной 3,5 МГц или 14 МГц)</w:t>
      </w:r>
      <w:r>
        <w:rPr>
          <w:iCs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получения каналов с низкой пропускной способностью шириной 3,5 МГц или 14 МГц с использованием парных каналов основного плана, как в Альтернатив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ab/>
        <w:t>вариант 3,5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:</w:t>
        <w:tab/>
        <w:t xml:space="preserve">  </w:t>
      </w:r>
      <w:r>
        <w:rPr>
          <w:i/>
          <w:sz w:val="22"/>
          <w:szCs w:val="22"/>
          <w:lang w:val="en-US"/>
        </w:rPr>
        <w:t>f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sz w:val="22"/>
          <w:szCs w:val="22"/>
          <w:lang w:val="ru-RU"/>
        </w:rPr>
        <w:t xml:space="preserve">  = 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274,75  +  28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+  3,5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ab/>
        <w:t>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: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 xml:space="preserve"> = 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8,75  +  28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+  3,5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ab/>
        <w:t>МГц.</w:t>
      </w:r>
    </w:p>
    <w:p>
      <w:pPr>
        <w:pStyle w:val="Normal"/>
        <w:rPr/>
      </w:pPr>
      <w:r>
        <w:rPr>
          <w:sz w:val="22"/>
          <w:szCs w:val="22"/>
          <w:lang w:val="ru-RU"/>
        </w:rPr>
        <w:t>Некоторые администрации уже используют следующие формулы и могут принять решение о продолжении их применения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723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:</w:t>
        <w:tab/>
        <w:t xml:space="preserve">  </w:t>
      </w:r>
      <w:r>
        <w:rPr>
          <w:i/>
          <w:sz w:val="22"/>
          <w:szCs w:val="22"/>
          <w:lang w:val="en-US"/>
        </w:rPr>
        <w:t>f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sz w:val="22"/>
          <w:szCs w:val="22"/>
          <w:lang w:val="ru-RU"/>
        </w:rPr>
        <w:t xml:space="preserve">  = 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273  +  28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+  3,5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ab/>
        <w:t>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7230" w:leader="none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: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 xml:space="preserve"> = 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7  +  28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+  3,5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ab/>
        <w:t>МГц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tabs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lang w:val="ru-RU"/>
        </w:rPr>
        <w:tab/>
        <w:t>=</w:t>
        <w:tab/>
        <w:t>1, 2, 3, 4, 5, 6, 7 или 8</w:t>
      </w:r>
    </w:p>
    <w:p>
      <w:pPr>
        <w:pStyle w:val="Equationlegend"/>
        <w:tabs>
          <w:tab w:val="left" w:pos="1134" w:leader="none"/>
          <w:tab w:val="left" w:pos="1701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lang w:val="ru-RU"/>
        </w:rPr>
        <w:t>:</w:t>
        <w:tab/>
        <w:t>номер радиоствола основного частотного плана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Когд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= 1, получается план размещения радиостволов, показанный на рис. 2с)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ab/>
        <w:t>вариант 14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70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:</w:t>
        <w:tab/>
      </w:r>
      <w:r>
        <w:rPr>
          <w:i/>
          <w:sz w:val="22"/>
          <w:szCs w:val="22"/>
          <w:lang w:val="en-US"/>
        </w:rPr>
        <w:t>f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280  +  28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+  14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ab/>
        <w:t>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7088" w:leader="none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: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 xml:space="preserve"> =  </w:t>
      </w:r>
      <w:r>
        <w:rPr>
          <w:i/>
          <w:sz w:val="22"/>
          <w:szCs w:val="22"/>
          <w:lang w:val="en-US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14  +  28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+  14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ab/>
        <w:t>МГц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tabs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lang w:val="ru-RU"/>
        </w:rPr>
        <w:tab/>
        <w:t>=</w:t>
        <w:tab/>
        <w:t>1 или 2</w:t>
      </w:r>
    </w:p>
    <w:p>
      <w:pPr>
        <w:pStyle w:val="Equationlegend"/>
        <w:tabs>
          <w:tab w:val="left" w:pos="1134" w:leader="none"/>
          <w:tab w:val="left" w:pos="1701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lang w:val="ru-RU"/>
        </w:rPr>
        <w:t>:</w:t>
        <w:tab/>
        <w:t>номер радиоствола основного частотного плана.</w:t>
      </w:r>
    </w:p>
    <w:p>
      <w:pPr>
        <w:pStyle w:val="Normal"/>
        <w:rPr/>
      </w:pPr>
      <w:r>
        <w:rPr>
          <w:sz w:val="22"/>
          <w:szCs w:val="22"/>
          <w:lang w:val="ru-RU"/>
        </w:rPr>
        <w:t>Когд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= 1, получается план размещения радиостволов, показанный на рис. 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ополнительные радиостволы могут быть получены при выбор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– 2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 согласованию между заинтересованными администрациям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может быть больше 2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В некоторых странах Района 1 основная величина разнесения частот радиостволов этого частотного плана может быть пригодна для расширенного использования в соседних полосах частот в диапазоне 11,7–15,35 ГГц, с учетов соответствующих статей Регламента радиосвязи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Для того чтобы уменьшить возможность нежелательного ухудшения показателей качества, необходимо соблюдать осторожность при использовании смешанных планов размещения частот радиостволов в сети фиксированной беспроводной связи. Особенно это относится к случаю, когда в одной и тоже же сети используются линии с планами размещения частот радиостволов малой пропускной способности, описанными в п. 7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>, и линии средней и большой пропускной способности, действующие в соответствии с основным планом размещения частот радиостволов.</w:t>
      </w:r>
    </w:p>
    <w:p>
      <w:pPr>
        <w:pStyle w:val="FigureNo"/>
        <w:rPr>
          <w:lang w:val="ru-RU"/>
        </w:rPr>
      </w:pPr>
      <w:r>
        <w:rPr/>
        <w:object w:dxaOrig="9367" w:dyaOrig="13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35pt;height:678.75pt" filled="f" o:ole="">
            <v:imagedata r:id="rId5" o:title=""/>
          </v:shape>
          <o:OLEObject Type="Embed" ProgID="" ShapeID="ole_rId4" DrawAspect="Content" ObjectID="_617760749" r:id="rId4"/>
        </w:object>
      </w:r>
    </w:p>
    <w:p>
      <w:pPr>
        <w:pStyle w:val="Figure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gure"/>
        <w:spacing w:before="0" w:after="240"/>
        <w:rPr>
          <w:lang w:val="ru-RU"/>
        </w:rPr>
      </w:pPr>
      <w:r>
        <w:rPr>
          <w:lang w:val="ru-RU"/>
        </w:rPr>
        <w:t>___________________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20"/>
          <w:lang w:val="ru-RU"/>
        </w:rPr>
        <w:tab/>
        <w:t>Для аналоговых систем были рекомендованы дополнительные радиостволы, перемежающиеся с радиостволами основного плана, значения средних частот этих радиостволов на 14 МГц больше значений соответствующих частот основного канала. Возможно, они были сохранены для их переноса в цифровые системы; эти радиостволы все еще могут использов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>F.</w:t>
    </w:r>
    <w:r>
      <w:rPr>
        <w:b/>
        <w:bCs/>
        <w:sz w:val="22"/>
        <w:szCs w:val="22"/>
        <w:lang w:val="ru-RU"/>
      </w:rPr>
      <w:t>497-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>F.</w:t>
    </w:r>
    <w:r>
      <w:rPr>
        <w:b/>
        <w:bCs/>
        <w:sz w:val="22"/>
        <w:szCs w:val="22"/>
        <w:lang w:val="ru-RU"/>
      </w:rPr>
      <w:t>497-7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ateChar">
    <w:name w:val="Rec_date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AnnexTitle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rFonts w:ascii="Times" w:hAnsi="Times" w:cs="Times"/>
      <w:b/>
      <w:sz w:val="20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Normalaftertitle1">
    <w:name w:val="Normal after title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0" w:hanging="0"/>
      <w:outlineLvl w:val="9"/>
    </w:pPr>
    <w:rPr>
      <w:rFonts w:ascii="Times" w:hAnsi="Times" w:cs="Times"/>
      <w:b w:val="false"/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" w:hAnsi="Times" w:cs="Times"/>
      <w:i/>
      <w:sz w:val="20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" w:hAnsi="Times" w:cs="Times"/>
      <w:caps/>
      <w:sz w:val="20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0000"/>
      <w:sz w:val="8"/>
    </w:rPr>
  </w:style>
  <w:style w:type="paragraph" w:styleId="Fig">
    <w:name w:val="Fig"/>
    <w:basedOn w:val="Figure"/>
    <w:next w:val="Fig1"/>
    <w:qFormat/>
    <w:pPr>
      <w:keepLines w:val="false"/>
      <w:spacing w:before="136" w:after="0"/>
    </w:pPr>
    <w:rPr>
      <w:rFonts w:ascii="Times" w:hAnsi="Times" w:cs="Times"/>
      <w:caps w:val="false"/>
      <w:smallCaps w:val="false"/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3:00Z</dcterms:created>
  <dc:creator>Levine</dc:creator>
  <dc:description>Edition: 3.10.07/KJ
1ère épreuve                    30.10.07      SP</dc:description>
  <cp:keywords/>
  <dc:language>en-US</dc:language>
  <cp:lastModifiedBy>POOL</cp:lastModifiedBy>
  <cp:lastPrinted>2008-02-04T11:32:00Z</cp:lastPrinted>
  <dcterms:modified xsi:type="dcterms:W3CDTF">2008-02-04T10:56:00Z</dcterms:modified>
  <cp:revision>22</cp:revision>
  <dc:subject/>
  <dc:title>Rec. ITU-R F.497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