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F.404-2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position w:val="10"/>
          <w:sz w:val="16"/>
        </w:rPr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bookmarkEnd w:id="0"/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Frequency deviation for analogue radio-relay systems</w:t>
        <w:br/>
        <w:t>for telephony using frequency-division multiplex</w:t>
      </w:r>
      <w:bookmarkEnd w:id="1"/>
    </w:p>
    <w:p>
      <w:pPr>
        <w:pStyle w:val="Recref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/>
        </w:rPr>
      </w:pPr>
      <w:bookmarkStart w:id="2" w:name="Revision_history"/>
      <w:bookmarkStart w:id="3" w:name="Related_Questions"/>
      <w:bookmarkEnd w:id="3"/>
      <w:r>
        <w:rPr>
          <w:lang w:val="en-US"/>
        </w:rPr>
        <w:t>(1956-1959-1963-1966-1970)</w:t>
      </w:r>
      <w:bookmarkEnd w:id="2"/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frequency-division multiplex systems for telephony using frequency modulation may form part of an international circuit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it may at times be desirable to make international connections between such systems at intermediate or radio frequencies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, to economize in the use of the frequency spectrum, it is desirable to use the smallest satisfactory frequency deviation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the use of pre-emphasis allows a more uniform distribution of signal-to-noise ratio in the various channels of a multi-channel telephony system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>
          <w:lang w:val="en-US"/>
        </w:rPr>
      </w:pPr>
      <w:r>
        <w:rPr>
          <w:lang w:val="en-US"/>
        </w:rPr>
        <w:t>that, as far as practicable, radio-relay systems for telephony using frequency-division multiplex forming part of an international circuit should conform to the following characteristics: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1</w:t>
        <w:tab/>
        <w:t>Frequency deviation without pre-emphasis</w:t>
      </w:r>
    </w:p>
    <w:p>
      <w:pPr>
        <w:pStyle w:val="Blanc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Tablefin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3600450" cy="1927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imum number of channel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r.m.s. deviation per channel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/>
                                    <w:br/>
                                    <w:t>(kH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ind w:left="0" w:right="130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  <w:br/>
                                    <w:t>24</w:t>
                                    <w:br/>
                                    <w:t>60</w:t>
                                    <w:br/>
                                    <w:t>120</w:t>
                                    <w:br/>
                                    <w:t>300</w:t>
                                    <w:br/>
                                    <w:t>600</w:t>
                                    <w:br/>
                                    <w:t>960</w:t>
                                    <w:br/>
                                    <w:t>1 260</w:t>
                                    <w:br/>
                                    <w:t>1 800</w:t>
                                    <w:br/>
                                    <w:t>2 7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  <w:br/>
                                    <w:t>35</w:t>
                                    <w:br/>
                                    <w:t>50, 100, 200</w:t>
                                    <w:br/>
                                    <w:t>50, 100, 200</w:t>
                                    <w:br/>
                                    <w:t>200</w:t>
                                    <w:br/>
                                    <w:t>200</w:t>
                                    <w:br/>
                                    <w:t>200</w:t>
                                    <w:br/>
                                    <w:t>140, 200</w:t>
                                    <w:br/>
                                    <w:t>140</w:t>
                                    <w:b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Legend1"/>
                                    <w:tabs>
                                      <w:tab w:val="left" w:pos="28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6" w:after="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/>
                                    <w:tab/>
                                    <w:t>For 1 mW, 800 Hz tone at a point of zero reference leve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51.8pt;mso-wrap-distance-left:9.05pt;mso-wrap-distance-right:9.05pt;mso-wrap-distance-top:0pt;mso-wrap-distance-bottom:0pt;margin-top:0.05pt;mso-position-vertical-relative:text;margin-left:155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t>Maximum number of channel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r.m.s. deviation per channel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  <w:r>
                              <w:rPr/>
                              <w:br/>
                              <w:t>(kH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ind w:left="0" w:right="130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  <w:br/>
                              <w:t>24</w:t>
                              <w:br/>
                              <w:t>60</w:t>
                              <w:br/>
                              <w:t>120</w:t>
                              <w:br/>
                              <w:t>300</w:t>
                              <w:br/>
                              <w:t>600</w:t>
                              <w:br/>
                              <w:t>960</w:t>
                              <w:br/>
                              <w:t>1 260</w:t>
                              <w:br/>
                              <w:t>1 800</w:t>
                              <w:br/>
                              <w:t>2 7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  <w:br/>
                              <w:t>35</w:t>
                              <w:br/>
                              <w:t>50, 100, 200</w:t>
                              <w:br/>
                              <w:t>50, 100, 200</w:t>
                              <w:br/>
                              <w:t>200</w:t>
                              <w:br/>
                              <w:t>200</w:t>
                              <w:br/>
                              <w:t>200</w:t>
                              <w:br/>
                              <w:t>140, 200</w:t>
                              <w:br/>
                              <w:t>140</w:t>
                              <w:br/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TableLegend1"/>
                              <w:tabs>
                                <w:tab w:val="left" w:pos="28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6" w:after="86"/>
                              <w:ind w:left="0" w:right="0" w:hanging="0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  <w:r>
                              <w:rPr/>
                              <w:tab/>
                              <w:t>For 1 mW, 800 Hz tone at a point of zero reference level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Larger capacity systems are not excluded.</w:t>
      </w:r>
    </w:p>
    <w:p>
      <w:pPr>
        <w:pStyle w:val="Normal"/>
        <w:rPr>
          <w:lang w:val="en-US"/>
        </w:rPr>
      </w:pPr>
      <w:r>
        <w:rPr>
          <w:lang w:val="en-US"/>
        </w:rPr>
        <w:t>NOTE 1 – It is recognized that it may sometimes be desirable to use other deviations by agreement between the administrations concerned. This applies in particular to trans-horizon radio-relay systems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2</w:t>
        <w:tab/>
        <w:t>Frequency deviation with pre-emphasis</w:t>
      </w:r>
    </w:p>
    <w:p>
      <w:pPr>
        <w:pStyle w:val="Normal"/>
        <w:rPr>
          <w:lang w:val="en-US"/>
        </w:rPr>
      </w:pPr>
      <w:r>
        <w:rPr>
          <w:lang w:val="en-US"/>
        </w:rPr>
        <w:t>Where pre-emphasis is used, the pre-emphasis characteristic should preferably be such, that the effective (r.m.s.) deviation due to the multi-channel signal is the same with and without pre-emphas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>This Recommendation applies to line-of-sight and near line-of-sight radio-relay systems and, where appropriate, to trans-horizon radio-relay systems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ab/>
        <w:t>*</w:t>
      </w:r>
      <w:r>
        <w:rPr>
          <w:lang w:val="en-US"/>
        </w:rPr>
        <w:tab/>
        <w:t>Radiocommunication Study Group 9 made editorial amendments to this Recommendation in 2001 in accordance with Resolution ITU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404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404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404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lang w:val="en-GB"/>
    </w:rPr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2:26:00Z</dcterms:created>
  <dc:creator>ITU Radiocommunication Bureau (BR)</dc:creator>
  <dc:description>Saisie + Recup.: 25.04.02/NM
M.E.P.: 25.04.02/NM
Originaux: 07.05.02/NM</dc:description>
  <cp:keywords>F 404-2* **; Folios 1 - 2</cp:keywords>
  <dc:language>en-US</dc:language>
  <cp:lastModifiedBy>Composition des Publications</cp:lastModifiedBy>
  <cp:lastPrinted>2002-04-25T14:49:00Z</cp:lastPrinted>
  <dcterms:modified xsi:type="dcterms:W3CDTF">2002-05-07T12:43:00Z</dcterms:modified>
  <cp:revision>12</cp:revision>
  <dc:subject>F Series = Fixed service</dc:subject>
  <dc:title>RECOMMENDATION  ITU-R  F.404-2*,** - Frequency deviation for analogue radio-relay systems for telephony using frequency-division multi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