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302-2</w:t>
      </w:r>
    </w:p>
    <w:p>
      <w:pPr>
        <w:pStyle w:val="RecTitle"/>
        <w:bidi w:val="0"/>
        <w:spacing w:before="0" w:after="0"/>
        <w:jc w:val="left"/>
        <w:rPr/>
      </w:pPr>
      <w:r>
        <w:rPr/>
        <w:t>LIMITACIÓN  DE  LAS  INTERFERENCIAS  CAUSADAS  POR  LOS  SISTEMAS</w:t>
        <w:br/>
        <w:t>DE  RELEVADORES  RADIOELÉCTRICOS  TRANSHORIZONTE</w:t>
      </w:r>
    </w:p>
    <w:p>
      <w:pPr>
        <w:pStyle w:val="RecTitleRef"/>
        <w:bidi w:val="0"/>
        <w:spacing w:before="136" w:after="0"/>
        <w:jc w:val="left"/>
        <w:rPr/>
      </w:pPr>
      <w:r>
        <w:rPr/>
      </w:r>
    </w:p>
    <w:p>
      <w:pPr>
        <w:pStyle w:val="RecTitleRef"/>
        <w:bidi w:val="0"/>
        <w:spacing w:before="136" w:after="0"/>
        <w:jc w:val="left"/>
        <w:rPr/>
      </w:pPr>
      <w:r>
        <w:rPr/>
        <w:t>(Cuestión 7/9)</w:t>
      </w:r>
    </w:p>
    <w:p>
      <w:pPr>
        <w:pStyle w:val="RecTitleDate"/>
        <w:bidi w:val="0"/>
        <w:jc w:val="right"/>
        <w:rPr/>
      </w:pPr>
      <w:r>
        <w:rPr/>
      </w:r>
    </w:p>
    <w:p>
      <w:pPr>
        <w:pStyle w:val="RecTitleDate"/>
        <w:bidi w:val="0"/>
        <w:jc w:val="right"/>
        <w:rPr/>
      </w:pPr>
      <w:r>
        <w:rPr/>
        <w:t>(1959-1982-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302-2</w:t>
      </w:r>
    </w:p>
    <w:p>
      <w:pPr>
        <w:pStyle w:val="Normal"/>
        <w:bidi w:val="0"/>
        <w:spacing w:before="136" w:after="0"/>
        <w:jc w:val="both"/>
        <w:rPr/>
      </w:pPr>
      <w:r>
        <w:rPr/>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os sistemas de relevadores radioeléctricos transhorizonte pueden provocar interferencias a largas distancias, interferencias que pueden extenderse más allá de las fronteras nacional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os sistemas de relevadores radioeléctricos transhorizonte pueden ocasionar interferencias a todos los sistemas que comparten las mismas bandas de frecuencias y en particular a los sistemas de comunicaciones espacial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os sistemas transhorizonte tienen que emplear la diversidad, en una u otra forma, para protegerse contra los desvanecimiento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puede aplicarse la diversidad múltiple sin necesidad de frecuencias suplementarias, utilizando, por ejemplo, antenas separadas con o sin polarización cruzada,</w:t>
      </w:r>
    </w:p>
    <w:p>
      <w:pPr>
        <w:pStyle w:val="Normal"/>
        <w:bidi w:val="0"/>
        <w:spacing w:before="136" w:after="0"/>
        <w:jc w:val="both"/>
        <w:rPr/>
      </w:pPr>
      <w:r>
        <w:rPr/>
      </w:r>
    </w:p>
    <w:p>
      <w:pPr>
        <w:pStyle w:val="Normal"/>
        <w:bidi w:val="0"/>
        <w:spacing w:before="136" w:after="0"/>
        <w:jc w:val="both"/>
        <w:rPr/>
      </w:pPr>
      <w:r>
        <w:rPr/>
        <w:tab/>
        <w:t>RECOMIENDA,  POR  UNANIMIDAD:</w:t>
      </w:r>
    </w:p>
    <w:p>
      <w:pPr>
        <w:pStyle w:val="Normal"/>
        <w:bidi w:val="0"/>
        <w:spacing w:before="136" w:after="0"/>
        <w:jc w:val="both"/>
        <w:rPr/>
      </w:pPr>
      <w:r>
        <w:rPr/>
        <w:tab/>
        <w:t>En lo que se refiere al establecimiento de proyectos para los sistemas transhorizont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i se desea que los sistemas de relevadores radioeléctricos transhorizonte ocupen las mismas bandas de frecuencias en países vecinos sin interferirse mutuamente, se tenga en cuenta el elevado grado necesario de coordinación y de planificación internacionales, sin olvidar que el problema sería mucho más complejo si tales sistemas tuviesen que ocupar, además, las mismas bandas de frecuencias que los sistemas clásicos con visibilidad directa o que otros servicio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procure realizar la máxima economía posible de frecuencia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n consecuencia, se evite en lo posible el empleo de la diversidad en frecuencia, sobre todo en las regiones del mundo en que el espectro de frecuencias esté sobrecargado.</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procure en especial explotar estos sistemas con el nivel de potencia más bajo posible; en particular:</w:t>
      </w:r>
    </w:p>
    <w:p>
      <w:pPr>
        <w:pStyle w:val="Normal"/>
        <w:bidi w:val="0"/>
        <w:spacing w:before="136" w:after="0"/>
        <w:jc w:val="both"/>
        <w:rPr/>
      </w:pPr>
      <w:r>
        <w:rPr/>
        <w:t>4.1</w:t>
        <w:tab/>
        <w:t>En el caso de una banda de frecuencias compartida con servicios de radiocomunicación espacial (espacio</w:t>
        <w:noBreakHyphen/>
        <w:t>Tierra), la interferencia causada por el sistema de relevadores radioeléctricos transhorizonte a las estaciones terrenas debe considerarse en función de la zona de coordinación de las estaciones terrenas receptoras determinada de acuerdo con la Recomendación 359.</w:t>
      </w:r>
    </w:p>
    <w:p>
      <w:pPr>
        <w:pStyle w:val="Normal"/>
        <w:bidi w:val="0"/>
        <w:spacing w:before="136" w:after="0"/>
        <w:jc w:val="both"/>
        <w:rPr/>
      </w:pPr>
      <w:r>
        <w:rPr/>
        <w:t>4.2</w:t>
        <w:tab/>
        <w:t xml:space="preserve">Dentro de la gama de ángulos en que la p.i.r.e. direccional del sistema de relevadores radioeléctricos transhorizonte es inferior 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xml:space="preserve">40 dBW, en una anchura de banda de 4 kHz (véase la nota 1), debe procederse con un cuidado comparable al que requiere la coordinación entre sistemas de relevadores radioeléctricos con visibilidad directa y estaciones terrenas. En la gama de ángulos en que la p.i.r.e. direccional del sistema transhorizonte exced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0 dBW, en una anchura de banda de 4 kHz, debe procederse con mayor cuidado.</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e trate en todo lo posible de reducir la emisión y la recepción en las direcciones no deseada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se haga cuanto sea posible por reducir las emisiones no esenciales al mínimo nivel prácticamente realizable.</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ste valor es la p.i.r.e. máxima admisible en dirección del horizonte de una estación terrena que comparte la misma banda de frecuencia con el servicio fijo (véase el artículo 28, número 2541, del Reglamento de Radiocomuni</w:t>
        <w:softHyphen/>
        <w:t>caciones).</w:t>
      </w:r>
    </w:p>
    <w:p>
      <w:pPr>
        <w:pStyle w:val="Annex"/>
        <w:numPr>
          <w:ilvl w:val="0"/>
          <w:numId w:val="0"/>
        </w:numPr>
        <w:bidi w:val="0"/>
        <w:rPr/>
      </w:pPr>
      <w:r>
        <w:rPr/>
      </w:r>
      <w:r>
        <w:br w:type="page"/>
      </w:r>
    </w:p>
    <w:p>
      <w:pPr>
        <w:pStyle w:val="Annex"/>
        <w:bidi w:val="0"/>
        <w:rPr/>
      </w:pPr>
      <w:r>
        <w:rPr/>
        <w:t>ANEXO  I</w:t>
      </w:r>
    </w:p>
    <w:p>
      <w:pPr>
        <w:pStyle w:val="Normalaftertitle"/>
        <w:bidi w:val="0"/>
        <w:spacing w:before="313" w:after="0"/>
        <w:ind w:left="0" w:hanging="0"/>
        <w:jc w:val="left"/>
        <w:rPr/>
      </w:pPr>
      <w:r>
        <w:rPr/>
        <w:tab/>
        <w:t>Los sistemas transhorizonte tienen características de generación de interferencia y de sensibilidad a las interferencias algo parecidas a las de los sistemas con visibilidad directa. Las diferencias se deben principalmente a que, por lo general, en los sistemas transhorizonte se utilizan potencias de emisión más elevadas, antenas de haces más estrechos y receptores más sensibles; por ello, las consideraciones sobre la ubicación tienen en este caso una importancia muy grande.</w:t>
      </w:r>
    </w:p>
    <w:p>
      <w:pPr>
        <w:pStyle w:val="Normal"/>
        <w:bidi w:val="0"/>
        <w:spacing w:before="136" w:after="0"/>
        <w:jc w:val="both"/>
        <w:rPr/>
      </w:pPr>
      <w:r>
        <w:rPr/>
        <w:tab/>
        <w:t>Con objeto de reducir las interferencias originadas por uno de estos sistemas transhorizonte, se evita, generalmente, transmitir a distancias con visibilidad directa, así como a zonas en que la señal difractada tendría gran intensidad. En ciertos casos, no hay posibilidad de evitar interferencias ocasionales causadas por señales debidas a la difracción, a fuertes reflexiones sobre determinadas capas y, sobre todo, a la propagación por conducto.</w:t>
      </w:r>
    </w:p>
    <w:p>
      <w:pPr>
        <w:pStyle w:val="Normal"/>
        <w:bidi w:val="0"/>
        <w:spacing w:before="136" w:after="0"/>
        <w:jc w:val="both"/>
        <w:rPr/>
      </w:pPr>
      <w:r>
        <w:rPr/>
        <w:tab/>
        <w:t>Para poder evaluar las interferencias cocanal previsibles hay que calcular la pérdida de transmisión restando la ganancia de antena a lo largo del trayecto</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p</w:t>
      </w:r>
      <w:r>
        <w:rPr/>
        <w:t xml:space="preserve"> (fig. 1 del Informe 285) de la pérdida básica de transmisión estimada. El campo interferente depende de la pérdida media a largo plazo y de todas las fluctuaciones que pueden agregarse a ella. En las gamas de ondas decimétricas y en frecuencias más elevadas, los más pequeños desvanecimientos observados para modos de transmisión distintos de la difracción, eran resultado de efectos atmosféricos de enfoque y de transmisión por conducto, tanto sobre trayectos marítimos como terrestres.</w:t>
      </w:r>
    </w:p>
    <w:p>
      <w:pPr>
        <w:pStyle w:val="Normal"/>
        <w:bidi w:val="0"/>
        <w:spacing w:before="136" w:after="0"/>
        <w:jc w:val="both"/>
        <w:rPr/>
      </w:pPr>
      <w:r>
        <w:rPr/>
        <w:tab/>
        <w:t>Puede combinarse la intensidad de campo con el diagrama de la antena, y obtener así diagramas horizontales distancia-interferencia para diversos sistemas y combinaciones. Cuando se trata de interferencias procedentes de radiocanales distintos, hay que tener también en cuenta la distribución espectral de las señales transmitidas y las características de la banda de paso de los receptores. En el Informe 614 se exponen algunas consideraciones sobre el diagrama de las antenas.</w:t>
      </w:r>
    </w:p>
    <w:p>
      <w:pPr>
        <w:pStyle w:val="Normal"/>
        <w:bidi w:val="0"/>
        <w:spacing w:before="136" w:after="0"/>
        <w:jc w:val="both"/>
        <w:rPr/>
      </w:pPr>
      <w:r>
        <w:rPr/>
        <w:tab/>
        <w:t>Aunque no sea posible recomendar una disposición definitiva de los radiocanales, es necesario escoger las frecuencias de una manera racional sobre el plano regional. En tal caso, las administraciones interesadas tendrán que concertar acuerdos y atenerse a los principios expuestos en el Informe 286 (Ginebra, 1982).</w:t>
      </w:r>
    </w:p>
    <w:p>
      <w:pPr>
        <w:pStyle w:val="Normal"/>
        <w:bidi w:val="0"/>
        <w:spacing w:before="136" w:after="0"/>
        <w:jc w:val="both"/>
        <w:rPr/>
      </w:pPr>
      <w:r>
        <w:rPr/>
        <w:tab/>
        <w:t>Además, se recomienda emplear la discriminación por polarización para completar el efecto de la diversidad en el espacio y mejorar la protección contra las interferencias.</w:t>
      </w:r>
    </w:p>
    <w:p>
      <w:pPr>
        <w:pStyle w:val="Normal"/>
        <w:bidi w:val="0"/>
        <w:spacing w:before="136" w:after="0"/>
        <w:jc w:val="both"/>
        <w:rPr/>
      </w:pPr>
      <w:r>
        <w:rPr/>
        <w:tab/>
        <w:t>La realización técnica de los sistemas de relevadores radioeléctricos transhorizonte se basa generalmente en valores elevados del desvanecimiento de transmisión que se rebasan sólo durante pequeños porcentajes de tiempo. No hay que olvidar que, en las condiciones más favorables existentes durante el resto del tiempo, las potencias de emisión y las ganancias de antena así determinadas pueden dar lugar a campos interferentes intensos. En estas condiciones, acaso sea recomendable reducir momentáneamente la potencia de emisión.</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30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30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