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302-2</w:t>
      </w:r>
    </w:p>
    <w:p>
      <w:pPr>
        <w:pStyle w:val="RecTitle"/>
        <w:bidi w:val="0"/>
        <w:spacing w:before="0" w:after="0"/>
        <w:jc w:val="left"/>
        <w:rPr/>
      </w:pPr>
      <w:r>
        <w:rPr/>
        <w:t>LIMITATION  DES  BROUILLAGES  DUS  AUX</w:t>
        <w:br/>
        <w:t>FAISCEAUX  HERTZIENS  TRANSHORIZON</w:t>
      </w:r>
    </w:p>
    <w:p>
      <w:pPr>
        <w:pStyle w:val="RecTitleRef"/>
        <w:bidi w:val="0"/>
        <w:spacing w:before="136" w:after="0"/>
        <w:jc w:val="left"/>
        <w:rPr/>
      </w:pPr>
      <w:r>
        <w:rPr/>
      </w:r>
    </w:p>
    <w:p>
      <w:pPr>
        <w:pStyle w:val="RecTitleRef"/>
        <w:bidi w:val="0"/>
        <w:spacing w:before="136" w:after="0"/>
        <w:jc w:val="left"/>
        <w:rPr/>
      </w:pPr>
      <w:r>
        <w:rPr/>
        <w:t>(Question 7/9)</w:t>
      </w:r>
    </w:p>
    <w:p>
      <w:pPr>
        <w:pStyle w:val="RecTitleDate"/>
        <w:bidi w:val="0"/>
        <w:jc w:val="right"/>
        <w:rPr/>
      </w:pPr>
      <w:r>
        <w:rPr/>
      </w:r>
    </w:p>
    <w:p>
      <w:pPr>
        <w:pStyle w:val="RecTitleDate"/>
        <w:bidi w:val="0"/>
        <w:jc w:val="right"/>
        <w:rPr/>
      </w:pPr>
      <w:r>
        <w:rPr/>
        <w:t>(1959-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02-2</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s faisceaux hertziens transhorizon peuvent provoquer des brouillages sur de grandes distances et que les brouillages peuvent s'étendre au-delà des frontières national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s faisceaux hertziens transhorizon peuvent causer des brouillages à tous les systèmes utilisant en partage les mêmes bandes de fréquences et en particulier aux systèmes de télécommunication spatial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es faisceaux hertziens transhorizon nécessitent l'utilisation de la diversité sous une forme ou sous une autre pour être protégés contre les évanouissement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n peut appliquer la diversité multiple sans avoir recours à des fréquences supplémentaires, par exemple en utilisant des antennes espacées avec ou sans polarisation croisée,</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tab/>
        <w:t>en ce qui concerne l'établissement des projets pour les faisceaux hertziens transhoriz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n tienne compte du degré élevé de coordination et de planification internationales qui sera nécessaire, si l'on désire que les faisceaux hertziens transhorizon occupent les mêmes bandes de fréquences dans des pays voisins sans se brouiller mutuellement, tandis que le problème deviendrait beaucoup plus complexe si ces faisceaux hertziens devaient, en outre, occuper les mêmes bandes de fréquences que les faisceaux hertziens classiques en visibilité directe ou que d'autres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s'efforcer de réaliser l'économie de fréquence la plus rigoureus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éviter, en conséquence et dans la mesure du possible, d'employer la diversité en fréquence, en particulier dans les régions du monde où le spectre des fréquences risque d'être encombré;</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n s'efforce tout particulièrement d'exploiter ces faisceaux hertziens au niveau de puissance rayonnée le plus faible possible et, en particulier:</w:t>
      </w:r>
    </w:p>
    <w:p>
      <w:pPr>
        <w:pStyle w:val="Normal"/>
        <w:bidi w:val="0"/>
        <w:spacing w:before="136" w:after="0"/>
        <w:jc w:val="both"/>
        <w:rPr/>
      </w:pPr>
      <w:r>
        <w:rPr/>
        <w:t>4.1</w:t>
        <w:tab/>
        <w:t>dans le cas d'une bande de fréquences utilisée en partage avec des services de radiocommunication spatiale (dans le sens espace-Terre), on tiendra dûment compte du brouillage causé par ces faisceaux hertziens transhorizon aux stations terriennes, en se référant à la zone de coordination pour les stations terriennes de réception, déterminée comme il est indiqué dans la Recommandation 359;</w:t>
      </w:r>
    </w:p>
    <w:p>
      <w:pPr>
        <w:pStyle w:val="Normal"/>
        <w:bidi w:val="0"/>
        <w:spacing w:before="136" w:after="0"/>
        <w:jc w:val="both"/>
        <w:rPr/>
      </w:pPr>
      <w:r>
        <w:rPr/>
        <w:t>4.2</w:t>
        <w:tab/>
        <w:t xml:space="preserve">dans le cas des angles pour lesquels la p.i.r.e. du faisceau hertzien transhorizon est inférieure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xml:space="preserve">40 dBW dans une bande de 4 kHz (Note), on prendra les mêmes précautions que pour la coordination entre des faisceaux hertziens en visibilité directe et des stations terriennes. Dans le cas des angles pour lesquels la p.i.r.e. du faisceau hertzien transhorizon est supérieure à </w:t>
      </w:r>
      <w:r>
        <w:rPr>
          <w:b w:val="false"/>
          <w:bCs w:val="false"/>
          <w:i w:val="false"/>
          <w:iCs w:val="false"/>
          <w:caps w:val="false"/>
          <w:smallCaps w:val="false"/>
          <w:strike w:val="false"/>
          <w:dstrike w:val="false"/>
          <w:outline w:val="false"/>
          <w:vanish w:val="false"/>
        </w:rPr>
        <w:t>+</w:t>
      </w:r>
      <w:r>
        <w:rPr/>
        <w:t>40 dBW dans une bande de 4 kHz un examen plus approfondi est nécessair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des efforts particuliers soient faits pour réduire l'émission et la réception dans les directions où elles ne sont pas désiré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des efforts particuliers soient faits pour réduire la puissance des émissions non essentielles au plus faible niveau pratiquement réalisable.</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Cette valeur est la p.i.r.e. maximale admissible émise vers l'horizon par une station terrienne partageant la même bande de fréquences avec le service fixe. (Voir l'Article 28 du Règlement des radiocommunications, numéro 2541.)</w:t>
      </w:r>
    </w:p>
    <w:p>
      <w:pPr>
        <w:pStyle w:val="Annex"/>
        <w:numPr>
          <w:ilvl w:val="0"/>
          <w:numId w:val="0"/>
        </w:numPr>
        <w:bidi w:val="0"/>
        <w:rPr/>
      </w:pPr>
      <w:r>
        <w:rPr/>
      </w:r>
      <w:r>
        <w:br w:type="page"/>
      </w:r>
    </w:p>
    <w:p>
      <w:pPr>
        <w:pStyle w:val="Annex"/>
        <w:bidi w:val="0"/>
        <w:rPr/>
      </w:pPr>
      <w:r>
        <w:rPr/>
        <w:t>ANNEXE  I</w:t>
      </w:r>
    </w:p>
    <w:p>
      <w:pPr>
        <w:pStyle w:val="Normalaftertitle"/>
        <w:bidi w:val="0"/>
        <w:spacing w:before="313" w:after="0"/>
        <w:ind w:left="0" w:hanging="0"/>
        <w:jc w:val="left"/>
        <w:rPr/>
      </w:pPr>
      <w:r>
        <w:rPr/>
        <w:tab/>
        <w:t>Les systèmes transhorizon ont des caractéristiques de brouillage et de sensibilité aux brouillages qui ne sont pas sans rappeler celles des systèmes en visibilité directe. Les différences sont dues principalement au fait que l'on utilise en général dans les systèmes transhorizon des puissances d'émission plus grandes, des antennes à faisceaux plus étroits et des récepteurs plus sensibles. Il en résulte que les considérations relatives à l'emplacement jouent alors un rôle très important.</w:t>
      </w:r>
    </w:p>
    <w:p>
      <w:pPr>
        <w:pStyle w:val="Normal"/>
        <w:bidi w:val="0"/>
        <w:spacing w:before="136" w:after="0"/>
        <w:jc w:val="both"/>
        <w:rPr/>
      </w:pPr>
      <w:r>
        <w:rPr/>
        <w:tab/>
        <w:t>Afin de diminuer les brouillages provoqués par un système de faisceau hertzien transhorizon, on évite généralement de transmettre sur des distances en visibilité directe, ainsi que dans des zones où le signal diffracté aurait une grande intensité. Dans certains cas, il est impossible d'éviter des brouillages occasionnels par des signaux dus à la diffraction, à de fortes réflexions et surtout à la propagation par conduit.</w:t>
      </w:r>
    </w:p>
    <w:p>
      <w:pPr>
        <w:pStyle w:val="Normal"/>
        <w:bidi w:val="0"/>
        <w:spacing w:before="136" w:after="0"/>
        <w:jc w:val="both"/>
        <w:rPr/>
      </w:pPr>
      <w:r>
        <w:rPr/>
        <w:tab/>
        <w:t>Pour pouvoir estimer les brouillages prévisibles dans un même canal radioélectrique, il faut calculer l'affaiblissement de transmission, en retranchant le gain d'antenne le long du traje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p</w:t>
      </w:r>
      <w:r>
        <w:rPr/>
        <w:t xml:space="preserve"> (Fig. 1 du Rapport 285) de l'affaiblissement de transmission de référence estimé. Le champ parasite dépend de l'affaiblissement moyen à long terme et de toutes les fluctuations qui peuvent s'y ajouter. Dans les gammes d'ondes décimétriques et aux fréquences plus élevées, les plus petits affaiblissements qui aient été observés pour des modes de transmission autres que la diffraction correspondaient aux effets atmosphériques de focalisation et de transmission par conduits sur des trajets maritimes ou terrestres.</w:t>
      </w:r>
    </w:p>
    <w:p>
      <w:pPr>
        <w:pStyle w:val="Normal"/>
        <w:bidi w:val="0"/>
        <w:spacing w:before="136" w:after="0"/>
        <w:jc w:val="both"/>
        <w:rPr/>
      </w:pPr>
      <w:r>
        <w:rPr/>
        <w:tab/>
        <w:t>On peut combiner le champ avec le diagramme de l'antenne, ce qui permet d'obtenir les diagrammes horizontaux distance-brouillages pour divers systèmes et leurs combinaisons. Lorsqu'on considère les brouillages provenant de canaux radioélectriques différents, il faut tenir compte, en outre, de la distribution spectrale des signaux émis ainsi que des caractéristiques de bande passante des récepteurs. Pour ce qui est des diagrammes d'antenne, voir le Rapport 614.</w:t>
      </w:r>
    </w:p>
    <w:p>
      <w:pPr>
        <w:pStyle w:val="Normal"/>
        <w:bidi w:val="0"/>
        <w:spacing w:before="136" w:after="0"/>
        <w:jc w:val="both"/>
        <w:rPr/>
      </w:pPr>
      <w:r>
        <w:rPr/>
        <w:tab/>
        <w:t>Bien qu'il ne soit pas possible de recommander une disposition définitive des canaux, il est nécessaire de choisir les fréquences d'une manière rationnelle sur le plan régional. Il faudra, en pareil cas, que les administrations intéressées concluent des accords mutuels et elles devront alors observer les principes exposés dans le Rapport 286 (Genève, 1982).</w:t>
      </w:r>
    </w:p>
    <w:p>
      <w:pPr>
        <w:pStyle w:val="Normal"/>
        <w:bidi w:val="0"/>
        <w:spacing w:before="136" w:after="0"/>
        <w:jc w:val="both"/>
        <w:rPr/>
      </w:pPr>
      <w:r>
        <w:rPr/>
        <w:tab/>
        <w:t>En outre, il est recommandé d'employer le découplage de polarisation pour compléter l'effet de diversité d'espace et améliorer la protection contre les brouillages.</w:t>
      </w:r>
    </w:p>
    <w:p>
      <w:pPr>
        <w:pStyle w:val="Normal"/>
        <w:bidi w:val="0"/>
        <w:spacing w:before="136" w:after="0"/>
        <w:jc w:val="both"/>
        <w:rPr/>
      </w:pPr>
      <w:r>
        <w:rPr/>
        <w:tab/>
        <w:t>Pour la conception et l'utilisation des faisceaux hertziens transhorizon, on se fonde généralement sur des valeurs élevées de l'affaiblissement de transmission qui ne sont dépassées que pendant de petits pourcentages de temps. Il ne faut pas perdre de vue que, dans les conditions plus favorables qui existent le reste du temps, les puissances d'émission et les gains d'antenne ainsi déterminés peuvent être la cause de champs brouilleurs intenses. Il peut être recommandé, dans ces conditions, de réduire momentanément la puissance d'émissio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0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0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