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290-3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Maintenance measurements on radio-relay systems for</w:t>
        <w:br/>
        <w:t>telephony using frequency-division multiplex</w:t>
      </w:r>
      <w:bookmarkEnd w:id="1"/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/>
        <w:t>(1959-1970-1974-1978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that the operation of frequency-division multiplex radio-relay systems for telephony would be facilitated by maintenance procedures similar to those in existence for line networks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 the following routine maintenance measurements should be made on radio-relay regulated line sections in accordance with ITU-T Recommendation M.500. These measurements should be made in the radio equipment terminal stations of the radio-relay system. Readjustment should be carried out in accordance with ITU-T Recommendation M.510.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At intervals to be determined by agreement between the administrations concerned and based on experience of the reliability of the system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>measurement of the loss/frequency distortion at frequencies in the baseband relative to the reference frequency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or multi-frequency check (permissible limits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2 dB except under abnormal propagation conditions);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>when there is no continuous recording of noise, measurement of the total noise level on the noise-measurement channels outside the baseband in accordance with Recommendation ITU-R F.398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rStyle w:val="FootnoteCharacters"/>
          <w:lang w:val="en-US"/>
        </w:rPr>
        <w:t>**</w:t>
      </w:r>
      <w:r>
        <w:rPr>
          <w:lang w:val="en-US"/>
        </w:rPr>
        <w:t xml:space="preserve"> this measurement can be made without causing any interference in the transmission channel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urther measurements, e.g. group delay measurement, may be appropriate to obtain more detailed information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When the measurement mentioned in § 1 gives unacceptable high noise values, or more often, when the reliability of the system makes it desirable, check the following measurements in accordance with the appropriate ITU-R Recommendations for the radio-relay system concerned, the radio-frequency channel being switched to the stand-by equipment. Measurement results should be compared with the results of the reference measurements required by ITU-T Recommendation M.450, § 3.3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deviation of the frequency at which the level is unchanged by pre-emphasi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pilot-frequency deviation;</w:t>
      </w:r>
      <w:r>
        <w:br w:type="page"/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nominal value (control position) of the intermediate frequency in the non-modulated condition of the system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level of the baseband reference frequency where applicable (single-frequency check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baseband amplitude variation with frequency relative to the reference frequency where applicable (multi-frequency check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level of individual interfering signals in the baseband in the non-modulated condition of the system.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So as to enable the overall limits for the variations of transmission equivalent (see under § 1) to be met, the difference in baseband response between two systems in diversity reception or between working and protection systems should not exceed 2 dB.</w:t>
      </w:r>
    </w:p>
    <w:p>
      <w:pPr>
        <w:pStyle w:val="Normal"/>
        <w:rPr/>
      </w:pPr>
      <w:r>
        <w:rPr>
          <w:iCs/>
          <w:lang w:val="en-US"/>
        </w:rPr>
        <w:t>NOTE 1 – </w:t>
      </w:r>
      <w:r>
        <w:rPr>
          <w:lang w:val="en-US"/>
        </w:rPr>
        <w:t xml:space="preserve">The variation of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2 dB applies to all types of switching including baseband. The actual variation may be less for intermediate-frequency switching or for diversity switching on a single radio hop.</w:t>
      </w:r>
    </w:p>
    <w:p>
      <w:pPr>
        <w:pStyle w:val="Normal"/>
        <w:rPr/>
      </w:pPr>
      <w:r>
        <w:rPr>
          <w:lang w:val="en-US"/>
        </w:rPr>
        <w:t>In order to achieve this figure consistently, it may be necessary for the amplitude/frequency response of each radio channel to be adjusted to tighter limits than those given in Recommendation ITU-R F.380, Note 7.</w:t>
      </w:r>
    </w:p>
    <w:p>
      <w:pPr>
        <w:pStyle w:val="Normal"/>
        <w:rPr>
          <w:lang w:val="en-US"/>
        </w:rPr>
      </w:pPr>
      <w:r>
        <w:rPr>
          <w:lang w:val="en-US"/>
        </w:rPr>
        <w:t>Administrations may find it advisable to adjust the transmission equivalent of all radio channels in the same switching system to close limits at a single mutually agreed reference frequ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ab/>
        <w:t>The baseband reference frequency may be different from the frequency at which the level is unchanged by pre-emphasis and may be selected from one of the frequencies specified in § 3.1.2 of ITU-T Recommendation M.450 for each transmitted bandwidth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*</w:t>
      </w:r>
      <w:r>
        <w:rPr>
          <w:lang w:val="en-US"/>
        </w:rPr>
        <w:tab/>
        <w:t>Where a protection channel is provided, and if administrations so desire, noise measurements may be made on that channel with artificial loading, in accordance with Recommendation ITU-R F.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90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90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90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09:00Z</dcterms:created>
  <dc:creator>ITU Radiocommunication Bureau (BR)</dc:creator>
  <dc:description>Saisie + Recup.: 15.04.02/NM
M.E.P.: 15.04.02/NM
Originaux: 30.04.02/NM</dc:description>
  <cp:keywords>F 290-3*; Folios 1 - 2</cp:keywords>
  <dc:language>en-US</dc:language>
  <cp:lastModifiedBy>Composition des Publications</cp:lastModifiedBy>
  <cp:lastPrinted>2002-04-15T10:23:00Z</cp:lastPrinted>
  <dcterms:modified xsi:type="dcterms:W3CDTF">2002-04-30T13:37:00Z</dcterms:modified>
  <cp:revision>9</cp:revision>
  <dc:subject>F Series = Fixed service</dc:subject>
  <dc:title>RECOMMENDATION  ITU-R  F.290-3* - Maintenance measurements on radio-relay systems for telephony using frequency-division multi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