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276-2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Frequency deviation and the sense of modulation</w:t>
        <w:br/>
        <w:t>for analogue radio-relay systems for television</w:t>
      </w:r>
      <w:bookmarkEnd w:id="1"/>
    </w:p>
    <w:p>
      <w:pPr>
        <w:pStyle w:val="Recdate"/>
        <w:rPr/>
      </w:pPr>
      <w:bookmarkStart w:id="2" w:name="Revision_history"/>
      <w:bookmarkStart w:id="3" w:name="Related_Questions"/>
      <w:bookmarkEnd w:id="3"/>
      <w:r>
        <w:rPr/>
        <w:t xml:space="preserve"> </w:t>
      </w:r>
      <w:r>
        <w:rPr/>
        <w:t>(1956-1959-1970-1974)</w:t>
      </w:r>
      <w:bookmarkEnd w:id="2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Cs/>
          <w:lang w:val="en-US"/>
        </w:rPr>
        <w:t>a)</w:t>
      </w:r>
      <w:r>
        <w:rPr>
          <w:lang w:val="en-US"/>
        </w:rPr>
        <w:tab/>
        <w:t>that radio-relay systems for television using frequency modulation may form part of an international circuit;</w:t>
      </w:r>
    </w:p>
    <w:p>
      <w:pPr>
        <w:pStyle w:val="Normal"/>
        <w:rPr/>
      </w:pPr>
      <w:r>
        <w:rPr>
          <w:iCs/>
          <w:lang w:val="en-US"/>
        </w:rPr>
        <w:t>b)</w:t>
      </w:r>
      <w:r>
        <w:rPr>
          <w:lang w:val="en-US"/>
        </w:rPr>
        <w:tab/>
        <w:t>that international connections of such systems may at times have to be made at intermediate or radio frequencies;</w:t>
      </w:r>
    </w:p>
    <w:p>
      <w:pPr>
        <w:pStyle w:val="Normal"/>
        <w:rPr/>
      </w:pPr>
      <w:r>
        <w:rPr>
          <w:iCs/>
          <w:lang w:val="en-US"/>
        </w:rPr>
        <w:t>c)</w:t>
      </w:r>
      <w:r>
        <w:rPr>
          <w:lang w:val="en-US"/>
        </w:rPr>
        <w:tab/>
        <w:t>that the use of too large a frequency deviation results in an unnecessarily wide band of transmitted radio frequencies and should be avoided, because of the need for economy in the use of the radio frequency spectrum;</w:t>
      </w:r>
    </w:p>
    <w:p>
      <w:pPr>
        <w:pStyle w:val="Normal"/>
        <w:rPr/>
      </w:pPr>
      <w:r>
        <w:rPr>
          <w:iCs/>
          <w:lang w:val="en-US"/>
        </w:rPr>
        <w:t>d)</w:t>
      </w:r>
      <w:r>
        <w:rPr>
          <w:lang w:val="en-US"/>
        </w:rPr>
        <w:tab/>
        <w:t>that, for various reasons, the use of pre-emphasis may be desirable (see Recommendation ITU-R F.405)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the value of the frequency deviation without pre-emphasis in radio-relay systems for television should be 8 MHz peak-to-peak, referred to the nominal peak-to-peak amplitude of the video-frequency signal (see ITU-T Recommendation J.61)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when pre-emphasis, in accordance with Recommendation ITU-R F.405, is used, the relative deviation of 0 dB in Fig. 2 of that Recommendation should correspond to the value of the deviation without pre-emphasis given in § 1.</w:t>
      </w:r>
    </w:p>
    <w:p>
      <w:pPr>
        <w:pStyle w:val="Note"/>
        <w:rPr/>
      </w:pPr>
      <w:r>
        <w:rPr>
          <w:iCs/>
          <w:lang w:val="en-US"/>
        </w:rPr>
        <w:t>NOTE 1 – </w:t>
      </w:r>
      <w:r>
        <w:rPr>
          <w:lang w:val="en-US"/>
        </w:rPr>
        <w:t>This value of deviation was established for the transmission of monochrome television signals and was subsequently adopted for colour television signals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the sense of modulation at the point of international connection should be the subject of agreement between the administrations conce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>Radiocommunication Study Group 9 made editorial amendments to this Recommendation in 2001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76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76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276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56:00Z</dcterms:created>
  <dc:creator>ITU Radiocommunication Bureau (BR)</dc:creator>
  <dc:description>Saisie + Recup.: 10.04.02/NM
M.E.P.: 10.04.02/NM
Originaux: 22.04.02/NM</dc:description>
  <cp:keywords>F 276-2*; Folios 1 - 1</cp:keywords>
  <dc:language>en-US</dc:language>
  <cp:lastModifiedBy>Composition des Publications</cp:lastModifiedBy>
  <cp:lastPrinted>2002-04-10T16:02:00Z</cp:lastPrinted>
  <dcterms:modified xsi:type="dcterms:W3CDTF">2002-04-22T11:26:00Z</dcterms:modified>
  <cp:revision>11</cp:revision>
  <dc:subject>F Series = Fixed service</dc:subject>
  <dc:title>RECOMMENDATION  ITU-R  F.276-2* - Frequency deviation and the sense of modulation for analogue radio-relay systems for tel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